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恒昌涂料（惠阳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恒昌涂料（惠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圩镇新联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匡元凤、邱儒杰、游海、丁伦、李琳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游海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温明欣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少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游海、丁伦、刘永涛、李琳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48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8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8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ebaeb8-d413-4ef5-b1b0-5eb1f51dda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9649c0-4c8c-493f-9c4e-172be86629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8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1e04ea-3ec4-4075-bec6-df08c7f5b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ebaeb8-d413-4ef5-b1b0-5eb1f51dda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wX1r1TnBRTgM0KtPVaAEApcU4LTgv40AM20bakC0u2gBu2jbTttJigBNtG2looATbSEC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FADdtKBgUtAGaAF20AYoGRS0AKBmjbRg0YNABikpcGjBoAdRSgZo20AJRS4HrRxQAlFL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Ypd1GTQAZNKDTN1Lu96AH0D2poalDUAPHNFJupQRQAoOKXdTaKACiiigAopM0maAHUU3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DxxT1NRg05TQBKvFOqNTTgcUAOopN1JuoAdRSBqXNAC7qA1JmigB1LTKUHFACkUmKU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6KAIaKl20m2gCOin0UAMop9NzQAlFFFADaKXb70mKACiikoAbSGlpCKAG44puKdRQA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00049TTT0oAF70tNBxS7qAFopN1JuoAdRTd1G6gBw4pQfWmbqN1AEmc0tRbqXeaAJKKY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BzUe+l3UASUqnFRByKcGBoAlopgbFOBBoAUUu6kooAUNS0ylBxQA8HFLmmg0ZFABRSbq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DigB1OU8U2lHFADqKQHNLQAUUUUAFFFFABRRRQA5elLTQaXNAC00nqKM0lABQKQmm0AT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ODfjQBJmjNR7qN1ACk0hOaaWpM+9ADqQ9DTc+9GRQAhNKDmm0UAOzTaKKACnL0ptCnF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wOKAEoopM0EC0hOKTdSZxQAUztSk00mgBKbSk4ptABRRRQAUUUUAFKppu6lHNAEg4p1R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ihelFADgaXNMozQA/NJmm5FJuFAC0Um6jdQAtFFFACqcU6mUUAPopoanDmgAooo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Y22lC08L7UoWoLGgU4D1pwHpShfWgBAM07pRRQAUUUUAFBGaKKAG4NGDTqKAG0U7FGB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o6UUq80AAPrS0YpRxQAZNGTTsUYoAbk0ZNOxRigAooooAAM0uDSUZoAXbRtpM0ZoAd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CEUmKM0UAAOKdTVGc06gBVNOpFGBS0AKtLQBiigAzSZpKKACiiigAooooAUHFLmm0UA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p696AJAacDmmL0p69KACiiigAopaMGgBKUHFGKMUAOBzRSKMUtADl6UtNU06gBwGKKK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Zim4qTbSYoAZTcVJtFJtoAjop+2jbQBFikp+KQigCMjFJTyOKbQAyilIpKAE20baWigB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aYehoAjNJ2pxHFNoAZRTsU2gAoopp60AOopvWnbaACigDFFABRRRQAUUUZoAdupajDUu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UYanDmgCQN60oqMH1pwOKAJA1ODVGOaUcUAOpVNJRQA+ikHSloATOKTNJ60VaAM04H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aVTQA4cUoNNooAfRmmUUAO3UmaSigBc0ZpKKAFzRmko7UABbFJuPrSUhNAC596M0zNK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4pF6UUAPByKaTThxSEUANptOpCKAEoowaXbQAlFLtpMUAFJS4ooARaWijFADgc0uaQD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E0EAWpuaQmmk0AKTSbqbRQAtJRSqM0ALto208DIoxigBm2jbUlNIxQBHspVXAp1FACBa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HYxTc07FNoAKTNLTKAHbhRuptFADt1GabTsCgB26jdSUUALuo3UlFAC7qA1JShaAFBz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CZpMmiigAzRRRQBn0AZopV6VBYoFKFoXvTwM0ANwKXb7U8ClC+tAEe32o2e1S4FGBQBF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I8CjAp+KMCgBmBSYqTApDigBmDRinUUARYpVGKfgUu2gBlKBmnhB3pcCgBtFP2e1Gz2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bfagBtFO2UuygBlFP2Uu2gBmDRtp+2jbQAzbRtp+2jbQBHigLmpNlJjFACYFKAKKKAHY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PwKQjikBxRmgBppKKKACk5pabtoAUZpabtp1ABRRRQA6nKOKbT17UAPUU6kXvTlFAABS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igU4DFADaKk2ikxQAyinYoxQA0cU4HNGKAKAFBxTutNoHFAEtFM3GgMaAH0U3JoyaAHU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vtSFeKdk0h6GgCFhTakNMIoAYRimkVJTcUAMpMU8im4oATGKWiigBlMp9N9aAGU0inkU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pMYoAjpCKeRTaAEAIpwGaSigBcGjBpVOc0tADcGjFOptACc03BpxOKbk0AFAGaXbRgig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MmnUAPHNOU8UxelOXrQA5TinU2nKeKAH0oGaQUq0AOooooAaRSU49KbVoAoooFAD6F60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kPSlpD0oAaelNpTSUAFOAxSKKdQA4DApV601TnNLQA+ikHIpe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oAKKKUDNAC7aTFPAyKSgBlGKdijbQA3FFOC4o20ANooooAKbTj0NNoIGetMp9NIoATt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kpQM0ASA4FFNooAfTSc0lFABRTc0qnIoAcvenUwU+gBc/SkpM0tABTSKdRQAyl2mnUUA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NLQAUUUUAOXGKKbS5oAWik3UbqAFpDS5ppPWgBppuaXPWm0AVKVe9G2gDFQWOWnrT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UxTmloAdRQORRQAmKTBp1FADcGjFOJxSbqAEpMUuaKAEwKMClooATApelGKUDjmgAAzS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op/SigBlFPpMCgBtFSBAKXaPSgCKlxUmBRtFAEeDRtqTbRtoAZto20/bRtoAjxSYqXb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ipKMUAMopdtG2gBKKXbRtoAZRTsCk20AJRS7aNtACUUu2jbQAlFLtpQvtQAU9elJtpVX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i06gB9FIvSloAUU6mU4dKAH009TTj0ptABRRSUALQvWilXvQAEUAcU5etB70AMzRmkxS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m0LwaAHg+tOBFMooAfQehpuaKAGmkpTSUANIpKfTD1NACEU2n02gBlFKaSgBlN9adTfW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NwaKfimke1ADCKTFPxTcUANwKULmlAzTulACBQKMClAzTsCgBm0U3aKk200igCMrSYF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pKfSEcUAG0EUm3FKvSloAAMCgUUCgB9KvekooAkXpSjimr1p1ADxzRTVNKTQAhNJRRVo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HAZpwGKRRxS0AFFFKozmgAxSU/FJigBtFFFABRRRQAUh6UtIelADTTQM04jihRjNACgU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CiilXvQA4DAoopcGgBhFJT8UbaAGU5e9GBS0AOXpSGnU00AJRRRQAUUUUAN9aSim9zQA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SUEDSKaRmnnoabQA3bRinUUAJtpQMUUUAFFFFABRRRQAm2lAxRSqKABRTqBSnFAEdGaQ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nUynL0oAWiiigAoopD0NADaKQ0gOKAHZpd1M3UuRQA7dS7qZkUZFAD91G6m0UAO3U0t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KQ9TTKAEwKMCgUtQWFFKBmlC4oARadRijFADl6UU2lzQAtFFFAARSbaU5oGe9ACbaNtO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0badg05VoAbtpyqcUuDSjgUAJg0KMU6lWgBKKdijFADaKdijFABRT8UhFADaQ0ua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gUYFLRQAmBRgUtFADKTApaAM0ALtpCtPppFADcCjApaKAEwKeBkU2nA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looAKKKcB60ALRRRQAUUUUAPopM0ZFACHqaSgketFACr1p1IMCigBy9KWgcDrRmgBt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h0ooXpRQAUhNBNJQAUUUUAFMpxOKbQAU09TTqb60AJRjiiigBhFM21NspuwUAR7aAv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ATbSFeKf0pD0oAZtpm3rUlIRQAzbS4FPAwKKAGAelLg07FFABgUwjrT6b60ARkcU2pCK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RgUANop2BRgUANoFOwKMCgB45FFIveloAUCnU3OKAfxoAevWg0L1pSKAG0U7bRgVaAb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9qAHL0oopVFADqVe9JSr3oADSU49DTaAGU5e9Npy9DQAtFFFABSHpS0EcUAMxSbafto2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0qr1p22gCPaaVR1p+z3pduKAGCn0Y9qKACkyKCKTbQAuRg0i0YNAFAEi9KjNOph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IelBI2mnrTqbQIbmkoooAKKKKACiiigAooooAKKTdRuoAWgcUZooAXPtRupKKAF3UE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mjNFFADabmlpvrQAmeadmkooAXdRupKKAHrTqYKfQAmeDTaUikoAR/u1H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QvrT9tKFqCxAvrTgtOUUoX1oAZtoxUm2mkUARkUlP20m32oATbS0UUAFFOApcUAIDilo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xRkelKMGgBaUDIpQBRQAm2lAxRRQAUUUUAFFFFADt1G6m0UAIRSU6kIoASiiigAoooo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baWigBNtG2looATbRtpaKAGbaVV60U5elACbaCvBpaKAGbaNtLiigBAtO20KOtLQA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FLRRQAUUUh6UAITSUUUALmjNJRQAo5p1Mp45oAKBRRQA+imhvWlBzQA+m04GmmgAoooo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ooooAKKKKAGk5pKKKACm06kI60ANooooAfSYFLTcGgAIFN207BowaAG7aCKdg0YoAZi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Zto204jikoAZiinYpCKAEpuKdRQAyjFPooAZijFPooAjJ9qSpDTaAAYNGKeOlFADMUq0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KdiloAYOKfSYpwGRQAlAGaXaaFHWrQCgYooooAKcBigDFLQAUq96UClA60AFNIp1IRxQ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gFLQAUUUUAKo4pcUKaWgBuOKcqA5zSY4pQcUAOAC9KKMiigB+KTApaaTQAlJg0pOKbm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IBml20oooAbTTTqYxHNACbqA1NooAcTSZpu6kzQSBNFFJmgQ2iiigAoopCaADOKN1No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FFFABRRRQAuaUHNIBmnAYFABRRRigAopcGkxQAUUYoxQAUUUUAFFFFADKQinkUmDQA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AMwaULS0UAFOXpTaWgB1NPU0pPFNoAY9Qk1I/eoj1NAF3bShadRUFiAYpQM0KM06gBNt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jbT6XFAEOKMU+igBlFOxRgUANop2BRgUANpQcUu2gLQA4HApQc0gXil6UAFCn2oooAd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igB2R6UZHpTaKACijIooAKKKKADFNOKdSEUAJRRRQA6iiigAooooAKKKKACiiigBoH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NJTqAMUAA4FFFFABSikooAfRTaM0AOpDSZpRzmgBtFO20YFADaKdgUYFADaUHFHFHF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KBjtQAtFFFAD6KQUtABRRRQAUlFNoAfRSDiloAKKKKAEIpuKfRQAyinbaTbQAmKTbTs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MCk20ALkUtN20bTQA6igUuKAExSbRS4ooAaRTdtPPSm0ANxRTqMUAR4NGDTqKAG4NGD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TqKAG7aTZT6KAG4NGDTqAM0ANCk04LinDiigBuKKdTSMUAFOXpTRzThxQAU5e9NpRxVo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AKVRQBTqAClXvSUq96AExRSmkoAZRRRQAUUUUAFKDikozQAuTRupm6jJoAfuo3UzNGaA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o3UAP39aN3FMpKAH7venA1FS5oAlBxS7qi3UbqAHFsVHRuppY0AOJxTSc00nNIDigB9F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cU2iigQmRRmm0UALmkoooAKKKXBoASil2mjaaAF20baWigBuDRtp1FAABigDNFOAwKAA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ADcGjFOooAbijFOooAbRTqKAG0mKfRigBmKXbUuBSbaAIitNxU+2k20AQ4FJtFPIHNJt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WmUAKegpKWkoAjYcmo9tTEdabtoAtUUynA5qCxV4p1Np1ABRRS0AKBQehpe1NzQA00lK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waULQAtFFFABRRRQAUUUUAFFFFADaKKKAFBzS02nDpQAUUUUAIRSU6j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7aNtACUUu00YoASiiigAooooAKKKKACiiigAoopMH1oAWnL3pNtKBjNAC9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JtpCvBp+2mkcGgBm2jAp22m4oATil2im0vSgBwGKKByKKADpTgc02lXrQA6iiigBDSK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FFKo60AG2jbS0UANop2KNooAbRRRQAUUUUAMopxHFIBmgBKKKKACiiigABxRRRQAU2nU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6igBtFOooAMCk21JRQBFiipaMUARhaUcU+igBlLThT6AIsUbc1LTKAGhMUYp1FAD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TaVe9AEi9KWkXpSr1oAULxzSgYzRRQAhHFJTuxptADKKKKACjNIaSgAJpKKKACiiigA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GaAHDiilxRQAlLgetKBilxQA3FJS00mgA5FG6kzTd1ADqaTRu4pu6gBaKTdRuoAWik3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NTc5oEFFFFABSgZoAzSgYzQAAYpaKKACilAzS7RQA2il20mKACimnqaAcUAOp9Mpy9K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gBdtGDSUtABg0YNGaM0AGKMUZNGTQAYoAzRk0qt1oAcooxSjkUoOKAE200jFPNIelAER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koAjIph6mpCOKaVoAZRS7aMUAJim4NOooAf1pVpg4pQ1BZKvGacpxmoQ1PVqAJaKaGpd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TmkoAdgUhFOopWAZSbaWipAQLS9KUDNOAxQA0ClAApwFLgUANooooAM0mRSGkoAcTTaM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SZNADqKTmkyaAFNJRnNFABRRRQAU6m0ZoAdRRRQAUUY96BmgAooooAcvSlplLk0AOpC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opeozSUAFFFFABRRRQA3NOHSm09RxQAqjrRgUtFADgBigDFA6UtABSr0pKKAJMD1puKK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41HQAUhGaWigBlFPxSbaAFpV60AZpQMUALRRRQAUUUq0AAGaUDFFFACA80tNpVNADlop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dSEUAJRRRQAynL0o20tADKKKKACkPQ0tHY0AMooooAKKbk0ZNADqKQHNLQAU4EYptFAD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plPHSgBy9DS0yigB9J2pRRQAyinEcU2gAooooAQ02lPU0lABRRRVoApV70oHrSgYoAc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ijdQBJkUZqPdShqAH0m2kBozQA00lJupN1ADqQ9KTdRQAlFFFABRRRQAUUUUAPopVpPW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aAGE9abmhuppKACm5pSabQA49DTaXNJQAUUUUAFFFFABTlHFNpQcUAJTl6UcUoGaCBVG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peKAEop2BRgUAIo60tFFABimHvTiaYaAGGkpT1ph6mgB44pwqNTTgcUAS0q96YDinrQA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6UtQWMopSMUlABRRRQAUq96SigCVelLTAaM0E2FNNJpabQFhKUDNJTwMUBYbtpu2pKMU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kYDmoyKaAaabTj0ptUIKTJqTZTdtBYgOacp4pAtPVaAHClBzQF9aUDFABmkzS4pNtAC7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lADgKKbk0UrAPBxTutRA04NUgSg5pajDUob3oAXBpKM0UAITSE5FFJQA2ig0UAFFFFAD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UhoABxQRmkpw6UANopSKSgAooooAdRTaVT1oAWilAzTgMUAIORRtpRS4oAZg0lPooATb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oAYPumm0+mkUAJRRRQAUUUUAFPHSm4pw6UAFFGKMUAOHSlpB0paACiiigBd1GaSigBCe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wKAE20badRQA3bRtp2KAKAEHFLS7aAMUAG2jbS0UANIpVFLRQAUUUUANooooAcOaUDNI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tJinAZooAjIpKeRTSKAEopM0m6gBdopMD1pM0UAFGKKKAE20baWigCPbRtpaKADG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eOlMp46UAFFFFADh0paQdKQ0ABNJRRQAUUu2kxQAhFNp9JigBtOUUbaUDFWg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CgBtFLto20AJRRiigBppKKb60AOzRTaUGgBaKKKAClxQOKUdKAG0oFOoxQAq0nrS8YoB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x9KYTQBGe9NJpx5zTKACkNLQRQA2il20baAEopdtG2gBKKXbRtoASil20oTPegAVeaeB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ECIODTsUAYpCaAEHBp1NxgUu6gBaKbk0oOaADbTcVJjNIRQBERTCKnK8GmEUARbaWlIx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pi9KcDigCZelLUYbFPBqCx20UbBQvenAZoAbsFJsxUm2koAj20baWkJxQA2lBpKKAFz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U1etOoAXbxSUZo7GgCNicVGScVI3Soj0poTGknBpuTTj0NNqiS4U61GVq2U4qB1xmgdy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QDigLj6Sk3U0tQFx26kyajLUA5oC5ISaKQHNNoC449KbmikBzQFxwOKUHNNpw4FKw0xQ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FSMfkUZptFVYAozikJpKLAFFFNNFgFJpAcUlFFgHg4oJzRRRYAp1NXrTqLAFIRS0UWA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2lUYpcYoqrAKop1A6UUWAKVTikpAc0WAWikJptFgJc0ZFR7qM1IDqMUi9DTsGgBu2jbS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uMUUUAGKKfSEUAC9DS0ijFLQAUmaO1NoAXNJmiigAzRmiigBV5p1IBiloAKUL60KOt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ijFFFABTl6U2lBxQA8HFJmk3Um6gBTTT0NLmkPSgCM0lOIp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AlFLtpKACiiigBlFFFABRRRQAUUUZoAKKTdRuoAdg04UgOaXdxQAUUgOaWgBw6UYp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aWigBdtG2looAYUx3pNtPNJQA3bRtp1FWgG7aFGKdg0u2gBKKKSgBaKbkilHIoAWmkYp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xUhGKaRwaAI6KCKKAAHFKDTaMigB9KDimDinA5oAcDmlpvSl3UABPFAb1ptFAAxphNK3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O3dabQAUUUUAFFFFTcApM0HrSUXAUGlptKvWi4C0q96SlBxRcCRelPHSowcCngjFUQLT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2oAXPFNzS44xTcUAKGpykc0ylXvQBMvSlpqmjNBVgphHWnU09TQFhhFNp5FJigLCL3pa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qajpy8CoGTKakXoaiXvUin0oAdSGjdSE0ANPU0w07PWmUAFKBmkpy9KAAim0+m0AA4p1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Tc0lITQAE0w0pphNACPURp7VEaAOhaHg1WkjxmtV48CqcydasgzWSmbTVl161ER1oAj9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igCPFABFP20uBQA2inYptACZz0oUYpaKAAcU+mU4UAOUZpaRehpaVikwooopjEK0mKd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ADMCjAp+BRgUANGO9OwKbSr3oAUDFKozSU5ehoANtJtp1FADKKU0lKwBRSYNKPemAoOK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4mm0ZFFABRRShqAEzzRRTxyKgAj6Gn01e9OoAKTFO28UlADSKSnHoabQA+iiigAooHQ0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6U2gAooooAUClAxS0UAFFFC9aAHAYFFFFABRRRQAZFGRSbaSgB2RRkU2igB2RRkU2gDN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tLtoATdRuo20mKADNGfeimnqaAF3fWjd9abQKAHg570ZpgOKf1oAKAM07FFACBaNtOAz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FSbc0m2gCPbTcVIVpMUAQ0U/FGBQAyinbRSbaAEpNtLRQA3BowadRQAgzTqZk07tQAoO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AHg04GmDpS0AP3Uu6owT9acOlAD99G+o80bqAH5FGRTN1JuoAlHNOGBUSninKc1aAkAz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AE20m006igBuzNGMU4ik20AJRTgMUhFADcU0jg0/FMPegCM0lKaaehoAbRRTT3oAcDin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UASA5FFNVutKGoAXuaTNLTfWgBDyDTD0p56GmGgBmetCnFJ60UAOoptFADqKbSdqgBa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yigCWimA8UZoAeG96kU8VWU81IpqyCcc0u2kj706gAxxTSKeKCKAI9ooAxSkc0u2gBQM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UUqjNADdtG2pAMUoGaAIdtJt9qmxSbaAIsClAzTqKgBRxShqbRQA/d70m6m0UALmkooo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Cx9Npc8U2gAooooAKaepp1GKAGEZpMVJim4oIIWHJqMip2Gc1GRQB1buMGqMrZzT2ck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xnNQuKnaoyOaAINvPtShakIpKCBmKbTiabQAUUUUAFFFFABTl6U2gUAOooooAbmhetFC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CAmlp22gKKAEFOpQuKMcUAR0UpFJQAUUUUAFFFFABRRRQAUE8UE4phNAATik3UhNNoA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OoAfSqcU0HNLQA6nKeKjyacDmgB44pwNRg4pd1AEwIpp61HkUvWgB9FMpV70AOopy9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LBoxT6KgBmKMU+igBB0p4OabQDigB1KvWkzSjg0AOooBzRQAUUUUAJgUm2pMUu32oAg2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AIAKeop+ykxigAApwA+tMJxSbqAHU0iikoAaTRQxxmmE0AFFIDmloAKcvSkC0oGO9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UASK3FODZGKhD8UoegCZTg0lMDmk3D1oAe1NyKaSPWkyKAEJFJS8U05oAXNBYUyjNAD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NACbTRg08Cl20AR7fagrUm2k2mgCPGKKk2UbBQBHTl6Uu2jFABRSHpSZNAATSUm6kqwD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AEqnjrTlOM81ACRT0brmgCcMDRkVGDil3UAP3e9PQ5NQ7hT0agCQ0lJv9aCfSgBy9aU9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elRmnE5phbk0AN9aYepp1IaAGnoabT6aRQA0ikAIp1FABSg4pKKAH0mcU2ioAKOxopD0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ENNpxptABThzTaVe9ADqaepp1NNADDSUppKAFzRmkooAcvepo+pqBetSoetWBOvQ0+o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g0lKOaAADNKBSgelLtoAaelNPSnlaTbUANpy96QjFJQA+lXvTAcU4GgBx6Gm0pNNJoAb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UAOAxRSAH1pcUANIpKXB9aQigBtFFJj3oAWlXoaSgcUAOpwI+lM3UoOaAH0hptFA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ehoAiPemHpTj0NMNAHQlKYUqak7VYFR061CU5NXmTOahZOtAFUjrUTd6sMvWoGHWggi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d6AHUUmaWgApdtJTgaAEC0uMUUUAFFFFADaF60UL1oLHUUUoBNABu96N1OCZpRHQAgal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AR0U7ZXK+M/iJpPgTUNEt9WlW2h1OWSJbmVwiRbF3EsT7UAdTsYxuUXc4HC9M14p+0R8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Km/snULT7PqlvPdSWz7oJrcNkr5nbd8v3lrqPFn7QHgPRfCh1BPEcBS7tpJLNoQzmfa2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eV+F/ip4W+IXgeaKW7ewivPMsp7e/u2nnlaTjbHDtZpG/wBr+9VRfK7gdXpv7UOkQ+FN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NWLT/ZrVv3tpFmQeWy+o2j5vevTvCHjTR/Gmn293pt0kqzwiYIrbio9D718V69+zt4X0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8E+symWJNKu7ZluWbI2x+Xwyn5v4q89t/GHjH4QXGr6fp/mWkVvMqXtx5PzJlflXPanK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Rtr5h+EP7ZcWp2cMXjkw2NumIlvkzudtudzLX0N4X8c+HfG0bPoOr22qADcVgfLKPcdq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VMUphWpAiIpuKkIptADKfRiigAHFOHNNpy9DQAuDTgMUCnAYoAQDNLtpQM0u2gBuBS9K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xTcmjJoAlzijJplFAD8mjJplFAD6KZmjNQA+imZozQA+imZpVPWgB1AOKKKAFzShqbRQ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FKDmgCQNT91RBqUcUASbqXPFRhqXIoAXNNJ60uRTaAGkmm5NOpKAFzSYopQMg0ARsOtR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hQAwNT1NMUVIo4oAfiilzikJ4oAZSGgmmFjmgB27ApN9M3Um8UASh/Sl3VEGB70m4+tA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o9xoyaAJd1BPBqMNiguaAHbqTNNyaMmgBy9aevFRqcGnBhigCVTjNOBxUIb3pwagCft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S76AFxmjbQOaWgBvrTdtSYppFADKQjinkcU2gCM005p+KQjFVcCM03dTyKaRRcBRyKUH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fuNODEioaUMR3ouBKDilVjUYOe9Ab3ouBOGzTgcVArGpUORRcB26gtxSU3NMB2+m0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pNtADcCjApaKAExS0UUAMop2KMe1QA2inYo20AR4ppFSEUzFADaZT8UmKAIwacKTF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SUoGaAGkcU2pNtJsoAZRTttIRigBKkBqPHWnKfWrAnBqUGq6nFTKaAJBzT1HFRr3qVKA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ngUAMKimYqYjim4qAIsU0ipWFRmgBgODT1703FOXvQAtNp1MJxQAoxS5FMDUtADsijI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FJTSaAFJGKbkUE02gBd1KDmm0CgB9C0U4dKACiiigB2aN1NzSbqAAmkJ4NFNboaAIyTi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Doy9IHquZKFerAs7uKjc9TTVbrSE0AROetRHmpG4NMIoIImSoitWD0qMjrQBDRnFOIpN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aTFJigB4OKUH1po96WgB1FAooAKKKA8YkSNpUSRzhFY8sfagsXB9K4Pxb+0J4C8CLLHq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3VCzk/7vcVp+Jvi34V8IWOs3F7qSXEulKr3tnbuGmhQsozt/Gvnn48/HH4Z+ONH8PyzW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k9xJZNFL5e378cn+yaNtxXOf+JP7d1za6iIvDyCdLDU1kj1G3VhBd2e1gUlRu/zD8quX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Ga0sZZtEj+z/ZfMiVHdv8Alosg/wBrn/dxXzb8YPhtonw31jSf7P8AEMmrWmsaYt7B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2SNu6uRHnaPp82k3cMfm+ervJ/y1RdvG0/juodeMdErnK27n3z4S/bBs/EHjm90a2xKN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8eXHDamMtPIW742tXpPw8/aB8NfEjUPEyafKYdP0MjzNRuGCxSqf419q/K230/UNPv4v3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7iOFz69a7Dwn4R1uTUrvRptWj8K29yn79tSn8iE4ztVqlVFLoaKTP0rHx58E3UlnBY65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q4GRHIysybvZttfGv7WnjfS/FPiNbzSJZ7y6s3MN00TNNalgOGTPT/drwfxRqGkafb6V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sd7Hv3L9oHG8H0Zfm/76rq/ht8WZfD/gfxNokuk2+oy6xAqJcSfeT5u3+992h1I9Bs4u2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MlrV8MeK7jwt4q0y/tY/I1HTbxbg+Z8sYZX711Hw5sNP0Lxbqn9o2F3Z2tkkmzTbxGil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vDf3d1eb3Wk3+vya/qFtbz3dhaMJLi9xt2qx2hm/H5a4Upp7jTsej6h8SNV+LOu+HtJt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c8LanZlvOuzJJkSFv9nHyt/drd1jwp8QdF8Ra14NsbWe5nmt/tOq3MgMq3MMbZ8/e3Za4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4Y/ErQfEHhRiLK2gjM0uqQl3ZpIx5i4H8KsxVa928EftE6B4j8Ja5eau2n6Bq2nfaGSO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8yRDdu+X+tbw1LTueY3fgXU7DS7jW7G8s11jRLsnUtsySRqPk8mSPPytu3v8uO1ezfsg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bnw5rdlbxtqUheHWoU+Z267ZT/d/u0/4sW/hnwfb+HruLSbO7/tSFrJNHjdVZPMVpIn4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4Wr/AOzhD4L1y/n8OyQ2el6riKOyN3OU1FpgpzKEZdpX+Hb7V1RKPsHFMKYrx3Rv2kfD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1az/ALb0eeSyvdPj3LL+7fbuA/DdUNv+1x4DsNYu9J1XVTDLHOqQ3EcLNHLDJzHNn+Fd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nzHsu2mbaTStTsNctXuNOvbe+gSQxNJbSCRA46jIOOMirBjwKktO5WxS0EcmimMAM0oW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6UANp4Ga5zxD8TfCHhHUPsmua1a6VeGPzEhu38vzF9Vz8p/OvnL4oftQx/DfxRqH/AAim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/wBjuG3QPcD/AF1vHJ97uGX/AIFtoJbsfWiQ96qX+rWGlXFnBeXcdtLeSiG3VzgyP6C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aPjfX/GGoatomoy6JaXEPkpp+4sqLj73+9u/iq943/ar1zxx4RXRtauYzrmmz2V7p+o2A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+99//voUiVI/RqC4trqSaOC4jmkgbZMiHmNvQ+9PMdfmH4H/AGhNd8IeL/EHidLuW61f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2SOU/ekaP+M/3a+3P2ZPjlafFXwfANR120vPEkJMc9sirE7Dsyru+ZSv8VAKR69sNJtrG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R1Owg1q0e80yZILyHzMNA7NtVWz0yeKm8ceIx4S0yC/ZA0IuIYZz/dSR9u6mWjT2n0o2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2oGQAYpaUjFJQAhFNp9IRUANooooAKTODSZpKgB9FApMigBQcU4HNNBzQOKAH0Ug5paA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KKAFzRmko7GgBNxppf3oNRMaAH+Z703zPeoS1N30AWlf3p6v71UR+uKlR+KAJyc1ER1o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Ap60wHNKDigCTdTc0m6kzQAlMPelLcUwtwaADsaZTs8U3NABS5xTd1G6gB26jd70wnN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F70tAD80uaj6U4MMUAOzSUmRS5zQAUq8UlFAEinipB0qKng8UASA0ZFR7qN1AE2eKQmm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mm5pM00txQAZpCaYWpN1ADiaaelJmkoAWmg9c0tGKADNFJtpQMUAKDikFFJ0JoAkU1Ip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oAlzwabSZ4oBzVJgLRRRTAKKbmgHFTcB1FJuo3UXAQ0UUUXAKKTdQDmi4D6KByKcppAJ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gCMimEVLimEUAREU2pCKbigCMikp5HvTCtACbqcpxTdtKo680APoxQozS7aAGEU0ipdvF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e9P20m30qwBT2qZe9RAYp4NAEyGpUNQIetTIetAEq9KeOlRqacD6UAOPQ0AcUlNDVACu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1GaAI6VTTT1NIDigCQnioyetLuphNAC5FAbFNzRQBIGBpcimDAozQApYUmRSGkoANwpM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AooAfSg4pmaN1AD91Jmm7qXdQAtJmlooAaTTT0px6mmmgBhphFPNJQBoZNOU03FOHAqw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aXdQA4jNJtpwORT1XNBBA0fHFM8v2q6IuOlNMOKAKPl0hSrTIBURoAgKUm2pTTcUAR4N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AtLgU5Rml4oAjYiKGWVtxWNSxCjJwK+cPiP+0V8NPG+nahpN3calpWrafuey1DyGWSG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rSK9gngm3eVLG0bhTjIIIrxz4ueBD4d8GXaeHPD3h77IxDTx3tqX3/Ny8kvZV/vVcdCz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W+vzR6peR6jqZNtciU/LdWjEMd3v5irXMwaLc3s+2By1b3jvU4b/AFu9NvptlYW0cyxv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9VY9vlrCmuV1CYLauYQiZbdXn16snJo5XINVsliW2uPNkla2Xy/91f7tS3+sQ3HlSxfv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T/arJvbx1Qwp85/jP8Atd8VXtvKuF/12K507iOk0KKyvNSt7W71aK0tLiVpHkfd5SOq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3+1S+OPEnijxleR2d3r83iOxtk2W3myfw7iB8vrXFZlsLiX93+6/v11Ph/xVpy6W+i6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CS3RVlSbb8rZ/u5+9W8WUilb+F/+JPqE000cU1m//Hn/ABP8wHHvXoV5428EX/wr0fw9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tmM11qgk+WVhu2sP4gf8FrzPQriCG61EuyzSiKRUMpyxkJ2msoW8txP+6qolns3g2z1j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Jr7UNLx/xUN/eOwJUMfJb5vmO1QrVS+G3w28WeOPFH/CE2mtxwxXFlJe2skk+2CaPglf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Vfw1oWraf4St7iysIL+C51qINbRSM13NthwU8sdUbdXrfw21Dw/cfGfzfDOiR+Crq3hun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2tI+PL/d7uPm2r+NdcIKSKR5D4v8AhNL4Q8P6jFqE1v8A23b3rWSafsZW2/8APfP3Tu+6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qWKT7617B+0/488W618WbweKLePS9RsxCxtLf5Y0TyxsIXtu+9/wKuF/s+7sNHi8S+VJ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8hbynmKtlAe+1aXJYSZ7d8LtO8PeIPgf4htP+Ehk0TxNbu08lneIqwTRhh5Sq23cJNw/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6f4oi8Qxajcf2tbz/bUvN/mN5gwd2T1NZI0/W9YuDqHk3ksuobpv9S3z4blvzFdt4Ltr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xtZ6LZTB541XyrxlmKrvhB+Y7dv/AHyaSY3qa2iaEPiLofjHxvrviuQ6rbyme5tRHiWZ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6/dqh4W+H8vjC31v+ytW/fRvHDDb3k3lyyw7ZCeW/hXy1+X3rS8UaP8A8IRp9rp+la3Z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2e3t3VZfs+77kx/vfuvu1j+ILfT/AAP4w0//AIQ/W7fxB+5hukkjh8yNJJE5Qq38S520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R4E+Mnjj4O6T4TXU7Sa38LLLNMlla3bW0l2W2/NJ833eF2195/B74mp8WPB0Gvx6TdaT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3D1Vh1FfAXh7wv4x+I/ifw/4m+yR+NbSOHzp9Ps7pJZYoY+NpjPyxt/dWvpH4beOPijb/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p+n634Z85o59Dkh8i7tFDYZgVVVbbWkJcxaPpqReTTNtLFKLm2hnUgpNGsi4OeDRTuaA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B4Y0fztE1W/ihuriBv3dxC08SKenmba6kVwHxPuZtY1/SvCmnw/6VqEEl1e3D/u4orcN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fLtWhSA+Hv2hfCfizw1aaPHfahF4l0RDJJp2q2Q3okR6wb+wX+61ePf2fLcW0UMU1vN9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xsRn5v7v+s2/g1fa37RHin/hVHh/w/4E8E6Vcf2rrE0aQ3lvAjQXClsFB/tMxWvArr4y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qHwzsrTx9bP9lF9HEFKOH+TzIR/Ft3Kzf7tNxcthNXNP4R/B218O4vfG/gXUdSjurlYr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bsZZvvbWb+KqvxI/Z5v/AA94Ihu00vTYZNDnuP7TbTLszXcsMj7lYq3/ADzX5a1f2df2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5PF3mxWkCTGZ5Z55i3zfLCkO7b/+qvPPiT8RNI8aeHNTu7Np4/Emo6/d3V1IZOtnIv7t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ai1iHodf4B+Engz4x+JbzTvDV/N4UuY9OQ6Zo+qRZlvm2ZL5Hy7WrzO2uNb+GHi+7l86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bZEk9jVX4feKPFfhfxRp+oeGZbj+1tjWttJb/vJPu/dX/gNdH8fPjd/wuzxDpOoTWQtp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Me1pZ8ZlZv8AgZ+Wo2M1Io+EvFer6F4ng1yyvJ5b+G5g1GVLgtJHPKkm5S4/i7/nXsXx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p9raRaYttaQJbvcx7Nq3EyYLtn5sKrD5Vr5tB+zzmKKauj8PaP8A2hp/iaLUPLiu9Lg3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PhuP4ttZRqzizS56T4o/a08eeMNHvNOl1C5i+0bUh+xusS+X/wAtFZUX5ty/LXqn7Gnx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XPGni2KJ5LWG0jh1KYq0ioflZf8AdVSK+QfD+n6hr+sRWmlWtwdVkfy7WOzTc7MeNoFe0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viRrXiHw/rmqDQdd0l1jFjdW24Sy7c7fM3bc7f4a2jUctyUfoD4D+Kvhf4m3OpxeHL5r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gvzZxgnr0NdUVQkhW3Edfavy68P/ABJ8Z/sz+PfEWl2skljfl1hu4rqFJFfYcp9V/wB3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T4ut9Y1qWfS9NmGpurwozMi2rBcfL/eXitrmiZ98baNtef8AwO+MNp8Z9F1K+t7U2y2N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zGrZ2/w9a9CYbSw9KkohooPU0VADKKKKgBc8YpKF5zRQAoOKdTKcvSgBy96dTV706gBw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B1HY0m6jdxQA01Cw61MehqNhQBARUeKnI60wjigCNTUitTMU5aAJVbigmm5xSUAKDzS7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e9LTBSg4oASkPQ0tIehoAbRRRQAYoxxRRQA2ig9TRigAFOptO7UANzQDiimCgCTdRuph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vqLPvQG96AJwxp4fioFbrTs0AS76XNRqacDigB+6jd6Uw0KaAHUh6GlooAiNJT6KAG0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FOooAbSU+jFADKKKco4NACjpTl6U2nL0NAC0UL1p1ACKaWm9KcDmqTAbRRg0VIBRRRQA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CaFbrTaUdaAJVbinA5qNe9OoAeDinUwcilB60AB700inUh6UARkU3bUhXimkUARbaQqa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AYp5FJQAAelPAzTOlOBoAXbS7DTh1p1AEe3HWkIxUuMimFetWBGRSqDzS7aUDGaAFUGp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QA8HFOBplFADtxoBzUfNGagB5NNJ4pQeOaaTQAwnGabk0rVGT1oAUtSE0hOKbQA/il3U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GcU006mkYoAaSKQHFKRSUAPBwKXNR5NOHIoAfRSL0py9aAEpQKdRQAUUUUAM9aaac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p1IaANILmlKHFJE+anHSrAgCkClVM9aeTTk70AIqYqeFKjRSTVyBBWQDgtQy8Zq+FXbV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IOtQMcCrskXWqzx9aoCvnmjIpSuKZQAUUU4LVgLS4NKgzUgXigCNRjNfO3xruNQ+IGke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n+H4wf8AR7PT1VX/AN5m2sy7q+gNY1zS/Dlt9o1bUbTTIMZ8y7mWIH6ZIzXyR+3hrV3Y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NZjax/fWv2mwnVkO5c7fl6jbmqXciR8haf4Pu/7H1bUIpfNht/3N1HI/lfx/u2X/AJ6f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1uPs8tVYPGk0emjSpFhlYShleQtuiX5gVH8O1mO6qyamArLk8159Vczuc5t28EPP7qT7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Z2Nmsb875yxJNYq6m8QJDHFTpq6w+W0cZ849/wCGseWwF/T/APR7g/8Ajnmfxdj/AN9L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eQpZzLbxYLu7v/FU0MqgK0108u9wmwfwfhTci3P73EtWikZ2raDbWF5GY5D++iy49TRp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8ogi3Jz96us069juVZxpkd9dj5Qp7CuI1SW4urm5iktktjvx16e1CYjt/hl8YdU+G19pu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p90Lq0vJE+ZDjaQfl+ZW+X8q+mfg98UbT4j2+o6h4w0ST+2/EjzWt7rF46wW0tuEJCQ/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t80cS2cpBiAA4rvfDPi7xb4nsNF8FeGIhITOJ/strAJHkmwybsH2auqnKxaHweIIpPD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tTOoMkltc3DF7xwqSKjBvvGP7v8AFt4r3bxh9kuPgf4f8M3fhm40/wANW/2Ga11DZ5Hm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bn739+vMvD3wm+INv8R5vDOoS2en3caQ6ZdXGobWgt4bhf3e0P8Ad67flX71dj8JtYi8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UfE0l3Fodq11pGh3m+e0u5I8gYC/xf3fq1dS1GjzbR/jDqHgDx/qH/CM3dx4P0r7a2yz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fmVt3y1X+Nus6hrfxKju7uLULy1Z1t0uLj91LdL97hW/1fyyL8tenad8P/Anxf8AC/xM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SxvZvpH9oTrtRgn7xd3+1g1zXw68dw/EXx/8OPCmvRabbNo96ss2s6i3nSSrHlvK4/1i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S5CznPHHgfW/CHi8y+H9KvItPkmkeC3uE82WJh1STb97bWVDqeo+FtQWfXbKfT7u8bzj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DbY9v92vrD4/+MvD/wAJfHXhbU9NjvnguEN3c3qJuimjlYRytIrDhtoP/Aq4r9pC40Tx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M1X+w0hmvftD+f8AZ7eQMGaSZflCqxh+X/7KjlvG4rHnHwt/aAvvhvY3Nro9tFd6hqER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WSf3Y+6u5fm/4BXov7Jet+IfiH4qi0258XX6QaTbm7XTLq6eG2mj3RpsGxl2v8xb/gFc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fwZ8Q+I/FrT2GtSeS+kRySxgSrIM/KAzM7V4TYeIrzRo3jtbiS3SSVJXMTbWJQMFwe33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fthmwi7/ACL/AB7tv/Av4qRVIr5r/ZO+P/iH4oOuh69/Y1l/Z9miQ24SQXN2qrjeNzb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rQsgxivOPin4Y03UZrQ/2Fe+IdavGaK3gF7NDAiceYXZWCoPu/X8K9LKULwaS0A+Y/EH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NKlu9K1DT7qznXULK8s0e50+0m9w7fm3y1554G+MPh/WPiv8RvFfibRLOWW80yOySORN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/ArLGzetfQnxJ0z4nara+IdQg1+z8N6HYQPLbWdoiyz3CoM7pJCrbV/2a+YfiR8L/G3j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Pseif8JJdNBPHbwtGqf88Xm/vMytI1aJ2A8L8V23hwW8t14e1ISwSzkXNtMrZTax2sv+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ibGS3a7hFxK0NoZAssqpuKL64r1/4lfsu+Jvhpomo6pqV1AljYLC07gsGfzJNo2rt+bs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vFGsXfhrRP8AS/7Qm2JHJhWlw2V/4FxXO7szkrnbah8N7v7Rp8unzR/2fcJbzfaLlxH9n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Ha53xR4Qn0q91dxeWkx0+7NlIkdwsjbk4Z1/wCme4cNXNav/aOn3B0+aWT76o8f93HQ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n6fqEUWreZNp/wB95Lfcssvy/dB/3qaM0rFjV9JuNCvFt5Z4bgtEkgeCTevzDOP1FXtN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5cwZJOfmKk5/4FWnpsngHWI7Ysmo6f8AZ9MZJYjmYXV5v+Vf9lWU/hsrBnt5bjzv+mf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Gz0r4W/E7U/gt4hbxLo8duvnWxsDdTweYYSzgl1/2/lNem678Z9B1bxHrfijQfHN5Z3E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7ZbmaPYvmoEXbXg+kjxTf+EtWt7aO5m8IwPbSanJGglS0fzNsX+78zfw9aj1L4cto/jX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SNWdTZ63fwtbxPbnpMynJVfxNEXygj1j9oyK31v4uxeIbfX7DxKLnTrO/u7oRbIz+7Hy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77ryfxD4vbVZL69n0a1srq/bfALODyorf7vyov92sjUYmsNTvtFj1C1uIBMQ92jZjkSNm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Og11vh/4o3Wl+LbXWda02x8Ww2sCxwW94u62RtuFyF2/Mu2trlo9Y/Zf1+z8P63HYXm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rmwuIrpmispY080iSP7vzbVXd7NX2tf/AB40WPwz4O1iKFrhvEtzDaw24PzIxba3/fNf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p/iDx3/aGj2kVner52jx3XkXLrK33oY9v3edvy16N8Hvihd6f4n0WK00+z1D7G839k29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2/exbavy/wDAan2iW5ofpXPb4qADFY3w+1jUNY8LxS6tqGj6hqv/AC2k0efzIPb/AIFW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aMGnUVADFU4NLg0o4BoyKAExSU7NAHFACL3p1GKM0APpuaTd70ZFAATSbqXIpMD1oATc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hpuB6U+jFAERX2oxgmpdopuOaAGUU/BoxQAgGRSbaevSl2igBgGKQDNP6ZpAM0AM24NI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FADAc0UUUAFFKDigGgBMc04LSgc04DFAEeygrxUmKCKAIdvBpu2pcUBeuaAIdtG01NtH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1G32qbafSjZ7UARqOtOP3ads9qNpoABTqQLS0AKegpBS9qAKAHUUUUAJijbS0UAN20YN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WlooBxQAUh6U7Io4oAiIoUYFPxSqooAYBmngZpQoFLigAAxRSgZp1ADduaNtOooAZRin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A03GKAGnrSU7FJjFACUU4GjFAABgUvWikzQAtKtIOaXbQA4dadimU4GgAxwaYR1p+6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U+kxQAxhkGmbamxSFKAIttKBgU7bRjAoAWlXvTASacOKAHg4o9aKKAEwKMYpaKACnL0p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1NHFOoAQ9KbSmkoACcU0nNL1pcCgCI96ZUu2oyMZoAjemg4qUgGm7BQAitTgc03bSji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zSg4oAdSGgEUHBoAbRSnFN3UAJTl6VHupVJ5oAkXvTgcGogcU6gCXIo3UwGloAfRTKM0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mkJxQAh6UlIW60mTQBbilwasLPx1rPBxTlkNWBd8zNTRPVOM1OlAGgjjFSo1UYgasq20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zSk8Gqpm4pDPSsBJIBzVd1BzSmXNRGTqKoCGRepqEipnfiojQAgFOwKaKfVgArhPiB8Y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0j1uztNWktZHspJHVkaQLkKa3PF9/KLf7JDDqn+3cae6QL9PMkZf/Ha+IPix4dXx8msW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ia31B01qSfy7qJPLb5W8z+E8H7v/AI9WsFF7kt2Oe8dfF7x9q/h3QPHWuatpaTSSTWtl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udwlbDbvmVl2/wDfNeR/D7wPd+P7ibSZftn9oXiNNZSW7/uEbdzuDfdX/apPiB8PvEPh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n6p/ZUjskMlxA0cSZbt/D83+zXffCX4ba14y8QaLL4m1s+EdA8TW0mLiznCt5FsAnMf8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rRGKuzxzxp8OD4X1a/tBdw3MlpIqkwt/F/u/hXOASedLJ2r66Hwu1b9o7wv4mi8KahZy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y1SO18i51hQwk2yL/s4+9XFaN+xJ4tmg1CwXUrFtWt7L+0J7cs23yduY2jb+Ld838Pau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jLER5dXBcfZ5ZZZf3pkq54l0eTwhqMGnzS/a5Fto5biNY2T7PIw+ZOf7tYd5OVhDda5m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ISDckj8ZFWI/D+oxWrzuWaOM4JNZGk6m8dwJ13JInO01twaxqV+0kaFnjk5KLUDM6TVL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V5BHSl1Lxqmtxxq9sIrocGX1qa7+0XdstnAVET8MD1FZV/pFpp8JLuTcIMgetAETu7HJ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/wCFNftNXsJ3try1mSaOWM4IINU7O482JXxgg1Y88Q5/261ixo9g+NH7R+ufETxpa+MI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RWtysDFyTHJ5it830WvO77xhrHi/Vb7xFqF40uoRSs5Jx95mPT/vqua+zxH+/TdGubu2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nfAHv2rXnsM7vRvFGn29vqNpqF3qEWiSJ89nZvtWaQf6vP+zur1fw98Bpf+JV8QPB+rWc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ot33LY3RcYzuX7v8NeCjT7u41ibSvNj/ANDmV/L/ANriux0v4h69oWjy6VbXK2Wn72fy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z95f7tUqgKRuW1zf+JfGGv6Z4htNY8SXqQLapaWMzeZFIGL7vLYfMq7m+Wt7UPhd42+F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yK08cQrC+n26fLLGeVSST+Ft687awfhX8QfFfwx8RyfEy1EOqX93PJG092fMO5vl+b/a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9rnVPidounRWcC6Feacts0TqBIJJomZy33f3e6TG3b/wKt4y0KTuUrb9lbVtQuPHc2t+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86yjvJml3x9kjP8AEu35a8/8KeDdE8V+F5Iop7u18TRXLbLOSAyxXcO0f6vb91l+Zmr1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n4eWev8Aiof8JLoTWDmKWG7VZbKPcCDNgfN2+X5uteYnxzdaRrGh+IPh9YXum3Gg6VGu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GEjn/ZbftWoegz7T8O/sdWGl+H/DOr+HNSlsfEel7Jhe2Zwt7GeeVbo207a+mq+RfAH7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n065/wCEkuH0jzkSDTpAtpdQuuVJdvm3LnLVzXi/9svxzLea5p6QWWgRvZxyWU0YNy9v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vmSLuXa23bReTik3oiz7anure0TfcXEVun96Vwo/WsfQvG/h/wASWuo3OnatbXEGnztb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oNfnJ8R/2nPFXxS8O6dpWswxkWUjSfaIBJG0vy4/eLv2/wDfNcl4Y+KHiPQ5tSs/DrT2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k6+ZFO8TeYePvbdy/wDfL7alSh3A/WOa2iu4Jra4QSQTIY3Q9GB4NZniuLSotKtW1Kyl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beJnMTLna2B6V8o2/wC3HrPg6XRdM8ceH5bLUrm4tp7qdI18pLM/xRofm3f99V3ut/tL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vpr6/sTdwNPa2cV2beO7b7R5X7wr+8Crw38PG771Ve4Hy58br7xf8bfF3jK3utenv/CP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SNPMkjjCAbd27cV+9/crA8F/s16fefESXw0njq20a8t5IZdKvhA/m6gkqLIJF2fc2qw/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8KeCNQ8TeD9Q1C41DzIbf7Lo+josFndzSYkkaeZfm2q23+Ld8lY/xI+F/jD4EeP/AA14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S9Ct3S8s4FuYEkAEdykm77q7V+X/AGdtdVoyVr27CPMf2rfhBpvwx1G9s4/G39va7HCk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ppGA4Yf7PzV45eeEtUtPA2l+IJIDf6VdOyQ3hy32dgzfI393+9X3B+0B8LtE+K/w3tdV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488QWL2Ukny7P3LCRT/sq2d1c18cLj/hXGoa34Zm0SOKXyLV7W38P6f/AMS2+wvPn7nZ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LVZONlYbR8d39x9ntzpMsUcRt5mmS82bZXUgfKf9n5f/HqdpXiJoLSS0kSIxNIx4T5n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Sf2lbvQdd8WaZrWgaM/hy2utLtzNp00ZXZLt+bb6jpVj4DW/gO40DVv7V8P65q3iWSyu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snPzMv8Ad6f3qyaIaOR0rx9qul+CdY8L2sm3TdSuYby7RTzL5e8Krf7O5gf+A1nW00fi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t9nSSSGSWTbEi9Wz/vY4rHt/Nt7+K0/5epHWGGOT5evRm/urzXovhvwg+keNbHxB4qXT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DUJLBkeJOvb738HzNWTRjax5xo39n3/9ofb5riKX92kEkf3du794x/4D/D/t12XhbSfD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LTT5NyQ3EkP35NnH+z96tX42DQtJ+Lertoslpquipcl7aSJ9ySxfKVXK/wCzXqfw2+H3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mn3et+F9E8K290zpHbuklzFNJx80Ktu7fxfLTRqjwPUPDmq6Rp9hf3dlIljqG/7POR8r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12Oh2OpeFNCsdSVLiKO5uG8uS8slktpVUfwlt26vffjP4V8ceE7aL4UWth/wk2madppu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LMFZ9naaOTC7l+8v3lr2+3+A8Fx+ykPC63i6vdLaDUbKby1xHJt8zav/AKDWcocxocH8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X6/FpWoRXHw0+IsaLNDcaPM0dtqEZ+cPGv3fm/u19Y6ba3VjplrBqF0Ly9SMCWcJt3t3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8PYfjv8As36FmaSy8V+H5pbXTtVwElRo23KpP93aQte5fCnxFrXibwXbt4ksX07xBaMb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vHmD/ZbrWyulyt7AdQV5NG2lNJ2NIBg5zRtpaAM0ACrS4p1FADQM0hXk04DBoxQBEF5p2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DNtG2nbaNtAEW2jbUmylEdAEaqeaXBFSCM04IfSgCLmkwak2GjYaAI8GkqXYaNuKAIx0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rzQA0DFFOC0baAG4pjDrUmDTMUARmkxUmKAMUAMBI7Uo5p2KWgBoGc09RkUijk04DFAB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2oAjxS44p2KQcUANxTgoxxS8GjoKAG4NGKdRQBHk0mKfRQAyilJpKACnA+tC9KWgAxRi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SYp1FAEeOtJTyOtFADKUNS7aTbQA7rRTV706gAAzTlGBRRQAUUUUAPFLg0L1p1ADK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FPxSEUAM20A0tIRQAmM0UdKM0AJgUY9DRk+lG6gBMGjbS7qBzQAKtPpF70tADgOKCOK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lADdtG2looATbxSYNPHPFGKAIypppXipaaRQAykWnbTSBMUAOXpS0ylBxQA6ikBzS0AF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bmjJoAXdSZpuaVe9AD16UhoBwKFOc0AJimHvUtRt1NADCMUlP7UygBtFLto2igBV6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2NNp3Y02gBlKvWkpV60AOpVNJRQA6lBxTd1JvFAD91G7imb6TeaAFL0zNJuNKDQAhOK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Ve9NzUF/qNtpNjNeXkwgt4hlnParAtzXC2dtLPIsjIgyRGu414D4/wD2v9P8Gz+JLDbb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5jffHdHftaMj+FuDXQePPjZYT6O/9izeJbe4i3MNT03S2khT3kWTbuFfKmnfC7W/2rvF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H8P2lmkKTXGzar54DY9WxurohCNuaexi3c+krL9t/wAJjVtNhuLK4/s27tVdr+JfuXBV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iK9hsfin4d1XRNJ1S1v/ADY9Tby7WAj99I/8S7PbvXwr4h/Y41HQG8I29v4ltJBql1Jb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cdy88j5a0vC3g+/+FGj6jrdp8U7C18QSboYbOS33NExfhgZPuqzfKzRr8uV/h3VcoU2r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aMmvz88Hfts+LdP8P6t4f1DOoeJZH8mHUNQljVbRvmDf/Y133wt/b3gk2WfjaxMMdva4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lXvjH8X5Vj7Jte6NTPsQkgGoSxyayPB/ipPGnh621iGxvNPguRujivo/Lkx6la1cVm1Y0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AzSGJUqg81Qvtd07Rrqyt7+8itZb2TyrdZWwZX9B+dXxf2n9oS6f5oN3EiyPH/dU9M0C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1bwreIZfslpbxSTzyRpuldYxnbHn5fm214F8ULfVv2YfD/h/W/Cmrf2hpVu7fatLkRd1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tz96vqHU7yxsLCeXULiK3tQh8xpmwm3vn2rwT4gafonj/wD4Q+Lwpq2oahqFxayQ2VvZ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83nbt33V2r/erSN0LRnxx4/+K3xDufhZbX97fWeo+DNWeW0jsYyrpp8zMzKp/iWRf4a8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Umup7aEAgyEtxGx+bbX1z8QP2TtP1i4On+FP7Qu9QjmZJrfS919bPdY/5aSSeWq7f4tu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fhvodhpvxGsbHT9a03TrPTLmSSFZ4L2EZ8vy/4v9lvl+8K0Xcixz3wBfw18P/hN4VkC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Udro1kWn2kvtaQ7f4l/hauR/4WrPJ498QeNvCWhanZeJfDCbNT0nUlytxp54+VRjy2X+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6t4o8UeJvCnw58P6HqGieG4Y3S8kumVpY9v3YQu7LbgcVwPxZl1nw/rPirxLplleX2r6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JnivCzhUmdePLbb/AOPBq1hy3bluUfHHiO7i8Zrr/iOW+dtZu9UkkNgR8xhZd2/d/vfL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HlH+D1r3D4LXH/CL6P4mi+yf2hqEkLJqdneQ+VbWlvGx/wBdJtZtzMV2+Wy/MnzV4hcq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ztkiuCtH3mZ2LkckUr7UTMmfmrQ03Ubmw80QDEOF3GueilMNwyo+D/e9atQtLJaXAaTaf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CNa6tYZ5D9km8wDnI6Gp7CytmsbsPGskx4+lZIiew2tGxdGH3l6CiC+aGcLISUc87Opp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6ht3iCI5yXJzU1zGLqRY1wrAbgw6GrF/p9rewNKtxIyKeUk5IFJpVrFbFZJAzwH7p9qA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ABwMEVYt5PMEE/3JbeTehrS+yw3MnJJ+cDHtUwtrdpljiXdklQB61NyTMhtdTS6uL8GW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MqK0dS1S/l0+aa/Vn+xxKkJP3tvQA1oXHlWAxH+8CetM0e/+0XGoecP9G2VNwPcUfwd4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1aSbW9Dij/0PYkDCSSTDf9dPb61a+Fnwm8D67450cTloLG4vriy/s7UrtUikeO3jbb5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4R9o0+3+yxRRfvY02fu/4+fvGunn8Ly2/heLxBFN5vlzLDDH5y7kmIyH2/xf6s/+O10R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/wBqL4c6x8MvE982gpd6H4UmgAFjDqLSJLu4O3b26V8+ad4o1my8P6hpdrcS2+law0Ru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XYx/98sc12fxc1vxD4l1vS5NYurZZpraJv8AQWVYHVjtVzGPlR/l+avO7bULvTp7WXzj/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Z82cgf71VKaZLke/fsqeLNZ8NePLKwj1fUkCB1+xRz+UtvGVz5uG+Xavy/K1e1337PE3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er3V5d3uqWl9bXGljyIJkG5Z8D7vmbWb+L/0Kvh+41i7v9QN3Nd3Esr/AH/3jKzr6Zr6A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U+HPglPAnirxAscFhPZ3mnPLHBFE0IUnbhv3i7NvzN/8VTTuUmeiat+zl4X8GQeL/DN7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tleNuUxW8kg6AdT614h+0R8P7/4XeNI9NjmF9pN0i3NrfwrjzG+7IOf7rqy16V8G/in4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t4Y/4TU+Hrn+1bvWl1GIPFDIm2RdwXnr+aVNpPjh/jf8PdY1Y6rpeh6r4auZX03RXVft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Mrbvl5YR/dZfvVDj1Nbnhnh201zxZ4u0jS7VG13UpZY0tbe6cyqwH8Pzfw8bavjT9Pt9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Gn6JeXtxep9jRW8qT5oyvl/w/OoX/gFcvqGoato/if8AtWGW40/UN7OlxbvtkSTdncCv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L4nzaRS/6fcbkeS8fd8x5kb/AGd2KhTcTNzOgg+D+qeJ2udZ0W5Ww05LoQ2q6hOommkV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B79p/wAa+BPH2oaB49sG8SWus3AguMXKzSK+3/ln823a24fL/t14V8PvEEXhjxBpWreI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BkS3vEeSJ5OkfmY/2f7v+zXUeHv+Lj+J4vFcMun+GfEGhpsstHjsv9GdYmJ5kVvvKv3m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7iTO28L6b4k8XftBarongrxhp/h3SvC0txfaXbantVIjN/rQsTfeK7m/3dlR+IvFPxg+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NR03W7id5bqCNLxbYhvmZD83G35vl+WvJNF0CPxrq3xH12KaR4LLTZb9hEjNNFMGfy1R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7v3vu1T1Dxpruq/Dd4dXvor2G4vyILuGRllRorcKyeWqqu1lK/N/sV0TmnHQ1Rt6hrHx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/Yn9t6VvhR9Qj09Wlt1jYFcMvzKzY5/361rbzvD/AMAPh/4m0/8A5Dceu3Frplv/ABXF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15x4b+Kni34aeXp3g7Ub/S9QnWMTRWpZGmlYjaGVv7uNv+1X0j+zrdR/ALVz4b8aWUy+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QETQWhddzNHIz+Wi8xt/vVnFXVxnzroFlN4x+IC6pqOoWXhWW7vWhhnkG6C0uF2mJD/d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P4ca0mty2wkjWye4kgTUpz5VpPtb7yu3yutfUXjD4PeCfAHxf0r/AISuLVNV0/xA7XsG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158Yj8zy92z5Zpmra8UaPq1h8N/7btNJt7vw14o1O80+HQ5P3UUUMvFrMPl+VlYbqTRDR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bWfiHw5pOktpup3lro1uL2bw+PPheT5vm+X+LbjdWx8EdU0zRrm40eTw+bvX0uYp9JvF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pA33lbNeq6B8BvEX7Lvj3wTrF7Db6ho+oTpYapeWu4Ky3DBSsisPlZc/Ky+i10v7TGn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oniDT4/+Ewj+z3ui+INm2W7tw2NuV/jXPzf3vvVNgWh7FbfDf/hYGsS674o8Q22oeK47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eTHYozqWj4bcW+X71X/gd4hm0/WNQ8HTXcn/ABK02Po+qY+2Wi/wmORPlmT/AGq8xttH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oeNprjxN4U1Syt/+Kk/1WoaJcSDeMyL8zQt/tbtv/oXqn/Cn9V/tDSdbi8Q/2rqGjvG+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an/WW8xT5ZF2/MrUWLPSPDnhrSvCNjPZaNaiztJLiS5Ma/33bLGrx704nAIFNpgRkc0m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oGKeFxTgMUARhSe1OCcU7FKFoAZtxRt9qk20uz2oAjwKaRUpFMIoAjIoFO2+1KBigBoW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AE24pQmRT8CjGKAI9tIVqQikC5oAj2+lIRipcYpCKAIsUxlxUhGKTHFAEVFOxRgUANpp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fWnBfQUoGacBmgBmz2pNo9Kl2mkx7UAR7aUJ60/FLtoAjKCk21IRTdtADAM5oxTtnej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enYNLtoAbRTtuKTbQA3bRtqTZRsoAiwaMGpdlGygCLBpQtSbKTZQA2il2mjBoASiil20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0m2gBlFOxSBaABe9LQBTgPWgA20AYpaULQAmKAKdtFAGKAFooooAKKULxShaAGleKbtq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kUmKkxTSKAIyKSnlaaRQAlJilooAZTh0pNtOAoAVe9LSKMUtACg4pd1NooAdupMUoFKB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S4NACAc07bSKDmnUANKCm7akooAi203bU22kK8GgCvto21IVpNtADQMUmcU7FIRQAma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gBu6gHBpp6Uq9KAJFOKcDio1NOBxQA/dTCck0u6mn2oAQnim0UZFABRRRQAUUhNJQA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AfkYNMyKOxptABSg4pKMigBcmkzSZFG6gBaKbmkJPrQA7NIWGKZSZFAClhShuKjpcmgB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E2aS/wBR0/SLcS6je21pGe9w6gf+PUo61j6t4A8PeI79b3VtLh1OdV2j7UN64/3elWB8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3trqeleDfFFnc209qbS6syrbi396EheTXz/4o8DReD/hfout2moXnm+INPjhureOdo/K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pszt/wBqvvJ/2afhhLcTTt4OsTLNI0rnLgZPoAeOlc1478A+EL3xBpHw8g0kS2z2jak8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Xy3hBbd8zMVZV/h3V2p018FyGj4L8V+BvH3h/X9K0TWzeG71CGN9PjaZjvWTp9K9R+PH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Jq3ivxhHrfiXetl/Zcf3bKPb90cewr7D16Dwjq2k2+r6ZDpn2yCYGHUG2yOJ4m+55jc+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X+F/7Qu4rPUNJuIfO/0hFkj2496ylLyFY/Hzw9qFp4f8T2GoarYf2hp8c2+e35/er3Fe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/wCwNWv/ABxp15Nq8E7TW0CS4Roz0Vfda6z9pTw78DZtL1S58H6vbWOu2wDiytsG3lz1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5ZS38/SfOhifyo/vyH+8azcrGTdj9RvBf7U/wx1SyitbTXhaLBbB1hv9ysigfd3Hqa9T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+nTRXCL/AGhCs0ETnDspXcOK/GK3ma3nilVvuEHaehr6p/Z++OekzeKP7Y8deNNRgmln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itoUXiJZJP8Annj/AJZ0001oxxlc/QYx4+tZ+vxasmnmTRFtXux/yyvA+381pf8AhKdE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fkxw+e8nnLtSP+9/u1wXj34pTJLpNj4X1jQ4n1V1SPUdQlZ4nyzBfKjH+s+ZT83QYqUb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E/wvN4Z8QafJ4Z8Qb1fTLyR90D3Q5jaOT/2WvAPB37YWk6Pp/jaLxh/aFp4wvJvJ+0Wf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9PmUt+NdZ4o1jW/G/iibwd4r1u38QafZw/bftGhzw6bc2lwGI3c/e2/3dy15z4R/Zt8N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lm8d/b5VXTNWsplWSK4Z2aTezNtWT5l3fe3Zq1tYzaPm3xp+0b468WaqLq71uVm+yvZk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cv3d3+1WfpHxK1rTtTh1ez1WXS9ZkzE+pWxwyxMgQjHf5RXp/jb9na+8MfCS2+Ia6TDp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XzizeaV3N83y9W/75ryjT/FGk/8ACL+IdP1DT4/7QvEt0spI4V+Ro25fcfut/OqdSTJi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4Zfs6/Cae18O+Irzxh4juFWUxTpIkbzl/m5f7i9fyrzv4n/tcWGo/FXSPFkmkT3ltaaQ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BcPuMhx/d5+Vq+QdI0G/1yK/bT7aS7NlbtdTKnO2JfvN+GRWXdXVxc7IndhsUDn2o5gb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bsPDfhnSdde90dNZuXkmu5YL395BbSbpI0+X5RuX+Fv7tZfx1+NXj7w74L074geDLy20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4FM+wFipPru+Zvl9a+E/hh8Ydf8AhJqGp3OhyW3nahZtZSyXVssxRWC/Mm77rDb1r3Lw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/UfiNrfiaztfEGlvIkFnI/n3N20n3WMLt5apyy7VWhM0TOX8cfECXxR8MP3Xg+80/Wry6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7Kt623MkRH3WXcVbbXj8vhDUjoVvrQRZbSWaSParfvE2qGJZe33q9h1/446JrHjfwpaX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lvHM+l6hsgaWYrz/AKv+Hd+lcF8bdZs9Q+It3qNnG3h+4uriRbvSYgxSzTkfePWonZjP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97+9jxJXqHjjw/4f8AXGlS+Gtb0/xXafZlvYLy3h2yxSHHyzRt/Ev92rP7P3w2h8f/FD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Z0V46zQybPM3sVztrlcRWOD0HVBawlJDvilXy5EYZyO4qTxDb2moxX09q32fHMFv95f9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bxl4Usr7xTeadHJoUd7LaCa3h2r8rEbtv8Adb+9Xlyv9nXEtuIA6+YgHy7qnlJehNp2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rC6PcrdmTyv3isqsu3f/AHfm6eq1GBNOI/JGPL/5Z/eWs99T3k4eNf70e7LURa69jujW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YzubNsuojU7eCVUtllP3mGBUspaO5uLfdGGibJljOc1y+o3V1ehWaV3VfuknpV7QtWk8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ZFy6zDNSI07szakFHm7Nn3EqhBcTWhmhklfPemW19Bd2EiSsyXXzfOBVldZhOnxWt1F+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/ldv9k1NgNGWXybMSR+bEr8YNT6dq8ToIknaJxxk1AdMe5gEf2xmC881nXGmyWUoIkD5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GERS+R9q8yb5z61v3Gj2OpWOn+TaiOW38wTPv3faPmyv+7trm7e7a4sgCf8AVFVq9BqE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TuUdrqugaT4m8NaZHp1ld6fqNs+/U9QuIN0aKWADFl/hWvPLvSF0OeYx3MUyh2G9OQV/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n4gS6JDL9kMm2VdssUrFoplBPDLu+ZeKXxt45n+I17pqalDaxywW/wBnQWdstunlr3P9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FmiOV0TxVf6PbX9vp99NaQahH5N1HAxCzJuzgjv/APXqHTtPtbjV5pYYpIrT7/3/AN4i/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Q0+31DUbCaL91sZEuPm+Vuu4f+g1raHq0N7Mmm2UBlkuHEIUuBuP41omQzrre4tNQ8L2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xv5z6hJMzM/zH5cVzNxqP9n3E1p5Uf8Atyf3vmqQf2hp9wf3Xm+W7I/8W1s1garKZNQY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O4He2d1a29oJDJ9qZoyGWMcj1NVNM077S8jReZaw7cl2OABTbrwymmW39p3+oGyMYUGG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4udfLG1ri3YtkOcBv/1Vim76FGw9xZ6Dqs91C9xND9maC5S3uDC0y/xLuX+GneKLiLx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ftJLW7uLlvtMn3YIpAIxu/3duP8Ax6sfULj7RoBm+zJ5X3Hkj/jb1rX0XWLaw08xQOZBu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Go1uVexFdWWtfCr4sbjqbza1pF5E9zq0f79UdZBtdf7y/dr3r40aP/wm/wAKP+E2h8Qy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HkkgWDys4IUxsvy7sfxf3K+c5tA1L7PqMon8tZU3zxh+XUNnb+gr374P/FDwrLaeJNH8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2lkCI5WnkcxOvzMW+b7p210U6yehSnc4O/8AA/jG30e78Tahd3kN3o8yzz6fsaKe0hkx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8vy/7NfpV4O0fw/8T/gx4atPtcmraV5NvNBcSbVl3R/dzt+6y42msD4TW/hS4+H+n+GZ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wl9DoslwjebLZjAaElv4l8z/AL5Ssz9lnwXffDK48TeHJbiJtD+0G40qGJzIPJwV35/2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y0egfGPwXP8AEHwxZaLAQP8AiZWc0jnnbHHIrO34Kprm/wBp34Pw/FrwDdRww+ZrNhma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/wCBCvV6DnmkncZynh3wPaW3wu0vwjq8C3lvHpUVjcREcPtjVT/I0fDzw1ceDPCkWh3F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7W4f7/kZOxW9wMiunbNRbaAG0UUVmAU5e9Npy9KQDgM0uBS0UAFAGaUDIpQKAFUU4Lx0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2U3y6sbB6UoQfSgCt5dHl1a2CkKDFAFYJilAxUpXFMPSgBtFO20baAG4zRinAYoA5oAQ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gCNhxUdTletRlOTQAwik207GKSgBtFFFAAOtPHBqPNODUASUYpFOR1oyKAFpQtIppw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VLimFaAI8UhWpCOKQDOaAGBcik2VIBmlIoAjC+1Ltp4X8aXAoAYKXbTsUA0AN20bakyK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jrUuKYehoAjxik7U89KbQAylHWjFC0AOAzQVOKcvSlAzmgCEim7alK03bQA0DFKBml20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nBc04U5RQAzb7UYqTHNG2gCLbSgYp22k20AAGacB6UAYp+MUAJjimFalIphFAERGKaRx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IqMU4ryaNv1oAjKCk21JtoC0AMEdOEdSKnFLtx2oAhC/jS7al2k0mw0ARYFOC08LSha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nqtAEO2gKam28dKbQAwDFFOI602gBNtLspyiloAZtpNtSYpu2gCPbTStTYppWgCEimEY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gCMim1JtpCtADKOxp2KCODQBCaQHFPIppFACjmlBxSAYzSgZoAXdRuptFACGkp1IRQAb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BOKTNJSE0ALmkyKbRQA7PFJSUgB9aAHYJopKUD3oASk3U/ApMYzQA3JppBzT6Q0AM20Y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NLuptFAC5ozSUUAWRxUiHANRVl+KPEP/CM6Pc3/ANn+1eShkMQlWMkDrgmtEBL4v8VW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3rDyLKBp2UttLAdQDX5v/Er9pbxP4p+LMPjnSbeTSpEgey05fKZi8eWjZf8Aa+8f+BV3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8QdTsdv25PC8EXmq00MY+Zv9au6P5TtWvLPEFvpfwunslsxP4o0PWILe5tdRuojb3Nko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Nm2/eroi+VGLdzT+IHg/W/B9vp/hTT/EFxL5mnw61qFncTeVE8xXJwp/iVa4Sz+LPiyD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Xy6V8yfY0nZY/p1/2jVf4geNdI8QSG6tLvVppydoj1OZZmRf4R5lcfr/APxJ9P0+W1u7e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2dy3lNu+6f8AaWs3UkTLYtajbXTq7yMxJ/vMTWnp3ijXbDwdeeFZZki0u7uBdkFF3eYo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67cySRyCZy8ZyCT0q9feJ7jWLxHnVFwuPkXBzXNJuRz2fU0h8oIzkio7C5iuMxSS/vU6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Sw3URi+Tf5cn3vrWXjOalaFLQ6uPxnqWmExQ6hdJDInktiZgrR/3f92rE/jzVtb/ALMi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l2flnb5C7t3y/wDAmqrY+L9NsPh1q+iyeHbS81O7milh1SWQ+dbqp+aML/tVpfCZLXRv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477T9QZQlvcRtIu2Tcu/av3ttWqs7WLMuLW9Ru9TlnF5ObuYlZZvMbeepb5q9P8AhZ+0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hojxyaZO/mzWdyvmR+Zj7yg9O1eg698CvhtBqGsabp3i+9tNRtLdSlnqloYp5rhj8iR18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trcrPtRmjiaVcB9rENt59aalJbis11NzWPjJ4t8baPP4f1DVZpNFkvWvDYqcIj7mPH50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qhm8J2lzaaVJZwokcpV2eQDbI3+zuZa5MT2thnysZ9q+tV8Bfs1w/Dyxi1XxTO/jK806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vs8zRhmBCrtwrHGOtNSuWj5g+H3m+D/7K8V6hp9xN4f+2rA8cm7yLv5huhJX+Hb/AA1b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491OHw1pE0VvezxyWMMsBimZSPlVVb+GqtjPrWneBNS06w1JNW0aW8a6u9M2cpHE21ZTl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PeA9M1f9pvV/DmtX2o6PYaPp0MEEvmSRtfSyQrtdfMVVYbvvVqncZ8Yafo0nn6jDdy/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fnkB+5VWWIrCRIWJ/wBkEV9C/tFfDLPx0k8JeH4zLcX0waCCCdpVeSU9t33Wrb1/9gPx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JtWubaL7Ha/avscbebI/+z/s7aLXKsfMuiRaf9qZrqaWLEDvHsTdvk2/Kv8Au7qrarO0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+WZzlj9a2P7A/wCJfYTQ6feRfaE8lLiRP3TzbvurWd4t0DVPDdw9nqlo9rdRNh45Vwym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Laa5HbWIgEUko81mcfw7f4f6161o3jDwd4X8YeGvEGiTaxp9rp9lDM/l/NK94PvY9Fbn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lt77yZZPskv8AGJK0LiDgkHPvUWDmsfpXpP7X/wAE/FNnZ6drCXtzZTQxZa+g3QwYb/VM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lPxQ+H3wu+KHxH1bVrXxBo/hnwfo6R2v/Ev/AHstwp537V+6vO3dXxvp935lnKJZYR5f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nihfyoZlCsF9qGJyNPxla+H9H8b61D4cH9qaBHO0dpNcoVkMY+tY9la2uqyzM5jsgnSk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U0dT6jYRQ6S/lzRsT1I71he5BUP2QW5xdDP9z+KoVVFiLpMHf+6axhBzXS+BPBmp+Otf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yRySqpOPlRC7H8gaVgMu2kSG4JfHPWor+XZmSL/nplP92tnV/D2oaPb2kuoRebDeIrwX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r/FVaHTEayRfM/eD73mClYDXs9QF/FCxJVlY7tvcUXGoxz3TQvvjCphZO1YcSGzkbeWX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PNJg5IPGAKgDWu8xSqbeRZ4gVLH/AGq2km/tHTpFIYyHsO1YSah9ktDBEsZDMGJxzViT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C/Nt70rAa+mx29vNE7WizRxOv7s/1qprdqhui1rugiL5CE7sD0zxVDTtQkurtpopjyf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maKaMkJ5fShaCRHdaDLJfWcMBA+0t5a5PetD+xphfxf6v/R0+fzPvbu9R21xLcW83m/8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VVSPjcZPl6/dqkaE58R3MF0PJXZEPlaJf4/eqesz22o3lo2mXFxJdyKxmjKfcbd2/wBn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bzM203Z/u/dVazDbxZIi6x0ooEe5/EzwLp8fwk8M+O7T7ZeRajG8c9vv3fZGWJU3n/Z8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vs5tP3f3/wDWfhXoc/7Svi3UvhND8OJ7Sxu9Kto5IbeX7N5ZRWPfb8rbeG+am+D5PA/g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+x+IfGN5DHJp95Ask0FusiBiuVZV3L5n/fUdOUUaXRyFh48m0zwldeH47GKaGWTetxN9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VkWYxRiaJy6f7S/3a0T4etNR8P6hFov/ABNpdLdp3vLeBl3wnHzSH+Hax21pW3wk8X6d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zwaJOG8u4cY3ru28f8CrLl0C1zOGsRW9xF/ov+rfe8dxu+dfTFXx/pFuYoYv3UaRu/l/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VNEtZ7hrG5u9Mso72Z0ulV5YfNEez/f3Nyv+xTvh94H1vxBp/iDW9Pu7OKLT92+zuH3S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zbVrLlaIsWf+Eu1bUPDOjWB8Q3Ea6TPI9g/3Ra7uGVcf7tdj8L/2oPFvwdRt0Meq2MNp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BmZT+rV45baxL/qpYrPytmx49jLvb523Z/vf/EVv39v4g8f6ha/2Va+bF9m2Pb2aLAv7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/wAW2tqVWadmy0fpT4R/aP8ADvj/AOGGv+J9EuRDdaTZyTXFvc8NEwTKtj+7u71vfB34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G60ZppPsNw0UzSJgElnK49flAr8y9GufE/gWwvPDrQReHx4i0xo7mfUlaP7TbeaJflLf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1fSP7Fnxcm+HV1d+Bdc0XV4XmP2sBogUiLE/Nt2+ZtYbf71d8HdGh9vMKhNTGoiKQDCK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JRinKOtLjigBo606jFFAD1HFOFNXOKcKAHjg06mgZpQDQA/dSqcCmUmTQBMDmkYU1Sac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ERVhl4qIqRmgBqin44pqg5p2DQAhFNp9JjrQBFTlHWm0qmgBcCkKdaC3vSbqAGFOKj2m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GbaaRTs+9ITQBGe9G7HelIppHFADg+B1pd/vUVGRQBOr8U5GquD6U6Njk0AWxzQRUcbe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6Gm1KV61EwxQAq9aeozUIbB61KrUASBaaRTg9NLUAMPQ0zPNPJGDUZ6mgB273pVamUdK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pynNADcUAcYp+KQDFADdtJtqYLmm7KAGDipFGaQDFOWgBpTimFfapwKXbmgCuF9qeF9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0CnL1oFOxQA09TSgZo6Z70ZoATbRik3e9Gc0AKB+NPxSDinbqAG0EZooz7UAN20hWnZ9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+1Gz2qUUuDQBEI6PLqbbShcUARiKjy6lBxR+FAEfl4pPLqTtRg0ARbKTbUhBppB5oARQ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pU4BoAYV4NRGp6iI60AM7UKOKcF/GhRQAAYpNtSAYpCBQBHRT6TigBMe9NNP4phxQAw0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QBHgUhGKdTW6UAMNFFITigBtIelLSHpQAADFOxxTBxThyKACmnqadTT1oAYeppDTiKSg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xoAaKD1NAoNACUUUUAFFFFABRRRQAU09adTT1NABRRSdqAENMPWnU09TQAlIaWkNACU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+i8Nw+G7y98VC2TTY4tkkkv904+Vf9ritwDBqtquj2OuW8cGoWkV7DHKkwimXcu5TkHF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xT4/0Q6p4T8OXGjfDiy8sMLjbAlwVH3vL+9trz/4yF/HnwOg8a6f4Lg0HTITFpyPA7bo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x/i/2K+8fiB4T0nWNQ1C7u/DunfZbODfe6xqCs3yhfuxgMv8NeZjwP4f1jzv+EgivNKt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T9vlusqY4Dq3z7gd39371dEZJqxPKfB3w8+CHjbxJ4I1zUNO0m2uLIRN5kk0ib/3fzHZ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4X/4SHRYtPM15PeXcMs1lZWlkZZftCyBNrf7O3Lf9819FeINYl/sfxj8Lvhza6ppWkxz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sTrEv75Qdu7723+Kov2bPgl4m+FX7SPheLWLG8u4J9LmvRLZ5VUjkibr+W0rS5ETY+df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Ns7LfWWrCaSK7s7238oQ7V3LyerMMkLXWa54XgT4ZfDmPSdDk/ta4gutTmvN/n/a1Df88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81fQ37aHg+08Ya34i1BrybTtO0uztn+zeW2+4uiW+Zl/2V/ir5K+FnjO8+GvjnS/EVv5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M7tmcsq/7VS4EcpU8f8AjUeJfE1vqEOhrpiW9tHDPao7HcwGGPzf3qxbrUFvtYzp8Jjt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Tv2gmHiDW28dReVLp/iCVpf3Ft5RiZW27GC/Lu2/N/wOvNNI12CxOoQJCWSeIRiU8EDv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saHivw9f+ENRjtLgWcs3kxv/AKI6yIykZHzD+KqQ8QS3Gr2v/LrLGkaJJv27MCqcGtRw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Tmr1tbxajq/lTTRwyyP895/Cn+0azUh2Pojw/qvw0FvdeI7/AMX6jaeKtM06K5hmkDSm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vq3yVw4+LkPiTV/C02u2MV1p+lMjPAuFlmUfK3z/AO6F/wCBbq8z8R+GL3wxKkc80NwH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2Oafb3Ev9j+T9qjx5yzeXsG7dtYdfxrRy0Gb/jK/0/xd4s1C70ezuY5Lq/kkiRyrOIz9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86RPF5XmSy7Pn/vbqqJcNpEkdxbzSQXCsGBjfa2frTo9WSRgwYq47g81jewHU6h4fi8M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/AB86Yrwf2fOrKkkmCvmf7O3duWuz+B3xN8KeDtZ1G117w1qUukapFBBBGk2ES6Ujc2fz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pmYuqbF/iNav9vjWLXTfDN3PL/Z6zh4vn/dQlyqtJ+lbUpJPUEfqRpngHwXo/jvwxrul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ijupPMmtty+Qyyfxfekh+b/poxr2HUNQi/s+aKWH99IjIlncfdlY/wAP+0tfnL4G8QeJ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B4fi8P8AiDSvB96v9pyW87Lc3altgcn+JdshX/vn5flr1f43ftD6p4z8C/DWXwZrE9pq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QtGzWgH3dz4+VmPHzfK3auzl5tjZao9q8M+CvCFj8DJodb0m2+w2lnJczxRxBmRwpkkZ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4Wn+IGieIPgh4h1vxjolxd+ILibydI1y4TzVuPLYEISv8SrX254GuNK0f8AtHwz478V2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lNZ3DpFshCtHsAH8TKNzN/t15D+2RL4P0f4fx/C7w54Me8todOfVIp9NgyNP4xHPu7q3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Qmj4K+Ifiax8a+LbvXNN0tNFtp1jUWcTsyqyxqGbLc/MwJ/GsltYi2iPakbIuWLN1rPt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Pw5deJYNX8d6TqmteFWMyvHpabpXYL/6CtcckZXucX9oluJo/wB70Hyfw/LUMt7AjNGW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4XzeJ7vVtc0qxuv+EPh1GS0jvLh1j2ZDEKf9pV+as3xl8PtL03xZZ6L4e8SWHiGScged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mrPlsI5YCLySIj/rPv1ImkBh+7l61YGnTT6PNdC0uPslu/kveRofK3dcbqhtIobW186R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65rKzCxSlVbG4Ks26tEahdW2sHUNJ8y08tGmTy32si96q6zqkGqPC0VssHlxhGIOdxHe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KTQLrTpDLDqFgsrBpFfD/wAXSnYLGhp/iq31DRINIuEljb7SZi5k/dBWHyrt7bWz/wB9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7W5lxn7slT6P8Ktf8W+FNa8UaVYtNo+kQiW6uU6L8wX5ff5hWnqPw2F38PH8bNrVubYX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2x28vcXMf92izCxhXazJuaM+ainHy1ltNI91vX92ewFWI9LvUtUu4Y3+yDAkbYMZq1Lb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RtKr0rKxJTinKXRJ+ZG5YkdDWhKRGpyoY8YrJjkR2cAsVyccc1JFfm0m2sBJGw5LdqQG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Lbxqqnbvw3SqUKi4nYEMV3DIIyqVUt9UiMzKf3UR6sTxVjUNRkt51+ySqICvLAZD+1AF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YsCOcN1qC21+UWyQSIPNjOfOB+cj0rStrD7cYkNx9nllG6OI/dHtWJ4j0m806UGUDk4V4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D+00ikzBOpfqy7KvQWEl2ovLWUkN/r0XhhXKWl7KLcJiPHUsFw1WYtSuLPMlpK43cMQ2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p8wi/wBbsb5P4nauf+zTQTzYikii2bE+0Jtb3rd8P61Y6lYwWV0GgvMbPNQ5WqPiC2ub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CbwaszZJ4a8Y614Q03W7LTbxobfVrY210g/5aJnOK9q0H9rrXj4QvPCmqeTrenXcTRh7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H91lavBJ7f7R5Udr5hl2N53m7VX8KYbBYp+P3pBzQkaJnR63qcWr6xcXETM5Mi7Hdcs3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8Dap4H0vStVsfHVhp+i+KIja6hqmnxC7+w3Gdghm+bcqt/er5NXcjhkdkdTkFTyK6zwd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K1t7uG4+S6t7j5t8fpu+8v8AvU7IFI+tvHf7AfiD/hJtNk0nXbLUP7Q+0yPIkJhiWaOM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a3/fNWNG8P8AhT/hW+geGbSX+yvGFnqclre2+qJ5tzFIUfKjYvzK3ZttfTnwh+NnhrV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yyHTdIgCXkDv5s1so25zjqFX5t392l134ZeD/iYLzxz4ejtLjVrzTj5V5B94y7Q0cnH8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NYnz3qH7PMWs6BaeJtLtb7VZ9HQSxSx6mt/BKiNkqqttbcveNlWvXdS8CaX+0T4K0Hxx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h1e1vtPfyi5jxuib+Jf7u1vu16H4Z+Hl1oHjW38SaVMdPh1S2zr2jn/US3Gz5biMfwyb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P0Gx0J7j7BYwWPnvvl8hAu9vU+prWOhqiPR4LuDR7WLUJhNdBNjybNu7/wCyq1gVMKaw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WigB/SjFFOHSoIIiOtMqYrTdtAAg4qRVoVeKkVaAG7aNop+2m0ANOKTFFFAAOKepplK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TlFSBM0AVymKKmMdMKUARYpDUpSo2SgCuT1oVqVlxmoSduaAJM0Z4qAyYpPNoAlzxUTN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AD99G+mUE0AP3UhambqN1ADqaRRupMmgABxSg0hNIDmgCeNuvNWI2FUlOM1LG+AaALZI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wtzQA2nocCmqM09e9ABuo3Gkpu2gB2aaTzS4pMUAKDmlpoHNOVeKACnKaTbSEYoAk3UA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AJV70pFNVqfnPegCMrTelSE1ETQBIjVMpqqrVLGwoAmxTStOU5FOOMUAQ7KXbTiKSgBj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ZzTCtADM04U0rS5oAeDTqiU1IBmgB3FFAXIpdtADaUYpdoo20AANOBxTcClAzQAoanUm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XNOVRTwuKAGCOgJTicUoYUAJ5VNMNTKc0pxQBW8vFJ0qRzgVCXxQApNMOOfWkL0qnOea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8GgjigCKmE9akYdahYdaAELUm6kI4puDQBJnikzmkPQ02gB1IT1phb3pN/vQA4jiozzx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CYpD0oyKQnigBpNGQaQ0lADttKBimg+tO60AFIaWkNADaaRinUHoaAIsUdjSmk7GgBoo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4NG2nUUANxTD1NS1GetACU006mnqaAEpDilptACUhpaQ0AJRRRQBo7AKVVz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tb0a38QaPd6bdgm3uUMbhTg4qU6XZmS2c20Ze2GIWK8xjGOPTirVFWvIVzlPBvw20bwZ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JdXU90zXCB2Hmn50yf4faunS2ijdWSJFZV8sMqgEL6fT2qSmTM6Qu0aeY4UlUzjcewz2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qvgV4k+J/jWyl0bVYNG0e5tBFfm4kMYuXV/lTj7z/wB2vIP2kPD/AIE+Dvw2tNGudPSy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kWfzwRKG+/OT/rG619F+Gfgf4o1L4yWPjPxzrn9rfZYHnt7CPd9nt3b7qqP9la5H9un4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njGEW9lrtqVe4vZ5WUvGq7RGBW6lB2iyGfmidV1G405bC4uZZLGOcuLZpMIHbHzBfwqX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+PTreS0u44dl5JJJuWWTc3zL/d+XHy/7NWJfDs8T4tJEuOQmyEsfmZsLmn674J1Hwpp63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7wNaeZiaPaFbcVx6NXHPUzaMldIuHjd0ilmSMZdo03BB6n0rpba7tI/B1rbLbJFeLcNL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dpE13b6ZceReywi6QRXEY+Xem4na396m6dbTXFufM/dxBjXPsLYhuNVVoWBl8w7QNuaW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Ay4+XNRzwLDO4VkUbfvPWjpukLHDE8nzrIeqGszMm1gpcaVYoEjJhbeGQcksfm3VTuIY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kZ5KnjPtUsqbbtYEYks20j19aqTLGjOsRZXiIEqA/wAVUUV13yrh1bNRrpb3NxtyyirR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KhOoKCGcspqybnW6/wDFG7g0fT9E0/T49KtLeGOG9jt3bbqDRtlXmVvlZqanx88S2/ii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FJtwu2BNrbl2x9ufmrAuNXiubdIoovzqm1g6AsV61cari9DVOx614O8caJ8R7jx5q3jv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ht30i8/5ZbhMPOU7eny42t/sV9OePPEmr/s6/EHTPEM0c/i3R77TDodhcy33kbwuNqv6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eR+9hjHnf366S5+Kuu+J9K0jRNYuW1LTtKJjtLY/LsjZtzJn722ulV21qPmMLV7c3/iC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37uP7q/NX0P4b+C/iH4aaN4b8Q2vjLQ/D2r3CSTNYXupxofJdeG2H+8Plr5++0S/2gZb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7232r3v4b+Jp/il8Y/Bdt4u0e5uLWxS300x2kO1UdVxDJID8u7dU3uSeCanqeuQW11HN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JR2EMhUH5uPlatr4SeEPDfiPxhbW/izVH0fQ5VwsyQyO1w+5cRrtVuea9G/az+KmsxeJ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DT7aynSxe208obbdGxcyxr/yzZvlZtv9yuA8EaPfWnjTwZajxTBpW+eC5tLySXfBaSbj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0xn0T43sL3SvhI2h/C22ttV8M315dadqukxut3c+fGd4uGX70bKq7dy9VC1xHxl/Zr8R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bMurahrtt5qaXplthbWIbc7j949fvNXCzeOfiD8Jfjjr19b3CWPioXcz3ccUKtA+8MzH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u17pffGXxF4b8Y+FdU8PeI5L5dV0FoI7zakcVtP825XVvl8neNu3/vmtPZplqNzxPxV+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/VdT1zw7Jb6dpfl/aplZSU8xio/lXnPjz4c658PbXSJ9b0+fT4NStVu7Pz1xvhb7pFfc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EvwU8d+GPGGoxaz4kWHSUsFtCJWuYfOZj+8X5Xb5vmrU+Jvwmj/at+G3hbTX8TWOneLv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RqWDfNuVju9l/wB3fUezK5D43+HHxN17wLqD+DCINU0S9voZb/TQd0Vzh/lXK/wtj+Hr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Pj290w6dDo95HcO80dvceZEiyYZVX+JNv+1XmQt5be4q2JZ7tpGkYynuTUtKJFj0Dxx8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2iahHNpUaQw+Zbo0cd2u0FmKsv3t3/oFYE+j/wBoafa3flfZfM+T/Z/uVzy22cdq1tOM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iJOUGzd81ckmKxJ/YNzYX0qSoDj0qC60xyx+WptR8Uajc3cZifdNANieWuN/1qa6/tZ9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WcyRv/Dux0/vbjUoLGX9gAVlYZP93NSzxoZIFCBSoxgmnWsn2xhGzYmz940/Toba6v3t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5oEP07T7ye+WOEIrKWdSzbWPXpXSxalc6nYnQ76EI8LGS3lC9GO3cGP4VmwaJ9v1G1tI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gepOf1q5r/hi+0u9hshdR3krsFASTDn14/CgDB/s8XH7r/VVYtNEnmhuFtVEuxGmP+7i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CurfDjwj4Z07w5Hp+t6U0jXeoeX5cty7fwt67a4zTLmawkil2gW30/ipN2A5Ww0DVr+4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0Wa5uHUqlvGWwGkP8K81PHr0jabA0biGKcNFMkr5Dt3213114s8T6vr+o3MGo+bJq2mL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bKNu37v3vl+996t/wvr3hnWbO38M63oFjaw/Y/skGqW8Z823mQY3lfutu2/N600xHkti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x8mKluba6gBuoYpDDv8ALeT+Hd/dq/458HJpHiCSz0pp/sHkrPHJcDa3l7eW/wCBNVS1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JkkRWfn5X/8Asq0QIo3F8YIo5FgO4n5qZY6xIt5vC4X+VaUVkb6J4lcFo+nvWbqFlLZA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nomg3s1r4c1SW21lrOKYLFLaifY1zub7u1W+7jNdv8Iv2iPFvwZnuH0C/JtLghXtLlma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JaXqbm28mRiQGzXceFri0t9Xii1CKT+z5PneS32+bt/2d3y7qlTkmNSP0f8ABn7TVtpg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OutT1awl1Ce40RDNFFl1WFDs3bfl8xj/ALlfQx5BzX5f/s26noUPxPWJzrtrqu7Zo95o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R9JF2qvy/wC9X6eQ+d5CfaNnn7R5nl/d3Y5x7ZraLubxYh6mmHqaeepppqwI6bUhFNxQ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1pu2ngcUAOU8UuBTARSg4oAlQVKFqNDxUqnrQAmymlKlFLtoAr+XS7Kn200rQBD5eaVY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JQBAseKkCVLs4pCMUARlKbsqWk20AQMAM1ERVhkJqPYaAKzpnNVJUxmtIx1XkgJBoAzG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7c1C0BBNAFXb3pwWntGQKaOBQAuKQilyadQBEVNGOKl20bKAIsUU/bimGgBCKbTs+tAwa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pmnqoFAAoNBXrUiAYqQR5oAgUYFGcGrHk5FJ5HtQBBS1J5JpPLoAZSgZFO8unJHQAipT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JjtQBDsNJ5dTlKTaaAIPLx0oC4qUpSbTQBHinClxSYoAO1NKU8A0u00AQ4pVOKkK03bQ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AGKejYoAnVc0pWmpJUitmgBmyk2CpaQ0AVXTrxURQ1cK5pPKzQBVVcVIowKl8mjy8UAR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UR8UAQgYpal8ulCUARBSacF9Kl2U4LQBEEpyJ7VKExSgYoAaI6NtPzjvTGagBjDGajxT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tilL8VHuqN5KAHO3WoT1pploDZoAXFKvejqKSgCQNS7uOtQ7qA9AEhNMIpQ340hNADCt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QA49KYTgGjdxTCaADdTC3J5oY5zTKAHbqaWpM9abQA4NRmkAzS7aAG0UUUAFLSUUALk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oPQ0ARmkpTSUANFKaQUpoAbRRRQAUUUUAPopuTRuoAdUR6mnluDTKACmnqadTTQAlN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Hj/xQ/a50n4Uahaxahp9xdxXCTfvLf7yMGYDP+9Xnenf8FGfDUH9lRahouofc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mONo/iWvgvWNYm+zzafqst5Nd+d53mSPuX7vK1zt3fvP1ORVurT6I5VJn6TS/t3eENfn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ryGNAlwqxpFNu+ZWbd93b/EvpXzh8QP2ofG+n6xd6dp3iCWK1s9Q3pJGSsr+X91if93H1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y291BMjsrxsCpB5FdfqHii78U6rPqWoTGe/mZWeZhzn1FZvE8nwoo+l/gx+39rmh3j2f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41WeLCvEv8Te9fWPw+/aW8K/EXxNoug+HpTqV3dxTy3DrhTaLF93cP8Aa/hr4Y/Zyk+FH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NYS6iZIP9CkjTdGnrwP4v9qvNR4i1D4f6q2r+F9UvtPOoCa0RoSyO8BI+Xd/wFa0VVSQo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8avhvbeOtGuotQSe/tJIhBFp1qFWS4kLkhcn5Y13fxV8Z/D79rHVvCFv4Pu4ryC7+RtM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YfO/dv8AvbSfmr3vwh+3J4e8QazFp0Nhe3WoX+IrazVflaXznVV3f7UbBv8AgNOF5PQs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Pgl8MLTRfs8A1rWZZNV1B7oiUwxwt+7iDLXyRrOoyeJfENxqN7I0k15Jv/cA5dvTmv1+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obw5p1i94tnNZzjF5CM7Ez8618t+Df2bPCmofFDX9I8M2a3ng7RrVYNW8TaqvmeVMuWk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fw7KbQHx5Hpy3aB5U8gA8Rs/zbarW9wMTRRf6ofP8/8Adr2f9oj4H39iYPHuj2wsPCOt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WMfxH/e27q8h0630/T7+bT/EH2jT/MT7SlxJBubaVzH8v91uK55RM5Ih0b+z57iaW7I8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S3mvaZFcW1ol4sabsl4uFj/3jXDz3U87boj0bFa3iS5i1u+lvCqfarli8qom0A1lYmx0n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4QaNfRar9ikWRNVhk3q7deK5y5v5DqFzceX5JucEx7Pvn1qpp2mL/H+VX725kuHgilk8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qPBIcb2OCOA3arSQQS6bsYq8qHiQ9RVu6srdbeRrp2SRfums3y/ssLuSpZvuntUgX7dJ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WP7y02e/+U5BxVLRbC51rUhaxMVY/wBzmrVxby3GceX5XaSP7rUFIrx3y2f7xlIRjgL7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wjXc+Mqx7GlgsmHlw3SA7hmE+tKNPnmlIiTyx0IFNDF8OeIbrwxqlhqlukMt1YzrPElw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69JH7ROoXFt42im0+3i1DxDNHdPeWf7prSQNnMYH8NeVT25S4Mcv7rH9+o5gAMZziuiL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4c/8IP4P8S+GdbuJfFeqIz6vo95Ms7QsF5dpFb5dzfdVv79YHwT8BaV4i12w1GbxD/Y0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FLdfZ5BzGzAK3ys1YXgfwvomsaBrd3qGuR2F3HC32XT40LS3EnbP91f9qvVfgLr0PgzS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fEGhXH9oPJcOT9tszgSII2bll+9trZMaOH8O32va38arXUtR1qPTL7U7tI21K9dYIVjb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2/7tfcunXHhT4AX8XiDxN4Zj1DT9UdbKG30vbfWNxHImd1ru+XcrL8y7v46+a/26Pi5B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t9NS1m0fTVZ3W1WBmab95yVYqy7fLb8WrktK/bF+JSw6Hb3uv/aLPQws2m2JsIfKjljV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Pt+9WlzWOx9y+OPGM3/Cr/D93rekx+FP+E41aG10/T9PhVZbezKsVaT+8zcbv9+uJ0b9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vjLxVJA6+NoYJ7a3mn/f6fqaXLGONY/4o3Xd92vjrxD+0B4p+Meo+HbHXtV8tNOvA9s5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wPTbuZd393b/AHa9Jvf2x/FrfFTw5pvjfVZNZ8JaFq0dzPYWTqyTLG3y/N/y0+7/ABVd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/F79kLxz8FNL1bUtctrf+yrOaGB7yOUfvZJFB/dr95tuea8o8HXAbxRptoNO/tTzZ4x9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3d/Dur7e/an/AOCg/g/4ieC9Q8OeHvD5vTeQbTfalEp8oHPmFV7Hb/FX5+PI4nEsbtG4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k0j2f4XfBbUPiR8ULvwpLFJpV39puoPLjRpFSaPcdmf94ba4f/hH9WuPH+oeH7u0uIda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bzB1+X/d3VrfDXxB/aF/9k8S+IdctdP86a9SPT90sr3RX73975v4mr0jwdo/iv4Af8I/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6wjfYpNU+WSKSJh5iY+9tZSY/wDgbUoxuCOK1D4J+NPBF/okuoabcafLrCK9lJ5e5ZY5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7+0LuDwxNpX9n2/8Ar/M+2bP36YVwVz/d/i2/7Ndr47/as8UfELQ00zVpEFla7G0qKyQQ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823+H71eVp4ikfVfMMflWqtn7P8Ae9m/rUySQGlqFxpVxPF9ki+yy+Wu+ORGVd3fG6qg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+ypJs81sbd33ttW7yexntJphKCd+2C3VcMw9aTw1Il9NPpqJ54nUlV/2h6VmZ3MyeCXz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GoTafrFtqHmPJNE6uf8AaxVm21CW4uJrWKKOL7yfvKqC2lgn5/e0GZ03irxzYeIdbtrq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CXbuel1a4tdIuYpdKv8Az7W4hXfHXKLZo0jGRlhQn5mPan3NuNIznmsWizudN1m3M8bG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Up7mCy1BltJ/tUa4bP1zW3p1t4Z0fwvpWoS6h5suqPIk1v8AK32fy/k3H+Jd1chf6fDP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8PmfL/wGkyWen/DXxDomPEGleILW4mi1TTJLKyk3oqpdbgYWkkk+4m8DO2uEuNPu7iCOK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me7dUOnT3dvPFDN/qpNu+TZu3x92H97bXe/DTx7ZeDPiT4d1S+sJRYWU++aSznZWlXce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iCOS1fwjrej3Blis54pd7I8cabonYY3eWf4tuR/33Uum6dJrf2Gzmmigjkn2efOdkaMW2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6/EP9pyHU/jBf6tomiaXfwvaNFaPIm9ElxsWVo2+XzNn7tv4Wwrfw14hpV2s1tDGJZPJ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uYfNjb9BSkUNuPhbrh0DxBr1jFFe6VoNxHBfXFtJuC7ywVl/vL8h5rL0zxAbaeOWJjLK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+p/2ZviD4JuPG/jIeIP+JT4auPDkjvofnfuL2SJAJF+b+JlMm36tWnrH7HvgnUPF93de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rxBDI/hiO3m/1VwOdku7+HqtLlHFHkvgbR/+E38cafL4a0/UJbu3db17e3fy5/JDLkoV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zv8AT9AtLXUbk393Gmx7mRNrP/tH39a/Mj9mG40n4QftCxxeO5bjSbrTzJap5n3Ypjx+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GVLmISRuroehU1tGLRoiCgilxikrQsTbSYNOozQAY4ptNLY703zPegB6jAp69KjRg1TI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DikC4pcUAPVqcG96i6UbqAJd/FMMnvURkqMyUAWlk96lST3qgsnNTRvQBd8zimlqiR80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3e9NyKOKAHdaXHFNBoJ4oAMCk8sGmF8GlEuKAGvCKrvECTU0k3Wqxm5NAEckAwarPFjN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TQBAVpRxTsUhFAC5FGRTaQmgBaaRRupKAE20KOtLSrQBKg9qdjFIjU/IoARDgEGpozUO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trjFOVAarLIamifigB5hpnk1OpzS7aAK4iFKI6kIpRQBEExS7cdql2ijAoAZgUYGKdto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U8qaTFAEZSm7KmxSbaAItuKULTyBim0ANZeOKjIqUnimGgBmKKdRkUANVsGpY3qPbSji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UoGaAAU9aZijJFAEmKUJmmK1SKaADbRtpaKAE20mKd2NMzQAtApu6lyKAHAilyKj3Uwy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PjNRtL1qF5aAJS9NLiqzS4zTPNyaALRao2PWow+aXNACEZoXiinEcUAODUZqOnKaAFop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GaXGKQigCJz1qI1K1RkUAMoopvrQA000in4pCOKAI6KX1pKAHAijIpt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hoo7GgCM0lKaSgBo4NKaTvSnpQA2iiigAooooAKKKKAENJSmkoAKTHFLRQAzFFKaS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+Nw8cS3Fvp+n6tFHd6VZzK7+XCqyuu7n95t3Ve8b+H7vxvqGra34U8Kah/wj8br/q0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2rfij+xNQt9Kl0+LyvMtWe9jj/1STBmHy/7O1Vr0vwR+1Zb+HLDSDdW8+k6voSLZ2w0W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uDNy1cKOax4fbadaW9ufOivPNjsmmnjt0+aKTdja27+HpWVaahHCTg+Zn0r1X9oT4u+G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RS6d4hhthb30YUCP5Q57H5t2a81sPF9holrp8yRrNLHM32neirvjK8r/AN81TVxk9uZd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3/R5E2bGqabWri6tILSMmZYmYxZ+6NxG7b/3zR8QviSfE+kaZabA8NhJIYJAi+b5cjZ2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qwOoQ+YxhiLsgk/uZz1pWYG//bF39nMXm4ijf54/9qr/AIf1D+z7iK6il+yzRzLNDJH9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7cPc7Q7ZZlyPWr8V7CtlHCAmFRd7/wASUIlH6Jfsj/GB/HPhqbwy+uWVjrFo7yJDefLL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yv8A49QPHGq+B/C938I7vwzJp/iC8h1CFNUj+WxlUqZI5vM+8zc7a/PLSdSudHvUvdPu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HBFfZXw0/a8sPFvg+z8IfEa2tDD9l+yR6k0rK7bUVQzN/e3Lu3V1RloUpHnXxI/aR0/x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UNPktdV0t1SG4jfbEkYXj/ebrXyyy2u+C5vbqa5LwiPYm5mUAbVX/d211/xp8Xab4x8a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9nYHakaSEN0yPvKvzVkTRaVb2+nRWslxdSiBXvcjGyTLfKOP7u2lNlGDb6PJJLKIR+8Ck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LLTdKvb+42x6nC1xb+RySiyNHk+nzI35V0/gzwtaHw/4xvtf1C40+1ayc6ZHs/4+7pW/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6uE0+D+xwZpf9b/cqUKxtWfhaOJFe3Mrhj0PesWRLJtRvDdz+UYjtWNe7VQk8S6mHLPP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w/tizzy+cQJHO7cepamI2dQ1dblUDxyy7Tt5fd8tbnivw3LYaTf3t1dQ6ZfWNylo2h3B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9Md644XA+znH+sSmanq2oa5dy3OoTy3dxJwZZX3Odo29fwqbAeyeEfDmkab8Nn8X6R46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x9Hkm8q7aEr9+Pd97qflX+Gub1+3tP7YtbT/AJB+lSJC915btK0XaRj8u7/a2/7dcLpc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NQi2FHt5Cy/eGN2V/i/irp7bR/EFx/Ylprc1xp+n3iKkGoXiNt8ksBuJ/iWnYDZ+KXiX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K2jWGj2EEcESEsd7bf3j/Mqt8zfN81czYa5JHos1iI+c5yK7n4j/DOy8O3dpcRXtq9n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/aAs0aDa3+0smVaoJPAlrovgG31GHV7W71CVNk+nxt/pNvJubcpX/gP/AI/RYDl7nS47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lxfNPJE9iQ26KNQhR93Rt25un92su3uLWD91NHIa1dX0+W21g6Vaf8TC/wB6oklv8yux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GeiN4X12O2lFwtyIV89ZlwUk/iWrQHsmoaz8P9Y+F+n6VaeH7jRPGFna7IdQs5laC7be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cr8u6vMY5NQtbiOC6uNkMakozBmAP93p/FXZfBLRv+E08XW/grT9PtJtQ1G5j+xapeuy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rK33a+qL/wDZC0ZLTU/DHiCCbT/HsNgt4kkVwiWNvbq3zOZG/ibaa1RSVzlPD3wh8Pft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x/4tsPC8Ph17HTCkGxd4jiWFuC3Tj73rXiPxY+CGm+Bb7Vbu28RWOpaKHZtOeyuIpZJh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e9YfgbT/AAz/AMJ/a3fiaaT/AIRr7ayTRxvun8v3rF+Il7aan4quprSaW7gUKiyTurS7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bBuxxrRNHLMinPFP0q1VcyOMk9KTVEit5laAuVYd6lSSK2sodocu571lexJLcQeTz2qm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9omoxnS5tVhMOn3kKzJs27nj3MP6GodRSxTUZ/7PD/Y9/wC7837+33oUgOh+GHj/AFn4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to7q8tPMcQTw+dGysu1sr/u1q/E34x618T9TvrzV7eyEl+YyYbePaLbb/wA8V/h3fxet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PJG7IWUrkHsRitgaRFceD9R1bPmy200KdlVPMZv++vu1XNY0RUvpYJrW0EKwCWOMCaNI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qzs+dOZc1UF03QED/dAq1p9p9s83c7IFXPy96i9xl+fUIr+/Ms37mL+P7Gn3OP4Vp3ha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G7mt7SLz4GeS4n2xbWfuy7q6Yf2V4n+HB837Hp+q6O6w21vGm2e+WRvmYn/Zq/oPwKutf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QSa5ZTRp/YZO25ljkI+cBvvfM1BDRzmpaFq0mu3trDaSXTFpZIZbd1ljeOPJ3CT7rLtX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hceC/wDhIpdZ06KZ51tX0eN2+2J9758N95eF+Zf79Gv+H9Qt9P8ADN3LdW9r9oh8mG3+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Ib/V7v7tcHqH+vxSsKxft7k/2fLLFL/q9rv0+fFUtf8AEN34s1a91XUHWa9un8yWUKF3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uDF5sXX7if3qsXNk1kxBt/KI+R19GFJoLFjTrCGC3M00uPkZE8v5m3beOP7v+1WpJf2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z5zO1vs/dp/un/2WuWaRmPWrunQZNQ0Fjc026n2w8x+VBkx7x83NT+JnSXUopoo/Ki8t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cD++8rv/AAeX/DW1p/2q40gw2sv+r3O+9N3y96S0Cxhj/ltL/fre8EXepSa5aWuk232v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RW3yHj+Ksq4Hk/8ALLy4qu6Yr6cY7iNVH91mGc1LkFizqGn6ho/ie70/UIvsmoW8zJNH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9mu4+G3xBh8L3H9txfaJdV0u5hurKP7VtidQ/wC8Qj73zf7Ncp4c8RahB8QdL1HS9Li1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c23nrcSN8qjb3+9W/r+sWni/Rzd6tqH9n61pczQw6Pb2Sxqilv3jZ/2W/haqjK472Pbf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S+FPGMGmx+G7vV5/7IMdwMwTNCWkmuGYfwr5ka/8Ab+7X3R+z7rt7q3gmK1vLeTT5bEJ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1pJt/1e7+JGX5lavyi0PxoYl/s+Sa71LSLZJHs7czMiwyO3Mm1t3v8v8At1+p/wCzN8Y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Qt/s9vrFtHHb30QO6UCNdqsf96t1K5Sdz1guOaiMgpC3BqIt1qjQk8ykMnFRbqTdQArP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3aKsBySEVYhlOarKoqRelAF/zuOaaZxVLfRuNQBb88YpnnA96rbqQMaALWd3ek2c0yM1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rUoIWo91Md8UAWlkAoMg9aoeaab9oNAGisgpwlArMFwaPtB9aANUSqKXzRisoXJp4uKA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61XM1M30ATs+agdutNL00nigBC1NoooAKSnY4puaAExSUZwTRkUAFFN3Um+gB9NxQHpd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cim038aAJhJThKfWq+TSq3vQBZEpp4nYd6rKacpzQBaW5bFSLdN61TpVNAF4S5FKJMVV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sS0eb71VElJ5lAFsS09ZQaoiSnrJxQBbMoxUZl61CZPeozJ1oAsCTPtTwwNUhLT0loAt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XdkUANJpAeTQTSjNADTTN2KkIphWgAD4o303aaTGKAJ43qdGyapocVYjbHegCxTcGhX4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evSmBs0ufegCTdRuqPPvS5oAcW4NMLUEnBqMk0AO3Uu6ot9Lu460AKzYzVdnOacxz3qB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J680hPvTKAEY02lPemZNAEoNOBqIGnA0ATA5p2eDUQNODUALSr1pKKAH0oNMDUu6gB+R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nINADCetNJpSeKbQAym+tOpvrQAUh6UtIelADaaepp1NPU0AJRRRQAZFGRTaKAHZFG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FNpCc0ALkUZFNpN1ADj1pKZvNJuoAd3ozTd1G6gBaKbk0ZNADqKbk0ZNADqKbk0UANY5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B9FNyaMmgBH70ylJyTSUAFFFFABRRRQB+LlvrVvZgqzNtIwQBWDqZW8vXeEsA2cE8UsS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gAcUxb5Yo3jkhIO7q3GK4jnNfwJ8NU8T6hazarqkej6XcT/ZvtcnzskhHy/KPm2/7Vek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wj/ZMvhjxzJ408+aOHUdLtbRhcxR/wDLRkJXbu/+xrxf7fMtxF+9wK9J+DvjmD4efEKz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ivTJ82+FmXzcf7Xy/eraIHBaf5Vxo2o6fNF5MtvMzpcbN0j9th/u1H4adLEl7mLcm7OD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6ysM0n2a7nd5fMf5nXzN3zUuoGK4uJobSbzrT+Cf7u9adgNoW2oavo+oahD9nih0/a7x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H+9tqtp2n6t4vt5pdO0+S6i0+HfdSRJu+Ut95qaLj/iX/ZP3f7yrGn/2h4fnP9k3clpL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788Ff93bUWAhn1CG3zF+8il2Ls/u+9XBb/wBr6efNmjtIo0Z38x9u/C52j/arnriWFZrq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zn5q9C8E+AtW8SfDPU9ZSwR7S1vFRr6WYARqse5htP8AslG/ChiWhk+FntJ7yLcyyRxN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lxu/4Dt/GtT4g+PrLxT421S90TRYNB0mXy0h061fKIqqF+93+Zd3/Aq7Dxh4H8P3Hwv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buzTfq95HAyxRRl8R8/xVzGt/D2w0+6gsYg8t1p7kX9/E5MUsbFWVgPoadim7HoXjvxd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qNl4aeCx8O6asmoSvbiO1dlk2h8L94sorkvA3jC18D+J9K1u00qz1D7HZNBPJefv4Lib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Svy/7Fb3ju58V/DX4ez6Pbay114M1eXEDCQSMpX5trf88/8Adrxq/wBPu7jToruLzPsl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eM5/OqQ07nq/g74Har8Z9P8AEPja0ijlhs71nfT7f5ZZox+8k8v+H5VNeD3GnxASeZFi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DVfB2iazDb+KbnS2t1+029lE7hZpsbfl2/dO0tXFarOJrVCn3yaYzHsrJgGZzTJUG4h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rGhDNnNVZF2MSlZAQDiu48dfGPxZ8SdJ0jS/EGqtcafpVmlhaW8USRqkS/dB2jnHvXE0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4lsPE+iTfb5LSL7VC6XEciqyfN1Vj8q1794o+H+oXH7S+raJp93JFLI/9pw6hGi3Mrx7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c/dr54Xw/qGow2nlQmWJndI44/vfLy3H41rjUPEHgi40rxBFqskt1s2Q+ZM7S26jgL/s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/wC1T4P0/wCHHxYm/sTW49V+0Q2+qfaLfb8kkq+YV+X5fvVzvxk+KeifFvRtK1SfTrqx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Hsa3uYVXG/+Flk/76+tebT2N7qateuXuNq+ZKync0a/3mzWrp/hf7Rp8s0syRfJvRP7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Z8VYfg38X9E8WTacur2+nSb5LVj853Jt+X/a2ndXoH7TPxMi+KHxU1zxTpGuzPoOqXKw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X5WH91c14PDp4t7rypZBCdoPz/TctW/s8v2eLzosRSP8n+0wpN2JZ0/iCw0rwP4v1bTo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tDDqFvJ+6lyOHDLXLC28in3EPHXBpLGeW4glhhi+0y1ih2KGpQF4WGOVOR9KrvJPqypJ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BGm35RV+2v4riDy5XrP1N1tUZUbihCsaI1dv7N8lm3/Nxz936VVFuPI83PlipI/B/iQ2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a7RpIJDAcSKv3iPpXX6X8Kp9V+HvibX55m/tDQ7i0Sa1Hy+XHI7rll7/ADbVz/tCtEgs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SFmhdM4U9RTrvTrzS4YpGtngjkTem9cbveq8U7yj5wMn0qLFDbG2RJdz9K0ftYsLiGSL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pTJod7RqOxpkHa+KLfw/o9vp8vh/UP7blvLJZr2S4tWi+z3B5kQf7v8Aerq/hL8TdTXx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PEupWNnLcoRGzr5gjCJ523/lnwq/9815Qqba6i1ury61+RfDt7Lpkz6PjUke6EHmBCvn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/LVlmn8VPCniLw7rt3f8Ai7T5NGnvmbUfsssJRJWkk3bFz9z+KsTStC1Pxm39oWVkxSF4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vLX/AMdbmu88P/HHT/if8T/B8XxG+2S+CtP8mGezt3aVpfLU7Xb+JmZm5qb4weKNK8b6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S/DPh+z1q6msvLfbd3cMjRCOHZ/0zVd34tVcugHkl9qHnT5lOZKpXOvtOTGm9iTmvRPh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ttbtb7yv7Jukhk0iDzJdxX703+z/ALVcPbXFpb+d5sWfk2J/vdqy5QOl+FPwh8V/F/xP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MiM/2iRG8tVC5+9/tfd+tc09jqGk6ncWF5C1vd20hhmibqkikhlPuDX0l8GvGGva14f0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WFlqMFg9484ig8uMedlRt3btw+9/trXhPxPn0+Dx94ik0/UJNVzqk7peeZ5iSxlshs/x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QP8AZdVheX/VSOqTf7tXtP1SJ5YHlPlKZSH8v5f3Zrmbi+eaIsc5JAqTT4mkYkxyt9el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SX1y0tiUNn/AM80P3V7U2DWEl0lbKY8WznZlNrfN97/AMere8C6ReXut6XZS6ReapaX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vHjlgF+9tzu20g+F81/4gltP7Qt9O8y52QR6w/2ad4y37tyrfcVlIak4gZejyR299Bci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OeBtroVIOQfXgV6/8WLf4R6d8KPK8Ka3ceJfGsmqf6VqF5C8DPb7ASyoy/d3E+/yVzHj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+x0LVYLa5nvistlNYT+bHcbugRl67mr0b9kDwlDrHj7UobzwvB4l8OXDrp16L4I15p+5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blq4qwj540iQCaEBXZSQWEXUjNe3fBTxvafBz4m6Zrk13f8A9nFg8r2EgRpo2P8Adb5T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7On7RkOialeXFroelanJcWl1BCjOiSxbfM5U71243L/stXpX7UH7P13b29r420SK3/4R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/wCW2/edLiP+6rfxL/Ca2UbFI/RKw1GDV7C3vrYk29zGs0ZbrtYZFObvXh/7H2i+J/C3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Cyld7LedzLCXfADfxLxxXtmTTNB1FMpy80AJmkqURZpyxdasCJe9OBxUgio8ugCKlAJq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V9hpyxmrCoPSnBR6UARKmKDxUwTNNaKgCNTSsAaNuKYzYoAYydagcYzU2+o3Gc0AQg4p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A8NilDVDuNAJoAn30b6hyaN3vQBMGzSg5qANTw1AElGRTN1IGoAeTwRTCMCnA5FIelAD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aAISOtMNTlaYUoAizinA0uyk20AO4x1pKKTbQAhFGTS7aaUoAeG4pyvioce9KMjvQBOGo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CaAJtxo3Gog1OVqAJAxNLTVNSKKAG804ZxTgtLtoAYScUwk1KRTcUARcilVsU8imnpQA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AHFOBoAnVsg05TnNQK3WpEbFADyaTrRnNJmgB22mEYpd9NLUAKMU4H0NRgmloAmDe9OD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Ct70uahU8U4HIoAkzRk0yigB5JwajLGlJ4NRnNAAWPNJmmkmmnJFADiajI60UUARFet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mgBmKMU/FG2gCHFOpcUqjrQAtPpq96dQA6ijNGeKADNJupKTNAD6Qng0maTsaAG0UUUA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0AFIelLSHpQA2mnqadTSOTQAlFLijFADKKdgUYFADaKdgUbRQBFRTsCkIoAYTmkp2BSG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AFFGKMUAFFGKMUAFFGKMUAFFGKMUANPU0lKeppKACiiigBp6mkpT1NJQAUUUUAFFFFAH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+B4Nch8QR/2t9p2Pp8m7zUjx97Nc1rkatds2/cSc9aypGzGyjkE5rfGj2g07Srq0mkl1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fLFGMYYH+KuOxzlS0VR/x8446VpGwm0iC11CIfubjciSbFZeOtM1fR/s+v3eneb+9tt2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l0uwM9hJBqN49rBtaSCIfMryED8t396rQGDcQ+ZcSSHBL5yfXmkurKWVJbm0Hkxb/wDV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Az2urWck33nSSN9rK3b/AIDWZnFx+6/4Hn9a0APDnij7PdadFc2tvNHZzeckcn3X+bO1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C7uvHl5d21pY6VZ6rdMXtRFm3hVv4f72F/8AZKwNR8PQf2Edag1C3+1ef5H2P/lrtxnf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2j/tnIs35UAaV/aX2pa9qt5OJLxlDGe4jTd7Bm/2a3dMlsbDwSLeGW5u9bvJJI5NPeKR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InX5Wb7ysprX0Hxh/Z+m+M4oZbeKLVIIIHuJH2si5zwK9S+An7RPg/wh8QV8YeKNCspI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tb58po1jj3/N/EyjdTtcDhrj4wz3/gC60DUoxu+xQWEQtG8rKxybl8xf+WleftrC+VDt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+WtT4lXOheJfHV/e+FIJrXRZpfMgilUBk9uKiuPEFpb+H9QtP7Pj/tWOaOZLyT5d8e3G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sbng640/UPKi1u7uJdK+2xvqFnG7Mzw92H8O5VrCvdJSz1uTT7a+ng0Oa8KxT3CbS8e5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Wh8JvG+leF9VvrzXNOh1TT5oDHJbsWWV1Zxu8tv4WWo9X1PTPEktklndS25UsWa4ONn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4potDvif8FtX+G8enaleL52m6inn2l3Fyssf8LH/erjp7c+dj/YV0+hr07VPit4l8SeC7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9MspWa3jkUvsUe5/h6/8AfdebbPIB4qjQqbarzRkitG1tmvbuOBWjj35y8rbQMAmopYPL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6Jpbazrlrp32mG0Ny4jWe5bbEh7bj2rW0fTpdP0e18QS6f8A2hDHe+Q8dwm6PzBztb5q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vg1a+Hd6mn+MtIi1Tyf7Olu4hd+f/qtm75s/hTSA6ePxHq8Ut3r2mxWumSw3a3cb28TA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v+y1dF4p+PWrfEOwurbV9M0mVLiCKOcpYKnlNGG+aMhvk67vrXqH7RP7P0vgjULvW4Yv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rcaW6yNFHceYYf8AeXepXc1eT+FvEHibT/h+dKtNJs4tJ1x/sX9qfYt0qsPvLv8Ax5rR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YYvDfxAifVbG0li0aUuC8ZkvVOxY441bp8zb2/iwF21iafb2msahaw+FNPvJf9F2XUd4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ht/hrz7WNHm0/V5tPm/4+o3aF/8AeFdz8Hfivrfwwu5bvw5fzW2smOSO4R7aN43hKdPm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NIPh74i1fSodatNTjs/s1zDPE6Dzo5Y94Zf91T8y/wANctfW32e/itLuW4h+RnT/AGGx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Hhn4j+IJpfGE0en3VwlxM9xZwbf3gh/crhfl2s3WqvxW8AR6fpvh/WNH8Q2/iWSe3jlu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v3Cv+zUuNwOIeQxTx+bLXafDn4rJ8M59fmt9Ht9Sl1HTpNPSS4/5d92PnA2/M3FYnivw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XsgMWt2v22C4jfcr5+9/wJWyp/3K47ULjcnlRdBUWsBPeawt/KZEsVtyUjTy4iwXhMbv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2j6fq/nQ6h9j+1bJHT7RdeQqYQnrt2szfdX/AGqjufh94p8DeFLPxDqWlSafp+sJNbQy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3a5y2uPtH7qhAfU/7HPxFtT4lbR/HOtuPBqW+yWK7s5LlgqoQiKy/wCrXmq37RQtrXx3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WtveWEdrptxapLbpebZ45FuJkk2/L5aFdvzfNzXb/sIalqHhPWfHt1p/hS88a+FfLMF1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GwDfxf7NXvjb8Y7D9or43eB/DU3h690TR9JmFtqEMm5JhahkNzvx0VVEjf8AA66IJNAf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fiF4F8NTazp1lbQeHbT+zLS8SDyJ7qIN3/56bf8AZry+wl+0Td/yIr6k/bJ+KHh/xto2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20fQnXTIo7AkNKyq3zkfe7feX72+vmnwPokutz6h5NrcXc1vZTXSfZ0+5hclmz/CtROJ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2jSwnT/9W+97y3f95t24C4b/AGqxI4GTq273qS3t7u4niitP9V5yx/aPm8pGP+1Wto2j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kCKYp/ss1yx2qkh3Yzn/AHaysTYitrj+z9Piu/Ot/Nt51f7HJ8zP33Y/u1j6neP4g126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8lcdWpJ8efKB2qxpdgLsKsIKszYIbv8ASp57BYn1DUNJt/EE0vh6K40/T96/YvtDhp4v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5eHvhtp/xv8AB+n+H/hz4P1TUPGsaQz6vrF5eqsSMWxJiP8Aus0n3uvybv71cf4Gaz+H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n8SxMfJfT7i18yXay7Su3++tfQnwet9K1DxRout+DrTVPBX9j6hM+r6p5PlWyeYhkWGY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fw7q1jK4WOW+JH/BOz4n/CjR9P1Dw/qjeJru8Rob230dJFa3yv3f9pWriPgn+y9pPiJJ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P+DtO1WLTNRcoUnhkZCfm/55ruwu5vX/AGa/RO6+LHi34v8Awu07V/AOo6V4au5ZrlL2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++6c/d/2q+TvCurTeI/gL8Sx4mi/tq68W+I1srLVY/3X2y6jhaRWx93/AJZj/gUnzVqo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y/A34v8Ag+bT/hGmuWmq2+p2sP8Aal5532bbI2DzJ8v3f+BV8k/FnRrS48Uatqunzahq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qF5ZJBHcYUCML5fy7to+Zdq/3v4q+gf2dv20vEHgfWNP8H+K5bO08Hx+Yk0klkq3MXlo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8ayh8JtQ+M/xH1vSfB+rWeleBI9TW90+31C62q/mIALiGH7zblH8NOSSND5hnsbu3aaz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slHzJ9a96tfip4DsfhLp/h3Q/BNv/aGqJD/a15eXXn+VJE2C8P3mj8xT8393+HdWD418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9W0HWrue+uL0G0vZ1jGbm1k2vIytJ8v3Vrz3wdcaL/wlGn/23dyWmk+d+/uLdNzIp/iA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/snT9Y83wzd/6t99rJG83m88eV935WjYbtzbd2+ve/H37MOueKfh14J8T3Wq3t/4q1fQ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MYUUwwr/AHf3NfPfjvRNE8Oau1t4e8QtrGlygSi5CsFVs9K++P2NPiJp3in4e2Np4l8U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2ay0zY32mK1Ebhs7vv8Ay/pQkKx8Ljwv4g0/wva+JpdQt9Q0qzmhTy473dLaSSNJtUxt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tfbvh7w/pPxP+M9h42+HOt2eieJbdGe9js3820u1KZjaTZ/3zJ33JXzH8d/Amja58SP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+D4TaahO9vkRRLcSBR/37ab/AMer6C/4J5/DCbRdW8fT6s/2XVbG5hsng/uMrM3m/wC0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v/xg+EMXjPxP4G8Zz6VZ3WpaZcrYapaqu9ZrGdfImX/a8vzGZfbdXZeBvAcXgrwkPC0h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pHcDeEgB3LGd33trbq6/IpnFMLEdlZQafZw2trGIraBBHGg6Ko7UEVMnemlaQxqp609V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AhFTqgINVwuKmjc1YC7KAtPAzShfegBmOKSpCvFM281AAO9Ao20hXmgCVCKUkVEDimsx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rYzUzEmq0ik5oAYHp2/IqLbg0dKAJhgimlc0iGnUAM8ujy6lzxSKM0AQlMU0pUzDBqOg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xplAC5pM4oooAUMRTg1N20u2gA3c0bjRtpMUALuoz7UAYpwWgBlM5qbbTdtAEeKUY704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OooAZijbTwue1Lt9qAGDiinFeOlNAoAKVRinAUbaAHIMVMgqEVKhoAmVaXbSIadQA3ZR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BlqI96nbvUTDrigCMjFJTttG0UAKOKUNSUUASBqN1MXoaWgB9N706m45oAeozTqave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0NOBxTV70uaAHbqN1NooAdupCRTJDiFm9KcvQUANpMUtFAEeKNtPxS7fagCEpxQqda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2pCKQrQBFtpAtS7aaVIoAaBilowaMGgAoowaMGgBD0ptOIOKbQAUUUUAFFFFADdtJtp9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UhppFADdtJtp2KMUAN20badijFADCtJtqTFNIoAbto204AmjaaAGbKaY6m2UbKAIfLpp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FUrSbasmE0nkUAV9tG2rHkUeRQBX20baseRR5FMCvto21Y8ijyKAK+2jbVjyKPJoAq7a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b+FYNNR4pLi91O+j0+zhQcNKwdst7BUYn6Vv/ZxSJ5kVtvFR02zvrXUkle0uIrmOOQxO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6U71plbjT1NJSnqaSkAUUm6jdQAtFJuo3UAfgpcXE3+tMXlRfcr1m38UeGdf+G+raTLp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XspLfe0tw3AkEhPyhdvzbf71dv4o/Z28d+P/AAPd+MdK8Hx6fp/2poZrO33LOjcfMY3r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5La8tpbeaIlHSVApBHqBUOFjLlHjUJRbzWp8uUSPv83Z+83f71RrmCbNIOTkevWpBycn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jV8QXc+p6gl9PN5xlRT+729hj+H7tReHNITVdYhS6kmisN2LiSJN7BT9asa74YuvD1n9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mt/NtpAV3L1bP933rQ+GGm6rqkuqf2TqUdrd28E168c0qxo8caHO1m/i/h2+9MLGbf6H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Ml3Zwbtlwh+WRRxmuZubdrOTz4OF7j0q3NNcGN8TMA2QUXG39K3NG8P6f/Z93Ld6tb/u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kYhv935dv8AwOgLHPaRcRHPmxeb8+TH93dXWr4y0cXEUT+HLQRb5PtMaTMvmxnBVfZl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1uNQlurSH7LFsXEf4Vr+FYvDlvcTXetW9xdiRJES3t32yK2z92+7/e/hoCwn9oatoFv5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8m3kRZPlk/8Asf4qvXHw/wBWt/B9r4w1CLzdKuHVPMjdfM27sbsf7wK1gW1vLcT/APLx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2/4DWtY2d+l3qPh7VheeXZpM729v83lTDPP+7u60gsQaxqH/AAkFvFLFFb2v2dFgSONN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LS4T5nbc3vW42npZ6KLqSH91PuijeP7yMMHNbtp8NLnUvAUPiC31W0mmknaJdL8zN0VC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UXCxxtvfy/aIpJekf/LP7u6nXN80xKgBUzwO9L/Ystm0yzQyGf5WQAYXbVvxXo+oeHvE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LuRFme3kTYyeYN3T8atFGfG/pyabHcSXNyc9K7HxT4W0/wAE+DtKujNHqOoaxax3kElv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ki/3qxNF8MHWdA1HUbS7j86z+ee3k+VvJ/vD/gVMDQ8RWHhtfD+gTaNc3E+qSWsh1VZI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VT3+TFcJPbSit22t9QuLeaKK1/dRp9qeT+7H03f7vNM0y/gtb+F59jQhgWDLnIoWgHon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Vdro/iDTofE+izy2ivZapO2Ikhm8xVjJ+VB97+HvX6S/BbxR8HvD/wAL7uGKXR/+EUkv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2mSSNzFJ6o3Zlr80vjGdC+IVrH4j8I6Xc2S2dnCms7mUReZu8tWj2/w159pPxD1JPD7+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ytFIq8sPetlNMD76079n74c+F/2j/D+q6J/xUulaxe3CafpdvdQyt5xUgNhv+WKtHJu/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r9k24+Gvh4eNlsbXSf7ZvXt/7Fhkb/RG3fu/LOPmVq+ZvDfjTWPAviTSdc064kgm0+4W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qzf8Bava/jr+1CPjvNpb66mp3Vql3HI9kjqILdC37wRD/d/iatI2A8Su9Aj8NeKhoviO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7JdXFmm6V1WQ5Yf325r2vwx8fLLwDot5ongTwlHqGjyahHNPLqg3yXkOzy2haP5tqtk/N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2RvFfxv0bUfE1p+68Hx3skFrqGqTeU0XzAeaR/dXIY1U07ULT4IaxpXhTUNEjl8VaHrr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INQjOMN/tKrLVWL5TwnWtXuoLi9sWtfslk9y09tbzhmMC7n+VTn/a5+X+Ck8E2Vjq2r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SSQOLRbRlGJ/4C2R0617N+2z4p0nxV430NLLSZNI1iws5IdUjaBYUe48+RmeNf7rf7VY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8T+HxB4VudUttO0+efU7eK6Cy3GEbMw3f3dwbb/s1nYSR0/xJ8e3nj/wr4G8G+GJo9YS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BJbsXyysJA0n3hu8sSbd33Xrd8Qfsq6fF8DPB+seHprzVvHd5Mv2rT7c+essMgYq0YX7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P9if4JeDLPwm3xf8aa22n6fYajJYRjLKE/drhvl+bducf98V7x8CfiL8NvCmsnw34P1G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9wjXMQ/0uykJkmitZP4tv3gv+xVqKZpZNHxL8BfC82n/ABn0/SbvVtQ+H8VxMyJcXD7d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bvUr81dh4a8YXWs+N/jD42XxNomj3Wk6LLp1q91AslxqGdsSeWN23cyrtZvm/wBZ0r2j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qsOj/DDS11DU7u/nm8Qa4bMoLS28/KPlv4myK9K8VfDb4YfssfCfUhB4Zl8Xae4isNZD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vzL8ifeb/vmm4uHuvfsTY/KzXLv+1Lq6nf8Ad+c25dnr05rW+E0mnDxjbR63avfaeIrj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/cyfdf8AvbsfL/F93vXb/G/S/hjp/hzQbjwPealc6tIZJ9Stb5B/oylm2puA+ZlrhfhX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ol94ut57rw7BcK97Dbf6x4+4FZTGa2v+JI9EhtdO0LWruXSLd47tLe4TymS5/j+X+LbX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k2sSxTvHcT/PcsuVaTr97+9TLxrXVtdYQyGPT3nCpJ/djLdfwWvoj42aD4X+GXhbw/oP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LUL1tWudJjQN9nmA8tW8z/aXK7f9iswPGF8Ialp2n2uq3EMv2S8RvInlX5Zcddv96pJ5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9yo/EWt3d5cxWv22S4sbTcLSHzvMSFW5KrUmo6Bqnh0afLqdlJbxX9st5bb+POhYsFcf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ifDr4vQfD/4leHvEem28uqPYXAluZ7xP3twGULNEW/iXrtav0b07wf4V8H6houn/AA+1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TJnmt9YT7TbXcI6Mybv9d++/4F+8r81rnxNoMnhu0tfDvhu4t9fjuWunuJD5uyMMhXbx/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8Wdbt/F+leIbqX7X/Z979qgs5HPkJ8+dgX+Fdw+7Ti7AfR2jahqvgj47+IPB2oeILzw/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uv7L2rA8hRU+WNt3l7v738O+vr34y/s2xXfwf8LeEvANstuvh/VrfUIUkfDSg7vMkLAf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GmeEf2kNVuY4NAtLXXdX0cawq2l60gEzM3m/7rbtv3q+zvgV4tj8V/DqzeIJu06Q6bI8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rcq3zBWQ/dZWHavQjtcDgPFv7FngPxNq3jHVXjmsNT8R26wTmNFaO1k8xZGkjH95mUV6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wTpmg2+maZA1xo1ithbahPErXIiX/a/76/76rs8imFcCosB8l/tgfs8av8dviJ8P9O07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UtaVRmBN3zL/AN8/d/2mqLwj/wAE9/DPgz4r2nimy1X7RpEE08y6RcwB1j3f6lAW3blX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im4HrUtAfmr+13+zvp3w21vTJtMtbbSbK/uzHMLdSI08xsrNgDhd25dv8OyvH/Dmn+Pf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63vdL1MWsltcQMmN8Tx4YfN/eU1+q/xi+F+n/GP4f6j4V1KZrWK6KMl1GuXiZW3Aj9R/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H7NHxfsPDM2rah470/WLKObULe8g81kUbhG2fvfKqt/FSsSzx39nT4kaFokXiTwdrGg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Imuy4SWyZnOwhf4v3hVv+AV+nXhLwjZ+E9Mt7ZLeMX5tLeG7u0Ta1w0capub3+Wvzx/a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NF8beBdb00Wct/lYLKDyrlJSvmKxb+LbtX/vuvb/ANgTxTfeLdO1+/1jVtc1bXpWJkmun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5vlbg0wR9b5xRmqeri/FjN/Zn2f7b/yzF3u8s/7xXkfhXERfFrNtqAuLY6dq2ikvq2kS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8i/vL/FQUejx0+vkzxH+1Ql94XvvENl9ouQmq3+mLBZLhZNP2R7ZpP8AnmytIrK38QU1S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26XPi6xii06GOOH7Rapmd5Nv3mQv/Ew21fKB9gU+uM8A/GDwx8RLe+Gl6pD9rtZpIZ7J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1/i3V0Hh3XLfxDFdNbNua3maJ9pBBH8Lg9ww5qbXA1expYzTSyosjOwVEGSxotpEuII5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dTkMKLAT0q96QDAo6UgHYo20m6hTUAPVODTStSKeKQigCLFMYdasbaYUoArFajdOtWdl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hXFXDF1qFo+tAECjFKakWOnGPigCvk05Seak8qnCPAoArnPNMqyycVEUGaAIjmm1NjFN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ZpQtPVcigBtFOC5pRHQAylCk1KkdTJFQBXWOnCOrawinC3oApeXSeWav/Z6DBxQBm+XT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yeelAFHaaAtXvI9qTyfagCmFxTguaseTThD7UAVdlJ5dXfIoFvmgCnso2Vd+ze1H2b2o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9nFOS3oAhXpS1ZFvikMFAFdTTs5FSeRT1gzQBVI4NNK5q/8AZvam/Z6YFHYaFTmr32cd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YIMdKNntVj7PTSEXl3VB6saBXIdntRs9qhfXtJj+/qVkv+9cKP61Vfxn4bj+9r2lL9b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RobPajZ7Vhv8TfBcf3/FmhL9dShH/s9Rt8WfAcf3/GGgL9dTh/8AiqqMZS+ELo6HZRt+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0f3vGWjL9bxR/Wqr/tFfC9OvjPST9Js/yrT2NTsFzuttG2vND+1H8Kf+hws/+/U3/wAT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f8zbb/8AgPN/8RR7Gp2JlLlR6ptpvNeQTfte/CuL/mYi/wDuWsh/pVWX9sn4VxYxrVxJ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R7Gp2M/ao9rXvS14Q37bPwwTpd6k/wDu2f8A9lUH/Dcnw1/uayf+3Nf/AI5R7Gp2D2qP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P8qfjFfNt1+3f4G8l0i0nV3LAgfu0H/s9VZf2/fCcS/J4d1SQ+m9B/WtFhar6B7VH03ik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wbQz/zJt9/4Fx//ABNUZv8AgoNaf8svBcn/AAO8H/xNP6rV7Fe1p9WfWyjmpFXjpXx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g2P/AMC//saqXH/BQbVP+XfwjaL/ANdLlj/KrWDqk+3p9z7P8qmlOvFfEx/4KCeIu3h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bc/t6+NpnYw6LpUKdlIZsfjmn9TqB7en3PurYaNhr4Hm/bp+Ij/6uy0eP/tgx/8AZqof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tpf/AIBj/GhYKoL6xTP0G2UeXX55n9sn4p3hIGo2UX/XO1UUD9rH4o451tP/AAHSq+pT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bKNlfndN+1R8T5f+Y+U/3IlFZN5+0v8AFIJx4tu19wqf4UfUp9w+sQP0n2UbK/MaT9ov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1I/RlH9Kp/8AC7/iGR/yOGqZ/wCu5prBS7i+sR7H6ibBTWhDV+V9x8WPHdyT5nizVHz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sDxj/wBDPq//AIHS/wDxVP6jLuL6zHsfqu3lx/edV+pxTPOtv+fiIf8AAxX5RS+LvE10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vXkh/wDZqWK/1iYZfU71vrcP/wDFVawHeRLxK6I/Vo3dnH9+7gX6yqP61E2v6LF9/VLN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TSW9xOcyzyyHvvkJ/rTJ9M2Qlt9X9QXcX1ryP1Qk8deF4s7vEGmL9bqOqMvxO8GRZ3+J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NflgLJO/P1o+xR+gzR9QXcPrXkfp+/xt+HcZw/jTQV+t/H/8VVWf9oD4Z2/3vGuin6X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2H7iWovs2KawUO4fWH2P0il/ac+FkX/M4WT/AO4GP9KoyftafCiL/maVk/3LSY/+yV+dX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pQ7i+svsfobL+2H8KIv+Y7O/+7p85/8AZaz3/bV+GC/dutRf/dsJP618BfZ6ltrf98v+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sSPuq6/be+H0OfJtdauv+udoq/8AobrVE/t0+Bx00XxB/wB+IP8A49XxqtmhHSj7FH6U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+v5/28PC8efJ8M61L6bzCv8A7Oaqn9vzw8vXwjq3/f6L/Gvkv7GmOlZtzCEkbHrR9UpD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+CgWmjP2bwReSf8AXe+WP+UbVmTf8FA7v/ll4Ch/4Hq7f/GK+VlQYo2CqWGpLoHtpn06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3wRp6/XUpD/7Tqo/7ffin+HwlpC/W4lP+FfNuwUbBT+rU+wvbT7n0E37e/jn+Hw94dU+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m/bv+Iso+TSfDYH/AFwuP/j9eBCNc9B+VSCMBeg/KpdCklsP20+57a37b/xMc/8AHtoK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gb9s34oN0utLT6aep/m1eKnqakuAAIvpUKjSfQXtp9z1Sf8Aa/8AixNwPEEEP/XHTbb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7WPxafp4qZP93TrT/wCM15j60xuM1vCFNfZF7Wfc9Ab9pf4qP18ZX34QwD+UdIv7QfxR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3WRf/QVrz3sav6T1NaqNP+UXtZ9zrD8X/iM458ba9+GpTD+TVlXnxN8dzyHzfF2uSH/a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Y8npVKdNuoR+lPlproHtJ9w1TxD4huxaTXWtalLLA/mQ7ryQ+U3TcPm+Ws2613Wbsf6R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h2/ma270Zgk/wA965y4XBPpQiOZ9z3r9ha6lX4w3cbSMyvpUxZWYnd+9jr7tdRuOBiv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46wJ/wA9tPuE/Ibv/Za+/JBhjXjYr4z0aXwkB60lKaSvPOgbRRRQAUUUUAfFvxI+LPxn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8V6VZ+GvCsaMj6Xp83kfaLgbtvmSfMzfN/C3FfE3xD+IOp/Eq+gvtVtYlvIwYpLyNArT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+Gv0sHweu/CGnG11XUJNQls5pNlxcQ7rFITDiOabd/HuJr4V8dfCTUJPF+reDJda0Dzf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yJbm76uYctty/wAx+X2aumcOZPk1sQ0eKwfY9P1GKK7zNFE6+dGh+/8AStDTtQivwdPl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5I03MmeOv+7/AA1mafp8MF/FLdxZtA/z+W+3cvsa9T+IFxD8MPC+reFNPtI7u01yS11O1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hW+T/vo/+OVwcrFY4PU71tUb7OltHax26rG4jdv321m2vIv97mq1tBp+n6xp/wDaHmS6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rbe4FY9sZecV6t8SNPsPGmhP4s0u70vT9PsXtdIg0/z1ju5WEIzN5f3tv+1TCxwer6Pq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7S1vEV45P78dVZ9Plsvsk0qn7POvnRN2kUMy5/NT+VbGva7rWpaVbaZfSyPp2luxtbeR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zNzdSzRxIZXKRgqqk5Cgknj86lhY0R5VwJahuLeXTxayyxSeVcI3/wARVSBymeanv/Pl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LEZf5k+X72P7tCCxt+G/F0uh6beaVciCTT72WITeWgaXardpP4d1el/GDWPhnqGn63qv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1C9h+yx3m5Vit/JzIu7d/fH/AHy9eAW/+kW/lf3KvPqNy9na2bylra3fzFi7E4xzVBYf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1IG2sTw2ete0/DXxFr/wIi0nx+9smoQ3UVzaWUck/wDx7tuKsrRsrfd+9t966z9nbwN8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qsN54flt4d6XG/zFlvMfu1x/Cu4f99Vb+F3wW8V/Ff4rxaT4ru/+EftNcfULqy+0Qr9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fuhtwoUbhYk+Avxp1XxRrFrokvg/R9biuNWa6vbi30xWu4lkb955P/LP7ucblrzL9s7x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1zVvDOoXF3pW23SCS43bk8uNR/F833l/ir0XV/snwI8YTeFPCniCPUNP+2wpqckk/kN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4VVv4q8GtvCF94k+LEfh9bKeO+vb6SFbQ/vZYmyTt/3qdgsafiPw/Fp83hjVZdbt5tQ1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CtBC0hYbSqr/AHf9n5WrirPU9R0a+eezlWKQqYpP3SsrKeq4I+lfW/wW/ZBg1P4ptZax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abU9OksjFLLIxbMQLfL2Df7VcF8Y/gCPDvxL1HS9AElxpyZuBvPmPHBn55W2/Lt6tRYL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svAugahY6k+oa3dtcLqNuysFt0DbY9v+yy5rj9L086pKYzNFb4HVzgV01tp9pa2+o4vV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turOttH+0X8XmxebFsV3+z/M3l96yeoWLXg7T9P/ALYitdW1a40/Sd/77y0aTfjp8q/7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0LwXpfiG01221C4vJ5IbnTFTbLabfus2f71el/FL4P6d4e1bw5c6ZJdWHhvxBClzZ6hq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9CrfpzXJ23gfUNP8L6t4gl0mPVdEkmk0tLze3lJcdmX+lKN0FjzG2Es/+ql6dKvXFrq+m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h+55hG5Wqe88Ia34R06HXbmzeOy+1SWivKP+Wsaq5Vh/uuKu6drE3iDyofNji8x1Ty5H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2teawWOt+E/x61Hwh4k0+PV9W16Twozqmo6TY6g0SXa/KGUq3yt8q7a9e/af+KXhH4r6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x3ceipHbL4TvrUQtHAvLruj4K/rXkDfDL+1rvVtLLx3uqaVcrDHbWY8wXMeZPNljI6qu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Dw/qHgi4Ph+70+31CbVEhmsri3m8xkU/wrt/ibO2rjUNDk9Z1xdZ8UXF81uY4ppTLHbm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G7fxbV+XdX0t8UPB/hjxb8HrTx54VePTxJPFDe+GrQGRrRgmJJjIq7lVsfdr5ntreL/h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F5zI/wAm5k9q+vP2U9LsviT8OvHXhTXPF1zodlYxQzwNFIsSG1aYRzM6/wAe3cK0iwKP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L7e18P6hLHdeBNU87T/ALPrDt9msryRd8bYX/VzN/C1c9+0xqHiv4cfEfw/4Z/tC3i1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ppdqun3KZ/hkkj27tv8Ae/2697/bA8QfD74cafrcPg7xB5XiXfY2V7Z27+WztFCCtwIf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z/8Asy/s/eJv2r/iBNqGt6heTaJZvGmp6pcP5sv7xsRqu7/abd9K3prlfMWffvwlvPA3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FnHP4j8Wajbi41AaRYmeS9lI+Zdy/LhfumuM0jxT8SvFXgiDSfEmlaHFpklrfXFukyyW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YOyr8jSI/wB7d8tfV/hy10vwJpd3fXpgtbDQNPi01r5osKkcSZkb5fqv/fFfB/7UX/BQ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Fg/tEX8zxf27FGzGVZescMe3duy+2ilOVRvljfzYj5R/an0ew0j41a7a6HBpdpDK0U6W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o13Qbm/jVk+b3rzzw34ZPiDV7PTPNgtWnO3z7htsae5NUhqGLea7m8yXUJJm877Qm5XX+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poWj3/ie8jtNIdJr4pH5UBlVXmdpBGqxjudzCuWoncVjttD8FarBommaroWgQ/8AEpYi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JFfzOY2X5F2/LX0le/CrQ4Ph94hh8RfDe21Hxrq+qII9Q0u5eC2SO6jkWGWzG3aiRyGP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R8bfDfUNP0rW/D8elWkjyWWpyW6JLJLJ/q5FkLfL5lfdHh/47Xesad/bUvw+19tBtLa2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o5biIiTbtjZhHt2/epRQWPzw1LwlN8OtIsdF8U+A0vNRVL4I8Nk6SxbdmHLK37xf/AGV6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5+z/ADaFqOnSaJ4lkurW2t78ubiCeCOaRnkXcWaNlWRlZV2hgy19L+Nf2wk+OcVlZ/Df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3mbU70q0Vnb52SK4UNuRv4q+aPjt4BuPAehWDf2dZ6loUupPd3WqaRayQvbz3CJJ5PPy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G/u1tODgrSWpL0PPfGtvpXgjxdd2/gfxLPqemRQ+QNTSE23nZXEg2n+GuOxiA/wC4z/7L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P+H9Y8Ia3Nd+Jv7P1aNN9rZ3EG6K7/2RIv3W/wB6sLw9o39oXFr9ruo4dK86NJ5I3Vmi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DXHy2BHs/wCyF8Y9P+CXxNl1e+sJ9WD2VxbxQWJA82RlXYp3dvlr7r/YV+Ntj478Jaho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u7vV7pGI/wBIS4n8wzjH/XTbt/2K/K9mTTNckWxmSRI5iIJQ+35lb5Wrs/hv8Y9X+Ffj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tUbqxWY4V1z88be20VrGqloxn7c7TSdjXlPwW/aV8J/GPw/pc1pdwWOrXJMculTyqskc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c8V6sehroTTAhaoialaoTSYDqxdf8K6drsGpyLZ2qapeafJYC+aNd6KwYKu77235q2Mk8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3ga2ja5iu7+8m/1Fhp0Bmnk99o6L70gPnnwL+xDpPhLwlqcevyWV9cXel4uZLpv3Vvdx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q+WNprkv2OfC0Vv8avEzz68LTXbaUzSafaWqC1uYWz0YKu3ax/hXbXo/xW0H4u/GnSnX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RMJ7G+uV824VlZfuqvyblP3a+NPiBb638GPHH9lf2tby6hZpsS80eb7iyfwkr827/Zap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r8evDUd8un6NMPEGq/bZLOSytZAJFMab5GGfvbRt477q8C+KH7ZXga61Y6deaA99d2l+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LPHzSxyKQ2f4du7bXyFb+F/GP/CL3fja0tJP7Kt71kfUN/zRTY/i/iWsnTtQtNQ8QWs2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3xyPtZ8tzk/w/wC9XLLEJbGfOewf8JB4h8IafN8PtEij/sTxxN9tS3uEhl1CWE8RpIf4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/7VeZad9kt57vT/sl5LLG80CeZuXfJuxsw33f4q2tG0+01j4nzQxatH4K0+PzLqDULx2n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+Oq+iyyeNdV03wpb30Lk6g5SSa52LJK7lml8xl+T7m6uGrKVR3Yr3Ira4i0+4u/K+2R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ZM9Qf1rvNG+LHibwDAPDcPiW503TryeKeS4iXZJb+XtVWynzbcHdt/i2Vy3iL4Ya3JY2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8N6i80ltepOCkXlMwbzHYfe/9C31gS+GNZ1K51G9uXN6LECH91Op3HG5dnrxURq1qezK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wd4/8H/8I/4f8bR3eqx2UaJeSTf6S8m35WYP99mZeVr4r+GX7WHjH4P6hrei/Zv7fgMx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VlZt3lg7tqnK/L7V4cNQluPKl0+W4imj3bPs/wDrUk/9lrtvg18YIfhNqupW3iPwxDrC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r5cq7gV++3zL1rvp4lMlyPpv4d/t1wy3L3niJoxbalfXk5tlLyyafDGsSQou0fNu+dq+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+F/h2z1vVFnm0+9ike3uIMGJnWPzFjZs/KzryPWvzV+NHw+m8If2L5t3p+oWkmmQvp9x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bPmH+8rFl3f7C1s+HvjjEPgv4g8Car4Z+1/bIdiapJetuWYcxttf5fl/2e1dMatykz9M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Da2kmm6jFcTXdjHqFvalgss0TrldozyfatTwx4m03xfpKalpVwLi3LGNgeHjcHBVh2I9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IvE+j+LNP8QeIP7K0nT4Yb17z713aeVvEbRn+FVz/wCgr/FXOeFP2o/EPw18f+JtQ0e/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LurRRTFW3LKF/hb/AOLrTmi9mWfq2hU52urEdQD0pwGa+Evhf+2Lc65+0FJeX9uuieGt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iyxSLuSN8/w19vwa1ZSuEjuo5ibj7L8hziTGcflRcDRC8UbKcBgUUwGeWKaYqlooAg8o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TSBg1AFBkxTanlAGarMcUAKaTPFRlutN30ASEjFRkdaaXpN9AARmozTt9IDQAgFL0FLT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heWUNsRSx2jJ4rwH/huz4Y28zxSnVPMTKnbZkjIOK+hRD/oMzHn5D37V+OFzGBfXCksf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2Yan7TmOapU9mfoQ37efwzBwqau/+7ZD+rUq/t4fDjtb6yf+3Rf/AIuvz7is13dK1IbL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K2qOWWJkz7qX9vz4fjppOun/ALd4v/jlRzf8FBPAqA40DXz/ANs4f/jlfEItMDpVTULU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+hCryZ9uv/wUM8GD7vhvXW+ohH/tSqb/APBRHw7g7PCGqMf9q4jFfFVlod9fpvtdPurl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q2PCWs/9ATUP/AST/CuSccNTlaRrF1Z/Cj7AP/BRPSiePBN/j/r8jqoP+CisJ/5kOUf9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yf8A8IN4i/6F3Vv/AADk/wDiar33hDWdP1Kz0+60u5tby82i3hmjKtLubauM+p4qY/VZ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8VeSPrH/AIeJPn/kRAPrq3/2qqt1/wAFENQb/j38E2yf7+ok/wDtOvnX/hTfjRevh27x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TPjMcHQJPxmj/wDiq5pYjAwfLKSv6msKeInsj3Zv+Chfic/c8I6SPrcyGo2/4KC+MW+5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f/Zq8XT4HeMTE8h0cKFXcQbiPP8A6FXGIO3pXVRlhq75aTT+ZnUjVp/HofSL/t+ePiPl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P/tSq5/b4+I3bSPDo/7dZ/8A49Xz2BxRiun2NP8AlOb2sj3mT9uz4my/8u+hw/8AXOyc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uP4o9n0n/wAAP/s68NwKbTVGm/sjVSTPaH/bV+LMv/MUsIf+uemxn+dUR+2H8YP+hnT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68jzik84DtVKlTXRFc8u567/wANffGA/wDM14+mm2v/AMbqnN+1V8XJ/veMbkf7lrAv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PSlE4PaqUKXZBzy7nor/tMfFiTr421Ef7qRj/ANlqu/7RPxTk6+OtZH+7Ko/ktcIJMipE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/uxk/wBKJKjH4ohz1HsdVL8dfidN97x74i/4DqDr/LFVm+MPxDk+/wCN/Ej/AF1ec/8A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v3NNvH/3bdz/AEqzH4T12T7miak30s5D/wCy1j7fDR00KUa71SFf4g+MZc7/ABRrbfXU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FPiWXO/xDqzfW9lP/s1Xh4M8R4/5AGqf+AUv/wATTb7wjr2m2jXV3o97bW6/ellt2VR9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oXs6/YxGudSk+9f3T/Wdj/7NSFLmTO+4lb6yE/1p+feuh1DwF4j0jTmv73Rry0s1+9NN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8KfxaEKNSWzOZ+zS/wDPV/8Avo0gsM/eOfrVmu0h+DnjWb7vh+4H+/JGv82rGriqdNe+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Njg/7PSj+z0r0H/hSnjf/oASf+BEP/xdTQ/AvxvL/wAwdU/37qMf+zVw/wBpYW9vaI3+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4FgopwgC8Ct3xR4V1bwdfLZ6taG2mdd6fMGV19QR1pfCfhS/8aaymmaaIjcujOPOfYMDr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nT0OKcJp8stzB+y570n2MV3r/CXX4PGdp4YkW2TULq3NyhMp2bRv74/2DVjWPg/rmh+I9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tOqsywtHIzKu3qT8tcf9oYW9uY2jhattEedizAqQWgxXonib4P3/AIW8UeH9EvNQs/M1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ZXbnd/30KrfEn4Vaj8N4rOW5uobuK5Zk3RgrtK/zoWYYdzjCLu2N4WsoSmuhwn2QetKL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I5viJpN3qMWrpZpBcfZ/LeHcW+UNnO4etcx4n0ZvDXiLUdJeZbg2kpi81RgPjvjnFaU8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VEOjNUlU6GN9nWk8gZ6VLk16lqHwXtPDHw4m8Ta3qElpdpBvSzjRfnkbiNP97cf/AEKn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cKVOVS9uh5ULcAfdFL9nHoK0PDmm3HiXXbPSrQR/aLpxGhkbaM16cv7OHiQj57qwX/d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MKGG/jysXToSqu0TyDyF9BR5C+gr1z/hmfXc/wDIVtR/wFq6Lwz+zZaQRznXb6S6c7fK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69v1rz557gkrxlc6o5fVnokeA+So7CmbRXvt7+zNbXGpTPa6rJa2Z+5CU3sPq2Kcv7K8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8VnHiDCvoyv7MxHY8B2ikwK9x1/9nWy0HRdTvpNblZra0kmRXiABYITj9K4v4E6Fpvib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y3FrNLsk6ZVeP5120s2o1acqkVpEyeDnGcYPRs4i1AEgxWmAMV7p48b4a/C9rZNb0dYG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S529a3/BOkeDfF/he117SdGhexvVkWMzQ4Pys0Z4+qmvCXEkOX2jpS5X1Oz+y3e3tFc+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9f8a96+Anh/TNW0TXje2EFzJb6lJGjSICQgVcD9ap+L/jj4J8FeIdS0Z/Cd3c3FlJ5b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bjc3v6VtLiBuo6VGldomOW+5z1J8qPBgM9qURN/dP5V6xJ+1J4ViH7vwNfN/27w16z8U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IJooYxmz38IF9Kzq59WoTjTrUuVs0hl1CUZclS/ofJ6RPIcIjN9BmnNE8PEiMh/2hipP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I9O1+z/eS2c294v4ZY+jA/8AAa+lfjT4PtPH/ge18TaT++ljgW6ST+KWErnb/wABr18T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H3ZdTz6OGVZScZfCfMinNaVqPkrG+0cV7lp/7O2t29xamXULPEckcj/eb5Q2a7MRjqOE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UXXlyxPO7jw/qVraNdTafcR269ZWiO0fU1mXfNrX1n4+8PzeJ/B91o0Uwhe4aPLkdAJV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ZveWPYdcIHtbf/ZV4tDiChNN1Fax6NTKqsPhdzwbAowPWvfB+zHaHrrc4/7ZCpF/Zs0K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r5a1r/rFgu5h/Z1brb7zwi3/AOPeWpvCvh698Za/b6RpwjN1MGYeY+0AKMk17cvwS8E2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33MK1wHwcS10/49WNrZT/arQPdQxTf31EUhB/StqebUsTTqSoauKv8AmJ4OUJRU3uy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5s/+/wB/9aq3iX4D674Z8NanrNxe2Dw2EJmeNWfcwHYfJXc/tTeI9c8O6Do0uh6xcaPM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uoTpXaePfNv/AIH6w7tvmfRPNdvUiLcx/Q18l/a+O5I11JWbtb5nt/UsMn7Np3PHvCfw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vW49VtoI7+HzlidGJUZ9RW7B+zPco4Z9fiH+7ak/+zV6L8JQ0/wY8MBfvnTio+u5xXz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xcS+bLqH32/5in8O7/eojmeLrV501VUFEtYWlTp3UOY9Sb9nhIuH8SIv1tcf+z03WP2f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/t15fsVnJc+X9kCr+7Un+/8A7NeX6n+zz4vs9OubyYzFY4Xc+bqDMeB7NX0zYxfafg+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87c1nVx2Mw3I1X57v5BTwuHrXTp2PlrjHWu7+EfwdtPiFbape6lc3NtawTLDC1uyrvbb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5158j7kHPUV9NaK8fwu+DqXsyASWtmbyRT/HM/Kr+JKL+FfS5zjJ0MKvZby2PGweH9pV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ppmgeK9V03SJZptPs52hSWdkZmK8NkhR/FkfhXrOm+G/gxZ6XZJqPimylvvIQzuNRCAy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d9wH87mWQZc+rHrVUeH4c8xJ/wB8iu2dGpWoqHPZkRqQp1JTSPpHSfCfwW17UYrDTtat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dUJZj6CuP+NPwlt/AaWuqaTPM+lzN5Txyku8Mn+93Vua8cfS/wCzZLe8sUSK8tpVmicc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aO0+MPwfSWFRnU7FbiJevlTLyV+odWWvnsYsTlFWFVTcoPf+vI9KhKjj4Tgo2klc+RBX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Lfw/pX9rTR/2r9mj+1fvrjd5235ujf3q8ukR4HZHGHHUV6j8K/gBZ/EjwudZfUxat9ok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Gc/jX0OP5fq/PObivI87DRkqrUUaY8f/AAJh5Uxye3lXLUf8LY+CEPC6eJPcaXM381r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5k1qVR6+UopR+zZ4Xi4k8SOp95Ilr5Lnwkt6sz2bVf5UYw+OnwdtTiLw+ZQO40Y/1FKf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vwpct/uaQlacnwQ8AWORc+KIwR/z0vIV/rVf/hW/wqtSRL4t04H/AKaapCP/AGahfU39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HX/Cj4i+FPinPqcWk+Gn08WIjYteWcS7w+7G3bn+6a8r+Mlmtv8AE67WONIl+yRfKq7f7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mmGzsvHXje3sJvtFpth8qXdu3BXl5z/wKs39oHj4nQ/9g+P/ANCkrbL4KnmbhGTehnjL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x5Bqhdx/6YlaEbEA1QvGxdoa+/15z5b7A+7TFq/4fzrn7gfIa6G7ObV/w/nXP3A+Q1sZ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ftBaD/tR3K/+S8lfopN1Nfm9+ym3l/HzwsfWaUfnC4r9IZvvGvGxjUZnqUfgKzdTTT0N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5p1EZpKU0lABRRRQBua1oVp4isls75WktfNSVo1bAYqcgGvmH9qD9jvS/jB4ovvFkutR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9zNLEvlu6qctu+9jGd1fVU1xFaxNLNLHDEv3nkbaBXw58Uf2gfDvj34u6doHiC78TD4d3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i3e6RlXaCjfvEbcM1tRU73iB8ofEWVNE8DaB4SRtD8RW8Nt9vg1PToNt3ZMXbKSFfvf8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/wCN9F8N3V7baZpgsdPiiMdhOsrXT7AvmEfeG5SPl9mr1H9szwV4X8AeJPDQtbS0srT7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AuZZSp/e+V91V6V86eK/CafDzw9q1nNLa6hfX1payiO4EkU9puk3cK23c20fN7FaqcQO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P1CG6tPOmk2+Rcb9v2dg3p/FWUu2XUY2eYiHevzbcbfwrMmYsuAcGi2vf3bRycMOjV5z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mkhgk8+FiNkmMfLVF4/KcoTnFVDdzbBE56NUitgGmMtx4Z1Unap6t6VqW8Fp/aGo6fF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z5vux7vu/wC9XPeeelGcg00A/UBFBfmW0Enk/Lvjk+971A8m+QlchewNWcZh96h2YHSq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vCN28+l39zZF8CQW0pj8wA5wSO1exeF/2gLf/hBbjRPFdvda3JarLcaHKsm17a5aRWZP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ju1eEgCpNOnsLfWLX+0PMl0/erzJB95174qVOwH2D8JvgdL8V/D+i6rd+H/K8P6O82n6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Kw2uP9pfMDfM38FfMWoah4mt/ifd3d39su/EGnzs91JvZZf3bfMzMv0+9XsPw4/aes/A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pt3MLyWQQSG48vyYWjZVbZ3bdsb8K0/iR8J/EGj/AB/8NReFNWj8Qah44so71/tCffjk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v8As1tF3A5jSP2jPiP4s+I+q6Z4L1rVNIn8Vuto9jbaky4kwVj+dvm7/wCzXOanfeLv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u9X8P3EVstre2qSNE0xI+YPtzuVq7/xR8LvDP/CLxf8ACP8A2yLxLob6g+pyeQ0UTqP3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7tenfCS0b9qT4WeJfDd6lnpWs2BN9ca9OGuJXt4VT+L7y7f97+OqsB8qT6PaXGr+T9r8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f7u44yp/3d3/AI5XuPxF+A+mfBv4hWsVl4vkttK1TT21HSL2zmVpfu58mTb/ABfw157p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q0P/CTWf9q6fbTOklw7QRXC/aAFXMn8TIdw21t+INQi+L/h/SvD+n2tx4g8YW8Mj+XZ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h/iRl+Zm/vVmqfUDlfGP7SXizxx8PtM8C3lwtxoWmuJIUuIVeWHB4WOb723r8tXfC2oa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u4v+Eg+Tzn0+SZ4tkhz5bn+FlXaP++69h1P9kXw54c8FeINchbUNV0+Pw5Bqb3lmyzy6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W2srZ3fL91UrB8EfAvxT8ddJ1kajqsfh/X9KsYrey8P/AGJo/tcSoDFz/ebb/wB9UkgI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/wAUJtW8TatJ4f0/VNMs9W+z7PPiea4aPzl+X7u1Wb/v3Xzj4z8LyeAPFt3prP59orZg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OPwx+Vfa3w7+BPhZzoGk+Odftrfxz4jE9tDEWVv7McL5cVrPAfmCsv3ZP71fPv7TGjy6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Ps/7W8Pp9ifULN2Zrheo37qbiBX+FfxVk+E1vrV1pduZb2+spLSG5kWKXZ5kbLu+dW+X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OEg0+a7l1aPT9Qs3jS1jj/dzv8AffcrL/drB8M6r59u1tJ95emfStCe361y35XYs5zR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Hd3cdt50v726um+VSzD5mP8AWnXGoTfbzDayyfxI/lu211/+JqpqMIt72aMfdDcfgeK9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4ss9cfWpJzqrwiHRbWFwpnumbjOe2K6FKwFz4G/A7xB8b/H+n6TaRf2rdyI00n2i6Zdq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krj44+Nv2cPB93pU1p4X/tX7LI975aeVdyybo4gvyruE0f3v7rCvMfCXxOP7Onxj03xb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RM2lfavO8mIqPMhd/vf7S/7O371Zv7Y/xx0D45/FGDxH4d0yW20uW1EG54sSSyKfmMm2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/aN+OX7XC23wq0qWDyb6aee5FhG0LPGZDI3nyFvurur0vwF8K/Av7I8GvRfEJF8Q/EaU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M8KryHhP3V+aPdu/4DXkn7GXxi8E/AnUdf1/xDaeILvWTHstU01EFtsx/wAtCX3fer2f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WfiL8PfGOgfDu+8AH7RJaXOtanL5dvdQv1VpGVVX5fM/774rupv2i9nF2GfOH7Si/C/U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tpqOlXUzXcV6L6786aVl8s73H8PzM1edfDV7ey1iHUl1hNMlsJUntr108x0l81Sv7v8A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V6l+3T8MLT4Z/GBr21v7bUDr0lxqL2kVs0YtI2kPlhWC7SuwL92uW+CXwD1743eJLTSP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3vLiP/V2kLN/rHavPkyGanx01jX28Wa5p+oeJ28U24ujqZnhfZbSS3CBmkCfwNztrpvg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wpqHhB4r1PDupXsV3dTaVeSW17EABuEMm7b8yCsjw/8As7a3ceINb8E3cUlp4lt3mSCz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Qob7v7xQcVxHij+0LfR9KtNW0r+xfLSSCC4ktfK875snJ/i/1n3qzbsZrQ6XxRo/ivT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P1CLw/488z+z7O4RbmW7t97dSyt8+4feX5q0fgd44iuL/Ufh94g/tSaLXIbiy1OzvJh5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LNuRo2Xb/wADxVbw58Xr631jwLpWs6leW2n6Vcq00ulEfu7Vsq2zb9xtu7Nc/wDFXwhp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tLu4TSrTUy8N5G+6dIdwZWz/AHtuK0U0Wdnpnwk8J6/rnga/tda01dIu7RZvEdu00g/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235d3y/991m/FLwtbeNNd8ZeIPhp4et9L8KeFG+xXlzpsrslxG08gin2t83zKBu/h+Su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9Vm0vQ7vOkRRNpcRSLy3ubRZCyb/AJfnb5Vatj4Q+JNF0TStZ0250q+vr26lilmeC/a3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49vK8fe+9zUSaDY83tzFf+VD5X2SXZsST726T+9Vm4uPs85i8r/V/J+7/iwK6Dxh4Uuv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UthcOzQf8tF2/wB3P95c1z/2a6n84+V/q32P/vVxydmF0el/Cfx/qnwq8eaPrmhxabq2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aSNHcbf9nay7q/YTwP4g1fxDpP2nWNAbQJuAkbXKTmRefmynFfjb8JU8O6p8UNHt/El9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eXf/ADw3JtDf7u7b+dfst4C06PSfCWnWazefLDbRrJIjbopDtX94p/utyy/WuqlK6Gbh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Pix+0T4e+FFvd/2tDefa7eeHfZ3G2JpbeRsGaE/dkVf7v/oNfOfxf/4KM2Fv/aOl+Ed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vq8nySLN/Cyr/drrSJbsfbG2miFQ5cKA5GNwHOPSvzM0T9vf4h2Gr+H9Q1KeHVNP092S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xuVj/e9Gr3bxP/wUn8KW+naZNoWgT39zPDvuYbubyvs8n9z5ev1p2j0ZPOe0ftPfFW2+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Um0+8uSYLJLNV+0TSFT90t8qhfvM22vzb07xhq2seH9Pi/sqzu9VuNW+0wahJCstzdzc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X82ruPjL+1dafFbXNL1vULOzttQ8MQGWysCsk1rqUjXEfyE/w7UYt83/ADzrJ+F2j+C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bvxNpfgrxLp97I8NxeP5Syw7clmLfxbgqhVrGb0aE3c4D4h2uv8AhTWNUtdV0+fSXmkU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833c/lXO+HriG4uLv/j3i/cs6fbP4GH8IP8AearWseJ/EHxI8S29hrHiCC4ZV8mG8vHY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7m/uj/gNP+Hmk+Etev20vxDrNx4d1OW6WFL+UL9kgiwxYyd/vBa8/wBncXKNu9dR7bym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D/8A2NUvA2saTceKNPi1uK4i0Tzo0m+zpuZIywBb/vnpX1/4O/ZOl8X/ALNE2k6faaXq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G4jmXzPs4laMrIf4flbzP93bXg//AAzZ418NX48P3+k21jNqlwtvFqbXaoiMrN1b7u1d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owOn8GahqVj40v8A4X+I/E15oPg+zkkklivAwjRsrJ9z1k2L/wACridGMvj3x/qujaEl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Wfns3zRhiv8AvfLur134mfDzxF4yt9B1fw/oceveK9HL2Wt6/o92J4prpBIu4kf7IRt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Gh4r1DyvE1pp8kMVnttX1CztWijSTb3K/xNmrnC6KtY6O/uP7P/ALRu7SXzbvyY0uvL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/Avl3f8AxVY9z44fxF4gn1DWzcak8oZVSWTay/K6rz/vbW/4BXOWmoTRyI7idkkAEhhP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3Hm2854rjULGVz0XTvEEuj39r/aGn/a9P8+OZ7O43KssfXbn+7tr6u8YeKNP+N/w38Ke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XUNQvftsGh6OiS/ZLeOHlj8vzNyzbdu6viuDxk/29PPt8wsoV7f/AGemBV7TtYi0/Oq6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eGSN2iZG2v8ANla1i7aDvY77xx8L9b8D6hq3/CPy6hd6VI8enz3kds8EUshwfJYf98/K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mn6PrieIbiNPE2jyx7PD1zFu+1+YVXaCrfeXdu213Nl+0BeafpHiq4v9dvdR1C81K1lh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hVtskm37snyp9a9O+BPw0i8ZWnjb4t+P47fRNR0J1ksopoltYkuI4fMBkX/azHhvvbq6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7iL4r/ECb+yfDNn4Zi8htmj6OnlRxeWvfd/F6tXp3wG+IHivwB8P/ABZq3+ttN8M6XFw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iKXp/tQkr/tbK8m+LMA8U+Odd8ReGblHh1eT7QVtkba7eWGnX+9uV8/zrI8LeLvEnibR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0f7Sb0xKi+Xv27WkbP8AdWqi2JJn6ifs8ftNab8eNNaGPTZ9O1a0txLeRqu6AHdt+Vvr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fsqeAvGen+AtPm8G+PPDrQu4m1DTXtBJJFJv+45HzV9gDzRBF5v+t2fPj7u6t4s0LO+j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1YFgy4zUZuBzzVaSQ4NVjK2TUAW3lznmq5bJqMSUm6gCUcim7aaHxTw2aAI2Q1EVNWwA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M4qRlqPbQA5Wp6tUQFPUc0AaSMDZyr3KGvx41ZPL8Q6mv928mH/kRq/X+JyF9q/IbXxj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P/wCjGr1cD9o4MTtcbD98VuQqNtYduMuK3Yvu16cTzx/SqGqD/Rz9av1Q1X/j3P1qyD6Y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Wf8A19XP/o013OwmuG/ZzBPwgtf+v25H/j9eggYr8SzmcvrlWPmfo+CS+rx0MrXtWsfC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IrO2TLE9WY/dQe55xXxt4y8Uan468RXmu3crW0spTyEQ7fJjU/KF/wB3/wBCr039p/xL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LwvtsrKJLidB/y0mk5UH/AHRt/wC+jXkmMV9bw/gXGi69TeW3oeBmeKTmqcdkfVnwK+Ka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ZAviTTlAuAf+XlOglH/s3+1XfzWoXdxXwxomvX/g7xNp+t2EzRTWzg5B+/H/ABKfavu0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yVFdfoRkV81n+XRwdVVIfDI9PL6/tqVnuirsP2S4HqhH6V8Pr8s8qns7D/x6vuqCLejL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X90PSVh/48a9LhL46hy5v8ESbjBzSDFMLdajMnWv00+T3NPw1El14n0a3lG6Ka+hicHu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8YvD/hbwd4YsdUOgWMENvqlq83lWq7nh8zlf++f4at2fwN8KeC7Wwv8AWpv9MtJoP9Mn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F/3q3fjRceH7f4f6rL4l/wCQf8uz73+u/wCWf3f9rFfmuZ5xGtiYQop2jufX4PBypUpK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A+DVv/qvC6H/ALgif+zLUn/DTfwtx+68JS/hpENb6fCnwFong2DX77SoY4E0+O7nkZX3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y/FX4EA/8gls/wDYOkopVKNeT9mpy+Zs1Upq3MjX/wCGqfh7/wBCff8A/gtg/wDiqo6t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4tLPwdeh5Y2jVmtYEAyCMn5qgX4yfA1Rxoc3/gsb/wCKr0P4n+BPD1j8MfEF3aaRaW88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SMUOVKjNKcJRu+5K55pvmTsfKqN15r7U8GX/ANm+E/h66/55aHbSf9826j/2WviXOK+1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w3M671j0iJmX1Cg8fpXs8RytQp3/AJjy8s+OX9dzwyH9r/Wps+X4FVj76iw/9pU1/wBr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rYD/AGtQkP8A7JVwftZeFB/qvAl4f+AQrTn/AGwdIA+TwFdt/vTwj/2U187GjKUeb6u/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Ys/7VvjO3Hmy+DrMRff/wBdL93/AL5r2740jHwz1/8A64/1rwfx5+0zH408J6no9v4N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JOr7fnDZwqc/d/WvfPiu3mfCPX2/vWKn9VrlxEfY1KUuRxfMjWLjySs7nyFu96+uPhzq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N6RLO8DWF3nk+YowrfXG0/jXyFk19H+D/A+t+APhxfa34P8AEEd39sshqCW9xart3bc/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9hGXNZp6Hg5ddzlY8n+H3g+bUPivpXh66/5d71vtP+7Fy38q+gvj98TtQ+G2g2k+kRWk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9RnQKBljhWU9x371xv7LNnf+Ldf8U+MdUZZLlyLXeibV81trSYHb5VT862vHPhrw78Vf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/Zy6AkdtHCLiOPMrruJ+b2214+MqrFYinGqvcUdT06MFToycNGzxlv2kPiZMObzRYP8A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a/gr9orxmfFukw6/fafcaRcTiCfybHymXd8qndvP8RHavSbL9mTwfcQiW31W7v4j0kiu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at8KfhhZQXFtJ4usbe8QsoSTVoQ6uv8AeTd/erV1crlB0qUPe9P+CYKnio++5aHUftJe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rRLmbS5wWI/55ScH/wAe8uvFvhDqq6V8UfDkrf8ALS5+z/8AfxGT+bLXu3h74oeDvG/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PaXdxZNDe295ewxy+YFw3ys277w3CvmLTbmTR9Ysr6xU38lldx3ESRfN5hjkBGPyroyZ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v+CY42MZThUifWfifS2Hxm8EaiPum01C3f6iLcv82qp4yt/P+M3w/f8A54x3r/8AkP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4033xQ+IugWU/g++8PrDJPIbm5l3LzbyDb91fWtL4y+J9U8D+KvDGu6X4cm8SSRQ3cDQ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uFbsp7V8vGE4SSn5ntWXQ4b9qvU5Lbxt4XEX+ts7RrpP97zeP/RdehfFu1j8d/B59YgA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PBGHH/fLt/3zXhHxB1jXfiV420i88Q6RceFjcrHp8QnichV8xmBGVXP+s5+leyeJNYuv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Jp48WW0k8li+JPs6LFIrMF6t8u3dXs1KXs6WH5H73N+pyRv7Sd9ip+ywc+DNaH/T+P8A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K/E7xJ/19sa9a/ZT58Ia4PS+T/0WK8m+MI2fE7xH6/aM/pXXgVJZzVhLsceIUXgo8pd+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9lDKnmWlp/pU4PQhT8o/E4rtf2pPEga70XwzC/yQq+oXCjuzZWMn/dXzP++qv/sracpg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kMCfT5mb/ANlrzb463/274s684PEBS3/75jUVtL/a83jTl8MEZU26GAut5anCQz3VpdwT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gw3MJw0bdiK+iz8HfHdx/rvjBrsWf+ecCxf+gtXzmv8Ax8Qf74r7V8eaPpuueDr6w1a7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7nz/ACfLXKnO/wDh+tTxLUeH5F/N/wAA1yaEZ3v/AFueWD4FayP+Pj41+KG/3b1h/wC1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4Qh1KFfGep+KTO0bedqN6Z2gxu+7lm27s/8AjteYL8K/gdF/rPGti/8Av+IYx/7Ur0X4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V4vBGrW+pl2gF29tf/aREF8zyud3y9Wr4qpNuDSb+7/gn0LjKLvZfqYnj/4K+GfE/ia5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ddSBQbaDVRAq4z/DXLP+z18K2IFx4y1Kdx3l1lGP6rXQ/FfQPg3J4skl8Z3dnb64Uj+S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4WvLfH+lfBn/hFmXwa1lL4g+1QuqW/mFlTeN/Vdv3a6cNB1I2bf3GU6kkjsfHv7LXgfwb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/nvrNUkX7TcrIvMiryNo9axP2bX2/FO0X+9a3A/8hk/0r3j4u/8AJGda/wCvSH/0ZHX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c0oesFyP/IL19Ll8ubAV4vdL/M8PEu2KpyfdHaftUwpNrPhgMMjyp67/AOAKBPhJoSj7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lcR+1JGTqnhZVUtI5mRQO/Fdf4W1C2+EfwX0yfxBIbGRI5Jvs0n+saSSRnRMf3trD5a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cI73/Vnby3xEvT/Io/s3/wDIJ8V/9hiT/wBBWvHvjRbxD4oeIf8Arsh/OGOvVP2Xbo3u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oeb/AN9KKzPiX8FvEnizxvqeq2X2MW1wY9nmTkNhY1Xkbf8AZrpwNWODx8nXdlZGVeEq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WqLEwH92vsj4gReZ8JNWX+9pgH5qtfPXjn4J6/4O8L3mtXstjLb22zekUrM/zOFHG31Y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aq+PrpS/+ixXdnOIoYuVKVJ31MMvpSp8/N2Pi/GIfwr6d/Za8Qtrfw7udEnbzJdJnaLa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I/CvmIcw/hXt/wCyJc7PEniW27SWsT/k+K9/OacamBd/snm5fLlrW7o8q+I+gnwz4013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mRjKE7lP5EV6N+zrB4r8T+OXvNR8U6zqGlafCWkt7i+kaB2PCrjdtaqH7TtoLT4mu/8A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n/tOvevhr4Z0/wCG/g7RNMlmX+0dW2y7scyyMm7aP9kCvIxmI5stg2ruSR3UKVsZJR2R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H4mz6Vbaf4gfQrG1Eks4tpXjkmkIUr93PCqufxrziX9ju6uP9b4wuJf9+SY/+zV137SG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/HoP9rbxczed/ZXmZ27Rjdt968RPws+IlwD+58TS/wDA51rwsvw861PSoo3PTxFXl0UO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AP2rxI59SYmb/wBCkpw/Yv8ACUP+u8QGX28lV/8AZ683X4G+PbvPmabrb5/563Lj/wBC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NRBNKdJvvKjRnfzL1fuj/AIHXfHDSi7PEI5VUdv4LPWLf9jvwibeXyr+WX5G/5ZJtrgfg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o/7k1xH/AOS8or3/AOALY+B/h1pCzH7PcR88ttFxKPX2r55+Fk3k/Gfw+3rqUi/mrj+t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GrLmsmRioqPJJK2p6x+1qMeDdJ/6/m/9EyV3Ou3CD4FaoW/i8OSj/wAlWrD/AGkZNGtN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pC6tEtw1p98K0cgJPt61Q/aI07W7j4cRf8I1LH/wjUcKvexx/wCteH+Fv9z7ua8KMPaY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O6atUlPyOj+BTbvgr4XI7QXA/K5mH9K+fP8AheHxakvrqKO7tVEczINmmk9DivoX9nlP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F+0r/wCTUteZT/tP3kmpXkOmfDq8vhBO0ReKctuYNz0jranThDFzk4c/kTzSlS0fKcTf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y2t1qkjQSoUdY9KjTKnqM7M19NaD/wAS/wCFcEV3+6MeiHf5n/XE15GP2g/HVyd1t8Ld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R1i+NfHnxO8YaNcWt94XuvDuklc3b/ZpS8kffczDha6qlOWJqQhCCgr9yYSdCDm25HPf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fpNhjMRkEkvsi8n+X616v+1R4pFjoGleHoW2PqE/2iZR2hi+6D7F2U/8BrxTQvGGveBN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eY3ic3Cbxggdsiodf17XviP4htJ9YljudTuGjtIIreMIoy52qqj3Y/nX1WMwMq2Jpzn8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pSXVs98/Zl8KpB4ZutXniVpr6bYjMOfLX/6+a8X+JXiqPxd8QNb1CD/jz84wW/8AtRp8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AKvpHx5ew/C74QzwWxEcsNothbkdfMZdpb69TXyDaptQmvPyic8bi62Kk/dWiN8co0a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Vcoe9e5/sl+LNqa14UuH5t3+32YPeNziRB/uttP/AG0rh/gNZ6Brnja40fXrVbj7XCXt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/LP/AHzXUfHj4bf8K/8A7K8TeDprjQJo3a1mks/vfvPut+hX/vmurNsTRqv6jUVpS2f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exzfx88HHwx46vJYk22l+TdRYHALE7h+Bz+dcX4Z+B2qfEy2vL3TbYywRTCCQvcbB5u0H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81vXdfjjfWNZutVKfde5fcRXvv7JjbvDnidf7upKfzhX/CrxdWtl2Xe8+aSCnCGIxW2h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/wCstbFf96fNX1/Yy1DvHpMf/Am/+Jqf4z+OfG2k/EfWNP0vxJd2VpA67IoQuACM964m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PjXVuev72vOwsMxxlGNWLSTOqpPCUp8skzuE/Yyux/y86RH9A/8A8TV6P9jdsfPqenj6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8ZXYJm8X6vJ9bivo79ku8vrzwlr39o6ldajJHeja11JvKqUqsbDHYOj7SpNWKoVMLUny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P/hFvix4u0XzEl+yWoi8xOjYkHP45pP2iofL8f6Y/wDz0sf5M9bPw8RYf2o/HCFuHsnc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+0v8vjPQf+vV/wD0I1w4So3mMJd1/kdVeNsLOJ5wB8pqjfD9+lXx901Qv/8AWpX6MfHk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n5l4NdFIMwN9KwJV+8KsDtv2Z5fI+PPg8+t7s/NWH9a/SmX7xr8xvgI+z42+Cj/1GLcf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eNeJjvjR6dD4So/U1H2qSQYJqM9DXno6hhOKN1BFNoAduo3U2igDqLy2+2Wc0HmNH5i7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P/Z+8MeJtY0C0fSnjxfrLbXH2t3ZJFPmMywtuX+EbmZfmr3ZTg0hjT7Qk5UGWMMEb0yM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xT8Yv2dvG3xB0LwT4k0yb7Jf6RKkF5pGpKrw/aFKobgR/d+bG7bXxT+0/qvijxN8XPEk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0lzpzXqwJCHWPKgbRX7WzQx3kDwzLvjcYIr4K+O/7KXg34ceA9autY1mdNf1OW5k0yC0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8ttO2Pd/dqpT5kB+d9np8uqzx29tF5kz8Kg71lX9i9vI4ZSrqcMpHINes+Hvht4g8X+B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/wCz7O9VHvI32zpJg/KPm/irzr7PnPm1y8oFXQdMm1aYjABCM/zvt4FM2mHPFW9yxD5V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AIkiaQHgBfWmKjQuQRn0q0kce75X47ilu4JoE3MuM/dJrMyIYpwuc1FcXY5wKjUEk1IL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kgkjkto5M880/wCzueccVkiZrORgeYieR6e9dpAbCSOUpFJ5MjfJ/eWsXqBlQ6Y81rLs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1afh7WNW0/WItVimk863haFJJHb5F27MLSCYW/lg9KaL4s5gi4iP+NSpOOxPMemeF/2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Eulw/Zbyw8QWL2N9HJEF27vlaUbV+8y/L+tXvhD8YrH4eeIbO9vby/tdJSzmgurO0k8p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UfxfNXkl/o0sTLmLGaX7ObYY8rzT6VvGoHMex/Fi3/4Tfxv4Pu/D9pHaaT4gtY9MgkvE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37m3crBm+auN+C2oar4Q8f8A9oafaWeofY0k+1R3ieZE8I4k43Llv9muOt9Q1C3tzaST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+1t396vTb2+0W5+Gvhe203VLYa5Z3NxJPZmFt/P8TPt/2fu7qp1QUj7Dv7f/AIWv4H0r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f+H+n6hDoT/Z7VraR1kTO2YK22RVcCNf4dpY1m+IPiB4P0e3tdJ+IENxdzaXtTTPFEcG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ZP4pNy4/77r4a/4S7xDqGjxaJqGt3MWlWbtNBZ5by0kP+zmtnXfix4o134eWXg2+1Brj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MoZkkI2s2fvdqcaqW47n1D+0P8S38M+KdK8UWP2XUr3VbS1vvDupaSI1ltIY3ZpIZF/i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pXhHjj9oTX/HPjm+1TxZo9hffb3t5biwkj2F2CbQwkH3d2a830bxBd6fo81pFFHNL5yu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UZ+UfN8qtnd/wCm+HtQ/s/wAUaVdzRfaore9hmcSfx4YGlOrdaA3Y5fxNpN1peoNI9u9o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5okzapiRw6qP9d/s16Z8ZviX/wALT1ia6hhit9PV5YoYvlaT5m3MzFV+b5q8w0nT9a0u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SZFSeO3UhXXdnHSuRyuxpmPrCZ1mWMcgHg+vFdNo0EkFhHL/AM86wNXto5Lz7X/qoZnC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fs82n2586KT92iu/8Py1VwZY8SeI7G98H2mm29hJ/bdvfPLNe7/vwsq7U/4CwP8A31Xs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b8EeKdL8aKNHvdQW2m07U3gLLAuJtxLfwr5nlK2f71eT6f4ftdYuIruL91DsV/8Arr/D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0f4V/DTVfCmp+GYdV8Sx2C6XGuorugktTK0nzL3Zfu/Rq2i7DR4T8Pvtdv4w0T7J/wAf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eerru+bIb5XX/Zr9I/iT+0l8IdI+F994W8T3lnfXDQxi40XQbPyw1xGxZWU/dX5kH3vlr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UNY8Nf2JDqE2q7JESSzdlbzJGf5RuX5W/wC+q+ivhJ+y8t9Lo/iLwfqWn+LfF1q5v5dI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MaFt2W3blkP3f92toSsVzHn/AO3f8edA+PJ8B32h3V1qA0+xlhu0urbyfJkZlbb/AJ/u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jZ4f+D/j3xK/iGe4htNVtI7eF44fMUyLJubn+Havzf8ArzH40fECLxhq9r9r8P6XokVm9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0aR8lT83zbWztrgvt8VxBN5XlxS/89I02r6fw1E6iTsZN2P2d1D4yfDfXtD1XxLLf28I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qTmaMN5X+027tX58fE74nah+1J4bfw1oXgmO+v8ASbp7qLXG2wtp1nz+5J2/cX5vmZq+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O+1rcXf2dN7/ALw/6scAt/e21o+H/EWu+EkurGz1J9Mh1mySO8t43wtzA/KK23+H5az9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4fure/8AKuoo7qKT7/8AEyfSvWvir4m8HeJ9K0O60nQT4e8RSRfZtUs4I9to7RBVjnh/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rznTNUWDUTKCfrWz4h+Ks2taJZ+HDpWnxSxTmcXlunlyvuUrtJ/8ermU2JSOk8O+O9I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/hFrabUJJ1vbXWAds9o3SRV+X+Ja4e3v5r/N1L1H7lP93vk0/UPD+t6PqEWlahF/Z8sm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6NuqKHRdX0qzk+027JEXKiUHKEjrg/iKcpFvUl1SG7urG1iJzEjEh8/Lz3qvZ/ZYb+UG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CbVertrceePssv8AqpNv7xPur71jtY2Fjfm3vpPsU27ch/hesmzEn8R+J7PxNcRSxaRY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psJjibAxuxub5m717T4W/ax+IfhD4ead4RTxQRo5j3R3FsD/AGhaIrMoiWTf/s7tv91l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hu7W20gW8vl7XlifzGlXd97/AGetbfxH+FmsfDmfSEu7vT76LVNPh1G3n065WZdkgztb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Q230PUvFv7SDfEb4W6hoPinWD4n1K31GJ9Jur2023CwbW8xvOU+uPlbdmvCdWiiKIqRe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1XLf4Z+JPL086do19c/afnh+z2r4dh1YN91ttN8UfDzxNoFjqV5qtncW/wBhu/7PlbYG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v3fmrfnbJjd7nd6x8J9P0/8AtH7X4h0+K00+GzmeSzfzZZWuE+4v97y2617j4g/ZU+G2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+OdNi8S6farda1HHctdqsYX5nH/oW1fWvkXTNMu1/s2G5lgtI9YeNLa4uJAsCfPjdI38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i3Xw9uFtE1nTtYLwK6T+H79bhFVuzMPut/eVqqF0aWPR/Dv7MPiHX9KufEQH9reCIoru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xxf73Rt235a6T4bfBz4faxp+oXfxL8aWvhTVfJWa1t5JNt2+U/d7ht27W4auH+F+reKv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4T+2XV1fXX9qzqZdsC28MLNIuz+9u2/72FFeWeIPK1DxxNFret/2hFJdLDNqEe6VkjDY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I+6Pgn+yjP4D8QaP420bUrLxTbw2c15FLZRLLLGcP5TeW3ylW+76/PkV8s+KPhd4m8U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VeeV/aciPeRwM29tz71+WtLxR4oh+FH/ABT/AIU+I1x4g8PyQtqD/wBnzNEqMHMew/3d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2r9mX9oHw1f+INW0mW60fwf4fkmkmSPXNani2LJ95I9u2Pd/vVpGMejNEeI/A74g/wDC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9oafL/aELQzWcjsqvDIkn/LTb+7dWUKG/260Ivjr4WvPEXgfUrvw1p9npOg6oC2nvamZp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y2dfm2/7i14r4lvrTVfFN7GkvlWnntFb+W/mqkfmNt/4D81fdQ+A3wp8AeKPDWoa3qul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U/L/AHC28MqJHDdSRr8q7e7bv4805WRSNvxD8cY9KfxbD4NsbPTbn4gahbiyW6vQZLdv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38Jjb/gdeAadqHh/xR8QPCnw58V6h/Ynh/T0uLLU9Q0t1gguLg+YY7j5fvdvvLWH8BPB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F2PhnXobSSG4a4aW8+ZR5Od6r93zNw6L7V6/+2V8C/8AhIvir4hvPBMEJudL0q1u9Rtb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/u1U/e3N92luM8//ALY1v4EaP4hi0qLw347+H8epyWWn3moWqy+bIVzI8e1lZvlXazfN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V/c+KLb+0NJWI3s6/wCipuhG1uirk/J7VkeKLi0sNYu9P0S7vLvRbeaT7F9sTypPL3fx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+MdT1HVINS1O+mnvrXypIpbk79nk48tfm/u4X5awcTJot/Cbw9aXGvxatrcV5/Yunur3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QfdUn+Dc3y7q7XxB4g0/WNf1bW7TT9Pll1jdB9j2LL9kYt9/+Ha/7v7y/wB9qyL/AP4T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NOu7iXw14guobXV7yNFjV7zHmmHy/wDZZvvfdrs/gr8C/FviLwD4i8WX/hzOgaPp14n9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XfuaP7zMq/KN3rWNiWjkdT0S00ma30XWLZoNWt7kveyCcSq8e1dqqynb/e+b/brC8fW0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j1G+0va16JL12kZIx/FJj5fl4+au9b9n3xhonw3sfiLqVnFH4YvHAinFwWudjMwVjH2U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0fzrS0mvIYrj9w9xb/u2e1kUeYpDfe+YK23+L5t1NS5RxPon9knSLewttF0Txl4G+zaL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tIt8jsDx5jfwpt+Xb/31U37Wf7MsHwY1CL4leGmSfTr7UJop9O8j9zZiaNlXG36yf7rb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fiH4d65cWkesW8Gl3bOgnu7TzUto925ikO7aGbavy19p/D748eCf2h/h/qHh/wAQXdva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3myBriTGY2jXc3zdPxraDUti1JM+c/hN8HvGPhfw/qHjDRJdU8P+NbPbewafIn7rU7Hv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/Bf4s2Hxm+H9pr1tiK5P7i9tv4oJxwykfWu2Wxtobi2mEA823iaGD/YXptrj/BXwq0/w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MgtrLXxBNPpqjCJcR7gZB/vBh+VbItHVeTtyAc0m01aZg2aj21oMgZeKgdetWytQunBq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ldetR80XEOyacrUyl3YFAEqyYoMgqHfxSbqAJCc03bQuaeFzQA0L+NPQYNKFpyjBoAlU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5G/W/wDsIXH/AKNav17jXg8V+RHjCPyvGuvp/d1K5H/kVq9XBbyOHFfCiC2H7wVuIPlF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H92vTieW2GKo6qP9HP1rRqhqv/HufrViPpX9mhc/CGP/ALCV1/7JXozJjNeZ/ssnf8K7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5DhP9a9Pn6mvw/PVbMKlu5+i5e74aJ8w/tLaBcWHxBi1xU/0TUYIgZB2ljXbj8lFeWFg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bPxHps2n6jAtxayjBDDkH1Hoa8mv/wBl2wub9mtNZuba2PRGhWRx/wACr6HKM/pUaKoY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s603OmzwnR9CuvE2s2Wl2SeZcXDhFHp7191xWiW9rDEo4jjVB+AxXIeAfhXofw3DT2ML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CGk/4D/d/CuyB3CvJzzM6ePlGNNaI7cDg5YaPvPUTTwDMB2zXwfMMajfD/p4f/0Jq+97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i841a+H/AE8P/wChNXp8JfxKhw5x8CGgZNRq3k3sP++v/oVTVWk/4+Iv99f51+k1PgZ8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d+fCEn/YRtH/API61zf7TAz8Ftc9pbU/+TEdb37QX/Ii3f8A1823/o4Vi/tIjPwW8Re3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iUn+8XqfoT/hy9Dd1jSLjXvg8mn2i77i50WCONfUmFcV87Q/s2+N5OunwJ9bgV9G3upX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m8i8t9Ajkil/ukW4Of0r5Vf46fFJ+vitfws4x/IV7OUSxsq1SOFaTT6nJilRVKDki/4p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AvtUvLSAW9pEZX2zqSQK+mfieCfhF4kk/wCoW5/8dr5C1v4q/EHXdOurHUfFU09ncIY5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cLX1747UH4I6wP8AqCf+0hXXmqxPNReKtzX6fI5MK6b9p7PsfFlfQ/gf9pnwJ4b8A6Jo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bPyLiKKzkkTG4j7/AONcR+zt4X0fxf43ubDWbRby3FlJKqN2IZf8a9S8cWnwU+GF/a2n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kaSJPsk05ZQ2M/u0avbzevRquOGlFuW5w4Km4Rc0zkZPjh8EIv8AU+Gkm9MaNj+a0ift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Ir9NHjH9KmHxf/Z7h+7pSyf9wWY/zSmx/HP4Ep9zw7Ov+7orV4P1aX/Puf3HpRq3+1Eg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leE5SB6aZGP5isn4iftLQ+ONAfRNG0m7tYrj5Z7q9IH7v+6FWtKf48/Bzz4v+KV1Hv8A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P4X+Lfhx8UdTvbLQ/DUkE9pD5zm+01IlK5xwcmsHGlhn7apRl7vfY1cnUXIpI+Ze1fTf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B9z4fv7y3SbTZSsSyugJik57/wC1u/OvMv2iNPs9F8d20NrZx2ccunxyhYkCg/vJFz/4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D4s3WoyXV3Lp8NmqfvIBu3Mf4a+sxVTDZlgPbvRdDwcPTnh8TyXOd+IHw+mt/G/iDStP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9Psbsy+WeY923/ZrnG+E9zJ9/wAO3Df71u5r0+z8cn9mbxr4q8PaHYf8JFHMbcNLdTeQ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nP8ArMfhWr/w1v4w8sv/AMIRBtxnP2iTGPX7tc6r16dJKlTjJdzrVKFScnN7Hq/7M2jP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2DWnlXs/7loypCmTPevmrxH8HdZu/GGvzjw7dSJNqFxKknkffVpWO6vrT4I+P734k+AI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4e4liaGJiyja3vXi2t/tI/EV/FWt6VoPg+z1KLTbqSAvHBcTNtDFQW2NxnB/OvnMLXqw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6VWnSnh1HoeWD4L68Onh25x/1wFWPh945uvAHi+w1W00r+1pfmgSzjk8tnaTjiuw1L9pz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4b0nTZ2XmO4guI3APfDNXFfDeH7R8RPCyHr/AGnbN+Uqn+lfZ4apWq0pTrRVjwqlOEKi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/jj4p13xtpek6v4DuvD9lftIqXlzdlvmVGfGzHotbfxe8ceI/C8ukW3hrw63iK7v2lLx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nO1s/f8A0rR+JD4+IPw7T1vLo/8Aku3+NReLbz7F8Uvh/H/z8f2hD/5BVv8A2WvzlzhG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Bs+dPjP8QfFfiy40+z8R+HV8Mz2KefFEZmfdngHO32Ne66vGnxY+AYliAe8l05bhNvJFx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2/8AAjXC/tN+GdU13xzpA0+wudRml04qI7WIyMFjc9h/v1k/D3xB8W/hxo39k6d4Ek1C0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eJkz1WvfrxhiMFSlSkk4vc5KbqQqyi1e51X7JR83w94kT0u4f/QTXlvxqGPip4kH/Tcf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fC+ueHbXxI+t6S2kvc3ETxxFcLxvJCj0GR+dec/HT4f+ILfxZr/ib7J/xJfOj/0jzF74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BYqk85qT5t4/5E4qnJYZJRPQP2Tn8zwt4iT/AJ53sZ/76T/7GvGPi5D5HxS8Ur63pb8+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rZj8SeINHZvlntkuFX1Ktg/oaxP2kdGOmfE65nC7UvreOdfcgbSfzU130P3edSv1Rxz9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4+QK+nNf+PPwp8QeH5tJ1bxBZ3en3EKpNb/N8/8As/LXzbaaja6bqtjd6hC1zZRTxvNG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lmvYbj9oP4Mr/q/B1+5/6Z6PF/7M9b8QUlVUGk5GWVzdKUn6Gd/a/wCzTb/8uVn/AN8T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W1r4a6lNrUXw+toIHjWH7b9nt2TPLeXnPX+KvOz+0t8MbcHyfA2qkf8AYLt1X/0OtPTv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l/DPxLFu+99n09Uz9dtfGVKM6i5ZKS+Z9JGtGWxu/FDxh8LvD/jAw+KtE/tDWvJjd5P7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trnR8Z/hNpg/0DwO7Y/55eH9n8xVq9/aR1D7NJey/CXxK9vGm57ie3CqqepZl4FJZftC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nfBzW7yxYblukZfKYeoby+adOlKCs038xN3Mnxz8Xtb+MGmr4d8N+GdQgtJ2zdXFzFte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c/8As6MP+Fx6IPWO4H/kCSu51D45/ES38Pzahb/C59M08wrILy7ud8YjP3WIUL/erzv9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8Pg9/OH/AJBevqsDTawdenayseJi/wCLT9T0v9r+S6tF8H3NhfXOnXkFxcvHPayFGB2p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jP8ACCwn8S2UNxd/vLaeQLjEyMR5qj+Ek4bPuK5L9r5f3PhXPTz7n/0FK6/9mkZ+EkH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a8GrBU8sjKG6l+p3ptYvXZr9DF/Zkshph8Zaf/z63ix/luH9K8++OfxB8b6N8RdY07Sf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RDDFaQvt3Qqx5ZWJ5JPNel/s/j/iqfiQP+oiv/s9eSftFn/i6Gpj/pnb/wDouvQwMIV8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pQw1onner+LvGOuabPY6z4nv9TsJtvmW0oRUbDAjoo7gHrX2Prlx9s+Cwm/v6HCf/IK1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zX2pp8Xm/BGzH/UtRf8ApKK7c8oU6CpOmra/5HJllRz51Lsj4whOYzXtX7JXHjHXz/05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H92ea+lv2UPDxtfD+s6w683lwsEZ/wBlBlv1Ir3M5moYBt9Tgy+LddNdDzr9qS5+2fFA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P/Hnf/2aqvw38aa54p+Mngy/1idJDaKLO1tUP7qKNYSvy/7TAfN7Vy3xG8Qnxb4817VV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T2jjJQfotanweU/8LO8K4HS6bP8A37euejh0stj7RaqJbqf7W2u5778bvidrnw50rTLj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7gwslw7KqDGc5FeTD9pv4lHPleFNM/74mavbfi58RoPhfpFhqc+jT60Li7FssVu6qVYo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Q/7YU4+78PLj/gWoRj/2ka+Ky2nUqU1NUedH0NacKWjnZnNS/tGfF6QfJoWkR/8Abjc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bfjHeW00B0+0ghmjaN2i0ebcQ3+89bMv7X+s5/deBYh/v6h/9rqB/wBrrxK2ceELCL/f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e19XxKknHDKx57xVP/n6eufs6iS4+C3h72+1p/5NT18+fD3n42aH/wBhhv5tX0R+zC+/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92P8AyZkP9a+b/Cs3k/GzSm/6mFV/O4x/WllsbV8R6foVinenTfn/AJHvf7Wtvv8AhlD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o/CjG6+BFov9/Q2T/wAgsv8AWqf7Sei3niLwFa6Zp1v9qvrnUIY4Yt6ruYkjqT71v6Bp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GrGOK4stIkSdlYFEKo2ea8jmSwsYdeY7dqnN0sc/+zI3m/BjQV9GuB/5HkrzP9nj4ka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pqH+iy6hqLzWtx/A8mcFP8Ae+WvSP2V28z4NaOf7lxcp/5EJ/8AZq+U/HOmM3ivWg6y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4t27jH51vhcP9Yr1KMuqOerUdOnzI+s/jR4w8V+B9Hi1bw/pNvq1p9y68ydo2i/2vu/d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beIbG70690nTYLe5haF5I53JAI7DFeo/Af4xr4/sJfCviUpJrtvDtZn5W9i7tz1b1rhf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oNeWamTRp2yjAf6o/wBxv/Za6sqwtGhXeHxMfe6MyxNWdal7ShLTqjz8HNeg/s8+F/8A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ibrTRITOSehlb5UH8z/wGuV8K+EdU8Z6ibDSYkmuAhkKu+0BR1Oa+l/gt8OZfhz4ZuLe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PnePlQOioD3xgn8a+gz3G/VsM4RfvS0PLy/DSrVU2tEeV/tWeK/tGp6P4eibiFWu519z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6JuK+kNZ/Z9Txp4z1XXdU8ROUuZQUt4IPmSJc7V3H60+X4afCvwP/wAhu+tx/wBhS/WL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lh8Hho0bNy3PQxmEnXrOTdkfN1tqt34b1iw1nTzi7sriO4jA43FWyV/4EAR+Nfa/iPS7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OYdRsxLEx6qzLuU/gSK80k+N/wADfB0TCxksruZP+Wem2D3Df9942/8Aj1db8J/jxoHx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r60lsFjdo9QREeRHLDKqrN02/wDjy+teXm2JnjOWtGlJcnU6sHQjQXI5J3PkVkks5ri1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vow6179+yPcBdP8AF8X92e3k/wC+llX/ANkrh/2hPCH/AAjHj65uo02Wmor56Y6bh94f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xjvfhOdWW20D+2odR8kuftXk7DH5nH3Gz9+vqMTz5llSdP4mjy6TWGxTc9jc+OGkX83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mVGEZ3xwswPy+oFc3H4U1u7t4yukXpz0/cN/hXbr+174l58nwVbAf9NNR3f+0qaP2vPG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DX/+IrkwU8xw2HjQVLWPmb1vqlefM2zjP+EC8TdtCvf+/Df4V7p+zF4Z1jw9pXiM6rYX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LmIoWwrBiAfwrzFv2t/Hw5Hh7RF+skp/9mFUNS/al+Iup2ssSW2j6Xv/AOW1rFI0q/Te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mNpeynTSRlT+q0Zc0G7novg+4z+1f4mRfuPYzD8Q0Oar/tQjHiHwyf8AplN/6EtanwL+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jS/1lb+e8smZofKYPulwxJP4Vz37S+vWepeMdGsLeZJbmxhb7QEOQjORhfr8priwNN/2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Ez/2aUu550jHmql+WDJVuNutVdQblK/Rz5EmckwH6Vz8pYM/1roC2YPwrBlPzt9aARr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X8KzH+DVbc/+RFr9SJVO41+VXgS5Fl8QvDsgHTUrc/8AkRa/VmUDca8nFrb5nfQ2KMvU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XlncIabTj0ptIBvrSUvrSUAddTqxoPFelS+JJfD/ANrRNXhhWdrZ+HaNujAfxfhWtcTx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xr1eRtoFKzA84/aIuPGOn/De7u/BPmS6tH/y7xwLJvXHzZ/u/wC8tfmn4j1v4nfFHXNC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PRbSRUgsYAqOxLME8tf9po9u7/Yr69/ap/aBup/Cs2meDJ21R5mMqXui3Cvv8s/vIZ42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h/g/4q13xJ4ts/jD4s0O30LQNNtk0/SrGfzIY5dykb45NjLnceN2379dajJU7Wj69QOM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/ArxrrtzZPazQQNPPbiRo3QOf3SNJu2nb/srXy14W+E93qGn6tqGt/bNP8zTFutIkjha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X+9zX6Zal8efCvxl8A+JdN0W1/tHTLjTj5wmESzWUys3mfaI5G6Kp3fLu+7XxP4G8YeJ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H+GdQt/iXolm67LO32yQXcMT/bNsZ/gb5f8A0IVl7IDwrx98L/Efw6isZNcsWtReFkQO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FYkXhm/bR7rVYrd57C38rzZ4hlFaTO1c+vBr7O+IHg/w/wDHf4gajreoeGfEHg/RLxIb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RY2YXLSem7bt+WvmTxD4r0nVNHvfDOj30uh6PHeoURgzJefvG3TzH+8qkMv/AAKsJRsS3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37v94KLrU7i5tYrZpna2t2byoieE3Yzj8h+VRi3/AHx8qrsOkpd6HPd+fEv2eZYvszH9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fl/8erk2EihF+dT7uDzsqwuk3+n2H73zIYZHV/Lf+P0NXNU043NzaxR9fJVKOYDFubVp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qRxmtnwtOLu3EbZE8Z5Ld6jNm7XEaACVC2zJ4rXtmt9OdvLiAOfmxWRmSz6WZJgZpV9S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yvEBJux/qyBWbOzed/r22HqTTri1W1sxcLICc+lAiCTULu6uFlkmaSRaJdSuTdCUSGNh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JqV7VJ7gK0o3GoAq3Eck8vm5qa3lkB60PJHExj3Zp9nGjyEZq7gWslbYyBlZifu02JM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oPs7yxzTIu5IzzV/S9JmurUSRtGjv08ygkXSbmPTtStbma2jvYoZVka3l+5Jjsa2fD2o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7JZ3csb7Es7xN0TqVdf8Ax2s+bQ7i3tHmd0cocMqCk07RW1aWCC2kxM/b8TSKHDSLU33+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luIba98sFEeGWRNvzUwW9hYXEUUXl3Zt5l87+7u/+JqbXVvtLikme4R4p33x26fwLWdg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s1vF5bkFlddyrJnrWdeayb2S4tJQjRuDukA+bP8As1JJqSxyqXXzgxU+Wx+99apGaya7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ht2PpRcm57R+z18FPEHxomXw9pZitdOsoF+03DIqrb2+7O7/AHt2avftB/s+aL+zt4n1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15pi3Gn31vGP3UnmdJA3Zlz83+7Xl/hj4q674J/tC00m4aGPUrf7NN5XysUyp5NYfizx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ct8hiWFJZ38x0UNnA3fdrVOyKNTwvb6hrGj63dQ6hbwxaXB57x3EwVpfm2bY1/iarngj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tQ0u+l0mWZoiZLY7RIVkWRdyjr8yq34VxOnXHkDzJEq9JNJZXMF2vIRtxX1pKTA1/FWl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eaWQmTZHtXezHd/Om6RqVnExCwJj7jiRN30p+peLZ9RtJprm4uSJJml3yndvz83P96sf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o5fMqGQa12kVxE88O9ZWBEsqdx6VjRQwW4VUU+fICBjsKdda2BK1nGGkHX910apbe8gv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JtKN1LUyRtzLLZ9VJatCztX1G9WR2iWEWzyFmONmF/h9akFxLbgzXUsH7z7kH91aydau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RCNP9XL/AAVA4nSW+mW19DDDcz3EoxsSWN2ba3b/AIDVuxn1m31iLTJJ5tVhnTyNh3bV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981B4WtJrPSUu47qFYpAEhln+5u/4FVTxBrF3o+oR+VdwedH8j+W/wA26qNUddF8NpLU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Dd9nt/3rbe9ZfiLQTrGl3TX8TWd5Yp8m47JZY/m+bD/erS+Dvi678I+Ibo3sM15cXsKi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d+Zvet74x+CvFHw8+N403xjarumKyQur+arxnOCCP71FiLHD6ZY2dm6xwGaYlcIigbtv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TdXUDRwg/PFL8paqHiK9m8IeJf3FwNxKsK6me3/4S+30qWaXT9QtNQguHfT7O9Vbm0+z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+ZV/iqWij2Txr+1Lq3xB+GmkaGIoNHstMkURfZpWW5l2rjJb5fWkn+KHw58H6vdy+CfD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Ms3vdH1xGkX7YPv4PZufvV85j+z9P8qX7XJLp8jt5FxIm7fj+FgrfLVCfULS4uD9k/0T5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/APE01Ow1I9N+IHwf8Y6/p5+JmoaJb2nh/XHkmS30tFWK3w3ljhfu7WZP96uR+LWgHwhd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VrK1jgvbO72tHLNxh4Sv8LL83zV6z+z58TdS8O+K9C0TXNfFv4JMpbUItSZpbVFX97ja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Y+NOszfHWy03xfOkF/4m1q9uX/szTUZ5YbWFUVVbLbdq/wDs9dkZJou55Jp3xZ0/T/D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s/xLp+oNdTahbz+U1xCUA2Er821tp/Nqy/ijo/hS41eK78M6hJdRXGnx3t7HJ923uJOT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xOoaf9n1eYSxfZPn/wBX/Eld1ceD/EHh/T4tPu9E86bWbWGaykuPlbaW/dOD/d/3qtyE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u3/hxCfoyt/8TTdO0+TVrpYYiqsem84r1lvhn4H1fw94nuU8VzeGta0awWeLSdUtVkbU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jbbjdjH8W1unymvQPg74o+FPwy0vR4NasIPG5uLcapdahp9u6alpMwb7h3t5ci/LShoy0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ueNYtPsIW0qb91BN9vk8tUk27ZG+b7q7v/Q69P8ACvx/uPhv8MfEvhUaFaTajr6pHcaj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qifhXrvjD4LeGfiR+z94n+MX9rfZdbvNavNQ8y4RPnt+kMDLH91mYbf9564r4saPonif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g6TwzFZoulvbx3XmT3alP3Vx+8VW2bun3q36AzyDTtHu9f8AGEUXhmLytV+WFI7Obc0s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N/DX2p8APjT8NPhq0ngy1hvdB8USXcZ1rVNefzS8kLbnRdv/AE0Xha+RfEHgbxN8L9H0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T52gnj2eVc6ZcbvMi3fNu+ZTuDVV8DeONP8AD/iA6h4h8PW/jCzuNyT2947LI7Ow+YSL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upUjO9jvPjvr0vgD9qDX9Ukhitfs2pmV4NOdQirKqtKq/eVGbc273q38QPiRL8R/B/8A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87XNW/4l/iySySO+u/mx5Pyrt3biq7lq38Dfhdp/xgn8WeK/GN3ZzeWkiWWl3mrpbS3d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lxr95tvzV03w88P6p8NfBXjUDQtJ+I1xpNhbX8L2F+zjRTK5LOY1HLcfMy9Kb1NE7nAT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UwfDy6kxHrE0cin5Wg3DbuYFx8u1vlbb/crX074kah8P/wDhK9J1aKTxBFcQyWqW+sXT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T5fmbC/98V3fwF8c2nii/wDFmoTXf/CP6TZzyahaySJ5ty9xIrCG0jLbvlZm3f8AAM15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9oH4kxaXd6DHJ4ttf+JYmn2VuIpXYbm3Nz838XzZrnaGe5fCa3/4Wf8AD/w1okun2et+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TUJl+06ewZnM0LL8yqv+18teC6d4DvvHWt3lr4WsJtW8iKa4EePmSONWb/x5VqpbeD/G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Du/3UmkLdanJp8+3ZblseVMPl+7INpWut8H/ALRfxF+Hl4/i3TdOj0m31OCKyhI0/wD0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j/tJu/365qi51YLHn914Lv7XT7fV/s7QW7FxBcSD5JJECllI/Guz+D3jKy8D/EjS9f07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qlpZ3s2IrS5cqFZ/93n739/Nc3488aFLdNEt3lmu7O9ulu3t599rOd+1TEq/e+QferuI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DS/GuQ6XouuSzW91rl5askFi8O4yRD+Jl+ZV3Mv3k67azpxcHchI/Ujwr4im8R6NC+o6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LBKvyhiv8LD5XFbGfevBf2RvFulzeFbvwhaeMIvGFxpM8gguwkiB7dhwFWRd3y/j9+vd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EnFGBUVFXcZLgVGyAg0qmgkYoQFOSPOarlOtXXqArmmTYqmmkmrBiphiqhEINOUU4x0B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qJKlSgB4XilCU5akVaAHxLxX5HfERPK+I/ilP7urXQ/8jPX66oMCvyN+Jf8AyU3xYP8A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69PBfEzjxXwGTb/6wVux/drCt/wDWCt2P7tetE8dj81Q1U/6OfrV6qGq/8e5+tUM+kv2T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GZv/AETb16tPDlzXlX7I4z8NdW9tal/9J7evX2XLGvxDPdcwqH6Jl3+7RKkduT2x7mvl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V8YWlp4T1D7JaaFNv+0R/duLgev95Oq/i1eo/tL/ABPk8GeHrfRNNlKa1rIaNXX/AJYw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P+BV8p29ti3wetevw9lSrSdert0OLMsZKiuSk/ePt/4XeO7H4teFo9XtSsV7FiO+ss/N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A12CWuzrmvhH4b/ABB1D4V+LYdZsiZLdsR3lrn5Zos8jHqOxr760+8tdc0y11GykEtp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RmvMznLHgavNH4X+B0YDF/WYXe420jxMp96+BtdXy/E+sJ/dvZh/4+1foLDFt7V+fPiU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z/8Aob17PCTviZr+6cmcfwolZZOTVa4k/eofRgf1qZRk9ajnhz3r9Kaumj5KL5Xc+0Pj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dX/fwH/UdXH/PdKy/2iLQSfBXxN7QRP8AlLGf6V8XxabFbX0UvmyD51/5aN/er7n+N1sL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tkH/AI+tfleZZb9Rq0le/NL/ACPtcLiliac7djkND+Mfw7ufAOl6Tqniazh36ZHa3UEr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9q5WO6/Z5t8/8Tu0k+tzNWWP2KNb/wCWuraR+Eb/APxNPX9i7Vh/zHNNH0ik/wAK7IYT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X7GblWla8EWJ/EH7O6KwS5t3yMHa05/rVr4kftH+E9U8D3ugeHfN1Ge6tvsofymjiiTO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h+xlqoH/ACMFgPpbvTv+GQtQt4TnxJaf+Az/APxVaQoZe6kZVK8nbvsQ3iPZyUIqJj/s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Bk3/AKHHXs3xc+FHhPxtq9hf6/rKadPbQtFGrTomRu3d68c/ZWi8j4r3kWfuadOv5SR1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74v63pN/a6nbWKWMDwsk6MxYls5GKnOJJ5hF83KrbiwV1QaSuzk1+CHwli5fxbb49tR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fBeEYfxZFn21KL/4mudT9idlJ3a5Yn3+zMf/AGarEf7FsIX5tds/wss/+zVn7WPXFyN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LzwH8FbaSNR4pjIY4/5Ccf8A8TV/4G6Z4e0r4xeJIPDF4L7Sv7KQrIswlG7fzyKwz+xf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24//AGddz8F/gnB8KNcvr1NXS9We2MDolvsxznPLNnofzrjxFWnGjNOu53WxdOM/aJci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LjaZ/wBgqP8A9HT16t+yxov2H4cTX5/5frtif9xML/8AFV4x+0n4i0/XviTEthcpdCys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98rEfk4r0bSfjp4B8N/BK30Wx8RwSa8ultCLKNH8z7Q6NuH3f4WavWVGo8op0qcdZHBO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8JujN47+I90UO6TWNVCRk9t8m2vqn9oDV4/CHwc1aCEhTPAunwf8C+X/ANBBr5u+Ad/o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MQapY6Vp9kks5nv5xEhk2lUGT33MG/CvWfjF8VPAHinxP4X0u88Q6fqXhlXnnv7i0uf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pSzKlVU6FKMdF/X6GmFqJ05ttXZ1P7J/PwhT/r/n/wDZa82+D+v/ANmftG+J7B/9VqMt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/wCzV22i/Hj4Q/DjwqdP0HXLe4hjYvDY6csksjuf+A/+hNXzj4Z8aGw+JVn4rvAYU/tE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fkpP5VjhMHVxUsRKUbJrqE68KCpxvf0PZv2tvDhttU0DWkTiSCSwmYDurb0P47n/AO+a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FPwsn/T6rfkCf6V6z8e/i34E8c+BzZ6T4ktdS1KK4jmgt40kDMclWPzKOisa8Y+HnivT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1WOaWys5mZ0tk3yHKMvyr3PzV7uTwrRwDo1Fqrnn4uUHiIyj/Wx9RfFC52fFz4W2/wDz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f+zVmfGS+Gn/ABO+E0v97VZof++1VP8A2avMPG/7Snh3XPiL4O8R2mk62mnaGlz9oSW3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avmf7B67etZPxV/aB0nx5rfg/U9I0rVbZdBvxeSLexRxtKNyHChXbspr5WOU4v2keaHc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j1r9o7xjq3w91Hw1r2jwW09zi4tCLrdtwyq3b/cryL/hq/4g/wDLPTdC/FZf/iqufGb49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LLS9E1XTZba5NwZdSijVXUoy4G129RXl8cO3qBX0WWZNCWH5MVDU8nF43lnzUWfVX7M3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3iCTX7ezilspIFiFnGyDDeZnduZvSvM/2hviF4obxrrfhF5LWPw4HiJjEP775dr/e3f3h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HwhTWIk8OS62b5kO+O7WHy9u/B+ZG/vGsPxt42m+I3ie98QSacNLN2V/0bz/ADduBj72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Ro5i6kYe4OrjnUwnK37xF4I8Yv4A8aaTrqkiKKURzgfxRtwwr6R/aU8Mx+LPBVj4k05B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byAfN/wE7W/OvlaaFZY2R13KeoNdv4M/aG8T+CfCZ8LS6NYeINMRGiR7ydlZIj/yzO37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6tPEUfiicmDxMVGdOpsziLgfaB5X/PSvrv44mHw/8B9W8q3i/wBTaw/3es0Yr5ES8a3l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/kfw8HO3Ndz8R/2gtf8Ail4YOgXWh2ekW7yRTlo7hnZ/LIZV+6vcVz5tg6+I9kqXTcvB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/wBoHTtQ8QfCfUIdPtJLu6keN0t403NXKw/HX4ofZYFtvhJPujC/O13j/wBlrzn/AIaz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HNCCxhU/eSSv93/gS1Xf9rP4inPl6d4ch+lvMf8A2rXy6yrMrSi4KSb7/wDAPVWPw66n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/wAV6HqOmn4bR2q3lu9v5r3eWQMMEj5a9G8AafdeDvgdZ2msRizubLTpDcIx4TG5j+nN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v/PfRP8AwCb/AOKrC8VfF3x14+09rLWtaT+znOZLSzt1iSQ/7XGTXXTyjHySi1GKJlmW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W8d/s42MTfNNdaK1t/20VWVT/wCOqa+dv2fBj4zeHf8ArpJ/6LasDw98SvHXhLTV0rRP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0dutvE2M9eSuf1rHsbzVNHnhvtJvpbDUYWBSeFsMOxwfpmvdwmWVaMasG9JHm4jGUqns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U2gR674EbxPMLfRPtd0LiVt2FzFhScf7e2q2kftA/C7wHoTWPh/UBerE5aOztUkkZ5G9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4l8WLEniHXLnWUgcmNLggrFmpbbTYVT5duP9msqeRvkUKlTYurmS5uamuh6r8F/jdoHh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uW01tXkSWHCMxJDSZ6f7wrf8S/HH4J63eveX0K312yhGlNq7ZxmvD3skYAEVBJpcJU5Q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CpP2ik16HKsxqWs1c9Uk+NfwZgJEGgNMvqulu1TfEj9qGDxhoMujeGbC5jF0mye9uo/L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RtMiDH5B+VTxWqxjgAVlTyPDqanJyk1tct5jOSslYfZWkt5cQWsCl55nEaKOSSTgV9L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IPhPa+GdKu45dVkh+yp5bqzbj/rH/U18v31it7AYn6Gq9notvaD5UDEdyK9DGYBYxw5n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MuXdl63GIMGuu+FN7BpvxB8PXFzKkEIusGWQ4Vcq3U9q5TGFxUxsIdQsTDLGJBmvQqU/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y5GmfRH7SGv6VrHgvTIbTULS7uItURysE6SMF8mYbsL9R+deCfZv9Hqhp3h6109i8MKR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YfhXDluAWX0nSjK5vi8V9anz2sYE1uoY1s+AZ/C9p4utD4vlWDRGjk8x2JADbfl6e9Zs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Jx8wzivUlDni0YU5+zlzH0fa/tB/DfwXoEml+F5ftrwqxt7O1Ej75GYtuLH3NfPGka+N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jeVa6lDfTiNedqzK7YH0zUGm6dHbSF0GG9acy/Ma8jCZVTwTlJO7Z11sZKokrbHtfxT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Hbe38KT3cOt295DcwzXFowRNrc5/P9K8m8SfETx342t3sta8Qyy6exzJa2sCwo/+9t+Z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YBrXDZbhqKty39QnjalR3Z1fwi+O2o/B+K90yfTm1fRLibzxFFJskhlztbbu6q21a3Pi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Q5NKtfDl3p8gnjk+03DISNv0rzQ96LWMJIccZp1Mtw8qzrqNpMlYqfI6fQttaTQ3Ftf2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huIzhozWvffEn4h61BJY6n4lFzp8nEsIs4V3j6heKijxsqMxjdW88NTqSU5LVHLCrOmr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Y+HmsS6po9nbXs0sPklLmVlCg/7tP8QfG/4markJqNhpSHqtpaZI+hkLVURcCqGqDhaz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rQuzWliqtKPLFmNeal4p1tmOq+K9Vu1brGLpkT/vlcD9KzoPCemwsX+ypJIeruMk/jW0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UcNRpR5aUbETrTnuyjDpscfCRhV7ADip9KuNU8Lai+oeHtSl0W/eJoXmt0Rt6N1BDKR2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U4yVnqRGUou8WSaj4o8U+JlhTxFr02srAcw+dDEpT1+6g49qhWMGMjHU5pdtLVU4KCsi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9iHFSbM2xpgPFWUGbU1qV0KaxfMOKS+j3x4FTUxvmoIM+OfXUt1tk8S62loo2rbLqMwj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sBbz5/H13fWptoxUtgcT0RpQTvYTqSejNmIYBqtqI+VfrU8Qbn0qvqGdi/WtdiCZR+4/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cYbyB9KxJ1bzWoGiDSXEfiHTnP8ADcRn8nr9bJfvGvyNtjjVbX/rqv8A6FX60WTeZp1q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K8vF7I7sP1GS9TUdSOKjryTvENMPU08imEHJpANNNpzCm0AfAH7RHxx+Jfw48cTaJ4h+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73SPElmixSpCW5WQD5WVvu12WjeJfGv7WUGhv4h1Kbw9bzxXE8VnZJiKK3C7RcE7vmbz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/B3h+38U+GP3Uek6hcRR2viCzj3y/wBmN5nyt5kjfN/8TzX0Z8NPE2h6R8O/A066Bf6r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+jPDF9pXzcuDuk+Tds+X5vmrqmuyJSOM8Jfs8+ONOk1TTrTXri1/seVH0ya7t1SO5hyx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/wB6vV77xB4L+D/w203TfHviqWTTIvMKaddhd13tI42Kv3V2n5f71dovi/RPD3hbUdW8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bgfbbrxBvkCN/CsccbN8q/3q/MH9qPWfBPiT4htceDPE9/r2n3rPOTqCyBbSQk7osv8A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lGdoXxa1G18PeMdAsbCybwpfauLhdQuof38DF22cj5trA7dtQeFvD+t+IPEGleH/AAp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Uf2W4t3aCeK4uIcNb7vvbdq/53VgeBvht4m1jT9W8QaTaW/9n6Puea4kdfIlkj52/wC0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/wDZWq2l1Z2moSPJO/8AZ7sssTb+Nw7bf4dvaodQD0qy/aO+KXwW0vxF4DOpeTEhksbm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rAN+dePW1vLq88Yi/wBbJUN7qFxrF9cXl/NJdXc0jNLLMxZ3b+8Sas6JeQw31uJXMMfm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iNc053E0RX1rdaLq9zYXIe3vbWUpJH0YEGtHTreKD99EP31dDqHh/T9P1DUf7P1CS7l+1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xD/C3z/Mrf71Ys9/KdQjlmrlbuZ3NuXVm8S3ML67dyNDBEsY+Qbtq/dWs/7RafZppfO/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VbWtUbUrx3CrHGAFVEGAAKop80GRzSRRa0+98m3kjGeueaHvjIY80qWM0Aj/AHX+s71d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a4/d/wC8tMzuU3tPtNt5ZK7XfO6nC0kiVkkZWUcKanu7iHySkBXyd+Ae9VjIWPlblOzn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yWituCTg5O2qsFvM96mNgIGQ0nFTXLtOAu5FI4O2obq43gROBwNoagBt3pzRkmMrISe1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tyO1SwyGeRY7eMBR15rbeGaO0R0jEj56VIFjR7mWHRJY2Vrl1kwWb+BaqXk7LJCyK5Ta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eo/ZY1PnEOwK7E6fjRpsDXViSl4fPGQqH19qoCxHq0yu0FwsgiPG0HvVSK1QzsYTNHIp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piVf3uRlSe396r09w6zWsalUjmGD6/71SA22sZYb7d5v+rT/AFf96rZ1P7RkXFuZZB/z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RXNvdyzTeWf4PwqlbW0tqTOH3REY8z+F6ozLF5pgur1kiuvNiEYZM/Ky/wCzWdKxtiQY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oNTvbTdICn2WU7kxhvmA6frUkAtdQUyyyyedI9AzDsJ5re5jEXr/AHN1W9Wvp5rj5vLl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Nx5NhcmLyv3mz5JKkuIP7PgmiMX764RalljdAWJrbE0ko+foj7VbHrXQ39vDq/mHEf8A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1ydtDHZRgGTzLmQ/P8AJ92tddR8kfZIfLi8xNiSSfKqf7RpoCzLYWL6RHBNdeU658v+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a7441Waw0LTrnVr2K3kumgtk3MsafeYj0rkNYmnESEkkrn+dbfhz4ia/4P1KXVtI1S+0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rJsUwbTuQr/Fu+WmBANPltrnUIrq1/e+T+7+fbsYdcf3qv8AhqD/AISe6h060aGwuFAJ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7/XNZ/iXx5feKfE9/rcllZ2c147SPFbxbIwW252rnj7v619afDb4cfAzxp8O7fR59bbS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n6xPMTpxljRWa2kZtoH3v/Huu75aqKuCjc8G8UfCvUvD3ibUPDkuow6hqNi7DZZlXR1A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ExEbiYDzJYtip5mzb838S/rWvq/jmLT/ABfFqGiWn9iS26bHjt52lV5Pm3ON38Lf3fmr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sWGh3um6fJFrLNcNrFy0yhLqZmVlKQj/AFaqrbd38eP9mqcLCsVvD3gfUPFGj6sYYpJf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VFLdcV2Hwm+EFn4/0bx39ovVt9Q0jSP7StvPH+s+ZfMQ9wVV/wBK8rtjqtxcTahDNcfa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t+UdK9G8H/EDU9K8O6jbaPqctpPe2EcV/bsA8pTno3pwV9ayuUjg9Yt9Q0+eLytQku4r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/Zq1P4g1nxzrls2t6zeajdXtxAk19dztLLt6Kpz/AHa1NP1Ca21CaLyvtcUib5reR/md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rjw/DrHlS2nly/IzvJbvtbj+H7vzN/8AE0Bc6X4/fBvW/hh4tNhrksl3EqRvHqqD5Zo2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XUNPPk/6VFZpv8z/AGS1ekah4wmuPD+n+GdV1CTUNP2N5Ed4+6W3z6H/ANlrldGtH8M2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L5mMfJnipcrEs2Na+GOq+EdkurWkm63so7mARuuyXzFzG25altvB8Xi/wvd6tDdx/wBo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lMsMnPH9/a3y/LXHjxh4k1DyrSZpJYY0VIfnaRXUdF/3a1bbxB4ht7b7XN5kVrZ7YPM2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7PWovcSRSuNQ0/w/p8UP7y6lkm3/AO7H3r0HwP4f0+31jSrvWpo5tK+1RvJJH96W33f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tWOvajc3U1p9nmJ+RPmVX/3a7rWNH0/wPb6JNaeIY/EGn6pZb57OP/W2km9gUK7vl6K2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1ofelxo/wo+G/wAUNF8PRaJp934P8awfbYLi8RZY7e6O6GJQf7nJXb/ekr0vxp8Xvhp4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ncWEGsQPHpwtobUTNaR9NvT7y1+WniC41D7PFafa5JYo/kg8x2ZYl3ZOP7tUtG1CXUPG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p+kyXUb3uqWbtLcou7l/726uuFSD0kOMj7r/AGl/2GJ9Wtdd8WeDLlJr2WRbhbK5mUFh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3fLtX+H9K+MfC1xon/CH+JvtfmWmt+RH9ikt32yOxby5If8AaVt33a7Dw540guvjDo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38CRz3NoNTvLqWKaK28llh3Kfu/Ntb3rzX4qeH/DQ8VnRPAGvXHjGz0XfdxamEa3VbRf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X/irZW6FM+k/ht+z74Z/aI+G+uReBLvVPCmoaPpFv/a+jyTs0F9qG6Tbkf3dsbfN/ees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fA/4Z+GZfE1xrfju31OGyTR9QRYltIw2xl3Ku7Zt2/xf3q4T9nK6+M3gLXLPXfCnha/1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yuI7+1VjuyN27t96vHPC3h/xN8WPihaeHtEtfK8QXl1JAkdxN5UUUm5ssW/2f++q3TVh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bq3xz1gW2v8A/CRIiQpd6hCu2L7QIwrCP/ZXYFX06VwFlowuNBv9Qj8hRbCN3S4fa7qW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sHX/AA/F4P1j+ybv7RLqFm7Q6pHJhV84TsCsZ+9t2qv3vm3bq9f+IHxZ0/xR4H0/wpp/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c/n2WoSfvLmKEr9xj/FtbdXJJ2YrFLUfGWh6j8F/DOg6fYeV4q0a+vJrrUkgxut5GXy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h4O/aZ1rw38SrLXNC8M6db3N3YLo01lbFlW9k3KnmTAfeZm/2f468WuLiLT8w2ksmn2l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dw52/L95d1Saf/pGnzahLdx/ao5Pnj37Z0bqHFJTsGx9jXPw78Lwat8S/DcM0Okaxb/Y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2KhVjklHzfN8ssjf8B3V5bo3w+1b/hMPE2q+K/iDZ+H/ALZPJZPeWb+Zd32f4YQvzbW+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SvGs1kLvLF3liZWlZmJIYDn9Kvr4i1OS6s9QudQa8jT/AI90J3shVwV4/u5FS6g+Y+q/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B3/CMyxax/ZVw8MHiG8kdo/OYeY8b4+bb/tf8BrmfHHw3u/HGseHtJi8TA+H5Eb+yNU1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Hy9y/wALSMvDf7FeH6FqWlxtqMOsTahp+6ASRWdkoPnTbcL5pZvu/M38Jq9F4xnfQLrT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Yo23ebbCM/KVIG3bt3Lt/GsOcXOZOq+E77w/cWwv7Z0N7bLcWcn8MqMSNy+v3WX86+lP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2b/Hng7UP9F1CO6Wef7Qg81NPkeNZvJDfx7v4f8Abr0D9kL4R/Df4kWiXN1PrGpeLNFh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rR9zFWiUfeX/AGW/vNWH8YPgDoHw0+K9zqnijSNQ1DwTrxeyuNQsZXeTSrorvW6Cj/WR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935tIK5SdzvPgZqXhj4f+LF0nw3q/iTw/fNcqLmw8RmN7S76Db8v+rZlG5fWvs6vKNe+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WuaPNbXUttaW1rPJMMxapZbQP3o/vfxK1enWSJaWsUCFikahRuOTiuxGydyaigEGkNUM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aF6UEjiuQaaYzipV6GnYGKAKhSk2VaKZppSgCoy9ajxVpk61CVoAYBinr3pMUL3oAnjN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agC0g61+R/xSG34q+MB2/tm7/wDRzV+uUXIr8kfi0NvxW8Y/9hi7/wDRzV6mB+JnDivg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3Y2+Wudtz+8FbsbfLXsnjljdVHVRm2P1q2pqvqIzbmgD3n9lbxXo2j+B9btNR1ixsZxqh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rQxDPJHda9df4heFIyd/iPSV/wB6+i/+Kr4BvNChvnMjxhiKrf8ACNW//PAV8PmPDqxl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eGzL2FNQcdvM9w+NOg6p8RfiXdax4egk13SvIhtLe6tMSRfKpZlVgf7zNXIr8I/Gv/Q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/s4fGWw+F93deGNeka30G9kM0F2F+S0m+62f9lvlr62tb7TNStUurS8t7i3kGVlilUqf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Ko4WNO8V1PQp0aGYPn5tT4qb4HeN7qNgPDtypI/i2j/2avdvht8ZvCvwx8Dad4Y8Wa9B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NrLvdk2n5V4X+7XVfFL46eG/hZpE3+kR3+usv+iaZbtulLerf3R718UXsk2v395ql8PM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HJJ/E1rRVfPKf7+PKjOqqWX60tZM+yV/a0+F6/c8Seb/ANc7aU/+y18na3qFvq3iLU72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NG3qrMSD+tYg09cfdH5VoW0AiXAA/AV9Bl+VU8BJyhLVnm4nFyxMEpIm6UEZoozX0K2P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qze+M/G2uWZstQ8Xand2ZGGhlkXaemOgHpUb96jHHSuaVOlV/iRuEJzptuDsaJ+Ifj/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L//AP1qi/4Tfx538da4f+3tqrUYo+q0P5S/rFb+Yd/wlPjTv431/wD8GElQS614nuc+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dqM3/wAVUuKMVEsLQ/lD6xW/mK9jfarotz9q0bVbnSLzY0f2i1O19rdRn8Kst438fOfm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P5UzbzTwnFKeFoT1cQWIq9JMqSat4ougfP8AF/iCUn11CX/4qqbprcn3vEmuN/vajM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McNh9nTX3FurV35mY/2TVW4fXdYcejahL/8AFUxtCeXJlv7+T/fvJD/Wtuij6vQW0SPa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YbGERwoEUegqwLeMdqfRXRHRWRkQz2UUq4zUf9nxY6A/hVqlAzVAV4rGKL7qAfQVL5QA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TArLaJknFTrAgFSBR3o4osBE0K+lNESipSBTQAKpIACrQcU8YxTTinYBFpy46Ui4p6kZ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kjJpMiqATt0o/ClyKMipIE/Cj8KXIoyKNgE/Cj8KXIoyKAE/CjPtS5FGRQAirg9a2o14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kYFVYBsi8jnvTLlcQvzT3IyPrTbojyXpgZZ+tJSkimZwagseaBim5pN1AEnY1Z04/I/1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z8r0CZeX7tKx/dn6U1fu0rf6tvpQSZEhOTTR0pz/AHjSA8UATWY+eq8gxmrNmfnqvIeT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00NxRn0oAQnrSxn5qTrQuAaANyP7g+lCjk02M/u1+gp2cdKAJKoamPlBq9u4qjqPKUAU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d1SWLSim7qA1ADmpKCaQHGaChwGBViI/6G9V88VLE/8AozigZFnikoA4pcUCEpbc4uRS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USbinjiquoHMB+tTq3NV9Q/49jVXFcltTm2X6VkXHEj/AFrVsj/oy/Ssq5x5j/Wi4XMt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B/Wv1j8PS/aPDmkS/wB+ygb841Nfk7L9/wDGv1X8DN5ngXw0/rpdqf8AyClebjPhR3Yb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71DXinoDT1ppFPJNNoAYRTdvtUuKTbQBl+OPg34V8feHdc0nUdLif+2G8y4uto8wydFb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AU8O+APBmk+HIIPtdppd0l9A9wc+XcKxPmLXd5rM8UeJLHwroN5qeoyiG0tYmmkY9cK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NcD5b/bU/aL1jwx4U1Pwja+FLqyj1YCyOr6gn7gqc7sV+d9tp8vhfwf4g1u0is9VtJE/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kkk3ENH/ALW1PvV9SftPfFC9/aS137NpEN3f/DzTljvxeWoZW2jIkbyv4m3fKN39z8a8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tHtPEvg/wdrt14ft71dPuY9YvURZrjHmR/u0+Ze//fVJqysByf7PGu69YeKDbaZ9q1DS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vE8lo9srBP722uQ8T+TqHjDVdQ0/T/7P0/zZPIt/7i44r1bxB4ftB8PrXx5pXg/WPDN/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NtseWb5U/i77f+AVwviLxjDqvh/StPTR7S0nsvMEl3BkPc7mUjf/ALu0gf7xrmloS3Y4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sNA8A6R4whymtQWN2NOu72W0mOF82M/JArdy0f61X+0af/Y93FLaSec7+ZB8/wAsWeo+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xNY2E5aHvPwX+CWkfEHw1qt5a+ILbT9W0d5JprO4+89uoG51/WvMdQ0e28HazdWspt9b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6Itv/wDsT/33XPza1fi7mnS6kilkyrPGcbhTNP1abT5J2WRmaVdhyfu85yKixibOoeFt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Wn/ZdEkvGg8yP5Ykk67a59nawXBjdPM981r6hPJFDYRpqCyRXP7x40k3LEx4bI/hatTx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X4b1HVHjls9esze2csUm9SobBXPZh8px/tClY1RmeHrKbUYTeSXnlxr0U96sXE5uywJW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pr0tjKkbRB7TPOKs3mvWcV8kkKHyu60iSaKxE0hUSoJM58ukubb7PnNRW/iEW2nfuYo/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fNtWqP8Aa9zNDJ55MprO4yzY23nO5baV6H5ttMFkZpziCQhThVU7siqeoaybm1jtUiEb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6saFqNzFfKyzlDjaTt3YNIR0mhWTaPqcJkUCJ3UPG/wB5lNW9fmisLiazjXesaL8/3d3F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0UUvlyw/89I/lb8qxrhpkV2m3Z/jkl/u1nYzsUpUaMm5BH0zTmtjLJExlWBm6HNJbaYj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apzwbElO5ZmjPyjNMo6C/wBYh0+4820h83y0w/mfx1Ti1u3u4J3mQJK7buPupVG2t4p7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rqlrEAtLhRiP/tm+786Asbl7dva6dGVXMfOZA3WmWusQLZmBHmRX+9Hn5TWJbysAG2t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OWd0nMu1cN0j7VYHRwzxwlkniPl/eAQ8HdVU6sLLUw6wARp0jY9cdKj+1w3Nt+8aSKVR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YmmjLSvKzKDu28CgCxc6peXlqHLiT5t7/J9z2qvNK85UkkYAq19n+zW5ilmjEWzfH/eb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+oGB/wA95PurQAybR7u1hjucSbHAZWboRUK3BnuBk9K3Liw1C5Mccl+zxKAE3SfIufmq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pFY/xkLt3UAZ+o3KsX479PSqWQkjsOSR1/CtTWvsVtbmKJf9IJ59qzkhVkKJ3HJoA2fB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oPf6Haa6tzaSWyJdsyiFmGBIuP4hWFbX81ussUUv7mRNnln5l5I+Yf8AfIpRp0mT3qxq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AVUWUgv/ALJ/Z5/5bXcn35P4U/2f9qrHgiwtNV1Z4L6YRIIHdGY4TcuDz7YDflV7TPCp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qkqoWRTSo2jafDYXl2mZrwAPb2aMq2+3K7m3f3vvfL/tU5S0KOm0bT4dIzdeb9qi/j8u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xCbaIto42M/ns/y8dKk077JcadF/Z935X/TPY273z8u2pdP0fUNQt5rT+z7P927O95J8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LlK0aGDV3mjmWcWT7PMThZVrc8MeLvD+i6hqF1dWUm2c4WJJMBfesPS7yXQ7ye+g0+K8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VPrWr4Ws7TxfezNd2kcU0A8xkRdqN7UXEWPEFtpvxBZZtJspoJAdgkMuVpNd0q8t4bKC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IV++y8Yrc0HxXZ2nxBg0G0jVoIraQ71+60n93+ddNp2sxeH/ABPd2mqzRxWuobXTzP4J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fTTzjjy6jsNQ8+A+ZL5tbvxKtm8G+IIbu2Vfs9wT50A+6/8AtVkTaLZX+hTatZXRgiQ5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OSn1Y6jIrSCOLHQhPu16TdajpGgW0X2OOG51X7iIBu2/7VeZweVBOTNFmKnweTqNxHBa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cOI1X6mtUSz23wd4w8P+IPA+raTq32f+0LebfBH/ABPnd0/Nq474XeOYvA/iCWWW0t/O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idT6q1ec5msLmKaLzPKj+/cf3fpXbC38/w9/aEUqTf35KhIET+NvC+p6nbKY2S+SYGR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mvGdPglv7ibypZP4kf8A3a95+H/iiz0zUIY7l8WqyLidPv2kx+7J/u/wtXmfjrwZ/wAI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iG6cuby4/hU/3ttdUKhSkJp/jnXP7ftfsmuahaSxosL6hHO6ypD0Kg7vu7f4a+ovjj8Q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zp/wthju7Tw08OoTaxs2z3dxuBO7cv3vlr5Ig0+IWx8nqPv/AO371d/tm6trMW8v74Mo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uh+JP2ivire3OgaUb3VtUu57sQlwuR80rD+7nbUejeD4bDWNW0nxBdx+H5reFt8dwjS/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hbw94m/4RfVvEOk2lx/Z+lzxvdXkfyrbySfKqn/P8dYGu+J9S8UapLqGqTNJfSsDLKTt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L3A3dVFq2lQN5XmxRsX/APZaUW39hafazS8/aE3pGP4fSq+nXGnW9xa/2tLcRaVsXf8A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+Wsj+2Jri3iR5y1orsseagC+Li0g0+7hl/13yvBHGisrtu53N/u1paBcQTWIjuSLYRiR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V/76xWD9n0+30e01CXUbea7keSN9PjRvNiUbdrt8u35q2ba4m8P6ObuKLzdPuEaB7iRN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MFoVN8ywmSM7jtASTH3a19ES9j0eSaWLfbRv/rf7rbeldJp2oeA7jxBqN3q2k3mn6Ikn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sqLt+8JJPlb5vm+asCXW9O1GeW106O4SzX5nUS4Mq5+XcPu7qholo91/Zg+N8vwXsPGN6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DaWktv5n2m4zsVc/w7d26v0M/Z8+IulfFn4Y6Zfh2vmhH2O7+2oN5uRH8x5+996vyIv7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Ul3CPuFK+pf2FYGufG6atrkmqQaJo8TT2rxO32RLqQeXulX+7t/i6fd3VpSk72Gj9D9I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pmnxLb2NurJBCi4VF3btv+7VjoDTpuKi3jHWuxM1Q0SEE08S1CTTCas0LHmZ70qv6VUD0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kpyy1TVqerdaALgcGlJ4qsr+9SK1ACtzmoiKkPQ02gCLFN6GpD0qM0AOU1IrVCOKcDQB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jBx8W/GY9NYuv/RrV+slu3Ar8ofjfx8afGo/6is3/oRr1MD8TOHFfAcjBxIK3Ivu1hQn9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KPpXsnjkytior05ganbqhuWzA/0oGZmcUZNb3gXwPqvxE1G4sdGFs9zBH5rRzziMsvfb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ni6zsLy7l/s9I7aJpm3XDDIC5/uV5dfHYbDzdOtOzO2jh6tWN4o8ouLZJ1KsMg1n2+hm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L/dgnkjH6MK9r0P9nHxJrmk2eoLfaXFHdRCUIZnZlz2ICdfauR+JPw7uvhtfWNne6nZX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nYtGoxycqPWuenjsHip+yUrs3nha9CPO9Dh9P0K3tWZlQM7cs7cs31PU/jWqvFT6JpUu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2luQe30p+paa2mtErSq/mLuBCsMfNjuK7HVowl7OOjREadRx55EI6U5TitL/AIR2a20+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O+OOGRmTzE8xf4dv3TVLTrQ3xucOES3ga4kY9lBC/qzKP8AgVKNWm7tPYrkaWpH2NR5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e1G4sp5EeaGWSNgh7K2A344zVUJbf2NLe7LrC3Qtf9Wv3jGzBvvfd4raE7nOoFfrRWl4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Zbk26wReb8oyW+ZVwOf9qk8T6SPDurzWKu86xyPH5rDbna23pU+3o83Jze8aKhNx57aG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wkgLNc3MhLRxsUIyudvO38a43Q9IOti/ImMX2VEfYihmcs6oAASO7CsI42m+a32Qnhp0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fGegw+Gby2t4HnkLwq/70Kp/8db+9mtT/hFrT7R9k8mTzfJjf/XfN5hhDf7u35qJYyCj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orociWqQNgVWLVIG4ruOMcXxTPMprN15qPdUpWuVcnD0bqiDUbqOUm4/dRuqPPvRn3qr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aM0wJg2aXIqJTxTt1AEmfejNQl6PMoAlJ4puRURkpnmGmgLQIpCRUAk4pDIaYFhSOacG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k0gLBYZNG4VXLHJ5pN/vSuBZ3CjcKr7jRuNUQWNwo3Cq+40m/wB6ALO4UbhVbcfWjcfW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W3H1o3H1oAnEnzVtRycCucDfN1rajfgc1VwJ5JDkfWm3Mn7l6gkfkc96bdN+5fmi6Ap7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adn3qSyXdRuqMMKN4xQBIH45q3pz/K9ZwfFXNOf5XoEzTVvlFBf5WqFW4oZvkb6UElBm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WzmgONtAFuzbDmoJGpbZsE81DKetA7McH4oDZqFWpdwoES7qQNjvTA2R1pNwoA3oXzCh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5gT6CpSeKAJw/FVNRb93U27iqt+f3frQBVDcUbqYG4pd1QWO3Ubqbuo3UADNSBzzQ3Wg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UkbH7O4qLGBUsQ/cPQBEsjY70okalWyuOf3T04WVx3iYUwE8006ObByRSfZJe6mgW8gP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jvz/AKK1Pi+6PpUd+P8ARWoMh1if9HWs26P71/rWhYHFuKzrsfvn+tAGXOdu4+9fqj8J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/U/2bCP0r8r70bVz71+o/wACJPP+D/hJv+ofH/I1w4te4md+GerOreKoTFV+RRzUBXrx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dlTkUmygCLbijYKlA7UbcdKANXJryb9p/wCHUXxN+E+paS8lxFKpWaJoCcBlYH5l/i6V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L4dfs7f8KT8C6jfLrl7YX2qxPAY5URIpgUXHmq33dr15z8a/hJ8QvBdroHi7SZrLxLo8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W+YnuYVbbKVVfmRQtfX37QPiax8F6IdSn8Lah4uuZ7aSyjsbUYjUN8zEt/D0Wvkr4ZfE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07xL4ivPDHhY+Hrq9g0LSZ2aCGdlA8v5l3L977tW2gPKPjLqV94k+C3gnULK81CazvLm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aXzPM+4v93c1fNY1iY+Vay7PKjdq722svEl1cWXh/TtVbUbO0umvl0e4Vnjil2hmYr/d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2c9Z/aC+IGqQ291pOhyx/wClTOyeXAFLHiMD+62PlrCSuZyR4rqWoCOTAxxWf/avOK+y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CiAa942jn8c2DG4CWuhybJHjjZlD/P91d33v7v+1XyFr+jW9trH+qmtIZJ2f7PjcyW+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981g0SbWhWdreaBe3D3MMVzChJSdtu4f7Letc3bH7RPXqHjDxz4Z0DwPqPgTRJdP8Q6J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iMt9aNt5gcL/AHqm+HPwb0v4j+BtNv8ARNZ+zeI7d7q3v4Lo+XGCo8yGRT/uq6/8ArKw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S39xcWkULf6qP7n91fWu/wDB2seH9Q8L65p+oRaXaa3Z22zzLx2/0to3z+7K/cduV/2l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oOg+HfE0LLcaZqumjUmlY4ERaaSNY2Hvso5bDR5O0MxBii5q1Z6YYRHJNDxW7bww6M85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NjlHqncyXF06vKTKIv8A4msmxlTUIVWZfKQBW/hHVagELGGXa6rt/g7tVp4l25JJkbqe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bQfPX+LvUmRmRohVf3RlORkrW1YRzxvF5ahLcyDPm8Vi+e0GxYXO5yMkVqTWVzPJb208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Cja1nXfsUk0dk4LdGkk/9lrNXWHexe3niQ7juR/4qrS2VjaR3nmyHzo1+T/bao/tN1cQ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zy0VaVhWM5pwI5AJ/wB4HYeXs/h45z+dNHtWtf6AbfvHmsqSN7eR0dGRlbaVYYNFh2IZ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TUlvbyXELPJhl9Kimu5r3Ui020Q9+KtSsig/Z8svtUlWHRKEh8voDT/KiG87+nSrg8P6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j7H9t+xeV5m2Xd5QkJ2/e27T96op7b/AIlBu5YfJ8zd5O992/bwasLCWqNdRtmP5R1b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jZQDsazRffZo2jZjtbutNhkfBQEsp9KBGg0LyDAkIUcdavWstzoYKRToY5P+Wcj7leo7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V9oGn/LsS8RfN+6M/d+X72aqT2H2f99QBbtrs2kcUcrkJnO3sadrOrrezBYyY0LYwf4e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S2bzA77undap3OlholcT5diBsFABKm0n599aPhvXYNKvJftcW63uFWMn/AJ58/erY8YaL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UXk/aI18633/AHGx97FVNK8IW+uXL6W1/aWTmGVjc3z7I3dY2ZY1P95mXav+0woAsXMX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F1ZPyNtdF4lnh1K6t7byv+PkCRJI/wCH2P8As1R0rwf4gsNFubKaxLWiur+YsWd/+61b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i0k3cxOmlVwPNf52/wDiaxchGFcXHn28tpp8Mn3Nnkfebp839a3fh/4RAsJJNTiRy8eJ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h+H+tPfxzWzxNPGh+R2zvXn5qrytfWLFNRSRVHWNelCdxc46GbSYfEE1lZNHZQfZnm3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aufsdX1TVdYOnB3stPjfe6H5TtHrVm/8b3vhK21BdHgg07+1Y/s97mNJ1dd2V+8vyt/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x38k1pfS3UfkoJJdm3ezD5l/4C3y01G4LU9c8UXFppGsWnlfvYo02TRx/wAamua8Q62uh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RyIymQfI0XqprkYdca4sQcMJk+5IT99aiutSl1CSae5kea4lYvJI5yWJ601EoZpmrXml6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RSZDfXNdDeeJp9Yvp77U5nvZifkGflSuTlm52ip7Y8c1ook2Opv/ABJda3caduU3H2cL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vu16Fpuk2FzfXvhqSR/LurVbm3G/ay56o1eRTTmJ/wDQ5iEUqQf4kbPY0/8AtG6P2ua6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cSfNL5m7O7d96oaCxqajZ3mg6hdaZeA+UPuuf4hXc/DP4CXHxCh1RNN1m0GtW1t9rtbB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FX0Zdo496bplzaeOtAaO6Ik1OzTMp9fRh7/3q86tdX1HwhqH2u0lltbuP7kgdlZaEibm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35MXmy7/AJ7f6fw1m6fq809/Fa+b9khuH8l/L+6qms6DULm61F9VluGF27mUketNA+0G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98N/eq+UZo6hp93o+sXdpFN53lv5DyRvuV2+q/LXa6d4W1b4j/wBn6VaeZNre/Z9nj+Zp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ufWNE0+3itNJiuJfkjeeS4Taztt/eL8vy7d33WroPC3h7xNqH9o6h4Z1a30+0t7Vnmkv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3bbvf7tJIS0NHxR8HtP0/wAP+IfEGh+IY5tE0+9j0+y/tD93c6gx/wBYwC/d8tlrk/Hu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5qHhnxBcajdzW6tqFvcQeW1pN3X+6y16f8LvEPiHw1+zd8R7Sx1jQIrO4uYba9sb3TGn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N91Orbf9oNXB23gbwNJ8H01g61qGofECW8aN9Gjj/cW9uP42K/3q6FG5qjFs/iL4gns9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N1ab7Xf29rwlxKuWVmUd6wsV1PgjX7j4ba1Z6ktrZ6nNf2k8f2a4z8nmK0f/AAFujKy1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tf8A7D8kXeoXDxx+Xb/vG8w9FH+1Ry2GTDwvFf6BNqP/AAkFnDLsXydPkRmldt+0r/dX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fBF/jrq50WXWre0s4LRr691C4+VNMtUbMrf3WZt33WqjP4Oj8C+GTN4i0bVLXxBO7fYI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HWUt/wAtPMWSuh8cfFjw/qHwf8K+CfDPhqTRNVt4JP7a1yP9w12sjZ8n5fvpwrfNRYDZ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Hwv8TeNtcl8nxDpd1a6DZW9vAIIrhfs/Fww/vMsO7bXjWn6xFcafFDLFHLFb/Ikcn3U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6r4g+F3xM8f/D/T/iPd6h/wlek6rdbJo7e63TxTR4twskKqq79u37q/deuR0fWdP0+e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AWfmQPZxoIN8Z5K52sysrfNu+b7lRJAUNY/08Xd3NL/pdxbRv9zy9nzY6fxfKK9t+A37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G67d6Rr1xbeMbO1Dw6RJb4gmX7iqZP8AabK15T/Y+reN7DV9btNPk+wackb3sg+7EpbA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H4cn0ufRdSe0bRULWewsm8CQzbGx8zhm/haskx2PWvC3/CKeH/EHh/RPG2n2+ieINLvZ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WVdv7m4I+7/st+de2fCb9j3xv4A+IE3iDRPE9naxR7kgkt9zQXcJXMe4fxRttVWWvIvg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PiF48+IOn3moXeo3seySzsmlgizuMi5+8u1du3/cr7E/ZB8a6R4g+E1rpena4+sXWkBo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7+Srbv8AZrspxRUT1/R76W/0SynuLf7FcvGPNte8Lr8rKffKmps+9J0BqMtyea6bFktN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gDPNKH4qPNG6mQTB6XfUO6l3e9AEyyc9anSXiqW73pRJipLL3mU0vVZZc96eGyDzQBJv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py9KbT1oAnhJFflP8duPjX41/wCwrN/6Ea/VqNeK/Kr9oH/kuPjP/sIyf0r1MD8TOHFf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uJvkFYkX+sraj+4K9k8clU5qK6P7p/pUiVFdf6p/pQBk6brWo+EtXttc0mQxXtnIJFx0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0/xzpXxH8L+GtQ82O00q8utl7HI+1UkjGRC3+8w/HZXx6y5H1rpfg141g8GeLZdJ1mNL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iuE3RJL/AMs3w31218tnuWRxUFWiveR7mV4x0ans5bM+rbjxBp/hDUPGOoRXf/Eqt7WP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cHzMqv8AvbVbb/e/3q+L/EniS88a+Jb7Xr9iZrlyUQ9I4/4VFemftBeLLC2+y/D7w9Bb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iLRQAZBnanH/AH03/Aa8tWNPLCqBj2rzcgy72SeJmveZ1ZtiVN+ziXvD9/eWF081nA1x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mv7m98QMblbB4UKSHfCvyhRyf++ak0bXJ9BeV7K1jkmdPLJf+Ff4un96rOneLtX0/T/7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RP4t22TOf4f7pC/8Ar369L3+dLU4cPV/d8smVbqbWdQuJmispiHjt7Ge3R22uyxLGv8A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W0y2v0W1b/TLOWBnY52plZM/+OrV6x8baxp82pXEFhHCby6E8nz7tpBJX+FfWoj4h1qX7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Yjb+Xvb/AJ57Mqdvy/8Aj1c6U10NXOD6le9i1XUb2XULq2RH1KR50Mb7t7MxP9anlm1i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YtDdJMlx5zfPKImVcf3vkZqr3Gp63cmybyo4pLLb5X8WPlxz/epZ59U1HTIrGcr9lhcN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MeroUpGSsncn07R9bsLgzWsUcUv8f2j7q/NVfV/7Tu2e/1KeNnZzGSnTefmYf73Ipya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qCKbajyH720ALwd391aoi3u9PE3leXFDImyb+JnX/vrb/wCO1jyVXPm0NVVTVi/p1x4x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fzd8KPH5HzJlh5e79KjGn6rp9xNaWk3kyyQx3T/7v7uSPn8VqrDrGow3D3SXsAfejGUI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3dq1BLqGozXTTnUrdbgxxxmUPHnam0KPw2r+VEaNSLlKy1Jc1Lc3PEeia1EZrvXbuORY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y1lXGj+ILe3OoS6h/wAsY9n+6eAG/wBpaj1DXNQv4USbXbeXYAuyQxlX/L+Kq39rT/Zp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Ozv5k8TfMW/2v92tYwklZpCujasfClxeTxRJtWTyvMkdI2IC/L8v15q3B4alnWRYZ45Z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d2GDdx8o/Oua/tV7b/VeJreL/t5iX9fvVFHqDQfvh4khT+5i5X5f++fr92tuer1kjLk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lhHcz3IEsiK6R5+98wH/AH1zWJuNV5r+C5eJrjWobjZ9wMSdv/jtNbULBDzqEZ/3VkP8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POH8qLe//aNG/wD2qpjU9O/5/T/4Czf/ABFL/aenf8/rf+As3/xNb+0I9mWN/NSBqzhr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/wDgK9TDU9OJ/wBbd4/69Mf+zU/aIORl0NjvRv8Aes9tXsh0hv3+kUY/nJTf7as/+fXU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j2gcjNRX96Xd71lDWYM/LZXx/wB7yh/7OamXWocc2F3/AN/o6PaC5C5RVI6zH/Dp1w31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1o4/wCQO/8A4MV/+M0e0Dk8y6SBTM1UOsEn/kEMPrqAP/tGoxqcxHOnW5P/AF8N/wDE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mjsaprqc/P8AxL7FPo8p/wDZqifVb3+Gz00fVbg/+1RT9qHJ5l7ODT0bg96yxql/n/j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H/wAeqMXmqelh+Ns5/wDalR7WXSI+Q2S3FR76pf2hqQB2tZp/26Kf55qP+0dVOf8ASrb8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o9pP+UOQ0g+alXLdqyFv9VP/AC/g/Sytl/8AadNE+ogf8hCb/v1F/wDE0KrL+Un2Zsnv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V4XVbgf7gUf+y0xmu366rqI+l7IP5NWqmTymj83YE/QUoEvZW/74NZeyfvqeoN/vX0p/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vrw/W7l/+Kp8wcpriK4I/1Uh/4AamGnXpH/HpN/36Nc+bVGzvnnf/AHp2NQvpFlJ9+ISf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j+xTxP8AvInQ/wC0uKuxSEAfMmfdxXFrpOnp0toh+Fa0GnWHlD/R4unpUNhY3JZ1U/NP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1FJewOjA31jg/wDT1H/8VWR9gsR/y7x/lTvJtYlO2JF/4DQaJpdCX7RbZP8Aptp/4FR/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/bbcf9tKzz5Ac/Iv/fNOHk4+4v8A3zQO67F/7dZf9BC3/wDHv/iaPt9l31CD8N//AMTW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HstF2Hus0DqmnD/mIRn6Rv8A/E1bsdZsIgwE8kmf7kDH+lZCmPsBU9lOP3uBirTbE0jU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/8AAb/7Kn/2/alSNt3/AOA3/wBlVETjFNaYbTVWYlFN2sD6xBjiG4J75RR/7NTV1mL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+NVHOWNOXvUX8zRU+ti4msoG+Wxum+hX/GmSaujMc6fdjnvIgqvDu34yG59MVI9hdyuf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dUXFaf8AKN/tTB/48Jv+/q05dUPawOP9qcf0FOstM1HUN32Wynudp2nyYWfB9Dirw8K69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BH/AMKZcYzf2Sh/ajH/AJcEB95j/hTf7Rn7Wdv+Mr1rp4L8Syj5PDmpv7rZyH/2WrFv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tIvC+qS3WxZPKFlJu2k/e/Q0uemt5Fezn2KNvqmpCNQsVoFxwMtVldR1L/nlZ/8Aj3+F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Rpwn8U6DqOkhvupdWzRu30zV74TeGfFHxmsry88K+F9S1K0tXWOSWGPcAzdB+VVFwfUl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6eZZ/wDgKf8A4uoLyfU3iIM1mB6rbc/+hV6BZ/Anx/e+KpvDcfhq+GtQW63U1o4UNFGz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Mf2b/iD4R0OXVdV0Oe1sYnVWZpI93P8As7qnnh3Fyz7Hkyzal/z9Q/8AgMv+NTLLqJH/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AopNVabQWVNQQWzN0V+p/Ks6LxVYvu/fD5Tg/K3+FS6lNdSoxb6GqHvz1v5PwijH/ALLT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8Ag/9lrNHiazPRz+Cmk/4SG2PRn/AAOKj21PuDpSL0iXMOAL+759Zf8A61ReVMTzf3n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4mt4Z0iMcxZhuB4NO/t+P/nhJ/wB9L/jR7en3F7NmiLc97y9/8CZP/iqsQacskLsZ7pyO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N/b0f8Azwl/76X/ABqJ/GI0+3kdrJ3GOiyLR7en3D2bNX+zoh/z0/77akXSbXvArf7w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bhAF9i2a4Wf4ualLqn2Wys7WRS/lrlWZs/gwqfrEB+xkemDR7P8A59Yv++BUsem26dL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6h4vutPtvN+ywy/Oqf6/b1P+7V0eIZh0Fv8A99s1UsVTZPsZnbRH5Rz2pl6wNq9civii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NfX9QkQg3Nlg/wDTJv8A4qn9agCw02dZpzbocelVLsYmeubstfvo1J+12a88fuHbP/j9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ay3b3kAZdu1Qm0Nn6lqyeOpoPq0zevx8n4190fBT9onw7ovwp8N2VxBqM91bWvkyCGJd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X5saL4x1TxA1wswNrGiFg6orfN6V6z4U+Iuvad4btLa00+1aEA/vJIJS27OW/jqJ16Ve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sT72vP2nfD/JisNWY/7ZVa7v4X/ESH4i6FcX0FtJarDL5LCZlJb3+Wvgv4e2nxF+LWtr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P3tw0REMI9SWZq+7fhF8MR8MPCX9mz339q3k0nnT3PliNd+P4Vx932rnqQoxh7p0wdZv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tNGDXnG9mNxSU/BpCpqkwsXbi4itLeSe4lSCCMZeWVgqqPcngVWbXdOfSZdTh1GwNgke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7xbdtx/nNfk78VP2xPiL8ZtEh0e/ubexskQeZbaXG0S3L/3pMsd3+7wPauA0bVfEI8P6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4fldZ59P891glkH3flFNzjFXZlzn6a+I/j1ceBfEWiSeMv7OXwlrKulrrehzGWMsG/5a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/iD4p6R4e8fappt9Hba74Xt9amvTdW3+vuUZWXYJj/yzZQtcRc/GDVvFWmeHfCup3j3v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SRGI9xPfb8zc/wAW6nav4X0rWNPltbv91d/Zt8Mm/au7/arjqYmL+EFNM7/Tfjx4Rt/B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va3F9ngeBMfZ4du1VZ/+ArWF8Dvj1pHh7RP+Eb8X2MeoaMLRokvYIB58Xz7gm7+7975v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1vXbShci0uZFMa3Fw+2Lj564b+x7u3Mvmxfut/8ArP4euKFVFzH01rP7S/iTx74FbwnD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XV0by2SJtyyRSfwncv8AFVAfs7eH/DH7PGreINQ1CP8A4TW41CaHTJJJlaO4txKIz5Y/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X9zockcInM1rL/D2U1LqOu3kuYTKTaJ8iJ9etHtRcxydj4Ugk1poJ7lEtVlMbSxp823s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+k+F/B82raTq155uoXLQ2tvGis3lhP3yzBW+X5iu1v4lrjcf67/yH/8AXrd8PXH/AAiH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+tyWsf2L5PNV89ct/B8tZxmPmOHt9HtLfwfd6h/a0cOq/alRNP2N5rx7c71O3b8rV9Ff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H3h/+2/EN5qHmaZYz6LHGm62eGRPNZG/uOrTf98vXm+oeD5fF/h+1l/0eL+x4Vea8t0b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bavT+GudmutbunS1ubua5g01TBb25IZUTc21V593rRyGnc6y4uPClv4X8P3f+mXfiCP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bbPCGHyhv73/AMXWt8ZfD9r4Xvbm1GlSeHrm9upJrzSbg7/s/wC9ZoTDJ/EjIdu7/YrP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xlJB4zvL14gm61t4A0jSzbl3L975G2h69Q/a61e48XeM/DdppXiO28aeHtP0pDbXpC/a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VW3Lt+VW5XfU6WYz51nsSmly3Wx/KUbN3fNYmk2tzqUu1cCLeqSTOcLHnOCT+BrsLfgT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Y9vJ/wChU+zhk0zSJ7GM7Y5Gy5Xq1cqnqZ3MnStAY39xbi4hV4XcJInzKdvX5ulaiWt4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/wA77/vbqZbXHn+bDFNJ9zf/APWrZ8PK+rT3Nom37VHAyc/e2mquZuRx9xpUt3PKz48u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vFEGeb5R2r0ZPAEjW5lMySxf3LeTcq/WuW8Q6HLpdlO8IssZ+f5/moUios4u71fF/FIx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r2D4weMPB3jDWJv8AhFfD/lRRzec95JMzb49gHXb/AHvmrxAX/wBpsPJl6F96f7Lf5FFt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xn7/AJf3WqzQ3ZxaDT/3v/AKwdK1WS2n8qTmI/fk2fdq5b4ubiL7VMIoS6p5knyqtR+J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aWc8V7BFPs+1QNmJ/wC6y/7LUFF651qCZroxnaNvBxinz28Nxp9rLaS+bdSJsmt40+5/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B9m/dScferV8MalLpF7FdpEl1EjfPHI7bXx/u1fKBoDQisG908z2xSy2yxW0oFs63Xy7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lZw1a5gsZYAyYL+Z5n8W6rOl63LezxG4uDbHd5ckmzcyL/E3/fNTYCO371p/2PMdPOoS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M/h8zH3a0r3T9D/sOeWy1xbu5jvWQWTWTRs8I4WTP+1/drDi8RX8CGxknuH0zzfPe2jl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v3c7f4qLATwgWkbKOhNL9niuf9XL5ctV7We71+4+wCL97cPXttj4Q0rw5ohnumXNvDve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djzyKxvhoSyTvu8piETZ99dvY11fw48OafaS2d9qkmbm7fFpE3r9/wDPiuH8U/EGw1d4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NJJ8rbvas77Rd6hPbeTLJmPbs/2MfdxRuM+pJ9Yit7+LT4v9dIm//gNcT45+LVnpd0um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KvQH+7Xi9w2rz6h9qury4+1J0n3nd+dUf+Xg+bL/ABms+QlI+kLjWhA1vq0LZt4VO8Dv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+GmvrLBPlCYEfxf3q8muPG11/whsmkeQu5vk8/P8ADXO2uu6lZ6dJYQ3jpZyfehB+U0uU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D30UgO8bZF96wxboibMZKjOfetiGO0ntFSOUmSU/OD61Vm02awUuwzFnBNarQRl3ACSL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USTXMkjIg2R7d+T61eZIrieJcKoL7c9MVBAxsb6crtKByCvUNimWaun2xdJd0+F2YCnp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F54Iq5NerNCsSjacckVDHEkyM6Mcx9c1YE/2WeO2Ly7WVf4kqEIPOQbzIjdh1FbMNzLc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DDKvc1QntGiAuNrIyHO1agBYmfSZDdQuVx8uO9QzXTXMxkmBkHXDVZF3Hcx7pQEbrio5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gOMLQQZOoGWeeOOL91FW3pd1veZOzBQapSQECrfhC0juvE+nRytAiPOkZa5fZEN3y5Zu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Q08+VaeTLvbfJvZt+ar26NfReSZMRR/P98r8v8WP9qu28SvB4U1W/jintL8W120Dm2bz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1zdvcf6RNL5UdICzaX39njVbRriSbTJ/KeW2LZ+17W3KH/8AHq+jvgb+1H4b8C6trcdh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v52ovaXSebdyqVAW3E235fmP/fO6vm+382fy5YpY4ZY3V/8Aa46Vt6N4x1b+0NWu7TUP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92rLN82Tkbdv3qlTsaI2PjB4o8R/GPUJ/iXY6FHpvh2yni0yM2iKIrOZY/MWLH/AvvV5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ULu7uPN/1yXEb7ZfM/hbP+9iu98X+L9FuPhcPCul+GzB4gh1P7XLqounxcxGARrH5P3c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eANfv0tniRLnz7QXaR2772WPJPzD+H7tbqVxno6+IfEfj3Q7m9uZH1ae3ja61DXbjcFt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7ubbu/2t9enfs6m78P282raTqGh63qFxew2UHg7VNM+1z6g3HzR/8815+9R8P10Hw98B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g0qyW5v9O1iG+051nkuYjuWSJ9vzHb5YZV/hJ/2q9j+FHx4+DHwh8U+M7rwF4V1DVrq0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7SraYjAdip+aOPcN395vmrWK5ikrnP8Axx+JOlfs/wDxgii+H3h6OW7uLKSd7eORp7a0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/d3R+VJH/wAArgdJ8e6D8QdVtNTb4baJBNcC8W71XUbuS2tLiZYjJt3r/q32/wAP+3Xv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L/HHhT4o/D67k1HRJLWFJv7RgaBtTWTzBdXGWb5d24tt+9XnnjL9lPXPhjNInja4n/4V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G1lV/tEG7bPkr8yyeSq7f+BUOI7WOe+AXiqx1zwX4v8ADH9hWsGkaxqVpdS2In8q7NpI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v+1XOfGr4XWXwT1iFdE1MapDdWa3IVXSVrFSzK6uy7lz/davob4F/ETwr4l8SXVppOn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fTPCunW9yZXtotzlYLx23fvm+8v/AAKvcIf2c7zRfCXgBo/sWp6to0UNjq9neqstpqdi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Rv8ANG395Kj2ZR8VfDLSfHcvw2Ww0awj0rR9WuvtkmuSyrCyxgGORAWH3vm/9Br6I+F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TvDmi6Zq2neCrqI3UutXljHewGT5t7M8Lfc/2v4a9x034Y2OnaZrHw2vYEuvCN7azPo8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63z/ALPDK3p/u1lfCD4Gan8EPGc9vo2vXd14Lv49x0y4dnhgmVfm8vd8w+bDf3WXcrfd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7ASJEDo6SKwyGibKH6GocmpUso7GFbe3QRQRjCoowBTCp5rZDG7qN3FMxRimAu6jdTaK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FAD80yilAzUlj0qVTUSinr0NAEq06o16GpF7UAPFC3EQHSX/AL8s3/stQ6sZYNGv5YT+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bbxXxVpvxx8XSW4MnjqRPdpYR/7LWtKm6jsjGpUVJXZ9wrqMQH3Jv8AwHf/AOJr8rv2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+wi/9K97Hxt18fe+Ibg/9fEX+FfJ/jXxQ2q+NtYvbu9N9cTXDTSTk7yckkn5a9ChH2Em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ZCIMGtiIjYPpXLjW7X++/wD37NVPFfjz/hGdJhntYluJGOCJFNel7amlds4FRm3sdqDg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SuL8I/EZPENncT3UBhnSULhAzDbt/wD11uyeJbFkIBlz/wBc2qPrFJat6EujVT2JT0NV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gyD39KoS+KrWMHMF03+7AxqKHxbbzpuS2uW/7Z4o+sUpfaNI0qi+yX7azWIsWd5Gc7ne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gx2rHHiSL/n0uR/wCgeJIf8An0uv++F/+KqHWor7RSpVH0NWaJpVws0kR9Yzg1CLD1u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P+E80/8AtGWxEEnmq5Xfv446/wANWY/EyyjK2E//AH0h/wDZqwlVpy2ZrCnOO6Lv9lo3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8VQNLRf+W9x/3+b/AOKrGn8YGEn/AIl8v/fa/wCNJb+MTLn/AECT/vtaI16S3E6VR7G1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H/acn+tRHTLXn92PzNUP+Eq4/wCPM/8Af1aqHxhOPO/0KP7jMn70N8235Rjb/eqvrFAr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YOPmt0b/AHuag/srT0zi2i/75Fc5pvja91OGVmtIk2+g/wDsa/SDR/8AgnT4Pv8ASbK6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EkYIsIGSoJx8nSsHiKaHGhUZ8AiyslPFvGP+Aij7Naf88I/++a/Qs/8ABODwPsI/4SfX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5decfC39jDwbrHxP+IvhLxJqmrs/h2XTxatb3CRmZbi28x2OI/733V/hH96s/rVM1+rT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2xKPotNDxZ/1a/lX6PQ/8E8PhVD/AMvfiZ/9++jP/tKp0/4J9fCVev8AwkD/AF1Af0Sp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aXxH5uh4gP8AVr+VN82L/nmPyr0zx7+zb8QB8etR8NeEPDV9feD4tSaGG7Kgt9nVgsjG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muP2J/g3o9uYv+EXutQu5P8AUxyarPudv+At8q/7VafWoWBYefU/Mwyx4OIwPwqL7QN3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hn4QadpyQ3vh19SuM5eabUbgceg2svHtXyj+xb8FvCnxP+K/xR0/xXpP9q6TodzJDp9vJ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lGVj8o/iqFiFPZD+rtbnzaLjjpUEsm4mv1ftv2Q/g5a/c8AWDf8AXSad/wD0KQ1cj/ZY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P+MbH+bVLxFjX6ufkRea3Z6QypcH5m5FWLa/hvY1kiOVYZFfXH7XX7C8vj/4laOPh1a6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tJLPa0fmzyyXLNLwD92OLJ+gr6b+DP7J/gX4dfDTw/4f1rwr4e17V7K323WpS6dG7XEh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Y/CpWJuT7A/LLI9aTcB3r9hR8EfhzDDIU8A+Gwcf9AuH/wCJr5r/AGPdH8H6x448TafF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nI83mWqS7GN/L8vzf3VUVtGvo2L2J8HC4ApyTFulfsfP8PNC0jUJtW0/w7p3myIqXVv9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X5eGX9f++a3rC2064t1ksrS2EB+6VhC1l9b/ALpSw0T8Vkbg0mm3A1u5a30wPfzKu9kt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rN8XfB2keJbfXtL1TyraDUvDF9AZwgzGFkiyw/GRfzrkP2RP2T9F/Zx8O3N2l3Pquv6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KvlDGfLUfjWf1mYfVoH5wP4S19IZJW0PUliQbmdrOQKB6520aX4Q8R639n/s3QdT1D7Q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TzE/vrtU5H0r9bvjR/ySDxj/ANgm5/8ARbV8yfsa/EeHxN8TbXwxYtu03w14NsrWJvWR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2hiJg8NBHyInwe+Icn3PA3iFvppkx/8AZasRfAj4m3H+r8CeIT/3DpB/Na/YPfQGrD63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kFJ+z98ToZ4IpPBWsK877EH2bqcE/wBK8p8Laj4g8b+OLXwfpOiSXerXF01qlvH9/cM7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8f6hLqGsaFp9pNJaxf2gUvbyPH7pTGfkB/vf+g15F+z5+yB8OPAfiq4+I2lWF3Pq1zeT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28DbgW2/xFvmb5vWmsXNFrDwR8a/8Mj/ABi+xyXB8HXRWJS7bpoRwOvesnQv2e/iB4ot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2t3j2FjNJcxKskqxyyMD83HywyH/AIDX6y66f+JDqn/XrN/6LavjfwJeyafrP7N1hbT7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0lnkt2aZx7KJI1/3mkqlipsr2EDxyH9hH4wPn/iVWX/gclalv/wT/wDipNkMdHi+t43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MY71i8TUuHsIH5q6j+wH8SdLjt5J7zRwJ7iO3XbcsfmY4H8NfN/7Q/g/xP8ABD4oHwTe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efdaLuGX/h5r9mvHbEaRYyf889Qt3/8AImP61gW3hbRPH/jf/hMNQ0qz1CHS0k0/TLi4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myV+7uURr9JG/ipRxMylh6aR8Jap+wv4l8M/ClPF+p+JrBSttbXElsbdlIErIuC24427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5i0DwbqVx4106F/FF5Da2VubZixEnKuDu5+X5sV9pftgJ5v7NPj6Pdt8yzRN3pm4jGf1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4w+J/wAI/FUV/JB4Y8ONb2+j6ao+Rrf7RBbi4b/amZpGX/YhX+9VxxNR6Ni9jDscTbf8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1uvG9nD/ABwn7G3731/i+9W5b/8ABM7r5vjj8rH/AOyr7YvbGLUbdoZlyp5V14dG7Mrf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YbgafqB/0jH7mfos4/8AZW/vL/3zWEsTWT0Y1Rh2PjDU/wDgnHp9hdabEPGdwReXJgP+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/Yr5n/a8/ZS8TfDb4keF/DPg+DWfFFvqmnsySW9s2DKrtvj49Btb/gVfql481K10ifwz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WpkySzNhQPstxSeFtPl1jUJvFeoQ+VLcJ5Ol28n3rS19/wC68n3m9tq/w1P1iq92aexp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n7onhb4O2Wp6lrupQa/Hb273MMyoVSR5FVgT+NW/FP7Gngfwj8LNa8XXWu6pM8SzyWj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Dxj+JVVvxr6R/auuJ7X4B+LXtLj7LdFLaOKb+47XMKqfzNZXxZ8L/wDCQfCW50SKWSLT5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99njiJkm/wB5lj+X2/3qca1V/aEqVPseaeE/+Cf/AMPtV8OaVf3GoarJNdWsczkSBeWU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4J9/CxB851eU/wDX3j+le2/DI5+Hvhv/ALB1v/6LFdFc3cNjbSXFxIIoUGWc9qftqv8A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N1+wj8HrG2muLizv4oIl3yO+oMAo9a+fvid+y3ofh74UfEXxN4d0fUzq1lqi2ulafK+6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dm31952NhLr9zFf38TQ2cLCS0s5V+bd2mkB/i/ur/D1+9jb5v8NLhvHPjnxlqouoLvwz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BcXCwxxyOT3VWV1X/aoVer1Y/YU+x8OfBH9nS40jwda+L/i3ZXmnW9xrtvp9tp14hhl8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3toVfo1e5/Fr4bfC/wCBnwPs7ifwWmr+MtVtSLWzUPJIJpAW3HHQJn9K7z9uvUNJt/BH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p/wDwm+nefb2+3c6iO5O2uk1jw/FqF/ay+ILuzu9bvIbjU73y3VoreGJGENvH/sqzf8Cb5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i9lDsWPA/wCzh8Mrvwjo1zc+DdNeaWzidyUblmUE/wAXvXT2/wAAvhra8ReDdJX/ALYZ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0m8D6D/pcH/HjD/y0H/PNa3Ptdmo/wCPqD/v4Kw559x2VrHMWnwi8DWOfI8I6On/AG5o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E8MW2i6iqeGtIzHfzoGayjJIDZH8Poa7N9e0uL7+oW6/WQV4po/xL03xt4j8V+F7TVls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1RZNomRgv7mFh/e2/M3b+GqU6j6i5Uj46/br+HXiLUviHd+LvDel2tj4IintNIgurXai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+Zd2V3fd+SvrvS1s/gB8CNE0nSNEs9V8YW+jNdJbyIvyMEzJNM23hd3y+7fKtYH7YXi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Ky0SG31zy/ENj5Ok2f3RGhY4+VflVVWu00/WPD+oW+iWkWrf8JBqviS9jutT1C3hZt8N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LHHt/ulquUnKPKyUhn7MHhrW/C3w5updUhifxS+q30utxWqhBcTmZi23jhlztH+5XtN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sPMZ6VwPw58YWlxP4p/dXn7vxDef8uUjdcH+771raj4rtdL87Urey1FRvX7TbvaSxq/8A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PVg2mXY7AScVw0+vy3fxUvLHSVEtx/ZMCz3sn+rt9s0ny/7TfP8Ad/76qrZfEKLxtHus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p+1i3ZJbv/YC/ejX+8zfN/d/vVwev/EjUL/4n2Hh7wTpUlpaR239n6pqmxF/s/LAhYd/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v3m3fdoQWZxH7cfw4h+J3w+NgmpSR2ehX8V/rl+wzuXps/3+d21fu16Z+zp8J9J/Z9+E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1xv1O5muXwVLDiR2/hVVVfrspvxtlOhfB640jRfDd3cRLLbosSMkrSHzlZ937zdIWxz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46abpvw/tdPtbC7XUddmjs722uJreK6hh277nzI/M+X91GUX+EbkroUvc5RpFPwLfWvw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JdiTVvFGg3F/dPIu2SULMnkxqvbbHt+X3avnv9pD9oW61e+kmuJ2YlibHTAflRezuO5N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m8U/GnT9Tj061t2t9MmgstPN0nlwqWHzyMv0rwfWdK8R3t5cX99qWmPNMcyO16HH5rV8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Uvmup5LzUJzNO55JPH0FZnhzQZvEd5cP/qrUO0hP3dpx3q2fDDj/AEvUdWso4k+75O5v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8BnVdbuhrTBNNkdZrXTQNrXPy/fk6fKu37tcUpNthypLQ85v/h1qHiiBI7UPBabvllYc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+Dt1oNs6bmllJyxxX1W/h3T7beymMID8u1htH+77VAdLsBtIlj69N4zWPtJlaHzPL4Fu1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+j4z7VsD4ZXR717BrVlZP4z8KtGo2q10jn/tkrH+VdcdH0u2aSado4UI+8wqeefctKJ8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s7xF8Np9P0S8u5CfLhTe2Djivoi81G1QFdNtHvXH8WNqD8a8O1DXtS+Jen+LopL+ay0n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ySyYb5N237n/AI9TTm+pXLHsYWleBLrxZCDpTEWKhVk1AH5C38Sx+v1re074IWOnMrLA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Dnh2wtPDOnqpuPJFvF0ZkX7o/u4rWj8LWSjiGU/WWQ/zNS5T7hyRPm/4jfD/APs7wpeX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/wDTQD+tdFb/AAxiNvG5cAsAf0rs/jfoFnF8MPEEotBlYozyn/TZK7rTfDtq1hbYsYz8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8n3DxpfhpEP+Wwqzb/DS3bOZFr2b/hHrYf8ALhF/37FeT/FHStRn8W+FrPR4WtpbiSTz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7aPvbf8AaoSmNKDOTtNCsY5b2ys7dtR1X7VNAlnGPm2hvvN/dX/arodP+DTecbzU1Sa5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j+7/APFV1vw88IyeHLvXkgku5JWvN5lnVZXm3Rxt+8b73c/xV2DT6hGSZ9LaZsfet2+f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R5fcfDK1/s+7/cx/cb+L2r0v9mr9mG6+JvhrSdW1O4Fl4bEKEOgzJcP/ABKP7v1qyJ/7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uxv3cnytX0B+yDdDSfgB4bsr4LY3ESybo55FVvvntmuulTbTaFzHrPhfwXovgnRYdL0S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jHLH1Y9ya09vGO1Z8fiOyff/AKVbDa2P9epz+tQP4v0yMfPqmkr9b3H/ALLXSoOwky+8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Z/wnOjf9BfSP/A7/AOxqrL8TvC8P39f0Zf8At8z/AOy0vZ1OiJN3y/ajyx6Vysnxe8KQ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WfvMkm7H61Rl+NvgmL/maLJ/9yCQ/wBaPZ1Oxm6tNbs/FY+II5p5LiD9yasxeI5dRlgt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SH7p+tei3/7P2n3Hgfwrq3h7xBHqGoagkiXunyfu5LSQN93/AHW/vV5GNOl0e4u4boSR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1ebOJi1Y6pha2kAnF3CsrtnMX8f4Vfu9evZ5ZI9RQ2v2cbE+Tt2rjbb/SP9bL+6jSuqtv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4pIrSTciW/zfvWFc1iURjztIv4ruGX97J++SsHUNXnklnhc5jJzj8c1pX3jG31Cwjjh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f8s9tZNutxrU4hS3RZTz8q4qkJiW0/mqByNnRfSrloJFdhMDmTqh6EVHD4evrS6LyQPK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rAGEHlNGe7v1WkIiublrq6aGC2EOOwqrHp91qV4VXzJph98/e2r71o6RYRQW91L9r8qX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JZWDSXA1OUTKGadBuVXX/wBmpFmgLfVdHni83/VSJsf/AHasT3HkCbyv9bImxP8Aa9P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ULi7u9QupPsEafJ5f8ddP4RXQfEkzaZKptrqP5oMt/rV9G96psbOBt7eLT/3st1J5u/f+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6jqPhxXUMYppySZPvM/zd60vFV/Z6FfyWE9nFcyRHD+WxT6Vys13JqV0DFkkdBuzimnd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n/Z7q61lC1xGG2Jj77dqr23i+yvNLuob4xW2pKrNBKF+RyP4a5zUbWbTmTzLnBk/55/M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48rP73+CP+9UJalEtzrl1JdrO4C44Uou2t/wCHmqLpWqXFzcSEQTffLnisa9js4oZL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iTctRXMsNjawJgSPOOSTha1RBfmvrmy1m4k0/U/sqzO37wPtV/wrF12xubrV5PNuBLMx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IoYDCcAbjng/LSRSPJcssZAXHalYpIpf2d18qQVat9LdELv0rY0rw2+qWGoyiQRXVukb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trY/3adp4m0+ebzv33yMnkH+FqoszxpH2ec/avMlEiN5Lx/89P4c+3Wk07UP7P1eXytK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Pcbm3sPStr+0okCxFtuO351qW3gzwzrHw81jWZPG1vpXiayn22uhyQM/2iPH3lYdGoGp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2iLtsjkf5lWrVjayRtJHGnmhRu21Jpti148i3ETu4/iXIrZ0IPpusJKrFdg5B/iHpV3s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gJiqhfKQuwPtW54Y8PwaxDewy/8AH1Gm9JP4emMVuT6dFYahFqFpFJLDv3+XG+3/AICa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cWelGxu5R+8fdlazlIzcznNK0O3s3b7WG86OYbIx911pNU0eHX/EjbSIIpFH8sVLcFpB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P96rGm3HkN5sMP2mVO1TzWEmP0+wtfAkl7q203EkMSxwhxtG9m+bn6VD8RPiE+vWlrZW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J6mrt9f6p4hWS1+wwRA1haj4ZWxUrNPgj+6hapTuUnc4ho50QMikqfQ1t+C9bfT9SYXQ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kksybSXZ0jOOFp+kPaWl2WvlARRnYF+9W6GdD4gm/wBJaT1Hz/7NZVpb2l8yxs2WZutV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TbRmKKIfwJ/DUE98I41McaqR3HehaAXtUtmtGWMlnQe1Z5do5kKAED+E0R6vK8TMdrnP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EOcVIGxcQTx+VMSkTqQwUVrf8JT9sMcMsKRW2QJm9a5uOf7XExeTAGOpqFWWSKTP3TjH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OlahNFEfMiAWRWHdTWLUn9qmOKbzpif3QX8qhtvN8hDJ1oAk6U9zsCv5eMrUun6fc6gL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vNJu+4pbav8A49Tbe3iFvL5sv8fz/wAVWBNbavPYx7Yj+7bqK3bAzXNsZRslk9N4rT1/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34elk/sSOG3R5Lx/LZJip7H5tu5TXI+HtZTTbv7Q8ZEO/wCf/d9aAG/aIftE0V1+6/65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Y7ASzI0ltOVZJIuSoP8Ae9K6q28D6ff/APCTardzfurPy3tY7dNzXc0rYjUf7P8AE1ce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eGeC2jLJPazc7PVdtAGhfjUJ9P8AMtZY5bTZVHSrO5vZVKQjzo1zw+37pq9PPFcafNda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0/h/2lqnapf6VawakkT/AGaaRo0c/wARXG4f+PD86AN6fzfEH2u78qP926vPHb/d3dN2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eTHm7EZ/L37ei1z1tqE32/8A6a/9M/l/9BruPD+p2V/dNYa5p5+2WDEJHcl49/8Astt2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P32n/wDLT78cn8NGnT5uJtO8qP7Vcfckj/vD+GjRv7Q883cX+t0+ZkePfu2/h/EtYmqw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cLyubkG3/dbP/iazsNFr99bXU0DCQNGe9avhfw3Y6p4mt4LvWptFsLiQi4v4YmkMcf8A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NreyCQRTJMu1JDLIpd/l+Zv++s1n2+oXf2gyRRf6v5HEabty027Gd7HW+OPCax/ELWTa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O7mC239nsYNka8I/3m5Vv9rfXqv7J/7RWlfArX/F1t/Ylx4h/t+KGwsrLeqrNh2+WQt/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Z618W7/T4rlZdV1K0tY7S3kRcb4o4yq/Kv8Xlqq7v9mvPfs8v/TStqdSxrGR9jeDv2hvE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4QlMU6Xp+0Jpi3H2i30iV5Fby1/2lUsrL/eSvV9Q+OOk+N9Y1aLTtE1zxXNrEMN7Bql5N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lyogb7qKscq7utfAfiDwv4h8P+H9K1HUYv8AiX6pueykkdWldR97/aWrenfEHxBoGn3f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sm0668tFVvs/dB/cVv4tv3q39u3uW5WPp34reJ/h38MvjRaav4UTTkS2tUOl3+izboY5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97cjeXt9Ur3rw3+3ZcaZ8Kn8T+MbbToJ9TjujocNhJ5k0skb7FWWPPyru/i9mr83b/Uf+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8Usj/PHbp5USfQfwLXQad4gtNH8P3ek/2JZ3d3Imz+0JHZpYfmjI8te23ay/7SyUe1RK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nhD4iXGlR6dqUMl1fxObeLPzmSM4Zdv3h8vzL/s16Vivx48DfEC7+EGoaf4s8M6hHqF1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Lb5X94mPu/N/er6C+Dv7c+uXHjC71Hxjqbah/aF1a6da6HbgRW1pHJJ+8uM7fvLwvzdd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M+6NU8UWWka7pmlX/mWsuplktZ2X91JIP4N397HNaZjxx+teA/ED4oaf8R/B+o/2TNb3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uoafN5stpNG7YEkf8Ktitq3/AGwfhjqHlaf/AGz/AGhqEl0unvb29u0jPIR2H8a7jt/3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OSKeSaOKVJHhfZIqnJVvQ0GMjNfLXxK+Omr/AAP8VQS2VidV0bVxDJZ+YjebsiJWS3b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/Aa9D+EH7VHhH4ua7caVHMLDUJmjWytZ0Kyy/wCjgyL/AMBkDruq7DPXttJtqXb7Ubfa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2+1G32oAj20qrUgjJ6CnLE1ADFWnBcVKseBS7KAIsGnLUnl4o2UAXLbofwr8pvjt8MT4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QparcvcWv/XKTLKB/u7sfhX6qwttFfHv7e/gny7vw94tt0wrhrC6Ydzy0ZP/AI/TUuUh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qF5I1tklEwahsvCuo/2rqUaMfMi8sH8R/wDWr2L4R2Md7eamCobESN+rCtTQ9Cifxn4q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++GrgqVZmiSPFD4S1fn96fyqte/Dy71S3aG5Ysp/CvpP+xI8/wCrWk/sSL/nmtc6qTHY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RLi3hXYYuJFPYh5Ix/6Aa2v+EJ1P/nq35V2vgbybf4v+MdP/AOXS8SO9h/Dhsf7LMXr1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JWzk2irHzsvgTUX6zPWZo/gq51C387L/fb/AL6DV9PLoNuv8CVzHw60i3n0S4YxICt7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osM8YHw7vm4Jej/hV103JMn519If2Jb/ANxPyqG6sLGxhaa4MccS9WI6VnzWYHyp4X8B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nFvKIDn+9tLH/wBCFdB/wrGfFdh+z3PBPa+KrWSJhENXlmidxyysMf8AstevDT7EjoPy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0/DGfJ5NQeHfh9Jq+lx3Y6Nu/Q4r6Z/s6x9F/KuV+F2n2beB9PLgbi02eP8Aps4/kKmw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VT8QfDh9D0mS/fBSKSPP0Z1X+Zr6TS0so+FUZ9hXF/GW3tP+Ff6p5vmfft//AEfHS2Fs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6dcSKB/rpq/bvwncGTwtozf3rKI/+OCvxC8Pafo9vp9350uoRfv5Nn39u3t/DX65+B/i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rRrvWXlNhDtKNefN8g/u4rtjHQuLPXcnHWvIvANhFN8ffjSkw8xZU0KTGMY/0WRf/Zf1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u2Xihv8AdbUD/wC1K+dv2b7qzsvjx+0B9ptvEU8U+r2ksOw3XnIu2b5ZNr7+M/xE1SjY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Rs+b5moaf/z0jTdPF9R/Ev8A49WjbXMdzCs0MiTQyDckkZyrD1BriH1rQpM+Zo+vSf8A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VxniDVdI0DUIv+Ef8I38uq3CSOmnyborS4w2WY/Ntjbcf9Zt+bPzbqXKZLV2J/AfjGJv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97qtpOwTT5E2t+8kZt/8AubQvzV61YaVLbM80zfar+T785+XHso/hWvnT4Y3WkaZ448e6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ur2Af6RBBmOLyVGyPc33N26vVP8AhIPDs/XwxYt/vw2o/m1a2HznowhYZ3da+Kf2EfDc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zSLIL+6luo8DGF+3XSf+yV9Gf214b/6FrRv++rL/AOKr5g/ZX8Uf2D4x+Is2s+Dbfyzd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Dp9qu3O3zGUN/rPvD0Hqa1gmCkt2fbUuo2sGfNuYY8f35FH8zUH/AAkGm/8AQRs//Am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/aA0Szz53hOG3i/56efZt/6CzVo6d+0NpN3/AKs6Rbf9dtRWP/2Wl7Ob6Ec1P+YXW/GWn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Xtp9jfTGv4rn7Unl+ZD9ohZPvfe23qtXpCeKdHk+5rNg3+7cxn+teJv8ZFf4w2Wok6CL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1FvLSRrgErkR/eZVH5V1N38e1i+5qfhhT/1/zyf+gw1LpTXQrmh3PQL7xXpFrYXEz6lB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h/Jc18ffsQy6JoXxM8VSWchkOsaZ/ajtFDIzN5l7NtyApx8qrXtM/wC0FqX2eXF14Uuv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1fPn7PXiTxH4G+JOva/r50uws72xXT4UhR5lSOOZ2jAA/wB40RjPZoTqU11PuWXxBaw/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87fyjNYmoaxDp8kuo6ZDqTS7cy2o026AmH+z+7+V64H/hf+nDP/FQ2Y/7hE7f+zrUc/x/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9y7M3/txR7Cp0Qva0l9ob8RvFMHiTx14H0/TUuriO+N7aajBLZzRyJbo1vNKfmT1hSN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Y1n/AKh+oH/tiq/+hNXzFrvxGt28dN4z0zxOx1dNOOmCFdB2wSq0iyMxDSM2792q7vZa6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nXxRq/wD2z0a3/wDZqFRn2BVqT2Z6D8YtUmn+FPjCNNH1DB0u4G9hDtH7tuT+8z+VfL/7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5aRSeF7nSr5NE/s6WPz45N4h8k+Znd/F5m6vRvFnxrsvEHhfV9Oh13xF515BJCkgsrOO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XiPw7tdQ8D/EuXxSPFWvL9rtTFdNbJayO5zGEIEkflqNse37ufu1tGlNbg69Jbs+9mv7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CkjX+rVg6h4j1e5vzp2n2MFrsdUutQkv1XyvVI/l+d/5Z9a8L8RfGePVbFLW2v/ABZC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EUhj/i2+XGMMfyFJpHxc8P6BaJa2Gm+JUiT/AKjsqs31Yc/rUfVqrd0ifrFH+Y7P426p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8P6WLfUdS1KKC2lhuGZQqjdMzM0Yz8mefWvUNM1HU7Cwt7WPQxAkEaooE3oD/se9fN2o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abqsmh6/JcWIcRmTxRfFhuGDg+b8vQdK0h8brM8jQNX/AO2njDUm/wDalH1ar2H9Zpdz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4G8QLZWUdrIdOmxJIWYqfLPP3O1fNGjWPkH4FXOlCxuINLuLGOGUNIzCS6iu2nz7/ul/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2Wt6dd2UvhaGNLiGSEyPqVzOygrtByzV59pul+HLD7Ktv4W01UttQt9QUHzGy0MZjC8t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UKhNdBLF0luz7n+06sO1v/4Cy/8As22op7jXE6R2f/fv/wC3V8q3HxDsp+f+EC8HH/rp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wsa3Xj/hAfBP/giT/wCKpfV59g+uUO57B8b9Q8Ta14fsvBtpd6Xaah4iuFtYbiN2RrdV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cV3emXw8LaJp+mz3+m2EUECQIzAlCqj/AHvf+KvlhvHZLq48K+FEZfusNAt8j6ZWrqfF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K/TRrcf+y01hpk/XaPc9Q/aWk0rxb8CvEOmXfjHSIdN1FrWCa5jeMIY2uotzK27+Ffmr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nuPEOn3fxG0OW78P6noOkWUlm8PlS2MVwJI5h/Du/fFW2/KPLrG1/wAa6x4o097G/Nmb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vEVZTkFWWPI/OsO78y/u7C7uAs11Y3Ul7bTPDGZFlcqWbdtyclE+96VpDCyb1MpY6mtt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f/W/ELTP/Ai1qPU/Eeh6tYNCfGVvMrHKTWjQsyN2IK8Zr5nb4reO2/5mfU/wZR/Japy/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Ua2P9y+lX+TCk8HPpYy/tGn2Z6R4u1+z8eeNtO8H+Idal/4R2xkjv2uhbBVvrgEtDCNq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VezQ+JtKf7mqa3cf7lncN/6DFXyHceJfE17s+0eINZl2OJF36jMfmHQ8t70x9a1+T7+s6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Oz0fUp9xrMYP7J7t+0JeaP4m+Gk2myS+KA1xqWmxqTpd0yrm+g+YBotrfLn5c/NVbX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ILa4g8ULcaPok/nRmCZVleQMocKy/dZY5fveteFzzaleRhJr67kUOsg8y4dvmU5B5NNl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NdurOSSauOCkuovr0V0Pov4c+LdN0b4NaJqF5ZeII7Kz0qOSZ5AwXaow/wDFVsahp/iC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qRafG+y10+4uoV83/ptIGmX5v7q/w18xnTnwfkT8qhOnPk/In5VX1KXcmWPS+z+J9GfE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uiafod5p8V5dKmoXkepWiyxWo5k8v/SfvNwv+zvZq3tK8W+DtH0+3sbfSLbT7aAbUt21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9pr5VGmuf4E/wC+atJYGNcYA+lCwT6sUcwT+z+J7H8VPFfhzXfEfgG2/sTTNRsbXWnu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J9huFHmfM235pE+9/FXHeE/F1t4P8WeJ7ObQrfUNDvI2sNInmvYZDaIse5lfhv3e4/K3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npVtdPOOo/OrWBj1G8eu34nrHwu+L1lZ+C9H0+88O6PY3FpZRRSveTIo8xRg8LGzVv8A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+jeHYbTZ8nlyzNJu/wDAfbXhP9nn1H50f2efUfnVfU0R9e8j1b4hfEq38R6BNpunavYa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k25I937zbthXa22naB8T/D/hSS0stLttKsdOig8j5bGQucfdZv71eULp5z1H51Iunn1H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4yTZ6N8Q/iwuvat4NnsbyykXTdXW7uD/AGc6lYxDKv8AfGeWHFcMPGGoaB8WNQ8V6IdP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nyWrrE67syTr8/yv/s/xVVGm47qKX+zfcVcKMXoxSxczt/C3xol0J/EpEUT/ANp6pJfx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/wDPT1jaoU+M1/qmox3GtsssUG4w2MFmggD7vldgznJrjTpvHUVF/Z3PUVt9Xp9jN42q1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qQuJptLvLuyluPkmjSGJUb/bX/bqt4X+KY8K6NBptjHqBSOXz5JpHh8yaTOWd28vknjn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KsJaL0NHsKfYlYqt3Ov8VfFWfxNp0VqW1GFUuY7nP2teSrhtv3enH61418SPhmPix45f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NS8jyYTbMpeKMlt3zbef+BV3q2CEdKnitljHAAp+xgug/rNV7s8Rf9lnQLu++2XfiLW72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9KlH7JnhCf8A1upa1J9bn/61e2eWO5oBiH/LVBWDpQvsNV6h5Ta/steAYceZb3tyR/z1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T4M+FfDurnULKzm88LsHmztINvPrXbbou8yfnR9otV63UQ/4GKn2UOxLrTfUrHSbJv8A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WJP/AB7r+VXTqNig/wCP6Af9tFqM6zYL1voAP+ugo9lR6oanVI38O6bdTQXM1pG9xbMz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t+YApzaLZyfetoz9Big+I9IUc6nb5/66CoT4q0cf8xO2/wC/gp+zohz1iyNJsgP+PSP8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hDcRW2jWkCXH+tCR43/Wj/hN9A/6DNl/3/X/ABpv/Ce+HAedbsv+/wAtHs6Ic9Y0jpds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bSNFwIl/IVny/EvwjGSp162P/AqoT/FfwfGxB1y3/Oly0FuPmrM2JrCG5iaKa3iljbqr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NAAAABgKOgrlm+Lfg/nGtQ/nUR+L/hFc/wDE4jP0RquMqMdrEuNV7nY+UMH5RULW6sTl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fhFQQNTz9I2qs3xu8LDOLwn6Kaft6XcSo1Ox3aRqvGKbKvJxXAt8dPC65/fSn6JVWf8A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kt9I/wD69Z+1pfzF+zqdjvJfmJFZt3p6TEk1xI/aB0Cd8RW9y/4AVaX4v2FwuU0+5I/3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7Co+h0MmjxY/1K/981GmjR9oVH/Aa4eX9oPTRx/Z0n/fY/wqNf2hNOXP/Etk/wC+h/hT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Q9AGjKP4f0o/suMdVH5V5y37RkGMDRv/ACN/9jUJ/aIi/wCgN/5H/wDsaHiqHcf1er2P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8qUaLDj7g/KvLv8AhoicD/kEwn/to1Qf8NFX/wD0C7X/AMe/+KpfWqHcPq9XsfMXxA+N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Q1vT7PT/AC4fISPR4FgXb/dbb96objUNK+znypftcu9v9lUrLGkw6cf3cfmfWqurXGAP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np3uXdaura/NumnWJjaCPzJctnJ/vfSuw1DXvEPif4ew69qdul5o+i3rWoi2KsSNMoO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rhdD1y90mz1FFmjzqEDRSb4VZsbv4f7tT3fiq+n8HWvh77HZrFDM0v23a32lg2cxs27a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HPxvHJdI8YdU3Atk1vyeJJbW6kvbUossKgIGHWucijFtcFJBtTrUMt35jyDO0/wj1qRG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EsdtPL50r7yUPb3rupvA8en2Iu/EOsraxyn5FZcs1UvBIXS4beSwjSe+dPMmZzjb7Gs/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pr1Z5UXzXTf8o/2VFAGtq/hf+zre1mhm+12sj/P5abdq1z2tan4fnjSG3glikxteQ8q9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ei3NvqLpvhHyf7fpXl0qCMiU/wCrd6dgOiS+d0+zWxkkTHarqw3tt5V1GJPNH3ZP4lqh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WOA/6W9dH4F1SLVNAv2uT+7jCp+8f5v4sY/75pDkrmJqEbX0ks1xcB3bkmXKsWrIxNAG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w8URCY213/pVp/00+9Wde3lpE8hti3ks3yo3agztYr2ab1yFY+5ppuZtLndlyJsbo3Nd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WkwEfmyIu/yz9zK1y39kR32uRxw3BaC4KoJPvNQWRW91PeECVMtM/wAp9WqaeA3GnRTH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FdR4w8Ea58GvEGlvf20kd0qx6japcxf7XGUP+0tcTdvNdyXN5OqLNcOZX8ldq7mOeFF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FL8zKKjWQ22CvyuDUMYlYNM3yNnFSmPJI++2KDRLQ6Hw1rMk1vJHNPk7vuOn9a0uPt8f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VqyLCW1itf8AUyfvEq8iRSW0Tws6qy52v/D+NBk9Ctcaa02oMFxlj19KnXT7REaKOQbk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m5/4R+4im8qO6lnT+/6Vn6LHGt1dXl1L5UrFtkf92gaZetFazuUKSr8id/4lpt3ql1JJ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L/d1Nbc/vZYs/J8mE+9Wlo5hlaSO8bfah97+YPmqiWQW2n61cT2sUV1cQxfK/wB/5dv1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RdN0wuZBdy7Fd49+5nauD1DWBqN40uTDDGgSOP2FZv8AaDqJvmMfmAN/tbqyaCx6bpWn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MkicD+Fc1Su7WXwiH1aGNrixY5ltW/8AZazU8R58G3SzSMbqMCPn726sa/8AGtxqHhk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f1WglnbarFpPie3jutKuGtrhxkAHayn3WuWXVdasLYuwh1KHfs/eDlK53TtZOkCI2p/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23dTi48ljGH4aP8AhNKxSLeqarNZXlxLbxJHFK3zKO1ULZ4Lo3Ml0gdmHyUyzQzPL57B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qABgCtDQr2Ttb+esR4ZNrD1qMBVtmhC8MckVoadaQvJcGVthA+X3p6yRPHKGQKVHDU7k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1TuIjICEbFatyjRrwueKoQoHPzjHNIZThPkLtY1OZlEeAabdWhmY7TWa26OQoTQWWyn2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tNBiEDuKoWcghAP8XerpbZ856N0FAFZ7g2kTRgybWOTikstNk1/UobcSC0gbrJJxVyB1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ehVZgk7jYvSrA63wtB/whGseH7vVtK/tCGznt9QezuPl+0Qhwdv+6y/L/wADq7f2mrf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+HbeNfE1750FnYReaLFTIx2rjptX/x2s3R/HMun+GNR0n7JZ6jFeeWiS3CbpbfH90/e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4gato89p/Z93/Z0tpNvgubP91In4rQAeMPD8PgfxRN4e/tC4/wCJW/kPeW6SwfaGDZ3e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IBWPq1vaaJ4suReQ3uqafFMWkTUEME7r/t9dp3VP8Rr/VfEOuza1cTpqV3eSGSWU/60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xp+oax9g1u7u7iabeqanb3D+Y24/xH/eoA4+/wBftpruQadb/Y7QnKQF9+0emcDNLJq9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7DuHoD611epfAu+s/D8ut2bPdRDzJnt4422xQj+JpPu/8BrhcXUH/LHMXrQBY2u0kcom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TzNVlke8lluJ2LSebIfnLf71Uo5mKAEYx2roPDWkf2jqloLu7j0+GR/+PiX/AFaL70AP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3jTTopLgM1nFu2la6PV9P/t/7L9k/wBKl37P3f3n9K8+uYjb3rKHWRNw+dTwa7Hwt5t/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3+RU2JZvTeFZLO7tftMBsTIjPPHN/AwNZV3pCXG6S3uHtoS675IvvJj+KtLWNYlt7i1+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dvH/AAVkeHreK41jyiY9P8zd+8uP4KwaJOh8YXH9n/2fqGlRSeTsaH+0I/3DO2BnIH8V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hbaVd2mrR+beQ+ZP5jhmt23c7gtaA/wCPe70+aX91G+x7ffuV+PvCsXWvDgtrvyLdcSPG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I0BbxXAilmiju/nbf5n+q/D/AGW+9XJSxbFZBtA6YU8V1EOg3MvhODUIbqPaGljmt5Pv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YVg24i583rVspov6Y5h069iGASFdd/3mYen51oeHrBfELWttYC5utcldpHjTbtSNVz/F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EEvpTLW/itxL6/8APSP5WqUJaHSXGn6h/wAIfFN/o/2TzmRI45v3qMMZYr/dbP3qiGoT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fdR7eN9rbh/E3+9/eqDRtYluL+KXyrfyt/8Ay+fNG7V1Wo+I4/F2u2Glx6TYaXd72RNU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67fmHFC0Ezt/gtr2j6Vq11e3XiPW/DF6YkFv/Y0aTmTd95JFd13DpXT/ABo/4Qm40/wp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3H9sm1a8jRoJXkDAxzEfdXdztVf79eN39vLcaxNL5tv5u/Ykcf3XUegqvc63qCy6hdCxe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HOxeBz+VV7VpEqR7J8IfjjceFPHHh+71mGbXLawvJLwQXDb907JtTOei87t1Q6N4r074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Zd22oSlprTbctFLZyyRyMixhSu5W3r+YrzGfWYdQ8qXT4v3Wxf42+du9aPh63iuNY0rx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oLDPp9wnkROw/i/u+lRGvO+4c7Pt/wDZm/aJvI/B6ab8Qru5trxGb7NeJZPMtwpOfmmj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8L48Fj/mN3P/AIL5P/ia+MdO1Dwz4f8AG8Vpok3+iapMyT2cbttST++B/tfdr0f+yI/7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jdnNUxMoaI+gf+GgfCH/AEE77/wAP/xNQN+0X4UX/l41N/pZL/8AWrwL+yo/7tH9lx/3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3M91/wCGl/CY6pq//gJH/wDHKrH9p/wzz/o+tff+T/R41+X/AL+V4RPpyK5+UU1LFPQV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vX/DT/hof8uOtH/gEa/+zVF/w1Fof/QG1Y/9t4//AIqvDxYpjoKDYJgjFbLCwsL61M9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6Aup/wDgQtV2/apsAPk8PXr/AO9egf8AsteNwaUmTwKmOlKB90U/qsBfWpnrA/arg7eFL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BNcx8VfinafFvwTeeHpdAayM5SSO5N2JWhdW4YLt561xH9nDOMCrkViEQDFT7GntYl4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A2PhiW4ka4kvPNUApIcbf++a2NI8NWGnaxquoKHD33lbkkf5Vwu35fzrcW3C54o+zxd6h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1H1KP9nQF+h/Oj+yIC56/nV4C2V/9bGPxo861Vz++j/76qfq1Dqh+2qdzl4/hbocOsQa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87uNiuWWtptKiRsKpxWjPf2ot8faoh93/lotRLf2ne6h/wC/i1oqWHXQl16ncrLpUR7V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NpNDCk0ayOZSqynG4tkmtkahYY5u4f+/q1Edc0lM5v4f++xT9lh+xm6tXpIow+CdJVt7Q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XHgPRL0YbT42+rGryeINGAydSgUe7UjeK9DQ/wDIYth9Xpeyw/YXtMR0Zm6R8MPDelmd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wP4jnNaS+FNJizssY1/3dwp6eM/Da5P9s2YPr5tMbxv4bGf+J3aH/tpUKFCL1RXPiGt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H5U2ysbbTYRDaQRwRjgLGoFY7fEXwwCf+J3Zn/tpUX/CzfC4/wCY1af9/K05sP0sS1Ve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v5VHLawTrtlgjkX0dARXNf8AC2vCf/QVj/75p1z8VvDFpGWm1Axr/eaI4p8+H62GlVW1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qWsKL6LGB/SrA1LUYraOCDUbu3hjGFjimKgD0xmuLb41+DOf+Jyn/fs1XPxs8GDP/E5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/bPude19quT/AMTS9/G4b/4qqa/bY2kdLqRWk++wlYFvr61xzfHrwZ/0Eyf+2ZqI/H3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9sjWf1iktEybVjryb7J/0uT/AL+vUZtZ5Dl5Sx/2mY1xUv7RHg6LO2eaT6R4qH/hpDwh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PrNP+Y1VHFNaI70acSP9Z+hph0bPV/0rzz/hp3woP+XW/wD++F/+Kqv/AMNR+HF5/s+8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zD9hi+x6YNGA/i/Snf2UAOteTS/tZaNHkR6Nct/vMtUZP2urYA7PDpP1uMf+y0vrNL+Y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aUM9f0qQaUMdf0rwp/2vBk48Nj/wLP8A8RVH/hru/Xp4ftz/ANtmprE0v5hfVsV2Poi2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XShjr+lfNo/bC1QdPD9t/wB/Wqu/7YXiIj5NH09fqjH/ANmqfrVLuWsJiWfTi6UPX9Kk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yp/w154v7WOlD/t1b/45UM37XHjeXpDpyf7tsR/7NS+tUu4/qeJPq06UM9f0pP7KX+9+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fj/ltZ4/69Vqn/w1P8QM86nD/wCAsf8A8TU/XKa6lLBYg+x/7JHr+lJ/ZS/3v0r5Mt/j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uYyP+fOH/wCIrnZv2iviHPnPiGdP9yKNf5LUxxdJFrA1kfay6UM/e/Spl0tcfe/SvhWX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xNfD/cbb/Kq7/Ffx5KOfFGrf8BvJB/Jqp46kNYGs9z7z/spf736UDSh65/CvgF/iD4zk+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fzH/ANnqq3irxLJ9/WL9vrdSH/2ap+v0x/UKh+hq6UP7n6VINKXH+r/SvzpOsa1N9/U7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a7lHzSu31OaxeOgUsvn3P0Xlt7WDPmzRxf77AVAbrSE+9qdov+9cKP61+dZ0ydvU0g0e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K6Ff2fLqz9D31rw/GPn1jTl/3r2Mf+zVRfxv4Oi+/wCJtGX66lF/8XXwENFnx9xqX+x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2lHsP+z33PvZ/iH4IT73ijRvw1CM/wAmqq3xX8AR9fFOl/hcZ/lXwn/Ys/8Acb9KP7Fn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R7B/Z77n3FL8cPh1B97xPZn/AHI5G/kpqD/hf3w3/wChlh/8BZ//AIiviVdEnJ+41TLo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KPYP7Pfc+y5v2hvhxD93XfN/3Lab+qiqn/DTPw+H/L7c/wDgK1fIH9gTf3Go/sCb+41H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ep9dj9p/4f8Aee//APAUf/FVWm/ar8Axfw6m/wDuW8Z/9qV8nL4emPVW/GnL4clJ+6fz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hA+pJP2tfBAB2Wmpt9YUH/s9VT+1x4RB403UT+Cf/FV81jwvIR9w0v8Awi0n9w1k8yn0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A2F4cX/AJg18foyVWf9szRFzt8OXb/W4Uf+y189/wDCLSf3DSHwtIQRsNL+0qncPqFM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r4HyvC04Pqbxf/iKbP8Atbw2xP8AxTR/4Fdj/wCIrwrQ/Dt3YhswMf8AgGKuXPhu71Bu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z7h9Qp9j1r/hsK7HTw5bn/tq1Vf+GwtbHTQrD/yJ/wDFV5cngm5H/LM/pUo8FXOP9Wf0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Bguh6O/7XniF87NG09fqHP8A7NUJ/a28U5yNN04f8Af/AOKrgV8EzH7yAfUinjwQ/og/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LCQXQ7KT9q7xk/8Aq4rGP/thn+ZquP2n/HZ6XFr/AOAsdcuvg0L96SMfVqmXwhEOs8I/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0ivq0Ox0En7Snj2XP/Ewhj/3IEH9KiX9oXx0f+YsP+/S1kL4btF4N5AP+2gqQeHbMDm9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X/mY/q0Oxdf45+OJOusyj6DFQt8ZPG0uc63cD6Gol0XSR97UIv8AvqpV0jRVHOoR/gay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YeC6DD8V/GbjnXLr/vqoj8TPF75zrd1/31VlbDQ1POoR1Klt4fXrqEdR9YqfzMr2EOxl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La3fH/tqaX/hMPEUgO7Wb/8A7/GtfzPDsf8Ay/Kfoho+2+HU/wCXrP8A2zNH1ip/Mw9h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N/zGL8/9tmpP7a15uup3x/7bNW5/a3hxf+Xgn/tmaBr/AIdXjezf9szUOtN7sapQXQ54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z/v81Ujfal9oj/064P1mauv/AOEg8Pf7f/fs1Y0i+0vWdWtrG2t5HaZsB9hwKj2rL9nE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KW5uLhzKB3c1x17Pcahd3EvmyBSeOTXqDeDJJY9jlio7VJB4D+QoiLj3rN1JFRpx7Hk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/E1IunzMOd5/GvW18Chf4BTl8FL/AHajnZfJFdDyL+yn9G/OgaS3o/517CPBEfpR/wAI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sex5CulP/tfnT00hz2NevJ4KjH8NTR+DYh/DRzyDlj2PIU0d/wC6amXR5McK1evp4PhH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+7RzyDliePLos3ZGqRdEmP8AAa9hTwrEP4RUq+F4sfdFHPIfLE8b/wCEflb+E1E3hqU/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/wAIqRfCkZH3RRzyCyPFdC8PSRX5a5Q+UDxXReId91beTZLivSf+ETj/ALorgfim0nhS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5WJ/CrjJmcoo5FfCM39xqlXwlN/caq/8AwlWoAHDCmHxZqJ43gU7XJ5S5/wAIjcf3T+dH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1/FGoYP7/FVn8V6gM/6RQI3B4SmH8P6ipF8Kyjt+orl28WaiM/6SajPi/UR/wAvNHJc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HB/eO/b+7Tv7AvBmaWMg/wAaP95aPBM0UXiWymnj8+C3kErxH+MKele6/H74qaN8QYbf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biBfszzWb7vNX/llxt+9t/i711HnI8RksB9jiWMMsg5OTUzRfaBHFMht54hu6cOK1ZZr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uZbk7Irc9frW4ltANOguNXdIi42xQ4+Y+1YlHFvYrdy9AW96y9S0KZJjKq8e1dv42TSt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e3WRhC+NtcTd37SWv+jXDiHsCaqwDP7YlsNPMMMvleZ9+SP71Qadp93qFvd6haRSXVpZ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FLY3N/wIiszGT61qLqN3pFtL9kl8qG4TyZI4/l3r/dP+zQgO58H+B/Cnif4f63qF34mt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v2LT7j5VuIfKJPzfdX5ht/wCB1zHhzTbLVNX0ew1G6jtLOa4jiuZ5HCqi55bNYYuPPyKa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U7I2Ws3P2VXltBNIkcknzb1DetUhcfZ62re4mt7aWGP/AFUg/wCWibtrD+7/AHar2kNl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k3bPLf7je9Kxdrknh6C11G62XV3Hp5kdY0luE/drlsEs38NQLp880stmP3t1HJ5KeV82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7ryv+2kb/K1TDzhP5sX7qX5dkkb7W+uaLGVihbH7NPNDL1D7P+BVbtUmtLlLlJjFNEyS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hb5uPMlPm/xvv+8zVbn5gosKx69f6fpPxQ+D+t+MdV8YyTfEDS71fttnqEy+Zd28jAR+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/v156YoJtA0y3WOyLmSSUTRPumCsNoSQdsbNy+zVzFvb5nq/PB/Z9uZfN/e/wf7NFgsW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8DzY/+Wcn3q0NY0/7PqEWoaJFef2TefJZSXkKq0uMBuny/e/hrn7+8utYle8vZjc3UuPM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dX/s+eKL95F/fk/iSixaOt8a+GbLTfFdxBaXAutKA3QXH8L8Vza5YYGcHjZ/dWtXW5hL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3t3+0aw2nkwfL/1lIxsWBYxNbzRy9f4HqfVxF5Bli3/vKxzLcRggk1o6fo+oahYXd3FD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3RQND9BudRkure3VpJIs8KK7OXRIkLyzqRGiNnNc/wCEddvbq+trfYkGNzzP/cUfwim+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0+1jIDSfvz/fUdqlCauUdRmgiad4wxhc4iJrHtJXU4kbzCT8ue1NudVfUWBMaxR5+RVH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o6HgiqLS0NrU523geVIJSd00kn8Te1Ubi486y8n/AG91NTWVW3EU8yTfL3+8tVPOjzlW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yx8NuIHSrMYaR4/KbluoqtbeVJmRSQduDTonAjODtZT94UAadxbz/LEYSZMffU07TtIup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5lLdKzoPE8loZIDH5xbhZPStj7RDJ4fe/jm8q+jONin71BZDP18sQv8A7Un8NWbTyG3u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hpNIuItY0eL7XqEdrNv2Jbx/ef60TaJLYTSRNG80ZTPlL9+gmwX2j3Q81lwR1IXtWCyy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OK7K28y5DPFI0LOMOsnzc1g6hpV3bM4YCVwc/JxkUCM63hfndjPtWHLbv9tnB52viuq0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nXzI40Zk52/N2qxf20JgPlxfvJO9BZzFpEPPXzOUHWtwW0U88X/PG4RvJ+cbuPaoJ/DG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a6t0/wBZJEjMsf1Pas7+z5rfnBil37H/AIWWgRYMkTqdjAYqvHfx7jujMmKfDb+Wp2ru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G3NWM2tB1FbdLovD5gkVR/u/NUt+LLT9ajIfzLUlXf8A3TWV9gmtoPOP+rkTelNt/wB8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NP0+KwuP3U32qKRN6W8f8cf94VlXfiOx0l7z7FapILzy0w6bVTb3rj/tEuYsfu/L+5/s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xTahF/aH3keCP7yr/eoA6ux+JOqR6ZqekiWa00m/hlhZc7kUnllC/wC1tqj4o8U/2/o5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PjddlvGn32/vZrE1gRw33kwSCaDdkOtMFoYwGY8dahSAp3umR2k5UgZquRPmOFcYz0rq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Y4vtc3/TT7q1mWFlcO0t5Pbsvlvvwv8Ad9asDI1qFmVPJiPyH5jUvhyaePUkMEm2Y8AD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ySSEfZXfB9qt2uky66ZE08bYQ/Fw3GKAM/U/O/tBfN8z/beT727vW/pcM2r2UjyOhitv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Stp146tDc273M8a7EvI//Zv/AIqsa4uJrcRxSyyVDQHYP4ct7fwnZ6ol4plu5mjSMfd2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/SIppfMi+TY8n8L/AO01c6+uStocGlfaD9liLSRD/aY7q2B4mkexKtb+f+4/1n9+Qe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+IHh+bR7fT9QtLu3m0+8RkeSzf8AiDfdZa48W2LeWWWXHpmtLUNHutQ0eLVbDzP7P3/P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2ntGgdSfrQijRlsJ2Uhmw0XBK9AadFbpPBEEYb2ba4PUe9Z41SVWPlk7mXa+eh96ZDKT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6mmZG1b3EFlazRi0jupFfd5kjsrJ+H3ar2GuT2+RG+y43t8zfeSoJ7+KceTCcRfxyf3q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7S00z/S7q8fZHH/ek7UFm1quvzebazQsdyEEGvQtY8Uw2+ofa9P8v/SIY717ORP3crD+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Dd/BHxlp2nPf3OlyTN5yW0QQ4VpG7VH4W+GPijxPr82n2mmTfard2Sbnb8w4K5q/ZNoz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SpNPS1SPT551nmiEWGRv9k11dx4sk0Pw1faJdW0GoWc7SSfaI0HmISq/N/46vzVfH7O/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vubH/fj7tc9eeFtT8O+Ibbw9qUbQeexW380fKx3dGPb5uKwnSqQV7EXRe8LeKNb8D6O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faH2TySIssif7PzLXX6L8afFuu6Yt09+YmLFTGFA+b8Kj8P/BHxtb6fND/ZqwxSOyTW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py/CbXfBcOL60Vbe54R43Bw1ddGpWpx1NYRjLcqXnxp8ZW87oNUYY/2RSD41eMiP+Qo3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t67Xc6xTE/6vdVtfCdso4nj/AO+qTxVX+Y29jT7FU/F3xi/XVZPzao/+FpeLWOTqkn5t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Mn/fVSLoNjjmdP8AvqueWJrfzGio0+xlN8TPFsmc6rN+BNQN478USddVuPwat0aDpo6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o+lr1uYz+NJYmt/MP2NPsc8fG/ijH/IVuf8Avqoz438Tnrqtz/31XSHTtJH/AC8R1H9g0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0/rNb+YPY0+xzbeL/EbddTuf++qiPifxCf8AmJ3P/fVdSbbRlBzPHTCNGX/ltFU+3q9x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a3qt/qVzBe300yiJZFDN0Ib/AOvT/GGpalY6nAsN3MsciE4DmtLQNOsdS1gLp0ivdJCW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/QlrevPA8l5OpmGWUYrOVar/ADD9lDsebf2trD5/0+5/77NH2/Vz/wAv9yf+BmvRv+EE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URxs/SsvbVv5i1Sh2PNjd6m33ryY/VjUbfbW63Ep/wCBGvUU8EA/8s/0qVfA4I+5+lS6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sjyNobo9Z5T9XaoWsrhs/vHP/Amr17/hBhn7tA8DjH3f1qPaT7seh47/AGfc/wDPSQ/i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/jXsn/CDr/dpn/CEr/c/Sj2k/MNDxhtKm54aov7Km9Gr2s+BlP8AB+lN/wCEFT+5+lWq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m9HoOkzYPD17avgWPH3f0pV8Cx5+7+lPnkwujxLStOaDVLSRsj98vWuz+JCxTeHmgj/1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w8CJjhefpWR4s8I/2R4dvb+JY/MgCHp/tCtY1GiVZHiq6FLn7p/KpV0KX+7+ldTBf3Dg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/abzsVH/AGzp+89S0zlBoUp/h/WgeHpT/B+tdQ010c/vYx/wComkuv8Anuv4LStILo54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wjj/APPOt/zbsf8ALZv++aTz7v8A57P/AN8UWkHKnqYI8MyHomKX/hF5v8it3y9Qm+40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qz9I70/SNquzAwv+EWm/yKT/AIRaU+/4Vv8A/CP623/LtqJ+kb09PBviGYfLYas/0gkP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AAhkjc+WacPBbf3QPxro/wDhWfiiT/mB6u3/AG6S/wDxNN/4VJ4ofn/hG9Zb6Wk3/wAT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Huo/Gl/4Qph1kQD6100HwO8ZXQ/deE9af6Wcp/8AZatp+zr4+kGV8Fa23/bi/wDhTIZx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EPrIBSHwlABzdW4/7bLXfJ+y/wDEiT7ngfVm+lvmtCL9kX4pv08C6p+KIP5tRqSeWHwz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G3Wn2fg21v7jyLe5gmm/uJICa9fj/Y2+K7JkeBdR5/65/8AxVZ3hD4LeJvh/wDE26i8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yykoXAZlD7eP9mgDk7fwJqVvGIwi4HAJasV/CNlpMhhuJwJvzr6g/sGH+6v+fwqF/wB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te0Cws5dMuVEcbzXKxkMvXANUk7XGj5kXSNNH3rof9+m/wAKeNP0dc5uf/ILf/E19NJ+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20iMeraitTp+wj8RgPnutBjPo2orT9lN7DPmFbHSP4Xd/92Fv8Ketjpn/ADxnP0iavp0f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a54Zg/39RWj/hibxOAd/jDwkh99RWl7OqgPmNbfTu1ncn6xj/4qnrFYjpYXB/4Av/xV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f/Hz8TPBaf7t4TUyfsd6bF/x8/FfwlH67ZyapUpveJLlFbs+Xdlp/wBA+4P/AABf/iqAt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FfUyfskeFT9/4v8Ah1f91WNVrj9l34fWpIufjXo0bDskDGh0J9ifaQ/mR8xZhX7uks3+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jH8JxX03H+zh8Jo/9f8AGi3l/wCvfT2ap1/Z7+Cij5/i5fsf+mWknFUsPPsHtIfzI+YF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vSigTTDONPtz9ZK+nv8AhS/wEhPlyfE3Xbhh2i0sjP6VZh+Ef7P1qMv4p8XXQ9Y9Px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we0h/Mj5X+0zj/lxtB+LUv268xgWlmPwavq0fDT9nTP/AB/eNpv+3dV/9lptt4T/AGdB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mN9n31T3/u01hpvoHtYfzI+U/tN//wA8rEf8AagXGodjaL9IzX1zF4d/Z6hyP+EU8ZSf7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+AGn5/4t14nm+uoL/wDFU/qtTsT7an/Mj5OE+pdpbYf9saPP1btc2w/7dxX1vYa58CLi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8vmfd+06pt/8AalTp4j+E1rnyfgbC/wD131Ut/wCzVSwlRk/WKX8x8gedqve+iX/dhApD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9+lr6+uPid8NNP8AK/4sRpH7x1T/AI/Q3X8KlHxF8Hf8svgR4YH/AF0uf/saf1OoH1il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kfbWJ9sUC01K5MeL2b86+14/i/oEP+p+B3gqP/eVW/8AadcF8TPGv/CxbSLSdO8C+E/C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bESFem3KxrVfUqhm8XRXU5y18DxvbxsYV+ZFPSuT+KPhb+ytIt5I3NsXfaShxXoEB8YJ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YAHEcldN4M8eeLfAd9NdxweHdSaRNmy+tHkC9eR81ZLCzvZk/XKZ8k/Ypv+fi5P0Y006f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3Bov7V3xDuBN5Nj4W0/DyJ+70p+zY/56VoD9pv4of9BPSIf+uGlf/bK6lhJWE8bTR8KR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pf9yB2q8nw71+Tp4b1x/pYSn/2WvsXW/2ofixpmm3F1H4ntt0UZO1tKjGfx3U6L9o7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vL+mnw0/qciPr9M+Oh8NPEZz5fhTWj9dPl/+JrUs/gN8QNQ/49vh/wCIpv8Ad0mY/wDs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qyfe8d3g+lpbD/2nWXqHx6+KkF7ZRDx1qJErkHbBbjt/uUfU5B9fpnzr/wAM1fFHHHw2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AOJrRtv2S/i1cdPh3q8f/XS22/zr6El+LPxCn+94814f7jwr/KOoP+FleOiPm8c+I2/7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chfX6Z85eJP2bPiP4Tt4p9V8FajaxyMVQ+RuyR9M1yE3hbVbGQxT6ZcwOOCrQsCP0r6j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68QW9/4i1PUJS8aJPfTtcSQKyZIQt9371Vp/gbZXQ+bVbsfQLXDVh7N2Z206qqK6PlcW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10um/CLxPq3/AB6adNL/AMCjH82r6F0b4B+HtGnE6S3cs3d3dST/AOO13enaPb6aAIVw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fLtn+zh41uh/yC9v/XS4iH/s9aUf7K3jOQc2tqv1uY//AIqvqIXEkX3Nv4rmnDVb1R8r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zOn7InixzzNp6fW5/wDsTXP+MP2ZPEXhC1hv55LaeMvtYQz5I/DbX1yNXvzwZDj/AHaq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rpRMgYNtfpS0Gj4u/wCERktm2umCPWuz8D+Ho7PXdNYrjdLHn/vqvoBPAWhjrpsX5t/j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SJLFp8SSocqwzkH86zcgMyTSVOfl/So49JCnpXU/ZFo+xL6VJZzX9mD+7SjSx/dFdH9k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Bzo0sf3RSjSx6CuiFoPSnC0HpQBzg0tf7tOGlr/drohaAdqctoMdKAOb/sxQfu04aaMf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pPso9KAOfGm47U9NP9q3hajHIpRbAdqAMP8As/2py2HtW2Lf2pRbe1AGL/Z/tXjP7SNq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yAY9v/119BC2ya8E/a6nGk2nhiQ/xPMv6LVREzxfzT60hlI71zn/AAlH/TOj/hKD/wA86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nBNVGRmJOKyv+EmY8BKU63Mw+VRWvKzIvSMOQc1AGRyQSaoPqUvJbFZ13rPk85FRYDk7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QSlcBhVvUjLqsnlElFEeGwfvVmutvdSly0kYB4arOrawITaPaRq6ouGJ/ioOIo20Lw7z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eJLi91KGS9kLiAYj9qp/2nLslGzmQ/NUChRg7d2KAN5r9pWmuGlE0yrlieu3sKy9Rlia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0NRCZtoWLaC3ykdyKkUQlVicSJuPMjdRitEgIDCsURJ5zS3Uhh5HzKQvFV5XI8xVOeKe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8VIEUs+9gVTy5DT/ALUtqmHXeT1qVI1KFHjJmFUns3kctsIUdao0VjUt9QAC4HmR+lFv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+RnBrdstPlgkl/0qO7ijg85/L+9977tMZWMRQEUxllMKeUPMPSrOkapb6lcfvHWCGN/n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lzWxqFtaW9x/xL5fNtZEaZLiT5d8e70/vbf4aDKxii2SIhi2/Z96nwq0lhdytCz2yOA0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5tIpLu7itpDPDn/WocK9PtrH7PbSxSmgdiKK0QGOVZDz60/UmitrhoSgm+7+8D7q0vF1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nWv2SG3s44Hj/vyBfmb/AL6rHNjg56DigLFu30/vF+9+fiP+8vrW/wCJtHkuNdfXDbR6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/wBasjS9UbTLxZ4f3k6qyw+Ym7aTUFxrL3jl7mVppPc8CkNaGhJdraX4upAZQMFHhOFP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7AjBdOhmcK7t92MZ65q5I+mHyizPEgO7dIcZ9sVLrOo6ZFZ208EQlKtt8p+/visyLGt4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EOpILy2WcD7VH/q5UYu0bqf4gVVvypum+NLzwu2ox6PcILe9hktZBs+/E38JrS8ZeL7r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TRyaVpyWcuT8rKryMi/8BWQrXJ+Ws85+Xbk1QrFPS7HUbPWwtwfJMpaKT/ZVvWtHVPD9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tfw5UJK6FWdvTH+9UlxaRWMsbHJyil8/wt3/AOA1m385B/dSc0BYj1fTotAnmhuocX9u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YVledLdgzRJtiJ21KllcXTSFkdvfFb3htTACXhF0AGPlb9u6go5q5sVKK+MZG5Tt27qr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4pZM/PsT/Zqn4h0C68O6rNby+XIY/mzG+5X/ABoAfab5LNWjBXd6inwxTwhwyjaepNaW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yn7iCqfiy9WykitVB87+JRQgBzayIscS7ZMfMR3qhZ20rXLoRsiY43muz8KeF0Gnm8uV3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ozGRpmT5YPMIUVqgJ7PR5PtsTQSR5T5gXeuj1C+1i+vTNMfss9mdyJGnzOvdv9quRtRd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+Rn2R/wr3arltqE2oeVFLLzG/wAjn5ttKwGuPFH2jWPNi8u0muEVHkk/1e7+8a1NbvrX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S4Nv8i3Onv5sLt/eU1ylxbAXPI3yeuMZq5bafaT+V/aHmfZPO+eOP77L7UWArXFv++zH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faZLqF7FJ9gjgkmhjj+9KsbAS7f93IasHxfo8uneKYtKhi8k+QsyR7/M2KVyqlvXbXpd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3faZ49TSdYt7a7NzYzo0mx3xlVXtuXb/AMCppXEZem/HPUfCekT+HtDuUudLd+RPCu51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9oLmX7UXRbiQ/wC0ah8P6fp9zPjUJvssklbB8EXCreSW19bxLbRNODI+3eo/hX/aqZaE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Ohu40+++xwiH5PrWeJc/6wZq9Lcyz2scUz7oc5+9nd9aq7QZulJGh1ejaPquoeHpf3Wd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3fFczJE9vIysOKY89zaktHM6D2rQ1m+ivkintuT5K+cn900wKDEHNavhbxFFpWp204mj0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Sb1Pbav3qxotag8hle2JI43CmW1v/a1xHFEMyelAHc6uLTV7iabSZY7sxpv+40W9vpXP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E38cTErSafb3fh+4ll/eReWjOn+9UX9uSXWpTXN3ArNL1jRNv5VNhG5o+nRW4/e+f9ze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zWLeX91dwzXl3pUib38v5Ytv1rZ8H+M9NuPDVxp+oRp5ljF/x7/daaDGMj/aX9a5tfG9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xvayFhGGTZ8n/wCzVDOb1C3mv83flRxRXDtsjj/gUVXsb6509XSKZlGa6/w8P7Qniilt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3uc4P/fVcz4gtbu01ORZrU2+874/k2qy0hHY/DHxZpeiapeT6zJI4EG6HCufm/CoPEFz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IrMybH2A/J833jmuH3NgllC/Q1raD4ptrO11TTJ4w8Fxbnr61LGTXFhajNtN9UrV0QQW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/wBMUzw1bXHimzhsoIhNdqQFwfvx7X2r/wCO1m21xFP4g/s+U/ZfM+SPzP72O9Kwjp9G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qyX+n3D4MXmbt6/7X+1XGv8AvpbjHGE3/wDAa6Kew0+/0fzYf3N1G+x4/wCF/wDaFcxd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dfZItm1977d60rCRE86xwx+WfMfd92mCfz7j97/34j+9XYeGPh3ean4f0m7lhnuNKkkk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3zLu/L/vuucSYWF6xt96qD0c80WKNrw/4F1fxFeW9vbwhN52hUUk/L8x3fhW14ZguvBt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zqd7DYxTRS7pYTG+4Sqv+0rlV/GvTvhL4Ru4vijpfh+7MdpqFhKl7DcR/duIfvde/wAr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afovxFv5Nd8Oy6vo00cbzS20vlSpG3yrIu35flbP3v4v96to0pSXMjGVRJHTftEahafC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/tEWoXD+TBcSTMzIoXJfDfxNXl/h7WJbf4n6VpPjbT49P+dYZtUs3aJnmK5hfK/3mxu/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8PeH/HHgfStP1WH+2/7HdZ7K4uHZvNjPMcv/ALKy/wB5Kr/H74YzeOvD8OoaPbRNqNjv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5Tt/3uG/77r2YQc3ocTqbnqFx0Nc/wCMvAWm+O7NI7yMCYOxE68Mu5cMQfwVvqla2njO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Cfu/7vyjirI6V6XJocjqMh0VbqPSrWO95uoYxHI398g43fj1/Gp9V01NW0qWFwGBZWUH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+TFcmJh+7OzDzbmfKP7RNidH1nRpYcKkkTAkeoNeWjUbg/8ALdzXqf7UiTPFYsBlLe5K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/cnJzXyttT3DdW9mOcyv+dTJcyn/AJaN+dZkVyCauRTriqSLLqzSHrI351IrMR98n8aq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FkBPk+pP40lRed9KBN9KLICV+lVJcAGpWukx1qrLcoQRmiyA9G/ZziFz8R7tB/0C5f8A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4PFfOn7LhD/FaVeu7TJ/0aM/0r6wkhGTxWLRZyh0fk0n9jD0rp/Jo8ipsBzS6N7U8aMB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AAosBzn9kD+7+lH9kD+7+ldH9mWgWwNFgOd/scf3f0pv9jL/AHR+VdN9mFJ9lGaLAc5/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9ir/AHB+VdL9lFH2UUWA5j+xl/uj8qP7GX+6PyrpfslH2SiwHNrow/uj8qq63ocNzo19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TH3mVNyj/vrbXXfZKPslKwjxnTtMU222TTZS/r5Df4V9seAPDvwvTwPoL3ll4YS5NjF5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Wu7dv714LNafMarNpm/PFdNOUV8RaaR9PNZfB+L7yeEEPvJbj+tNF/8ACC34Evg8f9tb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faj+yfaqdSPQiyPqRfF/wnsv9XdeHEx/zyjiZf0U0o+Ivws7X2jfhaf/AGFfLX9k+1H9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o+oZfil8K7frfaYf9ywZv5R1Enxx+F8X3NRgX/d0yYf+06+ZF0nnpUg0kYo9og5UfSV/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ZbiXUlMUa7mK6ZOcD/v3Xz7pH7U3j7WLc3sD6JbQSySeWi6ZuKgSMv3i/tXN+JNMC6Le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01yfghN3h2P/AK73H/pRJXfhHCpdSWxxYqo6UPdPWJ/2jfiRP9zXLK3/AOuWkQ/+zZr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djb718Y4+dRxpdr3OP8AnnWJ5ftWP4pUDS39iv8A6EK9H2dPseJ9brLaR3P/AAuf4lz/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2zgtl/wDadQ/8LS+JP/RQNc/77h/+N1h2ke1M4qTFP2UOxn9dxH8wwfFL4k3Gvm0/4WBr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tvzbv92tP/hLPHH/AEPviT/wYtXI7MeL4X9baQflJF/jXTUlTh2D65Xl9omfxD4rk+/4u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z/7NXB23heHxXNcXOs32oX900zbnnvJHJwcLyW9CK7asHwzw937Tv/MVSUVsiliKvWRX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3P8A4FO3/s1VdW8PDStJ8qymu7eJXjYAXcmB+8G7+L+7XXk1j+J/+QVKfTb/AOhCs1FJ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DoIkzvmnf/euHP8A7NTT4VslB/dnP+81a9p901I3Q1VkR7Wfc4s6PCviG1/df8sZsf8A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weH7LH/HrF/3xVa8B/4SSw945B/6DXRVZXtJ9zDl8P2XlH/RYv8Avisfw3pNrE98Etoh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sJB+5asLw7HmS+/6+X/nQL2k+5fFjD/zxT/vkVj+KNPifQdSGwDNtJ0H+ya6YoKxvEaf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iTP8A3yaBqbe4WNvFGmAKt7Eqtpa4s4f+ua/+g1dUUA5XOY1iyX+1tPOP+WjfyrpoYxsx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MdPP/TRv5VsocCrFsVZrZcmsHSrf/idax/10j/9Fj/CulcZzXP6UD/bWr/9dI//AEWt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Kpanbb7aTitbZjFVLxf9HkqiTM8NrnSLX/c/rWg0ROaqeF0zpFp/uf1rY8vrQI5nxBB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5bj5TVDxJCDFbP8A3LmD9ZAv9a14YgoxQMi9axrP/kY5f+vc/wDodb5jHpWLCu3xC3vb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x8gqC4TKVZVcoKbMmU6VmiTA8NLmCb/rvL/6Nat+IYFYvhgfuZ/aeYf+RWrdVcAVqgMD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VdsubdPpVPxcCdAu8f8APNquWP8Ax7If9kVNyiwwG2sLVD/xONL/AOuj/wAq3WPy1g6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urfyoA26KKOxoAufDpc6zr4H/PSH/wBF16IIBjpXB/DBc674gB/56Qf+i69MxXzuObVe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n+SKPJFaFFcFzuuUFg9AaeID6VcoouFyp5NJ5FWtvtQFqxlcW4xR9nFWwvFLtqQKH2cU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ShaB3KghHpSiAelWfLpRHQFysIfal8kelWvLo8ugLlXyaUQjFWfLpyx0BcpmIZNJ5Qq2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VBGB2pRH7VbEYpBGOeKAuVPKoEdXPL9qBHzQFyqsRyK+fP22Vx4W8MH/AKe5f5LX0eo9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O78D6FI7FfKviMj3X/61XED42x70dO9a4021H8ZNBsbUA8kmuxNE8rM+2j83k8Youbs2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4CVXpULSWrA+Yasixl3OqvKCATVHy5ro4wxrdS1s5H+UVs2VtBarnYDUOSWwWPNB5txB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ypifHHpU1t8P/EOIrv7JJFa7Fd/MTb8tams6N9jJBkHnBfn/ALzVkcJzv2QAnjqajlhE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Z/Kh/wBVJHV7TvDU9/cfZbuf7JN/BHJ8rPQBiRSBJg4i5AzWzo+j3WsahHF5X8G/5/7t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ImacCe7YYVW5SlFxO15cxwIkE1kimDb/ABL/AHTS57EN2MPwr4CsrjX7vT9TmI8onDL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7NUu455isEXzRuPTNbunSM939supVt97nzH9KmtbyfXNSkgt3Dxg5H/TQCp5mTzHOadp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D5O5Hj+8v+9WlqaW99aWWhx28UNnHPJP9swokfP8J/ipdYiktruNZIwhz+5kH96q89vL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0f8AfT0JlJnMy+GVOtGCyO6EFa2/HFnJoliNNtYIpbW6hjMknk/vEkHG4H+Guk0yHTo3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I8bo2/dVpfELeH9Ku9Lu7aLXNKvU8m5E3Mqf883R/wCErVKoaKSR5JofhG71nzYIrWGb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7R1A9f8Adq/beVcW8Xk/aPKjdnSORPuVoz28thp8U1oZIpY3/wBZH95Fx/eqqNQ+z3M0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8z722tFK5DlcqbdikciIvv8A3Y/i/wBqntm8nnmlm/emt+a308aeJpfL+f7nlv8AM1cq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O7djmrLQ23t/Iz/v7E/3qvJNdaeD9ohzH/t/0qKJw0yxeVnc+4fWrWp3Ijg2sOlAyh9o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8Mg+8rbqp/afkleMfx9asXHnWAI8rzvk3p/dVTVa2sriYxpMjLGfSkA9bia4nrW8PaRd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doN0sn9w/wANVYrJLm5liWIiL/npH93jr/Oux0KfR/Dul71cvcSt+8U/ex/8TSsS3Ybq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373+OP++1c1PckXB5x9K7LUJ2v4NsVjFbqf8AlvP8u6sDVdCFmxSR0M+zOFPFFjNFae6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uT71RWmk3N7zH8z/AMKH+dRWtpMolHleZ8tPttY1DSNX+1S/9+5P7tFjQ1NVEui6fEpk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95WPps/2WdZYlPlYxsJrKcBp5JFJO9malE0w4GRRYDUvHzJNcSZCu2ar3N1Hcg4yVAqi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lHaoS8kQO0gqaQFvTr86frEWoebJ+7f7kfy/L6VJqX2fUW3rEY2dt6Hf/D9az7V/Pcr1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oeVayebCEVENAHeXnixbjRoLC2Ji2xhXb1rhNblWUp8+3y6sTXBt/Kil/uVc8E+HovG/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0tUSSaSSR9u9R2rRBYw7LXbqygcWtxJC7qUcocEr6VveGNK1LV7C/vIY3kjs42nkJXG2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qPh6GwB+zeXLD/z0joi1/UtJ0O50uC7KWd6VM8I+6wXlc0wJbu9vtTea4MeSn35Av3fc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HSxdzzQ3JjmXkDciLtBXrWd8P/EmqXfhbWfCGm6KmtXV+0cqyRp5ksWPvYqhNd6noE95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NYJTtIkX2/2aBGnq/hfULe2N3af6V8m/y/vNt/vA1if2zp2oaNp8WoWlxFqFvuge4jQe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eK2fmrsfDsfifRPh+us3Fif7Knma2hkkX5vMHce1Y/gfUIb/AMUeTNolvqFpcbofs/8A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IFUpEqRF4e023vrjUJdM0q/1O3t03+bJtyqjr/+zQtzA9vcyTW620qEjymXDN/wFq9B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sLQW98l7q8I8uSG3n3Rs+5lyFXr/ALteW372+teIdaudSv47Uq2fL+9LN/sr/tUrBco3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B97x4CNt+lb/i7UbW41Gaa2s2ghkm/d+am10jAwFb/arJ1jxBp+oeV9k0/7LLH9+437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2q6h4f0XVpYri7ivJ2g8zyfl+9/e/vUbFnEXcqtAdsMzyf89Nvy1R065bzZISMbhjCC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uNbtP7Wt7WKzRngkk/5eMMBsX/ari/7Oit7eO6hi/wB99m3bSTAzLYj7RLFJ/q60bC4n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kI3MibvlrPk+yxupCedn3rrBp0N/5xu4by0ikTfZRxx7ldef/HaYjtL2wntrBm1icTRX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M1jS+Am0y7iv7Bv7Rt5EWYW9xu2zRn/drEn8a6g+lJbfJMIbaS2Hmjd8rLt/8drb8O/E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zONQtCUtZAN26Nv4TUJEJEOkWuhT3/m6nH/Yd0qPlDuaCZcHGGH3Wrl5VjtL6ZoJIms3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7Hofmre1fxppXiHwnqDS2n2W8jddkcY++27lg3+7u+WuROnTecfKh/eVSKRrW3iD7Bcx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0j/hrvri0tvFNqi3F61tawjDlP8AWo1cP4U+HuseNLi8hS8s9NtrG3a5nuLhtoVR/Ona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TUhewk7EmKbUK/8AxNZtCZzOrJbadezQWl4L+EHiUIU7elZtvb3Zn/49ZK9huPA+leAP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vT7yGOd/tH/LLLfNz/stX0r4O+H3gn4gW/hnwzqGleb4g+y3iPqtm7LF+74ifPf71OJc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ULi4/wCWkMvkLPa28iMrXanp5f8AwE7qTX9Pu9PuPN1DT/ssuyNEj/iVexr6K0b4L6t4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Vxp+lWdlcT2UkfzKk0bsCn94fMGbb/t14to39oXHg7xDqE0Ud3DJtsnkuH/eLJwVYf8A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ji1GCCK6naKOSNnTP8LdcGp9S0u1tspdi48iVN8d3bPn5fpVWS5sobO4s7WXzoonV4bi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Yn8UTaOLWLyvN0+R/OeP/ZPVf92s0KxtaLZQ3Xge30+DxiUnS/aJtOd2WLy2A/f+3zDa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cv8AWhqFs4tL9bKWFG3M2VZvMU91+U1nXFvaZmlsJf3Uj/J5n8KmvXvAF14Y1b9njxdp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zm4tn2M07ohEjsMfw7d61YWM/wCHXxH1C4+LWh69qV2baBGjsg0UA8tIuF2Y7LX1QPiB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9El/4mGob9Q0vy40VoHt8ZbzD/d+T5a+LdPt7vwwbuHULX91JDG6R3CbWRt33hXVfDb4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Rx6Ul/psjuro6/P5ZJXcp7NzW9PEOmrI55U+Y+2/DOg+Hvh/pdtoemzrDbKsjxiSVWZE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0FvbVvu3dufpKDXiXiX4yw+Nvir4Jfw/cmz8OXFqstzdOMEfNkpu/DbX0yIkZchkYH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YbK5P1VS6nItd23P+kw/9/BUf2y2z/x8xf8AfYrrHj5NQvHwcVp/af8AdsL+z0/tGGLq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+tWhAYVGe9XYI5QTyPzqk3mCWYOf4+PyFZVMa60eWxvSwypu58/fGfSv7Ut7q3b7smdxr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bOMFGK8+lfZvxWi2LcADkk8/nXyh4308Nf8AnoME/K31rzdDuMf7U69GpV1CUdHqAW7g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oLRcXUJv75pf7Qm/vn86rC1mI4Q0C1m/uNTKJzqM/wDfNNN/MTnec0iWcx/5Zt+VSLp8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ERvJiD85qM3c3981ZNhN/wA82/KozYzc/u2/KkB67+x5O83xsVWOR/Zd3/7JX249uOa+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45wNIhVW0y7AOPZK+43i61gBmGIDtR5Y9KuGLk0nlUAVPKHpSiIY6Va8qlEXFAFXy/aj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iFAFbyvakMI9KueUKQxiggp+TSeTVwx8Unl0AVfI/wA4o8j/ADirWyjZQBV8j/OKPI/z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YpGAnvTfIP8AkVd8ujy/agLFA25/yKTyP84q/wCVR5NAWKHkf5xR5H+cVf8AJo8mgkpi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+RV4Q8UoioAxdXtS2nyj2Ned+ClA0IL/AHZpf/RjH+terakgNqw/CvI/B8+NMmX0nf8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z8d/DOi2jJrD8Vx/8Sq49tv/AKEK01nyxrL8TyZ0m5/4D/6EK9U+cRtwqPLHFG0elVYZ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WTYzJ1C+KrT3tJ//AEbb10WRXNXUn/FTaec9bO5/9GW1aT38cf35UX6timtCVoaRxWD4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n9Ksf2za/wDP3D/38FZWjazYQHUN11Cv+lP1mUdcUjRM6g1k+J/+QJdn0Soz4j07/n+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ifxBYyeHtQCXkDP5LEATKSeDUAdNacKal9axB4o08Z/0qP8ACj/hKNP/AOfofk3/AMTQ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vpJ/IVt1xtx4msH13T2WZzw/Pkydxx/DWpN4rsk/jf8A78yf/E1YzalfEZFYWgny7vVB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4rtpE4juf+/LD+lZOleIIfteokQ3P+u/55H+6KBHbiXjtWdqzbtPuun+rbt7VnN4lQD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2P/iqr3niKN9Puv8AQ7r/AFbf8sx6f71AGppJH9nW3/XNf/QavKRiuY0rV7g6dbgadOuI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JNfu1LKNOkOPVwKAWhc1fm+sP+up/ka1Awx1rkNR1a/a5sSLAD953nX0q9/aupf9A0f+B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JHNYWlD/AIner/WP/wBBqP8AtLVG6WMa/WUGs7T7vVl1vVMWcAysJz5h/un29qTkCOw3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WMLzWM8paD8WoebVnjYMLQA9eW/wo9p5El3wuP8AiUWv+5/U1qscE1yfh6bVP7Ii/f23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gDVTz9oh/wC/Ro5wLHiJj5dun967th/5GQ1tVyGsDVfs9r/psX/H1b/8sT/z3H+1Wj9k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0f8A4qjnA3ieDzWKf+RiH/Xs3/oS1H9gvT97UGP0jFUTpt1/b6D7a/8Ax7sN+1f7y8VX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3o8w+9c9/Zd1/0Ebr/vpP/iaP7Luv+gjdf99L/wDE0rgT+HuIrz2upv8A0aa2t+BXE6Zo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8P8ApUn/AC0q+uh5HN3ef9/jV3Av+IpA+iX4/wCmLfyqSyn/AOJfAe/lr/KsXVfD8J06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d1wx/h/3qhstBg+xW4DXOBGox9ql/u/71SB0H2msvU5M6npbekzf+gmqn/CO2nPyS/8A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P1nR7Xz9N/df8vHqf7jUwOyadFH3xUTX8a/8tBWDJoVmV/49Yv8AvgVSk8O2hz/osX/f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FxrmvMpyCYP/AEFv8K9REBryn4D2UVpqevRRwrENtu3ygDI/een0NezBPavm8d/vEj6X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l8qr4hzR5NcB32ZQ8qjyqv8Ak+1Hk0BZlDyqPKq/5NHkVRVih5VHlVf8mjyaAsyh5VH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yPamBn+VR5VaH2f2o+z+1Aih5VKIqvfZ/alWDjpQBR8qgR4q95B9DS/Z6AKOz2o2e1Xx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KAKGz2o2e1aAtPanC146UAZuz2o2e1af2X2o+y+1AGaE9qyPFXgPQ/HlhHY6/Yi+tY3E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8Gup+yH0qVLXA6U07AeUxfs0fDaL/mW0f/fuZj/7NVr/AIZ5+HOf+RVsj/31/jXpZg68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8/j+Anw6j6eEdMP+9Fn+dTj4H/Dsf8yZov42i121FHM+4rHHxfCDwNbnMXhLSEP+zaJ/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/wCYBp3/AIDLXQkU2i77hY/MPWvEF3b6CYZZriXn/WXH3tormtY8P3dxp5li1C3+1bN/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p1eG4v8ARibiSMw/aDK/yfdVvesOzaO0e3nZA2CsYxWvOeUZVv4Oh06zJv5SZ5EV/kJ3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jC3QvZotrxmb5n2/WrguP9Ill82CWX/po+2ssQS3E/7m18uX+D7PSbuSpGrcavd2c/8A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Bfm9xXP3usxS3r3cJcJISP3nysv/AHzWnpc8TafqEmpXxVt/yb03PXM6kI2vGjDELId+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FlbxZLdY5WlIIMmDQLeK3n82Y/wb0t4/vbavjTovD/lS6r/rZE3ps+b5aqTQRXF6JNM2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+WmFi/eTadqWkRxxPPBLCciKb7yVbuPFD3YsYEJmmi2gfJ96ubt9P+0A5u44pdjbI5H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l2Z556U0Ujov3VxfzSwxfvd+/wAuT73vVO+uzqVs/lncc/6uqVjeJZ3ztJKckDn/AGqX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zkZoIZuaRLJpemsblcK38CDJao9W0WLxVHGIhBp0Y6kqdxqst0LxjLJMyxrwFQ81JP5l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3SSRjioQHA/8IvLcavNaQzfut7bLiRPuYrUfR7O3Q7LpZOeoFb1t5tvbzRRRSfvKcY9K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u/8AvM30rVSsapnH5OZo4+Y6pJFFeQGSKvZLjQ/D2v8AgyOOJlsr37VvE8q4jePZ6+u7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Trq41DT2sp9R1XyWngjjl2Kqhclv++a05jS5xujf6PcebLF9ri+ZHj37d/HrW5/x7gxe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n3qaNH1C41CKW0tPsmnxp/y8fKr1oNYNev5REcs38HkLlErNkc5k2+oS22nTWkUv7qR9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e2gia6mmM/l4jx9zdV/VtMOl3kdvfCTL/vnkxhttVv8ARf3str5v3/8Aln/d96tDvclS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dJEm/wDeNj/0KksvFR1O826owijx/wAslG5qxrlJbuRvJibr3qzHpMdpEJmfzJh2rUVj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80+0tViui6iO4V/mSP8A+KrLma9vR5t0zSSEcs1URLm8Zscmti2nB/1snFBRlxW0zOXX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eTaw6VqNqdvFcSxom6IpszWOUJb1PrQBoRxwodjDdI3OabLZCYfI+0dKjivXkGPKC7eN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dynk0AULRJoXljiUHDctWtDYtKpDgkt3rJj1IWRuA0JLHvWpcaqI9OsnikBkfqvpQCMr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DzO1XPAazNrDFHw/l1k63eDU7kygY5q34YuJLPUt8Y+by6DSx3XiOWw0/RbVbab7XdyI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L/3z81c1b3EuoaPa6f5P/HnJJO8n8TLJjr+X60XmnyvIWaTnbvq/C3/CNB5pT5Us1uCk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TeGdQ1XwXJFr+lakbDULeTahi4fb3/Cur+PF7b+MfHem2/hwi/1TUhb3UsNv/rI7iRNrR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151P5t9bm6lPlQ1a+HtxP/wALO0E6DYnUL03Ea29q52mV+gya2gK59E+F/DlzdfB9r/xP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p0t9KWJV8qYZUB2b5m3Y+6qmvnm28qfWPJ0/UI4ot+xLy4/dL/vc/dr6hHg7SvB/jCbU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3iM7xxp/odlIV+Xag9v4q8e+JPw90DRtWjg0O8V9JSIFLpclrgt03A9K6qnLbQ54vVnF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6kuWuGvXfyoZoZ1ECsD94t3roH+Es1p4Vu757mK7tbJ5I3NsVZUm3j5dw6qyncrf/ABNR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XpOk6VB9msrGMJKH+VZJvX/erW8IXmo+HfD91Dbzf6TJMGuIrhN3lMpwrD/gNcnMjQ4K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pZIANu94zlkX2rrrbUP7H0eK0u9bt7uLZ56aXbu6q7fNhiw+UOta7xDxj4guNT1BVuJz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lcFb+H7u41CWGL918/8Ay0/u1m5XKJ9G1j7Pr9rLdeXN9nfz4bO4TzLZ2/iVv95V21qf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X66JA9lpt1dNOlq3IRSPur+tYeo+GJdIu7PYZpjN++4+6nzVbudDN1plyWkwR7fWkmhn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3D5v7m4TY/mJubjBH0+Zau2epajrn2G0N6ZtkeyCO4udkUS9TyflC16F8Pvg9p/ijR47v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RZ7qzvUWO0eMMPOxJ/sqd1b2qxeEPA/jAroL2GsacIjJ5m/5HXbynzdG+61U5WA4IeFr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vE2lxXcbqkOjxzbrmb5sNx/s/e/3ak0DQtG1qLSYZtSgtbq4ufJmuJGXyIYf7+f71dLr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J4Z0VbXQYIlnC3k8bSJMcR7t23cQ3Py1xlt4Yuru6XR5bdILt5GSDd8v77+6TUqdwPaP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pXh74faT/aHh7R/9Ctf7Ptdq3E2wGRz/AL23/vlK8mv9IvNIu7q31GGSz1CGUpLA4wUP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xr8M/hxZeIPDV/e6O7Iz69Glwpa0K5XcQ38K/e3f3a+evHc9xAIRaa+2vCVDcSzyxsJz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agvlHW89vazh7lPtCDkxF2Xd+VdD4e8DS+ONPitNP/4+5LrYlvbozSplePwb7tdH4en8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8TxXFr42vHjvdPk2ebE8KsPlWQf3lyxrP+G3jmHR/iAZtEMlp5j3HkR2fzS7Sp2r/wCg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j6fomn+PLT+0NJjupEsryN90qLG2JIZMfNt3fjXsnwU+K3hLUPAdn4P/ALTk0rxpbxeV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c/IvmD/V7vu18oeI5b638V3YvY2ikS4zPbo2Akgb5vxr2u48YWt3rdtr3hbw9MI9MsGt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NT8rAbeZFLbqcWUj7h1nTLT4x/C24sLlLjSV1S0MEqyAefayY2t1/iVlb8q/PX4j/Be9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222OoPYyF4xGqumGVm/2WU16Z44/bH1jxB4Q1zT4YZLT7TaxwwSBds7yMP3m5h029q+d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tJrGsXWoSHkpPKWHTG7n+KtLlFe4uQbiaXyvKheRn8uP+Bd33RWl+5/fS/ari7h3+Qkf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ALPWs3T7f+0Mw/J9xn5cL0FWLbUYbe3m+1eZdy/KkHl/wKG5z/wGszOxnOJ7WQLMmNyK4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L3+saJNqWn6Rdxw/2hY/6RjHzxMSGTP/AAKofDPhObxJrMFit1DbRXLbftcqN5cY/vN/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UNH/AOJhDFZ/ZdPdrJ7iP5leQ7uT/e+7uqmUfUej+D7v48eD9P8ADOreIdL+12btdPrG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arND8rRqqrt3Lu+avlbxR/xT+sajok0snlW7yQvJ/tDd0/IV9f8AwliL/Dy41q20W1Ec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9lX5uR8zR8bq8N+F/hWN/iiuuaq1l4ouLad76XSJf+XyAq26SPP+sK7t23/YqR2J/gj8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uv3moPHf6FO0baXL8r3tnITlov8Aa/2a+pPA/wC0bpPjj4rP4e0tn1DR9RtI306fZ5Xk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5uw/GvCf2hPgdpNh4nsb3wutrb2WsTLNBaRgKwbHz+X/ALP+zXN6db3fwo8rULu7ji1C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5TI2B8sbL/DwPlqFoVE+/wCS3C561WMXtXl/wH8feM/iY+oa3rNnDp/ht0QWCBfmLZwz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2e1ao2RVhjw1Z1/Hi4b61shMGsnUOJzWhJ5D8TtHubxZvs0M07Fvuoma+d/E/ww8XagX8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LZv/APE19qWw/wBIlrXth0rnloXE/Pm3+DPj2fp4S1gyf9ej/wDxNalt8H/iHbg/8Ubr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9Ao81ajlOMZoTNT4Bg+Enj+b/mSNUT/eixVofBX4h9vBmo/98CvvgOTR5nvVgfBw+CPx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H2n/wAVUw+BPxJ/6FGYf9vEX/xVfdYcmnUAfDCfAD4myfd8Ksv+9eW4/m9O/wCGcfik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C3/+Lr7ooxQB8tfAP4K+OvBPxHtdX13TLa005ILiMvHdxyMGaPCjCt/er6SK9eK1UhL8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U2JZklKPLHtWn9jHpTfsftSEZvl0oj4rQ+yj0py2ox0oGZ3l0eXWl9l9qX7N7UAZnl0G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m046UEGZ5XFJ5daRtOOhpv2Qn1oAoeSaPJNaP2Qmj7GaCkZ3kmjyTWj9jNH2M0FJXM7y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2M0CzJoCxm/Z6Ps59DWoLMjtThZNQFjJ+zn0NH2c+hrW+xGj7EaDMyxbnHQ0v2c+hrVF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c/d2+6MjHevm+30QSvcsby8izL9yG6kRfur2DV9SXFqcHp1r51S+s4bu/gZ41aOdR8xx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GbUzhxsb0zKHhhP+fy+P/b5L/wDFUX/hu3Onzb5bl/u/fuZD/F/vVui4iqvrDhNMn91x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iHhWzWIDynYf7cjH+tJB4U03J3WMDH/aBNb1tteMYPapRDjo36VIjmm8L6SPEdl/xL7f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ft//AK9aP/CL6SOmn24/7ZinXXHiSzP/AE73H/oVv/hWpn2qiLGT/wAI7pw6WkQ+iVU0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BQPtLcDPotdDg1laN/x834/6eW/kKAHjToB/yyX8jVXVrKFdKvWEQBEDkHH+ya3THWZ4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vSf/ANFtQBpJYgqajk0756uwklTUhGWoA5y9tt2pWA9Hk/8AQGq59i4NQ6qANW0v/rv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pqyymLXCVm6bD/xMNU9pUH/kNa6LyhsFYmmL/wATLVf+uyf+ikoAsLbD0qC6tg9rMmPv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qrOOGFAFfSBnS7P/AK4p/wCg1b8vPas7wxz4e0v/AK9Yv/QBW1GgNAGDrC7Z9O/6+R/6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vrtm08/9PI/9Bar8KZoAhMPtWfANmu6mv/TC3b/x6Zf/AGWtkisiIf8AFT6h6G0t/wD0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aGhxVmFeKWRRUgYXhmMNpMAHPB/9CatXyeKqeGBus8n/AJ6N/wChVrKg2GgDC163CWC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CkBrTS2BUGqXidtujXR9FB/8erViOYV+lAFcR5B4rKmGPEFoPWKT/0Jf8K3YkGDmsW5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kqgNbyaPJqxtFGBVgczoozNqXfF23/oK1uBaytGwb3VR6XX/ALTjrbAFUBk6kh+zT/7p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k9l/1xT+Vauop/o0/wDun+tVNFjB0iy/64p/KswHCLGeKxdeXFxp3/X0v/oLV05jGDXO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6el/9BaqAt44qIjrU1eMad8edQ8L+INRm/4R+81C7kdk+4zKkYbis6tSVOPNGNzelTjU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O58QeIB28i2/9Cmr3AW8eK+I9P8A2p9Su5Cs3hg2SY/1kylQavSftDStnbp8Q/4Axr47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Jb5n12Ho0oxtz/gfZhEEf3nVf95sVH9s08dbuAf9tR/jXxj/AML+ucf8eY/78mmf8L+u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vtK/Y70qXc+zzqelL11C1H/bZf8AGozrOkj/AJiFr/3+X/GvjQ/Hy/bgWj/9+lqP/hem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5LT9piP5V+octL+Y+zDr2jL1v4T9GqJvE2ir1vY/wzXxq3xu1lx8lm36Cq7/ABl19s4t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XkT+48z7O/4SzQf+f8f9+3/wpp8YaAP+X7/yC/8A8TXxafin4jmORbv/AN9ClHxK8Tgc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GryF+48z7O/4TnQVz/pTH6QN/hR/wAJ1oP/AD8P/wB+mr4ub4g+KZQcRlfqxqI+M/FR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L/avIf7jzPtD/hYGif8ATwf+2Y/+Kpn/AAsTRv8AnldH/gC//FV8Y/8ACZeKv7v/AI+1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Zx/wImny4n+ZBeh/Kz7P/wCFj6Mv/LC6/wC+U/8AiqQ/E7Rh/wAsLr8k/wDi6+MRqnil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eeKW7j/AL5o9niHvND56K+yfZJ+J2k9raf8WT/4qk/4Wjpw6Wz/APfxa+OBc+KD3H/f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ZcfgKPZV/wCcXPS/lPsVvitpqZzbH8ZlFQn4v6aOlsn43S/4V8hLpniZ/wDl4b8AKeNF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H/AFo9jV6zH7SkvsH1ufjJZAcWsP/gWP/iajPxpsh/y7W/8A4GD/AOJr5PXw94jb/l9k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fEbD/j+l/wC+aPYVP5w9rT/kPqNvjfZjotmPrITULfHO2GcGzH/Aia+Yk8F685+e8n/M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vXc//fVHsJ9Zh7aHSB9G/wDC9of79r+EMn/xVMPx7hGfntR/2xk/+Kr57X4damf+Xuc/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y9sLczfbHi/66Bmo+ry/nY/bR/lR9FP+0Pbx9biD8LWQ1zWuftXaVpEMhVBqN1ni3VHj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/jw7en798G/3VK/1q2ulXQ/5bx/Xy6qNFx152TKqmrcp6c37Zk758rwoPxmY/wBKryft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j/HzD/WvPf7NvMf8fSj6R0z+z7odbwfhEtdSn0MDtX/bI8V8hfDdsPrbyH/2oKtf8NZ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P+3eT/45Xmd/Yypnddu34AVn4x71SlcDgL9JoYJI4v8AUkY/efeWqFosWwQ587BB/wB1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NPm0+WL7VFH87/3oqraf9q8+aKL/AJaf8tP7tanjmqJzi7ilhSaWP7n8NL4Kvbee/uJN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+NLf7zt/s0XVq2hHybuXE8if62Sucu18m9ZpFDRI2MirJsJfeIzql3dP5nlB2YrWabt4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a6PUbfT5EQx2eJJEX/WfKz+9ZUOjpNeRCV3WKR9j87tlAWFsQbst9s8w7VzH/Ft9Kv6d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/wB4m9N/ysmPeodQ02S1uY7SO8M0LjCHHzba5/7RLbXBi8396KAsadxZrZNc4Inick8N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OYvKJ8qrNvcaVBby/a/tHm/9M03VQn06UafFdwyiWGR22fPt24poLGzNFElv5P8Arfkb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9t/o8HNQ2BkS1bzraTLJ/wAsxtWrOo6luitVu4vJkT5Mf7NUJouJfQ7flh8pFHJHVjVW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jTS2T8CDdjAp0ejXavG6CO4ikOY8N0rsNPh1CaM2ss62JI+VlFQQc5aalO8UkGo7UkjT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j/tCL/iX+baR/a40ZH/BuP8A0KovF2j3ehTNMzG5yf8AW+tdD4bvdN1jSYI7iDExbyXu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SM+3tv7QuDLd6h/x8I2yOP5lT/Z21Lb6h/Y+r2v76T92jQvJJ8vy1el8CjTdRQW19uDJ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r1taXCtMrtBeW67Ht3/jaqRoT65qUviOeD7Ovl2MfQn5QRUI8QTeF/7QhltP30b7Ej2b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eKLu3v8A/iXTSWkWxd8f3vmq9e6te+ItXnv7xTcTvtlkJb77f3qZDRyusXOtztFc3Ujy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+lV/DUizXlx59wbeJU5G/bur0PWLK012BYbaxuJJbaCR45I9r+b83GR2CrXJeLvDkEF4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CRfN5mPummho0f7Q0+30+aKL/lptdJP4mWqk+mm0hLuXOf71ctazX9pew2TqwmDrs3DG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US3n+l6h8u/y/uotU5JDOZlgVoekiylf+AstTWmkRuuW8yQH0roNejsdNktI5WRYpbVW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NXtbTRpfKucyRv8AuT/f+ahSuMo3sUUFyIoo2TPHz1XMKuZUR8Sx84Peq2pa5cXd4kr/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omo6zcm5iQhB98A9aq6AW2uDBKolXJ7irpuEmdinC+lUpWa8uYoY1zcscYp11pd1pV35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gI7uIOHHqKx5ITbkE9zgVsbWc7T1BqhPKtwIjjgSYNFzRWK8MJkc7PxrS0y4Nlc+cB95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Cdc5arLRoRhR15oGWp2P2LzTNmWQYeoQZb//AImGoS+bFsbZ+GKrz5C464qjqmofb7tM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rjb3WLnUco8x8kfcj/hWp/Cd/PpWu213FeXFjLC25bi1dlkQgHBBHSpdH0Ga7PmNbl7U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V2um3CmWJ9I0toYI/wDlo8fP/fTVDfKS9DVGqXdqrXk8t150xy0s8rPI/wCLVoX+of2h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Y/ueX/EtR6zeWl3pFnHe+ZFaW7s7SfxJIen1Wn+BNU0BruSLVrhJbKPdgxjDcqQv/AI98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OuL2zgu7Cz1CyllikdGfy9q/T71aur28X2iXyprf958iRxvtZF/un+9SxwWOv3Dves08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0arj/vqm21vaaho+oyyyxyyxovk3H8SfWocmi0Z+mWEy3t1JaSuIlRUnj/v87amttPi+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Hd/rPu1kaRctYWkl/J821Bs/Oie9m1Pyr6OTyfI5/u1PMCOrs9XNlpU+bczytE0YKpu25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UuLaWOaDypFT7+Nu/wBNw/vU6/1CWfR5pbS6/wBX9+P+JGH8VZk3iXUr5Z2cNcXkv7yS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Zf8A+EO8SXGj2v2S1ml/1jpHbu27bx1H/AawNY0+LQNQmhlik/eIv+8leq+GLe/1XwSZ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Pn2cT7blF/vD+KuIFxF/aEX7qS78tFf95829qOa5KYn9n2lx+6+1+Vp8kHnJHJ8reYP4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G40eK08n+z9QjffBeR7vnb3yzfNSz6PNfz3d3qH+tkhZ0t/7jdqj0bS30ewkknT7dFcD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exV7Hv39sf8AC2PhPp/h67+IN5p/iWzSaC6s7iE+Vdx7sx+ZMOyr/e3V4/q9x/xR9p4U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JO9xZw7pb6Qtw5kPUbfl21L4WN7qOmXE0FvJKIwr+f8AxeXyNrf8CrRtvKt/3MsvlS/L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Waqhz2F+Dvinw98N9YM3jbT7y7/cQ3unx2+G2Sd1K/7UeV/2f/QfTrnRvgN4k0/w/fyS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VDEodiz5Xd8u2Tbn5t1eZ6xb2lxnVdQ/0vy/kSP/AGaraxcaJo+j2v8AZ8P9oQyOqP8A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lrSFWL3Gp3PPfiPY6T/wnWrzIsNrbyXLPA2nORA+T94fNx/u1q+F/DmpHxPHLouoala6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xK3luu1uC3NereI/BfgnXtPm0SzsZRq1vax3V1qEI2RWjbc/vOK56f4PafP5Uuk6hb6T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v3M3RlI/3v4v9utm09jRO5xHhjwTNa6Jea/dadDrdjZXPk3R1GRolif70fMZ+bd8y/MK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M3ki1i3ZSOP7qfN90V6pHourfCyEza3pn9o6bfxQXIt5WZUmLKz/AMPyll5qSb4b6x8X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zLtkM0IQKiKG+Xb/ALy1SGeV3eg6s9xp9qLCaWbUIhNBbx/M8qsu5SMf3qbbXE1hqEUs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PLkT5kYN6f71fbNp8FNK+FNp4S10XyahqmhSIdQNxEVcROm0bA3/ADzZflr5Z+JPh7S9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R2WrObuRSkbfvZtxzv8A93mmB6rZ/HY6v8NbmWbVtH0rxHAGRLOz0jErxhcN+8ZmX95u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Ab/hHv2brXULu1/4qq8ulup5JP8Aljan/Vf7u5tv/fTV4Zo32S30+7/4+P7Vk8v7FHsV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q+r/2WvihqfjSDXvCPjG7stSjuQ7SxXibWSJV+dCx/hXb/wAB49DUcwG/+ytq48c+AvEn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09Ht7Vp4QrrCy7fm+Xna38XX568O8F/D20+Jvxl8Qad4UupPD82mW7y6XcW/yxSTQlF+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WXXiCT4FfFjxCdetLy9tFSZQmnPsWaN5MI7n/gKrVX4L+P8A/hWvxq0eCCTTU8P+IRGk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JjYrP/CysF3f7NZJln1Xofwq03/hGdJhltbWeaC2RBJqNqZbmNjHtZXZZF3bfu1wfjD9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G41PfLbTSi4vTGq4j8tvLbH8TfcU17/TasD5k/Z78XXHw78fXfw21k/YHiBSGNNzQyyd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/ut/vV9NMleafE/4L23jrXLLV7aZLDUYYWH2vHKSL80Lf8BbK/8AA69Hh81IIUlbfKqA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iHBeaxdVGJ63FHWsTVxietCTMtcG4l9q2LZeK+ev2jdQ1PSLbSLqwvZ7JBcskzQNtJVl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Va2kXya1qX/gbL/8VXPNpbmkI8x95xgd6nUxgdRX50weLdenz5viy7P/AG2b5f8Ax6q9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lyn4sf5Vj7RGyg0fo/FNAf8Alup/4GtK9zZr964jX6yLX5p/ZNWP/M7XI+imrNva3Cj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7po9oiXFn6Q/2hp4HN7bj/tstR/2vpak51C3H/bZf8a/OdrW2PXVnb/tm1RNp1keTqDH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UTys/RmTxVoNt/rdXtEx/enX/Gnf8JnooTKyySr2aNcg/Q5r83jZ2AJ/05v+/TV1GmfF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q93LDCF8l9v3F/u1hVqPl9w6aUIxfvn3wPHOjryDP/37/wDr00/ETSB/yznP/bP/AOyr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o3iWsF3NPcM2AHYjNbX/AAlnjP1T82rlftrX5l950OdBfZf3H2ifiRpWD/o9yf8Atm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lZP+jXJ/4Av/AMVXxofFfjMjqn5tUDeJPGbE/Mo+hasG8T0qIXPQ/lPs8/EzTB0sbo/g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WPawuf8Avpa+Mjr3jM/8tyPoKZ/a3jNv+XhvyrRRxT/5efgHPQ7H2cfibaDpp0/4utRf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HP+My/4V8am98ZP1uDg+1RkeLjkm4P5U+TFf8/Pw/4Ic9DsfZp+KVuP+YePxuf/ALGo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9f/An/wCxr4zCeLG/5eX/AO+akWx8Vv8A8vMn4LR7PEvep+Ae0o/yn2G3xZTn/QI//An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Af8Ajxi/8Cf/ALGvj86T4oIObub8FqI6P4mOf9Ln/BaPZV/+foe0o/yn2F/wttlHMNl+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/wCWVh+Mp/8Aiq+P10HxG/W9uvwAqRfC3iN/+X67/Oj2Vf8A5+j9pS/lPrVvjVOo5Olj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s/xvcZzNpi/TP/xdfKv/AAhevOOb65P/AG0pP+EA1lut1cn/ALaUvq9R/FUYvbQW0T6l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wH/AAD/AOyoHxucf8vth/3wv+NfLP8AwrvVf+fi4/7+NS/8K71b/n4uP+/j0fVpLaox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J8c5Bn/ibW6/7sCf4VEfjpJjnXVH/bun/wATXzUvwxv5M75Jm+rtS/8ACrLv+9J/30af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/bQ/lR9Gt8dyM519f/AdP/iapzfHuJc7tckP+4qivAo/hRcN13n8TUq/COUno360vqr6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yR7af2h7QZzrN3/30P8aiP7RFl31q8x/vj/GvHP8AhTZI5UfiDUf/AApk5+6PyNH1X++/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n/ab0KDJlvdQY/76/wDxyuOvP2r/AADBO4ksLqWQcbvIjOfx3Vyt98GT9ml+Ufka7v4b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ViuoNK3J5ZP2kRZ+aKNv4v8Aerqo5fSquzv95xV8ZKiuZFXTvjDp/wAW7lRoVtc2cWnbj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fd6H2ror6Nzp8+ScY70rT+GdPmZrS70q29oZEjH6UuqeJdJbS7nGpWbMEwMSqw/Ovp6F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JYit7abm+p0WnLiFD6gVcFYFj4o0v7OmL2FiAMhXBx+VWf8AhKdN/wCflf8Avl//AImu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dsv+uc38461VFcxf+KNOGraYFeQ8S8iCTuF/wBn2rQHiez7Cf8A8Bpf/iasVjbAGKxd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5b+QpP8AhKIOwn/8B3/wrK03xNGl3qAFrc/68n/VH+6tAWOzwKyfFeP+Eb1T/r0n/wDR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AJcbv/vhf/iqpax4gkOj6h/xLbsjyJP4E/un/aoCx1sH3TUgNcxD4hmeAH7DdrkdG8sf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/QNnP/bRaAsW9W/5Cul/9d5P/RMla+BXG6p4gvf7Q0wrpTHbMxAaVfm/dOMVePiHUP8A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GNWM6fPFYWk86tq/wD13j/9ErVX/hINQx/yDE/8Cf8A7Gs3T9Q1dNYv/wDQ4QXeNj+8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Bhg1BOo8s9evrWRLqGtZOILZfqWNR/bNabJJs1/4C/8AjQBZ8Mf8i/pn/XtF/wCgitm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s/2Pa5ktf9Wv8Df/ABVXfO1b/n5j/wC/dAGh4hORZn0uU/k1akGMGuK1ptTkS0VruNM3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gg1PH/IRX8IFoA6E9TWRb4/4SW9/69IP/Rk9VDbap/0ET/35Ws5LPUl8QzMuonL2cQY+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oYHZx7Rnr+VDsvqfyrm47C8Od2o3H5ih9LmbrqF1/wB91IFrwtP/AMSvP/TST/0I1qfa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+wS/8TC7/wBfJ/H/ALVaY0QsDuu7pvrJQBZ8Tyh9Fuf+Aj/x4Vsw/wCoX6VxPiPRYf7G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dvWtP/hHrQ54k/7/AMn/AMVQB0InxWPd3Ef/AAkFj67JP/QapHw7a88Sf9/5P/iqoXfh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XeT+Nv7tUgOzN7Fj/Wp/30KjN9Fz+9T/AL6rHOhWOP8Aj1j/AO+ajOg2P/PrF/3zVgGk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+RRm5UjLf9MY60Tr9oM/6VF/31XM6foVgdR1VTaQYWVcDyV4/dL/AFFaI0GwH/LnB/35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HkSZvovu/wB8VQ0LxDp/9i2mdQg/1Y6yrUt1Y2vkyAQR/d/uLVTQLS3GjWmIl/1Y6Cs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v/oIQf8Af1KxvEPifS2Fj/p8LEXSH5XB459K29qD+EVma0N1vEMDi4hPT/bWpAefE+m4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GmaRq9hcGaXyn/wC/T/8AxNaPk8GrGjwgA5A+9TBHM6vo1p4v1j/VSfu4V/1kLL/F/tVd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zH5V12iw/aPFLw/37Ut/wB8yL/8VXdjRoQOleBjI2mfT4J2geOf8K2tP+eS0v8Awra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/ZKelH9lJ6Vwcp6HOux44nw2th/yyH5VMnw6tx/yxH5V68NKQdqUaWn90UnEOddjyZPh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+VTR+A7cf8sR+Veqf2YvoKP7OUD7opcoc7PM18EW+P8AUj8qevgi3/54j8q9J+wL6fpS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7POF8EW//PEflTh4It/+eI/KvRxYr6D8qcLEegosF2ecp4Ktx/yyH5VMng2Af8sh+Veg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Y6UWA8//AOEPh/55D8qB4Ph/55D8q9B+xL6UfYl9KLAcGnhKIf8ALP8ASpU8Kxj+AflX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NcdKLAcQvheMfwCpF8Mxj+AV2n2RfQUotR6UWA4weGox/BUsfhtAPuV14tQP/wBVOFsv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oP4BUsfh5P7grqRbD0p6wDPSiwHNr4ej/uj8q8++P9nJoPw8kvLaTy5ftcS8L2O7/Cva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Reki6+Fl38udlxC//j2P60mNHyEPGOpf89v/ABwUHxjqWP8AX/8Ajgq3B4bD5zU3/CLr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kn9+34AVWn8a3yD/AFkv6VT0O01q88TalZXeneTaRFtlxj5XXtz/ABV1Evhi3IyUB/Cj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qHuJ25/gNaAqDAVutSA5FUiz5907UbgTqgcjzRsZU+61d7J4wcWNhBHaiF4B5cyN1kFc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wuPIkJ/dL0UGtTXNPurGIC+ixKnCXkX3T9a2PGNq71mwu4I4B+9JGIw4+ZB6VVstPg8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8t4lb5lHrXNW8zvOHdsup3K5FapZLqY3ywtGzDaoDdT61ZiaepxLJpLafMQ09sm2GT1F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SMcykYzWde61LFdRiQ5KjaRVC7vyzrgny+m33oNDa0631W48rzfs8tpb7dnmJ99frVeL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fMFq0afJ/dbms03txcL5XnSLF6CrH2+W4/eRfupY+P7u6gszNbgi0Ffsy2Un2jblWzkC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bDlppF5jC5wa1tItxo8RvNdu/PZm/dwsclhV7/hOJjGYtLsorKJG3CVl5agRBYeJ9XtN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6dVxukT5hUeva3H4is9tzbta3UfUBMKfxqjBq2oxanLqiQ5QnDx4+Vx7VPf6zLOZzAgWO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sZr+DPEdvpVt/Zt+fN06b/lp/FC3/wATUeleOruyaWO6H22z3t5Ekn+tRf4fm/irm7e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49a0odMfYqiTEgG/En8S0E2IPt95eXF5ndLDcbv3ZHrVa3gltrYxE1uzadZvEIxdSWk3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9Y+p6dNa3SRecJDH98j7ppBY3Z9eu7uCCaZz58CKscqH5sUniXV5vECwSLbsl4q7Z5F+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VDlcnHFTveve2zwwzfuiAOKpFE2jvaq7G9PnRp+tGpXUQYm1XyYcYH0qnZWTJkzEpbR/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s+H+2I7SW7/e7FeGSP5o3WmBa8P+JZNJSUwPLYTJGVS4tv8AW+Ww2spH92oLm01XxffL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wKXMz/M+37v+7V7TtPtbi/8A3v8Ard+x/wDdrp7hodGSSCOWSWB/+eifuqxlOxLdjJ0b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XUXitbiIk/acfK+0d/8AarYtLOHVYNUhuLiKaaEiBCn3X21k2GsrrE503TbU3G9P+WXA3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gtvN0e3PlWkkv9/+tc0qjJbucRqHh/UJ9Ii0+L/lo++aT7v0UVf8K/Di48OTDUUW3miY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NdDPbxfaDqEXmS+YmxPM/hb+6aTV7j/R4ohN5Usfzvb/AN+p9q+g1oc34g+G9mPEVteW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4+4wqzqFvFf38V350lpL8sMP91/bFXCL2S8kmtJbiG0dcv5n3Ub/AGd1OGoefB+9/wBb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SqML3Ofn8Prc+IrO+aIRlfkmTH8X96l1fTpdXvJA6CO3i+5IRtrt9amvdNithb28ZjeM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m7uJ4pZYo5Yv+eez5V+laxqMi9jkdOSOy1NvtJia0uE8lzn7tZF94bh/t2ESqDaB9z+W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my1S2W9mWKwEqbh5kqj9M1nXHh+W48qWKLzYo0+e4jf5WWq5yosxdQ0e0/sc2kUX72R9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urJ7PVBaFldGIVZlPymvTP7I+0fvfsst1L/uMq1g+I7W41FI4Wij04gq6MEO3dVxnc0U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xdSW62skkgG75fSn6dp+n41CW7/12z9xHs+XduHX/gO6uy08PaPO0W24aSLCkcfNWPce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Seoxuq1K4+cr6NqGn285l1C0+1+WnyR72+dveu/v/GGlaRp8Usvl3d/InyW9v91K8o+w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u8Q6BKvgnRtRj0K40/yQwurzZ+7my37ts/8AfS/hQ9SJO53dto8vifw/9ritLi7ik2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+/XG69p2maXfPGIvLmttvH95q3fC3hfxBb+DrXVR9si0+83JD5c21XYfxN/s0kGnxW88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EzT+ZrLlIsNsr1vEd7HJFFBpFzCvmR3KfLCR7g1lQ6g1vrEigxxAgNIIn3Rbvat+41C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+5s3Vz1tpsf2t55V8rb85TH3qhjRf8QXEWoTxeVF5MUibHj/ALlamgpDaRSWkMXmwMn+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qT+0/EMUzWIt9El+/Hv3bPl+8DXUJp2l2Nt9jg8kz7+JCdu/6VnIZzM+n6h9oi+yahJ5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vu4qj4oH9j6im4ObWU5ThfxrUvlk0ozYicxSTn9452ssh/umub1bUp9ctGtXLNLCT5ZZ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+q8mXyot+x/4WZa73U9X0SXw3Z2tukLXUf+u1AxeX/Fx833q8zl0+3edbQyP9qC5fy/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3f28sX/LKrJsdVbaf/zyl82X+CSN9yv6Vv8AgbxBd/6LFdy28UW9o3j2fvXbtlq5fwDc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wWby8f3fl35/Stz4hanYWGqvYI0g3w/NMvaQdKwkzFm9d+L0jmaO3tLbyf3kN1JEm2VF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5q5DTnvNLlmto/LitruUKZD91fm+8apeHtQiuLiLzov8AS/mdPvbnXj5a3/EssTxzeUq/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tp/vCsEgGT28tvbm082O78xGd/M/jjNV9M8N6XfXMNhftNptmGB+0RfvURv4au6N/pFw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sT/ZX3qezuLuxtpodQgixIRJ+6+XetJJopHV+DvEHgm38P6tpOt/2h/auqp5El58rKi7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Vn+BtPtPtBmtLS31DW7yfZPHqDt9m3Bcboz/AOy7q4f7Rp8/2v8AdSTarsZEj/hiX39+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wYpZvskuxXeP+43/xVdEation0F8Vr+3vviB4Hhee2sdJsQImh1SNlDMxVSuM/wAIP/j9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uLvUP7Js5fB2l6o2nXVnJD832OTH79JB837tj/6FXh2p+ObrxP4f03T9aK600FyrNLN/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5/8frt/A3h7xN4x8cTeH5dbuNP0SztY737PvZvtC/3T/s/+g1oqqc7o2hURR1f4++Hv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PNqHiDW7zU5xpdxfyvKsVqoWOJZC3Xaobav+7XEfEH4LXfiDwfN8R9Jij/sS4td6W9un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Oy8SN/wCtTx/o/hPxh8N/wDhIdJ0+40S7s5mTy45la2+0Hkqf7u5fmVv4ulem/sqeFpf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t+JrPUPDMiM8Gjxz/wCkqxQhmx95F2s1bKZalc5XVPg3eL+zZJewrGunwPHqFjcXECtd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mf3flVv+B15P8LdMkuVlsdG125TxReboksLe2/1UcatIzszf7g27f7zV+lmt+ELG/wDC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0+W2a1SDHCrgkV538IP2cfDXwmmvL+3t/terXQaNrmQZCwn+BfbrRuWfP2naZYfFCy1n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/SdMQxJJKsy3eHL+bhl27fm2sv8AC1eqfDvwZ4I+LPgt7bUvAtpoWtS2kkP9o2NsEiZt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VgrbW+781bXwS8HD4ffD/wAReHZZbTXjaX9ylvFbXKNO9qVX+H+FuPu/3q8v+B3xAl8E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8SSN1mTT97fJMGwzKP4dy/8AjyVLko7kN2PrSxtpLSzgt5ZPOlijVHk/vEDBP41NXzLL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2n2tnHrf+mrDHcRRtGrwlv7v8LL92voXR/GGk6vPHaC6jiv5I/OS3k+86+q/3v8AgNNV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9KjI5qU9DUZHWuhbGq1HRrWHrYxOv0rdQcVh65/x8L9K0A8R/aAsftvhk8A+XMjc/Wvn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vi5D5/h69T1WvmDVBiE1yVtjeluLYeINLgQRSkCQcHirY8Q6WD1Qf8ArznUNKnF20sTH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uRMtIR+FcRqejL4m0xf4h+C08eLNKA+9z/1yNeM6lrqaXrFvp1w5WSZwB/wL7ldKNIuu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Y6UM/M//AH6NDeM9L/vOf+2VefR6Pc89aVtHuaFydQO8fxnp+DhXP/AKoyeMLAk/I/8A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oW0S5P8A+qn+7Hc734d3Npr/AMTvDsPlf8vLdf8AcevqSbwPZSZ/cj8q+SvgPZTw/Gfw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OOD8r1993FmpkPFVBCk9LHmZ8EWo/wCWQ/75FRnwTaj/AJZD/vmvSjZjHSojZj0rpUUY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6RD8qenhKJekI/KvQDZjnimfYx6VXKgucH/wiif88hR/wiif88hXe/Y09BR9jT0FHKgu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DyFH/CJRf8APIV3n2FfQUfYR6UcqC5wv/CJxf8APMUf8InF/wA8xXcfYh7UfYfYUcqD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i/55ilXwpFz+7Fdv9h9hR9ho5UHMcavhWHn92KX/AIRWH/nmK7P7HR9jo5UHMcd/wisP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D/zzFdp9ko+x0cqC5xyeF4h/yzFSL4ajH8ArrfslKLUAUcqC5yf/AAjUf/PMUf8ACNR/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6UfZR6UcqC5yv/CNR/8APMUf8I1H/wA8xXW/ZR6UfZRRyoLnDah4dTyGUIMH2rnPClrG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P++YIa9Vu7dRFjFeYeGk8ttSX1uN35xov/stdeFXvnBjPgItRtR5n41Q1G1H9l3X/XFv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eKpaiv8AxK7r/ri3/oJr2bHzhDaRAW0X+4v8ql2dajs8/Z4v9xf5VaVeDTAybtP+Jtpn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riPNUr1cXum/8AXdv/AEVJWvEoINUBV2VS0xd11qK9xIv8jWs6DmsrSv8AkJ6mP+mi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yKralFjTbv8A65N/I1ogfLVTUf8Ajwuv+uTfyNAEGnfPplqfWJP/AEGpwlRaOP8AiU2v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YoAytTG25sPeb/2VqstHkmq+tAifTj/08qP51fC+1WBEIsL0qhYp/wATvUD/ALMf8v8A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rJf+J7qI/wBmP/2b/CgC55ZqN0PNX9nFROnWgDE8O2+dJtxnoMfkSK1ms9qZrN8KktpU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Ct2YMIT9KAOY14YihPpPH/6EK1yBisrxAMWin0mj/8AQxWr/DQA01mq+3xGF/v2bH/v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OshjjxTB/wBeMv8A6MiqGBsFajK1ZIGKiK1IGXoK5N8P+nmT/wBCraZBtrC8PSEvf/8A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PloAxvFSj+wNT/69ZP8A0Fq04hndWb4o50LUfe0l/wDQWrSg5X8aAGsKy77jVNPP/TQ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GsrU+LywP/Tb/wBlpoDUooorQDHtP+Q3qX/bP/0E/wCFaeMisy0GNf1D3WL/ANqVrjGK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/wAPj/iUwL/dDL+TNWrL96sjw/8A8gxP9+X/ANGNWYGjgVla62y1VvSaE/8AkVa1cj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/wB2SM/+RFpAacZyDVi04Y1Xj6Gp7Y4JpoDY8MNjxrB/t20i/wDjyn+leqC14ryfwsd3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/oNeyhK8bGfGfQ4F3gU/soo+yirmyjZXnnpFH7OKPIHpVvYKTZikwKvkCm+UKt7RSbKQ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+UPSrOz2pPLp2KK/lD0pVjFT+XSiPFFgIhEMdKPLFTbBRsFFgIPKpPJqzsoCUgIRFSiI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fyhSiIVPt+tGygCHyh6U5YuKlCU7aKAIvLpVjqUKDTgooAbHHXJfGyPd8LtaP91Yz/5E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XC/H15YPg14oliHzpAhH/f1Khq5SPlWFWFSNkd680i8b6gc/vQPwpzeMdRb/AJb4/Co9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rVa5bZDIfQGvPj4p1F/+W5/CpbPVL25lJklYqfeqVKUdwNln5qWHJqojbq0LVMimWeE2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tdTceF9Qg/e/6n5Pkj3/AHFrL8JWHzSar537m3+fzNm5d392p5tfufHV/wDZbW4kjh8p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WPHLo8GXttYfa5ZI5Isbv3dVdASzntL4S3Xm4X93Z/xbqv6rr1zo/gT/AIR5niS63MEk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sb4e6RrWp5sbHy4jKN8nmfw1RDRj3lm4u18sHy2PAI5FW+L4iH7OI/K6v0Jrsde8GJaN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H3YEX5ia5i98OataxvLKsuU+8iD5jQBCkllZiSU2zlh2f5Vq3p2q+fcbp4YTD/GFG3ZT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zXWoSDy/v29x978KfqfhObQiDJPvt227JJPuY9G/u0FncDwp4Su7a0lluTL9sTem9vl3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aFpkiW8tvLZrIeLiF9ybqo6fp13p9tNLLaedD/BJbvuVP9rFc/Y6xeXdvcwz5miBz8jY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248OzTrHfRT2U6bwVfcr/hWXbW+PNJ6vVVrlb9j5Hmeb7nNSWwC/8fd3HD/31VjRcsNN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90PV9v5VbGry6fPEIovOhk+RPMTcyN/dNa+j3EWoW03lah+6j/5Z7Nq1k/aJtQ1COK0E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UijSFxFceXFNFH5UnzpJs2sjf3ag1Bbe51RDc8ha6TUPCcOh6Ot14g1ZY7xj8kcCfO7f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Gh5WoeVJ5Uf3/kqLCEHhb7fcebDF/xL5Ebf5n8f/wATUcnh6z0jTDJBcC6Eb/8ALMU/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LKVJBIyhHPybP/iql8L2dzaw3Fq8bmaOT54wN22ovYDI1jVNQvLM2UNokNpN/c+aWuTt7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kUmY69RNvqGnA/ZLS3tcf8tLj5mrE1fQdQ1XbezXEDT9zCMVUZkqRT0bzdQuD5v7qL5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b6PNb232qG7k+y72/d72/lWJ/wAI832S7urYyRRJiSe3k+67L/EKbZeIpPDSytCPMllT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zk7lWOoGoWnh+4iil8uLUJE+SSz+8/1Wtwebcf6X5tx5u/f5cbsu33968v8AC+oaiPFH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iNse4Tdsr0mfWpZJrWK7ubQaigwkdrFjZ/svXNNGckbWoaxFPPFFNa/vti7JNm3ep7Go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EUbr8zRv5fyturhfG/jaS31RYo12tEFCgfeVx95iemFrufDviLV9ds/OtrWWeKAK3mvJ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gjmtY8OwfbGtrnVGhmiTDi4ZgUWsO20Syulkh0y5nuDEdxbcTkV3Os6daa7qLS3t5HLf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rltO1D/hH/EH7rSpJYvuTR/3/pVQdxrQu6d4o1DT7fytQi+16VJ/y0j+Zov9oVELeLR9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abzP4elZ9t/aGn6hqE2nxRxafvbzo7h18qtTT9Ou7fT/AO0Jf9VJu2SSPtX9f4a3QNXO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63eSMOzAfxfLuq5oOtXkekfYGUxWluWZI0GGf61NcaRq9hKz2jRkH7/kNlNtVSNRtvOz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fy1oC0NK18Xatb6ZNJCySf3/M+ZkrGe5vdWtw0t3ne/mfO38VZgnxP5Q8zyZ37ferr9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EMd1LCu3y5H2t+VUhmekkdhAeZI5U+9iro8US/wBnRfupP3jsnD/M2Kt+IP7Pt9Ql0+KL9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qy/TdWFf291bT/vpY4oo/uW/92tUVY07jTrRtLa82Ms0m5+fvN/s1a07WJtH0abSbuL+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ZoLeT+J/L+6z/wC1/DVW3vr27hW3tkB3Jjiqttp93pGoRS+db+d9/wAvfu3LV3sB6rb+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QWW9s9G0bToC7W1tbbBdSbs7fqx61z+j6zoGm6RpF5etMt1INmoAD5kYu23b7eXiqOk+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ZiMOjTXH2u4ij/j54H+7XO/ETx9L8QtbW5i022sIYF8kC2+6yj7pqt0YtHb/ABRuNP8A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3f2yDzrKSP5mfzPu/wDfNc74tu10iKzuCIxcStzHjjbUPhfR/wCz9HPiCXUI/wC0I32Q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JhWJ4ov5NbvkuLoDKpsSMDFZNBE6LUNQu7DT4pdKm/dSfft9m5a5vULm6n0e05kilt59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tjwTqviG8nGlwyY05/v+Ym5EqXxH4Pkia4uWZCcZfC4R2/u1k0aGfb6he6xcwi/ke48z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3jVH7RL/AGvNFNL/AGfL83+s+6jVo+H7W60vVra8uof7QjdQRHs3Ky/7J7NWff6ZLrc1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KBn3N+dQtCy/4Z066Gpy3SyRyTSfcmKbm/3l9+K1dQ1jUOdQ0+X7J9ndkns5EXynb+/5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rNn4hRbSa3LPEf3d2quq9+lbPi+7vbrxBLFMmmMvlMkn2OUMPxWtAMDR9Z+z6gdbu/8A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W9v+A13en3F3rHhe78QXfl+bG++DT5P9Vx6/3t1ecW+n6tcTyxWnl/a/4IpP9Y/0DVn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vkXUzxyO/wC8imXH/jtZuNyLHpHiDw/p+seHovGFp/c/fRxvtZGHXb/tVlT3HiDUPD5/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/kS4kRWnRf8A4muNj1vVNJ0W/wBJEjf2ffOsphkThT/s11vgaHWrmXzNLBnneMIDuxtq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FcaPp+oQxSSyxvsuo5Jn+9/eX5q1ftH/ABL/ADYf9dInyR/3mqrrXhTV7NLm2vrYQXhH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rD8P3H+kReVLHFL/ALf3nqXELGxoMkmjX4lS223qvzJv3Kkh9v71dFoum23ibUDKslvY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/AH2/q1cn4n/tDT7eaXyv3Ujxukmzdsk/iwf7ta+kT79IjWO0luJnO4kgAZrOwWNnX/Bc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PqsT7nmZPuK1bFx4gu/9Eu4ru8i/s/y3guLN1i2Mcf8ALT726uSimISSWS3udPm+bYEc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08FncRG2EwlZSm0/MrBulZtPoZnpv2bRNP8AC+o6fD5ksWqIqTSSP9/y5/MViO7bTt3V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CvHker6q8pktke50+VZ2R4p1cmNeP4WXcrferzs+KbtbGGO5gfO5UQTfdrp/D1xaXFxa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J+5nvI7ZpVRR67a5pe0XUpSaPtbwJ8etF1/TxBq0qaV4gSf7PPp8jkNu/vDPVa6D4n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KJNbW6ltLvdA/wBjRmZFK+33a+FbjzbfUIru78zzfsqva3G9WWWOTdhshv7q11OqfGW7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P4pt5Imt0Ex8tIpnVlVifvfLu3Cu6nVaVmbRndG98UPi74W1iey8P/DrwwbbV4JluYdQ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Cfebd/FurBt7fxBcCLUIbuTUNW1T9x/Z8cO1uf3g5/vbl2r/AL9cr4P15vCEo1K5sX1K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Pbyc/Orf3qx/BnjfGu3NzroutUt3QRRG2naK5s3U7lnUfxKrBaJNz3M3LmPW/FHga68M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nSTMj2e9mlSYc7i3frWZfeGvFlnqFpqsPi0XF1Yf8uc9yoaJeuBu6bao6v8AF/U9L1Gw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Vm+JWiLmVmX5nlHr/DuWmeHrjW/H/wDwkPjC70/R9Q8vT2e98x2WWL5hh8fxf73Tj5qX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3xY8V6RrFrLpN6LSK4RXezvG82287uvX5R/u7a9b/wCGldF0jSIptbtZorveqTR2581U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vmfwL4u0bQLDVLDXtO/tHQ7mCZEeIq8lvIT95ad/Z+n6h4P/ALQtNQ83UNPTY9nbpubh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q7f7v3t9RF1F1NoyPu3RdXsfEGmw3+nXCXVrMoZJEORWTrkiG+aINmSMDcvpnOP5V8g/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d80d89tqdhII/LAXYksfTGezV3z/AB0e/wDiRb6xHPbRaNeItlPBGfmijO5omkb++rM2a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HtEtz0Lx/Z/aNKuVxnKH+tfK3iO3EBKjpXp2s6tq2tfaNW8OLcWmmy3rWr2Dy70uI/74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6fqFvqH9ty3Fp5cDeRJGnzSzBgNv+1WVSqpKyN6dRLU47TreKRjv5rXFlb+marD7Jo+b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Ojvu/4C392s3V/iJpOj6v8A2f8AZr793tR/3Py/73O35a57cxr7VGnP4b0u7vobyawh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5X6Vpiyg8/yT/rdm/wD4DVb+2Iv9bD+9i2b08t1+df8AZ9fm+WobjUv7Ua1urMyRz2gWU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+y/7P8NS9CHUuaP9nw+lKLGFR93NRW2oRf6X50sfmxuqfZ9+6V2P/stcVefFqLRrq4tD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JGygD25ppcwKZ2xtIufkqnNaoGOAK4z/AIXTCc/8Sa5/7+L/AI1Xn+MUR/5g034zr/hQ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T+E5Ft8V/CrYGTqUKZ9i2P619zFQa/Oj4NfEJdY+MHgy3FgYfM1e2G4zbsfvB22iv0fk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O6K5rlGSOoDFV10AqErWwit5YpDEPSp8e1JjjpVkEHlj0pvle1T49qMe1AEGwUm2p9ma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AAFGBU3lUhjxQBFgUbakC0oWgCLb7UuypdlGz2oAi2UbKm2/Sjb9KAIdlGyptv0o20AM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fpQBGqdacEqRV69KXbQBTniBUivKNNHk3+qQ+lyD+i//ABNeuTV4Nf8AiD+yPEmqRfZL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isvRv9qujC/GcGNTcNDd1D74rP1M/wDEsu8f88X/AJGs+XxU0x/5Bt8T/uxj/wBnqrqG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ll7jyX7Rf3f+ulewfP2NW1/494f9xf5VdUjFc7p+tzz20RTS7oEIv3mjHb/AHqsDV73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FifVR/p+i/8AX23/AKTzVqo5Ark9S1LUTe6STpwXbeNgfaF+b/R5ePu/7WfwrQGsap30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rqh2ZvGQ+tZemHGp6p/10T/ANBqt/aeo/8APnbj/t5b/wCN1lWGo6tFrGpuIrfMixE/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rHaK+RUc6ebBIh6MpH865wajrJziK2/NqPtmuHtafk3+NAWNbw9xoWn/APXvH/6AK0VI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q3/CP6V+8tP+PWH/AJZN/cH+1WiZ9Y5/fWn/AH6b/wCKoCxe1/GdP/6+4/51pKBmuM1h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x4uUJ2w578YzWgI9V/6Cg/8AAZasLHUqRisu0/5D97/1zj/9CkrK8vVOf+Jo3/gPH/hV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V5/xNZBi1hJbyU5O6XtjFAWO1PeomHWsdtNvH66tcj/dVB/JaZ/ZF1/0F7v9P8KjmCw/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us3/AKOkraknypGK5Lw/4faGydTql8wFxMBiXbj96/pV9tDQ/wDMRvyfe5NHMFiLxKdu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/wDQxWlHJkY9K5vxH4VtG0hvnn/1sP8Ay2b/AJ6rV9vCtohPzT/9/mouOxrism4OPE9m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BSDwvp+OYSf+2jf41nXPg7Sh4gs5PJ/5dJ/42/vw0Mk6vzUA5ZQPem/aLYdbiJfq1YY8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/76anDw3pg6WcX45qQIdK1O2in1DNxF/rz/y0Wrra/Zg83MfT/notYtj4fsI5r/FnF/rz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Kc/ZIRx/zzFAC63rFnPo94n2qLBgkX/WDurVas9ds/skR+1x8qp657GqWoada/2dc/uY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Q0un2Fs2m2p8qM5hT+D2oAut4h0/k/bIvzrH1XxNpgu9PBvIuZ853dOK047SNfuxqPot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iVHyzr2poC9/wk2nY/4+gfoKj/4SfTs/65z9I2qXan90UbU/uitAMW18Q2Z8RX7IJ2Bg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WHiK2xxHcf8Afhv8KpwIn9v3vyj/AI9YP/Q5q0Ni/wB0VYEDa/C3S2vD/wBuzVlaDrGN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T/lj/wBNG963N1Z2if8AHgB6SSf+hNWbAf8A2zLjiwuP++VFZWva1N9glQ2FwoZk+YOuB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cCsfWh/xLLr/cP/oVSBOmt3mP+QRP/wB/o/8A4qnDXLzp/ZE4/wC20f8A8VVqNPlpwipo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nx7pKz2vk7o5o8M6nnb9a+ga8D8Drt+IOjf9tv8A0W9e/wCyvGxnxn0GB+Abto204jFJ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bT8UmKCiMqeaTbUhGabjFACAYox7UZo3UAGPYUY9hRuo3UALR2pN1AOaAG08Lx0oUZqZ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1G2pgntShPamBEF9qULntU4T2pQlAFfZik2VOVxnimEYpAMC4pVHNLilXrQBOg+U1yHx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/wCnBz+XNden3TXLfGH/AJJJ4s/7Bs//AKCajqUj8z4WzVjk4qnbZq/GuQK6lsMtW8ec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R9K0ol+SokBbtDkVtWa8Vj2a+1bdmvy1gykfMljrN9YWtzZwzyxW8y7JIx916t6Lp+oX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/Pt3V2F94PtreGXy4S6L/FWTqGjaV/wj811a6h5d3H/y77/m/Kt9zyDOGnzW08v2v/l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G8XxDT9Q/wBK8mX/AH9lcWZ5xBzcy/jVM8A1QWOktPGkuk65b6hGGIiK70z96vT9S+IN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zHp6ptcFPvZ+9XhEc+WPmR5rsPDkaPavGr7RGN//AAGgDoPinoudTsruxujCLmHenzf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KI77wjJpWpygX1nGxikb/lvH6fVa4DX9QmN+n7+Q+V8ozU01xFf2H/TWgC9p/iie2zLD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K9Xh4g0m/uPNu4pIpdm9/s77V3f3q5L7M+9FxwKs6daCeeTyhynNAHRT+H5dPniu7SXy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6m83mtsnj+TZTLzWp7izjszNwvyD/YWsm/ueDDDL+9/j/vUAdZaaXqNnZSJFNHaxAf6v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70q8XVLLh4pMbP4d1Yl/cX93pcPn3BPl+tbHgfxPZWdrdWuqJ5loRx8meaQjtk0i48Q2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ZON3YDoBXR/BrxPaPqdxpcoWQzqfJV1715X/AMJ9JplilhbwrcQeYHIk4+X0q9pfiq3k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PmRgN4b+VZszPUfFvhW31K7uUkiSCNlbyJAPuSVy3hfUdQtrc3XmyeV9x5JH3fLWjq2t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5Wm2+ZJHKm36MP8AarGjv5dP0lbWSLDHtWVi11Op1DUJdf08y6fN+9j+/HIg2vXHjztP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/l/w7qk0a8uLGwvBIMRS/ffYfwo+0Q29vF3/AI/MkfctNaGSRRv9ZZ7TyPNEMI6yD7z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9okht7aLMkib9+/c1Q35v1ilm2KbR5F+6n8Xzba2/DNlLdLb+ZcxwG4b5HcfNu9D/vUz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Hz+bLDJ5uzYn+8a6a2+16fbzahqsv2SKT7lvb/Kz/U/erLuLibUL+Lzf9+HzP7u7vT9S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uJmMMSbI4w+5v96s5K4XubGnahaf2PFqF3p8d3FG7JPHs3Mi7vX/AGaj1z4n6dB4RSy0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mz5s5rndG1TUPCVnqNpcxqYLpAUFz/Du/iFchcafgnzZvv8A+xsWjluB7B4g1i01jT7X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e/8Aeik/i2/8CqrpeuQapFLBfXEUc0a5S4L7Z0YdGrm/D+jXdv4XP/E1t/7K85n8yRG2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aWwgMsX/ACz+5IP46lUrARvrd81zcSbk23bEs+zcrt/erW8YeKrzXPD9xptxcLFJFLGI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0rh7TUp7YQtKcQn/AFe/5VSujuNHm1AR38t3HV8tgJl8W61FYWkEYijigGD5SbfN+tU7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KKP98U8ry9m7atOuHls4AUWKYf3zLux/wGqNlbT3MMc/mxXUp+fywy7v932p2As2WkT6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yF24rV06SG10547zT45WibHmRvtZPr/tVSg0S/0G+sNXeXzGxvdB9373K1Ys/wC0vFXi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c20k0kd46R74xjpn7z/7K/NTSAZq7z61e218qzXUSxKschZS6L7VW1e+ee0SG7ifzv4J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oafqEUVpL50tu/yeW+5XX+7WlqOsz63Yy3jT28BjkXZb7/3/APwGtUWXrjxD/Z4MVpL/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bWf8Ktaf8Sra8f7LqtsrA8ecqdB/tZrmLew+3z/6797/ABufl21JFoSbHYvuyfvZqgLP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JhNBjHHzVi2//HhL/vVqy6XBZ2/A82T/AL6pLLRHWBHEP2oE58vft/OhSE1c19GNho/h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keza26p9G0+7v7fztQi8qWRN/wC8Tb8prG1C3lnzDL9ni/6Zx/LsqjpuoXFndSSS31xG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X5VNEtSLH0t8JfhteeLtV0zTbe2WLTnmjjupFO3ZDnnb/tVx3xK83T9Hvj9l/wBXNI7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+S17Z4L8b6N8FvC9pceMFu0vLmBPJ+zMk2+GTbJuXG3+H+KvPfjr8VPBWu/De507wZay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XBzk+RHJLt5/2vlbbU8ty0rnmvgHUWhiSN2JhuWVE2fNsk/+yrO8UahpPhfRzpOlRXEW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fd7/ACx/7q7atafZrpfhDw7B4anm13xNdBbnytMDSS2Mxf8AdKRt4/hrjvHGn6to+v6t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yf6a/mTq2yQtnlV+VTj+FqOUqxJcagb/AE83UUvk3dv8j/3XWuy8DRQXHgi6vFgVJpHZ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uBN/zxroLfxFqHh3wvPpNrJH9nmJuGZTyDU2Cx6Z4et4fGHh+aLzfK1Wz+5JH8sqf3XB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0c3eqxR/2rGmxLiNPmevPvD/AInu9NhFza3LQTo5iJB/hai61a41S3iilJuOd/JpWCx6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fp/iDT5f4Ff9583y96h8N/EmLw9ZWcenCa31t4fLmkEIZd27jH+zTLHxpaaV4FGk3ccs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R5VchocDaolzJbTm3u4mcR87WeOmFj0i2vJ5fGukWt05nnnLGYn+NiP/ANVVNU8P6da6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Heg/uNXFadrMukXP2qU+bdRyK/mf7Qq/q/jO41a+uLySNIo5l+5/dqXELHRz6fj+ytPi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LWOT7qr/AHaxxp8tvq8tpdxR3Uv8ccf7qX/gP96uUa+a5t/OieWNoAqrJnpW5ceL59e1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aKjn7u9u7f8AAqjkuFi7f+KLvwuYru0u45fkWB47iFWZFHqGra8PaxL4n82HUZfJlvE2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92uV8cx2d0YtQQeXLOv7y3/2h/FVWxsy81kz3EsJgkWaO4HzYYcjil7Oxm0dpe6Lc2N5a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0jj+Vv8AaY1pi4u7jR7vypY7v5P+Wfyzovt+lcanjQ3Wox6tJcLLeli06MuG57V2lvqf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tb231WB2L3ECL5W3/a+asJQIaGf2h/a+n6J/Z/73UNmya32fKknTp6ty3/A6swadBLcv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WWR9uIkAjPze22s640+W3t4pbWLzZfvv87Rb271hWPjD7LrUIv45LeNn8mfy3zvjZ1DK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ivPDWhWrTTPJA52R3APmsny8cf3aztO0/SdY1iLULvUPssW9v3kaMvzfNjj/AHqsah9r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PybNP9XbpuZIT0+q1xPjO8totU8zR5DILhs4Q4bdk5rVRJuek+INY0+41jT4odQ+yQ3E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ysg/2sVitqx8NwxWUxkaynEkTFGwxT7236f/AGNeSG3mtp5YpfMilj+/5n3lqzeeI764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oYQT/d/yK2UDQ9J8HeIP7XnMUsv7qNP9Xs+//tE1Ja+J4bfxNewkTQ3MhVPtEUm5XX39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+q32nx+fA5livJPL/d/edR/6DT/7P+z6h5s135Mv+/t/OpdOxB65bajp9v4P/sSHT7eG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P/WvHJ/Aw7rWv4o8caJo/wDYuk+H7v7XLsj+2x+Rt/eFQJG8w/3to+X+Fi1c/q//AAil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cV3vV3jjhm3bvwWuc07Rv+Jx5V3F532iFYYZI3/iA+9n/wBlrJoqx6xrHjiDwhp5/srT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4uVX/wBl3Vzfha40/WNH1b+1ru48rzpJobeSb5vtEjfe+rf+yVyNto+ofaLWW71CPyv9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vu1V0+41XV7/AI/1Vu7Oke9dzr03e61Ng2O40/RpLDVjN5vyDd5iSOq7/wDvqpL+3/4S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uWK3+/JJlmT8S33a5ey8RyRXV5qOpyRiO3g8n7/yvIzAf7v3VNZGmeKDpOvXtvE0UoZW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2HH6UKNyeZm5P4o/4QDWNW0+00+z1CK4TYkcjtF5Tf3hjv0/74q1qGsXdvp/lfa/NtLx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vc+nP8A45VfR7LTfHMtsttcBZpUm2XD/edh/BJ6NWf4m8L32lX8VrPCxmtuEx87P8xP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rahcy29vpX2uZNQ+zoqJ5n935vl/WsrUNHl8XeVFaRRxTRv8nlwqu9T64Wrz2iaVarqm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BFl/vf8AjtGnfFnTrfUIpbu3vdPtN8afZ7N9zPGeDz2P8VJDuzA1D4fXVi0ifaYZGRyh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huraFpR+83V6Z4ot5bfWNQ/sqK4/s/eqJ9sf5t38Ocf3qp6TZWbaoj+IDNprQwyO/lbn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+gtXfSr8q1LjU6Fb4G+G5rD4y+CpmcFU1m04x6yqP61+nsnU1+e3gLTnTxRoN9ots9xqA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RpJ5yqv8PK7hX3j4U8WWHi/RYdQtHxuJSWFvvQyKSGRvcEEVXt4z2NYzuaDDNQlatEcV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22jbU2z3pQnpQMg2UuyrAj/GjZTswKuKNtWDHSCPirsxXKxFRnjNWmj4NQlKQyHPoKMm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mlCmpdtG0UAMCGl2GpdoowKAItho2GpdtLs9qAI9ho2GptlG2gCNUPNLsNSKBzS4FAFS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RSeKtZWPj96C/wDvbnH/ALLXvTpkmvE7iEQeL9bH95lb/wAiTV1Yb4zixn8MqS2giqrN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/I1rXcZZTWLeM0UE/wDuN/I17B80M0cZtIf9xf5VobOtUdFGbOD/AHF/lWqq9aARjaqP3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+iJqmU81BrDbbjTx/wBPP/tORf61bCYoNVsA6VQtB/xM77/dj/ka0Kz7Q/8AEzvh/sx/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IsdwhdPMTPK5xmmUL99frQWUfDQB8P6V/wBesP8A6AK1HjrM8LDPh/Sf+vWH/wBAFbpj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rbf9fcX/AKHV1e9V9cX/AEW2x/z9xf8AodS7uakCWobHjWrr/r2h/wDRk1OVq57WbGW4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NnHzBKUP+sk9KoDsXbGahMhz1rkH0KSUfPfXr/71yxpp8Nx+SR9pu/8Av+ayA6jSTi0k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1WK888PeGIEgkEjyOBNN9+Rm/jatT/hGLD/n3T8zTWgG94gnjTSn3ybf3sP/AKNWr8t9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MDXn3iDwjp0mkzl4FONuMZ/vDNXrfwtZCMBrdABTQHXDUrRd2bqEcH/lqtZWoa1YJq1j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1X/Y/wAKzE8OaeSR9mi/7596zr3wtYHV7H/Rovuyfwew/wAKYHWNrmnD/l/tv+/q1A3i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+/i1kp4dsgeLSP8AFBVlNCtB/wAucP8A37WgC5pF9BftfPbyCVPOzuH0x/StELkdKxvD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LgNNu/St4LgUE2Ks8IkgkQ9GUj+dUvDrmTQdPf8AvW0J/wDHRWm461meF8f8I7pv/Xr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OlZOuAj7Gf8Ap6j/AJ1ssvBrL10fubQ/9PEf86aEW/Lo8uptv0o2/StAMZBjxFKP71on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Gs7geIv+3Rv/AEMf41fqwIz1NUtE/wCPeQekzj9avP3qlov+oufa5f8A9lqGBoMMVjeJ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e8n8jWy/es3xAP8AiRan/wBesn/oLVAF+CPirccVVIJOKuRSU0BZ8IqF+IOif70//op6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3/kfNC/67Sf+gNX0AnSvGxnxn0GB+AZik21KabivPPTGbaNopxWjBoKI9tJtqQrxTcUA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NtGygCPYPejYPepNlGygCPYPejYKk20baAIgMVzfxV8TX/g74b6/relrA2o2Vs0sP2pC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+yuO+Odvu+D3i/8A7Bkn86aA+TX/AGvvivcyyQ2yaDIy94tPkP8A7UrJu/2wPi9acS3e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Kp/hU8Not9L5Wf3cOyP+J2L4x/wJq83+JWvza7q5Nzaw201nLKhWB925t/zc/8Ajq/7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OKc2j0n/AIav+K2P+Q3Yf+C6Oqtz+1R8WG+54lgj/wCuemw/1WvNM8VCeprdU49hKbP0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GHwm0LWNbuftmpXMbNNNsRNx3HsvA/Cu524NecfsvjPwK8M/9cm/9CNemla8iorTdjrg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FS7c0Beai5Yqjg1zvxSg8/4W+LI/XSrn/wBFsa6VU4NZ3jaHf4H8RJ/e024H/kJ6h7lI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0PWsO41i0sJpfNl6dNnzM1aPh/Ul1a0MkakDdjmuiK0GbEI5rSh+4KzYuCQe1aMBytEg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NtY1nWzafdrBlI8d+GPiq2maS0up977eGbvXDeLJfL8TXpi+VN/bvRbRRwypsTy8fxLx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GPPPfvXXY8glJiubXD8PWZJF5b7e1WpLmF7XC8SVUZjKNv8XrQaWDA6VfH2v919g/1x+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kX3gcVtaT4iudGjgvbOPEwYrmRNy8Nu/9loCxWt9PvHYyTxSFXfZJn+Fv4q7dPCljZyx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3UvGuoSmbxB4g0mSW31qGRTHaJ9nidhxvXH/AI8tc74X1eDT9Vt7uZ28tX+c5ZvloFYu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rbzqcASdGrR0qytra4ntLy8W11GSDfDGE+R5A33D/vL8ytWB4i8TRarrl1c242xL/q2H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i+eaL+0I7XUNm+1+0Pt3sP4A3Zv7u6gdjUuvDU3nuh2fa16xDg02wgjhLebppbb9/Bya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Eu55na6Q/M0vRqm1XxDfvqQuIEEBcclOQaCQ086XrWrzwXJlsofJbyAnzfvu27/Zqnda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BpMsjxgejYb/AMeq5pVrdaxLJJbx+dNsLvhFX5R1pJriX7NLL+8+/wDJ/vUAaHhPSItS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+f8A1mzcqfWu81jwbbaVpWLVbVoQd/mqWEj/APfVVLHUU0S00eOGJbo3IVJLiX+Ba0n0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mYgBm8x/5VyzZnLQ437Pe6jqj+VNJsKmWT/bVf4c1f1PX5oP9AaFIZh/y0lO9q2NG1CW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He50j/9lqp4l06DV9MjuikVncfx27v97/dpLUSZmah4rk1HQLexZgbozBP3Q/75qXQ5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/O3l+XJ/B/tVydv4fl/fSyy/6v7n+1Xb3/iCw8VmHT7bT/ssznZ5kk/9WpgV73VoZD9hj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H8ar93/0Ko8yj9z/AK2Hf/47UF34XvvDlxFeXe4mM/cAJ6fSrB1S2lG6LK+YNy/7BoEb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Fjh+yyMwuP4tpx8p/KotOuYri3+1yy/6x9n+1+VMtvNuLcxRSx+VInzySfxtVHwzod3c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bP2hvu0hhrct7dapDDdTJPFFGBH5o+/HTrvTYNes3Ugfaok3x/7ftV7xToFzYQOl0Xkv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dtYmj+bPn/0Z/dovYDmre31DUJ4tPl8yW0jdtkf8Kf7tbVlqUXhnxTeJq0banLEixw+a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vbHRBi2h865fpI/96sbUPBH9oXL6hcXMRkkIkJQfNurSLuBj6R4psr241Cz1Tagcs9rO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tfN/b2cMrG1WJ9+/++30q5H4StLpwFLF8kHeuMGuc12wuLSZo5G3Y96YHSXH2vV4Ipuo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Hp1vMLaWHzY4ov4P4drf3qp6J4mvo7PTrCWP/Q7ZvnwnzOvvWzq+p22maje2qLHc2hTe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7t7q7WL7RdzNNHu2LE2aktodUk82NIdssf3yyZdv92r/AIb1601nT5EaNJ7qCNeD8u7F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aVcGSIHmKT5jEf7ppWAzdAtv9Ptz+8+//ut+dXJPCVvfanNbBnh5JTj5aLbUm1e4W5fb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rRPeGW4MpSWVJPuRxdX/APsaVyyxH4US3hUS3kTbE/1m/bvWsG/u7iymNmyiOH76IGzu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By3HluE+WrvirQ21SSGa3AM6RLEx+9v+akpAcnbWl1BZSTrnfICF39KqWevXltD5RLIf7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5tZz4Rg0q9SIeVM0yT+Vsldsfdz/drgJ7eL7QR5uZU+/H/dqkIk1TVl1i0Z2gVJkf/WKN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P4W1HRPstv5NxerdfbJE/fphcbQ393n7tMgEMyNE0bSO74UrUupaZbgx2e8/cXfn+9Wo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7fR4vEMXl3elaW62qfaEVoom/hwPxrkNQ07UNH/c6hF5Pz/7rfd/+JIrX1DX4ZvDV9oy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KOFtk0itjr68t8zVU0bwvd+MMyy3f9n2mn2Ujveahu8h2j3FUU+u3atNDRStriXR7c+V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xxuy71DZXNZ1063qyO7ea8jZ3nvUc5+0Txf6yX+//DXYad4Xt9W06G00hJL/AFt3Z38t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+y2fmosM5DR3jit5LWX/AFqnOfWpe5xU9xpwtpyf+WvrUZhIB8v/AFof/lp91lqLAMCR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Lb3zzQkx8Y4rVW3WRTkA1TubTbuIFFgC51FWKjaSw5Oaux3stsqzxCQJH8x2VkWNrPPI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3ICG3kDgP8pC0gLCutwjOrDYW6VNGkU24SuBGtZbWj2wJRG2hulRSQyyMx2nntmqsB1e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5QwEYLgdqqQX9jcwNBKvl3sPyKw6PVXSddl0G1uI4kDCcbcHsfWmeGrWC21aK41IZs1y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PqZlmsZJY98cSucRu+7YtWNI1DNso2O0gHpXQC3/ALQ086hFF5VpG/lpH/s+9QS6Gtrc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pj7re1Z7kXOe1qB7y6jvGVVPum38xXbfD/VbC10LWLSKH/iYXAV02R/whea4zxBfHCQy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8P1qsLjUILeKX/lp8uySP7yYpSimB6rpGqSalod1a3DkXdvueHK4+Wueu5rLV7Vryd44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L/7VYNlrk2oiFZJ5QVYQn+HYq/JSapaPptwwWYXMOfklUZ21nyWFY27fxvElhZzNIU1S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ayPD9vba5qrSXd4dP3ljH8ny7mbj/gNUkg+1yz3Bbcfv/u/l+Wi3n+0Txeb5nk/N5fl/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I9RtGF7esDJKWTepUbv4f/11LZeENW+yXchs5bqwt9u+4gG6NMjPWrdgf9HliMvleYj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0G+uNF0NTb6vDcLIjotuZH3Hjbhht53VOxocuBqvh/w+bvyo/K3t+8/iirpB/ZP+ga39r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4T7i4BD/738O3/YrQu/E0muaVqNlcQyFJ4jD5UfypEytXE6fcS6xqH72X7L/7Pgfe/wCB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7i00/QDqF1/x9XHzp+PpW3qGsReD7jSruX/j1uEWGb+8nBIce615d4nvjrtzEY0jjVI1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kNQutY8P2lpqsscUtmmyGP8AifHG6sHEVjpfFFv/AGPq832ub/iX3ib0uI/m3+lYFxrH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K2N233lwnzLD2Qn6/xU/wAPeMIv+EYu7TVZf+PN/wBz/edf7tWtO8rWPD+o+b5cWoWc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Pd3pKLCxdFx9n0CKXyrfUNP/jt/7jV0Om+HNF8YaNqGpQ6VLoqwOtsJrV1b94Vzt2nt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fp8V3FN/wASrVEaGa3/AOfe4HI/4DWVZ6v9u0maz+1PaziXzE8l/kcA7cN/wGrULE8p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EVpFa+bLI/yXlwm6OXj5v92tzRLp1gkubaN7e7tgyTOqbofL3cbf9qpL/UNK0/8A4l8X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HGjrskxyhVqkl8W2dpYTXFjFI0F/CqIH2rJbzRsGKH+lS4gtClp+t6rNeO9lcwtKn/LN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H+19VtDeeHX3PINnmYWXzPTI/hqrqXiGz1FrbVLWaK0vLTc8mYi63f8AscL/ABVs+HtY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p5culXkP2qyjuPmW3m/u1k1oMu+ILfxBo/ii7tNb0/8A0SSFkmkt33fu9oPI9V4/74rY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pfE2t3nlW8KweX5O7zYx04qS/wBY1DUPKlu/9LlkhZ38vc2xf9o/j92r2o6XqMXiS0sb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V5LeTzVdcfdz/FXLzu4loV9Y+ItpB9isrO3MFhpSERXgTY0uJFIzj/aC16X8Jfihp/h/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/esyRyPu2SH+Ij7z14wLfRP+Enu4rvSvOtfJZLaO3faqXBx8x9Nq5rV8SabpNlodg2mN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t+yZeMn/AGaIzsxqVj7jv/HFpf8AhfUNW8M+Xrc1ntkezj/1rr3GOx27v++a1/DfiCx8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vhmXIz1U9wfQivjP4ffGXX774mzazbfZ4tQjijtdRs9myJ4wNozj727O5WX+7Xe/EjxR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rol3eafFcQtdPp+xfs0Uki87vT+9t212wq6HRGZ9O+QaPLxXh/hD49tffBPWPFU91Eup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tvb/AJZ7cbflbO3d/s133wW+KFl8WPB0eqQbkv4VRLuJojGivj+HPVa6Yzuapnz78f8A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itq3hrQ7PRpNOtI7eSJ7yGR5GLwrI2drr/EzV5t/w278U+c2/h//AMApP/jlS/tkw4+P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bf+QsV4rXo0YKRnUlbQ9lX9tT4p3HRNCi/wC3F/8A45VWX9r74sy/8xLSU/3bAD/2avKo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J6mtnBIyjK59gfspfG/xr8TPGmsad4nvre6t7ew89VhtgmCJFX1/wBqvpdwueK+MP2G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Khbf+jFr7WkjGTXBU0N4lULzT1TjpTtmDTghxWRqRFKTb7VKUOKTaasBm2lVMmijOKA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BivGf2jfinrHw98LW93oFybe4kuFhzIqsvQ9vwrwfwp+0j438T65ZaTrl5b3unXk8dvL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fzFOK5gPt/7Jwaj+y9a4q28rwRb+bDFb2loZo08u3jZfmLYH8XvVvxd4rew8P3k1o5im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OwHVRW6STNEsqNKv3kByw+oqc2ITqP0r4ST9pfxtcam2oi9to5T8n/HsNzL/AHd33q+p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+DdF1eSXdLe2kdxISDkswyeaVgO7ni2E14Zqx2+NdYH+zH/6NuK9pttRW8tw3fvXzv8A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aj/Z/wBn/eRRf8fG7/npP/drow+kzjxavTN26kwKydR/49p/9xv5GudOpeJj1OnHHr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rs0bI0liAwKnFu//AMXXsXR8zZm/oJ/0G2/65r/KteuH0Y63/ZFp/pdj/q16Wr//AByt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D/wHb/45RdBZlrX/AL9h/wBfif8As1aGRXL6quoE2Wb7/l5TrCvvVv7Pf/8AQTm/79R/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3cj1FZNqf+Jzff7sdVvsuof8AQWn/AO/MX/xFZ1tZXi65d51Gb5olOSkfJ57baLoaR11I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/QRuf++l/wDiaPsU/wDz/wB0f+B//WouVc1vCsezw/pq+lvEPyStfzfauM8Paa0OjWyf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7L/HWidKQj/j8vv/AAKk/wDiqYFzXZAtpCfS4jb/AMep1c9rOmx/ZFDTXLr5qHDTN6+t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9/XqRnQL0rOm51w5/wCfZf8A0JqpDQLbBzCW92Zj/M1SHhew/t1Mwx5+zf8As1MR0fQV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/hH7D/n1j/Kj/hH7D/n1j/KsxlLQ9RtzBN++i/18v8f+171fe/t/+e8X/fwVm6Fodqlv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/gH96tM6dbL/AMsE/wC+RQBnarqtoumXObuL7v8Az0X1q82p2ewf6VF/38WqOt2Foul3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71fjsbRox/o6flQBANYsR/y8R/8AfYqjea1YjU9P/wBITJMgB3Dj5a2UtbeP7sCD8Ko6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2g3SOucD/nmx/wDZaAH/APCR6f2uk/BG/wDiaT/hJbH/AJ+M/wDbNv8A4mrgjjHRaUbR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ltP7T1IFpCS8f3Y2Pb6VpjxNbZIEU5/7ZNVCyf8A4m2pdf8Aln/6Ca0gw96AI5vEEeMi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hjxAi+HtNH2W6c/ZouViODhR0rarK0P/AJA9l/1yX+VBLL3/AAkLHOLG6x/1yNZOv67O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38fUgfxVsVna5/x7RH0nj/8AQqBFr+37k9NLl/7/AC0z+3Ls8DSpf+/y1aEeKerBT0qg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j26YwJtX+9Oo48xOa0ft+qf8+UP/AH/FRynHiOA9jZzf+hw1pVYGeb7U/wDnyh/7/Cqm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k2/F03/LRu4U/wB2tmszTOJ9Q/67t/6CtAEhvtUYkiK3/wC/jf8AxNVNTfVJ9Ou1YWwD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7VqrUN//AMeVx/1zb+RoAz7O71VbeL5oPuL/AANRNPreM/aIP+/Lf/FVPZHFlan/AKZr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BoA0Ph9LqT+PNBa5mhkT7Rs2rGR95WHXdX1IlsV4xz7V8r/Da9Wf4gaChOP8AS1NfX1vb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2CdoGX5FHkVt/YjQbI4NeYendGF5VHlVsmxak+wtQO9zH8nNR+QfStwWPrTDZAdTQMyF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Ha1Ps0f/PRB9TSfZoQOZ4x/wKnZvYnmj3M3yf8AZFHk/wCyKus1nH9+9gX6yAU37dpf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/wCNPkl2Dmj3KXkn0o8k+lW/t2l/9BC1/wC/q/40n27S/wDoIWv/AH9X/GqVKb2iyXUg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3xYty3wu8Vf9g6b/ANBNdT/amkpnOoW/4ODWJ47ubLWvBOu6bZXcM13d2kkEKbsbmYYF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rT7n5gfaQBNEZpMbF2eX93d7/rVKYfuq9Pj/AGXviUnJ8Pr/AOB1v/8AHKst+yt8Q5hj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7H/Rq9tQXLexySqU31PL1Pyim17D/AMMm+O/TTh/2+D/4mpof2SfG38U+mA/7dy39Ep2M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Qn+2/ArR93PlTTxD6LIRXr72wBPFeXfs/wCkj4UfDi38O6xOJ7yGaaZnslLphm3Dltvr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mf8APO4P/AE/+Krx6lGpKo7ROyNamluXRbN6UfZm9KqDxzp3/PC5/wC+U/8AiqP+E507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f8AxVR9Xq9ivb0+5cFu3pVbxJDv8MauvraTD/yG1Vh4+sh/y5TfmKJ/G9lc20sP2KT9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rVW9hqvDufkqfD9h/wAIBdajLF/xMN7fvP8AgeKufDyX/iTv/wBdTX07J+xk0mjSaYfF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Pm+9n/npU2j/ALFVjo8DRQ+KrlkZt3zWS9f++q6lhZ2I9urng8Z5NXYHwK9E1n9lLx/F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o6WDiC5Nzbx71/3Wk+Wok/ZW+J+OdJ/LULX/AOOVzTjynVGd0crZ9K2rT7tdXZ/szfEW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tv4f/i62rb9m3x0i4aCzU+94v9K5WbpOx8JzzFT1NUpiZmbNWzH5nWoJItmcc11nmjIo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Kv6TYRlyJfu9iTVKwguL+YxRAFj0zWk3hC+RsNOqse2aAFvrELG20DFaMUEMumpFL0Y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bPeLtvYxFN/z8R/df6iql1aXFoFWRARGwA4xuWp5hFHxZbymzt2tmM9upCeXExwM/eqT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kTNG8vmOq8kY6Vo2k0cdrJC+YwSWUsOtTabJGZ4lEyQMBzhM5qDM5v8AsNru5upRtGDn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i7lZeoNbd8/lXcvl4X1Kd6rLKb/zBHuVF6sasopX6GeBehdMVNPAsWnLwfNccgNRLbQL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1LJo0T4YyqfQbsVQFKwsPtAMcVz5UorptFv49DtTb3tzG9rI2XtJPmV2/9lqvp2hL5cgD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tX/hQNYxl3czSDckeNrKv96k3YTdiPxfq1re3lrdWDIytt3RQrtT8qqXV5rFz5X2hpJ7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4qnbW8uj3BltJo5v+unzU+51iZVMT+cD/wA9GbCt+FYyVyXqT6PrUWn6gbmOOVJ9wGxf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13VIWWNYkkYFlDcViaPAb2REnxEhydwqtOl5BIzQSL9mR8eYGpqIrG7r+qWtrrUFqij7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Ftpeuyw20kVzbL3Y5qnqFxNcwH7VD50UCL+8j/hz61gzhGmREJ5osNK53Vtb6hrP/HrL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6qtqDwJLJp812LkSlfkH93dWXr/xCtbDw5FpWjIQNipNcfdZf9kVveBtYtYfhRcrNL+9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VnJBYxbfTra2dbfVoJVCtxcIOMVsy65a6DpkUdpOrsZMrIPvAVneF/F9lf6NdWepy7Zo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bnW/LuXCxI8LMSHHpUKBJ6n4et/+Ewt7uXzv3tum+Ty/mV1/9lqsnhePVfPezk/1B2Pb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N8Wy6PBdppwRRcReXLvTqPUUeGtf1DSdcGrqhB+ZJY5PuutOwHQSeFRCz+daRZH/ADzd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byYfN+RtnmOPkarGu+KpYLm21ONFWI/I/lf3f7prmtV8Wpq10V+ymLP/AC0P92lEC7f3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ffeSP5VVqkx/wkFvbReUDNWfPcWthb/vYo5YpPueYm2tfw+ovdMZLa5skx/z3k27q0YG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m1nuAm2b3k/h3f3awm8L399qyiNDOXO3eh+Wusm8KzxXbvfNEWkX/lrKx2/8Cpml3lxZ7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tH91vai9gH6HbeHtCnaSbUbiDUYxiSPZ/F3p1omnyi4fQ4Jytx8jytb4zXUz2/hnUBFq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b3/22/vf7VYWteO01G6tLOwX7BpnmKj4XDOu7n6Uc1wMifQNRs4kmkRl3fL5SqcitF/F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ku0yjoE5FbnxI8RDTX0tY5USduSmPvVk6vFot8gvdSAgO0Ex/wB6mWZGn+IbCTWUunLe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q6nTtVtr2MXsszxJvAEMRyV+tZVhoWj3/h+61CFUhiR2VSG7Csjw3aXF0xe2a3wTs8uR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idNQtpJV1hZ5InL+XN8rf7tcz5+nXM5lihjilkTY8kj/AH5Ofm/lVvxPqsGga5Gs1hC1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0NUZNTgurku8KWUB2+WyqeFqVoQRaNp0sd4jDqzZf/YX2p1zpcglMkiskhLcmri6jqGR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D8bPLVfxqnf6jeSXEUQlV5o35lVspWyZoU7jTop0ORiQdR61FrGpX+oCKKYjybeNYYY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9cXEMBJYvdzf9Mvup9axZr5JLkRPHIxJzla0Q0VwNucnFaGneISLeK0ii8qaN233Eb/M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RnerL9amuba2eW0CQxwiOPY8kf3n+b73+9SvcZb1zQTZXsqNMDNH8k6E8rJVNYNkD5IJ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tFDaaTH50byO97I7+bN3XjdtG1VNYq28ssZY/KCemagBbUkTeV5f3xuzTGnRkDoAyMMg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yVDe3EVtp8JiP73LBv6VYFq0eGSE7TiX+5QYALjzduMLtxVDSdJtri+hnm1DzZfv+Xb10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Ewg3TRSJlJGflPrSAx7y+CxGpB5WIpPOj/7Zv8zVd0Yyz6Pd6dL/AKm4dXm6dvu81iaz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dcN7/MlMDT0+wiuLeaa6KRRRuyJJv+9+H41FqFvKDHF/sVTv7eKDyvK/54/+zVb1bxCs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JQ/+3VAalh4kn0Hwzd6dJEWaWQNHITwvFaNnr8WseFnt5LmNr2AAq3rXN6hrUM0a2q2C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8dKzY0Erxy2uLZe6moINPXtUur+4DTxHft5fHLe9aVneS2OlRyBVaWQYRqy4HlvNWE0s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6VOV2zn7PZNJlv8AUb+n0pjLOm2MjMkclpiYs0ryf31PrWxp3m6h50UssflfcT5NtZ89/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RS72RI9/yr60W9tKbb91LwaQGS1tdBnKgtk52qduRV5Y7q50tY7eJ/s0bbv3Y34PvU86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cExruqhDqs9xbmS2ke2RHwUQ7Ax96YEX2oDMQP73ZVrRYtVhGLSLhGEgkG1WTn/x6qE1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TfUo1D7P/rZf7v8AH8y1DQIin1C7+33f/LU3j7H/ANr5uapX9v8Ab9Pml/5ax/P/AMB7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DBy29mLlFC7/APapI7NbS4uVkllihlU280hTdv3Dt/wGlY0KulzAQQywj90g2fP831rU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opvtcvy7PMTb8v8AermoUutPjmtFiuLoZJ8yP7vl/wB72am3Fr9qiibaIOQrxg7/AJf4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GtJqod7uCKGO7v512pb26blRtw+bNU4rjUdLnmk84rcXCNHM0bY+U/wmn6d/xL/Kii/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1qAwzjP+tk370k/rT0QrGBptpcyX/wBmRy3+xn5f96tC/t5bfMv+qmk/5Zx/dT/ZqYTx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/A1p/if/AEjT4pYZY5v4Hj+7Ije//wAVSFudR4Mv7G10u6lv9PbUo0h2NHBLsdSfuyk/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E0MP/HrJ8/7v+9WTbQf6P+5mz/fqf7QAsMkRkik/jqLCsaltcf2fbzf6X9k8z7/ybt9d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zTXcsnlfu9kkf8fH3sevy1xEl5/aFp5BizL81dj4GNrLoSRvMZFWPf5f+0Af/HeaiS6B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wnSJ5PLs7k+V9stBsl2n+9XbeHriLwf5UXm+bqHkr5NxvVoP3gwGytcLP4dju9UEUtlC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3qz9G8PxW9/N50sd3a2+2a2kjdtvv/vVxShci56Rr19bTeII5JbmS3t7ly11BaqdiMqh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0c6h4Q1+7/sma3mikdra6t403QXEZ4bd/vL/FXCeLpory8sDPczSw/M7+UrIyseqnd16V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0UvlSxvsSTzmaO4jP8R+X71Y8pkb2nahd6x4g0/SvDOoXnnW91C8OqRuqqi8E+Zn7u0/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iTV7DxzDZy6wNdu4m8mS8t5/M86TdnzAR1+b/wBBrnfD3g+0uLjUYbT91LcfPN87fd3e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Wvh+0trrT9YfUtWsWVXljjZFRQTjb77qOe2hob2n/D7W7jw/d+JpZo4vD8l5/ptxG/ms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bq+xfgfdWnhvw9ZadaWFtNo9xhINa0hzJFNJ/wBNlPzRtXxJbeINWuNPOrWl3eXXmJ5G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kv8A7fQr/ssP9qvUv2eviyfh74qsDJIW8P6qUt7uIn5Yj/DJ/vLx/wABranM2jKxj/tp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97S7Q/ow/pXhUbcV9gftP/BjV/ih8S4Na8PPaNYnTIbeWS4lMZ8xXl6Ar/dK15SP2RfF+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JP/AMTX02HpzUL2IqVIdzxsvi1x/t/0qAHNe6RfsfeKTEUl1XRvvZylxJ/8ZqT/AIY5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Z/6+pv8A4zXRyTtsYqrTXUufsMc/FzUB/wBQ5/5rX3VLCCTxXyx+zx8GNV+Dfje51vVb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AJZSO0m9mHJDIoxx619IHxxp/OYZz+C//FVwzoVJaxR0e2gle5o/ZuelOFq/tWT/AMLB0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8CX/ABqJviVYr0spD9ZF/wAay+rV/wCUf1qj1kbf2V/aj7I3tWGPiZZn/lxf/v6tV3+J1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/evFH/stH1av/KP61Q/mOge2wTkCqV7bsY+OOaxG+Kdkc/ubf/wNX/4mqN18VNPIIaWx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Frv7JH1qn0Z5N+0zHbTeFILC7llhla7V0cJkfdNfOngyw0nw/wCJdNv9T1WMW8E8chjj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K+q/G9x4b8cw2sWoarZwpby+auy7jOTjHeuHuPhd8PZxk+ILcf8Ab1FULCYiOtjqjiKd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D8R5rvTtIvJ7i98+3aONoyI4lWZZPm99q11/iLWrXSNOubm/MhsjDIsmFz1jYVxvhjw7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lr1nIZnVmY3C/Lt+i1v3/ifwprGnzWmoaxY+TIjI/lsWbbVOhPruL2qex83/APCPeH/t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l+//AKh/M219CeCfjn4Oh0zRvDOlyXF1Pb26wRqLcpkKPeue/wCEf+E9uscf9pSf98y/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AAs0W/tby3uyJ7Ylkfy5T2I/uUlQn/MjF4hLTlZ7d4bh8jSLZPSMV4p4+vorPx7ceY2N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uhf9pXwnZZA1CWQj+7bN/wCzV5x4q+OfwX1DUmudVkvLi9ZNrbY5F+Xcx/hb/aNdNPDu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ThblZp/2hbkYEqk0qyBulcldfFb4X+Jbc6T4Ut7uPVZHV0kaGRVVQwzuLN/drf0sYgHz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2ifQGzpFp/1zFaZFZHh050i0/wCua1tgZFBiZuqDi1/6+oP/AEatWqrat/q4P+vm3/8A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iwaz7df+J7cf9cV/nWptqhbr/wATyf8A64r/AOhUEFnFLRRTRBV8PjOlw/8AAv8A0I1o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0qLP9+T/0Nq2ClaIaMbxBxprY/vp/6FWknWs3xCP+JY3++n/oVaUf3qksO9ZUgx4kj/69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rKnGPEsH/XpJ/wChpTRMUaS96jl4BqVelRSjrSLM/R+Bff8AXy38hWgORWdpB/4/v+vl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M7Wx/wASe9/64t/I1ai+4Kg1lf8AiUX3/XB//QTU8Q/dipYC/wANZmr8Xukf9fB/9ETV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+PzSf+vg/wDomakBfjah2qOPND5qwKdhj+1dR/7Z/wDoJrUAU1lacu7U7/8A7Z/yNayR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oI/4ktr7Lj9T/hW3s7VkaEv/ABKoR6Ej/wAef/CgC4w4FZ2uqfsEh9JF/wDQ61MZxVHW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/oQoA0KAKKKoDOuuPENn72k//oyCtGs67/5DVk3fyJ1/8fj/APiav1YBWZpv/HzqI/6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mm/8f2oj/pov/oNBLL2OKiul8y3lX1Uj9KmPSmMMqR7UCMzTTnSLI/8ATvH/AOgiuM8Q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uwTWfOOnxgySRRBj5rZXYvH/Aq7LRxnQdOPrbx/+gCszUtBtr6UtL1NGxcS9Z/tG/DP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P3NvdRyAxzfYiGVuxDV2Q/a108Z8uTUHH+8BXB6zo9nqdjbWxiX57hB0/wBqnaf8IrTB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5XpE9nCR54u3Q7dv2sbAj7+of9/6gb9qmwOfn1D/AL/muaHwitd3+rWpl+Edrj/VLXn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M1JP2oLc52x3rfWZqrSftOZzttLpvrM1Qp8J7ZB/qVqVPhhar/yxX86X16XYtYWMviZ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4ls5+shqNv2jZCDjRHPuSa01+Glrn/VLUg+Glrj/AFSUvr1TsaLB0kYB/aMuc8aGPxJp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hj82rof+FaWv/PJKP+FaWv8AzySl9dqD+qUu5zZ/aM1QnjQx+ZqH/hoTXm6aXD/3yf8A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qv8AyyT8qk/4Vzaf88k/Kj67U7GTw9JHG/8AC/fEZ6aXD/3yf8aB8fPFHbS4f++T/jXb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NP8AvmrA+H9pj7iflU/XKo/YUjz4/HXxfJnZYRp9F/8Ar00fGrxu3SBR/wAAr0ePwBb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KHtGPypfXaoewpdjzQfGfx1j/VAf8BH/AMTTP+FxePGyBlf+AL/8RXq6eA4v7g/Kpl8B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7VF7Cj2PIf8AhanxAYEi6I9ti/8AxFR/8LL+IM3/AC9n/vj/AOwr2YeBIgPuL+VKPBU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fXKvcpUaS6Hi/wDwnvj+XreOPwpP+Ep8dzdb+UfQmvbB4NRR/ql/KnL4TQf8sl/Kp+t1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PEDrnjlv+YlN+bf8AxVRnUvHL/wDMRn/M/wDxVe8J4UjH/LJakXwxGP8AlkPyo+tVe4+S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J97Urj8zT1svF0n3tSufzNe+p4ZQ/wAGPwqxH4VUjO39Kh4iq+oWguh4B/ZPivGP7Tuf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f3CzLd65M982PlSU/LXodt4cgBwV/St6006O3QAKKSr1P5gtCXQ3NOZYo0jRVWNVACr2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Qqe1WPOhHWeMf8CpuXNuUlYkJ560mfeqs2rabb/62/to/wDemUVX/wCEj0b/AKCtn/4E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xEuzsWJJ7UuQJNgBz3zWpZ2qmVySB6UTWqQkyyYyOmK2PNM61uHtJd0ZKsDXSaGt1rcz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U0kYUSJHlqv2niSa1tTDGgVj/FQB0cljp8c/kFpJ5X+/Vu+tLDRyQL4iSRO6bttcppN2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sVDqLzane7mOeMVLEjXW3/t25jjhk82nRWNxa3zoF3vE+Cpq3dNF4V0m2iDYvp/mOP4R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O0/W7SXypbj7/lvt300MtWWnx3OmSXF3AIplfn/Z/CqmpwanpkTXNhJFdWj8q6qvNY9h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lWCUOu0ySJtZqitNTk0tGliuWXHYGtAKN7f3V+u+Vxu+5sxt21ALf/RvKl/1W+tm1uM3M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n8sptq3bXGn34lixGJY/nQSfdZf7tUBSHjEaTp/2bTbbF1J/rpT81Pn1STxjryNIfsls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5xp9wP3PmWsv/PN03L+dZ4nNselJq4WOu0a3tb/X/wCz4v8AVR/+PVV1DxBFbebay2vm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XO2usS6ffC/tnMNwn3CP71Rk3N9NJczqWZutJoVi7pcp1DU2e7lLKQSAakXU2tUmgwJI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CTKf9XjjNWrhQyhNpA676C7Elvby/Z5vLlkEO9d/z/L7ZqS4jit8E4OP4xUenTNfypaA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tvvVe5ic6vJYId5RvLX3NAJWLVkYLhtiDAqysCweZtfavrT1tYtDti8wzI3SqI1V5YJY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NGCW3mgFoYjJdL96VejfSqNxPDYZil/Wl066axuYpYY/Ml/2/u1etdfkW3lh1DTbfWLX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rUCsaNnrFpaaVBatFH9qkf57j/pn2b/0Ktq/sJbbTru76RW6b0/vfeGK5IW1rqFuZbSH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7ti+xrS1bVbo+D7PS2vEu7+ZhLPIh+5H/ClKwWNCfWNP1+3i8r9186pN5f8AB7mobrQr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c0g77/ldqwdK0q/srO5Cw+bDIoUyD+Go/s/2fj/Wxb12fws61Fgsamsf6Rb+T5Un2uN9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9Pm1i3MMX+tjT/2atW0WfVJrkn70iEE/3WrEub17K6ARHstTjfBK8xyUwsbdpDfFIbe7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yIzbKfO0Ntn7K4mlJz5jjGyug0b4kaTqHlWl3D9kleH55JP9U8n90f71Utd0iyKR32nP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dItAWOVnt7+4Xa7OecJj+KqtxY6tBb58iSWL5k37N2yuw0i0uriZPKiMoBy3mDbUOvQS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tpCzpGGyyVC0CxyerT3+trFcX8xmmQKgJXDcV0Wnadp9zp8X77ytQ2fPHcfNv+hqu2m3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QkW3cw680+wiitf9NnHmyDaqR1YijqkWpWFs1pGX+yFt7Rr93dXQeHb5P+ER1DSL5ZLZ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1W8SarO6rFahWVyrYCdaLrVLnQbeJ5BE4vFZfKMfINAGTc+MDdwwPdRf2lHbN8nm/fb6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7a/wbP8AR/m+aufs9LeW4JEPGc4j+auqt9Xu9PuLURaf5VpvXf8AJuZ1oAy77SZdJ/4+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/ALt+MVZ0y407VbYRwI8L7F/dMf5VYsviDZR6xqdpdsRZyuzwOR9z/ZpuoeMf+JNp9pp/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Tx+Sq3O7ptJ+9tqkBp2mhQ29viGbMX9w/Mtcd4jFxpWqLJJaLaSD7kirhWrZufF8VnrM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fOjz8v3a5nU9STUIWeNW+xxljGHP8NUhotafqJcStcsSdnyRr/FU2vzzeRa3f9m3lpp97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NehZT3G7NZ5/0iSOX/lrsrQuNTvte03S7W/vDPYaRCYbVT/yzRnLbfpk0hm34w8Hah4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vL8rVLL7bH5b7v3ZZgtc5p2tKbRzO6r5XTj71dsPEEOn+dp0sMet6fHB/Zdl9on+W0aR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c/KzfdrirbxQfCFvrlpD9nm+2QtavHJGsu3/AGs9itAxNS1uJ7eJo5oZYZU+eN/vJXOy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HaGTyg3+1WdbQefXRSyajY2ltHD+9t1fz4HCN8jj+ta2KsdhpHgmLR9L+2XVzGrYznd1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4tvtUsX7qR9ieZ/H71w19qGt+LJrRJkWabY3kxwRhHfJHXavzVv/APCUarcT6fp81p9k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1rNoViL+z4rfUDFL/qqb4j0GCKz+0wyx3NqepHVWro/ENxZwa/bsnlzQ3Mef95f/AIqu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S/Ym3pKqvhHoiSP0aw/tDRzNF++mt32PH/s9mrJ1CYSTspRkYdQRUGjazLpd6syKxjU/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2mvaXFreirqFnhsjPH8a/wB2tAOQ063TMsjt8oqyBLcXEWIf3R+5J/C9ZAnkHmw1c0rV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9yj7B5n8GfSgDS0/WP7HnN15Xmy7PJeP/ax96tOGaytnhubtZHtpUz+7+9z/ABVQuP7J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/wBrW88KWX75vmUMwmwB8p/hrHW1vooGS8hlhuhEksccibd64+X/AL6WgDrLif8A4SDR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df8Aedfel3LbPYGOT935azf7jf3TVDw5pz2Ph2+1KWZ44ZMbYh/HXf8A/CHf2h4X0rVd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+8u4eo/irF6Et2Oa8Qa3HDbNLEQZSnyRxoV3t61cn0eHUPD9pq3+ruriHZNJ/wCgtWn4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7TVmsGtfNDO8cY3RPjhmj/2f9muK0D4m3EGn6PpM0KCztpXE9xnDPGW+7t/2c/pVp3M0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2/Ki5hOI5cf6xf8AGs3UIYrkzxsu2SDnI/iFbfjrRobC5mt2mDlR51rMO7f3fyrm9HYX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TQaDLU5m8rrWwINQ18/uT0Tsm38aoXPl2FhLNHHmX5cUmnf6RbfZIprj+0I9vk/Z0/mf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m2H+jzM6OOH3/wAVPsXttRv/ALKsw+4r/P8A3q2ZLS1tbWaO982e8KK5kZs7P9msvT7W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sbkJf5XX2qxjf3tuJgODG+/95/Sqwu0PmGTghvm+Tb81XdWjls3WUxnyj9/NZ9xcxWA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+km7y/wAdtIzSFmZT0xUs2jXVta6l9rikhlCr/B/CawYrx36oTXT22oXd/p/72WS7+T5J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z/dpWGVLK3iieNROfNl27Nn8dTX8EcFxHF5vWozZXqX1nd29rv8AIZWVd+N2Kiubi7a8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KMZ20WA6fwpa6bo2qSy6o/nyRbfJj+8rsf8A4muitdHPiObUNQ0XTIoIbeLD+U27eob72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aXHdXYzP50WGfy8fdb/Jru/hDqv9leLdX01Plhu9PliAHrWckS0YmneObTT/ADrDWpv30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lbPw+0f+0PstraeXd2se53uLeb5nXdnkN92kk0LS/EUepWlzEh1ewz5/lja0sfaYf3W9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fg18TvN16KS409oCqXATzN+7oax5bmdjsfHHimL/AIR/VorTSrPyo5l3ySfNK6jB3A/7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m064tboGH5VcP93b71ueMP8AioNQ1bT4fLtNQvEkmTy0+WWM+3qtcH4X1b/hFba/tL0S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PpWfs7kWOoGsS+F7jUNPtPL+13m147iT5l8v+6P+BVufZ/7X8PxXf/LXe0F1/t+jVyi3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kWSaC5+eRBhkzyP/AB5mqeDXpra9urGRCLeZFZ3i+7/vD/4muSdPUtHTeBv7W0/xBqGo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Ej/heM9Vx/s7afqFvLcW8Xmxf2f++2TW+zaqSf3v+BLXqv7POhaHqR1LN0LjWbeUQvbz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rub/ANAr1fUfhfpWrLcfaoRsuEWN+MbsdD/vUoxZ004RlueJP42+Ijj/AJCUv5VWfxZ8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5V9Df8IbajpGD+FJ/wAIjbf88x+VeksRX/mOpU6f8p88HXviLcfe1e5H0Jqv9o8ff9B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MVX0f8A8Ila/wDPMflQPCVt2jH5UfWK/wDMHs6f8p8zm08by53avff99GmHRfF8gO/Vb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n/CLRAYAH5VEfCygnCj8qPrFf+Yfs6f8p8zDw34qbhtRu/8Avs0v/CH+I3B3ajd/99mv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fwoXwyO8f6U1VrPeRSjFbI+Yv+EB1xyd97cH6saevw41Nwd9zOf+BGvp9PC8R6oPyp48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V/mY7Lsj5fX4Zaj/AM95v+/jVIvwx1Hn9/N/38avpseGEBwF/SpF8ML/AHf0o5qv8zCy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8/3ppT/21apB8JLojl5D9ZGr6ZXw2o/gz+FSL4eX/nkfypWm92wSS2SPmKP4PXB6s5qd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fTSeHo/+edPHh+PH3KXJIa5ep8yj4Kr3LVIvwUXB5avpb/hHY/7lSL4dj/u0ckh3XQ+Z7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+7Wrfw68DaZpkV7FcWUE7Zx+9jVu7V9FT+Hov7leTalpCjxNcKtzcWmE/wCXd1Xd83ut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4yX7plG40Kyiv0ZLaGFQuAI4worTtoI40wgAHtVC70jLEG/vf97zuaYujLj/j9vh/29yL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eHBjRrQ/9MxWp9o7Vy/h7Rk/siIfaL3/AMDJl/8AZq0xosA6yXZ/7fJv/iqLGZZ1Vsx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lEdaVclrvh+1nslz9o/4+bfrO7f8vEf+1V0eHrNOPLZv96R//iqRojoKzo/l12T3tgf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7Bhh7VHHowzWanhbSv7eP/Evt/8Aj1/uD/npQQzqqje4ij+9Ki/VgKzR4a0vtp9t/wB+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j/lxg/79rTQh/h3VbIacgN5bgie4z+9Xj/SJfetV9b01PvX9qv1mUf1rnNH0azW1mJt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Xj/SZfatH7DB/wA8I/yrRAVfE+saT/Yt1t1O1LkA7VuVz9703VonxBpIH/H/AAfhIKx/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5CD5OoFbnkJjoPyqSyufFGlD/l9jP/AhWbc+INP/AOEms/33/LtN2P8AehrVNunPA/Kq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A/495+3+1DTQloXR4m0rGBO3/fmT/wCJpkuv6cwOJpD/ANsJP/ial8sUvk0hnP6Z4ms/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f+eDf3I60F8T2/aG4P8A2xanafbkTahx/wAvP/tOOrIiYHoaAMnXfEUcmjXyx2t1ua3c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yat2uvgwJ/oF8TtH/LEf40/U4PM0y9Q9DBIP/HTV63QLZxnOeMdKlgZ7ao833NPvB9Y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vbr7VpWNOuHIuTx8o/5ZSe/+cV04BxWfqw/eaf8A9fS/+gtSAjivLv8A6Bkn/fwUPeXf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asaHmhkNWI5TT7/UINf1D/iXfwR/8t1rW/trUP8AoHp/3+Wp1X/ibXA/6Zxn/wBCqV4c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SPSziX6yg1R0e81o2H/Hrbr+8m/5at/fat1YuKi0Nf8AiUKP+m04/wDI0lAGcLrW/wDn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OstpM+VtEGVORuyPmGK6cQVS1tcaRc5/2f8A0KgCt5eq/wDPa1/74b/Gk8nVif8Aj4tv+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FqgOb1G31Zta08i8h4WUcQ8Y+X/aqz9m1Hn/AE+P8Lb/AOyq7eD/AIm2mD3l/wDQautE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+o/8/wD/AOQVrP0+xvk1LUCdTkYny8nylH8NdV5IrL0yINqepZ7GL/0FqAIDYXZz/wAT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Vyf+Yrc/+O//ABNbDwgGm+UKAOc0bSyNHsR9vvMeRHxvX+6P9mrH9lJn/j+uyf8AfH/x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3GRhV2/lx/SrZixSAy/7LG+0PnT/AC3CEfP/ALVe5WWioi/6vP1rx65+Vbc+k8Z/8er6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bGq3L8z3cD8DMUaSvPy006SP7tdGbcYNN+zivIseukc7/AGQD/DSjSFA+7W/5PtR5PtTG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v9kr/drc8n2pfKpWAwv7JX+7R/ZK/wB2t3yqPKosBhf2Qv8Ado/shf7tbvlUeVRYDDXS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/uitnyqcsVFgMoaUuD8tF5ZPa6TeSwjMscLOn+8BWv5fFSXVvu0+5Xs0L/qpoJZ8FTft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zSPlz/y6N/8AFVTl/ag+KKwSN9q0zI9LP/7KuUm0+G5vruOzu45J1lkU20w2SHDY+Xsa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ZJopIGCNxIoFe5CjB01occpO56DD+0z8SZ4g39qWa59LNf8AGk/4aQ+JXbXIB9LNf8a8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dasVPsY9ieZn2f8AspeN9f8AiP4W8QXmv3iahPZ34gDCIJxsz2r2z7KuP9UPzr5y/YPf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7qEb4+qf/Wr6e2e1eZUilJo6IPQzvso/55gUq23+wK0dntRs9qysjW5QWx3GrMVgAOlW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CT5T1fR/+Kh1XztWvMfapv8Al9dV+8f9qqy6Rpo66q5/7fm/+KryD4wWc0fxb8YQwnCj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hXJ/wBmXv8Az0P5UjRU2z6F/s7w8Ac6ih/7fv8A7KqsmkeFXzvvLdv966z/AOzV4Muj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/YV3/eb/AL5rMrlPc207wZF96ex/GVTWBqVvYfa/9BdWg7bDxXkFj4ZklvHLyEc+lel6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Z83YXKfPbyW4i3AKpPpVK8QNb5JyO1UooJYwRMpC+tWoYDNasoPQ8Zr0zzCtFvwVABJ6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2Gdv0rV023gtlbzDumI4FOu2S3t9623mEnnNAGG928bLDu3MOuau2ssbShmGFHXFZVyW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cVbt0CISG2A9c0AZ+qMzXc8qSSSfWoba8nWDyjI0kRff5Z+7u+lbDzxMpiA3H1qrZqqX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kW/ZtHzirUkTsF3/AHRSm7hDs6jk9Kr/AGp9jI/Q9KsB8RljuSTLx6UjQvJIzF6qg/MS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gZNUBPAZXJEZyR2qd7Jng8yUCsqOaaAmVflkNbVhfyatrcQc9fuRp91aAJIdMjWNdvys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jd4ZwcdhV6/YWmpNat/ql71U1SeTRJEdAZIJKAOXvFcSESrlqktR8nD4H0qTUdShvJDP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ad4eu9Q083ccsf2WCaOGQ7/u+Z0oLM+2n+z3Blli/g3J/sN6123w606XxR8SdFh0+1/f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Zfvcs1c1c6e9mxUkNgYyKi0/WdQ0OYS6fdyWUgdX82A7ZAVORtbt+VAHcfHfQzo/j3U9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5kSkB17Z/wBrmuas/IntfNkkSH7Om/yz/wAtV3cqv+1UT61Z6zdwi78+NTGxuJi/mF5P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mRsDbG5YfSlYDQe50uK5uUjWaS0kTfBuf5lb+61SW2oeQvleVWeLb7RB5femC2lg6S5o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b3TDqMq+REj7Ek/vVl6lpi/big/dnG/y/u76NJ8Vyvpb2eo3Ev2O2izaxW6D5m3fxfrW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0/UIZf3twn+s/i3bai5LdjCtLcPLi0vZIJd/z2cku3fWho+rxeINX/sr+z49Pl2bE+fd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sw19GLS+jHEoTCN/tf7NZNvcQ6PmWkNO53Gn2/2c3flfvfs7sk0cb/Mn+1j+Klm8OK9i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qsuGrkh9rJiupJfsnmorx+W/zOpq5aarJZahBJLK88MQxsJ/h9qCLFj+w9NS4T7WskMq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np1/Fe6a7kxp5iJKn34z7VXtbx9V1aa+kgVYkdtkZ+9SS+JNWsNVt54V2i2YGOM/MrL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V/Dqkz3wCQyPkxqnSqHiOZNRuXuoLiSSME4Eh4H0qjqWtXmpXz3Mke1peRHGvyis+G0v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APAqDM3vCs19Y37SWh83djMY/jX3qzeXnnzmM26xJn5Qv8H+zWx4e8cJ4P0V7b+zba5u9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981r6N/xVHh+7u5Yv9L3t/x7ptZKCjnrZYVQeaPN+b5P71LfW97ft+9s18pFKRySv9ys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P9Ki/e/xybNrVa03ULoweQbZf3abE80tLQBFDcf2XdK28eWOoYYFbF34qtL4GGR/skuz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WTFqUNjDK97pb3br/AHZV/OsTU7tNRuTNcW3kj7m23GVSgCS/t/7Y86WXy/OjT55I0+V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hYhj2GK2Etrn+w54oYwzSyD7nXFZI823/dQwyebH9/8A2KpAXba3zx5X8ezFN1XRnSMm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9xNB5sn7w/Pv8z+5V1NXBWa7nuS0v3EjP/oVUhogkughBlH+qVR5cafNWhb+V9nPlRYi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K7cArcJuFV77UIZxLaf8esOz5/4mamMz9f8Astz/AKJJL5Xl/fj2bd9T3Hw/0m38Pafq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jI9nH963Vf4n/wB7tUwtrW4t4oov333USST5W21ptYQWOn+bLDcebFjfHlXjl/2Q38NM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XE39m24lm2NGlxI/zRf7Q/2q6KKD7b4ItTLFHF9ku5WSST7zKyj5a5aK6aGFkezJBfK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fUGYn9+4+XuaaNEdknjawXW9AuLa1uBbaQswi+zPtlGSrKqt/ssD/wABrqfHGn6frHg+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sj73jkTbKjfxJxXE2Ft4ZvfBenRebc3PiGQXCPaW6HcjfMYX9/7u2qF/p/8AY9vFNLd/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m7cmf87qdhkDasj21zHHGsfmMvlxpn5Pp/wACqHTrY/aPNi/e3UnyQp/00qviLzo/K/uf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s29t7tYsJFKsgQPu6VGxNjf8K+VoE939qh860uE+yz+Z97afvfjxWv4ifw/oOhQWmmX0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67Uz/DXM634he4uLhmBHmhWcH5dkm1fmrA+0f6PNLFaedDv2faJPuq3tTuFiWaZZY2nn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tdt8PvhNq3xw1i70/wAJ6fb2kUaR+fJqF19xmb5WX+L73y/jXE2VtbLBPNLGZTEI/wB2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Bb4h2Xh3UdS1q40HztRsoXtbO3sZ2ildpN21P+ua/wDxOKoLG1qX7GuoRfCPT/E2lalc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mpWeSUVfO2oqf7W1Xb/gFeGaNcf8T+183n5Nn3938NfRHwj/AGtdf0bQovD9l4etNY8S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uCIEgUN5S47/ADSO3/Aq8T0nT9EuPifaQ+MdQ+yaJJfbNUvNP+XYpb94Ex0G3d/DQBgW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sn2IOz437VevafgRY+K/iBq1h4f0ezjutM0q7ivb2S3dRL9n387c9f4q4rx34n8GMsPh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ljIXi1qO3khuLtP4fNEjfe/3eGrF+G3xSvPhZ4wsPEunxTQ3lpNEWhik2mZN37xW3K3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es/FnxBd+F9fm8PWkX/Ept726gS88n5XbcAyj/x3/vqvK/G/hy30HW0gtp/tkZJ2ygcN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F4z8R+IJtBXVp7/UZ7y1i1KZnjhEzszq0a/KT833v9muAvvE73Goy3LqTGV4TP3PpSWh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oxtbTvJKV3JHb7G3IvvTrV4YIxGF8uWJSrn++G5rHk8a3EN2tzptu2ks1sISY5GkeX5c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u7j928jMWlxyaZdie9lubm7SKP8AeQW0eX/pXVfDtIoX1i7lYL5Yj+//AMC/+tXJjT7u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EsUfyfu0bbu7VTvbHUGn80QzeVGVR9in5W96AWh2lprkLeJgkpBiuf3dXb/R4v7Q/sqX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3ZPSoPh18LNY+JmpSWunNa2sVrGJ7u9v5/Jht0DD5maq+sW91b6veRXd39rlt3aFZI33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hmZqGp39pO1jezeZbOfIzInzK1R+Yd8UUv8ArM7d/wDC6+9Nubw6vp0075M2/D5PzNS6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LOq+QNnzUwN7wfo9hcavN9r6Rozv/ttXSSOnnR28I8lZz5X/AAEmuN0//ib+J7WW6/5a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tzxBrUen+IIYYsNFA6b29KzkZyM77P8AZ/8Apl8+zzI/4W9//iqr6hZXEUohklZxJzuk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EHlafqFrqH/Lrcf67/4qqHiHV7Gxhto2aNrf/lh/st/8TQhGXp2oTaRnyf8AW7Gqx4S1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ySW7sXP99f4qyf7QiufNliqLT/Lt7tbgb8sD+KtTauUdVpeuzjXrzWIGSGQMWdB3G7G3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1i3166uAIR5YlDWskg+ZFYfvF/wB3dWdbCX91FjiPvU8unXF/dqscW7A25+prNaCsRaj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a5iVorrS7cRCXP3ivf8A75rY8X3K6rDp+rW/+rnjzJj+E7un8xWfZaNJZX7GcAOjFSnX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b+Jtd8GWX22CGzutR1CCfmQ7rS0xlmb/AGvaiwlG581WV+0byWrzSQ2d0VM4Cbvu7tv8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1bxP4f0rUIf3V1cTNDZf3XYLkqf/AB3/AL7p/wAbf2W9c+HGq6teWcQutAtbSO8juux+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u/3a+3PhL8PdL0bwF4a8qxWwlwmpvGBu2TSRfN9N2axlG5fsz4ZvLDWvhB8TJ7W3gkhd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tHmfL/uqdwFfeXgPUk8Y+DNL1hCpkuIVaTZ90N/EKZ42+E+jeMPENprzKiavaIqLMR8r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KyL/uyVkfBjwTd/DkeJNDkaQ2KX7S2St91YJE3KBVU6aRpGNj5t/bX+JXi74b+P9DtP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WlCZ0hUYeQTSqzfMD2C9K+dT+0Z8Sz/zN9//AOOf/E17n/wUeHleP/CD44OlyL/5FP8A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9CnT6m/NY9y0b4l/EDUdhn8Y6od39woP/ZavXHiXxqc/8VfrGP8ArqK5fwpysFdh5HkE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NK//AMTXTGmlucVSbT0O5/Zh8Ra9e/Gmz07UNfvdWt3s5iYbmTcCypnNfZNzYruPyAfh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MgtK/wCvS6H/AJDavuuRM9ea5qkDppTujDFkOfloFl/s1rGMc03y65NizL+xf7P6UfY/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atEBnrZLmpRZrjpVhk5OKo6Hbahb2vlahd/a5d7fvdix/L9FqiyT7NinC34q3sFLspWH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FXdtG2pEVRailW1GOlXdntRs9qAKD2at2rw/xNbi38Z3SgcNHkfpXvbL1rw3xqNvjaUd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qwv8Q4sb/CMaVck0xhmpnFRnqa9k+XKeh/8AINi+rfzNaZHH4Vl6H/yDovq3861D/Sgo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/Pa3/wDR8dT5PrVTXhnSp/8Aej/9GLVgc9Kg0Q/NU1GNd/7dv/Z6uAZqo3GsJ7wH/wBC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lHPFRw9KkYjnmmiDN0QA2Mv/AF93f/pTLVogZNUdLfZBMo/5+7j9ZWP9atZNaICj4jA/s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q1j+IQTol5/uf1rYqSxtZ96canZf9cZf/Qo60qzdQGdRsCPSUfotNAX06Cn4xTF7U+kB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67f+yir6jFUNJ5vNR/66L/KtHigCveqPslz/ANc2/wDQaNMUf2Xbf9c1/lTb4ZtLn3j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f7Mtv+uS/wDoNJgWiBtFZesDmwPpdx/zI/rWpj5B/n1rL1riK1PpdQ/+jFH9aVhGrGBz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qMzNjP8AxO5x/wBOyH/x5qtcbaoRt/xPZ/8Ar1T/ANDare75aCiSquiECwdPS5nH/kaS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f+vib/0a9BZq1T1v/kE3WP7hqff71X1U50u6/wCuZoAfCcxofYVPVa1ObeM/7Iqz2qgM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NOy/+QZP/ia0cVm6h/x+aT/19N/6TzVoVYDm+7WVYjbrF+PVYz+hrVb7tZVtxrt2PWNP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ZTzTSKoDL0QY0uH/AHpP/Rj1cPWqGgMDpYH92e4H/keQ1fEig8sPzpoEVNU/483/AN5f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5a+ZtauIhYv+9Tqvf/ar6X0c+ZbQN/eVTXk43ZM9jAfa/ruXMe1IUz2qYpyaNv1ryj2k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rPl0hjFAFbb7UmParGwUmygCDHtRj2qfyx6Cjyx6CgCDHtSge1TeWPQUBKAIfLpRHxU2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1aKBoHX1Qj9Kj21NHwCKmwj8sPEMH2fxDqf/AF9Tf+jGrQ8PahNfz/ZLv/SrCNGd/tHz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fWN5+w/omq6re3knizUIzcTtMUS3j+XLE4/WrEP7C/hqISf8VVrA8xdjbEiXI/75r16e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G2fGej/2VcWH72aTT5v+mieZH/8AFVPPotxDCZ4gtzb/APPe1PmJ+I6ivsq3/YS8Dw9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/tOrq/sR/D6P7uq+I1+l7EP/AGjR9Zpi9mzhv2B23WvjtPSe2P5q/wDhX1ZgVx3wt+Cv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hTXspvyhma+mWRjtzjBCr6muy7151WSk7o1irDMCjAoorM6EPjqzF0qvGtWIhxWYj4u+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jP8Az9f+yrXOQaYkfavRfjObS3+KviHzbmGItLExDnH3okNcn/aOk/8AP9bf9/VrFps3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9Kd/Y0ZHSvN/jHEdb1OxjttUWO2+Xeyz7Qtek6R4m8PW+nQQSa1aSeXGo/1wLHFHs5Wu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glpeMQvoangkAOabquq2WrXzPp9wk9vtVcqwPNc94p8UxeEtL+2ywyXCb1j2x9cnNY2aE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aadgkQ6Z71raZZRyaTctHHuVh9/HT6VxmoXl1cKY5HKxqTtArsPBviWG28PS292oEkIy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A2N44YQ80G9F6svauf1GeCO8keynLRy9Qe1WLDVJrSSTC5RxzG3IrGuIx5/nLwpblRQBb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q7BbCQ7iPnP8NU1vI4xmQk1Zu5QLaK8Q4hP3JP4d3pQAXcdtak+aAD7VmPb+UxmQ/u26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hCu2YfxKetQLb+SMU0BXkYJJ7U58MODmopkZ5NuKsm0NvHuJrZFkZG1aYjiEEg5zSSvl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lMCWe4LMQO9LYM0T7weRUSJvnFW402ZFAE1xezXMzPJIWkc8mlvr64urdI5JMxx9KgAA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Rt5B60AU5ovkIFRAzZ/eE1ciKvnK1a1eO+ubm0iuhJLdSQxpAD/zz2jy1FAFU6lLM5Ly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3VpNOu47mLDMhztYZB+tVtW0S80ptlzDsYcED7yN3VqohiF60AaLSB5xIB5UUrnP+z1pB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vbmKMxMc79nzVPHdzQW2IZsxSP8APHj7tAGhY3DWh/1aeWUZPuetRvwfWnWm+WxaZFLB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CeM0ARSmW38zyv8AVfx0xkmu5oYopvOi8tnT+6mas28/JB6VpaLDtmk8r/locVnYTINP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Wdj8xqHWbaOGylLxb1UcGt6NYpJGtlcM6n5iKqaldxW9tcW88W+Mjg0jMk0e2l8Q6Pa5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qOi0+50OK1kEVw2xHCgSU7TfGMFtocVjHD5Eny75P4X+lXfFx/4lem3UR60FGfHolrbX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h+eTfVnUdUgluo4dEtWnSNOLoHK1zGrXFjfrbg/upS6+Z/u1u6j4u0yzGn6bo8YNtvjE9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m20WHYNXz++/s+KT7i7/AC/m2VDbafdW/leVqHmy+TvTH8KmtLxxqH/CH+J7WWL975if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T/7K1C/ju9O/5fE+eOT7yN/dqbE2Mi2e6giMu/c3rWz4M8cXmk3qaBa2KCS8lJM7/M3z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w/8APN/7m6sLUNZfTddtZY1C3NvIpEw7CpuFj2DU/DtzrGqX0JlE0dvCvmcfxFvvVlaT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F+6ugnlzR/31/viuOv8A4i6xoPjLWvsd00Mc5jWWCOXzInVW3Ku7+7W34u8W/bvFVhqO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/vclT7VPKFjWurt7Cze5niN5aR/fjT7y/Sud1f7JcafFNp/lzWkiK/8AdlTHr6NUHiT4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Rb3NsqTxCLZsk3ev8VaNz4ei8H29raTeXd3d4izvcW7s0Vup3Brdv+misu5v9nbVWCxP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tO1D/RMeQ+9MFJP9qqOuJeWl1NPAsNxOx5M6Vj+FdeXSfFXzTpBAJ1WTH3XG6vUtQt9P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W/5/9hT/ABUtiXoeU3PjC7/s+bT57G2tZZU2SeWcZ9Kq6L4Om8QCaWH/AJZQNP8A7yr1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cqsYop5Cdnmfxf7LVoeENMg1vw5ql5qct7aWmn6dvhjs/wDW3bcAqT2X5vmppjTIZLaz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tyhUAb92yrGp+G1uNQnjjAiu/vp/u10Xwv1LTPDOv3Okx+HNMi1PULFoPt+vTsRaMV+V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7865/wCJGvaLp/jGD/hGddTXQkSmedIDHHHJ/Ei7uq/7VS5FFKcQ29vFDdw+Vd7Gd5P4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C++yWMaSTSQ2cp+ST+41S6x4gu7nzv8AiXyWnz74Lj6/eUf7Ncrez3T2UFtI26GKTP3N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oWdz5YJc7Byn3WWsiEEMSy4rb/tj7RbTWt2JJZfl2XEb+VFEu1vlMf5fNTNO8PTeY0Lb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WiNEdj4f8a2uneAfl/wBD1HTb0XFjexQfMjMG3QtIPm+bhhXDRtdaqzXU+SWPLGnaNb/a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/K7/wC981d98Pv+EZ/4ReaLW9JvJruSNktbi3vfKiRuzGPbu/8AHqiUrFHny20p83bz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MR5kru/jX4EtfhX4zttP0m9a802/06C9V5AA2W3Bh/30rH8a5jwfp1pquqSHVrv+ydPw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taoCex021h1OytdTkk/eyNDPbx/K0X8I/wCBbv4fatHSPAF7L4mXSb+2n+w2l/CmoCNv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movF0uhreWo0G5uLmWzij+0zSM376ZST5ik/wALVe8W/GrX/HeowahLa2Oi3scH2eW4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yn+JveiwGDeWlml/4oiSTy7eFz9l/wBpRMQg/wC+a563H78y1DqMl4FMYzIjnJQr8ytm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L4y8L6rruk6dJd6ZpSB7uYZ+UY/hGPmpgcqWByc/x/yrQ8PeINK0bWYr+70mPxBa2/zv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/ix/DXb/AAp+AGrfFzRL/ULDVbHT1gultvKumwzZXczf8BGOPekPwZ0q28e6boFx4jit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IBAXt/NHDBvTn1oAh1b9pHWruCOz0fw54a0HTo2Rlt7PTUbdt6BmbJb86TWtG8e/GwPq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BfMM+j6SYw64/vY+b/dWv0Q+E37J3gT4b6NFaXeh6X4m1WNF36heWEbNu3E7vmX3/wDH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kitCkMgjKxcYVDjC8eg4oEfizB8Or+31iDTddU6HKJlimW4iZZIVJ+8y11Hjn4f2fgi+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/SwsIGp3MJDbseZ8m3/Zzn6V7fe/AvXfHXjLV9UutQ8jQ799QkXX9YbbvaA43t6biPlX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3RtU+B+kaRpdnFq/jrSL68htdO8jcl3b3McsMnPfb5m7/gFZ84HztpL6vqhhdYDefY0x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toV5o/hvxE934lgv0ntn+TTo4FXzVK9933e38Nct/aEun+dp/nSRRb9hj3/KzDjpXQ+E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jg8y71e0SKZLT5m+0W4+VlB7MuU/CqUrisX7vxzNb+HbvSZEubSd743MNtIm2LymH8X+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RXGnxafdxRy/6TJe/aNjNK8mwBUb+8vy/wDj9ZPifUNQn1D+z9QlvJfs6LDDHefvGijH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7D7PbRSRTRzfxvHsb8s0pILHQa/4otLC3MWn/aP9IT9/cXCNGz99tM0YxeJrfyovLim3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dv8A6DVTR7jT7fR/Nu4biXUPOZE+Rmj8vb/s1RFxFp9xdy6fdyWnmP5CR+S6/aI+7D+7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Z/ZMVsfslofNMk3+sptnZyQyzK8uMfc/22qpPcTQfvYfM83f/c27MVY0u/8ANt7h5ySY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ijkBEh48ttxPvWc1vNOt1IRj5/MA9a17ebzYC2Mq/BHpTsbYBF1YHLH2pCFttR1XXra1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gPL8u3PTmq8+n+ePKM3+r3f7S1d/s97jRrvyZvKl/gT+/wC1N07w1rVmtjDcwYtr2OSa2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GsQtgyrKrf7tdFoWnbrqxtpf9Z/H/s1k6jph066juAD5eVYj0Ndb4DaLUNRuLq8/dgc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YdcCG4uP3UP+s3Ikf+0P4f8Ae/iq3oOmy3TQyC6dI5Hb9038bVT064+36heQxf62zT7b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8J2trq/ihB5PmxSKzP8AeX5gOGxXM7isZHg63+3+KJpZf+We6ZLf+F1H8P8A3zX6LfDr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2g3UviHw9fgRO7ndPp8yr/y0/wBmvijW9Ek0O7jubCfbAPvx87U/+xrsPgv4n1T4DfE1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q14bK4DruQP8uJFH+zu/75pq5Wx9w6to9nrmmz6dfQLPayjEkLfdYVYp09Rdq0RvbQMi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1SJPhb/go8jSeN/BKou9msJgF9T5q4FfMKeBE0e2E/iG7/s9/wCDT4/3t4//AAD/AJZ/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WfDTwr43vra81vSYr+6tomiguDJIkkQbGSjIwx0rmbP9l74SWNzJcQ+C7UTyfele5uHY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sij8+fBdx9n8iH/j0+SREk/5aJ6Z/wDQa1f7Qr79i/Z1+FsH+r8Facv/AH8P82px/Z/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/wDfqrVVoylT5mfHn7Lbf8ZBaN/173P/AKLavveTrXNaB8IfBPhXU49S0fw1p2m6hECE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BGfcV0p6ms3K5ajYjI603Ap5puKyLGbfak2+1PooAZsFG0U+igBm0UbRT6KAGqntTtnt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tQA0LS7PanhCadtoArsnWvCfibN5XjOMdvs8h/8AHoq98ZetfPPxgsLa98Z263NvFcAW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j9a68N/EOTGfwjG+3p3ZR9TSfbrbvPFn3kFZv9iWH/Phbf8Aflf8Kcul2afds4B9Il/w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9Tso7Zg13briSQcyqP4vrVhtb00SAHUbUc/8/C/41R0a0gjgk2wxriWTogH8bVpbAHGA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GZ4j13TV0W5I1C2LDYQFnUkneO2am/4SLSQDjUbcf7soNTazb+fpM4/2P61L5RqbFrQh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xn8GqrN4m05NchVJHb90wyIJG/i/3a0PLqKOJV1iF8DPkMKLASp4lsMEbrj/AMBJf/ia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ckf9ec3/AMTV3PtRn2FOwHO6Rr9vIt3hLj5bubpbSd3P+zV/+3Yv+eF0f+2DVJpkKp9u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pwOasDJ1bXVOm3K/YrnBjbquKu2niFXgi/4l18vC9UT/AOKp2rg/2Zcf7hpLUfuIf91a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BL77/viP/45Wdfa/K2qaakemT5HmfeeNeq/71aXeqtz/wAhCx/33/8ARbUATDUrz/o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ak/tO7x/yDz/AN/R/hVgc06gDF0q/wBQ/tDUlGnJgMhy1xjquf7tXze6lz/xL4v/AAJ/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6iM9RGf0Yf0q8Dx1oAp3F5qXkn/RIP8Av9/9jVXRdR1M6Ra/ubZf3K9XY9q1Kz9GbOkW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QBKNR1QD7lr+b1na7d6zLBbcWYH2qDGFbr5i4/i9a1uxqrqv/Hta/wDX3b/+jVosBKL3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f/iqXzdWfrPAv0japsUm3PagRlJFqf8AbkpF3FgwLn90em5v8/1q75Gp/wDP4B/2yWog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ALNWrmgZQ+zX3fUGH/bBaqaPZ3EaXga/kbN05z5Sjqc1tqaz9MP/AB9/9fTf+y0ASfY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ktV9VtJTptypvrlsxsOcVsdjVLUgTpt3/wBcX/8AQTQBBa6TugjLXt2DtBO2XAqx/Y8e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6/8A1qdYtm1hP/TNP5VZA4oAxdR0dPtGm/6ZeH/ST/y26fupPb/Oal/smL/nvdf9/jU+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f/QWp3me9WBWGjwH7zzt9ZTWaNFg/t25z5mwxLj94c963Vaqjkf2q3/XEfzpWAi/se1/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/FUn9jWn/PAn6yN/jWjxRmlYDA0bRrEWz/ueftE//o6Sr/8AY1p/zxT8RRpYGyfHa5m/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ewGJqGjWotz+4i/79ivqTQEzp9qe3lp/IV826uANPm/3K+mPDCbtEsz/ANMU/wDQRXlY7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XyL5i5NJ5VWhFxR5VeQeyUymKZtq06YqIrQUVytJipSvBpuKAG7aNtLRQAoWjbTqKA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YpQcUlFAD+lLuI70lKo60ED9x9aSnKAaUKKAGUm2pCKbtoJI9lKqdaftpVXrQUKq1PCv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oaAPz4/bG0WFvjh4guJF3NJDaP8AgLeNf/Za8fstDsZrWKTyhllBr379tSHZ8Xrth/y1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6V4josG7Trfv8grtpwjy3sc8272KqeH7I5/cioZNEslz+6Fb1tBxJVG5iIaSqsjI3vB9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0bqg+KtqP+EGll7i4j/mav8Ah5dtqo6cVJ8RV3fDXWfbyj/5FSuFxTmzobfIj55Y3EV2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cyCKVgx4/hFJJLHJcu5m3xH7tRyhWlVkO7FaHIWXkIGd1QG625BGRUbnnrTM+1AF4GIj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92kuLmS/8vzYx5Uf/ACzj+VaqZOOtSQ52yDmmgEj2LMdse38aneYGTpVdE/eU4gbqtAXo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Zt1cyO5VvuinLMyPnPFLdzpKvA5rQsoyPg47UpYBKhkcg03JdSKAJrY5Jq1uFU7YY71M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Oc85pkg+7SQzFFZfWmmQspoAeAO1TD/pr5nmxv8AJ/sVU3H6Vae5aSR3mmeaWU5Mkn3m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d2kFu86zRQtJIiH+8wGef+Air/iy3m1+DT7s2UUEVvZQwPcW8Plq+OOf9r/arB6DJ/Gm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QBTn02aJiqEkBd3NVVmaM4cEVqWuo3Fo03kymPzI2ifb/Eh6irFtby6hbzRD975ab3j2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KMev3Q0tdM3DyEdpV2rk5/yatW+oJJbRRsV81MryMVQl0wHPlNz6Gq72txaZ3rketAG3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atr/AKOS0T4Peueg1WSNcM2RWlb3DyR70Xd60AamlztaNJNGDI7L941W8pmuGkZzNxu2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/hzKBGfkOKr6vqCWiOsEoL7scVBAk9ulzs2RLHs4OO1SSXMiRJbPKRbpymPWqlk0n2cy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DQKhWVgAw+TPrTGisYkktmDEZrEZArsvapXummfapwKi2kyYzzWiRpYs6vql1rN4bm7m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wzWzbaz/AGfo+lRWg8m7jmZ3n/vf3aqz2tpOIvJi8qTZ88e/dz60pgUxxoR908VDQrHV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eoIZ/JbUY2SeWRNzPGf4R/dqj4gi0mbV3msN6afInyRn5mRinT/vqs7TofIuP/Zz91aj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OZJKysFitp1v59xL/uKn+8a6bQdWufDN9Fe220SJHJG3mLkbWVlb/wAdase3vBpVxFNB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EIVf1bxEniCZriQr55+R/LRY02j/ZWmFjndUuGOovKTkqwP61JFr+rXWmLp7Xkp0+OZ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+Vm+u2r/APZEQgzdS+VKE3+WfvNmoY1UpsjWNAPzoCxVFsJ+prsvDPiAaBFcCaPzoplA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256Vdz9gtiZTn73yf3Kholo3r7xJBrvhz7NdSYv45/k/vNHWJpPiKfw/dSB90tnNE8Jj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8qq2UkFwhmT768YqWf8A0kfvpXmi/wCeb/eSktCLHT6xrFpf6fL/AGJ5kN1JAsDyXj7p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dPlt7iKXyq6W71jTLLTzMufNKfJHWnbaORp8U11mWbZ88ezb1/izRYZd0Twt4u+Jut2O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7En2K3kkCpxuLbc/L2NdBB8FdY01PEcurFNEutFaNJLHUExLKZOm3H/oVcZbXVxpN9bX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7iSC5t3ZCjA9crXf6b8QtQ1rSvECavM2q317sInvJ2klLD0YfMeP9qsp3S0A4W8tbfQ5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YJHCQd/+zWdbW8WoiaWKKSL7Om+by3+4v0pmseMf7H18+Vaxy+XHs5/gb2rmY/F2oWv9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O2Ty03Nt3ZxmtKXM1dlpmpq0zWmny2lvOvkvMH8sptZ/l9a0tF8fweG7UvFp8dzdR/JH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SQkF2Yn/AGutSQI9w4jjRnduiqMk1s43LOw8WePtU+JfiMavrsyNJDAsKBBsSONc7VA+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zBF9KoaPpV/DcRXa6XJdJG2fLkTKNjsRXV6rBq+rQ3muXVpDY2sbx7IJdwMv+5/u072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SGSTyZJQR5n93dUkmnDTrmaCaUKYn8t0/i3fSuq8PeDrTxhqEUN1d3Gn+Y8aJ9n+6/zY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LPS7O8TUcy3V79nRJZOWX+/96ocwONhRLhrCaTZdQxnZ9nQbGdevJ/Gu1g+L3iLwbF4h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aikiy6bIN7ReYm1sE/xVS8T/AA5s/A/hkx6k00uvzyb44ImytvbqzKfN5+83asPw9p8X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7WW4eNPtFw528sB17D5t34Uk7ge1/Aw6x4T8DR3P2vT9Kiu7wssuouU+ZkDb8/d27FX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U2es6/rB1eNP7D1YzTKPmZYZP4JUx/Ep/nVTWdC8Q+BtX1Pw7FeyxeSix3trBdmWG5br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uxXLz6jF5/8Apdr5MuxUfCLtdh/F8tXdAfoD8Iv2lb/xN4khsZb3RNP8P2EcUF9qusXI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Kk/xZ/zur0xP2ifDSeJvEOjXFzEbnT7lYbRLeRSLuMpnfuZtqjr826vy+t7i0nUKl06g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ul0a3huNP/e3cnm+cqTRxp/yx7tu/wDZa5JSa2A9x/ap+L9v8R9cg8PeFdaMHhqzt3+0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MzgY/wBYPWvOPht8NrvxRcaVp8vmaJd66jf2FqMj7YnmViNhx/CzfLu/vbawvGVppdos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3BkkgsyMSwsc/wCs/wDilaur1bUdW8Uan4Zn0EX1n9hg+2WXl3UUEEDDau6CNl2x/vE+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mbAq/Gb4W6Z8JfCOhaDfRn/hOmvZZ9RgZg22DO2Pay/wt+dcl8QvG8nirxLBr2maNH4R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SMiuI9qsf+BfLVvxb4q17U/Ekl74k1KXVtTtzsZpnWQ5643dD1rktSnnvpmuJhkuc4Aw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vjTVpE1RNPW7lubGwjWCAuwL+X12ll+XuaZ4esJNc1G0sIZre3muX2I93MIowfdj0qvq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TSxeV9sgW6h/21LcH/vpa7nxD4M07S/F99b2Xma3bG32v9jh2q11JDwqqv8ACsx2/wDA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b/a4Yv3v2d/30lv8yowbH3h/Du/ir174ieFdPv8A4UeDPiDDcCO/1Vm0u4sYIgqq8CMr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H+1XI+FvC/g+30/SodV1DUNPl1CbydQuJIGWLT1jbnG1v3m7j5WX5a+zb/4HeBPiP8CN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1DT9He4uobi3dPMeaQMdsn93+H/vis5ID4NtxLqGoRRXUv7q4m2Tyf3c9WqjB4cms7q7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Z+9nFbN9YSeH9dktb4pJNBJtkRZBJGzL23LVK+vPNXapKYJzk9qEA6KIRR7Qcj6YqMnB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mBmaHZ852bfwqlfyQXEMQgBHllt7/wB9d3FUBqxxzS2f2oRfubZNj/i1dXqXiZtV0Cxh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027K5qDVfL0SS3hQyPJ5iSD/AGWIb/0JafYqyw28BVFkmR0gkk+bY1QkAup3cniRis/z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lrMz9m/0WI1ZuNP/ALH0+L97JFLv2f77Uol+1abCXgWObztmU/vY/wDZqqwElsIbYfau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8GtnwtrdxYm3kHyzRx+Wn+7/AHan0Dw1LNbyXU6RyWgHlv8Ad8zk8Ff9pf6bf4q1dc8P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uSaSJ9jxuuH/AN4H+61VGNyG7D7vxbqk3SXaf91a+yLf4Kr8TPg7b+D9U3adqljcRSrf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/vr8vP8AdNfDh837RHmv1Q8N/wDIuaX/ANekX/oAqnTsC1GaFp8+l6BptncTefNBbRxP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SpWyM1ZbrVd+9ZtGyI6KKKkofSg0lKBVgL2pufendjUZqwF3VHTqQigBmKTFSbaNtQBH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eKMVJto2mgCPFAFSbaNtACCpFXNNAxU0YoAFjJqQQmpY1qZUGKAKLRYzXgvxXtseM4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6GtfQckYya8F+Lox4stP+vd//AEOujD6VEc2L/hM5F4B6VXaGrbydars/XFe2fLXM/SBi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5EatBVyM1S0lf3VyMf8ALzN/6Mar8Y4oKK2tcaJff9cH/wDQTT35dsVF4hO3Qr7n/l3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RzI/1oLEPQ1XBI1S2/65yf8AstWW7/59aqg/8TS2/wCucn/stAGucYqMkUhf3qMvQIp6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m/ktX+M1m6ZLuuNU9roD/wAgxH+tXS3XmqGR6pzZXA/6Zt/Km2pzaW//AFzX+VGoHNtO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BYvmztz/ANM1/wDQaALOeapXL41DTveZl/8AIUh/pVvNZ94f9P0r3unH/kCagRtRHrT3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cjBoGZlof+Jrff8AXOH+b1oMcKaz7X/kK33/AFzh/m9X3+6aAErO8OnOh2R/6d4//QRW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Q7QekSj8qALoqnrDbbKI/wB24gb8pFq4egrP17jTGPo8Z/8AH1ouBpbqN1RbqN1AFZm/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OhVfLfNWWzf8TiL/r3f/wBCWrzN83+fei4FuM8Vm6af9J1Af9PH/tOOrP2rFZ1pNtu9S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joA3A3FV9Qb/AIl91/1yb+Rqv9q9qhvrnNlcD1jb+RoAvaef9Di/65rVsEVhaXdRfZY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Vs6hDk/vo/8AvqgBdcOIrTn/AJeU/wDZqdms3WNSiFtEBIhzcQg4bp+8FJ/a0H/PaP8A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VSdv+Jq3/XEf+hVB/a0H/PaP/voVRn1uzTVSftCY8jru4zupAdFk0ZNY3/CQWf8Az8R/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P/n4j/76FZ3Cxb0j7t3/ANfMv/oRrUXpXKaT4htQL3dOgP2p8fN2wtaA8TWY/wCXhfwF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NYP/ABL5h/sGvp7wY3m+HbBvWBP/AEEV8japrEVxazhXkIMbdEb0r1zU/Fb3Ph7wvYKs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3zLs+63+z0rhxS50kepgVbm+R74FGKaWjHVlH418ZeMviH4x/wCEr1Wx0y+u7W1tJzGu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2ra+D/i7xX4g8VvpevXF5c26RtIkksWF/HivN9kesfVU00C/8tk/76FQnHNcBpul3lrqE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/ln9mVf1ruluYz/EKzlDlKuOxTCtO86H/ntGP+BVEL60aVohcxmRQu4A9M5x/I1nZjuh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Uf8ALZPzpRqVn/z3T86LMLodso21DLrmmwyRxvdRq8hwoJ6ml/tex/57p+dFmF0S7KTa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7j8qhufEWm2lvLPLcBIo1LMxHQUWZV0XMUdarnV7Ty0cOzK4yCozTf7ZtB/E/wD3x/8A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3g0YNUxr9mO7/wDfNVrDxhp9/HM0ZkxFM8J+X+JWIP8AKlyyC6NZTipA4xWSfEVqP4Jf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HxLbDP7uX/vn/wCvRyy7BdGzvBNOxXJW/j/T59UksobWV7mKBLljlcbWZ1/pWp/wl0X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ZJs4oUViN4ujwcW7/jU2meJYtQvEtlhcO1P2UkBtL901NB0NR4xmpYBxWQHxF+2+uPivp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/f2Yf0rwjwtzpMeef3Ir2f8A4KC62+h/FPw4xt/OSbRFAO/bjbcT57H1r5o0fx7JZWq26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aTr+GK9Gn8JzT3PQV+W3b3Zaz7z70lchL8SbtGKCzi25B+8aqv4/v5SSbW2yfRW/+KoZ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1qXx5F9o+G2uoO0Cv/3zIp/pWF4Kv5r3Si9xGiS7uiZ/xrpfEx/4t/4k/wCvF/5iuJr3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0RW9v/qvKl2Nv8z5t30rPHtVqVAzRE+XLh9z/P8Ae9ql1OSymaL7HbSW/wAnzhzuXd/s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+KsmHjmojEDQgI433ZwSxzzVqG5jhWUOSzsPl4pqpFCQY3G8j5hSqyuMEAE961QFRZj5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Rrba2ahmUjpQA6KQnNDsfSkgkA7c093BqyyDaKQqMGnetJ2oAqwtya1L/TZ9Pt7OaTaY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DfNjH1rLjVRdqjtsVjy2M4r0/Tv7P1D4b2vhnyo5dauL2S9tbjftaJSuChz8vzbaAPOP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kGn69p8un3PlSxeVNF8j/Pu3NVWJjt5oAndhuGKJD+8B9Krsx3ipmOXFAE4Es1uZf+WW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0qe90+7ktIvNitk86Z/7q9Ku6F4kOl6XqGk3UX2qzuGV3ik+VkkDfeB/vbflqlcObG2z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iRmHy/7XrQBVjxVuNhVCNs1aQ8GgC3cW0cHlHzcx/fT/AL6x/wCy028lgluD5KeXDsXe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gPU0ASS2UEzBlGMVHaTTQwzxD7uetHmMiYFP8xfJK/xHrQBVmBlTzE+8KriAx/vH6+lW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IhEh+bkUAOS73QgAdKq6jdm4Cpj7tWRG6SbAPzpYLF2uvmAx70gKjW0T2ivDlnzzijUI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Otdfc+G5rOL5ogA3TbVmG3il0lo3gDTR9CwqeYdzg7CWRbxCpHJwc1t37maUQpjA6sor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GUgpPI+F3UT6RPblSiiQD7xFL2g7lUWBtrbcVdg3XcarSaaJHE5mSIL0yK6UIY4NsqeY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mZjKgSIeorPmIuYviO0t1V1t7gXDI2d8a4Vl9aqWWkTLE0kSeZxkkGuj1CxisXigY71n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2ap6LZTWsuMgqwwCp4K0XHcxtsmMVCSLfJNdPdWWy4YxgAHhhWf4j0yCeyN1aceWq74/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mtzKOKt3FhLcaRmPk1FaYGm81JpuvRadchbqKSaD+OON9jMv1oKMK2MttcRDP8a16J/w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4N7yf3fevPJp1N158MOwZzhmzWzJ4umuIGilj6oqr/vetArFbxHYy2lyq534PWtt/iNe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mxTJ5ifM8ij/ANBrlJblnJ3OTUWM07MLHZ6Zra+IRdQJC4lQb96Nj8RWr/wkEOn+H7uK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SP7rNXGeENRGka7BK3+rJ2P7qaPE91E08sCD54riRePusm7ilyXCxj/PK7yMSzufzPc1a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kYf7Iq3pGngbp7jII+6tdDbXH+qll4xuRI4/vNTbsgsY2meGftc2Lu6jtBsLp/Ez+1Xt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prK5jE7Fcf7G7jmt9dTW6it4xYwrLFuZ5Du+fpjNaNnHFp9zZ3kypcnzhP5kLsrIqn7v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pf6xrdvfm0l0q3u5Y9yeZbz/ALp/9r5q3PEut+LL/wAKWEN94f1S18LaSwMwg2yRIx6t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y654mvL+3UWkssjSPlyVbdz3q+viyU+HtUsZwxt2cStYxyMtq+3+8q/Kf+BVHOBz1vqF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5mnxRov/AC283fN/e/hx/u1qjR/+Jx/Z+oTedLHMuz7G7SqkfUt9386xLi70Fbt5tLg/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yt1WZBqcBN5Z3rxzFSPNH3vLZdpX/drNgdH4i1X+y7bVdHlZL3ZcBoZYG3K8bAtuz/ut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9ltf+WPk/wB5akI1KazvL2XZcxowbO/a3FUfPuLRPKKl+6SZyye1OIj0TW9Vi8ZabeX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FJHcW1vbac6faJJFXzVz8uzy9qr/AOg1w2nW8X9of6XDJND82+33+Vt+rfw1e8L+Ih4c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aKTKRn5VZv8AaqO+1B2gfcixTXE5kLufm3Nnp/s81V2SpGbqHheLT7g2t3F9lmjfY/8AD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e70DWJodKvP7Q8v7/wBnm82J+v3TXe+I/Bdz8MvEOm2etW9le3l1p0N+lvvG2JZY2ZV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p6P/AGRHpQtv7Auo7aT7bf8Al/aX1BpJB8iqv+rC/e+XnhqpWLOR07UIri4iurv/AL9y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6z4g/FxvijH4e0O+tNJ0PSdGgaGK4sodvmjrz95m+b/0Jq4rRvKt/NluvM+yvu2SR/d8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utPFHw/1bVrS0j1HVvtVukH2edV+zx4zK0kf93b/ABf3qpJAef6bdzPM7RoohWPOx1IX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UQhIUfL8mP5U/WP9I8rzZZM7F/d722qvQLijw14YvdZgv47ezuLr7NDv8y3j3Knu1UpID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gpp0niLT00qbQbqHRbHVI0VY0ifcf9J/i+9XsvwP8BHwR4mjvPD17o/iXTbtWm1CKGdZ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iV5ZVPNfLPgb+0LDwPNqF3Nb6h4ft5Pk0+9mZoHuMcbU/vL970r2r9kLxFPf+MI9Jku/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jCgfvVdW/wC+ZFgb/d3f3qlyA8a+N/hbXvCXj3VNO1dRbPcz/wBqLCmNv70ls/8Asv8A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f4b+I/wKuLqPRv7G1C8c6frX9n5ia7kjVX3DH95ZB+bU346fDjw18YLm6lvHOh+K/Ott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AYqf9sNnbXsPgvwXceA/hl4c0C5uYru40+2SCWaNcB2A6/rj8KpAfCWs/s6ajpfgG91y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RLfT7OUkvFbtIQHcerfLXimr20lvfyWU3+uhuGhk/wB8MVb9Qa/Vm46GvzV+Knh06T4q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1/UUWJRjZ5d0w/wDZqtK4FXxF4Zi03wRpV+rfvr113D0U7+PrxXK2+AI4vVN1exxPHdfD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OoB5wVZhmvGbkG31O5k9PmoUbgX7QhkJB4zWykP2jTrc94ZGxXO6Rk264/vGux0aHzNN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zkYmvubqWAucspzW1oVvFHHatIuSJA1QSackr+Y/OK19PVFljDAbBitlSQJmcYp9G1q5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H/TP73/oNdTfhb+C0v7LDCWMZI/jX+Fv5r/wCuy8QfDfT7fw+dbtLuSWW3S3mf5F+dQz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3/A3wW0/+0NW0+W7uP7PjdZrKSPb/qz95f8AgLVz7Enjtpps17qAiIwQhev1B8N/8i5p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K+IPEvw0s/C2t3It5JplXR5rkLJtz8rgf1r7b8Iv5nhHQ3/vWFuf/Ia0XuaRL796rt1NW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xkbISiigc1AxV61IBx0rkvH3xS8L/C63tLjxPqi6ZFdsywsyltxXGen+8PzrkR+178JQ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8t/8AE1rFXEet00pXkv8Aw2F8JzwvijzD6LbOf/Zarzftl/CmL/mPXD/7ljIf/Za15GF0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K8u8L/tVfDzxl4i07Q9NvryS+v5fKg8yxdUZv97H0/OvVjHyahqwyLb7Um2pdtNxWYDN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S6OLDytQ+yeZu/j27q4z/hOU/d517+P/n79qqKuB6+q81IFGK8ln8c24/5j3/k3/wDZ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dZ03/ifyBGLrIi3DHPyNt6Z71fIB7lspVj56V47/AMLJ07/oMt/38aqWnfFrTbjzvNvr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NvUNw3/AqOQD3LYAOajNxGp64rwTxF8TtJkTTkjvLni+hZv3cnTdz/Kurt/H2i8/v5f+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yAYvxV+N+q+BtWW3sbZbhZ0ygkDcf981yei/tG+Kr/Vba0udNaGKYkGeBJSI/dq9O/4T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H4k/wDiapax4+tf7Ou/3d9L+5b/AJdZPSqUbAb/ANu1vztuf3W7/W/bG3bf93b1/wCB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1LXbR4bK/uTErBmitZJs/krV2Wm+OrGextWS01DBhQj/AEVv7oq3/wAJrDjA03VCP+vN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pqorSPIfs2qf9ATV/wDwWXP/AMbpLW31K9V3g0bU3RXKbhYy8kHH92vYP+Evmgz5Whax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U8d3b6S5Hh3V5D9rut221JwftEnH5Yr0VUued9RpJ3R5lp+ia8Fm/wCKd1j/AF0j/wDH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4f8AEAz/AMU5qn4RL/8AF167B4uvZf8AmXdUT/fgxS/8JZqvbwxf/iq//FUe0L+qQPEd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9RtbXw1qU1wkbRFMRD5im4D/AFnow/OtJ/BniqUts8OXynOeZIP/AI5XoPh/xXqseteI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HUAL0+ywr6/7Nbi+LdWzx4Xuz/vTIP8A2aj2gfVYHkH/AAgni4/8y9dn/euIB/7UqqPB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/hHX80RyO/8ApcP3Tgf3q9wbxBrjf8yvL/4GRf8AxVYf9ueJv+Eo/wCRbP8Ax5f8/wDH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BwP/AArvxcf+YLGPrex0o+G3jE/8wi2/HUE/+Jr1U674hx/yLf8A5PR1XudW8SuY5V0K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DP6LR7QPqsDyUfC3xjp1xMZNNtP9Mul2f8TAf88QP+ef/TI1rD4U+Lf+ffT8f9fjf/G6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S40XbpFkn+mq/N3n+Fv9mtn+0PFtwD/xLtMi/wC3s/8Asq0/aB9VgeXS/CHxfNG6kaSN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CP7tVT8JPFumaW8ksml/uItxCyueFH+77V63s8W/889H/wDAib/43WN4kg8cHSL4rLoa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m27TnGV60e0D6rA4j/hUnib/n90z8VkqGf4J+KJp7ST+09KQwymQDy5Ocxunr/tf57+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LoifRpv/AImm/wBm+Lj/AMv+k/8AfuWsXNlLDQW5wSfBzxEv/MW03/wGk/8AjlQ6F8Kt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rNhClwgcJ9jckD/v5XoVxo/i2RcRavpkTev2aQ/+zVgeDvD/AI1tvD+nwjxBYRRCPp9j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7NPq9Psc7F8BNdjuppv+Eqh/eKqkCwHG3P8Ate9Xf+FHauVwfFCf+AA/+KruBoHigf8A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/wAeqOXw14plH/I3RJ/uaWB/7Uo52H1en2PPtO+DuoXNxqEP/CUH/R3VP+PCP0zVnT/2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4S2b/wAA4a3fD/hLxJbX+r/8VYCPOj/5hq7vu/8AXSui/wCEc188f8JRJ/4Ll/8AiqOd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+ABc/N4qvvwt4R/Jaz9R+AlvNcxafL4o1ELLC85YRxcbHjX+7/00Fejt4X1k5/4qi4/8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qp8UWh/4Se9/48rj/ljD/wA9Lf8A2aOdh9Xp9jEHwJsQf+Q9qpH++v8A8TTR8AtL/wCg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K1dYnga9H3/ABTq7f7pgH/tM1IPBkg6+JdcP/bS3/8AjNHOw+r0+xw1z8CNItLizmOr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rnsx55x7Vu/8KD8Pn/l61I/W4/8ArU7xD4CVhYZ8Q642LqP71xGf4h/0zrdi8IPF/wAz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/G6Odh9Xp9jEHwG8O/8APS+/8CGqnd/Avwnp1tqEyR3ckuxpvmmP3gv/ANauq/4RGP8A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1Z2r+ALI6dd/wDEy1Y/uZP+YjJ/do52H1en2Muw+DXhK4soZZLCVmdAxIuG71YHwU8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CGq/pPw50htLtC8mosfJQc6pc+n/AF0qz/wrbQO8d6frqdz/APHKOdnQqFG2xnwfBzwd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AD963T8qraT8N/CN19q3adAfLuXjH0Faj/CzwtJ9+znf/e1G5P8A7Uqvpvwu8LIJs6Sj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/Yer0c7H7Gh2Jf8AhVfg1lCvpVs4Dq+GHcdKsf8ACt/Bv/QF0/8A75FIfhn4U/6Atl/3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B8N26bU0PT3X+61srD/x40uZlKnRX2TOtPCfhG38RalbjTdOjiSytX8vYOS0twrf+gx1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n2DS/wDvlaoL4C8MLrMoTw7pSA20fAsYz0eT/Z/3fzrS/wCEK8O/9C/pP/gvh/8AiaOZ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+nw+DI7ck/2MZQ7I/Ef95sVU1bU/BdpfaVEH0YB7ra/zRcjZJ/XbXRp4b0eMfLo2nr/u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1fw7pRn0xjplkm28X7ltGM/u5Ovy80cz7hyU/wCUl/4SXwNbA/6Zo0X4xVAfHngIZ/4m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ppFhH92zgX6RIKubz/eb86OZ9wslsjkNb+JfgqLTbkR6hp7fIf8AVBT/ACqSw+J3hbyI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wMe3sK39ULNY3HzN9w96u28pjt4ef4V7+30rNtjOQtvif4eNxd/vJfvr/q7SZu3+7Vpv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jL/1z0yc/wDstdClzK0rjeRj2pxuJP8Anof0qbsDgPD3xKs/7OmxpGty/wCm3X+r0yZu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oH4jwnONB8QH/ALhUw/8AZa2dEP7u7H924kH/AI9WixzSuK5zEnjeQD5PDuuN9bNhWFYe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Uf8Aimtb/wCPK1/d/ZTu4e4/2vf9K9CrNg+XxLef7VnD+kkn+NAXMb/hLbw/d8Maw31W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JdT7eF9R/Ga3/wDjldNTaAueceINf15tQ0qRPClyP9K/5aXMA/hb+61av9reJT/zLDD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6TU/9ZYf9fK/+gSVeoJ5jihqvi7/AKFmH8dQSszxPe+Lp9HvMaBaRfuW/wCX0N/7LXot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/rm38jQPnfY57TL3xlNp9pnSdMjXywSWvmz+Xl1J9o8ad9P0f/wNk/8AjVdFpn/IMtP+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jsaLhzvsceG8cd7PQ/8AwIk/+IrL8K2PjGO21H/kEgm9md97SN8xb8K789TVbSyFTUFX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q39aLhzvsc4bLxqf+XjRR77H/wAai+w+Nef+JlpI9vszt/7NXY0UXDnfY840/wANeK7f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/wDHkv8Ay5P/AHz/ALVdF/YfibHOvWY/7cf/ALZWrH/yHj/16/8As9XyeDVJlKVznDouu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yX/AOKqz4N0TUYPFEMt3qf2uL5v3fkKtaTHk1d8N/8AIw2nucVNT4SzuStSwrxQy1LC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/wCClEe3x54Jb+/pcy/98zZ/9mr5HRdvSvsv/gpdZ/8AE98AXPrbXqf98tD/APFV8drG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c8tyqy7pc0+2T96etT7PnPFLbx/vjW5J6x4L/wCPA/71djq//IkeJP8AsG3H/otq4b4e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WFd0xN3oWsWXVrmzmhT/AHmjYD+dcE3aRe8T5tGny58uKJzWt4g068ktdPkvNIj079zs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/jb35pLfWNPt7cxTXV5Fd7G2fIu12rsPh/8ADb/ha+nmGHxhb/8ACQbGeHS7z5dzf3Q3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B9lub21mlghMsMAXfIn8P1rKaGXJ/gr6P+H37JfiqDxTaaf4gjFnolz8l9eWshfC9Rkf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GHfCtj/AGrd6/4subu0iRnh+ywkMqhc87q4frtD+Y6PqlbsfDlsvXzOaSb9zMPStOTT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geWxhb5pcfdXJ27qs6No3/CQajHp8URN3IjJCkf/AD0967lNHPysymwy5zTCueDW7ong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KWyqWjM/3o0Ye9UL/R7q2uOP3vz+S8e/5kb/AOJaqU0HKzMVB51XPKW5vvKtYv8Acy38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OftVrLaHZvRJ0Zd6+tL4dv7Sy1mBr7f5G7lk6j3rRSTHYsWuitJdS2lzPFp84fYfth8t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yxSk+b/AY8bfevddY8L+CfG+n2un6Tq0kuoW/lzanrFx/qHjPXavbbXmviDwxpdx4ejb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kbmDU1hhZoljVv3dwrf3WX+FqSkVynAHTZJrqJIC0ru21c9qlvdMv7CUxurgKd3y1Fb3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Vt2R2rSTxBcTnKAySE7V3c5NWBkfaJG/1mQf9qgTEVJdwTWl00U6PHMh+YPwymoe1AD/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+lQbcZpVkwaAJHkc/d4q5EnnKpkX5V6kd6dE8QhLSx/L0De9P8wJbGNTwaADeBGAFUEd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tfRS3cP2uAOrPBG+1nX+7mqIBxgU3yXPSgCbUJ/9IaSLiIv8sf8AdqDfUZBHWlyKCbD6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g6E1o6fD5tu7nefK54qkV6960tOlmtIXkz5URH/AqANyxsbrWYl8q3MoQY3ntUc/hHW1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NSeG7bWNSgYaY1zhPneO3/u+tSarqOteHb+a1mkmklV9roz4K1jYDT0VQibby/MU4f5I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R1DThI2FKSv8j712F/wplpqEuoWgurzd5+c5Jy9LqNs+pwiS9HlkDPmSfe/+yqWgKN3e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Ac8Vas43gjwlrJNJj55yny/hU2hRLpcs1nIPPEm10kxj5auf8e+oS6fFqElrd/8ALGOT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e4+zjzZov9z+7+NWB5WoWBl8r97H9/8Auy/T/arNvNX1mG3ns762glfP+tZNrUah4sup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w6TZNJPBbug+RpPvMKLDRsXelXN79nEUZeKEDERTc3500GIXP9njT/Kl/j8v7qf71ZPh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wuZGFrsLp9nPl7NoqdNB1PTjcyabcTzzS9TMMuv/AAKjYd7Ghq4t7aHfFIDLs/ej+41Y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upftUVx8j/3kas6aPVhLcm9LKZB5bsT1Iq2NH1DULe1l86Pzbfb/AB7WerJJPEmizzQT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/EtZOkWxvk4txI+MZIr2HRPB+nav8PNW1621Mf2vYSmO70qZAGjVuEkT1XPFZCos17d6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TSOlvtA2Lu+7WfOWjybUdIuJZmVbV4COwFaB+F/iWC5v4J9MuYJrC1W9u0kjYG3hZQyt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r0nwNqGn6P4ou4tb0/8AtG7+/ZW9w7Rb5P4Vzu27d23dXpHxo+LOk6P8D5tE0+7t9R8V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JuW58zqy7dv+rXb5ar/AA1rCRqfJSr681NsGK9q/Zp+B1v8UPGdppevRXFpZ6hZXMlr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P+A9TXvlr+xd4X8L/E/X38UedJ4IXTYWsbk3G2dbjhT8o/iZlZtvvVOogPhy+02700x/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xlxgOvqPUVoaRYaf5Bmu5ZJZcfJHH91W96+vvj38CNQtfg3EBaG20PQ4DLocZC/a0Tdm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yr7V8zaLrOqeMfCmn+CLSyEhs7ubUUuFH8JT5g3+7infQLGVcCHyI/LD1DFcxuxUrkr71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AT6jDDF5tpHD5P/fxa4C/gmsJyJopIpP8Apom3isL3A2RYTf6JNj/j8+SDzH2o67tv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0cT+FtR1E6tZxfZ3WFNM3/v3z/EB/drlLi3mt7fJ6bN6H+8pre0a4t5fD055F5BnZHs3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rJpATWGpxQSMxtZJTjCEv5fasqLUJrSeYRkxyPuBEHK7W/hq75EM4PlTf8s/M/8Asf8A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NKwF7Q7y307VLGX+zotQ6olvJ8qszdzW7cafDb3H9nxS3EV3+8eeOTayow/hHzVkDR5r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XT/OaD+6rybc/eqG3ttQuBH5kWN9LQDfn8QS3+jxWkv2P+L95b/efpwfl+VvlrOvdOV7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v5ny/WsO4sJba+McvFdZoGpTWlzazWmz+0Y5leHzU8yPcG43K3y7aTdhGHccZrovh9qF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Qmt4bTe0LyXNr9pit8/xNG3Vf92qWoW9pb+VaXXmfao3mR7iPa0bzb//AEHbin22n/63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Z/CvpRcxSOp8WWr2XiSHxV4u8rU5tTkkwsM+9FChVV1Ve3zDb/uVj6Np+iahp/iHVZtQ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Zx/upUWT5IbjP8SrJ8rL/tLWXeaxD5Z+0vI9rbzr50EWFkf6GqVto8uof2hqFpp9x/ZU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is33W6UkaoguNP8A9H8m7h8q0vHV4ZI/lVPmxuz/AHat+IvDGo/CvxPqnhO7u4mvtkbL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kTd94ddylf8Aviq2nXA+0RWmonydPkdUe4jTdJFHu+Yr+tbdx4Z0EeLLyTU7y5/sS2+Q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/dfL94fNtrS9ijS8Uf8AE48L6VqH/CPx6fDZv5F7qEcLLA8nZWKr8v8Au1meHvHeteCz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doufsR2Lcxf3POHzY+78q16UPh94h0/4f+H/ABX4U1aTxXLrE1w82h3m6eK0aNf3jASN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fDbT7T+2ItQ1DT7zUNK0t/8Aib2ezavmFZMpH97d8i7vm9GrMDk/h94f0rWLfVv7WmvL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C0qo21tqtt+7ub5dzUaRql94Q1Z7vRL+68q2lilS6iPlMRu3KWHqtXviFbWPhTxPdr4T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FxDMGCO8LqQyNtH8PK1mW2saho+nxWn9lR2nl3v237ZJB+98uRANh3fLsbbuX/a3UAeq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TSaReXWs6fPqcKQX0N6hG99rNtRh/FItfRv7K3xO8TeO9A1628TX1zrE1pOhiujaBYNs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fvF+Vv4R8v8As/It/o/h/QLiLUPtckunyQxzJHb7VuUkPI4f+Hg/+O1N4A+KXi/SruXT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ye7S/lsrU4QuvyD/d3AfdrSIH3f478VDwxfaLvyIrqZonPttryH4eXn9v/ErUbG/8i/t1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LgrJHt/dr8y/+y/xda8g+IGveM9d8TW3ibxLFcQ2Jutth5MoeCJd33fl/i217D8Jbjz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/X6l/GjN/r1/2d1dEWB518ZE0G0e5g8PKEsxHLG8SDCJIGbcvFfNuqjFzdj/AKZivfPG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7vv+BfvGrwzVB/pE8snTyBWsQK/h9g0Ua991dtoK7YbqP8AuyuP/HTXn3h648gpJ23C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X0sUXlfvB+7/ALvyrXREzkOVakVaULyakVa1exJ9A+DNMj1i10+1nOYZkMTr2Ksoz/Kv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KD95cQxALt/eso715r8NbiL7XokX+0v8A6DXa+PhENOsP3v8AHJ/HXDJXYm7HP/Eq40+4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L/xTV2ieW6tvbzoflr6V8DD/AIofw5/2DLb/ANFLXxfqtx9n8UW0v+s/0CdP/I0Nfavg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wZbf+iloasjSm7l51OTTPKq4y803ZXOdSKnk05Yas+XSqlIZ8oft9W8beHfBm/8A5/Lg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iQ6bbOMlVP1FfY/7fo2+E/CBP/QSk/8ARL18cW8u1etelSSsc9V6WHLZRQOdqgD2FS7l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EnJrosjkV+53PwBKn44eDcD/AJiKV+ljrjPFfmh8AP8AkuHgz/sIpX6blK4qqOuBS9aS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1cZqcL8RNOtr+KxNzbx3G0kL5i7sVztroGmW/wDq7C2/78Cuw8fLtTT/APro38q59eDW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P+PG1/78LVe60yx+06cfsFqcXDf8sF/54TVor0qrejde6R/1+P8A+ktxW9gNAafZgf8A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SpBDFwkSL9FAp3NFFgKWsbfsI+Uf8fFv/wCj461Itu0/KKyda/48V/6+bb/0fHWoDikB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F/8AiX3XP/LJv5GpetVdT/5Bl3/1xf8AkaALGjXH/ErtP+uEf/oIq59o61maPxplp/1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PJ5pWLLiXJU1meGiP7Kb/r8vP/SuarO+s/w0f+JU3/X5ef8ApXNWiJNrdRuqqSB1NANU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c/6/E/8ASeGtXNZdh/x+an/13X/0THV8E4poCdHqlu/4nv8A27Y/8eqz0qjn/idx+8L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FFHY1mBnaiod7Mt1S5XH8q1YzjNZ9+Plh/67w/8Aoxav1aAk31l+KLyO08OarLLII41t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21XSxzWJ4zG/wnrg/6cLj/wBFtVAdDRUZNLQAu/3qjoTY0ay/65CrVZ+gH/iUQj+7kfkT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u1jeNSGJc4G0ZqMk5NJQBS0r/kI6t/vxv/47Wp9orLsuNT1H/dh/9Bar4HFQQS/afeqM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dLr/ANGW9T1TmH/E2sX7iKZR+JjP/stAGk7dai3mg5pu00AZ+tsdtn7XUP8A6MFamayd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6t/8A0cla5FACZNQX/wA2nXI7mJv5Gp6guebaYdtjUAO0840y05/5Yr/Kptxqrp5/4lt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1BYVS0m6kmF3vULibt/uirtUNITynv29Zz/6LjoAv0UUUAU4f+Q2/wD16j/0ZV/NVQAN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NCjq1g4oAdmsTxGZA2nbf8An8j/APQXX+ta248isvXv+Yd/1+R/1oAvqjDrThT6TFAF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c2/lS2gP2W3H/TJf/QadfDNtP/1zb+VOswDa2/8A1yH/AKDRa4FeBDDe3cu5iJWBGT06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H8xOaTy/elYClovTUP8Ar6P/AKCp/rWhVPTOJdRH/T2P/RMdW26mpAWqKHOut/16/wDs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SQL/AH7Sc/8AfLw//FUAaT1F3p79KZQBQ1I/vLI+lyv/AKCwrSrN1TgWx/6eY/51e30E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1wv+w38qsl+RVW6OY5x/sN/KgA0x/wDiWWn/AFxj/lVrNZulk/2Xaf8AXNat+ZQBLVLS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/wDRUdWN9VtMGG1L/r5H/olP8KALm6jdTM0m73oAqx869F72sn6SR/8AxVWiTg1RjP8A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/wBChq0W60FIYTya0vDX/Iw2P+//AENZJfk0q6yuhSLqDsirbneWfoBRNXVjRHsJtR6U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/wCGj7DH/IW0kf8AbT/7Kov+GlNPB/5DOkf99f8A2VfMSxsHtGX3Hd9WkeFf8FLYfIb4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/Sc/0r4p3/8AHvwP3kTP+VfoX8WPFHw8+NFvp8XizU7S7GlvI8HlTtDhmXa3+990VwQ+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/wDb3M1awzOEIaxf3E/UZSfxI+L/ADf/AEl3dO9RiU4mP+7zX3/Yfsr/AAt8aWTQW2j3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ppFOz+78+4VdX9gv4bhWBvNZbcAP+PqP/wCIr1KWK9qrpWOWdDkdr3PjnwYcahffSPZ/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5K+l7P8AYu8DWErSQ6hq6s3B/wBIj57f3K0E/ZP8HRjC3+rD/tsn/wATUy1YlGyPzz8V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zp/76WR4Zun3l/z/ABV1vwut/DOv6d/Z8vhm8i8S26LN9sjvWil4b70a7a938Pfs7Wms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p9k1bYzw6hG+5Wbc2G/ukV6j8M/g5NoHhfTo9egtLnXbWNoftsShm8vPy8/7tRKV4tCi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EsEcMP/AAj7S+WAHkmn3F8fxN8tLc/F7xJd201vL4ZieGVWR0adsMG+9n5e9eyDwTbA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HxDoi/lXkfUKPY7fbz2ufOmkag+ieHrrRLLwLYRafdf65PNYtJ/vHHNcyfAUp8XWviK1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ZIco3y45r6yXwhH/AHF/KpB4Qix9xfyruUWjnlaWp83eBrDVvBHh+70m00CwliuJpJn8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LXlWnfB7U9M8Rm6m05LuO2kaaH5iu0M3Rz/dXb/49X3OPCEQ/gX8hTpPCME6hJIwy/3e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M+RvFFnrvi+4l1HW/Dlnd2un2WxPMhO3b2Va8h8b/s+63p895fwW0SwRmN0tWl2NtI52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iX4VuG8PNBZx3ctzMwiSKz27nz/eLdF/2q+ZPiF8MPiF4W0pfFeo3RuYNNnaMxM4uj95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dq0g2iHFHyvp+sajoHneVNJayyI0Mifd3Kf4TV/wv8S9a8JWeq22lXZs4dRga0uVC53q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vgL9o/wEdGvNDbQNbtQ0EWpwfNul67vM/i3f3Wr5C+IXgTUvhv4v1Tw/q0RS8spjG/Hy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a6osixi6ZdG1u4LjvFIr/kc/0qS8ZI9SuJreY+UHaSP+FvvVVAwMUyuhLQysT3V/Nf3M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Z26mo9/vTOlFFgsanh/RrjxHrFrplpsFzctsi8xtqluwz2yeKhn0uW3vJ7WRWjngdopY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/Kq0M7208c0Zw6HIrsPC+s2ltp+t63dzebr/AJ8b2v8AvFiZGPrRYLGBJp93a2kKzWsk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Puvjrigr5a461sa34hudViWW5YHLcYG1Ru+9xWLcTbFzRYLADsJDUxrgwyEqarrcebJ81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RO828mo9xrofhv4UsPGniKPTNS8R2Xhi3ZSft1+CYwfTjvX6D/AX9lb4f+Drb+24Li18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6rNEnrtX7tJuwH5rhzTw5FfqV4g/Zv8AC9x4f8Tfa5FtP7Q1NdXe88pV+z+X0RfZV3fn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CTxh4P1vVYbZ7TxDZ2zPBqFvB5S3Eg/56eu6kncD4k0yL7XOQei1c1w4gjhXqTWJZXr2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VjLr+vW1jGeZ2ZR/3z/9aqA9S+CHi3w74O1YjxFPLDp97B5SXARmVH4I3Y+bFTfHG50W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1C5SJTLfaS7PFMnVevQqOtZnwsk+Hd7o3imw8fXF3aypEr6RcWfzMkig7lx/tcVwXh/f5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+cf3lHrWdgO+0bVrK10dJ7lFkyCEj/iY1w2raxcXGoTITwrYFbVtbxXH+t/dfJ/3zmuW1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OXzB60WJser+B3sfEXhV7WYR/wBq2YZPM/2T0auA8QWF3b3/AJt1L5vlpsT/AGcVF4W1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hycGrevXEmo2hmmJDtuJPqTRYTRdt9Yhg0f7XqGoSXd1/wAsbf8AirGHjK4jeMm3hljT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CHhXUvGfiaw0TSoTc315KIokHcmv0U+Fv7DXgLwlp0Fx4ihbxNq3DOZn2wK391VXr/w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HdnceM/GY03QtL/0q9g2pbIudjd2z/drvLz4ZX/gTW57fxIYbPULCdYzDDMzfaPMRiGU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96739pfwDc/AD4uaX8QfCmnC20K6HlS2lqhWON9m14zjorLXm8OvR+J7K8upLxpo78sUU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0JxJBb3f7qaGKOKWOZdn2hNy/lWnofwYufH/AIZ1bW9Oli/tG3nb7bo6JjYpyVZPb+Hb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1m68Ha9cwW0ky6aPOkZj9xB0avcvg54Y1vw/4qtNRkjMlhqekPdG4B3RurAsrfXd/Os0m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/Y/i/wDsm7ik824dUST5lZG966bV9Ol+z3csP/Lm+y6t432s+N2H/wC+Sfyr601X4D2P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M17f3sVx9tCrut444W2/N/tSYzXlus/s4eNNP1WPxJHHBLa3TPBe6e0oWRI93En+3Ttc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oGq6WmuXusXNldWYZ7WSe185Xk/hX7vO6vNPi/rdlrmsWctt58k+GadLg7v3hY/MH2r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2h4O8RX1hBcSQ2qyMyRRk+W2f9n7tVB4hvNf8S6VdSczReTCvzKOVPy1py6FH0bofjq5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Ga50zUYIJY9GuIvknlUr+9XZ833vmVW/vV0vwc/aafTpb3WfGMeq61C1yp0lLm4Ev2Q/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cba1fh98JtW8P6P4n1Dx5p2l6JLqk+/T9ZuH82W0bqv2YKrKfmrgLDwPo2h+GNKtROLT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dd//ADz8xSvHA+X+9XFJSQH1j4N+OumfHe4u/DP/AAjWsWlpqEMiJe3Fsv2aLC8Ox3f3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IN+Ctl4G0TxV4s0mWJotUtrnTH0dlWL7DeICsyrluV3Btv+zXn3wV8Q2vh/4waf9r/4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vG+1Hm2nymDHb5fzY+avVviN4In0DUR4h1PUjf6nI9zqEOgW7h/KLHmQHO0ttxu/vVyz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HzfbXF1p9/azeVcWunxurv8AaE++2Buxj/dqHx3psXiq1ude1uaQ3e/yLW3txsXaPuqf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dO8cQafDfaZFYS2cUaO9qpG/725tq/LWhf2/g/xR8N7uX7XHaatpV18n2h/Klu4So6f3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TIkjzTxx4HTQ0hl08STaTcxCaCST7yHvG3+1W5eeFLPwj4T06SWG8/t7UU3CT7sVun93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X4s2lv4g0XSdW+x/2JpyTPBJcQqs8uUwNx/i28/9917V4w0P4Y+ONYtdQ1bW7OWKzTYl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vNt+/XNVxsqbs6bOqlhvaR5r2Ph3xfZ2Np4huxpqyx2rlJFSVcMuUXIrq/AujafPp2oX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E0afOqypJHgj/gLV7N8SPhB8OdQ8qXwz4k060u/ImSe3uLkt5rbcq4/utu2/8BrzDXfC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1pqUQv5LWa9vSjZ/eKfkh3f7tdNOv7SN7ETpcmlzk5xcXngSZZo5bW0S7RIF3jyvN/ib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T5j2plki8nY5ZBu5+lMvdbvdZ8Iafo9xLHEmnSzPavIfmc7A2z/x3j/fr0bwj4f8L3P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AfCfjK3mZJ5JHb/S4T95fl/h21UpOJio3POJtNF7cFSDmRN/I9K6f4R+Bn8TavcC/wBO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aho6ebLb/wC0Y9rbl/75r0240/4faN8WPDMuk6t5uk+T/psnzN+82sP/AB7itLwH4Os/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jTRtD0l5IR9lnVLnUUHKqP7v93dWEas3Ll5SfZtbnhur+D7vxB4f/tGLT7z/AEd/Imk+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Zyf7396qfhXVNXVxpd3c5iMDx20sm39021vlk/2W+7ub+/XeeNviN4i+Kmk6jJBJbWGk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edcMzBSys3zfe/hWs/wl4X0bVtSj0uIra6sdKW5T7VOPIe6jLMyE/wB2Rf8Ax6ut3Jsc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vsg1C11aaZlPl6eruyt/EvzLt+X7v+12rZufE2m+HvAeveHoodTttev79IbiK64jS3TJ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/AI7uq9478K+HrbTdE8WeG3mh0a7uIxfWH20fbbW4Vm8xV/i2/wASt/tVmfGHSfCF2LHU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tyZDe/2y26fduG1mY/iv/AK2jBgtDiftPEfmn61qyeILzUiv2tvtYcqhjkLfOq42qa1fB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trN1Prlna/2cizPbyHa1wv8AsVT1DSrOxuLR0uRcK8CzOkTY8piPu7v9ninKDGe4+FPH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21hp8WieF9GslS3tYZxutlkmGdpK/vGava/FXgfw/wDCT4NTeJfDeof2drOkM1y/2hE3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aP7snyzSbdtfFvg/7Jo+sRXd3MfJjTfHsRW/fDmPO7/ar1j9pjx9D44+IljrGk3UDWQt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zWjVZmZR/v7fw/2acYsDybVfFU3iiHRLdorOaTT4XhURp5bSlmZguFb5uW/hWtf4jWvi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fEvkyINuGZlyypt7bWb7tcV9mm+z/uvL8r+Py32yv9K6nUNP0+40/UPE2lf6JqtvqEKW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5x/vPux92lyMLGR448Laz4W8TwaZqOZLyFI7d9isPmZdyryv3vmFfQPwA+FU9lb6B4tn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2T5Xjkmktz2/haMfzrkNN+LekeKPiZp3irx9am9lhMDz2tijKruh+WT68LX0x4R+M/w2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14rsYLmCERSqFbp83+z97n/vqrUWFjzj4/eHP+EY8M+ItN0xJHjt7mC9j3Pu/clv/Zfmq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3RNbuRqmuqLIvKdkehTpKnmHMfz7f7v3v71W/jh8TPh14v8AC83la5YahqHktClvmRVd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eX6dL8Np9Iih1TXLW8lG13jFt5Ue76qu4/8AfVdCiy4mj8YY7Ge2jbRtRjurK4ie5N3b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nXzJq+o3Vve3kXnfuY4B/Av+zX0Fr9x4UuLea10nVtLtItjfu/mi/h/3a8mv/h/Y3B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Yiof3zN0/wCA1pFNA0ctYzy4b97/AMtU9P7rV0Gl3ty0b/8AEyki3SOp/ebenSnr8OrA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q/V+2f8AZ96uD4faWbjzf+Eu0v8A1zTf6p//AImtloQ0Pa4vGspX/tC7O238z/Wt6GnM9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66OyOM/65u7NW+nhvQVtJEbxpYnfF5Xy20xq6mjeGEa5dvGUJ3rGvy2Mx6MatO4cp7p8L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XSbTUIrO71u41yN3kuJlaVLURP/ANNf4mz8u2tzxL8LNA1Gy05LKOAM13do225/hVpM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wvb3EV3F42SKaO6hnSSPSpGZGjYHr975sV6vonxl+H9nBE9xqV/cyxSzys0FiyqfMzu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n2fMclq3wnhtr2xtJvL/AHmg3N7/AKPdM3zCSHDfq1feXwutyfhx4T/7BNr/AOiVr4n1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0nb+1rg29lLYKFgCZjkZGb9Y1r0fQv26/DPhHR7DSLbT72S2srZIVeSL5sKoAH3/AGrj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wocu7Prk2vtUf2b2r5Sb/gofoOP+QRdf9+//ALOoj/wUQ0Ln/iT3X/fv/wCzrncqn8rO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P7UC39q+Qrj/AIKL6aP9ToV1/wB+1/8Ai6r/APDxi1PTQbr/AL9r/wDF0uap/Kx8i7no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/EDwZ4ct/DukXOr3lvqnmPFapuZUMMgJ/PbXy7H+y18ST/zKmqjH/TKP/wCOV7N/w8MT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z/4uoW/4KGMc40Cb80/+LreOIrQVlAl0Yy3Z5ND+yj8SzcAHw7fbf8Aa8gf+1K0x+xx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df8Aeubdf/aldzN/wUNuVYiPw5Nn3lWoov8AgohqEshjOgOP+2w/wq/rOIf2QWHplP4Y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L/Ejw5rN5pBjsrK9SWVmvbdiEzyflkzx14FfdH2ZfSviI/8ABQjVMnGgt/3/AB/hUD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RZR/22j/APiazlUry3iaKlBbH3J9mX0o+zKO1fBk/wC3r4q5/wCJUR/22X/43WdP+3h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/ruP/iKj97/Kx8kT7N8eSRs9hF/y2WV2x7Yrm1618hyftneIft8Vxc6THdSMCAHuj8oP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Wxn/AIpi0/G4b/4mu6le2qMKkV0PrkdKimH+m6Vn/n7b/wBJp6+R5f23fEIHHhiw/G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214rmkt2GgaYnlOXxvkOflZf/Zq6DI+2GXrUJzmvjAftseMT/wAwXTAP+2lH/DavjH/o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oA+xNXH+gr/ANfFv/6PStCvh2+/bH8b3kYjFnpcah0fiJjyrBh/F6gUn/DZPxAIOId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VU2A+4Q3NRan/wAgu7/64v8AyNfDx/bB+IhzhtJH/bof/iqr3H7WnxHuYnja608I4KsF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D7r03jS7P/rhH/6CKkyea+BYf2rfiRBBHCNStSsa7VzZrnFTXH7UnxGWAOmrWu49R9kX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X0hyLNh0xcT/+jnP9a+Bpf2pfiS/3NeEX0tkP/stPt/2gfiZY25X/AISV8yO03/HvD94n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+T5NS2ECQWcUfdVAzX593P7RPxKOf+KpuOcf8sotv/ouqc/7RHxK5H/CXXf/AH6i/wDi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VNVHq0R/8h4/pWjX5tL8ePiMsskg8W34aTbuICc46fw1LB8bviE/XxfqhP8A12Vf/Zaa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+QvF/uP/ADFfnT/wuPx+B/yNern/ALeqzrn4oeNbk5fxXrQYDqL+T/4qncD9OaQjg1+Z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VvNP4t1wySrvRV1Obkf99VR/4T7xTcZMviTWv7v/ACEJuv8A31SA/SfxB/zD/wDr+tv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y+l8Ta5ccTa5qUv+/eSH/wBmqCfWdRdNi6tqAf8A6+5P/iqaA/Ucng1keIVSbw5rCFut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fmX/AGnqoHN/en/t6fn/AMeqVJru8TZNLcTv2jJLZ/4FVAfqIt3DIgYTR4P+1UX9qWP/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FflvOfs9tLF5P8AHvd9+7av92qKwxCQyqm35MbScjNAH6qf2xp//P8A23/f5f8AGsjR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fUrRPmf70yj+I+9fmXb2CxqZ3m8tpBhgvpWclmpeQLhlDHBI60AfqT/wmmgE/wDIa0/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7/ETwrH97xLo6/72oQj/wBmr8wDZjB4X8qjNmOeF/KgD9Krf4veBodUv/M8Y6Cm5Ycb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PVz/AIXJ4CA58aeH/wDwaQf/ABVfmXDDs4wPwqfyxipsKx+kh+OHw9/6HXQv/BhF/wDF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INRsZG8Z6M0arKGMd4j4yFxnBNfnbYWLTz8PUzDIIFFgsfoi/wC0b8Mk6+MtNP0cn+Qp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9/xZZj/gMh/9lr86Dbyk5FacEKrbZP8ArKLBY+6tf/aX+Gpt41i8TQTMJ4HIjt5zws0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b8+/Srf/AA1X8Lv+hnH/AIAXX/xuvgcj9waoGLB60WCx+gZ/as+F/wD0MbH6addf/G6z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CRV1K7cspA22E3f6ivhSODfA+fvfwfWn2tikvm7uu2iwWPty1/a9+HcFpBE1zqJaNApI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sv4cQ9ZNWf8A3LDP/s1fEPl7Riqrx/MaLDPtn/ht74fY/wCPHxB/4CQ//Hqr2v7angmD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km9cWsPTao5/e+38q+KTGAakHAosB9qt+254LA+XR9eb6wQj/wBq1Uf9ubworEDQNYI9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4injwR3qAgFjRYD69l/bk0BdSguk8M6k6pDJEymaMH5mQ5HP+x+tD/t7aVzs8IX5/wB6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J5YIpYLNTmiwH1l/wAN42JOf+EOuP8AwYL/APG6zNW/bmF/9m8rwaYvJmWXnU85xnj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jX0/SoXt1UmiwH1QP283/wChKX/wZn/43VZ/279Q/g8I2w/3rxj/AOy18yw24xUv2daL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rzI6Hwnp+GUqcXMmear2n7cniG3hSL/hG9MbYoUEySfT1r5zkgAJpgiC88UwPo4ftueK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Tf8AxVQTftw+LE6aPo3/AH6l/wDjlfPHm8EVLYQQsT9p5FKwH3X8Efjta+LfCM19r9xb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lDYCbQqd/au7f4iaEPu3/m/9c43b+lfPv7Pvxl8M+A/AkWnanfSQXAlLAKhPy16d/wAN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/wB+mosB1Vx8UtGttuft0mWx+7sJmwPXhaz5PiPp58UWWIrzi0uF/wCPOXgl4CP4f9k1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Y4FzcyY9Ldqy7v8Aae8HSalaSJJdARxurgQHJ3FSv/oJosB6gnxCtZfuWOqP9NOmP/st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1X/wWzf/ABNeZH9q7waucLfnH/TA0z/hrbwkOkF//wB+qLAd74g8XTNZRyR6Lqj7J4Ww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RWh/wllzj/kAat/4DGvJNT/a08OTW/lw6dfyDejZYKvRgfX2pf8AhsPw/jH9k6hn6rRY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j/xT2qf98J/8VUcniW/2n/intU/74T/4qvJZP2v9Eyf+JHfH/ga1G/7X+ibf+QFff9/F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zVDpFr5vh3UPNKbE/fwfe/GSrv8Abmtkf8ixe/8AgVbf/HK8Mtf2urO20+OKLQLlvLbj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VP8AoXZP+/woA9ntvEuvXdw8Ufhe8XYcM0lzbKB/5EqlputeKft+rY0GEDfH9+8Xd9z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+2M2f+RdP/gRWJN+1hq8moTy2ug20QkReZJC3SiwH0XDqPiuTOdEtQP+v4f/ABNH2nxW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P/tdeBD9sDVF/wCZZtv/AAIb/wCJqCf9sjVkznQbOEf7Uzf/ABNFgPd/O8Vf2/YD7DpX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Y/8APP8A2a0Zl8UOT8mlxe3nyN/7Tr5gn/a28Q6lqFrNbaNaN5e5PLjDtvyMV1ej/F74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Gj/66XCsq/8AjxqZPlA9g0KHxddwStdXOlMQ5UbQ9R+JdH1u+0K+tZ5LJopomjYRb92C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Z8Yrn/j/XQNHU/30aQj/vlq9B03w3rhixq+qQXEn8QtrMoh+hY1zTqxS1LR4TF8H4x/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HIh/yyH5V9DLoka/w09dGjA+6K8pu7OlVWfPw+DkP/PIflXTeGPg5Z2tzDK6LkHOAK9A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Au4ZpPPLbfJj3YxjOfzFRWfxE0UYP2W94/6Yf/XpFc7Z3WhQm0tljIwAK3Uwea4G1+KW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7YH/AOKq5/wtjR1HFrff9+P/AK9dMFYyZ24Ax0oxXCH4waWP+XG/P/bH/wCvUF58bdGs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H/TH/wCvSc0I0/DXh6LT7Z8f6vd/Anlb/wDej+6p/wB3Fbnkj0ptvo2oQf8AMQ83/rpD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ovsklj5Pzb/MRtzUEF/yF9BUZtxk8VM0WoJ1tkc/7L4/nWZ/a+sfbvL/ALCl+yfd8zzB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pR5A9Kf9puEHz6fcD/cCt/7NWJofia+1DUNRgm0O9ght5/LimZVAkGOv3qNANkQD0p6w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2WFzJ/wD/CoLTWpriRkbRr2DALbnRQOPxo0AuRw54AqCLRLdIUieNZI1dn2uMglt2f8A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rT4PNu7uK0H/AE8P5f8AOrGk6jY67bC40+6ju4T0eFtwoRZxfgH4MeH/AIe6/rOpaFA9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G/cq65wVXHGc/wAq479pj9m3T/jb4Tlkt4ktvE9ihexuwP8AWf8ATGT/AGTXvCQbR3pR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x+HOpaZdaPf3NjfQNb3du5jlifqrDqKq19lf8FE/hDZeGfEul+M9Pi8k60XjvY1XjzlV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V8Z16MGpRTRiJRS4NGDVAJQDt9qKKANC9vEktIlQ9FGc1tfD/wCGnir4paqml+GtKn1W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jH95n6Ae9fR37Mv7CepfEWK28ReNRNpWgON8NmBtmuV7HP8ACK/Qfwh8PtA+H2iw6V4e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CxKAW92PUmuWWIgloUlc+Jfhz/wTbVbeG88ceIJDNwx0/R/4PZpX/wDZVrD+KP8AwTm1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Wh1aADK6dfYimxzwr/db8dtfof5HB+b9Kj8jn736Vz+3RXsz8QvE/g/WvBupy6drul3O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hVga1fBXxY8ZfDtyfDfiPUNKQkFoYJj5bfVDx+lfsj4n8D6H4ysGs9e0iy1i1Ix5d3Cs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XzH8Vf8Agnb4X8Q28934Nu5PD2onLCC4zJbsfQd1rSNWMjN0n0Pn23/bp1/WfAs3h/xX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NTt2ETOgPKum0jH0HrXHfFb46aN4n8H2+g6FpjQXG4/atSkZl81d2QoTtXM/E74EeKPh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lgnh+aJojuS4jycure2OlebywPFt3DG5Q1dEWjNprcMYrsvgncR2vxf8GvL/AKo6vao3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MXvVnTb2XTNRtb23bZPbypNG3oytkH8xViO0+OPwh1f4QeOtS0nUbZ47R55JNPueqXEG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Z964zTrpoVZQTyOa+gP2s/jhoXxu0zwDfaVuivbe0uDf2rLjyJHZPlz3+61fP1jsjkO4Z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Hu5Csz5KOxY/3utY0hPmyEqVDngHtViW4WIFoj1ORUt9crexpIFCMBgj1pAQ2lybaBkU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ureKPPC1RzXtv7I/wUsvjP8AExLbWLgW+g6Uq3t8c4Mo3YSMe7N+gNTKUYRcmUlc+r/2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4NsfHmswtN4i1RPOtg4+W1t2+7j3avqLBqxFcaPa2UNvbXFvbQxAQw26FURUH3QBTXUc4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xsqfKjivH2h6b4s8M6npOr2yXWnzxOkkbjrx1Hoa/N7xJ8KNd+C3jFF1Gzv38K3Leat1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hVhX6Za1bC4iljIyrjpXzL+0f4Y1+XRlk0jU9TjsgDFdW0cxaJ4/90/521cXYzaOt+E3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rebL9r0nWLLY9xv8zfGR95cf7Jryb9ovxB4l+F2lfD7QNJ1y5hjh0l0l+zysisVYBawP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nxRWniHUIoo0VEjjnZVRa88+KWh63o+sWcmsXk9/LPEzq9xK0h+9833q0i7ktFW3+Mfj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TH/X01RXvxL8aalmW68Sapc/I0f7y6Y/KeorlwQOag/tuMriNJD/AMArpjBMVi/q9vLc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Tf+8+brUUOiWkEEcvkxeb7JipI/EFsEAmilYhQOFqrbakFV98Mzgfx+XjdWvKgsdbbePf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Xws7Y7oIfPYrGfUA03UPEmr3JuJG1O8lvLxUW7lmkYvIqj5dzd1rl01mNST9mnA9kol8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+KycEwsa/nn/AJ6SVcv9R1DUB5U2oXksUaKiPJOzbF/u/wC7XOprQP8Ay7zf98VKNb4/4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KNgsXbe0iQZR1bPXApZ7JSwCSbj3XPFZo17aSVspwp/h20f26xBAsJQffrRyhYuw2Hm3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7aZIimeQeOayT4laK6UCwkz3q9cavM6LKthJijlCw9oWTb5jEke9RbpBuG4gH3qv/bch3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qkzY3WTqPajlGWy8idd2PrU0C+d1ZwfrWZHqdx3tHIqX+2rpM7bBqFC2wjU8swA5kOfr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fWs5tQvLr5hZsKja9uz8otuR70coGgd/9/8AWj5/7/61m/bb0f8ALr+tH229/wCfX9au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3c5+9/eq8iJt5U/nWFDdXueLZfvf3ql+1al2tFI/3qfs0FjUwA9HG6s4Talu/wCPeL/v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e8X/AH3RyILGks7ITUg3TKfpWWo1Vj/x7xf99VIsuqxD/j3i/wC+qORBY0LKHa82QD93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8GufD6s8kji3gOAORmpReatKm0QW5IPvWXKi7GwtvCYyZseZ25qk0KuzAYqi/wDac6nc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UjYjbb5/GjlQWNHygCeTUscSg9TVFf7TYdYh+FSLDqRH+tjH4VokhmkwRTwM1WaJHk5W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MX/fFIbbUXf5bmIf9s6qyA0ltFC5U4qe2t0wd7gVlxWGrZz9pix/1zp81nqGP+PiLP8A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RYzt61FFEGT3qhJpuoeXv+1p/wB8VGlrfxpu+1pj/cpgacluVTccgikt/Lf77Mp9c8VW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DP8Ad2VBDY6kQQb0bfQKKAOktmg8j90h83/e++3tVK9BaRiykH3qiul3+Mi/k/BRTDpF9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8hQO7H5WlVVz0qqmhzk/8hCX/AL5FWY9Anx/x/wAv/fIoC7LMcO44MZbvUcsAVuFK9+ah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2M7flp0fh+SWXnUZuu35jQF2aOnSWapcrLGfNf7nPAqG5tXicMAdvr2qg/hiaOaU/b5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O4MBU6rcE4+7QF2X1smlQSFHx/eUVUli8q6AG519SMVTi0S7ZNn229fHfzMCltfDjT3W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kzQF2aaONhwgHFW9NnMLHlQMY5rIh8Hhshry6PP/AD0NMn8JW8ZObm5Jzj/WmgLnR2x+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3/MkT5uO26qcumbG+8DWHc+GvICeVe3OP+urVXg0R9x/025P/bVqClI3HgxcwklOGxVq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7Jvf/erAHh2AdWl/7+NRN4et8fel/wC/rUCuaEs/2gfuv9XUYt8d6pxeGbScHG849XNI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99GgVy8u1T99aeHTBy6VTHg60I+4T/wI1G/hGzAPyH/vo0CNO3lt+culTbrR/uzxx/71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qz9SaevhizX/AJYA/WlYz5dTdddPVcm9hY+gcVSku7QEj7RGB/v1nf8ACOWgORbKlSro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Vdhkhu7UZ/0mLH++KkfUdL+yhjfReYP4fMFV/wCw7cf8u0f5UwaTbg4+zR/lRYq5fXUt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6v8AjVi48QaYoidtRgPtvB/WsxdJt8f8e0f5Vdt9Kt8H/Ro/yosFy5/wk2i3FtNFLPD5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/wDE1nf2vp4z/pUQH03NUx0hef3SflUkNiq8H8hRYEVZ9X0sfvIrs/8AfP8A9jTYvEmn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f8K1Tpka2zvtTJYdag+yx/8APFaBlb/hIrDH/HwSPQRt/hUJ8Q6fk/60+/kyf/E1pRWE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GgtYZAAox2pgct/wmFp5EXlPKZo/+mMn3fb5aP8AhK9O9JY/9j7M7N/Ktm6GM+lZ32eK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hOyC6b6wslaFr4u0VCGks7s7Y8N+5PX1o+zxVbt9DN1pt5cx7QqDnPegDHg8ZwCBN2nX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ujfOzT9QP1hH/wAVQtiwtFXGMIu7/ap0UGxeFxQBTbxF+4P/ABKb3zZPv/uxj/0KoINZ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IX/4qtIjDU8/doAz7jX55wcadMD/AL6tuqna67dJbyq2kyh89d61rrGFI9qae9AGL/aV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/VqSC51G4z5WnE/WZa1dwNPguhbtwaAM9JNUhPzaYp/7bf8A1qebzUGBxpij/tt/9jW9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NfPOVJoAxRf6rBnbaxJn1lz/AOy0f2lqrf8ALG3H1Y/4VvwcymP5D71V1GHYEEYHXtQB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1qw9SWptxqWstx5dsn4tVxTJGnINQm8bJGzP1oAf9q1k20cWbMf8AZqzXk1ZWb99bcf9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+d2f4fSo7m08uLJz+8oAyre61Y5Hm2n/AH6pFOtN5kZubdQf7sdakNkFXirMcShOcZoA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b6PdHyP3dPk/tS9dpJr+IMep8sVrjZNG6ouXHSmRWy3MQwuGX7xoAwPsN955H9qDy/7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pZ/4/mx/uLXQ2enw3emXUqti4jfAj7Y/vVQjX0FAGaLC9PW9k/Cj+y7k9b2atpenSkJw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0FP/ABMZvzqEaddbjnUZvzrWzweKhH3jxQBQ/syTvezn/gdH9mP/AM/s/wD33V/C0oQU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KVP/wB902PSTuP+kz/991oo2FPSkUnJ6UARjw5EybjPPn3eqNxoqJkCSX/v5W7ceYLG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1AFDTbYWV7KAzH5O5zWss5I61RUYnZ++MVdSP7QMfd+lIDasGM9oPasvUNelsJzF5db2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BkrlfFnl/wBrHy842jOfWs0Beg1a4mTPSlOoTjPP51bsbAGzibH3gv60s2mAE1AD9Jmu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tiK2fptNR+Hjb6cf37hQe5roP7S0huftsK/U0XAx/sj/ANw002LA9K349Z0WEfNfQH8a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zi4V8f3FzT5rDsZC6ZI3ap00dz2ruNC8IeIvFdqt1o/hq4ltXGVuJpAiMPbNdjp37N3jH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UvcRMXb9Ky5xHjY0dscjioJls7QkNJFkdt/zflX1FoP7I+hbVbW9a1DUW7okvlpXpvhr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bHw/ZmYf8tpk8xz9SalzA+CpJoX+5Z3Dn1ZDGv8A49QpuGGFEVsvsN7frxXuP7X2lQWP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EGnHiNAo/wBY3pXgN5fx28sau+NxxW0HdXJbsNNxFPfzRS/aJfL2/vN+1ef9labb/Zbj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bNzVltq6R67Kvmp5TpyfpVS71cWqzfY24PcVXOkZpnffBHUJbj4/eD4rrZ5P9oj93+J6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yiKPRelfkLoOrXOn+INN1OC4NtdWtwk6TDqjK27P6V9V+GP22NWvPE9jps8C3No6LDuC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3/x2uWpdmqZ9CeMPjdofhu5s7S1t5NVe6uGtd1mylUdfvKecg16NZFNSsYbhPuSoHHt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WmheJrXUT/pc6vJJc2cf8Em7lj/8T7V7V8EvjhpXhbSNZ1HxH4hnvRfzh4LaMeZsXb95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PpkWKDPGaUWSelYXw38fWHxL0e61TTEf7FFdPapK3SXbjLL7c11nke9ZWLTPmH9su+1X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cyWole6STyjjccRFc/wDj35182jxb4yTIXVrxfo+K+uf2rbFbjS/DjMoYrcSqM9iVX/Cv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l6Gq2PPT4p8ak/8AIZvf+/lJ/wAJR41/6DN7/wB/K9JXQTjoPypf7APoPyqOcZ5RP4g8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+/7V1Hgu71l0Emp6neXpI+5NMcD866C78OjDHyhn1WobKERRYo5kwPt7/hZcX/Pl/wCR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+1jn/tt/9jXy39o+I3bVY/8AvyKjx8S+2tRgP/0xWvJ9hiv+fiPRvhux9Uf8LLH/AEDV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D8S+ONNT/v7/wDY18qG1+JYB/4qD/yAtQW9r8TPKPm63z/uUewxX/PxBfDdj6tPxHf/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qCLx9JboEis4UQdBvNfKt/pvxP8As/mQ6tJLJ/v7f/ZaWDSPiLLBG7atdSFlz8sw/wDi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wpTw6+yfVY+IVzz/o0Q/E0n/Cw7ztb235N/jXyjeaf48s9ha/1J0ZsEq6/LWkPDHjD+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f8A4qj6tiP+fgc+H/lPpa78ZTalbvBcWdpLE3VWVjn/AMerJ8F+L1Xw/bm0tbCJZBI6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/ANqvm2fQ9VeXy59Q1rzPTZIP5VB4f8KSW/h+KWLWNRitI4d6R5kj2f7NJ4XE9Khk61Db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7sdRa9j1eeKRusCzMYT/wBt386sX/AIw8SXEYFhrFnbSZ5eS0En6Blr5xsvDLX1us0fii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41J/wihSWON/FVyryHCA3jc/rUfVMV/z9LWIofynX/tX6bqHjf4Lan/a2pW9zNo6/b4D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W/iPDBq/Nmvv/WfhPNqXh7VrQ6zLcS3FrIi7rjf1U18AeRIOtfSZbCpTg41Jc39M8yvK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TbSba9g5gNe8/sofB3T/AIha/c6zrsyxaPpbKUQuFM03UDnqBjJrwWvuX9n/AODlgPhN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omupNw5O5sD9NtcGJk/ZtR3LhpK7Pfb/AFi7/dfZPG0kMW9d9vvTa8fdfu8VNP4pXHlS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f/Za84n+Dmi5ii/dfvP8M08fAzRR/wA8/wAq+S+pVP8An4z2lirnaaf4mtdOB83x9dy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b/sr8v3ahuvHNpcLt/4T24T3W+i/+JrlrX4KaUPM/dirKfBXSv8AnmKPqVT/AJ+Mf1lH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eXL8Qn/G4g/+IqmfibbLONvj+3uYfm3RSiM7f++WWqC/BTSsf6sUlx8JdI0+3lmeEGOJ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y3mzJ417cp87/ECGH4n6xrEmqasbO0CzmyR5mb9438S/ebDMPu1886/o32DR7TzZf8A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1F9M194+FvgElx9r1DUGHm3j70t8bvKj28L9f4q8Q+Lvwl1jT5Nd8S6DpkWo6Pp04t7u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nxXu4e9NcrdzzJvndz5TorudPt9P0e3/ALV0/T/7QluH2W0dxt2o3/s1chqc11fX01zdn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hQrenFepF3RhYrdKTpRRmtCR+KM8YozRQAhFfYn7I2saJ8OPh/dahd6fqMurapMXeW3h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3v95v8AgdfINpZz39zBb28ZkmmlWFFHdm6Cv1B8G/BbTdN8HaNYTWeJrayjiZw7LztG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6cjpoVHSfNExpfi3pniS4sbWz0zVEl84HzZYVUD/AMer3nTtYikgXMo6dzXC+HvhTomm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O6R2ya7HT/Cej2VybqPToFumGzzWTLbfTmvNw2Ehh22joq151VaQzU9esIOpmn/694JJ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/v8AT5pYtKvLv/pn5G3d/wB9YruBAIs7VVfoKTHavRRy2PKrPSLm5tfNk0CW3f8A55O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b9r2DVrbxP4fi1DT49Oi+xukH2ebzd/7wZb/ANBX/vqvvVLIXFxn+5Xx9+3/AGQt9X8G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+OtKcbsiR8pAYq7pShbbA/vsf1qiOenNX9N4j5/2q74mZbWKKOJgxYfNuLHvUwfZ5e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eokyYt3zZq//AGpB9hktUCt5jblfuKoCY2scqMZOSaz2tNgbAytTG74AJxUX2pmLIvIq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B6UQyLv44PrVlktzAxc5kqg0bMw7L7UAWgrBiR60wqJGkDdWrTs7dfI55OKjOnGaePb3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7RztINaW5FRcdRHikv7byryBY+g+9VK9l23AKfdHBoAbPISKrKxzU0kgNERUnBFAFhGW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p3aguCuQOmK1re4RkOxRlODURgknZisWVTk0AZ0Il5HalFrKWlbqEXNTTcHpR9smgDeW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BRl3ZY+lOWQzqo9KUuGVxSQsIiDVgWdMFhNe+VqGoLpduASZ2gklx+City40/SdPv4tP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k7I/sr7dsjD5s9uu6uRuQJWY1uXF5bz67YXsWdsUdsjH02ABv5VXQDdTwRcT+KZNEMqp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KATn9KyLcRzg5H+rdk/3sV0Gn+J5kvbd3QmNJ3aS52fvXtfMZ1WsK1jiaCXEmD5jt+dZ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/f8A++VpscKqeDnFWbOHarYOc0wXEXkTebxLtXZ/hTQCJcNbzSgcBhj5RVOQIVJO8HPY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rqT2YVXcLubHH1pFlf7QoJwD+NNWRWcnFNZTk8U+JGPOKALEOGNSOmBwaznleN8dKmEr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t5YZqSW2MSqahilKSHmtK4xJCnrVgVh0qJ+pzV21tHu5Y4YvmmlkSKNO7MzYA/WqNwcd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0EizbhIduz0p0tsdpB5qmHeeKNAeFORWhbGaxt/Kl5j+/QBWNudoAHShomVgcVYgu2nk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cAUANhnyuCNuKlgZGjcEbsmo4cl3G3dhc06GJ2JwMcZpAWbbT7a4WUxM/mD/AJZ4/XNQ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sVmikaRG254OKnuy0c4ieMxkdaybuBWuV8mEDHzGo7MlHBxk1Z1Rw22TtUlgiyEP2oAp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tNPGa1NHsp9S8UtYW5SR54idrf7pb+lUTb8GrAiF7tQIFpts4gd3C5JpGXy8cZoikJLZ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w+fKMY8tV/4FVK8tolSeXzumPk/iqGC425qjfXBZm96ABJDKneoUDRXOT0qe3cLEKklK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/Pb5fl/2qsPIrTxZhH3Njx/w9ODVNWxj2qQXMks2etAC2sYQ7JAQD/dqxb2oG4Kx2j+9Q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bNG2SWOWTAyOwNAEyLs6cjPWq92uzp1JzmpbeYeVDnq4+7UlxbZlb0C5xQBRjCuGYn5u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FWY7QbSxHziqkjlHOepoAk+zZzu+7UAh2btv3at2shckOPlp8kYKnb0qkxWM4jNR+QDO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VdjLOBimIuTR4EsUXZN7/wC7TbZNq8GrtjDDLNq/2iTyytkzQf7TBl4/LdVWz5SgRKJS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5JpmBtOKdASCcUARnuKTGKU9TSHoaRZHvKsexq3ptyIA/mHg1ny5Cls80aZOJpCsp4pg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v9zZ/wCPZrG+1Hmrt48TtKE6VmYoAU3RyetbunX6LafZ5SdrfP8A7Ktiue8vc7N6nNW7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4k6FiASR79KdPPJ/q4xVMkJIVrQs7qKGOTzovNiO1H/vbaQFORwX5omA2cGkNsZpODik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AhdiAKkkXEBI61CCGYVYPzLtoAoBiAeabGpmYjNWvs+W21aWxEC7sigCOeY45HNU7e4I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q1dFitZ2Dk0gNqCdCxZRirlxAPIjlrIs+ErUgSa4s9+eA/8ASgCjLcZBFUlOXJq/LZOg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YF21fY6nG4DtVieWRSsUox8q1XjeKC3JzzUb3JmfdnPAFIC79qRInjXgk9adtTZxy2Ot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Qnk1feSN96QcgAc0wH+RALRyepNTo0MFqdo7VFMP9BXjuKetzFFbPuGeKAMieVU2lB97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VZJj2yHA+bpUdqioRkZoAfx5Bkpt0qyW6lOG71L9m/0eU9vT8aq3fzrxxQBVGSevSmTH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n0qDO4N7GgAjznFTsdgqFMjmpB+94oIBTuGafHjBo2+UpFMV8GgDSnlDWkaqelZVyoyM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LjFUVfn5xmgCCJUd2AFXLe4S3JUrmqPlPJO5TgU+C3cSEuc0gLYJIzk1k6nHulyeprfS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ZcKPasCz07SdGR9Isn2/ehV/0pzaQST8o/Kun8OW0b+GtKLDk24qybBTn5XquWyuB5n4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1nJpXy9K7zxRYAJHweveqENgpArAEc3a+HzIwG3rXZeHfh+LqZSVrT0zS0Zl4r0Xwzp4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Y918IWX9k+GNNsV48mFVIH0rp7d8LXPeH/8AkEWn+7WzC+FrnEa9ucirkPSs+zbKjNcx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GNhImpXyxX0q5ggVdzMaoR8t/tteOM/EOztIopLD7HamH7Rw3nfM27j/AGa+aNRkudTh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id7f7v8ADXpvxb+JJ+NHjISauiAReYkctjuK+Xk5bB/3TXl1vb/2fny5TXTB2Rzy1KF8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e7UoRz05q9Pb/boCP9YfSP71Ld6CdDuI4pWSTem/5W/H+tDRJQil/fADoK3tG0j+17ky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5yR723P/ALv+1WYYE8yOWBco/wB7J6Vr6Rq7aRdxSW5ImlVl4+bZSGyhqtrqUN3eSXBk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kuWq14b8Rz6TdPIrHeTiOT7uzcMUur3n264Ml+kjI74WTHzFqoC3BODzFH86fw1k4jPr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cWkt4kuIbTR9GuC1rEJW8+4uWx83HVV2/dr648IeMrbxja3N3ax+XbRybEYuCXH97Hb6c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7nS9Vint5CPKJZwDu3A5/wAa9I1j9obXLi2i0TSZn0m0kSOGaO3+Xewx8xrPlEptH2f+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lmC4iuvs94yP5bBtrGNiM/8AfNeLRR9z1rH8PeIdLtPhpoelaGl1fatPq5uNXvZl+R1E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FdMLeueaOuErlfyh6UnlDB4q2IgO9Hl8VgbGZcW/wC7bjtXJkbGYe9d3LDmJh7VwtwM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rP8A4R/3oHh7PU1ujTtV/wCeVv8A9/G/+JqqNO8S/b4v+Qd9k2Hf9/du7V18gGf/AMI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5rfGnav/ANOf/j9Z2nad4oxNJf8A2DJf5I4y3yrRyCK0fhqBeq1J/wAI5Af4avX9j4i+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/po7VasY9bFtF9o0633/AMeyfH/stLlQzIXw7ADwtTroigcLUur3HiKAR/2foYml3/8A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V+OfUFX9/pUm/wBEkVv57amyAyxoURdXaPcy8g+lY3gmzt9V8ORoYvljnmt3HoY5mX9N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Us6TeHtQtvK/iIjKn8d9YvgrX0jTXgml3dtaQapdKhNsxJJkZj8qj+8aLCN0eHrUf8sF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Orz6fBOy9GkjDEfmK1NP8RWmpW0UrQ3dtvXdiWzkX/2WotW8X6PolmtzdXe2JjgERuf6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cK4js4V4xwgFfk98etFuPDHxh8Z6bPAlq8eqzusMf3VR3MiY9trLX632Gv6beQRyxXKg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5kftwrA37RviKe3IZLiG0kJHQsLdFP8A6DXoUGo7HNJHhIYkUZNIOlFdnQR1Hwt8NN4x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KahqVvbyEfwo0ihz/wB85r9dIfCunW9vDbLZxeXAoSP92OAP/wBVfmN+x75P/DR/grz03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5Eu0/wDfWK/V4Rg1w1nrYuOxy8/grR7ly8um2srHqWhWnnwdpDRhP7Otdq9B5K10iokp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SskcfVgC3QE1z6dizkl8B6Jb8pplvH/1yUL/AOg02fwDouoD99ZMP92eRP8A0Fq7IQLi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4n/hA4ksJYIb7UIXk6SG5Z2X868n+Kei6zF4dv8AS57TUZdbdVgsr61u2WG5UsB8wJ2g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qK5n4iyR22hWjt/HqFon3c/elWlGNirnOeG/Bd5ceBdNtLnVbyHUGtEd/nTd520Z+bb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sfhyzktrW/vZVklaaRrjy5C7Hrn5fau2W3Tjb0xx8uKQwdeapKwz8yf2zPgdH8JvGlnf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vmtkPC2twGzIi8cBs7hXj+268O+Fra+PlzTX87iSORNzLtr9Rf2l/gynxp+FGoaNGET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v4ZlyQuf9r7v4ivy+0/w/qp87T7uGTzY0mtXj3/Mkgb0/wB6umDMW7HOiewvTGTB5M3z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fuvapdQ0+bS7yS2n2+an3gpzioba3ku7hIIl3SucKvrXRFkksL26sS6eYPQHFQ0txD9n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G5OQaSrA9T/Zh8Of8JL8cfCNsbf7THFeC5eP1VBu/p+tfqPrF/q1uIjaaJJd/PsdEmRf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4J8+HP7V+Of9oH7mn6bNKfq3yD/0Kv0cstRstRu723tLmO4ls5fJnCf8s32htp/AiuSr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jBfTJ1buuY+Pzaq2m69cXHnfbdHvbLy5fKHypJu/2htb7vvXRxSw3Ak8qeOXy38t9hzt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E9KxTuaHP3XiY206p/Zt+8R6yi1k2j/x2p7jXI7e3kl+yXr7FzhbSTn9K1hGKlAwKYGP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SJN5GRnFwpiP5MK+P/2/tTs9Q8QeDY7WdZjDa3gk2/wktHj+Rr7YAzXxv/wUO/5CHgX/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NddDczkfIVs6xrnrg1fsM3Fs8g4wzCqEMYkXA9amtZntLaSJf7zV2mZZmQ3EQH90VDaW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28aEHvVyzuAsZPegB9yoSRd36VTaY/aSqcA1KZgxy/NG5BOGxUARiNvmB5NTWkeZQGGR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WhBbx4+UZNAEF3cLbJhRxS2N4NwPek1CFYojn9a+gfhz4G02DwfpOo32lw3tpKoeVz94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8eaRvSpOq7RPArycS6lBMv8Aql4YVX1WBAxli/1RNfe9l8Avhr4mt7DVorIP/Gkiy7fb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8PZ7jzf7GSX/pnJK22vBnn9CGjizv8A7PqH54A81ej+yCaGG64i3q74+9tr9C7b9nrw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nCUf8sypLVqD4DeCB/zLNl/36rL/AFkw/wDKw/s6p3PztuEtrW5c6cU8g/8ALM1FFdz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7p/D9K97/ahTwR4XgFl4d0i0sbvzfs5mhTBll3DzNv8Asqu5f94/7NUv2fr7wp4ivRpO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P+kS7t7r2r2/rn7n23KcSpJz5Gz5+aUvkH9aexGE8zpX6JWnwZ8JJkxeH7Nf+2W6tOH4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p6n/AGrVB/SvBfEtBf8ALuR6ayuTV+c/M+V4mI8rKjH8VPmRBtCMGO3mv00j+Ffho5Eui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T/4mpoPhj4ZXJHh/TlAOMm1T/wCJqFxRS6U/8x/2VL+c/MKKLJORWjFGFIx7V9h/te+H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aWcFvcPvcCKML8uPYV8f25imtrYx8SbFzX0uCxscZS9rFWPLrUXRnyN3J72WRotmDtFV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FX7tWMOd4OKzWMSjeEJI613HMXdM1BrdLqLj94y/fTd+v8NMuOMyx/x7qLL7OVd2YKcZ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XoKaAde39xqc8U082SqbMbe1RkdaqPIcMc9KlW5Mwj/74pljkmMUwBhOf9ocVIzkuzMo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6jJEsqhABtBHcVLcadbQxeUx2svQnvWYGJcWHmgOvLbdxxTpP3djDErblzvIapZgsBkx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FIVc4G3qaoBsEeXJGKsSz+UmeoFPspLa283KkZ+7nmieDNxLaxxZ+SquBZ8OXQt9Wsbi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5l/uLuGTVLVFmsry4t7nAuIG8mRc9Cvy4/SnAf6N/qn/ALj/AO7Ve/t5Z7iWXyZP++DU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rVqHVJ9pjB42bP8AgNVY7Sabjyn/AO+TV0aNqIH7vT7jP3f9U1JTi9EBXt7swM2DV7TZ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9PurHb9pgeDf90upGfzqTToJrudYbdGllboick1Vxo3LQ25dzLnBVtrJzzTPtLwI6gjn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O6rZpF5tm8Yk+YFhtG31qs9pMDEFChpG2qq/Mag0RpqZfs8d15Ucv8H7z7u6qUxGOtar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0m/m/3bST/wCJp954G1yWGL7L4e1Lzdn7z/RZPvf981k6tNaNi5Kj2Ri3DiaCJTyFXBz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4jUY6VojwB4px/yAdU/8BJP/AImsi90q50e9FvqFvcWkp/hmjZT+ooVWEtEw5JrdGr4Q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Rz+SLGFrt2f+6ob5f+BZC1lTXTGk08yS6p5cB/10ax/hu3f0q1e6FqukyxrdafcQlz8n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O4ihncMmgCtG+8Laza2zXdzp9zBbJ3eLb/OoD4U106cdQGlXostnmfaPJbZt9c9Kjm1s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diPJ45rW0fwV4j1izW7sNIvb61YNiW3i3rkdqxGimnvI7UR+ZcSMsSx/3ieAPxzTckgs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+R1ra1b4e+JNB0+S/wBR0i6srOP700qbVFc+pNJTT2BxcdywpzUyIR82arW6y3N1FbQI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trVfDepeG7GKTUrc2qO/lo5kVtzVadySBtQAgKIMNUdmzSowJrPsIJbk+TaxSTSf8840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Dxpd9/4Cyf8AxNJyjH4i4xlPSJNBb4P7sZkFWbi7nXiTlvuf7vtRa+H9c2/8gu+/8BZf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fiLxDHezw2DwpZBWkkuo3QAHPTK/7NZOvTXUapVW9jmvtzDvVSeXzZywVUH91eAK3dZ8E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mmyXChA3m2sbGL/vorUQ8E+Ie2jXP/fumq0H1HyMoG622/lirenXCqjq6h8+varg8AeJ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ADVmW9yNOuJYbqPEocxuP7lUpxexLi0WHuIiTWfcvl85r0bwt8CNV8a2QvNN1KzaMokh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yrXvv2U/Etx/qbrTvuLv+ZvTrXNVx1Gi7TZvDD1KkbxR5hYj/WTSfvMWE/8AvbtlVrQA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/WfgXrPgXRL281a6tmthYXa5h/vLCxC1Z8H/s0a74s8J6dq9ve2sdnfReeAAwKqegq3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CHh6idrHkwuP9ZikiumXvXtn/DKOs/8AQWtR/wABakX9k7Wc/wDIath/2yauX+1MN/Ma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MOeuaXzMivR/iJ8AdR+G3hO58Qz6lHcJBJGuxEYNy2P615joph1DWLC01C7/ALPhuJlR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f7tdFDE068Oem7nNKlODtJFe9mwNueagQ/hXrHxr/Z1v/hlocGuDVF1GxeTy3eP5WjY/d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5Wx94muinVjUV0RKLjuaMxwvFVPP7UzzW9a9P8G/DLRdf0bT7u/muIZbj538vH3aJ1Yw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D8+alj61mrj7RP9llkMIcokkn3nXccVftyQp9qrnCxK+Gl255q0cFMg1RgQvKXp9uWkum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c1WvJzJkHtR9oAz6V3vw28DaT4w0ia6v5riKWOdo/Lj/AIlwKipWjSjdmlOnKpLlR5uG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2sfBjwn5vlfarnzf+efmru/KuT+LPgvSfBGh6bd2DSs0l0YpRIQTt2sR/wCg1yQzGlOX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q558XIbOaPtDZ+8a+h734O+CrSzkuZkeKKNd8kstxgAViJ4b+FUfTVtKP+9qKn/2aoeZ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l3R4zdzIkCHPJqgMOa9vNv8ACwjB1LTCPQ3DV0Hif4Y+G9N8L6hdw6ZEJFsmnhkV2/u5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dxY44KUtpI8AtEwtaa5i0/I4HmZ/8drCtrsvXoPw301NV8RW8MiCa3jJnkRuhXbiuyrW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c5cqOVaTzIHO4DC5+Y9awXlJYngfjXrvxhfTLP8As7TbDToLe5k3zO8Ufzbe1ZXwp8c+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Bbw6hcSMBGlxas+1P4jU08Rz03UUdDSVFQlyuR5szkrirEX3a+hV+Pvwh/5a6DB/2zsK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iRpjRWeixizmzB9shi8qWF8dlrk+vSW9N2NPq8bX5z5blJY1fsLaURyeVLxs3v8Awt/u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xBqGneb5ot5CiSf317NU1lqEOl38Ms2TDGyvIAucrXpxqqUeZHJbUe0hMATsKrSDejL6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6YP/AICVKnxY8ERj5lY/9uNc31mf/Ptmypqx5cts5TgU+3idWOQK9Nj+LvgplP8Ao83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3gsMf9Hm/wDAJazeKn/z7Y/YrueezT/ZreQf36QW3n2vm+1egj4x+C8f8eV1/wCAaf8A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4d8bXs9rZWjRzRJvxNboAw/OpeNlFXdNgqR4Z5ewmnzQxizTZ98nmu4+OEUena5pyxxL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+bc3pXn6k4Fd9KqqsboxqR5HYkji4NNz5RzU0X3TUUi781sYiF/MU1Gg3E+1ABjBp0P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1xu6VRZSFyTmp4mBTaaZMgAoArxysm4irNtIzISRVWNkLkGrwVVi4bNIDR0yEzwEnscV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+Oq10uiqPsMvs1YPi5M3MH+5WK3LPofwJB5ngrRzjrAK12s+en6VW+F8fm/D3RGP/PLH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DGrWwHCeMdLL2UHH8dYdhphIAxXdeKoCbKH/AH6wrKEgD61zy0NFEv6NpX3VVcgdTXc6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4jsaxtMi81QY/l9RXRQmNYsYxjqa57jPUfDzb9ItmxgHJx6VsRdKw/CUnmaFB/skivKf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7f8Asn+ybiWHUbWRILyP/npxj/8AZrMk9G+IHxg0n4f6xomn3c1vF/aEio8kk23ZGf4h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veI/HOtaXfapba5DdXC/Z72PEybcDa0Tbdy/Lt3f3tlc5r3jZ/FGnxQamjXN9BydQkLG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W3uODWtjJ3Ze8U6dqPg/Vzp90P3wjX+Ar8vaqEMxYGSaPFXdZ8QX2vSK+oXT3TIMAuc4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A4q0RYvWM8YmIWYw/wDTQfeqzJqkjaEY7qSeWWPakBZFVUj+bIP8W6suCALzFKksgy9L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OueK1AiMt3NGZC3yd8Uy1mmZ8wnBFCQXFrJl2/cdxUly8YG+1OKAFk1C5juVMx8zHUCr9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TtI6isGGSSKV5j87kdDWjZz+bZyDOyY9qgC/BpstjcsUcSnH+sHes+8kUSvlDFJn86ms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XnaacbiO7nDSgNKvGMVFiDrPh7cS6hq8Vr/a39lWknyTfO3z/UV9W2lp9htYrcc+Wir+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T/DWtS3Mln9umjTMMf8Acb+9XuejfHLRrl5VvLa5tirbEEcLS7/++axnE2g7HfbD6GjZ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hmAHzJ5o2HVHgYGsmX9onwdCzKZrpmH923P+Nc/KzoUkegbOOlef6gNl3KPRqrf8NK+E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/2VV21iLVppLqAN5UhyCwxWbhYpSTPsf9nGS+vvhHocl9dG7AWRYHkbLiJZGVc/lXpQ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gp8SdP0r4YaJZP4jtrR41lHlTXKxsP3xPCsfeuw/4W5pH/Q4WP8A4Hxf/FV5+Jx/sarh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PNzEI8R+Jf8AhrOTQ/tb/wBipaZSyx8piEeWk+u4NXvJhBJ96+J5/iHpdj+0j/bM+v20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a4Xys7W+Xdn3/WvVf+F8eEP+h20n/wAGUf8A8VW2KxNSEaco03ql0OaNG7tc7b9ozxVr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okwtrt5UgFwB80W7PzLXaeA9QvdX8GaHe6l/x/XFpHLN/vEZNfJfx5+L3h/xL8PbrTNN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xsLeC8VycOM4ANdh4W+Pvg/T/DOm2tx4wtILiG2jjlje42sCBiq9vUWG53T1v/XQahFz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g/Z/+KWq/E3UvGEGrW8UEWn3im1A42Ixb92f7xXYPm/2q4J/2kPASdfGVr/wGVj/ACry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4SuvE7avrsdjDf3iTW7uzfPH83zfL9e9Z4fFVpU5yVH72KpSpxaXPqfeoji9Iv8Avv8A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uah4a+I3hvwdd2tvNFqSyXF7cx/eM0s0m1h7Lt5rir/9qD4cwW00kfiUTShG2bIpW+bt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7wpd/E/wp4gh1LfpWnWMcN5P5ZzHIGkY8bfm++Olb4eriKl+alYqVKlTV+e5+gu61/5+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Ifhh4PN/DFHqF1JMsEcZ+7zyc/8AAVavA5/2pvhp/wBB15f+3SX/AOJrh/i98ePB3jrw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vVuI5ipt2T5VJzywHrXNQr4mVa06Pu3LlRp8vMpn3Ho/iDStY0fT9QiljiiuIFmSP+JM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DJBrH7T+sW9u+9Alnb7h6mJf/iq+itF/aK8K2+k2NqkGoSMkUcbCO33cqtfIPx+8TW3i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HPFbzPahUuU2SDbCgOR25BrvwlStLESjVjZHLVhTjG6ZwvjHww3hTVjZNKJsoJA6jAw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8TZvtHiRn9Yo/wCVcjXvPTY85M+h/wBlDwQdI/aG8BPrBjFpc/aJgJOAStvI2D+OK/TV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m+sCn+lflT4K8Wf8Ix4u+HOp3XmXEdjMVMMf38N8vH519Yv+0Vpo+74f1hvrCRXz+Yyr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4aFGcJObPb9P8ZfDe3+IF34ZtNPtItQ8nznuI7dfKdu6Z9VXFdLqlh4H1lES8W2kVPuq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4i0r4u2o+KeoeJItLuXtZoSn2dgVkQ7FUn/x3Off3rtX/aasI/vaDcj63C//ABNcFeWL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mpM+j7/4hfD3QfFmleGDdPBe3kbPAIjIsSY+6p2t/Fzt+laVta+CrO5muIU8uaX/AFjr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EGufFlNV+KWka8ulFEtYk3WrTAtIytJzuxx9/H4V34/aMkuD5cXhtjL/ANfo/wDia1q/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6caN2rn0X4q8XfD21urDSdRvLmKTVXMNuEubgbWA+9975f7v41d8UT+FL3w/qVrJd36o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GC7lb5m/hZVaviz4gfEy58QeKvDV7Noq20loWxE04k84eZEdvTj0/Gux1j9oDVb+2u4f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/wAvg9KmpDF+yi4b31ElR5nqegeLfjXpdr4u8O6TpWuata6zqDRw6hLPMXtrKP2H/PRv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caxpVxbGL+29Yi/65om78ylfnRrXinUrzxLBqlxp/lF5U8hY33L5Sovlj/x371eh2v7X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38I6c0No7K7faz2rSpTxfInT3CnKlfU+17PW9IsbKGFL7VJRGoUE7M/+PLX5x/tk6Za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x+fYa3E1xEbmPynB3FWZdu371eu+G/jn8RfFlpcS6V4Jtbli6qggmY7lPf71ec/GX4cf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zf8AgaayFqhiCwIxUKW3c0YJYyNT9+1YKyoqN4Hh/h/UNK1jw9NFq0v72zfz0k/5aPHj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RbOQyabaTSXJ6SXTZ2fQV1uufs2fEXRryeEeDtZuoo2IE8FlIUceo+WsSf4IeP7fn/h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/wDE19BdHnnL/uqYV49q2Zvh54ttM+d4Z1iLH96xkH/stNHh/VbeAx3ei6gD/DJJaOu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t/7I/jDWPh/8RYm0e3TU01TT2Q2jz7FVsg7s19laJaaxYnXdRmtrWDWdUu1vmnsL2aLy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ttXcrcGvzr+HviHxD4H8URajokUkU0aMn+kQeZF93mvT5P2jPieMy/2jBF/27KFrx8XR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KM6cL+0Pc/ix8SfiPp+r3fizSfDP9ifZ72F7qO3umnW4jjH3mXbtKsvy19E6P4w1vxho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NaXiLM/+muuxcc/wfer5o8MeH/iP8SPDNsup6/EtrqNsjS7bVQyrIteyQeBfGehfDjS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f2Twwx3u3GyEH5mK/wAXy1nR9pFtTHN03rA9LuJNfNtJ5FpYNOqYRTeS8n/virUH9uLC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G8kx/wCi68f8QfFHxZ8ONYii1vT7P+xPOWOPULdHb7WxX7uPmx81XYPiHqXi+HQ/Evhz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nspJQi3EZX94smVX/VttbzF+63y/xV3pGB6fo0niI2x/tDT7CKXe3Ed8zfL2/wCWdfJf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gj7TFHEBDeeWIpC4PzQ7uqj/AGa+qPCHivU/ENpfz3mhTae0dy0CLFMJd+MdzivlH9vn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utvcRG2ivcySx7Ufc0H3T3xt5+oroovlZnI+WtPh+0ssKjDj7vvVYxvDJMr9RI3/AKFV2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91KvYcVTKNK7sxyTIxz+Nd6ZmV3X5zzRHIquQaeLb5zg5qvNE6SdKYGhOYiT5XMR2/f+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g5O/9Kowws4q9dC3Up5OQdg3DPfvQA6Ehbnywc7gMCtGCbZ5vG11GBWIJF8xGztcdDVk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84NAF7XdXGogPJHHDtGMRjANfUfw6shZ/A7THGcXK+aM9PvFePb5f518iX7bomHevrb4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B3/w5jX/AHRIwFfPZ07UUengPjZp2XiTV/Dw/wBBvXiEn3kTBT8QaguvG+uXvnSy600M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h/8AZCj+Knj7JBBm6lEX8Cf7TVz3i3SE0bU9zd4g1fGvle6Pdw9KVWTTkUx4mnuNS8zy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5/8A0Kt6T45at4M8P3kza3epaRp8+6XzNit6Z3fM3avJpPFzxancFoW8uIKsQz981554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Oxhc/wBn2sv3P+ejd2P/ALLXu5fglVu6i0POxVf2fuwZW13VtQ8Za5/bGoK2ZxtgQcpBG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ULTwx4f0/UNOmuIfFdves7yf8svJ2/d9+9ZFrPt+6MJ1A9Kr6rcCbIPSvroqyseOp31P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niTw7D/aW8PCwim3Hc0Tf7X95fRq9oi+JfhmTn+07cfU1+anwz11fBnjvS75p/8AQ7kr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3b/d+9X0df6gbfUJfNtf3WzZ5du/3G/vDP8NfDZlldKlPm6M+hwlWpWXJHc+ln+LfhWO4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GxX8xVHUfjnpVnsTSrKTVrjsZBsiVu3+9XzfYalDfqfLcM46ofvr9RWqNQ/se2mux/rY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MHSjqVKtNS5WVP2gNf1DWvCOsC7c3EroXmu36btv3VX+FVr5m01i9tD5nBx1Jr6P+Lll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f3ptv/HthzXzTYxTC0i3urLgdGzX2uTpKk0ttP1PLxy/eXL016H3x7Y1K/xL3qgP3iEj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iKD/ABVG97wRgYT0Fe+eYR2u1GO5FcejdKk3Rcx9D13/AMIFU5rnaSQOCtbHhfSp/Ems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eyRRpNKf9UScbj7Um7IaVyno4h/ti1il/ewu/wA/91q73xpPaaVotjIunWtsv9oRo4EK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34FeDvA/2KSLXG1m7H7ySeOYJHu/u5WuW+I9ppmpeH72S6ARbWLzI/n27nVWwK8WeK9p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x8X/AAVg+VLbf+Cv+u2qH/C3/CHrbf8Agt/+wpdI+HXhe50eyv7mOTzJoVdy8uFGRmnf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t1n/AODCP/GsOemm+ZyJ5Rg+L/hDubb/AMFn/wBhTh8W/BZ6yQ/+Cz/7GrEHhL4ZSR7n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38Z/rVmP4b+DriFZraI3UDAlZ4Zw0bY/2hVKtSXWQcp5Z4q1+21rXLiex/wCPNj8h8vZx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XniTVnPUW4b8mWvP7nCibyosRB2RP93dXbfAGYDxFq3/AF5j/wBGCu6sv9mbNqC987/x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vDYXFpfXVxInmhoFUqB+LVy3/DSmi5/5A2rS/wDbKJf/AGpW9431DwJZ6lEfEkkUeoiI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/Bax7fxV8JQP+Pm0P/bvL/8AE14lCyj70JSR6k9NrEY/aW0cf8y/qX5R/wDxVdD4N+Nm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6be2bpF5hN0RtP8A3y1Y/wDwm/wlHHmWp/7c5P8A4msrSdX8Nax8SLY+G0UWSaewcrE8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Tpyi3Gm0/MwdWcdmil8ctU/tDXNLPpat/wChVwegeIJvC+vabqsDEG2nV3x1KZ5rrPjC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Bl/WuX0nRW1u6itY2jWSQYjDHG416+E0oo8+ck5s+ifiHp/9v+BLu7iuvNl+W6hj/ur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yb4Q6TL4g8f2uRmKz/0o/wDAen/j1dgPiBq3w48D6fp+t+Gf7Qijf7NHeR3S7X+9tU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hNBNBp+oahFEbX7Q+yP5/ux/+zVyQhOjSqK/odCs2mev+OP2o/8AhW8Fmkmlxa7cXLSR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7eWb5tx+b9K5Jf27JV/5kVT/ANxT/wC11wl98NPEfxS8QXt7pyRXFrprfY3MjY/eYy2P+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vjCf/l2tR/28159LB4BR/fb+r/4B3uviZP8AdrQ9A8M/tyLqWt2dlfeDF0+2nkEbXQ1I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/nWf+0hrF1450CPWJba1jexYkGFG3eWx5y2fmrjp/wBk/wAazeZIEsf/AAJ/+xro9Cmf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ZbiIwTA9pCNrf+PA1LoYWlVVXDb+tzN1a0ouNVHiGg6z/Z+t6PcAkBblN2P96vcfjf8A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v2fUY0/P/wDVXgF5ZSaPcSwXAxNbSGNh/tBq9r8eajpN38PEMOrafNdxyQTeRHdI0nmF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1sVDmcJLzOTDfBUizH+Jmq3N74XvdxyEdf3f8P3q+gPijLb+Ef2Wp4pxtuJ9Ght4k9dx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jQD/AIRe58z+N4//AEMV1Xx3+Ldp4u+HttosGrWN8sUkMYtbSSPdhR/vf7IryOR1VBLu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Qq/sxfEW+0bRtQ0i1ZVWK4E+8H5vLZfmX/x3/wAfrh7/AE/+y/jVZQD7jazbyp9GmVv60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+OLe4ltZP7PuoWhe42Hy1bgjn8K6f40xWejeNfDniKzmt7rzpopGWKYN80cgPOOnyla9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/X5GNNuVO8nsfQ37VFgIPg9qkv8A03h/9Dr4lhYFMmvrX4yfEqHxt8FdeRrc2NyrRMYj8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fHb37JbeUO/3vw6VwZApwpVFP+Y68wmqjUl5no/wt0UT3Nxqsq8RnyoM+33j+oH4VifE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JCr7rSw/dIM8F/4j/L8q9PuvBd58NvBmgXV/LEHv9O+3xxx553Ln5vzFeG6UnmLNMfvS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GXPWcl0PER1Hw98ZjwB4wsNZNi+oiPKG3j+8+7K8fnX0F/w1de4PlfDbVv8Av6v/AMTX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f+vuH/0YK+pNfv8A+x/A9vqvh/Tz4g8QTXTCK35EchWRVdBj0VhXPmPs+Zc6uenhea7U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9z4X6i3+9cAf+062vC/7TFxq9nqh1PwReaMYlRY1ebf5u7dn+FemB6/erzPUPEvxT/fX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v/vW+T/x6jwrqvinVra/XXtFXTIk2mIqxO7ru/irxKlCla6S+86nWqQNLxL8WNahaOz0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1ZLuCby8f7O0RtWVD8VfGMX/ADS6Z/8AfuXP/tOrWoeI/Guj6hHF4f8ADlnqFpsV0uLi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WV4n+IXxLt9Pm1W78M6ZaxW6b3kjk/h+m+uqnBSWiX3s5XKTd2/yNkfF3xsbeWX/AIVh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v/stfP8Aqd6+oapfXjDY1zLJOV9C77iP1r6O0bxRNrHg+K7l/dyyWu//AGfu180wqXQs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ybSW/wDwTmqStueweENfu9M0jTXtbiW3lWBQHjbBFcz4L/aD+IUni3S2ufEs95F567oJ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CqMitvwxpznQdPkU78ovFeXeCrcf8JPpvPSdayVKm5z5lcI15xtys+s/iR8Q4vGHw1vk1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IxDFkht1u7Kf/IZFeUeDPG3iDw94bt4dL1S+05PKyBFMyLu2/wB2l+JX+j+Dml8z/WX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qbwlYxXHg7TSY958v/4qvNo04rC8qWlzoeJtK7POF+L3xBvZpFfxvrJx6XjJ/KrnhP4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SeMtblSS8hjKPfuyHMi9VZsGuQ+z/wCkTYix87f+hVo+FoyPFujfMYcX0P7z+5+8Xn8K9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aMTNVqjle59fftOafqGn/B+/hh/0u0863e9vLibdI7ecNqhew+7Xx+Lf7QDX2Z8e9M1W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ffpzQaf9kHq32qPcP/Qa+MbaRl68V5WRu1CXqd2YSXOrHq2ka+3ifwxa/anM9xGzWF05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/drzXXdGn0PU7iyuYmhlib7jjBA7V0vwl1uwsfFlx9rjkMXlrOkf8LzRt/F7bS1a/wC0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7bWYrBbKa6tlSbyvuuy/xV6UJOlX5OjPPbU4akXh3xj8P7fR7CHVrWz/ALQ2bJvMsmb5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+saf4Xt4rr93aafGi7440+Xb9K8P8H+Hjq2ux3FwubKzKuSejN2Fe16x/Ylzo80viDy/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t/8AHaxxbvJRMloc9b/F/wACWn+pghj/AN3S2/8AiKRvjt4TwcW7f+AH/wBaqH9t/DK3+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W/8AZaT/AISn4bY/5cv/AAHm/wDiaxUYdpF6Ftvj9oGTiOf/AMBDUtv+0BoyHzVgvAq/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R2Xj/wCG1nndBZS/W0m/+Jr0HT/G/wAEvE9uYrXQkOoRpv8AIjtH2v8AiaibhBfDI0hG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BJ+N9p440NbGCGWKRZFPmPbxxrt/Cug+Bl/5Gi3EvXF5/7Itcl8bn0q51DRZdL0m20y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6da3vglIDomoL6XAP/jo/wAK6ZtSoaCw8+WZm6hci/8A2lZbqOLyszx/+k4rpP2iR/xR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/IUtcvMpH7QEZGfmmhP/AJAUV1X7Q86r4N023/je/Vx9FjkB/wDQhXIv41I9GMrQm2dr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qbT4sZvLZU/2eRXkw/Z2uB/zEbb/AL9tXoEN/d3PhO6NpLJ9qGno8Zj+9u215GJPidPn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H/2NGGdRTkqcrGFSpGcUaXiL4Cvpeh3l/8A2hDKLZPMZPKIyB15zXpWlarPf/D6bzpm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hTH8teOXWn/Ea5t5YJ59UmhlUq6OrEMD2IxXsNppraX4L8i4GGhscSD+6Nla4nmUYqcl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e7Mmvc/g9YfYtOnu5hsluj8pPG2Mda8P0q3ku7iKCNdzyMFFfQOrSp4M8CXcmMSRQ/Z4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urHS91QXU44e7K55Z4n1k+IfGmpXiN8inyIR7DiuU1nT3S6naWF8qxXla6b4Xaf/AGt4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rk+q16V8c/Ei6T4TtNKVI/O1GXPmbPmSNeT/AEWt1XjScaEUS6UqnNUPnz7BHj7o/Kus+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zWEy5jveYyf7y1zuKW3lNhNaSpw1sxkU10VFzRszmTZ6P8XPD/2a+tdYjX5JE8uYj+/2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CfzMMVFev31t/wAJ14N8uE7GuIlaP2deR+teOeeBPxLXLQk3Bxe6N1Y9bHwQ0afOdRnH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AIUBpJ+7q04/7Yr/AI1yx+Ht3P8Ac8RSD/ts/wD8VTl+Fuo9T4llI9ppP/iqz9p/fLvD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Sn5tZuD9UX/Gr8XwF0RR82pyN9VX/GuJT4XXB/1niK5X33SH/wBmqVPhTCf9Z4tlT2J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5zROHY7f/hRPh/8A5/5PySuI+ElmNO8f6ra/88GeL/vl8f0rSHwZjx+68Qy/9dMt/wDF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4+1C23bvLDru9drYzQ5t05rmvoNL3lpYtfHv/kNaPnp5En/oVV/C3w31DxR8P9X1vT4o/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+aZfYf7NT/H85v8AQ2HVopR/48tZHgfXNQj8Oatp1vqH2aJ0L+WisSzfxdPaujL/AOAm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xS44zTV6088LXqHIMYVF0zUrHiojQAitzT5XGAKamM0S+lQA1QN3SnpMqSc01GAbpTJF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tK1xDOp5+eneJtFuLmezSCBriV9wCxrknpWz8NtKFz54MTtyDxXc6v4ol0e3ii0/7Pax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E+bhs/8AxNYN2LO4+GlnLo3gXSbO/ia3uEUhkcYIO5+1TT+K7FACflYkDax5ryud9auo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LfbCQCWTNZ3hr7Vb3l1aXd8Rdb/JWScbigP/ALNWfO0B7Bf6zZX4ji8ppfuv5e8K1Zv9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sGzegZzJKn+9hq80t9ZOn3832vXbeKXfsTyw8m7P1WrH/CSx3F25+0JaWp5SSSTar+v4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kekWXjOUW522KeX9xLj5v++qqj4k3dtbRQyx2ksvzO/mEbXX8P7tcVPqOlW/2v7XL/yx+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oPu1j6NrH2/WP7P+y2f9n26fuZN/lN+B/wBr/aqRaHpdz8Vf7Ot4pUu1X7RuRJLVGLJ/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fjVY3OnjTry8vNUhjf5xdJ5yOv8AtDv021x2vXSXdhHBPI/kRZlAjh2tt/2TWU2r2mmF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E2u8bp5bupJO4Hv81ZqN2FkdLqH/AAr23nMWreFrHyZE3pcaejRyJ+TLurN1r4F+CdUh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ll6QzP5kSH1bdlv1qpZzT2l495qlkDNON0ETrvW39F3f/FVXvfELTi8lMKiWCbyHjGNs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o2DlRzmo/Ae9ijkOm+ILDUyn/LP5omb6E/L/AOPVwOp+FtZ8PXTWupWU1s23O64GM/jX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0dWmntfNR9iRfdDt/dqa/wBZ0+4HlatNHN9oh3pbyJuVP9n/APZqloZOKPlTyZbcZ/lV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8V7h4l+CVtqflah4auB5Un+us8btn4feryjxR4d1HRJ2sr61aJgm/MY4K/3s/wB2tEZP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bzirkVuzx/fwaitbQlSdlTrvQn5cCqIG/Zrjy43cqNp+bFWt8dsQMht/Q+lRFisLuAXU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2SaP5h92gDTg1IWrGFmwr8hzVKeZgn7lcSbs+Z2IqPUo1aGGZQWIOzbVm0fy0ZD+8Rhj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tZtv+B/PJv8Amdqmt/EEtvp83nf63fsT+8vrWeNRlsbiSKKP90V60k5h1AZl8zzf4JP7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i9ZImadnikGUkl3N8tZjWYErEsG56gVZ069vYYvsZiJi+9zU5Tc3K4zQkiSpPaL9n6Cv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l/6ZKa8m2pHBJvG4KPSulttZu/3U0X/Hqib/ANKTgpGkXY9b8BfDe01jwRBqEUVnNLIG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j1FdLp3wcgntw9xpVmjnqBdD/CuM+GP7OvjDxz4PsNf0/ULO0hvN2yC4nZWTDEc4X2ro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TFqVhJ/uX0i/+y1tVo0W+a5vzXPIfjb4Sj0LxDPp9vbiICNGwkgYd64ex8G3cwz5DV23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xo/h/WoxNqCKrF45i6kHphjjNadp4R8RTRh47cIvp5orvhCKglE5JVHexwdr4Ql0o+e0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HguS7nkeONgGJPQV1/iPTNc8Oaf9pvbUtE0uB+8FWNP0HXL22iu7S1Ijdcj94KrkRzuo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nH+rP6Ui+Fm1iO1Rl/1IA5Fd4PDfiYj/AI9z/wB/BXNadrEtx5v2WL97vWFxJ8vzHp/K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lGf4cDH3B+VMtfD5tZbrT9oAO0HiuwWw8ST+XF9km/NazNQm1CDX4tPu7S4h1CRN6JJ9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GcPh5x90flWro/gmPT/DuvXzookiNuowOzSMP6Uo8UX0FwbSbf5u/Yo/i3Uut+IdS07S5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Zdvmb0+V/m4pundGsHY+wfC3w0sk8PaaBDGB5Ef/AKDXxt+1voEXhv44LHGoUTWdtNx9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Cvxc+Jl5BZado8t5KuzbBGLTzGZVX7q/L/drgvjBquo3PiqzuPiBZyQ6uLZVhW9gaJvJ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5rmhQ965vKWh5D8QTnXX9o0H6VzCmvV7zUfCuoTGW6htpZCACxZx0/Gqoj8FY6Qf9/K6H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DyGG4+InwviuP9S+o2yN9S6Bf/HttfocPhzYf88Y6/Prw/daaPEmiTaMRJqtldRzWEER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O/K19FP8dfi/GMvok6/XSWH/ALLXLVo8z0ZpCfLGxvaV4Pgb9p3U9PEShBpivwPaOvZv+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fyr4/X4y+K7L4oz+ITCkfiRrcQS2rQEbk4+9H17Cu1/4al+IffSbb/wBas5YOdr3LjI3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2ifAtsigC6t334H3vmmr2N/hfp0kvmPp0DP6tEp/pXyR4m+OHiTVPiFoPiO/to7fWdNQ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D5j93vjcT+Vd0v7Y3i2P/WaJYn/fhkH/ALNTlhJuIKprY3Pjj4Os9K8efDSOK3jiW7v5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7rfg4HvXs9t8P7G3H+i2UEP8A0zjiVV/Svkjx3+0BqvjrXfDWqXtjaWM+izme2SIELKxZ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OmOprr7/APbN1/7OYotM020l/wCemW/q1Q6E4xHzIb8evDB8I6V4Wt5pTPLbakYN7fxL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vPLeG+h8I+MdOsRGINQvJS2/vlvWqXjj4v6l42jtbq8VWjtbmKfy1LfO6ll9euGoufiU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kEK6ifOkuJPvK7H5hWTfLoClc9t/Yp/s/UNG1S7i/e6hHKkDySfwKF+7/n/Zr60XrXyR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2s/2T5k2lXE8DpeXD7t8m35l/wCA5r65xXOdG6Bm4pYmqJzSRt1p3ZJYLcVGW60hfrUT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Yo5NLkDIGyT/ADqq+h6fPBH5tjbSfJt+eBT/ADFXGk/clMcZp8X3BSAqfZYoUjWNFhWN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Kv7i6EJkiup4sf8ATVq2LrJziqFxD5sBQ9Kkk5vxP9rn0f8A4+5Mb1d49+5XqxHbXGna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rj5LffuVPoP7tXdSs0W1jjIypxUrHhD/AHVCitEyjzfV9Y8R6Pq//Ev8QXlraeX8lnGU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88ftQa7rGtan4cGrX0l7sjuFjaRR8uWjz90ew/KvpnxMmbp+OM18vftPjF74e+lx/OOt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+I3OD0qqkzFWx/eJqVlIzmorNlO4H1rvMxUudjZ70qXYmfD028tTI+Y+lVUiYSEN2qwN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pFCBGY9yKoRODITnoMVKpL7lz0NWBNPNDJISiKg9AKsW1zZfaYv9EeWP7nl7/vNWfjBN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26U+lfVXwrvftHwZ0uH/AJ4SlPzZj/WvlGTOTXqHg/xJPZ+GLC2RyEGS4H97Jrx80pOr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5Lqe0eH9R0/Wbmw/tDy4oo5mfzLj5dmG/wD1VX+J+vabqjxtbXRuQI2Vyq7d1eWXGtyg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LNRXuqtOOTntXzSwOqcmZrNqvKlT0ZFr9x/xT+rSxf8ALvatMn+8WES/+PTbvwrya1h8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Xp1zBLqfhzxDaJ957Peo/wCucscx/wDHYmrznT5UEOTH5hr6fCLljYyozuXozi0KbiIw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gkccVp24EsUm5gpHRaptm4MiOQHHSvSR1EGq6ctqbGQOdkqbiK+lvDmqSax4R0O8mbdJ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/KT+lfMUsDRnDEGvpKzhPhvwToumSgJNbWiGUD+Av82P1ryczgp0kehg8XHCT55bD4rmG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UozetdfpN3ZtdrHecq+AFNeXwPBZXMs6zcy4bb6U463I53tIRtyVYdq+W9hKxyV84hKf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9V8P66JB8htpxB/sqF/9mavn+wIjihUjGGr02W7lvLDWA7Er9juM/TbmvL1mA6V9Nl0P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T70jU1FlIxGazTJuDLjDHqalQ5jbecAnINQySBnZcYUjg165REeBk1v/AA5n/wCK70b2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2lEEU3l4jkT5D9KtfDnjx1pOeP3y/1rKu2qbaNaauz1f4yXW+Dw//ANMr9T+lcn8WdRtd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qN/+BbWrp/jN5f2PQ/8AsILXEfEKC0t9Ci8qbzR56/cTbt+Vq8HDpWTJxEnGsorY6KC4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/wDLgP8A0XXjNv4XuPPMXk/+OV6voN8um6RZ3brvSCAOV9QFPFRf8L7sPtBl+wXn/fCL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quZQPK5fD9zG7L9ikOO4jr3D4boYfAumowKMqyqVPBH72Ssv/hoPTnjkQ6ZdPuG3LFOK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2mc45l/9GvSxLlKGqsU3Y4CUnzJsHpNJ/Ouw+Ed6tvrt8odYi9sBknGf3i1xwGZLnP8A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Z8H/AAJrFmDNd6h935/nVdn1rqq1Iww6Uupph4ynP3SfxD4P8M+OL22v9S1QI8MXkhEu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FPw8t8+bdvL/ANvyL/7LWVc/B34bQZ8rV3/7aXaVnn4dfDi3B/4mKy/9vaf/ABVeUqkE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b8zeb4ZfD8Z/0yL/AMDxUukaT4J8IXMt1YXtulwUKAveKw/KuZt/Bfw35866gA99RRf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+E4HN9aZ/wCwmn/xVHPF6cz+7/gi0OP+IniDTte8VQJaytc2trGQ0kRBXc3+VrnkvX06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VINe123g/wADpCj6fDDe2zDKyx3PmKfxFeK6mipql6iLtVZiAvoNxwK9LD1YyXs0cs0r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HHgS4SMb2uIEuLfHJEijco/pXjg8YeJtHEen6fd/ZYo/+Wfko381rV8M+L/GGkafBY6T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bs/G72+tdT4Wi8P65BcXXiaW2sr7euRJOLft/daqhFxfvBc5bwt8V/H3gmxuLPRNUFtb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4pWaRgAxyy/7I4r2/wCF3xn17UNJsr7XLpLm4MrpJKEEfy/7q/LXM/ZPhvg/8TLTD/3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NIitLb+wp4pNPLsVe3l8xC3Gea83FqhUXK1qa0q9Wk7xZxmr/tF/FAa3qSWviZ4YUmk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3cfwVwlv4q8Wab5pstTuIvOma5kAjjwZGOWONvc16zPb/DWK8lebULPzmbLpLer976b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V9t0z/wPX/4qumlKlTjZU39wTqznuzyTRrhtT1K3l1UmRZ5t1xKWwXyeW4FepT+BPhr5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1/5fU29fpXkmp38EzXItAjW4mkQbORt3HFdZqHw/8Naf4Hl1bypP7Qjgjf8A2dxYf410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E7HoniD/AIRnV/tdpqEUlraf8tpPO2r96uP1/Qvh9p3h/UJdJdZNQjhbyP8ASy3zfSr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2p/uh99f/Qq5rxT4P8Nad4YN3p+nyRXe9f8AlszfLXm4OLSu+7NOc639nPxC02m6hpMz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Dn/0H9a8z8XaAvhvxxqkKDaiXSyoT3VmLf1rT+DV42k+OLbLEJeI0RX3/hrpPjxpBh1z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I2/3lb/BlruVOccQ5/ZZNze8b61KfAOo2xRdrFRuHXhq8OmGa9t+I9/bXvg25S3hWJoy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Fq8TNY4OPuysTzNrY9v+KHijUPE+j3ct3dyebZ2S2qRx/LH5YwNuP4a8i0jiDH+zj9a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pgvk0uczRTWUN2AT97fGJMV4npJHln8f512YfdmSUl8Ro/2hLf8AiLT5pf3sv2qH/Z/j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bSdBli8PW1rf3MEqzQW16Mxhi3znlh/Dmvnrwvo97rvi/TbPTfL+3POrQ+d9zcvzDP8A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+Nt//wAtvDkX/XOBV/8AZa5cwiv5kd+GUnL3QuPiH8bfFFtLp/8Awjvh8+Z/sn/47VHT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weKbCxsF/d/Z1tQQfx+Zv9mtvRPBPx20l5JLTUtCidxgkop/9lpdG0v4gW2u6k3jO+sb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/wDfPptrx7xitOU65Rn9pHOX1x8QbVFt9Bt9IexaMbpb0ZfP5iuf1bwx8SvEWl3Gl6lL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oU5x/wB9V0nirTfHF/q2zw1qenWNjHGocXQy2f8Avk1kz+Efig6NnxTppk/i2Jxj/vmu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NrFfB/gIW9w6MLCzZJJccFgvSvnQTyCz6dq9qn+EPi3xN5cWt+Joni/55ozbfy2rXmPi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tOh5jtLmSBT7BjXp4VcvNZ3OSpGx6D4MuceF9P56bf8A0KuM+HGgWWo6y9wt7ELi3csL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u103hVtvhiAA9D/WvOfDjPYeMtPlh+8bgf8AodY04Nzn6mEZJ6HUfEfUdRk1GHTprd4N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ZWxt3V6F8NriNfC+mhz/AMs26/VqofFySObwZbZTcY5kKN/dOGVvzqHwUceFNOP/AEz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Ojp3La1R0Q8FeB7frd+bLv3/ALy6i3bq5PxzpPh7w7Po17pJimla/QzJ9oD/AC59BXjQ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/OrWjabFFqVsw7SL/wChCu9YeVvjbNHNdj2/4l38134P1MNkR5jdYt7bE/eL0/KvHhXq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lu7CP/0Na8nQ5QfSssvjyqRipXNTwGiyeNbVW+4ySA/TbW98VPLgOmeV6vWR8OIfN8W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z4rU+JwBurCL/ZZ63qf7xAzjJ2ZZ03xFZeGPA1jcyR/6VdOdluPvO25hurvtV8OzeKtB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eJdryfdBVlbn/vmvAJ7c3E9rmX/VuqJv/gXd2r6G1i21Wfw/qH9ieZ/aHkq8Hl/e3bh/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zeGpwUP7O93/ABava/8Aj3/xNXYP2eZO+rWv/fLGsmPSPis6n/SNS/7+qP60ReH/AIrO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LQf1rRTna3tEa2Olg/Z9jVcPqcLH/Zib/GsPTPA6eCPiPFaNOs5kt2lyBjr/wDs03/h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Uv8AwMj/APiqqaXouv6X44tF8RPI13JAzxGWVZTt/wCAms5czT5p3Cb0H/F3ygbDaed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OwsNR2njzk/lWV8WIPmsMH+Jv5Ctn4KRH+z9Sx/z2T+VQ/8AdWzGi/3hr+EtQ0MfF+8h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ray/wA7f/Qqxv2gdE1a28R22oXdwtxpUkbpZ7E2rF6qy/wB7/arG1FhbfGS3fpmaI/mm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wKn+xdx/+gt/jWKfJOm/5kenH95Tmi54Yv8A+yfDT6jjzfLs0m/u/wAGa4v/AIaYlbP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n/2uut0jB8ASD/nppY/9FVyXwHs9H1yz1SG8t4bi4hZZBG65PlkdfzrOlGH7xzV7Eq3K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4+NvhmMfW7z/AO06wfFPxb1vxdYNpos4NOspf9cISxldf7u7+7XrviJvAfhXyf7Ut7O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tu+mxWrKHxG+F/2aWLdY+b/B/oc3/wAbropex3hT/UwmpJas8X025udLu4ryz2efCwZf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+u+KPGHhV7vU2hOn2lzHF5kMezfKQ3HX+7/OuatD+8uPTmvRvBE0WtfCvX9HPMo1W1n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EGvTcVLVnHz9Eb3wP8ADgs9Nlv3TDyfu0J9O5/OvPPir4pHiHxxfMhL2lkfskGOh2/e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13Uo/h94EmkiwssFuFhb0kb7rfn81fNMAkOc152F9+rKsz0Kr9lSUF1LC332eYSiLzR/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/h7xP4fhu4vtH+kQq6fP7V4jivXPgx4h87T5NIkf95asZIge8bE8fgc/pXVi5SVO8Tjpx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i8N+Zp9nqr20MLlRCYY2K8+pFZ12sly5uJj+/kdn83aB83euz+K2i/2d4kN0i4iul38e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igYMG8xd2B2row8o1I8yE1bQ9JkmkHhTULmNsTLZyOpHZgmc15EvifxD/wBBq8H0lNew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2xlh9gk/9FtXka6ZPnmE/hXnYbkcrMmzHL4m8QsMHXL/AP7+mnDXNdYEnWL0/WSrEOlu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7FpD4/1Ev/fJr1OWAK6uel/DTWr278MWxu53uZd0mZJTlj8571zvw/fHxHvzn7/nf+hi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pHh63WaMwlvMZgRgr8xNcp4IbHxIfn/npXlNJe1t2Nbu8Tb+N3zS6H3wkv/oS1yfhHWo9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saH54yOGrufjDbbh4eTn5hN97p/yzrzO7XyXI+X8K9HBpKjGxNd3mxHldppJXUJuYkKP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3deafuCDpXoHOO2EU09DSiXd2pM5zQA3fimPKSakRCQaikUhqgBnmkSDFW42yckVU2/v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oA6jwvfTSQ3NpEhfzfTPy1qadFYaZc3NnfWf9oTGfzEkLho0X+7/ABf3a5fw34sk8Oi5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c+35aU3U2tRTi3j8q0lPmeWGy3DHNZSRZ1FxqH2/zYpYvKh++9vbuq7FHQCox4m+x28c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M/nrtaQt6Dd04P3q5mfUIefKivJYtm9P97v/AL1LPqE2oW9rL5tx/o7/ALn+9tGPlrFo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tpftcUcXyL+8k+Ztv0+7XH3Gn6hqH73yvtUsiMkMdv8AKqL2yPz/AO+6w9S8S6rqMpR9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an07+0Lj7X5X2j93t3x7/ufN97P92paLOsttPu7i/i877P5tujb7f70n51S8QW+J49Qh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eOORVl3fNwP/AIqqIuJbC3i8rzLWX+CSN9zP/v1z+qWV/O0t3dWUtuc9Uj2r+dKxGp0v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S3V5cTXfy7vMl/eMmP8AaP3a6O/8Wapb5l0+G38qP988luytsbdyw9GrgbDw9qbW7XFp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D82D/t/7Nadt451C3E2ny2n+iXH3/s6bWf6UuUu9jdfWNe8U6L8u972B2kQ3qBTNCzfx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f6fNNLaR2ksm3/R5HZVRgO3y9Gqjp+sQ6B532qWT7LJuRI9+5ol/2az7rWEvk8y2WS8k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6P0plcx1Ftb2mofa7uH/AIlUUm2Gaz/2u7Vb0bWNJuNY/ey2fm/NsjjT5Ux/CM/Llq5G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NDp9p9r+673EkPlMjf3c7q6PSfhVf+YssmuWsNiJt038Wz1z/DTA6Gw8TXumGT7NcNB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3irx/FXQiDSfFGnahaahd+d/BBHs+ZfTBWs8adpPh/T5vNmjml2eT5kjqv8AF/s1N4fl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8tcb4fIclt340kHLc8G8b+DNT8H6jJYagCYVkYxXA6SD/erHFvLcfuvNxX1N4gt/D3if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od/ySXE37x+nT/arz5/gVoSSysPEN1Cd+9I5LTc23tWiIlQb2PHLiI2Vptjm86s6Pc7Z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D7hpzNp2v6dKHf5o7mRoHVu/ysuKwtQ+DXi3TrBruKKC9g3/APLtcxvmqMvZTXQ4uHUZ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S2s0axsfO5zVm5/tPT7tkvLSeyki4IniMbD8jWfbQYz5UXm0Byss256y54/j/iqzf3E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/mf3qYnlujCVvIJ7fdpltcRA+VJ++x0k9KRmbKXsdxCGMGJSF/efxcU0Xb5/1Lk/WoRP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l34rS2w/6wSfwdKLGdhksjm1G4AB+DhulH9pyaey2u9vsrpyQeBWbPqIXcgcMx7YqBtQ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/iC0y1ofpB+zXqN0vwe8ORpZ/bIAsoLWsm6Rf3z/AHkr2Ovhj4YftOnwZ4U0zSk8Mw3M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0TuN27nb9a9BH7dE5/5lNf8AwPb/AOJrN4arP4UdV1Y8s/bD1G4svjHeTW6IZUtrcDcP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iDLGDaxwmMjIylXvi/40X4seNJvED2/9mmSOJGt/M8z7uRkHA61taV4/stJsoY1sDKQ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OM4wUZLU8+p8TOL8Ra14xv7dYdajiWz3hiwTaQ3bGKfp2v8AjmztooLLyRahdqYTORW3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Txbi1Nu3mKwYtuzjt0FaGieP9O0qyht304zMiYL7sc/TFXyHPdHMXniT4h2FpJcTXgVE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57Tv7V1DNraS/8fHzzfIPnbdkH2r0jxF4807XdCu9PS0a2M4A837238OP51z3hS8svD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ADBXH9aOSwoyPVtHjk0/QraW6Ym8EavNJv3NuriPFGpWJ8eaffvKPLgs1Ekh/h+Zv8a3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5m06SWP03L81ZGpeOtG1Pxhp2qx6YtvbwRKj2pQfN8zH+tZ8tjpWx5tq2r28PitJxL+6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PH15b6j4YiCSFleWMkkehrBmtbC68RW+o+WDbK5Pk44PNdF408VaXq+ki0gtxbybhtAX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AH/FwfC/0b/0S1V/+CjfhOOWw8G68gxLFPLYyED7yna6Z+m1v++q5H4XfFbTfBvifSNT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EiQlcvujZRjJroP2lvjV4b+Nvgq00bT7K/sr23vEu45btVKAD5W6MTnDGuJxl7W/Q6FJ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GbWcDj9zH/Kufr1HxD8P7jX9Q+0RXlvEojVNr5zkDHpWR/wqK+Gf+Jja/8Aj3+FdHs5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3Mei/Ez4YXxGEj1e0Z8dx5sdfrbX5Kw+F5rC78PXDXMYTTbiOVyH+ZgsgI2+/Ffev/DZ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Y/8AAaP/AOOVx1qU5FqxmaXb4/bX1mX+/oSr/wCOw19C4r46tPj94Yt/2hrzxqyXx0Sf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ttX5sbuny+vpXrP/AA2N8OP+e+p/+An/ANlWMqE0l7paML4vwb/2q/hRJ/ctpf1aSvon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vhPxB8cPA/imyku20rSYWS6LwbZASznhc8/eHevQvGf7Z/hjTdLDeG7eXWb8tjy7lGgj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dGoklyhY4H9qW2tNH+MPgnT9Eu5P7WvL03XlyfvFtJJGjEbDPTc0e7bXo8fg3RviBBa2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Bo7t50kdxtgtLjru8wfxf3Vr5e+KHxPtfiR4z0PxY2nNo+swTxfamgk3xiOMr5bJ7rlv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f4UfDDwO2n22ualfaj5ouriZrGQPcy4rGVGcdWCR4b8cNPu9H8URfarv97vh3x7Nuxto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/wAI/wCfp+oy/wDLKO9mdI5Pl3sP/wBdaPxK8c2XxF1E62kzT3Q1FLl47iFULr5e112q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dh478I2v9o3Uzlpbi6kmTMTSfKW+WsbBY679mgxeDdaiijhdBftEzgH5d/f+VfcBHFfJ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JIvJuo5pY/Jd/s77tnmLkf8AjtfWpPBpG0StJ3pqmlkbmmg8UAIzcnvUbt8p+lKzYzUT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y/cqKpV+4KAIpBmq8iirL96rvQBl66CIYsetE64hT1xUmtJuhiHvRcL+5X6UxnE+IBm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+1GQlz4bP/Xz/wC06+pdfX53/wA9zXyt+1Yds/hr/t6/nHWlP4rESR4g8/mnC9TVVSY1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EbK/WokKyLKT/wA9Gr0DEfDd7oAP4gaXzt7EEc1B5XlHcOlOgYeYCaAL1kYZrqGKVSqs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BqJhtWzDsXkf3qogRTE75NlEAxKfTtWiAsAFepqGbUSfMi8rysv8yRv8u2nOetQPGGRs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PFdz4c50W3P+fvGvP/s/m98V3/hU/wDEgsz/AL3/AKFXDi/4Zy4he4bLJxUTJ1qQyUzd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3T6deLOnOOGX+8vcVzXjf4Z32lIdV0O3e70P7/mxfN5X+zIP4a6FR8vFdJ4G1HVdOgm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jx/wv/vL/drVYiNDWWx3YfV2PFbbzACXAH0pgt/PuPKi/emSvbR4Z0C+1D7Xd6M8UvpZ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WWoV8O+GNF1CK7tNKCyw/PH9qnM3zfhtrrp42lPRHqezaOS8CfD64WNdf8AEMb22jWz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Mg/hjX+7/AHmrptf8SzaokzO5Msp/AUniHWrzxBOkt3M0rJ93nG3/AHf7v4VkNECR7VxV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KjfuoiL1LC2RjtQYalhhrDoeWRg7dM1nt/oU/wD6DXlsjR3FvLF6pXps8En2LVAP+fW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9vwa9jCL3D2MMvcLysJIAGwPl4qKVDGVDbRxxT0IRBu24xxSuDI43AHA4rsO0ntv9IWS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B42+M9GxH+889f61m2U3l3LEYyR1qazuLzTLoajYmMPasJQZP4m3Y6f8Cqai5ouJtGXKz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joef+ggv9K4Pxxbm30I9ZP3y/8As1ULrxlrvjPVdOtdTaL7NDdI48pNvNdP8QbbGhn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Ok1FmdaXPVUkSaJZyX+j21tH9+SEKP8AvmssfArxIYI8xRf9/hWbbeKvE+nhPsLwLFGA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HxI+IAP+tiH/AG5rVqFWDbg1qEI2epbm+APiXGYrSIn/AK7LXWaZ4Mu9D0GztL3bDLAr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/wBa5BPih8RkH7u4ib/tyX/4mq2peIPHnieJre+uJgkgwRFZiLg+6rmlONaquWTRq4xa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/wDTRv517XH4fm8QeG9R0+H/AFtxEUryTUNAvNBiaC7tGjbb/Fn+te5aqLrR/B97Np8v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/a20YzSMF6mlFWuec2/7OEgz/pdnVj/hnCT/AJ+7OsKC/wDiPNHu+0akM/8ATH/7GrED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Mf8AAKIyxUldTRXudjV/4ZwkH/L3aUT/ALP4t7eaX7XB+7Rn/IVlGP4kHP8AxMdVH4mj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XUdVl8z5MeYdu2rX1n7U0L3eiNv4dnHg+z+j/wDoxq4G7BbV789R9oP/AKEa9O8E6Be6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7aYB8xyDDD943avOHElxrWoWsX7sm4Kf+Pmlh2lUm/P/ADMGeq+Fri70DwhYzebJF5cT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JdEsk8V+IYXvnM8cpkknJbLbif8A69et/EPXLix+H11aMcYjFuo+vy/+g5rz74Xad+4n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Gd+aaC9jJ8Y+E9N8OTosTeYJ/nTP3uOv9K7/AOE0H/FEw+vnv/SuL1vTL7xr46lsdOTz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yoJY/wCfSvWPBfhi70HRFsbqLy5lkY4p4maVBJhBOR4za22nSfEKWDUUf7LLfzK/z7WT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6PpOhNdaZDLE8ci7syZ+WuW8UwD/AISfVJY8ApeSf+hV6/cWi+J/DDEfOLm1Lj3fb/8A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6jZ4ta7Da8ZPXqc13/jeb7P4CeP+/wCRH/48v+FcPp8EQgrufinb/Z/B3/baP+tVUd0Z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fCupsOoXcfwaub1yXd4Dkn9Fjb9V/wAa674jW+/wNrUn92I/zrmPsn274Zv72Jk/75XP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/wAR0SVlodRo/wAKfBmo6PbzSXkuZY1LHz07j/dpn/ClPB9hn7Jqk0Xzr/y3jrwMaWT0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V9jKcfisOM1tY+ndR8M6HcAw3d0xhdG88MNm35vUV4p8S7DSdL14W2jnFoIlYHzDJ83f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5/hHWpf+mDf+hV88W8A/s+P/AHmrjy+nP3nJlTkktD7A+AviD4aah8J4rTxBafa9VuIJ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8qQcRsvp8rD/AL4r5bFh/Z+pX1nn/UTun5VtfB3xL/YHiRbOY/6NeyBQpP8Ay1H3Pz+7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d0/TvGU2u6QN+m6sVnOwYEc2MtH/AJ/uNW1JOlWcZdTLnc4WfQ810W51Sw8QWk2kzfZd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b1r0PWfHfxd0SO1efxnGPtNylsn7mH7zZx/yz9q4XwbGbnxbZ99rGT8hXTfEm5IvvC9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+cL/AOz1riIp2urjjOUPhLfij4kfFjw/b2ssvj/zftEywp9nhhX5v+/daVzoPxhvZmln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WDJ/8h03UfA8ni62jtY7tbOWJxKHYVa/4QHxx/0Pl3+VcH7vyj8jRVZvqZOpaL8UdK06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t4mmbakBJA6/8s6ztCTxz4m8Pwar/wAJg0EciyFUMMeflZlPIT1Wt3UPhr43vbSa1l8c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kT52svoRV+bRo/h34Mjtby5Dw2sEgeUDbvZnZsL/AN9VXPDRRs/kV7SSMzwl4D1jxl4P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Yw3E8kJtgG8xWDYbPl4+WvKtQtpbfzsy+bLG7I/zlm443V3vwLn+3aDq9mGYNFMsuM/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8c2cmka7qUQ+Uu+8Adt3zV30FZtHPKXMdZ4WJ/4RmH6/1rjtIthL4ls2UYK3A/8AQ69A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WhkGSzHqP9o4rM8E/FHRvB1tqWn6rY3dzcDUJiskVtG2E3bPvMf9lq5qd1OT8zOnC2ps/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7E8f/oVS+Abcz+DdNPfEn/oxq4/x98RofGumQ2enWdzZ2KyiV3usb3ZT8vCmrnhX4w6Z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0u7lntt291K4O5iw7+hFYRw83Rt5mrWpx48Lah58w+yXH3z/AANV3SfC1+NSts2k+PMX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AMNH6Xtx/Yt//wB9J/jUP/DR+mE4/sS//wC+k/xrthUqqPLy/iTymh4+th/wh2qH2T/0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eldN4w+JN54vhFtFarp9ih3tHv3PI3uawLO1a5lWNTy3SooUpU4u4rI7b4TaXIsWo37D9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Hfmb+lYHjy/+1eMJBnMUa+Wg9h1Nd7qurWPgnwesVtJFc3UcWyOFHVmMh715Pp1t9p/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7mq4RftHORFrKwFN0iHH3SD+tfR15q83h7wde6pBH5s1ta71T1Py18+3UC2I5z+Ne1a74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s4tZ06S7ltQI4VvYyzHA4xurHFwlNxUfP9DWnoecD9ojxB/0CrT/AL7apYfj/wCJJc7d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PFVwVvBG2fmrRtbdccDNdccNTXQtzOv/wCF9eKc8afpn/fD/wDxVM0TxTq/jLx7pF3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F/ooZV27WP8AEzVzfkADOOK9V8O+JPh/othbO93p8OrLFh8bt27GD/DWc6UIRlyoXNzH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yH/nqw/StL4EHL6z9Y//AGauU+JPjWz8T3sVtpm6SyiBPmujLub6GtP4PeItM8NXl/Jq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TIcbsbs4/MVj7JvDci3Iprlndm/rHg+71D4rR/ZLWSXy/Jnm/wBhcmus+O48jwHKP+ni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fGV9A8ayah4X+x6pa3dlHE7OW27lZvTbXI+OviDrfjWK2OomNIU+cQQrtXPTNYwwtWTp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inFLc9h0eAz+BYBF/0Cx/6Jr5+07UNQ8L6xFquny+Vd27/J/tr3VvZq9P+Gfxo0bS9HTS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yo544vMV0x/Fj5qb8VfGfg3xHpFnD4XVGlSVjKY7V4vlx/tL/eqqNKcKsoyWkiHJOKse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YfATSkK29sSR/xQv6j2r558S+Erjwrq01jOpBU5RuzL2NM8CeMbzwHrS31sWa1c4uIB0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HHxB8E+N9H8n7XcRahH88Mn2J/lb+7937tbRpTw87LWLCVSNSny7NHmNsrS7o4+pr0/4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zWzR2ryRtukGASpbb/6Fu/CvOPCOtweH/FelX91I8dvFKWd0XcQNp7V6pffH/RjIws9P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jU/+Pf8AstXiZT5PcIw0YRleZpfErw7rHieGys9OtvOt4wZJC74GTxXN2XwPvEmEt1fQ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Uvv2hdVbiw0C3h97iVpP5bawdQ+MHjG/X93cw2n/AFyt0/rmuKlSxEY+71OidSjOVux6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B8ahLP9FVP/AIqtrR/B+i+E5maGVIptu3Ms3J/SvBbzxP4o1PP2nW7xx6K+3+VYzWVxI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yGLMSD6iul4avONpMwVSlF6H0P8AFXSvt3hN7hVzPZt534d68s1bS0tZEhA5KZrsbD43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029Nw0ZhlEaIynt/friFvFurpvPmM0anAMn90dKrC050VJSJqTjN3iehaP8AGjSdHsIo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+7RakuP2idKA/d6fffiq1wmq28Vpdma1+hNc3LbZlkbaOTT+pUXq0Qqslsen3H7QGm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8L/8VTLf462Ha1vv++F/+Kryn7OCSMVcsrGJTmQU/qNHsP2sz0DxB8V21OL7LZafIsk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41n/DfQLweN7eWW1kHyN/SuTlG2YvD/Ay16HY/Heaw062szoJ3RRLD5n2rbuwuN33acqP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d2avx2geHSdAm6GOV0J+oH+FeQSSGRyTzW/4w8Xah42maS7KpDEQIoo+ij/GsILXThqb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pXQRVOCMVAvBqUdK7DnBu9NAzTiM0ooAnt0zGajkiwpNSQNiM1HJJlCKAKQ/ezR/72Kk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tLextDDN5s0ifvo/7jVSmOAKALOland6VJJJZopmZcLIYwzxnsVJ6GnT6hFb6R9kH735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8tUcHleVJ5s3lcLsk37djf+zUyf8A0i4/e/6JFcIv+6/+1UtXLK0mqwWzpZ2SSkOA3meZ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LAxfasmTbs67k9aYNF060zmcmXfvTyWX5V96HW2tnMlvMbmX7+wkbqxcQKlto939nil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fx1uadrH9j25mtJv3sjrv/c/Kv8AdyPu7uvzVRXU7i5i8m8crD/GEqS41D7RbxQwyyRS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XoMVLiUaNvrEv2iPyf3vmbnf5/l5qLTtQQyompSTyQyyfJHOfl2/T+Csg6fNpAMsUv7r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j7RcfvbTzZfvpcR/Nswe9TYDsHaO2jnttOumVUGPsbHaOff7tYN/qGoW4jl8q383eyff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byCNpldNzY+SPFdD4N8HW8dus2oiT57pg/8AF8q+vp3p2AqaNo2raxceVaafcXXmJ89x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9A8G+CdL8NT3MuoXgnugin7HF8itJ/tD+Krd/rEU/wC50+LzYo/kg+xptaVt3Cj/AOKr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YryXUJHb/e3Djn1/u0rFxaOs1DxRFYW5HlW4sP8Ann5K+Wn/AH1XJ+PvFn2/T47ewmMi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WGdoVaw7u4vdVsnR4gsMu7Y7RvtVvrTxpV5c2riPTIW+yIP3kSMrbsY/h+9RYq6Og8PX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n7q0kTe8lx8s7twdvH/Aqz7BDJrFxfjr5e8R/M3zbuON1ZOnyXcyw6deQXd5PvWbesLh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+ofb5v8ARLz7jJ5mxlV27N92jlDmsbM+oQ6hqHkwzfZJdjO8cjs2+TttFMtp7H7PNLLc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252/z/dotdPuY4LuKbRbqa62MiXBiZWSTv8AL/7NWfbaDq84ll/si6/7aW7SN/46aLB7Q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7CN3ZPkOftmzbtUegPuataB4gh1NpI4HNw+zOz7vy/3q5q78MarqmYrixuVij+5ttn+b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xLb3Ed3Dp9xFLvVPubfl+lFivao7y41i4uLi1tdWhg1X+NLe4Xzfl7Y3VxXizwNpepK13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H97aMQF/Dip/sGvT+VL/AGZJ5se5PMjO1nbs3P8ADU+oeGNaFuZYrJ5br/rqtNIzc1I8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lrHVbUpcOqupb+7XX/BzQhqvjzRI0t0nU3cWY2faG+bvXbaPo934o8P/AGTxNpUcstvu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7SZ/8dr0b4X+BfBXhrUbDUH1s2F3bmOVo/J3bmQn+Lb/ABVfKZWR8/fGu2is/jv4qggj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GAOBXL3r/ZgzdsV6Z8YvBmseJPjH4k13TII7vTbu882KdplXepUc1zV/8L/EtzCU+xQ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xsedeYJ5/wB4Sv0q/HLBbn5ZHro4fg34l84brS3H1nFaA+DniEdLe1/7/inyMVj72/Z4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n4Vubvw/pd1cSW7s801nG7ufNfkkrk16B/wq3wZ38LaPn/rwi/8Aia579nAY+B3hP/r2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cVx1H77Nz87P2o/DlnoPxsuotLgTT7UJABBB8icjn5Riu58PeFNInsY2ksYmJXuK5r9r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/AM84P5V0vhq4YadGN5+70Br2qL/do8rF8yXunMfGnwvpNl4T32VlDbyGZNzp9410HhXw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afC7mFCzv94msf4sMf8AhGGcEOTMgx6Vq6RcpaaVatvDMYkzntWhxaqBn/Ezw9oWneF9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R/KyE5rzv4TaRaX0zJe4cMo4cmu68ft5/hXU5sj7mBg1xfwtj86YKSQ7KMc0nodVBXR6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6dFx0+dv8a8+8R+F7D/hZekW0UJjsXt1d4lYlWbc3vXrk+PIPArzzXD/AMXF0L/r3X/0J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kkcBplmknjy1s8t9lZm+TPHWuq+J3huwtPCshtIvs0vmxZkyefmrnNIP/FxrL/eb+ddx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K6R/wDoVOTJijrPgT8M/D3iLxTpNrqWm/aoZYy0iySMM/uz6NXeftV/Bvwp4U+C+s6x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1eJhNE8hYL5gB+8xrO/Z0/5HTSf+vVv/AEEV6V+13/yb94s/65J/6NWvOlVaqKxo0fmZ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5MV5L9xev/66oJ4x1vH/AB+SfpVrxtxquP8AYWsS3iMx2gjNdaqzJPSfBM9zd+NfA8Oo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bw3Kd2UzKrAfga/R/wD4Zd+HP/QEf/wLl/8Aiq/Nfw7+78T/AA+kbhE1GAtn086Ov1B+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rK4OnjUBcuy7TN5e3GP9k560mqtWpGnS3ZM6kaVOVSb0R87QfArwuf2p7vwqYXbw4NJ+0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2x/NuPzdzXsn/DJ3w4/6BM//AIFPXjtp8QtZb9peTXI/DEr6hJpRX+y/tKhwmxW3b+n8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r/E7TdQu203+z/ssqoFEofOa1xGFxtGHO17q3MaeMpVJRjF6s+cvib8C/C+g/Hv4d+Hb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3N7D5m5iQTyG/h6V7F/wyF8N/wDnz1D/AMDGrA+MP/J0HwiP+zL/AOhGvoevOqV5pbnc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0PwVqfgax8LzT20msXr2tws8pc4ymGH/AH1XWeHv2RPBXgvS70eOvEK3+qOjSQxWVz5P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L9pnwNe6P8e/B/iSS7E+n6rqNvFFE33o3j8sOPpjafxr2n4u/CKHxlrVnqR+ZpYWiuZT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0asHVlJasD5Z/aa+HPgj4e6XpFv4Ru7yWSaUS3Dvc+cm1iyqmdvB+VuPauH8P+CNIuIrl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N/zbdtegfHrwXD4Z0DQNNeFFvmvDbvAN0kqLH1fP3drMT8q/d31nfZBoms+JbdbMrafb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WakB0/wG0aTSvGVzO3+rnEaIf91mz/Kvtwng18qfDmGH7TaTR9MpzX1UehoNYlaRuaQH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ANY9aikPyGnsetRSnCGgBi9KmX7gqFfu1Mv3KAI371XerD96ryd6AKepfMiD3onH7r8K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s/Sk9ikcXry5L18oftaDbP4Z/wC3r+cdfWmu/wAf+e9fJv7XA/f+GP8At6/nHWkP4iJk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V7RGlLntvanLMSo9Kks5AqMR/fNekc4+7QxIh9aieIkArVmWQSBQeRUXmBZ8fw0ATWNk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I1Y8gLsx703hRwc/SgOTWi0AiHLU8KDU32fyrbzD/eqpbSpHeBpgWizyBVALPb4Geldr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n9W/9CNcbfTl2YoMRfwV9Y/Abw74c1X4IwXN7pVtPcQw3LNOYBuDKzEcmvLzCqqVG7D6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cVBczYqz4pmsbPXLxdLmefTwd0TyLgkYrmZdSZ85NefBqcVJHlypOEnFm9baksUi+Yvy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cQQuq26Axtw+2vNNY1xlsjCjEOx65rP0u8n+0LHG+VcYOD3rCvhXXVj0aC9mrnqXiDx2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xHKp61X0vxVD4q0iK9iAWU8SR91rzXW9TbWrgRxH/RYf1NVtH1WTw5fmdP8AUSf6xO1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3OmtUcl7p6w4IH1FV/MPrWMnipbuNSOARmoxqsbYy3esvZWPEdNnV2dibrdlwqKNxb2qa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nzB/AfSuU1HWJNNto44n3NNyPRBVWHxBLp84ljBEy8qfT6+1ebW54vQ66eHjyXaO30/T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9b9hnmT/AGsR15DbjNezaZrAt7o3f9+yuf8A0XXlFusJ2f3MfNivewMnOmVTp8isSx20L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BSGs4Wv+t8uV+9Wri4NpahV4AXkD+GmrcRTnPlclP7+1VbFekbobbWzCbJJPyL1+Wpf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v/HWpqz+1W9LgfUtXt7FpFhWd9peTjbRJmhDZzxW+oQSCPBicNx6VpeJPiPaa1Z/ZILa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qDb8tVNXtoNNvZrdZFkaM43KeDVnTtHtJ9Iu9Qll/exHHl7N27pXLJJsm2p0Ft8cbaF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YjA+atEftF20NsivYXxc/wCyv+NebyWaTSs0IHJzXQeIvC0On6DDdRjzpht87+6lR7JS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/wCn5/5BN/8AmlTL8ftPx/yCb/8ANK860e3i1bUIrT/VeY61t+IfCY8PSpcQ4li/g4/S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54nXxXqVxeRxzQwMu3ypDz09q6o/tALpaJanQDKEVV/1n+zXP+ENGh1G1v5ZT5fkR7gB3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DUvirVjBbRjcAWkcjO1RjLfyoqUoTjaQKXKdm37SFzg+VoMi/wC9c4/9lpn/AA0tqH/Q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BNU47HwFopmtdU1A/aUPQtj/wBBFYfimx0OyNv/AGTeC6Eis4IZXXH+8KiOHpdh+0Ok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i/8AAlv/AImpIf2kNWmOF0CEH/r6b/4muV8N+GINahaSdjbwL96U1dhuvAMd4baPUMuD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LG2qeGpIPaGlrPxa8TXyybrO10+R0DiSMszbWyflrh/D+oPo1+15JGbmdH81AxzuOSea7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WLuL95NFbwqiSfw8NivPfJOxpf8Ab2U404w2C9zS8U+PNS8Y6a9lLYwW8CyLNvQszZ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8W6jocq2qIl1aFsmOQ7dv0NbGv22n6f4X0+6tYpPtdw67/n+X7vPFddZjwbpugadqGqL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IwLfRVb+VaRjCKasRe55/wCHNc1Dwtrg1iJEuLuNpDtf7vzZB/nXQah8YPFupCaIrbWP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Pplqv614k+Hbafd/2ZJJc37p+72wTL83/Al20WthpS+AY9YeEm6abZv/AOBY6VEoQlpJ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q2Hj3X9BtYLWye1FvH089Nzdf96pdH8mfXoopYvMhkda0dShsR42gsxaRpZ5X91/wGtp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LN/y1L+f/sq30/u0niDxZrfiWw+zX80bRqwYLGm0E+/rXZeKvB8cVtJqGlRhYCMPbj+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HXT59N1E3kSyOv3Sw6cVk3F7EtGVf+OfE+oWM1ncakTZyDBijhVflp+neMPEFvp39mxX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vyV3bCMbc1u/DbwdF421Gb7VL5Nhbpvnk/8AZRW5efFDwHoN61jY+G/ttvGfmuE2/N9M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WtThLeDyZqr3gGTzW5408XeHddvbb/hH7B7KIpmYsmG3/wB3bWV4f0e78Qa/a6dFH+9u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2atOyFYlufGHibUo5ob3WJZbOYYMRRPnX+7nG6s6JNsYUAgA55r3bxB4g8E/BARaV/ZX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/d/76Ynp/u1xni34qeGfF2grbweGW03VGk2jBVkEfcqy7fQfw1lTqajaPPPIzW6vi/xL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3N3pxfzfKlIZdwBG79a9r+E3gfwV4P8Ah/N8RvHn/Ewi/wCXXT/vew47lmq/4f8A2l/h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b+HUek6VcPsS8/dS7M8bmCqrKP8AdZqylibyfLC9jSnSTV3Kx4FFcTafM1zp13Na3BXa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oazqtzBJdalNcSWrbonk5KHIOR/3yPyr2D49/CuL4X6ystg3m6Jflnt2PPlk8hd38X1r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vqviDVJh9ktk8tPMGFRurN/3zj/vut/aRlDnM5xcXZnApqXiKP7mu6mv+7eSD/2enjWf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/wBvsv8A8XXTfE/RZdF16CeNxJZ36CWJ16YNaGjfGG00/T9P0qXwpHdyxosL3n2pVZ/9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qa5eZII6HKi48TT2/m/8JNq3/gbL/wDF1nXVlq2pzL/aF5e6g8fa6maUr/31XtPxM8cW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dAt703ELOMybOjY/u1y/w58Rvr/jW+vzGsEc0LH7MrZVG3D5azhWU4OVi5Rszz2LTbu0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+VIy5/Kmm0byiJJZHKd5HY/zr0n4Yaqk+peI4Z085C2zbsz/ABSVzXifSo9J1C4EA3Wc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DAa1jMixzX9k3h8sie5ii/6ZyMq1Jb6d9onMQj807/APe+aus16/P/AAr7T/8AfX+T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8CeCZNcmhE1/cBdn95mPRVrFyV9ECOaTwnfQ2su7T5cKu77lYn9n5nMXlc10MXxV8UXd2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/wBUdy/rurU8Dah/bHjDUJrqKPzZEZ0j/ufN/wCy10xm4xs0UcXL4U1Tl1sZTGejBaij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9CK6bV/ih4l0fV5opdPt4oo32eXIjfd+tR6NqH/CX+J/NliwJH3vH/dUdqUZXVzOSsUb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8DR7zhcjrS6h4fm0yHfOjIG+7nvTfHniq41DxNcxxvi2tAIYwnf+835113ibzb/wV4e8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bv4RQ2kZnA6R4cW/JitI2830jrR0jQrmbUzZIjGccbD1rY8Habe6drlvJcWNxboUbDyK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/wCX8SY3j+8kzD9DSTT2EUdc07+zrmS0lUiVDhgaim8I3R0eXUbWIm1j/wBZJx8tWfGU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WMbH6+WtbWlXEn/CsPEH/Av6Um0hnOaZ4cnn0p7vy2MC/elOMVojwzfabbmS5i8sVnaX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3HBduPyrp/BusN4l8NNbysGurcbGz1I7GhVCjKsdMk1J0ghXzXY9BWR4j8OHStQe2uI9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WyeGtNvdSuwFaJSozXn832vWtZE8zl7meTJzU8/MNCS+D9Qi06PURb/6I38VZ4tYpP8A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/TpPE1j4QlmjtLWeHY08jtsRvevNvFGltoes3liZY5fJkKh4myrDPWmpXJvck1bwrPow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zmrGmaPJrb29nAFaZgVUMcZ+Ymu7n1HT7jT9K0rUP+YhCqJJ/tbRWINAm8L+MNKi/wD2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WOPu9Bm0jVryxvIlEkS54ORXb+CvgF4l8cW73FjaQxRgCRRNKqu0Zz+8xn7vHWsrVZzc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SKTj6LW98ePHmo2XjpbLSL6bTIdNso7Z5LYsjOSqlunb5ttD1KRX1v8AZ/8AE+kaDqWs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/fzxyD5fmK5x9RXKaL4Ol1jS7rUrIxSx2wxNDuIlT/gNT/2/4sn8N3WlS63fTaReOry27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o/hrdy6X4pji6LcBoZB/L9RQudayKaVjD0/T5dQ1ixsP+WsklbGr6J/ZOqta3P8ArolX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xQtIlOFjvlx9G/8A2q1/GXzeNJJW/fqFj3Y70c6MmZ2kaF/aWopaxuI2foW6VLquhjSd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VG5fu81a8Py+V4l01+mSQ/8As8Uvin/kf5Yv+WnmQ/8AoC1fPZCsiLxB4UuNEmjjneJY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YOmWMupX0NrCN0krBRXqWrXdn4xg1jQR+7v7UiWDP8ef87a5b4fwf2B52ty/623hZ0/2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OKMrxX4NufBupwRXxwJFEuPaul1j4dQaNfaPHJegjU/9V/s/d6/nVL4na7ceKbTRNQnd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brXRfG2z3+C/AtznPnW5bP8A2zX/AAp+0KjG50k/wYivv9VqNuf+Bq36Vj3vwnsrATPJ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VWud+DHhy703VbPWs/6JcLPAnz+nXiuN8Y2Tt4w1xsjm8kP6msVObny3Oi0Utj07Rvh/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lu/K8x/kk+VdmGx81NfwXolnG9wuqwyGFTJsMw+YL1qTw/4e/wCEo+EMWleYIvNkL726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cvvhINDsZ7xru3lSJdxCCrU5Sm7mTL/g7w9p/i+31DULu7ktIo5G3/dVduM/1qze/DfQ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1J/dEi1Q8A4n8FeLou3lyfrDXk1vby6fc/arSaSGWP7kkfy7ai9Rzeojq9X8P33hu+uL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cEVU0i38+/i87gE7W/2Vr0TxRqEWseF9K1W6/wCPryVd/wAV5rgxNFzgjmu+F2tRMoom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C8kVWkbGa2MxxahTUCuc81ZiXdQImiUmM0TOixbcfN61cNt/oe9eKqyKhCqfvetAGW8R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CasTWbXkipGcEngGl1GJUgjC/NhxnFWInWPLu2MdMUAa3g/ToptSuba7gEwiUEf71djJ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A29djbmbkf8AfVcf4M1VH1q4eWVAWRuvy13P9qWP/P4n/fQq4BLYrxeGNGT7mmwL9FxU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2uemdi/4U4apYj/l8j/76FPGsaeB/wAfUf8A30KrlRndh/YmlDP/ABKbXH8Cbd23PWnr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sQ+3ZuEK5x6Uz+3dPU/8fK/gwp6+INO/5+F/P/61VGKQcxYGkad/0D7T/vyn/wATU0Gn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jz/chQf+y1TPiXTl/wCW4P8AwFv/AImkPijSxn52P0R6XLFi5jR8iLH/AB7Q/wDfpak8+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L4n0xv4n/wC+G/xpP+Er00fxP/3w3+Narl7BzGutxKD91RUy3c2P9ZisMeLNLPeT/vlq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ew/76/8Asqz5IsOY6T7VN/z0o+0TH+P9K5v/AIT3Rx/y1H/fxf8A4qk/4WLoy/8ALUf9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ofOzpkdgp+emoXUk7/0rl2+J2lKceYP+/if/ABVDfE3StvEo/wC/if8AxVS3HsHMdV5sv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yf8AwsnT15Zhj6ikHxW0hMguM1N49hcx1uX9aMv61ys3xQ06DZvCjf8Ad+9z/wCO1Efi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7/4mj3ewm2zr/n9aMv61xZ+LNkvQJ/49/8AE0r/ABVt4/vwlfqj/wDxNHuijdHZgv60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8ef294hi0hIkEzswzk9q6PxreT+DNOiuWMchY42im0rXNkyw/wB405elcdP8QJo7eO4W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AN2T6feq1ZeKtV1GETR2ISPHSVgrfluqGkJq51KjmpB0riNR8T6xp3ll9PkcSHClAD/7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8Ra4j8hh/A2M/wDoVXdWJsfdn7P3/JFvCY/6dP8A2dq76vNv2bj/AMWS8Lf9cJP/AEdJ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m58e/F/4YS/Fj9pO90SC8Sxc2cU3myDcvyrXTW/7LviS3/cxeONPx6fY/mrnvEXxL06L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agl3DDo2xJY+QHC4x9c179p+n3dx8N9P83T/AN75Kz+XbvtvYm674z/E/wDFt/irf2rj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y+Mf7OuseDPBNxq914oh1BUljzALfaG3dwea6Hw5+ylq2saBpl6njH7MLq3jmVPswfAK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x5H44+AWrtJcQz6lZXcVvcmH5Vb5/kcJ/DuXkr/AAncvavbPh9cRjwF4c55+ww/+gil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nroeA3v7F2rajbtBceNi8TdVWzUZryX4bfB6W4/tvUP7bk0+18P6mtldSRwq2+MsRv8A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n7Wea+YfgFpf9t2vxp0//n6u2h/P7QK0p15ST5iHSjH4TnrrTp9Zhjtba5FszfxmuB8e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5o9p/a3764t22XEabdnzNXqvhD4Z+MdR0vT76LT45YpoVdJPtSLu/8eriPi1b6h4Y+IPh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dn/dv5ny7m9K0hUTYHjfh3RL3XPH9tbQ3X2eRQx849Otel/FLwve2HhO4nl1PzUR41MZ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eC9V1rxhNrNs9qbOFWiYyXKxc56DNek/HPwRr9h8PbvUbg2raYJISXiuFYr+8UdO9OVe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eHZfGek7FLt9kbCjv8or0/8Aaf8AD0OpfA7xdPdDzpYrPzUf+FNp3cVifs//AA31bw/f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kktDsk85W3ZUY4r0L44232z4P+L4eudOlGP+AmuK6VTU0Z+TXjc/8T0j/YWsRDgmtrxv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Ujca9C2hJ1+t3ktvpmhXanDRsJEPoQwP9K/ST49aIfHFv4Tt7edYo7ovKJW5GNu7+Qr8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LF18yI7P97Ir7++Lk274Z/Dm6iu5LXdbWzfafmbYptx83HzV3Zff67Ss7HnZl/udQ8ss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sQu7eLVY4UsvtHl7lZdgHSvoX9nPQpPD1r4ospJBK0d1Gu9RgH5Qf618yf2ToyfGIRJ4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f20LKRm83bnGwfN7V9Nfs3Oz6X4kJv31RPt6hL2RGQzKFwG2tyM4719NnEksFVUWeNgH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GJf+MnfhD9Jf/QjX0Oy818+fGIY/ad+EP0l/9CNfRBHzV+bVtkfXnzf+12v/ABPPhP8A9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7/rnmf2PeeTcJby+S2yRlzsOOteDftdgf258J/8AsPf/ABuvfdQs472F4ZR8m5WP/ATu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r8Y9PvdIFr/bF1NLq8lwnnzTHc0TSQ5+7/3z/wB8V654w8H/APCP6Pp9pNFH5skLO95/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1tqD9s/wpDpNxp2tH97LqmohHk/uKIRhf/Q60/iH4ri1rw34OuNPPnRNYNHs37m2j1/K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vsZs0XlVKgE19P54NfM3g6/iuLWymi/jIr6UzweaqJrEZJ1NRU5jzTM8VYDWqGTlTUrH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JTxU6t8tQYqQfdoAHPFQMealfpUJGTQBXvB92i64Q/Si9/hou/9WfpQ9ikcbrxwD/nv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4Y/7ev8A2lX1Zr/f/PevlH9rE4n8L/8Ab1/7SrSn8aJlseC4wvSkhIEZGP4jU7KQnAzU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Nd5gTYBTI61Dsy5JpY2Kmlmlz0qhD4ZljyueCK04YRJYK+7kHj3qsEglgBCYYirZlC20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bMu6yL4+7xmsh5sgnPUbc1dluGWFoyeGbO2s/IAIIzg5xVJgJvbaASSBX2Z+zdp0et/B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u5lluJ9+0CESMx3N/COK+M/0r6K+Futvd/C7T9GjWWSAyyefEEbc7BjsQDv/e/75rxM3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E7TLX7V3gGD4batoS6bE39m3lnuFy8m7zpAfmb/x4V8+Pesyy/N19K/RbUPg7pPxQ+F/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p8WlpI9rb70W8Rekfmfe+bbt+Wvzz8UadYaXr2p2+lNPJpyTN9nluU2SOm44Zl7V5WCx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E4Rxm5sxr6UyxRp1PrTM/YIDFF/x9SJ88n8SrVm3syLozyf6mGLzW+lRwQG9nM0smC9f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kUVjHPb5zu6Gorw7bRouoNWItNZmAQ7mNMuI/s07R3XAA7Vv0IPSfgf8TfDNroOq+CPH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kn0zUY0/f6ZdY7N/zzb+7XBiK6F7JGRwprFMC+QZRvrtrjxPdeJ7G3ku444Z4IFhk8tN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2uScLs1jFPc5/wAQS/aDFlsFOgrOgvZ7olZHCAHAPrU+ohvswZjuYdzWKHleMSLIpAbp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1zwlqJu9DlgbmSOGQHPptrkLIYgyav8AgHV/Pvmg6ZgkD/7XDVXhUCxT6CurDR5GzBoik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1RGKqtEEyBz6VK3mbSueBUAuev7v7mf5V6BK0HGdI7YYRjIOGzWv4fkQ38Dsg81XXZlun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NikjB4bOa1dGcTazYBUb99Mi4AzisGWdXN4K/tGaS8RxslXKIRVa80N9E0LUY2kjkM6K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Pby/2xMPNetHQbRl8N3W5if3zdf90VkkBo+ELE6hqodpPLW1Tzh7tWnoviQ6/wCI9a0q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+6OP/sqxbfVpfDlkk7R+YZDgRj+IVDp/xHFvPHLLo0P3v9Zv2sq+3y07Msr6ZbPp/iq1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PXNdnb+KPtGv6h4f1D/VSbfJk/4COP8AvqsfxHbeV4ls7yL/AFUkin9azfFlo0+uSXCy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6p/pRKLYHR6UraHLq1s/Ro8J/u4arnw7vjZeEdev04mGIs/7ozWr4WuIfF/ge7u5f+Qr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wvDV574L8RDT5bmymOILwgDPTd/k1m7uLQmctHYGZ5JJ1V5GYkt612Fz4Sk8Mw2zXUs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fws1HUl1BtNVZvJXzJlMgjMI/wCBGl+KEEos9H5/1asn5bacZapEkOsfuPAiRwMN8qLv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lRRWrSSKCW6V3nwu0+Hxx4gsPDN3d/ZJrx1hT/Yz0b/gJ6113iL4B6p4SnvLLVtlrKhx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zWrmluUlc4XwY7Wlym043Rf+1K2hY+DoISkuvDzPmH8NJ4X0hB4gutPDIfsUDDKj0krz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mKu386ys3sLmsdv40jtk0K1Szm+0WyzIEk/vDy25q4lvpF94WsYtavlsLdGUpI3c1n6tb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b/pukf47Gr0Vvhl4f8U/D/wAMf2b4ht472WISXltqOVZJF9CB0ap1CKueZeKIfCdvpySa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AqjtWkJtnwjhH/Tz/wCzGtPX/gZL4atp7me/tFCJ5qCMEhx2wavfCe20Xxzp994Y1a7s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95P5CNznb91lz/3zTckldFJHAaNKDqViAefPX+a1e1l0T4hQF22plct6fLW/4z8OaR8K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dmgb5rS3kZI2/wB2TvXKRX8PivxraXCQx6Ta3E6pGLidmjjX3dqrm5kZ8rW5sWfi5dD8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NugvX7qttA/JqB4Wl0/+1TD/AMevyun+2pBrkfGmkJa+I7qFbtLxVwVnjOVYe35V6X8M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aZfzxR34gaE/aH2749p2sD6rUpDKHgK7a1+HmumA7ZJpWjXH3t3k8f8As1eaW+j5zXcf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FtlNq0T3Ghs6vcxrztbBXdj/AIFXq+sfDb4U6uZbvRPiNp9pa3Cb/s9xdIvlf7Jz81LW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8QPh3aeB7TTJYbmSczxtId646bf8au/Ay5iT4j2nmffWGURf723/AOJ3VL8atQ0y+u9G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t43ieazk8xFHy4+b8K4HSNVuvDmr2mp2xIuLSQTL7hf4f+BVduaNhN2N/wCMUUs/xO15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75a4/SuYtxsZT6DAr3HW/EvgD4sGDUbnUl0DUwvzJO6oyn0yflIrlPF2k+A9I0l7fS9e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8g+Yh9fu8LU03FR5HuN6q5ufEu3+3/CDwtLaf8em9Ef/AHtn/wAVXlVtp/8Ao5rrfBXx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4mMv9mRuDA53MqfN0P8A8VW9dah4F02Ay22rQ3mP+WcLmRvyWpi3C9kVpYufEzxTeat4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XNxCkSKGPT93tq5rngvUbn4d2Wh2AjWSba11vfaR/E3/AI9tWvP28ZweIfG2m3WrbrDS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v8RVaZ8RPGH/AAkfiyR9Lv7qPS4o0iQxkxl/4mJH1NZSoznJJDumdzqnhLUpfh5bWuoq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OW2r/wDY/wDoFeRxY/tO3/3lrovh343PhjWJ49avp5bCdCHkk3OR/d+XvWLqlpaxah9o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OTaR8u73ropwcG1IzbO++P8AB5+u6Oe32Z//AEKsP4QqE8USqOnksf8Ax5av/FPxNZeM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ltGUlMqNH1Oe61z/AIH1ZfC2pve6gxVChizEu75sg1jQpuNFQluXNpvQ6b4a2+Nc8VQ/7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ZPga4i8T6PN4fu/+PvZvhk/4DxSeEvFFjpfiTWLybzmguW/dGNDuA3E8j8RXG20d3azp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CPatvZuxB3PiawktPh1CJV2yx3Coy+hw2RVrUf8Aif8AgTRPK/1UZT9FxVHxP8RofFHh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VQqJMp+6cjPzZrF8O+LZPDImtriGW706Q4ZU+/E3r/dpKDA2vCcFq3iC1tbxN9uWIcD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dH8UXculf6LLbuvk/wB3btFXbfxj4Tt7+LULTT9S82P/AJZ+SPvfntqinj2CPxFf6hLp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YUM6KFUfdHy/w/3qvXYDf8N+PrbxjeQaD4j0xTPL+7iuUX5S2Ov+zVC20iLwf8SP7Pim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9Kt2/xB8GW1x9rsNJvTqH8G6NV2Nj+8zGuH13xFdX2tL4hZPLu2lVkRPuoq/dWsFGd30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/1P/ru+7/dzXpMnji88FeD9OubC3huZHVV2zdOlcF4j8QaZ4huI9Q06O5tZ5FJnjuEC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/FkWpaDaaYNOlie2Zczu42niulx91JmNjodA+Lmt+JvEEFjd2tpDbzBlLxI3901g7fK+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1BrK0PUD4f1iG9MX2pLcsfLD7d3ykdfxpNcnfxDrz3sUclqJ5A+zO5krNU0tgsbfi/TZ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XKEKn22Bf5g1pWdvLbfDjWhLx5gbZ/tdqj0b4rzaQPsmq6V/aEqf8vEb7Wb8CtY/jnxx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U0rTlOfJEhdm/wB5htpcsnsW1oQeHf8AkRNQH+2/9KofDu4u08V2ENs0Ye7njtW8z7nz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T9aW20yfT5LYyJISVfft259ttO8CpInivSHXjZfwNt9cSLVxhcR6F8Yb+aQaDZ5CQy26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34R/D7WfHOqXsul2Ml4llFvkdR8sY9Sfz/KrcXimy8UPbW1zo9vazQR4g+0P57cs3suO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8IeF/E3hnSdPt4odU3I95bu0bIpXBwB/s1MqcvZ2Q0bY8LfDn91rd38Qbc6tvWb7PHu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t+0H8JbrwvZaT4os3S+0DVolMV7H0yV3KpHrtz/3ya8a/s43FeiTfGbXb74XR/Dy+sbS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6kLedDtJKhV+73Zax9jO6aZtFxS1MXxhD9o0bw6/92FOf+ArXWeCdVh8aRW8N3N5Wq6W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wFxq91qVjZWbRRxLaLtD7z83yhf6VDY6je6FeRajYsqXUIY4f7jjH3TW/JYi50erxwn4u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08ETXEn3Ywyqu4+wzXZ/tN/D65034hDUIEe6tb+2im3wfMhZQYz/AOg7v+B15L4ju7vx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ZJFVdkKts+X/AHq7/wAE/tFeOvAmnWOnA2Gs2VgWFsmrW3nNEjHlFcEMF9s1UoSSuidj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K6z5sX72S5V0k/2cGuC8Bwy6h4pRohnyj5p/DP8AjXTeNfj/AK744s5bNtB8P6HZyvvk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/gUjVx+g+N9R8O29/BaQ2gN3/wAvMgZpYv8AdO7iphGf2iriaxef2n8RYbkf8/sY/Iqv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LnxBDPHA5jaDBP8ADuDNxXnUSTWVxBcxNulikWRS5zyG3c10f/CzfEc8xiL2/wD35+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NbULebQNYsJTF/H/AN9cUzxBbyz/ABNk/wCulvs/2v3cdYmo+Ltc1Ke1klMEs0DZiVbf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a4t1D8IrHWSlrJrI11i95FbqN8KQJt/BWalyk2OK8ROnhXxXY6vHIQ8kojmx/Anf/gV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SrLTtKvIpJL0tJcm1dWz+X+1XJ6zO2r6XNe3kge787c6BcL0+9/47WPb6Ocny+v8I/2q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3/FCaJqHm5wVT/gWP/sa9E+MP/JL/h7/ANeyhv8Ae8sV5BPfX/8AZf8AZlxJ5tvHzHHx9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UtVsbTT9SvJr+ztHXyYH/wCWahSMCp9mOLsewWGofZ9A8G2nleV5cM36rXlfjyTb4h1R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15r0P4otd2Wl6O+ny+V5VvHIlx/Em7OR/wB8/wDoFeaXME+rXc024yu4MkjH+dUqVpcw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WvhCtjarundlZV9f3oYj8q5TT/hJrVvn/Raxz4q8TaRELez1WS3hXgKvpUlv468Wuedd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JuJPMdR8NoCLbxHp3eVRFj/aZWX+lYc/gK702N2u2ihi/wCmb7mrEuLjU9PD3GnXk9r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K7175xUN1e6jqMgju9UuLte6u5PFb04NPUdzc8V67BPbQabBN5giCggfwbV+Va5lcg1P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/E81H0NdCRi9SUMcUySrMUpulC+WEROrCgwhzhR8vrWoivJbf6PHKJc5zlP7tS2Mqofm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z/C3+1Vm3EtxBLFH/qo/n8v/AAoAkFztjMI+eJ33f7tIi2ckM5lBDouVINV1mjxxS+VC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d20AVb+b/R4+P7tWr8RAECszUZEPygNjOOKuf8fCyZ+/QBQ8+S1/ew8Vr22kef4fu9R8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/AI7TtP8ACb+KZI9Pimggdv4p2wtdjZ+G5odIv9HLxvL5LQ5Q8Z27aadgZ47b65efZ5f9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T/hFLq9+0Tb0h353GqQ+B/iaDzPKFrKP+u23+a12tv4eu7nwdd6egU3ckPlhc/Lu+vpW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ZeT/APL0/wD33XoGoaBFp/g+bUP+W0aL/SsCX4PeLYemn7/9y4jP/s1eh32jXer+CLjT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Ty/4twxWqndCseS296L1wZWNdz4g8L21n4QF+g2TIQwb8a5W48C+IbSKOOPw9dGTOCwi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a71fwBJaWkMkt1mPEcf3uGWpiyThbbT5be3i/e+V5nyf7/rxXQ6/4btLDw/FLDF5Xzr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HiGMwzzWN1vdlBe4Taf/AB6u212wutS8M+VaxGeYOmIx1NXGVwPK7eeKeeLTzL/om/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7XxtoFhY+GI8RR43rya5238AeKPtEU0ujy+V5yu/HzIo/i6fdru/Hmg3/iHwtDb6fb+b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OvqRS5rAeSaLbQDVoYVAALqnFehfETRhpWk6fNZ7Lcs+G4254z3rA0v4d+I9H1ayuJ9M2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RuAeTw1d98S9F1DW9DsYtPtvtMiyZcb1XA2nnk1k6iQHlejW9rPr9rFN/pUsn/LSut+K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xptDlqqeHfA2s2Gv2Us1iYYo2V33lGIU/wAWQ3Suu+Ieh6lrmm2EdhbtdSpIdyr6UKpc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JbODapikfnjjIXNdd8To7WyOnRNbIxmDkbeCABWX4W8E+I9O1+C5vbGa3hifcWlHAOMV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kaRNp1tPcPFvVvKHQHitVJOkNbnN+DEt73XbOArxgkDuMVufFpLeynsIomOZEwUxVXwV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r6/tmtkwyMHPNbXxO8OalrdxZzWFg12YlO4q2Mc1KkvZ3H1OS8DpDN4qitlfzB5WGzzW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iBoWdS0CgbenWl8FeC9S0XxQt7LbGC38sqVbrmtX4jeFNV8QX9rLbFQqJtwzY71kp/ux2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m8WIztulTBOfevQvj1K1p4Yt54xukjnG0Z74Nc58IfDGpeHdduv7REaySqpQocnArtvi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28cqxMtwjF5Bx3rpjL90HU8Y8DQb9etRImwHLYcZOa2fiRocF9qtr5moW1rmLJWbjNaG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iu5dViuCqldkSZqz4x8FQ+Kbu2nmvJrXZFtwIwc1z8/uF9TlfAvhkafrCst1bXKMCSIW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7RrERLJB+7x8zEA10fhfwHa+G5RLBqElySMbZVxV3xF4K0/xHeRTXN1c27IuNsLjn86O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N/7QPh/w18PE0TxHfLZPZ3TR27hWbdG/zf8AjpLV6H8T/j34SsvA+sRWWrLPeXFq0EMc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fAk5xyKZcXpvDCzkl4vuknpXlzlqJSPYNY1nw9/wvea7tJh/wjVxPbu/93y9kef1FfVs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T+wtQgjZCQ3nnau1Rj/4n5q/Pa2457VFf+bPe+VFzF/z0rOUyVI9R+JfiqC31HWIbWYL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A2YndSWVw1fSvgD40+G18K6Rp9zdWWk3MdvHbvFeM27IH3uP4a+Fo7VoZkBbd70mrXU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TFXF3RpzWPvjX/j14d8H38VtqqeSkn+rvNLkaUf8CBrxX4UfEa10LSfijdR6iEjv7tBD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uo7/AHjmvmoa5cmCQGeSWLvzV611h9GtfMBIDkE1qtiXI+ifCX7RcWj6DBpurJJc21tG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b7smPmrg/E3xck8eeKbPWpZGsPJR1jiUb0t03HC/N+teW2Xiu4juS1tMkssjEp5ibtv+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7ia6mEpOcnbgdawjzRdyb3Nnwp4rktbSfTbi4nisJ2MkiW7bSW7H+ddF4z+Iur6t4aTS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FKk8zLuyrN6lcVw15c6fcTx7LmQXP8b7PlaknUylPn+0eUVxx9xaTb50JaHp8/wAcfGNv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J5MaL/syov8AD5Z+9VS6/aA8bah4Zu9EuNTeS0umPnNKMysORs3f3fb3rgp9etvs8UUs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+zVb7TDLzFJvHak22wcjA8b6St7dwSxKVO0BmUZqhp3w/u9USVrZ43MY5DHaTXb/ANm+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Q3d2loPJVo8L9/HH61vOvNSsTc5bxFYStpOjwd0Dr+or79+EXx18Az/Cfwtp+v6lbT6r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w72BVQo/h9q+Kxq/2exx5KSq+RVK1uIsDyofssVOdSV9Cr6Hu/jP4o6JcfGLUNb0+1+y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6I3zbB82D8teifD79qPRtJ0eezhtY9PsxOpS8KqGdsfeZF+Zq+TrU7kusHIrK+wymfNb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K5ZXPpnx38ZrbW/jH4G160ne8uNLffKpPyjLD7tet+GP2g5j4hlm1C9j+ySbnmt5D8qR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3HWrcOuTxLje4HsaxlqjXmPpf9pX412HiH/hCb3Tngm/svU5Lrau7O1QOuP901H4j/ba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8H6Kmn+b9yS4Hmvtwfm/urXy/PcvezAMScbv1rr/AAZ4zPhjR3Wy0rzbwHCXk83yq397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JySRaZsfGvxT458T6Hpuo+NFuERZFNjI1vsRz8wbbIF5G6u98IeJ9Js/DmjaHdaZcaff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WUs3DL6CvO/GPxG8SePfD0Oj63qcrw2JjcBZQItwVlj+T7v/AHztr0XQ9eu/iRoqtrFp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jud/zSqP+A8f7tY80XsNO53XgKx/s9Uh7C6Yr9M8fpivqHJr5n8Jffg/66/4V9L4OKaN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+9NB5pgJ61G3WpG4zUZoAbgU8YxUQpxOKAFYZzUB4NSFuKiY5zQBVvW5Wi7PyH6VHe5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KHsUjj9e5z/nvXyj+1kP33hf/t6/9pV9Xa4OtfKf7WXE3hj/ALev/aVa0vjJkeJW+xoT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LNkcbjUkU4WPAFQRgSKxx1Y16NjAvRpFcKdi1DFYEykKpb2pttCVk43D2FX7W7WCUiRS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NPDcSrGQkH3qaD8mDWpJf5jkWE4idNhz81UysX2f/pru/SrAyrsnniqIySeKv3gfJwtV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xX2H+znqFp4H+A7+K/sn2vUPPeFJJP4Of4a+RBGPSus8OfGvxd4J8LXXhmwmgl0u5Zml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cGeK87MaE8RQ5YbnXhasaU7yPabD9rXxZpWuaxfzv/aNpLAyJZE/ulYAbcflXg97dvru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bmQylFHC5OcD2Gaz/wC2dYulZv8ARSW/uxEVQn1TWQTHstx/2zNcmFwPsY3S1Oirifa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Amixj51RP93r/wCyis21jLxfhXX/AA28QfaJ7vT9btLe7i2edB5kK/JIPvL/AN8/+g16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QvcaNYzRdl8la66lRUFeRyWTPELf90isN+RUF+gucs3J9TX0vB8QvBlvkSeFtM/79stR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VaeG9Mih/wCveuX6/f7DNPZQt8R8y/YDOP3Rxj+D+9U2jRPbyXKOCp+Xr+Nez6z4ztTI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dqxqory/xp4hnvr1bbTQtoIEZ32jb/FXRTq+16EctjV0rw3Z63p8nnSOu0kfL9K891nR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QqVbGDyCKt2+ra0M+VfXA/65nbzUU7atqshM93LI/cyNnNUqTTuVdWN/wNbS3HiOKX/p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biSPR3KnkIOao297qWnXxP2ybzR1Oa0zGJ7R4opBiQYTzPl+aumKsZND4c/Zoj/fRary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ip/Pxp/lY/ex1i+eTPmt0Z2LU1ksLk4zJ/47U9rczWrrLC/lyxkMrY6H1pqStdRCIsFC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fGmDs2c7v96paGMN215OzXcn2i4P/LXG3cKSKe6kEllBcSLBKcvFn79JdJDb+VLE3neY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sHOOtRYAmE8k8azOTEgwKbNapJGVJO4HirJ3MCjODxkVC8zlVC4yeKqxZVW6vCBFLcym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en3TXMp86ZpD/wA9GOapkEk5qS1Hly8dKLCNK3aSAy+Rdy2u/wC/5cjJu+u3rWZPYDHt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HzdfemXTAxdAKnlGZcFxqFuD9l1C7hj+7+7mZas26SyZmu5ZJ5z1aSVpCfxqXBmiEQ/1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Z45HyJ/te9JJIDJubCaC9Qj+4r5/iqzq2r65rBT7frup3Oxdi/aLyWTA9PmY10uneHBf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JmFc5cQZy/dKajcaK39n/ZraOL95D7p8u6rdvcy2FuYov9VJ9/NWg0cthAbqbOOn978a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QxgfcT+8vrV8pLRYFjDcAy9ZKpXVhGQQUFXLO42JjHSo5j9qm2qrf8C4qeVCsZFrYCK6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1KzSAfPvrQtfD0qZkc5B6U/TfKN66PwVpWRRiyaRHC27aRV9ZYZLby8dquamVLEDpWUi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MGjytCnlfvf4s/7NZ09hi4kPyV0VhOY0AHHy4qze29tMymOMZ2gHI6mkkgOZNmQg3EYN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6itm6tVKqAOj/NHj5V+lVHiYZCrmjlRZFHZxoPkTH0FWBBmH3qYOIIIiV6/L3+9Vdbhm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rRy2JsV/IjcyBh1qGytILS9SQdjmr11cwuGZcfUVUtGSaYA9aViNiKWKCa8YgZrVstOV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5z/vAf1qnYCE3R+tb1tm2EssXZG4/ve1aJFEUGjRXpZYwFRkJOajuWht3dRH90bc49qt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YSMVSuLlrxzDEmSBkmrWiJuzPhl8ydml4UDAqzKFmtcZyi1Wnj3QAd/WoLdnWGWNj8rV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HjIqtcGJR+7j6PmrUDmaVT5vl4FU7+yE9zHL7ZP93d7VFhslBE6mXZtYelPtpRakyhdz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INhveonlMrGItub2qrDJ4PLmD5+XAxj1pRFvjBXjafu1DAqxIf4ixxn0q5DAwRgD/wAC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doy8gx8uaoum4HH6VZjiOzBbPaltxmc7ocxJ6vtrRJDZhjT1SXy+hc5rQ/soBf33QfcG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YnEq/c/2q2bq58/T7G38qQGEsPMd/lbPttosMydNjtredt8IkDKQFPQGnmBSjD1xQNin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3aJvL+TNTYZnQW+LiXP92teKe0lFmZIvJ8tP30gqO6hVXnQPgIGHCbt/eodPg88TH/d+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BFNBIZyVQFWPTFV5Y5EMoZQB2BFblgc3fLZK9qz/ABE5S7iCk5k7YrRbAZ6Q/brdxJsh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rPhiT7HrNpcIfngmWQY9RVRHO8qwq/pNlsn87PAqUAurXghu7GcfunEbgH/tpJ/jUVpb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5DFcXVgpPlQ4KF/vdWY5/Wr+ixvEmIhv98VSAmt9LECSO5HyjiqluIn1C03DiSUKa1NS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FIrn38yO4Xb1jbj61IF3VNBl0O4MUp3RhyqN64NZlzcDmt7xnq/23X763BykczhPz5rl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5kaFnJuXIqwYHnzVKxQqgFbCXn9npHIIklx2k/irZbFGdJCVVRtxWdPD+8POK0HuPOVc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znnNQSMaQyB5COpq/bW5XzZNvZh+lRXFlJDbwrjlkzWzYxPJBKMDlGk/75WoKMiNdsqP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+e+8A+GtINxLNBLp0pjXLMmUkDH5fXhl/CvL66vUlax8PaHcRTeaIbme3b5NvytHC23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ptpPeWuoWttDkKiyb9/px/7NUS28mD5O/wA2NN/HtV3w9cSWYvzBJtla3aNce9Q579ad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5M3Mr+prXsbSW3g8+VdvmNVEELcGSKOtzXLmO7trExTfvFiVXGzbsb/2amkB33j3yp9Ii8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f7XzZUV55biEW0vlvu+RR93Cvmut8TahFqHh+y/e+VFJalHjj+8+GXa35rXmdxdNaucN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FGu1rJcgj5BUJ0OUc+cg/Cq41YqvyyfpTTqF1KDg5HsKytYg0xavMyKvLgYyx60xdNez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T0qC0S4PlAKdzfcLHrV0RvEkysqvK3Dc9KDMxtRZTKyD72aphCOKsXETxzHf+dOnEtsp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8fyqkIZbXEtvPkx/ud+7Yf4lrQW4inMpAxn5vnes0z+dmkjUqSetaAOnufMm+Rcbaink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vyME0LG3mcc7aACMlwU6ZHNLuaKFk+8QOKmwGlYkbcrSKVj3HG7AoArXkojgH/AW+7/F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NT3knmQnjrj8KpgZpAdN4Aumg8S2rr852kZavSLe5J1m5duGzurxeDVJtMb7TAC8kZ4I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qaFJfXHEhjY+9Z7gdbDf3GpKZpT5X/bT5ap2tw0Ju8H+Nq8pt/ixqMBP+jWnl/7jfzrv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PqRQb2iaTb74zWMItvQDVOpz4PlXZii9PK3c1Y8Ps0Z3b9xz1xivJT8Vb17bbLDHv9UG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8Hz37LvmNp5/P97bmtIQepLR0kmuNcJKoV9i5w2PSoNPvW2E5PPevKh8W76Dy4vsUB/7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ur6Ww8I3d/Cm+by9yilBPUzNHUNfQ5hjKyyH3qS3P+g88HrXijfEDUmnOI4lr1rX9Y/sj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e3j8qdNNMZZiuPlx5r/xcVfFwbfT8xZryO3+LU5Cf6J/4+f5V6N4u1R9F8HzXaJvdXQD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EaxJcRFGPStAXBt7X/nrXh2l/ELVZdQtosQiIyKn7tPVq9P8dapJonhk3MZwwlVOPesl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JI2bpCAWdeiipp7ki2iNeRab8RNUudYtLTehilnjjf5P4S3b+7XYfEzVrnRdAs7i2lEL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D3WwRsN4h+23Bt2Z2cEMR1BrVu7ySOFCitu6BF9eteLeE/Ft7qPimziDALPIFPHAGK73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K02axmMUkkzIWH0qoQfIyludOustfxKs21GztAH3uKlvbx7WBAsjRllz16ivIPAni3Ut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GVGcnGBycV13xZ8VXvh2HTXs5QjO5QkoDWcIP2LDqdLZam94+0KclQ25j3rRvLnyEJlR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lnw08calr/iK1s5zHtZWLMFx0Favxh1e9017FbSZo0liYsV74NVGP7ofU7nwlqLXfiFG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Qbq6rx4ijSYw4Pl+egLD615F8BNSm1LW73zmaVo4l2k+7V6F8b76TTfAk9xG5RxNHgj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B1MOF/sr+VFGp3E8BhxxV3UJHC25UAMEOQTmvIvh54ku9U8SWsMk+UdmYoExziuj+MGq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YVZW+WI4yRXNy+4X1Oys5P3iQu4eR8vhT0FS65GltJbsTuO3dt74zXkPwk1Ce/8AGEMc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xJrd+Ot5c22o6StvcGMNAcsMjvRy+4HUz40DXBzs8ujVDHNDHshVdrY3DvWPqblZsQlx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P73+L5c15tWNpsyWhrzX/wBnt7meXtWHH4pdbc7kzNu/4DWkifb9Hljn53Py9VjMj23k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T/0KkqaluCJdK1m41S6DzhuW7Vk3d3c3+t3FlFyCSB+VbGi4inEUJzHvWs/Vz9nuJf7P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nzO3/wATVKKWxZPpumJYXZa4l/dR/PI+/wCVau6wCdLjP+tj4I2J96qD3scSSvdOJCw5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H+zYsS+VF5DIm9N30q0jORwVxYSwXBl83yg//jtdZ4a2W9hfyo/mnC8/eWsnUL6K8hm8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4V//iaf4YOfDevD/pmK0SVmNF1dUivbsMD5ZHR9laNndR21wAJN0lyyj64rjoZ00+1G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Wt4egiuL+K7lmj82R/kj/iWsuXUYXuiNLqcrOcAyHepar9tLFaRKAyk7yMA8gVWv5kvb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J4rIdDBcIQDkkHJ71ThqZ9TrfFlwbae3W1udySxIGV+xrOtLtbe2ZZmV2YnOyoPFFjPe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T5TWbpyNFO4lOF61TgjRHXPOFsLZ+JFAICikL27xAvIEUc7CagjkRNKtnkbcMN7ZrMuL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6g5qGtRmoblbrR7lrc7AHUbhUNvefZwFlctu6tjNRWlr9n8P3Hll5CJFyDUdnqHkyuzbl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aCsaf/HwJcS8bK58zXeDHnp710WnXEU4upf9hkfZ97bUFtpH2if972+d4/u/L9azYyho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Vb1HxEYIJjGf3Ue1Ej/vVU06eX7dKf8AlhsbYn92sLUnna1bMXNDipLUDpp9bh+xJMZC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2b4Ka3/a+nXRD7otpryaXwkmheGrWWe6xKuJ3/2Nxxtr0b4Tfb9Ctr+CBIb1JlVzMOBn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kQWh7/4Nfdcpg9Dmvp6M7olb1UGvlL4Xayuq+fH9ka2njZfMD/xZ9DX1YOLaP/dH8qpI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1p8h5qJTyaooV6iz1p7nOaif7poAQUpPFMDg04HNACEUwipKjfgGgCleTeVIvepLsgqT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VJdHgjtik2UjkNc5Y18oftagmfwyP+vr/wBpV9Za4AM18pftZked4YP/AF9fzirak/fJ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mTmp7K1eeEuDwGNVNyyTdeDVzS5WigkUNkBjxXoGBYgE0U3yjljjmrd0kqxiNwME5qql0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41Fi3OG54oEWIVMa496bLKFPWqn2/NV7i5396pMDR3rIuM0LbBgTmsqO4I71pwTDZyaY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DtX+Kq89szu+8Ha38VaUs7wW3ySDa38NUzM7HLSDaP4aALmmf6Payyd49uz/AL65qHVJ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tNBzAcdPSo5b2VD+744AdD91qaALa4msP9Lil8qaP98n+181e1aJ458C+NdNUNY3mjakk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3+yD/DXh48qG2lilH72s22tyxbazI/ZlOMVyVqEayszaMrHpt5p14btvJSSaHtvUA1Zt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e1cFD4l8Q2WYotUMxb+GSNZG/M0+PWfEd+Tv1KVR/chQR/qK5fq87l8yZc8U6jNpMzRt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4et8i7mu/wB7LIneqlvoxwf/AGp8zVr6MBDMYZJQMjHmOMKtdtOPKQ3YgZnhgC7cCrMF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sf6yoriJmgDo24/3agMjxKGmPHZa0JJoPKku98wBdzzTWYyOqFcxh6r2s8aiR5W+Zz8v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LfKW4qSiG4nVN+0dzVKBBKAe+BTpR5akls8moo2zH8pxxVAWpYthyhA9R70wxiU+nqaq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O1aUUkcqAdFHf3oAhksgkfyHGOTnvUEKGJnxkkkc+laDOokdWHnxgDDCkt0UXXzHELHk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D5fsp8v7+/wD2qfNGBv8Aamz2Ua3G9eOetT3LoVQ9yzUCMkBlJ3UsRIznr2qWZhIcDtSI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t1ZlLHpmrcsCvayk+lVrfcAVPTNWRMDDJGe460FEVtci1TpWraXxwrqAMiqVpbqeZJAN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bagl6Dds/Ggsu/2jP9jkmiYIy/LxXOzsYOXHMjZJqzPe/ZY3jB3Z5IplraS67N5UQ3Oq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XayRjnt6rTdP/eyyrJN5JVMZP8S+lQqJ1nOSUwNv0pZkK+UG/wCWa5z60AIdiNKFbjjG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syfP88h+batU1t/OHmf7S1LKrKMKcZoA6Ga/SaQxxS7kxwcYrCubY290zI/Uc4pLed41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TraR45jvHbnNAE4gNxBz1qxZ6Itxb+bHvPyb6k0xZry6dbWPzT5bfK3+6fu+9XtB1/8A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aO4j8v5H27aAKpsLZrdQHYP3KmopdPkZcWrM31NWXs5reKN5F2rIu5D6iora9MOSMf3f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vp0hUNIyJgY6CpZ9B+0loFkxInVR940adrb2cskiERfLggfdFTfapMiZXHmYzkd6AMmP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ETgZ7UNossSOFwm7lhW0usPbKg3+aX5YDtUU14skjSFCCeAKAMDWNPklKSxxAfIvbatY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aDUPPtpYYuvo9YH2bzrk/uv7r+XH93bQTYo2rf6WeldLESbI/jWHHppS5JCba2VhdLUi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hSKyW4kdl5GMVqOrSITjIFJb6aJWGWwKYFOww0QRj0Oasx2yzOGP3QadHCgaVVGAOM1c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cDzikAjw4G9cKMAc1XuECz7ByQQau3ZF18pOzgHis64uDDcbiMjIFAFeRDJMwB2v70yx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T2qwjQ6jeKoO1itTpYrZxqc7nLUFkflx28Of4ic0gkYtjsafO0c0Tj+JaqQu29M9KANv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bpVm8f55BhdvpVXTJcOBxnd0q1exfPK3GaAItY0j7Nb2F3n/AI+E/gTbtYVnC4x159at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4CI0n/fNVHiiHm4LmrAkX/SOI0z9aeh8mb972b+D5aqW07Q9DipUmjvLnM2Tz8+f4qAL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VQKSM9aveHIvLcHj+4+9PlbNVblSDHKkEcUPywfu8elRDUDBnyuU3b6VgLUFuYL8+dEf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aq+oGS38s/wDLX+CT+JaH1ieZt00vm/3E/u0y/ZPPhKnnHzp/dpgU1eaNJCjDMgbIq5o+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yaqzNBArDd856VZWxuUs9zcJL900AVdcCiSPyG87+Dy3/vVpaNeBZsD92PlqhOP9Vnm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SCD7Ovm5yPWgDX1TUFSRkUBh1zWO9ypdZX2su7kdKmvdQguLGEkFZASCUFVJVUq6g714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GG8SXso5Blb+dRXESlSQec1Yv4yt/dk9fOIqqqMA5J70EElsmTVxocr6/Wqdu+DV0S9O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W44jiA/5Z/xfWmeTDBbecZkPz/6v+KrF7KZHBJ5AxWO832ifyov4zs5oAuSahLdzrLLn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D4es/tkkgz0trlh/wABhY1yNrcSTDyR2r0T4WaNNr+uTWkP7zy9Ou5P/ILLj8yKzYHJ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Q83zNv3/AL1dJ+6/4V5Y+b/0EZP/AEWv/wASa5L7N+//ANU8Vbd7cNZeC7RPN+dJ/NQf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IsydMBgkYg9RitiHS4bi382O5H0rAn1nzBLmOMmRNvTG01asr5rpguQJfT+GmIjngNtc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11Jnt2fay1bngT7QTNKJiO4qAW4lgcjgU0M1ZbeVrKyji2Sl7YxOkf3lVht/rXGExT5i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LgTGExSMI5JE+4y7WX7v0rlQRcTk+X+874qiiENEWCBQwxjOKl/tA20MlsrDDDpimZwr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W6GSVfPJjPTOKgyLsN3JewwRSn92m7FaUEkQLGSY8tyaxraLnCtxmtCeIYGRjC/99UAW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E24pGgsmjAaRCo9656aYPu5GM0xAzsQCCoHSgDfntNNV2aBWKdsmqgtYndpI87emDVQT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ltncoVLbFB61YEhs5d+FG4gbt2f4aakcq7yoJbrV51ZERg6qjLt69VqHeqOUG3BXGaAK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AuMiobaTljjcMU+YlYzGvAzVVUcO0Ybr6VBA66lEgYBQBjFVlUAGpFXapTp83WlMZ3lM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t5u1eieAvn8MRr6xt/WvPLhdtrJ716D8OTv8Px+wYf8AjxpR3ZJ5KoC+YOyk17L4T+fw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LV4zKdsky/7R/nXsvgY+Z4QQekDD/0IUUN2B4tEPlr3DSj/AMW/l/7B5/8ARdeIRfcr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/wBg4/8Aourh9obPEpOWOa9x1W4eP4c3U0f31skYf9814Umx2OXNe63BH/Ctbsf9OH+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yGeEC4eQ7m617x44G74dXo6/In9K8GAr37xEN3w9u885tVP6CrSEeF25CSJnqDXuvxI/5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/oVeCP8AM+4Ho1e8fER/O8BXyjt5Z/8AHqIrcDw3SMpq1lz0lX/0Kvcvit/yJk5/6bR/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fWzekin9a9u+KrZ8DTn/AKaxn/x6imvdkB4/4UfHiPTgf+fqL/0Ja9T+Moz4ThPpcL/W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j08+lxEf/Hlr174ujf4QB9LhKKWsJAjy7waAninSj/08R/8AoQr0r40x7vDdm3pcf0Ne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Sz6XMf8A6EK9V+MQB8KQH0uB/I1VN/u5FLc85+Gv7vxnpR/6bf0Nd18coQ2maUf+mrf+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4v0k/wDTda9F+NYB0TTm/uzH/wBBrOH8GQdTivhABB43tfdX/wDQa6j46EqmkkejCuU+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7lx/441dV8dAWtNIYdi4/lSi/wB0F9R/7NmV1zVM94V/9Cr0v4+oH+G12D2ljP6mvMf2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1gH/AKFXqnxyAf4c6jn+FkP/AI9XVF/ugvqfPHwtTy/Gtj9W/wDQTXa/G1graMfaX/2W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dj7sR+ldl8coz9m0h+waQf8AoNc//Lsu+pifB64/4q1F/wBiT+Vavx3ydQ0kj/ni38653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A9VcfpXT/HNCLnSWI/5ZuP1FH/LsL6nC63qc1lrUqAbkB4/KobzUmlAfvjFP8Rf8ftx/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zXLVjeVzI6jSbgDRGll6eZVCTUYHnlUDOeFp0cJl8LS+zCufs45M+Z1+bFZctho6HSZw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BNY97cyReIJmVmVkkOOnFbmmgR3UETKA5IYUy9s5b6+mlSNdiMQTx81IQ26v7SaaK2uN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oWq5fqsdnZQxtmF1Zf8AerLvLJmiCFIwwfgDqDVjXw8enabztKodxHc+1OAFG78O3kcY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Pt3VZ8MweToetD1jqGK+gvbFlnJ8yN98ef5Vo6NGsdjfop3ExKzD65q07jRy93AI1TI4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1m3Yf3hUl/bm4VAo/iqXRtMlt9ShY8gNSGVZWuf7TvZIvuoxB+lWLm5F9LEY8GOMBTj1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OyL5+WA6046DFBcfu7qMhm5VahvUzW47xVdahZ3iPbYMYjXOV7Vk/wBr3JgEjqrxPkZC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Uav8m0Bsmqh0mdYvKkw4TJREPWrbNEXLuWYaLYFIxIrZyTVHeVQ4lww/hWrGrN5eh6fG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qFrGIVLMCO5J70mhmzZSf8U/dneXO8Z9qxbS7hLvujkZwexrTgjX/hGLsqSC8g6VzRRi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trQDu9DuPs+ma7Faf8viLGnmfe2965y/uNQtz5U3/AP9pTU3hi6kjstQycmKPetYcuoG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ep5QNjQ5me5dSeQjHaKebabU5FjiXaZDjFR+FWV7iaQcfum61LoHiuCz1K3Ey7Aj/fo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UNSY3X+tjjAkjP8AEyjG7FeofAvVTpWl61DqLrNiQCN0GSBjNeS22vahrmp/aSibFYhZ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9Q+CukT6jDrYZEMAmA3E4x8tcbSQH0R8Pbf5vN/56TGvqAf8e0f+6P5V8ZfDHVtQ0DxR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clgGP3gw5WvswH/Ro/8AdH8qEbwIHPNRoc0+Q9aiTvTLBqhdqmNQOKAGBhmpUwagVfmq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xsEYp5HFMI60AZ+oQlipX1p9yMRn1xUt24iRc+tR3h3IT7VLKRxniElUNfJn7V0hMvhn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+sfEr/um/z3r5K/asO+Twzj/p6/9pVrS+MmR4PuU7dvWrOmpvicg96TT7fcSxwRiq63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1ekYFueAyuE3YA71VksWjG7du5qA3MnnsrMcVO0yusYDHg80CIymOtLtB706VF9aSNV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0ocBOtUGCh6si4VVqkwLoGR9KpyA7jVy2lWRHIq1pekpqkkqvdw2uwZzKcbvpTAr2nNu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6PTtCtTBLnUo/wDZ/dtU194ds10+WY6gD5aZ+WM1HtaadmzVQuceMY5pkQ2PkdK9l+HP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qaxa6siRSO0flLAzurDrnB962tW/Y11/TbV7i2uodURV3sIo/LYD3DVw1cxw9OXK5G6w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1v5+oup/dlW71o3BAz5R/iard/o+n6MIvKu/O1Cd2R7fjcijuayM4ml5rshPmjcwsTwe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9GghlRDmeSd22hY0zWlDptva6VPdzJcjnYmYmTd/8TVpgcvLcYOKdcDzUG7sPl96WO3V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vzpC28kkUOoyxDbv2Iq1Rnc5wjnHetST5IYY+zDNV3aGKcmO2lggkRdgn+9/vVfuLmGw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PhPn27WpWNEYd6uI2HvTYbVhErdVNa8sNq9rdyzTeTFH9yPZuZ29Kj02SK3bzZY/Nhj+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zbjT5refn/IqxGI98a/6sVuDxFpU9uZh4fuPv7P+PusLUrmOeTzoLF7ZXPCtLuIosBIZ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E4l/1kfT+H1q/bXFpj/j082XZ8/mbtq/+PVpX/2T7BNLLaSRfJ8nlv8AKtFgMe2O0gyz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jcTRW/liH95F9/8AeJ8ytWZbahbW8Bk8rzfata21pH0+bdZ2nm/Ls+Rvl/8AHql6AZEq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FVmvD5p/diP6VqXBivyZIo/LGzfhKi0a0tv3st3b3Uvz/wDLu6/+zUrk2K1nMW8zmruP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OWFpWsN4gdfndNu75vunDVFa3A+3QxS/vRvVNm/bvWmFjM8/yuPWnnUGSPr93iu9vbOB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9fu/8fEBZv/R9cf4otDp/iC8tJYIYljfAWJ1dVH1Wo5hrQyl1CK5URspG1djP3PvUgn2g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ADNVWaJADswM+lP06c2gy484FG3Y+WrTuMUvM2cE7j/fOTT7eGT96ZfTj61AD52ZB120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4Ubf92gC5bTbeB/wLf8AdrS1fR/s2nxXYl/j2P5f3V9CKzZtQigt/K8rk/Ok9R7pJ4D5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809ySqZ4B4p6RO0p8xeetM08vJMcNnjFaKsFuG3nocUAQ2LGJ2eJiCp7VazO4Z3O4E54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i43p5nPFSR3pEIi27sHPNAEjST3Z2tnCLtGey1Wt7eMkxf7VSxaoZImI8vzkLDy/6/7V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/lfx9P4qAHPYzwpJJHjylPP50+ceR1l/8f3Ulu32gESnEf8A6FVfWbI+VHFAvmDZvf8A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5iRksw6Gs67W+S3EjOyK3QHvUEMSyl2JaNT90+tWnaSa2VZnYsn3RQBBZX8scmDmrrTy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m/GKlDEx4PFAEtveqZPLlJzv/wDHa17afzxKB02SY/75rm4EBu8nnitjTOLhgf8AnjNt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AFjXMZA4BFVIZ5FOSCFBxmrjkW6O2MhagR0n8pM4DnPFBA2FCHkGcgnNWFLyh9p4UV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i8A1Npi7t+OcigCIluuRnGKzWm3SMH5raaDB6USi3kJzAI5d/wDSgDHtvMgyR0q7ebop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6gNx60qjj/nr97f/ALNBZBb3Bhhb1k3I/wDdZagjgyeDgetSEZUjt/So4X6pHJQBuRQ7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fejdTHuLVUguWNiBnJFXRcGCWTyo/XGc0CKMtlJLE5giLeWNz47D1qivOasy3TzMdy7T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2WB8u88r+/bxnbv+v96rGQLDk+lAjCSEAfjTlm8/pVi3/ccnnrQA2D/R5o+38f8AwKo4R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UTF5S3cUXlb3/wCAt/8AZUNbGKDzQwcHrtPSgCK5tXt7l0kRldeduKoXlwRMD04rVmvj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/eqK/slkjzj5tg6dKAMonzQOmau2E8piFqJSRv3/AHvlWsqFHjdgxBHtVyy+6TGPWgRN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jO7B+9zUMtzI6PD1i4Gf7tPKMIxJ/ETipsRiCWMfeaRdx9aBkK2+LUQhs4Ref9qprPSp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3u8R+XJ97/eqOAeQCDVxbkraN5RxkqcyfN+VAFq605bXXbm3MuY04/4FisufoQK0/Fl0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pp0iJX0xGq/0rEuJ/IGOtAD4yQDVm1l+brWet1uXiiC5wxFUmKxqyfM5ftWa9nsDSerZp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S3ku2EL6imSVbeHy5SwPNd78MdePhrW2vQxRBa3COR6NGymvPrViCf610+ilreHzAVfe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myXTNHkzSSH1NOMZu7ZsyEBT0/vcVRE/n5xWhFdedHEspji/29n3+v8A49SsUZUcIJZm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KEy+YdyCkkcsoVSybetPeUGPjc1IzNW2kCwuQxJNKJ3S2YgnFZNteEFkIOBV+0uRLaupo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UcYY5qrAEgjeRT8/cmkAeKBQ/CMTiq1wHDsqH5cdasknuLyMwpmJM7NnH8X1qt5Hn5/1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XEi+bnj73lpu+X6U0ebbA+g+R/8AaoKL1tLutcDb5ny9Fq6xWeJQ4+ZR2qnaMEg83GOm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S7tfOV9jb/8Ad60AYjwxT3n9wBcUssawrhcDH8VTSWUnmPEBn5sbqrG0bLws+7BoAdaR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NI5aV1QNsQ9TU9grwmWFThmHNMeJooydu/b1NAE91p81rdiGV9xUfJ/d21XdSuan00eZ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H94Uuowyb5jEcxUAU413JknLe9SSJxuKBWx2qDe6oMrzjtQJWePng5xzUEFe63OAMEEH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D61LOSsuCQ3y1VYkyg44oAiuh/o0n0ru/hc2/wAPJ/vMP/Hq4e+wqEevFdp8Jmzou30k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zxe3A/uyMP1r2P4anzPCK+4df/Hmrx6/XbqV4P8Apu//AKEa9e+FLbvCkI/2nH/jzUUP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r2vwenm+AlT+9aOPz3V4m/EkgHY/1r2/wEc+CYf+uDfzarhuxs8IxXvEXPw6lH/UN/8A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33UAr3HQ/9I+HxB5zYEf+OEVVOxDPC0+9XvOtfvvhpde9h/7JXgyg5/CveG/ffDSf/rwP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EeEE5dfrXu/jceZ4B1A/9MlNeDRnJFe9eKAZPh7en1tlP6U47MDw2yfbNGfQivcviavm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rXgiOVfj2r6A+IC7/At6e2xD+tKn8MgPDNKbbrFk3pKn/oQr2j4qJnwVKf7s0Z/8erxH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/mp/6FXunxWXb4Euj/01i/8AQqVL4JAjxbw+5XX9N9riP/0IV678YT/xR6n0uE/rXjui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8R/+hLXsXxeXd4MY+k6f1op/wAORS3PLPBMuPFmkn/p5QfrXp3xqP8AxTNm3pOf5GvK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n/p7i/8AQq9W+Mi7vCUB9Lj+hqIfwpB1POvhrLjxnpee8jD/AMdau/8AjWmdJ0xvSRh+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BF4x0jH/AD2/oa9I+NwK6Dpp/wCmxH/jtKP8IXUx/wBnuYr4wnTs1ua9k+Mo834cax7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U+AhI8dIB0aBq9x+KqCT4b64D2twf/H1rpj/AAg6nzh8PI8eL9NOesuK7r45x7dI0xvS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DOW8WaTg/wDLcV6X8cFz4f08+k5H/jorH/l2V1PPfhfMI/Gdl77h+ldv8dGBGjk91k/m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y04+r4/Su7+PLDydFx1xL/MUf8uw6nAa6+NUnGMrlf5VkJerDMy7d/tV7xSkqanOE6Eq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NMvLjtWNTcg7DTgJtCddmEZxlTVOLQpiXaJVVM8DNTpqz6f4eknMS7klUFSPaqUXi64n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Tx0rmkm9hovWiiDVbaOXLTHPPoKimvRa3bs4dQHONp61S0a5nudet5Z3PHylMVft7Fb7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4GelV9kRn6jLDeszu+wgZA7mruuyAaJpuyPe8g++3YVQ8V6fJZBEaPa2doZe4q/ep5em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4qYbAZttBb/AGlQSGjY5Cmt+yt4La01FwxG+PJz2qC90yC1nb7NCZLfaNrk8hqdZDFv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1cXqBkWOoQJP5MzrHG4/1pGSK1rS9sUu0SCXzJsgHPVhWQujuxJ2bVAzzUeiWn2PX4Aw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6alP3gN69trOaKeSWZRJzjHrXN21u5l84/Moaorm4Md/Ou75fMOM1ppqEP9nwIcBmbBxS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txGxl2ylVIU1z15r8txcAIcbe/rWt4isYruZ2J+aOFSvNckuwkhQdw61ojVHS67dFtB0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opqBktnJ6RgE+9XdbLSeGtJ4GRurDtZVdkQ8DK7/AKVTRJ09lPnwzd/74rINo0x+U4ro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fJik+yM4ZPM27tu7j7tZWoC1Hh+K6/0j+0Ptn/bJo8f+hUAT6Xb/AGex1XPa2b/gVcpX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q+Ydu23auf60wN/wlMPNmH/TJqp6TYzalei3tVHnOf8AvmpfCX/H5N/1zarVtrEWkZit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c1m9gPQvFlxZaFp1hotlbgDyFl+0Rjbsb3/Nvzrqv2Zp/wDQNfEX/PVd/wDvba8htr9d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rjYzdTt+9Xqf7MPH/CTAf89o/wCVcTWoH0R4asozqCXBUb05DelfTQbNtF/uj+VfNfhr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h/48bf8A65r/ACoRvAjzupPLNKi461LkYplkB6VGRmpX71CaAEC8mnr3qOnoeuaAFNRk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NAFbUDlVzUc/MRA9DSX7bVBNEh3Q5HoallI4rxEcRMD6/wBa+U/2n033Phsf9fX/ALSr6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9f618rftP/JP4bP/AF9f+0q1pfGSzxRrCS1Uc/eXPFZDgbm9a14pix61jt/rpfTdXpIz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gMcZpuCpIzSrGV5oETBhg5pXUhVI70wRk5NWJvkgi9xQBWEgFKJRUZXk0KMGgDQtZ9h2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SpMvLqeKiVflOPvsODQiECKNuTnmqewHT2/lXFhmL+5/wKpbDTptRu1sufJUK88n+z2F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EuPMH/fLVuf2jc6MbiSCPm4WML5n3flrzKq5WdtOzO4+GnxH1P4R69JbojXGi6i4Ywxn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0pPb6f4X8Dzar4m8V3ENpcJ9tmuI/wB1I/y/cUerV8aXOrT3QsLiz1BZbyGUXD+UnlfZ5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P8YePvE/xFliOuazdahBbkRpHKQqr+C/eryK+XRxc1Jad2dtPEugmjJvdUPiDxBqGrTs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+6v8ADVcXEcEbkHzSaAM+9JbweQJcx/nX0sIKEbI8mT5pNnR6Dc2MdlHePDcL5T5eTZ+6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HV7efTJ1ijnmhSRv4PlRvf5q5b+xvtGnzS+b/q3/ANX/ALVRaf4X/tDT7vUJZeI3XfH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3uf9IiltIvNmO3Z+VXrD+2tJvFsr68jsvtKfJJJt+Rv4aztQ0eK3nihhu44oY0V38z+D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JJJFN54/vIGNaImxU1K21OG+aK/kM06gBmeq9xaTLPyAPu9K0bbSILfMstwIvkV8bWar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LdRGLeqf6tmbmruNaEOr+HdRuAbu7/dRRorp91V21V0+3+05i87yv+uj7VqWfw/p5/ei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LHy1Tit4bS3Et+4jid8Jxu30IZuDS8Hyvttp93/n4XbUF1BFa3ca+dBc+X82YnDCs6fR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b/kEabqu6bbWVxBHMJjFaIGafYuNuKYFaXVYNKugQI5Ymb/eZq07vxLZ6xbuscZjuCGD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9V7jT9KJOftH3I3/AHabm5qo1hZ2d5LGgkllDt+7VfnqWTcp2iR/aY4nkijDttzI20Cu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k3djEdjb45LlV/ef7P8AerF+zW/2pAY5l3H5hL8rJVnTrbTdRPlQQziUJI75jVd+PSpa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wXCGTGP3Lb1/On6Y8Fo8ct7H5sUEnmff27Wq7p/h+0W6lW5guPMjh87y4vvdapuYC0q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h89SlYDQuNQ0/UNHiitJvsktvMzvHs/1uarWzfZ9QiuJZY4kVgcyPtWrUOnwy280exhN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1QefDrE5tIobiKXeqfvMfNVgbF74p0e51z7PJqszRSIEe5WLMS/7PH8NcxqU8Bui8VzF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c+HbG3knBdxF9maZJMffw2KxtGs4pDO8oaWOFdxRRzmsbAQs2cjP5U3z/KzGQ5Nb8aRw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X92ZvXijy9Et9PMs9reXM0j7IfKkVVTHXJ/iqkwMi3PB/lU4txk/9NHXen92r89va2+n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RHBP8O0f41Na3UZLFLOMQxko9x5m1kxWiAypxaz20o/eebs/4CrZqENkdeKmYK0L7FyD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n/dNAFy25Plev+NXoItsrx78ntVdVtbaC0lin867IbzvM/g/u4/Wlsoyl0Xy520AaGDb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dbppJtn7wjFXLy5kaKBf+WS7sCsy7ut0RjGz/wBmoAjEr211uiPmJj7xpq3AL5D72z0N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4pbqFUYlVA47UAE1829MHApzXkpjkAP/ACzxVV7ZCkZyc05Lc7mAJxigC3PxOf30f3N6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2i4P/PXZ88n3d61X29u9ENvKc56UAaw1C1NhDAVEko+8UNIIIh5sY/ufIfvfN/drJxHB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zJxuzQBehiaOTlMEcdMVfht/3wkHaO4/9EPVO0vkafY33PWun8N6OutXEkaPscRXB2eu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+jTeaP8AWJsrHguPI8ryuZY37/3a6K4thj/pr/H/AHfwqiuiIsbTgPnDP+7+bpQBFZXj3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3an8/wCzzxiL97s/8dptmILe3nVxJmTh8fzqO3t/suZpRmJ/uSb/ALtAGvb3ObmIeVz6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eLYV8vs/8P1qfT2j+1wyMQH6ZzVrx9cyaxr1xfCPy0nIJ/3ljVW/Nvm/4FQBhW4+0kg4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gyp3Eb/eFWIpPKSUCWMS+gpPIH2fkjNAFAzB4ZSFK8Y5qfUVvbaG1E1sII3jUhgPvj1p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7fzS2sME88k0UBIj+f5U3UCL1irfZFO7v0NX5J5MAjnJrNsI2EIG8YApb7Plttc8c8Gg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iec9qrCMFsZ+b3piTI42bjuHpV2OzRohJk7/AHqxkMc8tnIjxNtdSCDik+3SAZZsk7qt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BQWaUOpQJocsMmGYTLIp9/4hTVuovs5IP+2ifw7qzP3f2CYd960kG3bx0oAvxXu6f/VA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wuGxmMLiqUcsUcbloiCOMmqks6Lg56CgRdk0/bNHChDvIufl7U+y0uSSOVsmMIcFSOtZk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VYfMHFbWm66fJMWQZAd4LdxQRqULj9yP3f72mho89cH3q9qUz6jdteNIZJpHZZNoVfm/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FISeX5ZOfnqe1ZZ4xEx+T73/AAKqM6bT6/dq/ZGMWkuTGPLbn+9QUautx/aHjnJj+aKM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4Vy95bOJCUYunp6V0WqEQXVu8fMZjjP9KzLwwpITEf3X9ygDKQOj4A4qdIzK/T61bjhW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LGZCijBFAEEsbJPHs+53q/qsSQFdkyzcD5l6cjNNeBVAIqrqkmNgBqgIRgZ/eeldFo1x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8h/u1ym7vXWeCrb+39VstP8A+ejrGf8AZXdTEYyBYYzQ9yWjIHSopwyp1zVmxhEkJzSM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5PrU9vbNKBGWCkdTTceUp8t8laWCRZdykHeazEMis3jkbnPvU8I2k/rVnTYDJPjqa0Es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v9pqosZcyI8IVmTldw9qhFt/o/vv2f7re9V7i3l+z8RfxNVTTLxlkkhZcVQrF5YJ4eGZ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rK4mkjHmIsnSpbhLW3/exSY/66UkF/H9kfBHyHP91aBkNt5v73zI8DtWqv8ApFvFFiTz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MttXjut3mHyvk+T5c81Y8/z/AC//ANmgCOe5+zTH/nqn+3u206Bm1K5Z5mzKe9VbmSG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fve9Czm3PHWgC5YCQ+fd482GPajv/dz0q3bXcGnedtAuPtHXdzs+lZVnNNbWs1uDiGQ5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O3FMC9A0ImPlx+WN1Jf25W4bYeq1WV9vOaS+vzcS5HHAHFADViJIB61Y+xoAOaqLNhz7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DrUEEk0flbnI4qjNhY1I6k1o/aEuImU+lU2tirgMOD0oAzJXL9TXc/CQ40qb/ru38lrk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WxXpnh7RNP8ADMptrGWSSEt5n7x93zUk+UDxbV+NYv8A/rvJ/wChGvWfhMf+KXi/32/n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Rr6V4pHlmmmcv8+7bzXZfCSTPhwL6O386dFWbJPKbs4vbvP/AD1b/wBCNey/Dd/N8GRD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bWDt1W9jH/PeT/0Jq9j+FJz4QjHf95/NqS3ZR4vJ/o5xXu3hb/kQE/68j/Jq8MMH+nmI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54PtY4PDMVoGMkXktHuP/AqcCTwVZgm7jtXuVi/mfC92/vacT/5Drzj/AIQqwwQb5zkY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8Z8ECzjkLj7GYgxx024z6UqEleaK5bK588Qn+X+NfQN/g/Cy4/7Bqf8AoArzNPAFqsH7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vSbk5+GlxH/1DR/6AKzo1U7pEuLR4BG3zA+9fQPjJvP+Gt0fW2U/+g188ISCPqK+gtZb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Q/oK2p/BImx4LX0D8TV874e3Z68Rv/48K+fMV9H6xaRat4GeGZ9sT26kt+VOmrRkI+db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UdWB+h/+tXvHxXGPAdz/ANdk/wDQq4sfD3Rwf+P1x/wMV6J4zgtdQ8JXcF3uEWUcshwQ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JI2dNwep4N4YOPEml4/5+4v/AEMV698aOPCUOP8An5H8jXGaX4Z0O3vbeeCSQlZFYb3B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fFiD7T4Hlf8A55yI9FJ6NENWZ5J4Ol2eKNLf0uk/9Cr1H43Lu8M2h/uz4/Q/4V5F4ckM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/wDoQr2H4yru8IRt6XS/yatF9pDRxfwJuPK+INov95XH6V9E+PkH/CBa/n/nyk/ka+bv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+pb+VfR3j2Qt4I11B3spf/QTW8f4RHU+T/BtwLfxVpfJ/wCPhRx/vV698aYs+F7Zg2f9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JoukSy2Nyw8uVWVhuPfdXpfjrTbLVdFhS5BaNZ1brj1rmg+aEn2NGtUeJ+AJFHi7SgT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hfHgiLStKlHzAzsv6VB4e8L6Jp2r2c0TbZUlBGWzzzXW+PtO0zUNGgF+paOOXcpzjmsl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/Y8a8SW3yXtwGyI5FU57Zrn4pG8xSJfu8810/jOeKC0mtX+dp3V8jtiuPCiSRdvOKJbn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TeELmRj8xnXisnT7h7YIIyOa0rbE3hG6kc/L564rANylu3BqGNHQaS0kmuiWSMKdw2qD1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/mtmEchU9R3qn4cgnknimkiCxhgNxPOamurtY7m4V5PLYuQOOtS/hEUI559VRDdk+ZF3J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NhLGBNIudq1ivbeZfeYBtUIAPc1uvCZbGEh1XCkfSohsBRtdQkvWkjnjNt82evWr+lSQ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w7VCdPs791SWUQMAA0qngGrOlpa2IvrZ5FmQLtZ16H3pJ6gZKSNPdeWjMCT8mDwRUthY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JhKBsxkGnS6WYRDJAfnDcEH+Gr01psW3lVwvzZIFSn7wGfq5sZGZGgJl8wnKisdLaKeI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e4s2l+0y+dtkByKzzZvb26PuyzHqKtbgiLxU0kGoJklcwqMVhxwbt5Yhcd66rxFFFcTK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1Koj3HGUyc1otjRG5rQ2+GtL57mua2AHINdRqERuPDmmj0JrASzZ5tlaWC6Oqi1mW48N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8v8Aur6VRitf7S09UkmKgDdirNlYS3OgXcAj/e71P/j1VLKS5tJtro6xj7nFCRJPaWC2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VjmuWgnAUgJvw3JNdw8bzW126Izk2xUACuZtdN1BreaNbOUMxUAha0toBY8Jc303/XNq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2tnw9ot/aX7NJaywgxsNzLxmmW/gi7uP+nX7qfvP4v9qsnEZseF/Elrb31pFLH/xKreER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HX/gS1738LLrTpL/AFJrRUiaUJwE29K+fdG8MyeHr9GZ1uhu+UD1r0P4aa5Jpn2mS7RF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tZrinDW4H014a+4/++K+koB/oNv/ANc1/lXxx4M+IFpL4gFgqS+bJB5/mD2avr0ah/o0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2qn41mtDaDsTlgM1H5lRI5brUijimaDs5BqM96cTimnvQAynKaYRT1FAC1G3U1JTGGSa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oObPj0NS3ieYpBqHGI8DpUspHIeIhiM59f618oftUvhvDm3r/pX/ALSr6v8AE5wcf56m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/DwH/T1/7SrWl8ZLPAo7poSQT1pwO4EikW3V4jnmTNLa/dkHo2K9JEkRBzUgPGKe647V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lR61MqGS03HqCRUFtlnHtWsLfbYnHrmgDEZSpOaFVTRcEhjUtqEZTmgRPAgcbTUkMW98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le1JFNtXaOpNUmI07hROkmP7ld/8NfEH9oaedPliszLG6o/mQ7mda4m0txsl83p5LMn+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40fX4NWij8xkYGSMfLvWuWtT9pGxvTnyO53HxDtbfw/Lf3SGOAGTZDZqmFrh7BY7ewBl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b8Y6w3ibxPPehCtqjbYYyc/jUcoL2KNkAqSMfgKKVJwjZk1aimyt9niH72L/AFsb70f+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Zm4J/wCWf91qheWWR1AOMULPKJ8yS/jXQlYzTuXrbWIRPawyxf6tG86T5vkY/wCz/wB81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rRWbMLmTzOP4dvy/+PLUgv8ARLCfF3Nef7flw7lf3FJPrHho/u/M1I+32fbQMztO1D/V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PJs8zY249qtfb9PW8tVkmuLi0Ls88nkbW27f7v8AvVJb6n4aAP7nUT83XZSz6poBz+41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DN0bVI7S3PmTPFcfZzGJFi3FG35qeHVbeczFpru3Mn8UMaln9c1YXVfDMH/MP1L/AMdq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zp2o/wDjtAFCfU0urBbRVuWhEDK5cYfdupsFzpz2TQ6kLjbEfMje3RW/4Cak/wCEj8P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lj+q07/hJPD8gzHod6f95gKa0ApfaLq/nm/1kUUj73/3f7tN3LDpeo2qk4meIf7uN3/1q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A0G//wC/y1IPFWiY40G8P1nWncRmx3t7axypCZIptiKkn91RVO3g/wBHmll8yWXf/f2s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k9R4cuD9bmj/AITHSh08Lyn63LUXCxh2+ozW1xHLLF5vlv8AIJP7tX7/AMQxeUFs7N4P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6VeHjPTx08LH8blqePFWnz/8AMpJj/r9dW/8AQaLjMXTdaNgjC4huZUlg+zHy5Nr/AHt2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pR3UVr+7RGTZI+7tW2fF1go8o+Fofxu5KYvjCyiJ8vwtbZ/27mRhUgZlnqlxa20TQx/v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Vqz6xKf3tppUdrLsbfJv3MrH0q3b+KlmBMXhvT4/rK1MuPG0tsCP7B0w49WagDI0nXbu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1hFaNpXG0bGZeKY94yXMsttYKkLjH2cFmX86vj4hyk4/4R7SfrhqkHjuX/oA6QP8AtmzV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2mcxC3MkaR4Dt/C26prfUPs9sYpbSOeLfvj6rtbvWlJ4/dEVV8NaHkdW8mRi3/j2KQfE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48/wfZW/+KosBlW2o3McUiyQRXKvKZPnP3WbFU/sBuLf33s7/wC1muhHjrWMH/iRaHF/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IfiPrcEm06Xoez/sH/8A2VUtAMWO2eO22gYqqLO6g82MxH95Xcx/GHXY+U0fw6v00lf8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v/LnoI+ukRUAcGtnMp/1RrRtUmQHIxmuq/4XR4m6fZ9BH/cFg/wqS3+OXjGCbyobnSLX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ON1HNqBylxv24NUDbyMTXoSfH34jWQPka7bL/u6RZj+cNVf+GgfiWT/AMjIn46fa/8A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PuoTjyZPyqcafdsMmKT8q0tT+KHjTVZFN14huPl6eSiR/wDoKiqv/CwvGAz/AMVDd/m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/wAI9qE8BIt7n/v222mQeGta5/0Gcj/rm1Wx448X3Hlj/hIb87/9pVpl/wCLvF9v+7P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FwJbbwnrhglB0e+JP3f8AR3+Wph4L8QY50i/x/wBcH/8Aiaxh408V5x/wkGp/9/jU0XiH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RYe87UXA0z4J1gg50i+z/wBe7/8AxNMT4d60+SbC6jHq8TD+lH9vX1uT/wATjULo/wDT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iNa1i4Mv/E5vovb7Q22i4HXweBrqzhMj215JOEXZ9ntWVX/4Ea7n4eeE4rm8u72bQ57C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/fkZCu3/AMeavERPfz/8xbUTL/18NV62j1u4z/xNtR+43/Ly/YE/3qLgbafDrxRFIFu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n9abb/D/AMSwZiFnMRJu/i+auf8AM1Af8xXUf/Al/wD4us64utQ81v8AiYXp/wC3l/8A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HHiReunzsPcVIPh5rv8A0DJvyFcjYvdmA5u73/wIb/4qlKyMTm7vf+/zf40XGdjb/D7X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dlq9e+ANbuYD/ouJP9px3/4FXAf2ZLDPzd3EsX/XVqv/ANj2Vzn57j+LZ+9b5sAZH/j1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fiO3zJFZJk/I/7+P7v/fVRTfDzxB2s1/7/wAf/wAVXNf2IggkbzGAX+He2aiGhR4SXzZf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vxJ/z5Jj/rvH/wDFU9fhprhHNkn/AH/j/wDiq4qfTUz+6lPl+5pn9mRbeXJFFwPSrb4d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8Af+P/AOKovvhtqs6/dj/7/wAdcDp+iWU5+ePP1p+oeGLNW8xIUC/Wi4rHUn4ZaqO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YPAOq4MPmWfmf9d03Vwv/CM2Ah83amfTbTBpVqBjyU/75ouM9Dj+HGpJnzryxj/3rtVq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/wBO+v21a4WHSrXB/cx/980h0q25/cJ/3zRcDtl+GknJOpaYPreLU8Pw5dYiP7U0ke5v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iz9nUfVKrtpNqo/1EX/fFFwPRF8APfeYZPEeiCOP5P3moItRf8KzgPXxT4ajHvqkdcC1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90VOLNSucDFMDtx8M7Pv4x8L/wDg0jp6/Dqxh/5nXwsP+4oledpbRwzNvQMPak+zg9D+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H0iDn/hN/DX/AIHD/Go5vCWhz/8AM8eG4v8At4/+xrh9OtREm7PWluIouTnmgZ1X/Cvt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/wDf+Rv/AGWmDwP4YU/vPH2h+YPQSt/7LXIboumRTD5fNAHe3HhzwvMqA+PNLG0BfuTH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eDwcnx5Yf8Btbg/yWuLa1845UkCpVso8ZxkigDsbDw54Kid2n8eQGP8AujT7nr/3xT20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Djp/xL7np/3xXJCC2+zoxBM38S9qh+xK7FkUlR04oA7W30vwN5Xl/wDCcrKf+wZc/wDx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f8Jix+mmXP8A8RXFtEyNjbtNWZxE0plHpTA6Z9F8CqM/8JfKf+4XNWv4P1Lwf4f1q0ur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WPSJN/Ix3avPPPzAYvKrb0C5hstQtnuYv3UWH+/tXdTQG4ieAjN++16//wDBW3/xVWR/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U/8AwVn/AOKrgHtftLFvaobe38lj9a0Jsd0bLwGAf+J1rQ+mlr/8cpph+HIP/IZ8Q/h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L25iuZV8uPy9qBSAc5I70yDyhnPH1rFrULHYWV38P7TJS+8SSH1NhFj9ZKsLrnw/GWMv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R/7Urho7iNDIGi81exJ6U6GeN1bfGAvZVXrQI7L/hJ/A3Pl/wDCQn+7+4h+X/x6qIvvA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+/UP/wAVXOQR2xbITaPpip5ooXI2DFMDpBe+Ar3/AJctd494V/8AZqP7Y+HAHlf2b4h/7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LGmazwCG/GgDsTq3w4gzjSPEP/f6Gl/4SLwF8mNH1zH/AF3irl0jFzJz6VXNvgkUAdr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DA9c/8AAqL/AOJpbjxZ4Cu7ea1tvDWpi6dG8uSW/QKrY9hXnlyArEA0todtzu9Eb/0G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DG0KMdetTPYSgBDxlN6/7tZQk/de9XrWc4q0BILcohz89UyOTWtE+Rn+GqcqrulxVAUi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WQlWHBq7CuxQ3rTbmISumMD1qCCmzMgJFWprkuseRyBUDAo2TyKcTuAoAWWfiu80fwtq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c/vk/wB2uAZK+k/jRxbeDPQ2R/8AQVpqPMB43qHwc1rxBdzXxiaaGZi6/Q1r6D4XufBi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dAf7tfVvw+tRL4M0osob9yMZryv49Wn2bxVpH+1a/wDs7Voo2A8Mu/gjq2oX11dxRrsm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1v8Ahnw3deDrcabeACddz4/2TX1X4OtDN4Y0uTs1tH/KvHvjXb/ZfH8S+tih/wDHpKFA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S3M80UDFHk8xDjsea63wzpV14a0xNLu1Kzxq3B9ya+tdH0uKXSLD9ypLW0Zzj/ZFeHfF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hUKpiibA96pQsI8FuPhJ4j8w8SfiK7jwzo11pmiDSbkYmiVovzz/AI19eW2nxG3i/dfw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vlfFC/TsrwD/AMgx04wsNnhEvwj8Uum0GXPuT/hXdaXol1Z+HX0ecZu/I8k5/vYr65Gk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4L4mT7L8V9QTst3GPzVf8aSpJbD6Hz7/AMKM14f8uzV6LBoc934NfSMN9pNstvjbxu2g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b/8APFPyr57mj8v4qXyempY/8fNVy2TQrHzz/wAKT8Q/8+r/AJV6VdaTLf8AhKbS4T/p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K+wP7Ntv+eYr570ceX8V7hT/Dqko/8AIjVMY2TRLR4F/wAKh8Qf88Xrv9Z0ebXfDNxp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MCr7F/s+2/55188eBY1/wCFkRxP937dMh+m5hVU4KI0eCW/wX1/n9xJXovifQrjxJ4X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JtFfXv8AZFl6V8/fDBM+PLWD0dx+X/6qrkSEzwex+CviK1vLeY2gIjkVyB14Oa7LxhoN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j8w71kwfbP8AjX2NqGh25sJv3Y+41eB/BiGO68WwQzLvjaJ8qfpWbjqNHing34Zax4U8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YY3+Zh2BBFez+IbX+0tB1G1T709tJGv4qa9X+LGlW1r4HvZEjCgSQ4x/vivONMP7+z/3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QfPWlfCTXdNu4JTE6RRSBz9Ac12fivQ7vxH4fFpZKWm8wP8AKewr601jw9b/ANmXwVeR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Cm2W88WRW0pJVlfg+1UopJod22eJaR8J9e0++huplcJHIHP0Fdd4w8K3njLRYrGyUmVZ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Ws+EYV0e8YDOImYY9lNeR/Ci1N74nEOfvxNx9KlU4qLj0LvK9z5E17T5rjUbmYRSeXlf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/VICZBp9zjbs/wCPdvu13Y8U4t5T5Un7tN+z/ZrNHxBiA/485PzricTBaENjoOoS+HpL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TTvAGodZrcfiy1Mvjiea0M8NooXdt+Y1CPHl52gizU8o0bkOh3kEqho8DPqKqS+FZbi7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v4v1O6dU8uMc1mX3jnUra6kh2xghsZo5YdRm/8A8IxdH+ODj/ab/wCJq8dAlayMPmKG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r1G5HysoNJqutara2VtKLkjfuzx6U7UwNiHwPLErKt8EH+7V6w8LraQ3aS3aSeamMla4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dMtW9Knv76G8eSWWTykzxVp00B0ieHY0G1b1mHsKnTSoUUL58jYrltOvb2K4/fW8k8X8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1fwQ3EEUP2WOL513+W7NvrFyhfRAWP7D0wyyM00hy2cNL0p66PpA7lv+2hrOn0eW4uPs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9+oLa2msbeXyuc0uaPYDQZfDz/euYn+spP8AWjPhyPtC30GaxdS0+MtGWEcXyLWDI6qS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A70axpIhRQgMIJ2fIcVH/wAJRosLYMKZHTEZrn53W20KxcLksx/rUH2QzWwmKCp9ouwc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7lgcL24xVT/hNIef3Mn5DFZFjHHc6Hfg9A8dRGCFBgDIp86FZnQnxRIp/dWhk+XOG4rP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HYR+VH1LuabpM3nzXWf+WcDVjz3Ed9bmPpRzjszXsPGt3qMrpHbqpwehzSW3ia8uJ8Sl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Q+GNNgh1ECGU+YIWfn2FZY/0jj60nO6HY6Iz3rSxp5xlmWTI/uovarfg7VInmvIri2eW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Rv72KxdDjuk+0CKX93GGd/8AaWt3wxPawT3aPLiOSTKf7NczdzWMbnqPw6t5f+E2i1CU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/T4Z7e1mm/wBKl2Ls8z7qcdh92vhDwXqsWoarBb2IM/2fmaT+FK+7NBgkj02z8ycS4hU8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Ro4xTh0ppalB4pkidaU0L1pzCgBmBTlHFR55p696AFppFPAzRigCpOvJqow/cvV64Bz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w3ieTkfT+pr5K/ahnAu/Dw/6+v5xV9a+KY8N+H9TXyH+1Iv+l+Hv+3r+cVaUvjEzw1Ji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2zU8NvuQk8UyCLe7LXooQ9rgEURkNUckBXNER2g0AX7QIGOSBWxEwWzJNc+hBYGtSOQt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oTW8T561Akfl5x0qwQRQsY+zGaSQH59nlp96gzsLbPlCMVHMxRsgVLHMkY+UN+NPVhMf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e3iffkBDx+NMkuAkcnG3gVPYbWjZehCGqWrkxWkp6/LQUVxcESg1bE/nCqMygeV/uLSi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s8x/d+ZUkjxSJkpg1WE6SEnnNPXmgaLbyR3G3dzhcVGirBdBkGYz96mqOKtwYwYj6UFE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T+ACpGjWe1UOTvY8EVWmfBjZtpCDaQKWeF1gRAW67sigBMPNKFR/OHcmtB7JljEg5jOc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Pfrit+CFf7ND7jFFzkmgRyuo2yiINnmmwNFxhsGr8sKrFvlO5az3kg87KLgUASTKE4Bq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EnNSwXAcbaDM0tOkCxuNvaqgfLudveiOTZuw+KgRjhyWoKLsO4LlyrR+gqYoS2YWKn1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hg0Z6irhZDOSjMI++KCx8sQKEZyx/iPaorO3iRz9oOR2Ze9SAxhS0TblP3w9Qc3TbV6j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xhkIQZjJ4qbVMy2coP8AAMinac6qyGUfIDin6xiGR0/hYZoEc3HDsPK1egl8ofdqnK+H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3UAT/AG2Tc1NF9JvJqEE5NMGeaANJ9QZxyc/dX8aT7R9oBj6e9UBnHfFXrezPkedn5PWg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YXJ46VWuABJgktt5wKkk3wqMAEdc1WnV94lEoy/GKBi4VuQKuyXPnvCh8seWmzzE+89I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JZbn/3eeaiyEOXTP8Gf7tTyiNGaGL7L8p5rFnVlbC1riLNrwayL0MrYFaJEakYiYck0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ifruzVqPIB4zUjIpjN/yy/1YrYs/C+r3OkLrMtsLHSw/lDULs+XFI3ov8Tf8BWvQfBuv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U7TT49Q1+4+0Qv8AbNrfZ8f6tl/u1meP/iBrPjfwFpUOqyGRrG74ZV2hlZeP5Ggs4C5l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UnrAjKv/AI8d3/jtOW8lvXM0pf3zT5Vtd8Zk/dR1YNuIID5X7wUAMkmia0kH7vjb/stV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MEJHegDQMKpbtcO+x0HyqP4q0tNuGeDeThVjZmJ+hrHSCRoVEnzKDW4YIT4ZuUB2XzHa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2w/WqkkOWb61cnmCJBx3rNn1EK7D/aoMx8e+PODge1SI5HOalsYYry3ctJsK/Nt9aHtF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0QvWta01AwSRxSx5hUtOPk+5uVV6/wDARXOxaZcXDGRQdn1rZ+0cyxGNPN2Lz+H/ANag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lHOz/vqqcRlgmzxLF/Bn7rU6ORLaNwgxJL1olmTy1UycjtQBSmTII2hfpTNgEMeeMr/3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VlkAboKALNvGY4sg5qPVLhhERnnatWoB1i/4FVO/IckYoAz7WRnfBbI9KuiZIzgrmqUM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bDNy2DQBbQgJmke4BQ0xebc0y3iMoagAS6kljZHbcF+79KqSSYO7bj2q2I2jmZHXYVTP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qdw28fWgBggi+zxTedyd29Nv3RTx/qf9ioAPI8vyif8Ac+8tWVO7tj2oAZ9njuBnzU9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EOzHeriDiTikY+bDHGfL+Q54+9QBZsVaGIvJHuTK/wA6ozSq0rKK0Vvz5ASXf5Y2oPoK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6xe9AET2Jj+Zjs2/wkUxlVpNycse1XWma7uGLncG70Lp7uzOPkVf4sUAVYYWEMhLbSW6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2MD1J61YSEJGuPnkb7yY6UxLQ3CHevzBsLGF5NAC6esfBI/djPyJVm1uPs2oRSCKPy9n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tZ39tcedFBLHF/Bhd1Lc2l3d3BlNtMW90xQBai+zX91NHcJ9nGxtm1NwasVv3AINamhQ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au1r5ypID/d3c1BfaRPFfTfuXl+b/gNAFD7RyKuGfzAO9M/syfH/AB7H8q0dP0qeRwDb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4Ev+7VWAnJJrR1DRr2zunhNtIPmYdKg/sq8H/LB/yrRaCIxHtYzc88c1FLM+0jAwatf2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D2qWDS7mZwn2dsj2pGZQiY4qcMBV5dFul8z/AEeTj2p6+FtUmtxKLKXAzvf+FaB3Kkb7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edwqzDompR9LVx9ae2hX0n34yPrQFyo85kj655p6TGJyEwQRzUo0me2L+aAB70xrV9r7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0ahymFbofWqsoId/pV/ToJI4pJHIz0RHPyvUM9lKztkoCfmwG+7QBzk7/wCkEE0oNaMu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75pq6TIw/dEGgCkk23jGa1LG4AU/KKgj09lbDtGD7mrQsHA+Wa3H1NAD5Lj5CAPyqkbn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JGvzXMB+j1E9pFIDieL/AL7qgKzyeZGpTgelVnlk3nJ59qseQsfAuICPTfT47JJDxNCp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d5+DNge9TCAw5G7zD2NTNpyRsP8AS4WHfbTgpWNwjJJ7igCvX0n8Zf8AkWvh/wD9ebf+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/fEPVm1Twt4IZjkJbsB/3zF/hWlPcD3v4Zn/AIoTRuf+WP8A7Ma8u/aKwPE2hn/p1f8A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a8vwTpaH+GIj/wAeNee/Hu6N3rmhSf8ATGQf+PLXQwPbPh+yN4I0UnH/AB7J/KvFf2gl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6f8Aocler+ApS3gnSMHpbJ/KvJfjmpPj3T899PT/ANDkoQH0F4WA/sPTj/06Rf8AoK18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B/vWsJ/8ecf0r2nwtcSnw3pp/wCneL/0EV4p8biX+I0Bbr9ih/8ARklID6L0WLzdHsXP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P4tx+T8Vb7HfyD/5DUf0r6C0a9lTQdM+Uf8AHrH/ACr59+MMjN8VbksMExW5/wDHRVAf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4x/6DXzr44+X4u6r/wBfEH/ouOvouw+a0t/+uY/9Br508f8Ay/F7Vf8ArvB/6LjqkM+i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/AIW/e+n9p/1NfQ+4185a9/o/xX1I9P8ATI2/MCpYj6S8pa+cLVsfFy6Of+Ys4/8AIhr6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pi+Kl6/93Ugf5VImfTXkrXzZ4XOPi0//YTn/wDQ3r377RN71876O2PilJjqNTY/+RWq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dK+cPhif+LnWw/6eJB/Ovdn1ORupNfP3geY2/wAR4nHUXsoH/fRFUxM+orwBrGUf7Br5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H+zJ/wCg17ub95UIPevnz4Z3JtviDbt0xPImPwIrNoaPefixaCTwBqw/uqrfkwrxnTCf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K9X+I1683gjWlLHBgPGPevHdJmdYozn7uDQiT6bvNPWW1uCD/yzP8q+bvg5Co+Jlmuf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fQyaizW8q+qGvm74UztH8S7Bs9bqYfo1UM+odR0qN9Mu48DBhcfoa+cPgeP8Ai4EA/wB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11dP9lmBzgoR+hr5r+DfHxM0z/rtN/6Lajoy0fKGoX/2acis69imuLuM2tr53mLXZa/8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aTqB8z/nnau3y/8AfNWLb4P+MPs/lQ+HdS8rZ/z7v97/AL5rynKxiotmBY6VHHpM0b/L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VyhH2eciT+CvddG+AnjbV9G/daHffapH2f6r5eK0pv2L/iNr1vCRp3lyf89JGC4/+KrP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6jFcanBF5fU1ha5/yGbv/rq1fUeg/sIeOtNv47m6a2m2Iw2LJt5/h5rqLb9g/wARTiWa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m853/nSc7j5D44srvy14FddeTQx2GnZTzkw+5a+g5/2B9XjuLdDd28Qd9p8u4Br0C7/Y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rYa1LZzRpmV/MDgt9MVNw5D4/tfEumBjHHp8flesgzVmw163uYtRtookt4Dt3hR6en519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TF/1/iuZ/wDdTH9K6PTP2EvC2m6Xe2c2tzzG52fvRAu5Nu7offP6Ukw5D4Bvr5xcRRJM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FbzxSi784b6+5dN/YN8CW7H7Rd3t37sdv9a6lf2NPhlF96K9mxyMXKjH/jtNMOQ/Oa41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e4439OlLc6vcRI4jP7o9a/S60/Zi+GtlkJoCSZ+95xV931yK17b4A/D3jzfDNlOB03x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ch+XGufaJkhjUNzGp3Bay4/D93qlyc2tzH7xwMy/pX686N8N/B3h1dmm6BaWa/3Yg2K2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f+/K/wCFTzhyH5QzfDbxNceEtLkt9Cv7i1eZ44pI7dvmYe2M1Hp/ws8dwTYi8Lat+842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t9K0uz/499OtIP8ArnAq/wAhVvz9owoCj0FNTuVyn5a6N8BfiFqGkahEPDOp+dI6v5cd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/ZT+Kkk4/wCKRvOf+fkLEv8A481fpt9sal+2NVcwcp+cg/ZS+Jdtb3cs3h37L+5bnz4t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3xI1KAMbbT9PB/573alx+C1+iF+Rd2ksTdHUqajTjmhyDlPhrw/+wd40tr8/a9V08Q7G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++fu1pWf/BPzWoV3XPizTYj32Wskn6fLX2p5hqORyykZ7VPOHKfGnhT9hzUZ3vJ7jxJ9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TQPNjGMsP3n3W/pXR2X7AWiLj7V4jvff7NEqf+hbq+noZJEXbnipVY+tPmujeJ4V8NP2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zDqOp3DNmHbPJGFIG0g/Kg55/U17JZzwZa3tPn8nCMg/grSqC2hWCSVhwX61g0aboVj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elBmSRcmpWXiooetWDjFAiqRzTlHWlYUAYoAUHFGaSm596AGTSjNZ08uLdquSrnNZ06/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+7H0/wAa+Sf2osfbPD3/AG9fzir6x8SnAA9q+Sv2omxd+Hs/9PX84q0pfGJnis04W34q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/bbd/u1Tt7f7Rn95+7rTth9ngIir0SR1wsUwIA5qjNZMkZxzWobm58vAZwP9mqE81wvK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xIwHNaVkT09qntZLp7eMht00gZD/ALtVWN5FOfMlkLf89N/zUAPmt5MSHtWeLeZs+XHm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ZmiPy5J+7Usd1cxIBJI7H1zQBTW3nXgowP0qzDZXK8hSPwoeQyZYSyZ92ojnnYYEr/8A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BBicEhgn+1VDUbO5kRomglDe60/MogPP8DVUt/Nz1kFAE4S5k2D7K5IUA/KahktbgOd0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b0yge1U7y38xic9aAGx2czE7Uz9BVlbG5x/qm/I1Z0q0t2tZXmufJkUYWPbndUH2nyQd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/wA8yPwqWdpZrjzPLA+TZ1rLZWycIcVKDP8Au8E0xovjGD5sVR3DOQMRSBcdaidpfsz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l555osM0URUaNAjceprVbU2a1+zmM7R05rmrWE+aGZc496190Mtq+EG4d80jMJjLLD5H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7Km9V/77Wpn5I5qWJv3nHpQUVhpE5Xquf99aWLQrlVd8xbF6t5yYH15q7B3qYQQ4miim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agVig2iXIBy6Af9dFpiaf5cRDSxZ9XkFaCRKgIYhT/eqK5A8kgLu560AtDOGnKDn7VA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jcRXSMfYE4pV2jHHSnC4/f8AmRH2oGVvsuP+XmP8jVhbQAJi4j/AGq93CZCSe9EBIAB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pHiUNuNS3WmSPEfNmjXaO5qJLkNCmDtZfWiSRnBEhVlNBJnjSEmyDchf9rbSjTY1/d/a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sg5zu9qAEPz52+1AEP8AYEP+sN95I2b/AJ4T83/j1Lb6XAwO2935/wCmX/2VXr65tpok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QiNfl6UART2FtBmM3Un/AH6/+yqcaXBb/uv7Qklj/jj8r7v/AI9Uc7RSPkpztxSifybf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Nkx/1z+7/wCPULbWnnRfvrjhv7m1W/8AHqiWnlSR06UFGhfpp155vzyJ8+x9h3VFGtrY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6BsEvVWDAJzVv7b5NvggeXQNaC2+o2Hk+VslEf0qwsWkzn5VuW9vOX/4msf7P9pnPvWl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/vv/AHaB2HSvpUP7r7NcH5v+e6//ABNT20fh+3/ey2N59/8A1cdyrM//AI7WVuCy5bnn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/Lx5Rx99H+agZONZ0i3+1/8AEun/AHm5E8y4X5M+ny0J4gsP7PazNjMYmKE5mVvubsf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Cc4lzRBbgg96ANHTU0+9vYhJpzyxs3B+0bdv5Cu/v7Lwfp9tN/o2qwy7N/7u/Ta3+z/q6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yksFpJ5KjLf7VXtT1f8AtFMD+7igBdSuvD0lshtNJljfPzPNe7z+SqtQ6MdLv7gwy2jw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VmrEFkQeXxWve3UF5qMk8kkcOBhP4flFAGmINPguPKlt3/d7tn7z79dF4ej0O3z5ttJ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3VwMU8ck+UlDj1DZrXstQjWVZRMnHyf8Cq4iNb+z9JuJzFLFHaiP8A22rG1D/hH/7Q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1PtG9tu76VYOnxETSzS+bL/BWGLcwXBl71ViCzaixs5Z4JbZXkjkYcOy7qnE+jESn7B/s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pdI95ez3KwNgsTSCzcwP8v7yQ5/GlYZfmfToIEjhtUGUzxK1ZsMlvNkm3X/AL6anT2j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KXRtMmvLOWUf6rdjzP7rVNwGLq1lbRSD7FF19WpE1KzuVkxYwn5l7tVeeNUiZScj1pli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pga89zbTW37jTYYfL+/JjO6qY8RW4h8pbK1H/AWqJtZgVGgHSSokhW5M3k4/d/Jnf8A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vMPmtbcSdsR1Z/tmEZ/4lqSybNmdo+WudHlDpJz7VftR5sBKs5kNAEn9stn97bQ9/wDl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Y7aGIeoRfu+lE1vj/WVFPMv1oAYbuSVyQkYP+4tSQ3NyX+ZI8euxajEMTpu8wLTJJhGn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uXOr3by+WkgcD+J0XmoJNTugSQycfw7FqutxHt8xz5rH+6Pu0TNEkW85IPegC6bx5IVL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LqtzGCA3H0pEuLcWaeWCfqKigjNzIwVC1BQ0X95LKFEm3/aFXUuLtODdsp/vbafDolyj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bT5nlKzBET0LUDJLjWpLcGKK8e6H+3EV5pllrl6AdshP1G7bS3GmLI0svmjO2q0Nl8mAw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V3u+S5kP4YqWG9uHjYTOzZ9aifT5FP8ArY/zqSGxkP8AGp/GgQ2O5u1kP7x0H1q8l9MI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25VjmRW/GkZUCHMqr+NAFgXV+f3onnMX8f7xqjt9TvvI8qWeb++/7z+GoJbxIIiu/NLp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z3Q2f6uN9v40ARTS3Ehky8nHHXtmm293ew5Ec0xHu1RwXEMhJfdH1+YtmkOpASeUqlh/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gdjzRS/3y3y1DNNPAf8AXOfoxqSG5jMTl3YEDgBc5qvvEpJ5x7igC/p9/cL5hZmn/dt1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0ucl/xNWbLykVgJcZGO/zU9FxnFAFVvtDvwWxnsaIwPMXzHlTDc4fFPSyZLhSrnG70qSe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9PrQZkNvIPs7/KRn7v8ADV2yub23h/d3JWKQbHj3Z3VQFtj/AJbZ/Cp7S3MjvDE+S52b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DqHkxmNl+WqvmrcOy9Fqa08G6xMcm0uGX/crQX4ZeJZB5kOm3BQ/7FAHLTREyusZzj0N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j1ausk+GPihGJ/sucH1xWLq3hfV9CJN3ZzRM3GCM0FlR14pmzIPNR3Bi+zxfZYrjzv4zJ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gfK8QPp/FQAyGGZAd5/WmHJfpn8asvY3SIdxT86rxWd6zHYqH8aAEnXzO+T71D5TRjsP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5oVP0oW0u3XsnsaAIxCT1cVPDbg9XNILS4QfMUP0qWJGA5B/CpAl+zRgfKoJ9TTXhwMd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EgHrtqT7KZiQwlYj0WqIK0EUQbLtgVKgVVk2Sso9qd/ZhJ/1c4H+7ViLTdqkBZg3bKUA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XPlpveP+Lb/er1HWNZjv/A/hSGGa0lljj+eO3nHmp8vcNXndtoF0Z+lxF/t7cV3miaXY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jXA+celXB21A9P8AA/jHR7fw7aRXGvaXYSRZUpcyMJBz/sqa5j4weKdM1i+0h9Lv7bU1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Fzj+9t9Kzbjw/YDyzFcx/TzBUK6bZjzAb+yix/z0kWtucD1PwZ8SvD1p4XsLa71q3sJU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hg9QY42FcH8V/E+n+I9cs7jTLqLUYYoArNEJItp3s3/LRV9a5y+toLcfutW00/8Ab0t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XWvaeH9IWeQ/otHOB9BeEvjL4V03wzp9tda1Lb3UUSo6CzmfBHX5lXFeX/F3xdZeJfGt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FarbO8iSRvkMzfdZe26uP47dKevWrTuB79p3x08O2ej2sUt9eQ3aQrE6DTndVIGODXkn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bPq1i5mtmihUyTQOhyowfl2n0rAHSlp3Iue6237Qfh+1soEddSebaF2x2G5emOpkWvJf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3k1Swhnjt5Y0G25jZXBVSOdu5fT+KsSihMLnu1l8ffDltawpNZ62zrGobNtHjP18yvJf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Gl3rNhG8VvM6OI7iH5wVAH8LAdqxsU7FNlJnt3/DQ+jYx/Y2sY9MRY/PNeR6rr0l94zu9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xMIyg3jAGc/NjPB71Qpp6moFe57F/wAL/wBOOf8Ain9TP/bSFa8nTXLmHxY2trbSASXZ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ON273qsOlNprQV7Hrv8AwveH/oW7z/wPj/8AjdeZaPrV1p3if+1o7bei3LzfZzIvdicb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4r3PUn+N9wfu+Htn+9qAP8krzrRdUvtF10aisSzFJWkMXmBeTnjOPeqVFIFod/rnxgv9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3iSeMoWW7Y4z36Vx9t4ovrNAosY5B7z/AP2NUKdQtBnoyfH/AF8Aj+w9KGRjmeX/AOKr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8TQazalFuY5WmCO+6ME5/wAaqU2ncZ6he/tB+KbuBoxb6PFu/iXzM/8Aodee+HdV1Hw/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C3kTs6iTdInQhvl3ehqjRSuCP0UyKkVgBVXJoDEV85dnZZEelWf2SG4UgAPO8vH+01WiF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DUi5SQEfypGIxUW+kaTiquOxXnXMkR9Gqxmq0jZZfrUnmUXCxLvprMfWo99IWpBYkVqY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YsKwxS76hooCxNvFJv4qKgcUBYfmjdxTN4o3igLBv5oMlNNJQFhrOTnmlU8UYFLigLEe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pjigLEGeakU8U0Lk1Iq0DDOOaZ5yZx3qTbVZLL/TzMZf3W3/AFdUhJEpOQaKMYz6UoGc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+Kh6Ub6AF3H1pwbPeoWmAzVd70LmgDR7e1NzHnk14X+0r8T9W8HeDIJdClWO6luBG5Y4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J8Uyf8fUcF1/11dn/wDZqqMXID9GL3xLpVpnzL63jHvKtc/ceNtEyf8AiaWv/f1a+A/+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Lbf8zVc/HjXJ8yfYrfH/Av8a09kzLnPsTxT480JnzHqtu49nr5g/aXv11680NtM23SR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65Cf406tOPmsrcY9M1Q1D4i3msbWktIhitIU2ncOa5m6dHcLb7W091P+5TXSdc/uWT8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NhLSD/vo0w+JpZXPmWsIrrJEhuSqhWBzSefAynMXO5qP+ElkH/LtD+VKPEsn/PtD+VA7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4qCe+V2JKOxqw/iQucNbwD8DTJPEXlr8tvbn6igLlb+1mwE2Oq0/+0ELhTDI4qdfFEjI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YXXyxC4tkP0oC5kSSFgSkUp56AVaQunS3mX6gV0NrqVvZoz3PluuN2IwKzD43sHnYpBN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BbTXa4C7P944qdbCc/JmJcdy1RP43tRx9nb9KjPjyzZSDbOPfigLmj/Zl3cTeVFGud2P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ECc6TOdnoKzo/iBCmfLtyfqasRfEcp0jZf8AdcigLlseGtff5V0Wdm/3RSHw3raZSTR5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Z5XzIs2//roaX/hZ7v8AM1tLI3/XQ0Bci/srUk+9ZD/vqmtb3lvnNgxP+/Q3xHSX5ls/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qBt/s8H/gdaILlRftmG2WMzN/trUsUMrxHzrKVX/wBlKnX4mJg/8S0M3vLT1+I0TxHO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uRpZyDj7FMPqOKkTTr1j5YgVYvf71RzfEAGA5s2H0kzWd/wnjdoW/wC+qVgubjaKV68V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mRq8h/6Zpmsb/hO7kn5YT+LU8eOrzH+p/wDHqLBc0i9x5HzW8wPfMeDSWrTmbizuP++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/nj/AOPU1vG962cRgf8AAqLBc07wXJuYwtq6eoao763vLdm8lN8fGRsastPHF/Bn5Q/1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zyUf8DaiwXJS91g/6Pz/ALhqaCO/MJxb9f8AYqkfGl8f+WaCmjxbedcLn/eaiwXNiwS+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1xZql1iG+1K6Mttpc1nHsXeEiKqzeuKxl8b6kowBEB/wL/4qj/hNdUPeP/x7/wCKosFz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xt654rrNF8P6fOu28vls1bnzGjaTH4CvORftcIk7oPOOc4zTjcnydxHP1osRI9nt/CHg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T++ljLio9T8JeBIYv9G1ye8l9opI1/Va8U+1An7gpPtRU8KBRYi51GoaFNHdkb0eAf8A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ttVRa3wh6Vz8ty9wdxIVfQVXO0noPzosXc6KS2vCw5X/AL6FPltbsp1X/voVzXloewpd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Wt2OrRD6yAVOLe5x/rbcfWda5cIg/hWngqP4V/OgDqbeyk583UbAD/rurNWj59hBCFa+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5rR/MhwematWuSCaAOutp7MkkXNt7njinzXtgY2RdQtYye5NczJcSJEdvpWNLNI7nLEc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GRv+Q3aj86P7P0KfP/E3iz9JP/ia5PnHqajIOTQB1p0vRhn/AIm8WPo3/wATVm3k0y2z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+G+7/wB81xYzil5oA9AGuC3h2pr0m3GMhH+Vf++azhPpIO7+1nL+uxs/+g1yQlk2kFjg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nXfadLB51aYj/rmx/pUkV/4fDfvb6eYehgbFcZS5oHc7/Ttf0Cznl8h5Wi/gj8rCrW/Z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WwM8w6HyxXlkXSrdtIY3BHXmgZ6DN8SdOujIJNOkXt/q1X/2aqE3jTSVH/Hrcf98//bK4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Sck0BY74eMdKJP7q55+78o+X/wAep/8AwlVgR9y5P/AF/wDiq89p6SvH91iKAO0uPENh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X/4qo4Na02BSqwXu30O3/wCKrkTcyn+M0nnyf32/OgDqhqWlHP7i7X6ladBqWlc/6PdH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NZ3zyxP41ZjvkUdMmgjm6HSfbNGlzi2dv96Rflqa2m0U5wkgPtNXHSXEhJx3pI5ZD1oIt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xQP+2v8A9arK6npluP3cwJ7pv+7+lcWkO9c5pi2+TJQM7V/EOmMNrHOf9v8A+xqs9zor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/sa5IWhX5utKLrHy7AT9KAOp/tDSIBxHKR/vf/Y0f2po5/5dj/31/wDY1zUtyOI/K42D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xQB0sOu6NBnbauxPqP8A61Sf8JBpp/5dx/323/xNcvvjUUnnR+1AHUP4hsQuPKBqax8V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CuOeVBk4zURu16baBnpkHxSa2z5IiH/bCq158QRdxn7RLDzzxDivOxdAfw08D7QDQNHX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Gpz/AHVYf+zVGNas/wDnnj8G/wDiq5eO3KCpVGKCzpm1e0YcKp+sbf8AxVKmtWSDDcf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IZXOBVe5kKk4oMzof7XiLZECgf8AXP8A+yqUa3ARgQjP+4f/AIuuUF2wBGaaJHHO6gDq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x/iuf/ZqcfEcQXBtYyPZcf8As1ca07bvvY+lK7My8tn60AdeNftc/wDHoPyFOGv23/Po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3v0qQTMO9AHZDXrc/wDLoP0oOuwY/wCPUfpXG/aWH8VKly3rQB1X9uRBv+PYfpSy+Iol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Nc7FMW96fMuV6UAbC+J1X7luo/Af/E1EPFOoHjMGP8ArgtYDXXlZGKRLstzQI6A+I78c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UZ8U3/TMH/fhKxTegjvURnBoA3/8AhK9Ri+7JGp9olFPXx9r6Z2XjKPYYrnPNFIZiOlAH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C/yflUT+LNbmXa90GUdAY1/wrCjuzjkUjXRz0oA3E8R6oOs6Y/65L/hU6+JdRwczp/3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UzzXzQB0/wDwkOobeLrB9qpX3iTU0cf6W5/GqNvMpKil1ZQu3igCYeJNQI/4+5v++qP+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N/31Wco460uB60AaP8Abt6f+XqX/vqj+3L3/n6k/wC+qzcD3o+X/aoA0Drd7/z9SfnT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zJ+dUSB70Ko560AX/7Zvcf8fUv50w6venrcyH8ariMEd6Cg96AJTqF0esrH8aZ9vuP+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oEx/9oz/APPQ/nSf2jMf4z+dRmMUnlCgQPO8jZ3mnWt7JDcbtx3etNMeDTYQBPyKaA+r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PC2nX8FzYpFPAkg8wS7uen3RVtfgh4h/5/bL/vmX/wCJrqvhJ8e/Bmj/AA80ax1HU0gu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yK6eb9o/4d851mL/AL5rRPQo8zHwR8Q4/wCP6y/74k/+JqxD8EtR/wCW+rRxf7lqz/ya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2nOsRf8Aj3/xNVW/aP8AhsSf+JxF+bf/ABNFzRQTMO2/Z6lufu+KIB9bP/7ZV1f2aZu/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ZWh/w0X8OQCV1Zc+wb/4moz+0n4DXONWOP8Arm3/AMTWbmHIiuP2aJf+hpH4WH/2ypk/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E+1mB/7PTrf9pzwIuf8AibE4/wCmbVOP2qfAg6aif+/bUvaMfIMj/Zntv4vEdwf922A/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G0PTxBef9+Upq/tV+CR93UCf+2D1Mv7WHhAD5bhm/7Yv/AIUe0YuRBH+zFp4Pz67ft9Ej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op66xqX5x/8AxNVv+Gr/AAp/fkP/AGxaj/hq/wAK/wB+X/vy1HtGPkXU01/Zk8NHrq+r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Un/AAzH4ax/yF9WP/bSP/43WQP2rvCp6PL/AN+WqQftU+GsZDyD6wtR7QrkRrN+zT4V5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uP/AImoj+zT4V5/f6l/4ED/AOJrNP7Vnh8A4nP/AH7qI/tWeH+cznHsgo9oHIjZP7N/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aDTf+GePCo4FtdMfe4esZP2qvDL/APLds+5UfzNRz/tXeH4+kuf+2kf/AMVR7QORG9/w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D3upP/iqP+GePDwBzph+v2qT/wCKrmf+GsdF55A+s0f+NIf2sdFwf3sY+s0f+NHtA5Ed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/MNUfSVv/iqYfgZ4d/6Bw/7+t/8AFVx7/tZaNz++i/7/ACVXb9rLRf8AntF/3+Sj2gci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d9KA1eOaFlXxS7+OtQhqN1AEmaaTUfmUhkoACMkU7io93NO3UALRTc0ZoAdRSD3paAHZ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SZo49aj3UF8UAPKUmyoxPzThLmgBdtJg0ocU4ODQBGQacvSlbFGQFNADM801zxTS2Ca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8UtABmiiigAxxSEgA0E4qJ24NBAjPio2lHPNRSyYzVSSbGaAG3t8Iwea5rVNbC5Ga0L1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t0RJHrQB4/8AtNaqLnwvBg5K3P8AQ/4V8vznGjzfuv8Al5+ST/gPSvoT9ohs+Gbcn/n4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8j/hXXyx7bn+1/mf+8PKbFd1JKxEjnLaIurZFTKVgt2BqvaMdrUy9VvKyDXSjIrGU5PJ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ALxTkGKkCbzTnrR5x9aaoyKXZQAvnH1o84+tJso2UAJvY0FiRilzRmgBBxS0UCgDSSV3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VzuDW/a82lyv/TNqxdvtQBFRUtFAEaDBqSjNFABRRRQAUUUUwFQc09ehpqingYzVASt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VViwzVfLf8S8f79VAeTQAgGKKPWipAKKKKAGFeKQLUlJiqAFXrTttC96dipAaEA7VJ2N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JFSznamKSEfuRTLo4AqgIN1ITmmZpQCazJGnNJtqTFKFzVANC8UgFPxRQUN20badg0nY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ywb90fWqBPy4q1YNgNQBbnb9y/0rNxxVyUnynqmoOKCQpMClooKEwKMUtFACYFGKWig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puKCyeE4FWUbBqpEeKsJmgkJzlaoleTV1+hqsRyaCiPbRtpxFJQZi7aNtOowaDQj20m2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OlFGaAL9r/qakj+7LUdp/qaki+7L+FADGchDUNumXLHoOakmOFrU0OHUJ0dYfs/k3L/6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QBiPzI7etNx7mrup2q2UzRmeGdh1MD7h+dUA+e9ACkUlGaKACkxwaWk7GgBhHBq5prBW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2Yq5oA1WOSaZ2pFIIpKCyWOTYp5qpM+5zRO5U1ExyuaADIoJ461Hu96M0ABxmiiigy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AUAWrJsOc1ZmfdG1UoDtY1YU5jagCk3JOaD0pzDk009KAGEc0lKaTFADsUYFLRQAmKMU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g0tIelACwnDr9au6xjEZ9qz1JDj61d1Y5SI+1AFHdRupq8iigCTeKA4NR5FFAE24e9Kh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C6hGKCwqssvFL5lAE5xSHiow9G6gQ803HFAPFKGoENwTSpH82acv0qRBz700Fj0LRPhj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x4lbTJWHz2y2Am7nnJYVq/8ACovDQHHjC8/DTE/+OV6F8IvBy694Ss/JuNJmutrYs5rq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uv2EHhaVY9W0iaxmB+VZLZsNTeqKPM1+EPhlx83iXU5v9yzjX/2Y1F/wqrw1bnH9s6p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1+auwn+IXh23PNk//AID0wfE7w7j/AI8pP/Aeo5RnNj4UeFuv9qa1/wB/I/8A4mpx8MP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H/X3GP8A2nXotv8AE3R9R082kVlp0P8A00jt/wB5+dXNPura6z5UdpL/AMAo5QPL/wDh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vf7cv/xunnwD4L7W+tf+B4/+Jr2G2tFJ/wCPS0/791r22nwBebW3/wC+KOUDwT/hAfCG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B/8AG6P+Fe+EmHFjrB/7iDf/ABFfQH2W3/59bf8A791p2Ogtex+bDZvPGvUxR8LRygj5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LaPqEg/6/pauReAPCAHPhm/c+9/L/hXv5t7dclXJ/Co9yrkDP5UjRHgrfD7wo33fClz/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Dwoh+bwncEe9/NXvRBXu1QujPnG6iwzw3/hBvCoX/kUwfrPN/wDFU+LwR4bmUxw+C43f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YH+KgWzH+8a0ULgeJSfD/RxnPhC3T/gUp/nRF4C0Qf8AMtWy+xVq9rewf+7Sx2MpBG3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PHf+Fdabj/kVrL8VapYfh1puD/xS1l/3y1euNphPepYdLbs1Hs/MDy2PwXGv3fDGlL/2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+74e0lfrZrXpx0uQA/MtQtpsg/iWj2fmB9O7/ejf71Du+tG7614hqWFelL1CjU7IoACT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epV6UANw1KN1BfHajf7UAOHvS0zdSgk0AKJWU4p4DEZoitndxU92jQRZHNK6ArkkUzzP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+KzAm30wk8+lQ7zmpFMtwPLihk/66fw1SYDVZQ9SKw3dac2n3YUkxfjURtLhUyUNVcB+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KsY+dgv1OKzE8W6JJ9qVdXsne1O2cC4TEbf3WOeDVWA2ftSmbyf4tuaTcR3rzrwp+0F4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3Y38K6jarlC0o8qYZ6I2eT7Vo6/8V/CejeddXXiPSPJj+/5d6jbf+Aj5qLAdi0gX3NQN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Z+194I0EItne3GsO+MPbW7KCvrlqZp/7VHhXV7ATS3sWmuoU+Xdt87ZosB739p96mSYk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wTceb5uvWkUVv9+TPzfgv8X/AAGk0n9qz4dahLHGb68t8/eaWA7V/EdaLAe3rJkdaiF6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1X8PbrR7y7aW8Tytqf6rDHPTGarX/wC0d8OtA1A6hMdXu5bxPkjjiG1MD7vWkB7R5+ck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a+fB+2LpOr3DfYvDIttPiRnlku58MrfRa8/1v9r7UJ78S6dpX7tHA8s8I69/mp2YH1hJ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bvz7VmveTHPJr5Evf2sPEVxq7SRQ2ljZGb5ON7CP61Lq/wC0vquvTxxSa5DZ2qI2+Ozh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Lx1+0n4X8BazFpt+Lm5nYZka1VWWL/e+YVDqvxc8M32kJqCXymCdRImBlsfT8a+YvFFv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t/aE1x883mJ/F9axJvE9jb2RtTHi2VcCKL+IU0mB3Xxs8d2uv2MUFvDKiBvMEknG78K8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GJf+Pr+0mc/7vlsP8KwLvUZNRSWSQk5GBUcGux3NgLI/8s23fjzXVDRGckMgGENJL+8t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07+0JB+5kRnEm/0rMzEbfg10pmVijgUdKm2Ad6BGDQSRr0NPHSjAXvRQA2ikyPWlHNA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GV/vUAMxRg07K/3qNy/3qALNkcQXHmdNhrOxV1XwjDsRVQsMkCgCPZ70eWPWpcUYzQBD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UrRlOTURugmaAF8ukrofEfhtfD+l6LetqNrc/wBpRGTyo2+aEjGVb35rC+UZy2KAI6TF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p/izQAxFqTaKeIz1CsfoKuaJbw3mpwwXMMxhc4baOaq4Fcj/AEMD/aqrtOa3NUsobe5m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3Yf5/iqoNPnx5nkv+VFwM2lxVtrU91IrX8PeG4NXuDDdX8enf3HkRm3N2pgc5Tp4ntnC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2tX8Iapol7Nb3ls0bIflkIwrr2YexxVRtNldgW5IFAGcDmjArS/st/TNJFpJnzsljjP+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9qQsOlXmsZEcxmaJ8f3abJphTnIP0qboClT6sCxOP/r1Zm0k2/lyiaOXKf6vP3aLgNhI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DmpPKm/1XkD86FtJ/wC4g+pquYCko5qTGBVwaTOMy+bBz/Bv+7SjTJH/AOWkP/fdTcDP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l0qWPnzIf++6ltdKkm/5aQ/990XApkUBc962V0ix8j97fjzuf3ew9KjXTbI/8vh/74oc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TSyAVrHSLHBxekn/AHKibS7bkC5J/wCAUrgYzEGrFq20HHWtKLQbeTJN3/45T0063teN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gVSMwGqm3FbP2e3Kn96cetWNF0bTbjzDf6rFabfu7kZt3/fPSkBzlLitfVLPTYbplsLx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2bvzqK3gtufM3fgRU8wGZRV+SGOZiEBAqddNgmA/eeTj5f8AeNHMBkYzQBWpJaQQnGQc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+zKz+rtincDJwKaUrbls7a0bD24En8QBztqCeW1K4VPxxU8xZlpwevWrcY4FWYZLDB3w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0HO3gU+YCo45NU34Jrcllt2t4hjc57r2+tQPHbsD60nNAZm3K9akSMFfvCtK3htmBDc4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4P50vaIDJ2YNO2jFbVvpVzcE7dPnkj/6Zx7mqyPC16x40u6H1ib5qXtAOYxSquT0zXZQ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XGhu8RXaTPAzKvvUH/CSoImiSys4kbg7YCM0e0HY5gW5I4TNRm0fP3DXqOjaza3McaTP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krWmPscEH/IwWUUv8cn2b5t351HtdTWMLnkUSMi4PFTRKSsnpXWaylu5YvqkF9z0SPax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f8AxV+0IcbGXawWk4liu/tAP8D2+1v8Ax09fzrVttP2WtuF0q3tLqU5juLvdtZf4f+BV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BiuLcSuv+qkfa1JN4b1AmGB7hJAM7Ql0u35evNLmuFjmba3tP7Qm/tuXzfnXZJb/ACq/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xJ4v9Pm/c+UN7bIw+5VrrbiwFt50V3NHFLH9yONBIr/jWWoiB6D8q0iybGH5UnoKPKf0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/wCO0vnJj7v/AI7UthY5rFFdq2o7rchIIfud4lqrb3P+jGLyo/8AvhapMLHI9KVeDXWJ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oVX+dVprO2B4XmhysFjGhc4AqQMPUVqiKLbgLxUa6THIrGKB5SvUIM0ucLGTKNx9aiFb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32PaiGzTn5BVJhYxhCWHFRtGy5FdFCBBkGJT+FNlj888RqPwqGxHOhG7A0Yf+6fyro0g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/wBwUrktHMhW7g04KR2NdAbWMn7gpVtIx1UUXI5Wc/g+howfQ10P2WL+4Pyo+yxf3BRc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BqzGp29K1/sif3aURIB0qyiE22m3Pl/uZPk2p5e9fnz6mqeo2cEF4Rs+yQhPv/M361sx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M3DsSKFIDnLya3F15VqxkX+853b2/wCA0z7NMBkj9K6MWVv14/Fc1IY1/h+Y/SquByhB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v/LL/np/DXWgEjoKTyMnOaYHKCCXNSi2mx0P5V2NnPHFdEyxu0LKFbY2G/CquB6CgDll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f7qkmupWJn6YqeKf7N94A0Acj/Zd1jJT9auXmlyXcCKo3EAdK6SS6Nw/yqcUJMwfaAaA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wkLHHtSf2NfA4a3c/hXfrIojyitv781FiTDO4YD60mBxA0G+k6QEY9akXSLm34mgbnpx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uyj/AHqUwvMxX5mA6HdmpCxzC+F5jz5yLu7Uk/hS5LrtdStdelgcqRzipzbs/wBxCCO+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XqSlUAOPWkPh7UM8IrH0BrvGt3J3MME8VOkCxhhsUHH3jQHKefr4c1NVJMGR7MKjGhai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K9FjswVJAUnvxTY9PGTgAg9Tig0UTg20i/igH7g/N1yRRDouoSHb5C/99Cu+GlRy/Kcf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OpPlfL1yKB8ph6B8EvHHidFfTfD15cI3RlRgD9K9I0H9in4i3ZSe+m0TQoeu7Ur+MH/vn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SeL/ABfcRRTX41CX5f8Aj3m8r5f7u3O2m22saz4YuD/a2kXWn2n8fmRNK31z92gOU9I0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Pij4m6U04+8dCt5LmY+yn5a7/wCIHijSf+FT6f4J8Hxa5rctnMrp4g8QOnmxKG+6F9G6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9L1+Vvst5Eu0ZSK4AQn8q78afd1cVcLHP2+itLbxefDCZtnz+WNq7qX+wIDndZh/92t8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49Kvx6W6D5iCfatbCscZ/ZlvBn/Qn/75WlBeH/VWT/8AfFdi+mljkgYqQWSAcqKVgsct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PqKsCe8KnbBW7LZytE4h2o5HUiorWyuF4eQMfYbaLBYxoZNQkJ/cxY92rdsPE+tWmhya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nn+UP731+9/wGlmspZBwdh+tVf7PlGdz5osFhkstzdsA8yflTjaBEy8y/lQbaWM5HP4U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IDUlDfKV84kB/Ck8l48/MCKlSKbspH4Uklvck/eI/CgCrKN/cipLe2OCTIanTTbh/vM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/KrAz5gsIyzYBOKT7NKc4Y1dufDDXqCT7VPHhSrYerdhoz2NpGgd5QP4pTlqsDHTTZZD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Xqa24rFsnjFSNasB0pMDm/Jl3d6ebJ2HINdFDac8r+lTNaAjhakD1X7RUcl8Izg18ID9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5un6fNFs2eXsZfm/vVl+IP2wNe1y3BtdPNhqsf8AqbiOUsu3+L5a8N0pmp+ghuNy8cU1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NXwV4a/bY8YaTYC2vtNttTYdJptysfyrltG/aN8ZQ+INcu9Nl8mbWH3vZxjcqt/sZ/io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H+L86k03xRo9prcGkXeoQW99e/LBBKfmkPoK/PJv2nfiFP4f/s8Ovm/MnmNCPNrz6PxX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GoXLarayKYZZWbcjD5hijksB+uwso/7ooFta+b5eR5v92vzaX9q74lR6uJpNVkkhV1f7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a++JTagbpLy0hllRo3f7Mp+Xj/Ck4SewH3x8R/FNv4D0RNRmsZ7qEzJE5t1+4GYLuPtz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L+7i31+X3iL9oT4meL7ee01HxhMtu/VLYeWprlJ9Y8Q29ufN8V30wkTY8f2qTbt/GqVN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eF/DaMdS8Qadabeqy3KKfyzmufP7RHwxx/yN+kH/ALeBX5WS6eLxjNcTXFwvGSzFq0b2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pPbxB8/M+W3e9R7ID9DPG/7Yfw68M6OLqxnn8RKu4RiwTKI/oWbbx9KyvD/7afwx1Lws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lWVZLIQEyBm6bcfer8+rm1t5bNIFiUpuzzSRWcduuFRVA9KpUgPtXxL+3n4X03UBFoug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/wBnI/DbXJ6l/wAFENW+0NFp/hCyEP8Ayz3zsWH+90/8dr5i0jTX1iciKH+DfI6Q7mRR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N55VhOZxH/y1K43/APAe1V7ID3Pxl+35431a2totDs7TQpE/10gzOZf++jwtcnqP7YP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+yyyfc+z28YRMe2PmrydtKYshKjMi7k/2hWraTw3ls1neKBt+5JGg+RverULAXfGfxR8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PiLWtUZU+WIOIlU/RNq1zFzJex2xtYtQu3ikffJC8v7rd/u5+9WwunyaWLpVljBHp95l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+V0o5QMyCwuRv3OgHZs81YithGylYxOT95ZDwaumOZldlh3Kv3uOlRRL5zKpK5PTccVo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L+2tglhEJIEWOPMhAWP0/wC+qwJ4JJuuyuzt9AS7S4lntrl7UW5itp4EypmG1sH25asS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0kCMgW5xjzOan0/T/tNxFGJY/N2N+8uNse3/AIE1TfZxmtOLRvOktyR8jjG6s3E0Had4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yYpH+SPfuVv/AB6pPElyIreKCGVzt+QDeWXb+daY8N3sS/aLmPy7R0Vv93HpWnb6dpmM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+aS4+ZlX2X7tRYDzpfPI/eSOf+BUuZB/y0OK39U0u3067fy7qO8hzwytjI/3agnAuLf8A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vEDK02d7DVoLqOUxGJ93mR/eT6VNqNwt/fTXLySTSOeXkPJpTabTzjPtSfZwO1Q4gVXi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uTVi2uPswmx/rfl2SbPmT6Gm7McUohbrnIrZJAR/6/Pmy+b/ANM5EXbT9RtNMuLeIyQS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c2/7J/vVIYQU6c0z7PL5FNKxnzXIZz59t9lEUflbNkccibtn+1WVH4fBBXzW/BsVvRxk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GTmlzCsYR0by8gOxx6nNWLfR7Q584yn5Pl8s7fmrR281KtuSB7VaaFylNdO0oQKjQ3Bc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l2JOBDL5X+/81aS243HNP8gVPOFjEbQYlJ8veB7nNXI7G1ispIfsSSSP/wAtWZty/T5q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WN2wbm9h61ILNR/rN4+lFxWKOksui3q3SWttcsowYruESxsPQqasavqEOtuCdI02wKjH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qzFo8/2S5u41328ThXYlcjPTiqf2bk/4U0wsRW6pbcxogk2bHOA1P8+nrb4PWni3460M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DhX+8MdaszGaaD7/AOlOto13YlH7ut5Nesra3EIscyx/ck30rBY5kSXQGN/6VZt5Ivs8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JPN2Kn/xVaWo3keqtvitkt5Sm1+c7vepbfwXcTRBxfWKf7LzgGgLHOW9y9nJuEccin7y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Fu52lhsobD+6luDtT6Bi2K64/DWY2+99V05O/wDrxWbceCXjiJ/tbT3x/cuKdwsY2oan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zlTngYqq07vty7YHqasf2aqnBdifc1bsNKtN5FxcMgP91c1IjLS5aP7jMv0OKGvJGn84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rLAeHbYR+daySyj7/wDtVoWuqeGbbeo0Izo/8cj42007Giicl4e1CE6hF9v/ANV8yeZI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nadF4X87UNQu7iKLZshks02tLn0b+GtIJpGtZkstOdlTqUO0frV3T9Q0q3B/4l8moS/cS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S5smx53cohBlt1doe2XyduahMrOPQelel3mq6NYxzwtoC2tyPvLJg4rC+26Y+Ym0W2/D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yO12+4jOfRRmoxcSjjtXZeFvEOp+C7+4n0a5+yyTr5bOUDkLz03A4rJ1SJ9VvZ7icmSa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NWmFixq/i7+1fDem2N9amWeyJigvPuukfXafVa5lLgvyGB+hretdMjksJLfa8tzJIrfp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tpBe8aSz1CP7/mfdf0UYpXsFjhYNSaCbBJI967PTfAl34hg3XeoR6VlPMS3uEbc/+0AP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2HiC7mjmuRaTRws8PG5XkH8J/wB6uh8Yaxa2+sTQ6J/yBdi/6HIm6NJCvzY9Of7tEphY8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xyrY+tPF1AQfOhyf4JPM27fwrSt9IPn+b1rTupruaPa6wRj+8sCioTCxyrzISqooY56l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3HNbp05pgRlPrtxUZ0EAndKT34FWmFjH8xnB4NNKFu7fnWudE/2+KT+x0HVzTuIyoVyc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yrVi0SMdzT20pVHGaAMUccfvPwp4uDgxf+jIxu/OtdNNUDoTS/2dH/dFDAxCwIPWmDB7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NFhEO1KwGQAMdKMD0rbWyix90UCyh/uiiwGKZhz5YMfy/wC9U8tpKlumbiOUNnhGzjFa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0Czi7L+VNaAYohOMFqcITj72a2BZIP4KPssf9yquBjeR+NPSCtUW6j+GlEC+lK4GcqYp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Cj7OPSi4GVI27gw5PrSpEw5aIEVqRxgZATIpHZYui59aLgZ2GfJ8uk5YEeV09q1BOijH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qGwKGnQzMSY7cbh/G4BFenaB4FnbT5rvU/Ef2SXyf3EdtEknze+7bx/u15+XXHA/Sn+U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DUmtDSHLf3jvZ/B+oH/mZ7Q/9u0f+NY83wwW4uYvtGvx/db/AFcKiuf0vTof3nmtGePk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7bQ7ZczT6lDBFGm/92S0j+wrOzN1Uppax/E6aL4aeF7K2BuruS5I6v8Aado3f7tUYPEX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2JRw/wA7OpkHHuzVy8lsWklC72GerVXW2yaHC41XivhjY7k/FO0hzFFZyeb/ALir+tH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f2Qf+/zLXGpY5pr2a/aan2PmV9Zkb8vxfvDkW2nRx+7Oz1h3/wAQ7vUoJYZdNs3z1kMJ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C1AhjHyNvk/ib5qzksUy2B1q1T5TCU77mGodh0pfJf8AumuiXT0A6UotUXtWtjO5zZ81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cEit+S2GOVFRC0X0oC5j5mbuaQQyt3NbP2ZV7UoiUdq0iIzLZTGdrIH/AN6pfKU5/dfp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eqGVAjZHyKOMcUnknaOSOewrQwNrHKnB7UpABP7tjgZ4oAqKpKEe2KjS0Y5q8HUfwkU9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sUfZqvcHpSgAgnsKAKItwfSp7Se60uRntbme1dhgtBK0ZP4gipsAdv0q7bWtncf666fyv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5qWqamgS7vry8Rei3Fw0gH55qrHbyDPy7R6muzuNL0W3tz5Wrp9z5E8vc26sKdFRyEnW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a7sIx2tJCaRbWQZrWZR2Apm32qhmaIHbjNL9ikI4NaQh74pduKAsZItJh3qRbZ+9aOQe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DlMzysH/AFY/76NKIz024+hzWskDdPKJproFY/JigXKZZhkTgKxB9TS/Y5Oihcn1NaEl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irdrKPtihlUgjuKBWMdbeRRhgAfanf2cx58zFabXSXN5P5UA/wBiPH3aR5gCQ6bTQFiu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/n/557f97dUCWzZIUVs29zgGKLy8SJsp9jfQabdD7TarMh9TTUgsZp0iRUVi6c9s0w6a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EWpXZS3t1iXsFP8A8VT5rKQMRiL/AL7O39KJOwWMBNPFSNpQP8Oa0THMp8r5Zf8AriWZ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kwsZ40sY6frTl0vPAUE+9W/PI69amHTzadwsU7fT0ifMyZU9lrQbT7GUZjt50/3pgf8A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1Oa3gIh8vzf+emz7tPmsFjNbTiZPlj2D3qwNGecgL8yjqMVeivvkzIVz9Kfba41o5aNU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leXQoVh2mAg+tO0/w4ZztjZUPvVybWZr4ZMYCj0FNhubhD+6GGPtS5y1ESLwjdNcbVmi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Ct5Bu3yLjH3VNILV45yS4gYD+E1MlhLOC4nlOe4NHOPlMhdPKyhGBG3k5p72iucEpz6i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bzJBnGTVtpWtkAe0TA/iIo5w5TGGksoOGQD60sGkOc/Mc/X5cVY1GQ3AJi/cx1XTUp7a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PmJsW7fwlegTSyORDH9/5N2yoJdOZXTCiXL7PMxUmlazqGnPEUuXiMh2jB+9S6trF/ez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uLupXuFiM27RjcB8tSm/kSLAHy+tRJMr25iMmWqNTG6GIvlqQieS4gubYwypAwP8Xlru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us+HJh9g1OX7OD/x7z/PEf8ACsv+y1xxDJmo3tr4lAiMoHY01LlA9F0r483kJH9o2AD9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Q/D3xS0rxAgFtcxu56oeGr5/g+3w/eiyPpW2DMLb7XFZHyvueZj+KqeIUFdlKNz6Hg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MVcivLa5BKgCvm201y8T/W211DF/z0G41c0zx59kn/eapcwfP/Eu5WWpWMpvqV7M+hgg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WuI8P+LIr5Ve3u47j2VufyNdjb3Etwp+ldSncz5Sb7PuU45okhjtoS7f3cmpbMgwtk85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xWH29vE684zTpLBD91h+VSxKdpPy/WpoFBPOKQikliQeuaJLJh/CTWtmJP4lFSedFj7w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2nLaNj7tbO+Kk3x46Z/CgRjlAI2AWnKG4+U4rRJVs4WopN46LVDGRwZ7VJ9lz1p8HSmy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IbcKOAKFjY5wKWON25qxGGTqKQH5u/2akt7cO0OcnKfNtp50RI5IfKgERYEfezW4uii4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a7dGeby03L97jApNL0rUrq/8tbKYz23z+VtbLe1eY5mpU1fS4LO58qMD50V3+Tbtb+7V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uj+FdbrHgjxFFbve6hbJFHJD53nyvtVP9n6/7NcpbLJcXEY/1kh/75qVMCRLq5uSGaYk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OTk7w36YrVFubcS/8S/zfMTekgRm/Gt3w54a/tAmW9tzHaqu5iO9DlYVrnG28FxdxyzJ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DzO44r0ifUdA0om2isiwP3mX5lz7imDxVZ+f5kOmrNF8yeZ5TN9P4aI1Eh8h56NmDlOa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HDdXH2e2ZuZNvmbfwrpNW1ae/jjmg0t7cJ9//RsVkxaTdy2klxFbuYl7kYq1JMWxUnZo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x2YqqLWXH+rOPpXY+GLa2nt55b2zSKJE2JJ522Xd7KfvVBcX+kzNbRNdzeTvbfcH5pU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sdMtrmWOO4uFto2+8zK3y1d0/WdP0+3u7SGw/d3Efku8kjNvWqNxbxz3UwWdxbjdgsBu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D5UZNMm5reG9QuNAe+jsCkJvIBEbh/8AWKjfex/vVl6tafYNTkhU+Yqngjuv8NdBpGjx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7lmiIDG3dV2L75Vq6O58Ew6tYTtZ2ki3VuAHE8pJf/ZG1ahysO5y1tqsVjaxXcWkRybG8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H1S3Wpwzu6fYBbRE5MYGPm/4Ca1z4G1pLcw22HiuBGXij3P83vx/D/erLm8GaxY6iba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JKt/wL7tSpRezJUrkmtazZ3t67Tj+0DJbrGkh3RNCwHt97/gVYN9cRWwh+xyygOmybzP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0O8sryZRayJGD0xnYPwqP+yJ4LbzpYZPKk+5IVO2qRpZkmi+MNZ0O38mx1a6tbf+KG1u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KlnuLS30c3cU3+lyOyPbyZb5f72dtV9G017+48qNVDKCxZhxW1pfg3ULvUd8yvYRecI0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pGOjI5GZ1sNQt9ImuvKk+y/89N521nTzy/Z4pfKj/efc/wBqt/WrDVBd3NheSTCCNew2p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of8ACtdQ88xREyxfwcFvlqFUh3Faxi3F1ps/2S6/s7yvLhVJo/78nTcP7tZ8V7eyyLBa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/wDQa6TWPAl5p9vNLdSHzbdF2RxxHbt/3qqaBpGoWMMmsQ2ckkYjZ4ZY9yru6H5vxp88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dWS4+yXbzII/+WUrZ20wQvcf62cf9tDV8aXqE9yFNvLLO/3cqxZ6bp+kX2rtItrbPM6D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8P2zCJjeQhdvzMFbFX4fD+lv5Sw6kzyPxjyW2g/Ws+DSNXv18uKznYp8rAIagtbfUre+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2hFTLA/TNTz/AN4s3bvwOdPj+0y30n2f1ENYclo0szJapLcqP4tmK7b+2/G1x4Ai0mWy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JJLVfPSTuM53VjafbeJYM/ZUuf3aL/q1K9fxo513GtDEttOvf3g+xP8A9tI6t2fhe+u7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Uk52KtdVb6z/AGfB5Wq6VeXU0f3/ADJmX6D7tPHiG1Nu01to6ygp0lGdjE8LQqhRSb4V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RfvN5nSrEvgTRbIRm88Qw/8AXIZ+b8ai1O91SaN5J9NhtcjZgR/ernrbwxfXHlfuZJYp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LqTfXQtwglex0eqS+FrKB0srK2u2c4CvcyHbWUNDh1Py5YoLTTQfW63L+vzVJ4u0aKBo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+fEQqMjbsVU0/wAL6hqEBPlVopwa1YuR9iWfwYf+Wupaf/sSRudrU/VfBcNlb/udZtLm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6ui074U63iIyw+V910/uutXE8GappN3HHErQJOnm/aG/3uV/lWH1mndpMapt9Dhde8I6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fL+9UbVrOh0u7Q4MYP8AvnG6u01XStYS1ja6cPh/k/2F3Vnah4F1i3uD5sUnnfxx/wBz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JNJtHy0UOh2/zoVk/ffwmtrV/D1//Zx87SNPiljdf9XN/DWH/wAIhrkFxa+Ssgl/5Zyf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9b14TQXF00Mkb7FeXd8+M/Lz/tVaxEBcjOJuLcxtP+7VeRwDVEh2PTivT9P+DGq3Am/t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+JvlHWuffwBqcOrR2QdJOW3yhf4f71CxlJbsXKzj/Kz2o2jBrurD4U6rPPKpf7sqp09a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bzeRAH3vseQjbs+aq+u0O4uU8yxj6UpHzV6m/wAAfE1nbmaSCOKL/npODt6Z/Gs62+F2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v538FwVxF+NH1yi9mQcEq8ccGrKaLfycpbTN9EavQdO8A+MNI1AxQ20EUuxv3kkasq/j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bibyruH7jb/LG1UrN46j0ki1Fnk1p4K1q8GUsZFH95/lH61p2/wz1ozxiZFli/55xzru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JfD8V2urSL8+yaR4zt3dduK5y38D+Kh+9+3tLFG/z+WT909c1j9eo9x8p5hrPhXUNE1F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vwzg/LVcaTcfYvtHlnydxTdnuK9IT4a+LLy4mlBmNpIjIkmf4T/7LWjZ/BLUIvssVxKs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l20/r1HuTyHjqW+3k9afBYSXjFLeKSd/wC7HGzH9K9Y/wCFNnMxwOfu07TvCWseEryW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w/z/MjBs/8AfVP+0KPcfKzz3S/B+u2sN1fCBNPto0V3nnbarKf51kLeX0svlqUhO7L+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PW9TstoulEMu7KyHfv3MS30p0HwUiuYwW1HZI3O0DgUnj6HcpQbPJLmByXdyWY9ec02O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+BWry5kgvYWi7SE/e9a2h8DYz5QGoKPk9N3zd6Sx9BbspUZs8cVQ3OKTABPFe1f8KPs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11Dsb/WfK36Uah8JILj/l2TT/ALqJJ5rN8vdiP92r/tHD9w9jI810XR4riw+1ma3m/wCn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Nzq+o21nFFI8u35AVZI/dsZ+Wu98O/C1vDt3573qi18hv3nl7t7fTtUtt4YmkupHd3aM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Ix/L86z+vUnsxKlJnmeoeHpfC/nSyw+b91Ekj+7z6Vi+RFivetT8F32pSW8WssJ4IZVP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8dtV/EfwR0M3Fr9juZ4jKjOzSvkIp+7UPMaMUHspHhWxV4FdDY+NtI0q3CXPh1bhiAvm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9O+F+kfaIoZSv7v7kmNu+p9Y+FelTaW9laywxeVIp8zG9kyOaSzSg+41SkzyoeP9AYf8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rUtv448Nk8+Fl/Na9PtPgp4dtrcN9pkk2LlscZqUfCnwp9g+8f3D7HkwNysKj+0KHdh7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ucRf2Dpw2bv+WX+G2sOe5hnuCfIjjz2QY/rXvVv8OfD3ny/6G8vyf6zcFV+O1SW3w68P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LsVPvj5G+Ylv1qlmNBdWHsJHz8AM1LsBWvpUfDHw/q4j821fzf4/nC1l23wl0P7RN+9M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1e2aFm1BGn1WfQ+e4EknlKKB9amfS5VufJI/e+n9a+mIPBHh/TR5xiSeWP5HxH8zrg9K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SmaZm2eUwSPHyuo3UnnFDpqL6pUPmW106W+n8qL96ef8/pV1dIgMPmI3RsJ/vV71b+BP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qPkf91ncnzEbT+LVBpfgjS72FYPs4xFO03T2qnmtF66h9UqHgEtvEr/NE8exf7+2nTJa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+Yd1fRmv/D/w9d28XPkeZ9+R/vbQ38v/ALGs9PhLo0WoeVOpuIpE2Q8fw7az/tekujK+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j/VRZ8x9if41NLp5ssi4heMivoK0sfD0Pk40+H9wGURyD/ln0Vsf7yn8607/AMOWusW/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4Mqv8vvUf2vD+X8f+AZyw80fMsMsL5+RjSOFB4ir6BuvBGkSfura3R/M+eR+nTG3+tXt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qWzSXy/nSTP8Qo/teH8v4/8AAM/Yz7HziAo48ofPU39mnH+rNfQf/CFaL/aB8qzQfIsL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fw9plosL3NjavDF/Ai5NYSzZL4UUqE2fNEXh+4kKbbaQ+Z93AJrQHw71VlOLWT8Qa+kY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7WKE53hguPmPWpjBJNmUvHF93t1rD+16vY1+qTPmnR/hdq2q3UUZgeMFtjOfStCX4G6w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CFlIPzCvd7OOcaj/AKO+794yYHQsK3bWx1G3S6M2FcJskTPzgN0xWUs2rdENYSXc+atP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Oi/dP71PcfB7Vbe3n2xfvA+zjkKvPzV7rcf2h9oMUv8AAm95P4d392qKytFBffbJhEWe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1NL+08Q9kL6t5ni9z8J9X03S47iVCZWby9uD+dRax8O7uwtopYkMv3f3e07t1e6T+d9ni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P4tlPluorqxhDbI5QWR8j+Ldj+gprM8Qt0H1bzPny68D6haGONYnEsiqwYLkc1m6pp15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Lbdi5+UV9NXFx9o8qWKKOWLYqJ8n+9mpdO/sz7R5U0FnL/AnmJu2t/d/nVwzWS+KP4gs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06tILaTy1ByQvtxWjovw71XUZIZFt5RFI4UMwxkdzX1K9npNoyFbWPc4KsuOMg4pj352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KmBwc9ap5y1tE0WEXVnzjbfDTVbi4l8q0lMW9kTj5mwaq/8ACp/ENxfyxRWU/nffSPH3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7RN/q4oo0X/j3Tdt9W/3qsaZ4jzO+BHOYj5bysuzZzzWX9tVX9lDWGj3PmabwJrYsbR2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45Oas618MtbsNTjtBZ7EkSN0cj/vqvfNH1+SbUbuERAxBWL7z/KtEax9ot4vNmjll+4/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/vD/AGlo/tmsug/q0T5+tfg1r96IdlpIJX27+Oi1lS/DnWohbolnJO8ytIu0dgM19QWP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cxAq/wDtbqnFxFBbRf6vzd+z9OlZvOa3Yn6qj5g0n4a6tqmwi1ZQwJ+b2OK2bT4M6tdC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474Ga97a+ist29FC4O3AqvDqTwlvKIBb1FZvOa3YPqqPnaH4ZalJrSWu1vLYbfNxxkda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JiiwZdqlxj7le+JeGBFdMeXOSiY+9u9/xUVOPEH2DPm/wI1aLO6yXw/19wLDJngFx8HN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bl6flVfWPhbq9vcW3k2sjw7F38D71fQl9qdld28dwuflTP8AwKrej/6Tb+V5vVPn/i+b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GsNE+erX4S3t9b/8exg69f7393/PpWjp3wP1Oe3mluoBFLs+Tn7iivdcTfZj5P8A12/2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L3cpBlbOcY5+X/gVOOd130GsNFnjM/wNNtqF35pnltN8ezyz9zP979a1f+FFWtvp813L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vkbU/wBr+9Xrw1DAm8qXzYRt/wC+tv8A9em/aJZ/OlM2Iv44/wC/8tS86r9ivq0UeAXv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5z5m1YIxgk7tq5/DFZkPwl1m1uzFLZuHKrJIQuDjcv8A8VX0LBq0gmCyjbz5j+ZyP9n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l9dbUbEyphlI4bbz1/4DSWeVVuiHh4ng9j8F7+5mtVlWRAyZl+Tpxmtyf9nfUOfKDfcV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n+dezfbbjULDyyBDNhRx8qphfu0ltc3VvmXzpPN+5/s7q1efS6GsaEbHz1N8GNamgvJo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Fy20NiqGp/BzWrPSbXUobF5fP/1nHzI27v8A73FfRp8Q3VreNGzAtJ8if/Ff99VJb+IL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6p5H3v8AgVNZ43uhPD05aM+Wbr4da5ZF0ubKSF1OMFc1mHwZq6TsrWsrKBnKqa+wZr2a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zkLnbS5gV2la1jcsOQVHNV/bnl+P/ACODh0Z8fjwxqX+r+yS5Kb14/h9ajsPB+oSfazH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pJ2k9P8A0Fvzr68t72wt+mnQxeWmxMfL8v8AdqHThaW+oTebFHp/yM6R7FXe2MD+Zqln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4SK6nyrovgHVtUvJLdbR90ed34VuD4San9nMvz9VRP727cQ3/fNfSTX1lpwMSRQySbO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C9rFlFWVwZOBjqayln1TaKJ+rR7nz7bfBrVT5v8ApP3Pfa1bVv8AAu+fHnXimLeqJI2V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kXEXkxfudnzyfd6+tXftE1tb+WYfNh+4/wDu9jWP9s4hh9XgeIf8KF1ITmWCYSD2cf1r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0MAZYht2R+X8yMU+bNegWevCSXAhxRPrGRLJaxSf675/7r1zTzXEy+1YtYeB57a/BHSo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Td29qWH4GaSxm8i5j8qRF/1g/i3Nn6V3xnitwZrvj/0FFqW4EUEE2Ia5/wC1MT/Ox+xi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NMSpIB9nfenGVZhj86bN8FNNmuLuWWeNovl2R7Suyuts5k07bbyTZDkmMfXG7+VbGnX8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yKzeYYn+dh7KPY8x0r4H6THP++uPO/fM/lxk/MvZa3rv4d+HYUlhMCeZI+xOPmRa7Ge4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7/8AgQG2oVntLmH97/rkP/fVRLHYh7yK+rxZiaX8LNIs54sqfK3+cnHyuwGP61eh+FXh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2rVkkFxFEVGArNx/wH0/4DUU2ofaLbHWX/0Fqz+u1/5ilRh2OV/4UZ4Z4KzyhgQQ2OlW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5MUuP+A1qQ+LVnt/KaOQyj5Pubfl/Grs9xNMp8mXzY8VssxxaWk/6+8PZQ7HHXXwQ0ma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NI0fK+lWbb4O6DDjzZ43/wBxdytWjKrho4SP+Pg4/wBz/aqO4/4l/wBlihl837u/+HYt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K+8PZQ7HPw/s/WQuGd7tGiI5Udqnn+AujJbErMA+QAWNdJFqUwuASjBCvB3daW/1Vra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vpWbzHGfz/194/ZR7HOeH/gvpQg8qYr+79/etUfCbw6Jj+7X/vnd396211aOCUkRHyj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1Rzu0+pFtn7oJ/3y2ay/tLGP7f8AX3h7KPYxb/4S+HoDFdeW3lb9/QbvcUtt4G0Ownuv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zAG2eldL9u+0QeTjnev+6tQ6jcfYra7uuoK4VP4i1Wsbi3/y8/r7w9nHsZL+DNIucgQ7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MX4deH4bj/Smk8uT/aqLTNUkntRFOCLraBz96ta3uYmUmU/vYPWj63X6yD2cexy118Kt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z1xVG8+BFuLSE2d4ifNnkV3MusQ7FRI1LsOtS2l+G3JIvAGeKazLEw0Ug9lE52x+E9rY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x8L+FMHgb7PsEV4sv4Guhnu0klVTN987PL37ti1Db3MNtP8A66SX5/8AvheabzPEtbmX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V2E5M0W2UyO2/wCarmnfBWyggPmsk3mIyP8AN9xuMV0z3NrG3l25VhJ+8+T/ANCqVdQn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OTUrMsX/AM/GX7KHYwh8MbG3zLLEv3Ghfj5dvrU//CvtEuJzLFn77P5e7+I4rZg1F542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+LdRp2sQwX5i/wCWX8Hl/Lvb+7UvHYuS1qMtU4Loc/cfD7S7i4i82GSLy/uf7VaD+BtK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3q+/H8WB/wDE10NtcCfzZc4kpralBCMl/NPoKy+uYm1udidOPYwj4f0O2EK3NtsTf8rY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Dw7qk011sVzK6vvKqa6G4vIr+VCw+XPyR/e21JY6rBZ2PkeTgRue2P4qccVXjqpO5Ps4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7Qmllmcxb43hjDBdn97muk0/Sbfw9eSxGeVlZ26nd/wGtB/EyL0QD6ms8aqTJNOYxyzL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tGkaUOqN2yksSJd5aP8Aj5FS2t/FbT+Uf9VJmuANnHKJzFLJJlsP5f3Ubipvsd5ceVLL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/wCVUraOY4i2sinSpvodmdat7e4lieL90HZKtQXMX2mbEf7uNNmz/ariJ9Pu/tHm2s2P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7CrMj34cnKZdiT8taLMcT0kL2VN9DrWmgfJePYPTPeoW1CKeEmCQf3OHrCi810kLR5l+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HAvmbRE44ylP+1MV/MJUIdjQtnk5D5/GtO3Awa5+TUpbKZVlhbaWEYJ96vR+JbfEYEch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toZ5iafx+8Q8LBmi7MG4GKR2JXpTLLUo55MTLu/2hWu9ss0e6EiQegr67BZxRxEP3mjO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Epj5O0fhTvtO8HlfyqxLHJkgpj8KhKlMjj8q9lVIP4TktUW5GkxXNBmOetOEQo8oVW4j5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IpIrWOH+5HH/AA1sW95ZG4i+36YftcbtsuI/ll3H3rOGnyz6hFJLL5URf/ln95at6lZv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y5coip971r899rNdTqVNmVrupW1taLDNpv2t/MV0ecM+z3qbTodN/tCK7/4RSG7/AI3v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K1pp+YhLFQtzamaSLzfK8wbH/wB2rjXqLqaKg2ZYt5re/mil0q3u/tG108tPl8v/AGjV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lktxC7RMEtsfLu/r/u1vpPa2UohtPMd4/vp/epkbJq9wZmVopU+5FKm1v/sqPbT7idFr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pEX/ABTVp538fO2otatYl0fGj6Jb2kroyCRpm+Rvp92tO20CaC4PmmT5P4JPutTl8rF1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7Wp3F7CZw9j4Vex0nbNcPLfzfObiR/lf/Z/4DV+28KaddWtygeLav/LLy/3Ttu5rQm0/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96s/Z7e1n8pYA8/8ZP8ADmrWIqLqNYafU5288LadeX8X2pwsrpsTyQqq3pis/wD4QDRL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lSH8wffYfxYrpdQ0eK5t/wB6fL8t96Sf3Kuabp0MFhH9q3+bB9yT+/UPFVejH9WkYEfg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wTzvl85HQhU/3RVweDtH0ieX+z7WOXy938Hq1dIBBbwE/ZZP++KXTJ1uGk8y3MIO3ORU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NfqclFpeo3Hm+Xp0Nvv/AOea/L+dRC3muPK87/ln8ieX8q7q6+51e1szItoc43f6t91Z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lSffb95s2r601XqdWV9VgU5tNlvx++u44pd69/vL/wDs1YGjWg8qKFvN8v8A2V+f/wCJ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6fN9km/s+W4ddlxs+ZF3c8fQVa8J6FqWi6bKJLs6leI/+ulXG2P/AHabq1JLcI0IJmpb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U4GNkiK/zZ7fpSTm3sJzFd2cHkh2Ty5IV2/ktBivLifJkYg9ugq5a6TbQwfM8l0ZPnT+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r7JGVLewWcH/ABK7W1g8v/lpajer/g33qpDWL2/WSG30nMsj4fzIwd/+1W1BZ28c0lvC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u/z/APZa3bbRIrCyiaU/vvXFL2j+0T7K+iOC+x6pfTZl02I7/v8AmL8y/jVi10u+a13T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3evFdncX+Af3Xm/+O0tvcxXEB/0Xyovvv/s4qfbSWxp9Wj1OQXS3P/H2scw2KiRu2fmq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LWLT7W3h0re2+33t39q7MeHNMuyT5/nXNwjP5n8KNUkvhS33WsMUbtGF+SR/m3+1HtpP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F9Z6f9rii063l+dnTht3PB/76WqtndW1tEY7exisRJ/CAeK6X+x4h5flReb8nzyfxbc0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B5UX8GU+9isXK4fV4HPaU01jLP5RBi/jwm3dRPYxwlEhtogc+ZkJ/tcV0J08W+Yopf3X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bR+XLgx7d5/2d1JSn3KeHg0Y62t1NZpFHbiSHerOAPk3fSmTabe27vF5TLFgBHYbN3tV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bJGZMlfnfb3rQa/uLlHik2ysFVWw2afNNdSVh4HOW+lXl0WE+nWzBmyX8vJaryaerbrd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j4atFtWutPXyxHJ8oGPL5Ap6anfz4k8sI6yDBbqPejml3Zf1eCM6HSFvIlWe1XADKI8f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aVYqqRBZFZQABWlZ6tJZee1x5cpP3P4vm7UtnrEl4bxp4BmNV3jHzJmiNWceoRgkZK+H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8mU3HdCtVl8NTLHLIscIH8Hlj5dv+RW7d3DO0O0nzHXaM+lVxfPbRywND5sskf8Ayzf5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xA4LsV7SUrbu0k5jKKP3KHjNSrp8t1byNJcbEcBtjDNZ1oiXMCR+cFmuGACuuDUN5can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kICprESikWLgRadcW0v7wkf7AZatQTm4tzz+92f3Pvc9Kz5LLWbxFCzJFM/3JE+6qitK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LKIWH3yP4aCeRFIRtBdxzkusqdOOlQf2P9ouPNupZJZpE3v5b/LxW4mmxus1vNcZnKZV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odJR549t+TF/HuX7tFh+yRRFt/Z5x9q83+L/AOtTLaeK3niii8yX7zp8/wAqZqxHaW6X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zirl7HapOPIn2QbOE/u07MhUxC8Slm8kecjRq8mfvsf4qv6JdfZHuIJJfNhuWz/Dt49/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/Wx/ZZBsf/b681bit44baAJMDjfuD+hx/hWiTRXsYvcrX1xd3Fy8sd00Mkit90bV3Dd/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eyzebFG//jtW7yFbcjyGBDk/IPWs+eRoXS3ZZIM7v4F8vb6feqmmzJUFHY0bWwFwJpf3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3c1FFpd5F5mwNBI0e7zE+ZXX+7VOyvJtLZngnHksuPLf5f61fGt/bbOSO1jiu95w8byb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xXsL2+Gf7UWS9i2MiSSH/UqG7BaW3mjmtN9tF8rfI/3trt61li3muNPm1CKX97bvsSOR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G9l+bbirn9oXduIvsn/LRG3/AN1Wq0rGCpakGn395d28ltNC8ItiwQB22ox/yPyqPRdZ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3tsjz/FV2f+0Ps//ANj/wC23c/yqiNQmt7eWKWLzZf45Nm1vqKZp7EfcW+p6efN+yx3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/wB2m23+j38UvlRyzfK6SSIGWJt1WTqd1coZNxHykP8A7atVC21CL/Rf3Un+kP8A8C49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s33hSyIEjTGbf9/yVwy8VmHTobDHl744R3b7yKBV24t5bj9753+rTZ/vLS6fp8tyfKl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/wBVDRp7NMp6fp9r9nMUXl/u9v8As9RV+zXSYV8m6iilwm+PeMbJNwC1HcC1Fv8Avf3s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9Tzise28PxT/vv3h8z/ln/hU2LUToPtH2ieL91H+7ff5n/AulI5E12fOAHDMm9/lX5Tj+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ge5WRZB86bX/APHqZcR6dd8x3s7Q/M7oxy/Thf5/lRYhxIbWyvG1WKCaZZoQjO+Pl+ar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kyxSeTIjb/wCH5f8AOKi0ySO1eZ0nW72Nh45fldM/w1SurqeWTZDN5vQukfzfL/EtNaCi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ibzYvm/d/wBym2q3Uxmkuh5Pz7kH91a1Yrn9w1rvWTPzpsb56sSWoeN7nH7lFWLy/wC+x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Ivkuc1caPFcTzeT0uPv8Alpt2+tMTwxYafPElvezJFFt37vv8CuimkSW38lY9n+3WTbeH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L/0f7/8ADv6/d/Os0rC5bFm3+yXGoTeV/wAevy745E3N/vZpqtaDfbt+9DzFj5g+Xj3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2sDcbIfJyAE+XevJqaXT7bPyeVFyVSN2xu6521ZqkXhqH2/zorXzIrST5/Ljm2x+2RUF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R/F/Dnvt2/8Aju6s+e3itx50UMkv8CRxo25/l/8Asagt/teoA2l3F9ki2Lskj+Xeu7P9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S/nitIf9bI7b4/76io7bysTfuo5vuv8A7i1weoaNd2+sfa4dVvIoo0ZH/uvj+H1+ZauQ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u0cpUxfvXPzybux7jispIfNY66XVLK6immWSL7mz8lNXJprW0ih+zMscv/PSL+D5eNtc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pNpFcf2hv+eS4dfLfI7Z6D33U5PAWoXOryme+azntn8gxyHj938vT/gNQ0Tzs6q3t7Qg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u/8A2/mHGar2/wDZ4t7u0itI4pY02QfO3/fVc9baHqFvcfJerNLv3p9mAbZhutXb/Ubs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z55PuturWOo1O5vYi+zx+b/cXYn3t/zCgX8sGf8Anlv+T/drGHmz2/8ArfNl+VHk/wCW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KZaQ3N4JQkjKR98j5ttFimyPULn7PP8Aa5f33z7PL/ve/wDKop/GNre3UkMCm4liRn4/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qappzW8qQsMwiJS9x/cbcvy/73FY8I0vSbq4e3sSbuVy+URfn9GaqiYNXM+28V3d/cfu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fIzKmG5rZFvNb+dLdTfut+9PLTayVfe7vPs0p3bOco+Pm3H2pkt7CWZZx5wkH8H3d1Em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fDcSJAomkEq/eT7n0rUS1F3DOs3MO/5/7qtupsotmkmdYAs0pQ+Z+WKqTq1rHJbzTfeb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sben6ha22Yf3c29G/wB6qd1qCXFsQ64hqjaNZ2t1IixkzANvjKff/H+9WH/xO/PMtp5f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Luq7XNE7nU3+of2OIovsscXmIr+Zs3fN/F/wKm6P42ZNYWC7RDa3AEB+95q/3SP/ALKu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dRfupNzzfJ9xvYdmq3a2tvc6rb3K6cPPBCfKNzox4Lf7tPlCxrX+pb4xEk7lTu+6n36r/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7LpxmltiNmRt3t7VDcXF3cTn7X+6tY02P5fy/WtHS/Elk13D86mTKryauLsNIi8D6HNNZ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5BskWWXPzbql1/wAMzW180kU2YvPXfhQWdRuPf+8RWvd+N7Q3Bgjk8uaROEj4bb/erIgv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vIn3C77l3USmU0jUn0Sz0a1u/IIuIrx2fy5QqbG3f7PSp72FbTSvOs7eFZndV+Zs7F5/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+Zf9a/349/yp71Yt7iWa3/exDh2/4D6GuaUxpWH6prst3Asb2CwmIqfl/ixSWOp2z6Yf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dH+8r/M3/ANaoLjWPs19EIovN+0PseT+571N+9t8xeV+6+V0kjTdu/GovcdjP8PaPF9nm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f+7u9qZqFvLp/wBr/wCeUnz/AO03HQVrRyyRS3EcKBY4o8Rt97n3ptzfy2gSZopDhPuf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ilZXUq2SxyW7P5o/1afe296sf2URtlEbIAf4v97/AOxp1pcRSQPcSObeIAjyz97/APZr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y/8ALKKTbWfMVGw7T7WGVobc3CMuSy/71ULq1liIZWV/3hBx60qXthp9/wCTHg87kNOf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/MmDUXLsh8lnb7fJvJPNhk+Tf/cY9v51BLCJrgTD+NM/nS3XiG1uhswPk29PfqaqHxNa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v9laXMZykkbKS6QlpbweT92VV+/6n73/AH1VO40fT7jV4pZZf3L/AOu8v+GsT+0IrjMv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3vVx79rITxzNnPzpGP4KtO5ClcsweGdJsrYpC5Zc/Nn+73q3Y2dlp8n2kj5o02D/AGVr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eflK/wC7V9dVszby/a7nyhsb7jf/AGNTyjNu21CbUDF5Xl/fZPMkfaqL/eNZ+oXsdu00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Kf8A2VY1v/oF/MPN/dfM6f7vpWwbDT7jyzFL5suzfVqNiokQ1i7+0SwxRf6v7/8Addd3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v/LRGqUXH2i3/e/uvn2P/wB9cf8AjtQXP25gIJDsUPhE/vtSaKauZ2seIP7Ht/OuojLF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6/wDfVT6bqkd/c2VzBbl1I4eP7v1NXmtQ0UlpcwAiRfLORu7CodMKWKfZ4iEUfu+DjpWE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dk00o8mQ5eMfLsaqVxcr50oVOHGc5y26mXN2movNFat5floqSSZztb/7KqP9n/Z545or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z/+zWNiLl2a/I0+X9z5vl9v71U0EtwPNlPk5+55f8Nak1tFBYxeTLmOoZzDcL5csWI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SsUF/qPkXHnWsv8AHveP+HdWfd6hJczPknymRdnye9NfTd188XndTlP9par3FvFbg+V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nzf+O1fKaIu2c0ZtzmXO/wC4d/3amubua8UNM8lxHENg5+7ls1Q0e3iv7CaIx/uo32V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EUXm2saL/wCg/wA+v51DiRYknEGyJpIkllG7Gz73PFUb/WItPHl3MeIo0XfKP5VP5H7/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/eNPxFf5/dfvfJZP9l2/x4q4qw1oWNHv4bjzYvN8ry/uf/XqWCVrjTBDFLyxLJJ9GNYg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1XyKj/3t1RC31C3v5of+YfJD8kn9xt1WhWN2205LKDzJp901a9xcS3Nv5UUX+2/+93rm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H377Zuj8z8PvVe/tCa38qXpFJ9//a+lJoa0LC6jIP3UuPK37H/3aJ7+X/UgdH/8erNl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PT+Ldu/u1Dp+s/aLeW6lik+/s/2v96lYDQuLsNdHfzNt8v8A4FUQv/s08X++z/8AAqpp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FeZm37nSN9u38Ki+wefbTTS+Z/rvkPmffX6UWFY2Li4hIxF/rP4x/cqnceV9mMf+w37z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EPbsv/LPn3/iqzrF/wDZ4POuv7//AI7/AHaLDvYj+0Zt4rrzv4O38VT6PdFZ2OeJV2/7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m3EEiLj59uzLVYMdrpR3m4MsjjbtVs7TUWEpnSvLbMDG7K56/Ocmqx1AWs/mxcRSf8s/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OCZodn/LP73NOnzMDj/lnVApmlZ6zp4ic9ZQMQ+lXxcafciUf89EWuMit3jZsfxbRHH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2lvPMIv+Wfz/AO1t20XsTzmqbaK3HlRy+aNm9D/s8VQuLeb99+6/dfMn97rVf7R9n8vH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1C7jkmEkfBOf3fzbqHqWpXH/AGeW4tjF53lCT50k/uL/AHRV62uIoNPi/e5m+4/+1WPb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ja2Oz5I2Uj/Py0sGr2883lpbeWM58z/a9aUYopM0m1NrNW8mPzckH/vqpF1dLiaMXC+T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JHuzPFLCkc8W/wD49/ut8rfy21du3S+uDO1pFZ5Rk2xBiu6qSsMnku4JDHFHtI3qiXB/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mSaXyjt5Jf8Ai3VFfQ/ZdMdYh5kgRmH1rCH2rnzf7jTJ/vY+VaYGvPpiIVigfy/K2jr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0bJnOwY2J/Hn1rKtfFcQkigujtulADK/GPrWkt//AGh5vldZO8abvlqHF9QK/wBo0/ny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P+D2NaeifZb20yFZchutQTfZ4o7dPJQTF/8Aj4K4fj+Gr2LT97LacZ+//tUNENCWunQz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AD61cWCKW1+ziUbVVuSfRqyrcQxlWaYZkOOfarunWVrBI5nmMoUE4HvQolKNwtbKGK4M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P91ab9ghtxN+6/e/Lsk/h29qutqthcTObfIDLt+TtSSCKS0hHXnH4K1CVgsVhHeW9uZY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wtWYrqQ25hI60vkSwDyjKnmff/3qjuBhTx99aLBYrGJScxybT9zYPlps9xNN+683ysOy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bmwlOczeX93Yif1q1b6U1s1peNPk7lV4/4VaiwWLUl4Lu1VAP3cfDfWqUt3CEIU/u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jxp1vcQiMHPzvv8Am/i7U0W+n3H73/lr8v8AtLtq1TuC0HW1wtra3P2eKOLByfk+/wC/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fw99hM8Us3m7fuD7vvTYxZCZ5IJXlG/Z0+VcdqqXFzafaP8AS/8AcT5xWipDOmGv2k4x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/f8Aai41CKfMUv8Ac+ST+JWrAgs43uory2mx/fjkPt1pILefUZhMxKKm7y8fx0WsXY61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wl/gJ+9U/wBojmEf+wGrkha34z5sn73Zvhj3/L+NXp55bBTJ5v7zZveOR9q0rDSN22wZ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nktSQ3McUM5mDA7mA45UViNr8FjCjPLH+8KmFweWaqCeKjdW8zeY27cw3gdKdi7HfaH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kn5+fvN71K+orBP+5bEZ+auP0rxQ0jo0SHygnzflirS3n2vzWUEbErem7EpHZXGvwxeU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WubK66E59uK4b/hII7u3zLFJ9rR2dIz97bt71NYa8IvK+0okP8AD9/dXRTxVWjLmg7E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pMYX9aUWRIzzXLwa/b2vGGiiHyJhvlrpdM16BoYt5yHO0GvTp53Xh8TIWFgzxjT9ME9w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iVpAJQcFsflWHp98YopJxNJdRBNkfmfwrQmpzrmWWPyoT/y0oM0kaNtBLPceVL/c2fc++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bt9ocopmTb2qrp0lvEqqJJDLu/5aVNcNmKfl4/7kg3bUX0oLsh1vqAE37sRiUJsOE27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YjiHnfcf/dqlp9vYXOYpZf3uzf5n92pE0ZrRowkvn+WipmR9u+gmwt7PO9x5U0vkn5XR8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I5/5a7NifP8ALVHU9CmRlMbxSSs3yBznY1XbKx8sLaXV2kU4fem/5djUFFBLaWKfyVlT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V2zlkxi4USynd+9Tpt7VUutPNrd3H71pIk4yDRbW1wRCI5i6rnchXk7ulBRoyoI4HdPn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eXLN/ed4403bahvyfIMWfLD1DNZWjxqxvMzIACm+psUaXny3Ajihl/1aM6fw7v8AZqxZ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XGCU2dc7ao6fJLdSvFAyRSYwsh5Aq1PbzT28sR4z8iHf8y0WIsV9QFnFIdpwM7marE9x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5arS6VsjWKf96SFGT8tXptL8u3WSRRHlcowORt9xRYLGdrGv2mn25lP+qg+T/eWub0zx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tTDDEPnk2ffb+H/x2uh1KG3Syk2LFMrfcH3mqCwe2hvhayeWLmT59sSf+hNTWhFhHvrm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Ubsjpv2fw8Vu23+jCaUSx+Zs+T/Yqktvc3t3bxgATIzF8fd2023/ANIv5oh/fx/s0rDI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B8mUjcnmJ/49UukXdwjvFc3IuI/m3yP95GqW0hcRTSxAea4x+8f8f/Za0hYfaLeKLyvK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C0Gf2hFcT/ZJYv3saLv/AN3/ANmoh1WK1W4Bi3DpUV/b/wBn2/m+d+62fJ+P8VQ29xC9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UWNUOTxJJDulW2IAJDGpZPE16oj8lSo2/NH6VRuNYSO3IkhhEW/DofvbqQaxbjlIVxs2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aCr4g1EzySSsw/ueWSuKe+pS3FtEjEkJn9ahHk/YIZuvyKn3/vr/AHqne4igmEKeWQ49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Wb/WzBg4DMT2NZ1ndxWt5JPIPPiHBX1Gay7vz7wNGsYXy1USsvaqj6FeQliLndEIy2PW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2y2vGmWGLy3TcU/uNWZbaxd6Pb+V/rZd7f8AHw+5nWreixIkAzHyI/8AWf3quL4f0d5o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z9382/vupWBGTaeJ7q5nM7LGsZRX4+6zV0NjqlvLF57tjYMu5/hWqVvbeHLC2IilM0v8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aqOqWVtc2pgBRoZxghGz8tFiuY0mne+giKXW+GRSfMHy76My24PPbZ/wHiqEcJsZ1iUl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a9LL+6fGH2b5H++tTYhl2e4884+fjb/Htq/Pf/Zxmb+5v/2ttc+1w1x50sUefLxv/u1Y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H53zRwySI215N33aXKwIJb24mKPFs8uOQlv7yU5rmcsTG+ZSM5NZ4Es4l/76++KdPaXG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m9Of4afIBaGp3yTiJJCJff7u6rM2q6zFZXPmKyPjkj7y4NZNrdXEdyHJ82I8ufM8vbUU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+azlEk+Ys/pn/gNXGJnzFrTrnUP3vm+ZL5j7Ekk/hqvcX90fKki6FN8kf9xv4qpX+oS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AB/8s/vbqtaVZSyWLxXNwZZ3GEbHJpqJomWBqMu6NFtfNZnCmlkNzJNFcxxxpEUyqk9a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Km/3443+ZMfw1atriL7RFF/x9y72d4432qi9v4W/iqkkQpF+0u78zyW7KBKEY4H93tUU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W79CKp3sf27Xkih/dNK6q/z/AHMthWJLcLVuLwrb6Nql5HeXIJDqMxsWT/gOPrWvLc1R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SZDKR/ummzTXU+DsaUe77qknuIuRD/yzf5P93dWTcahbRX0Usl3cSyyO2y3H3V7UkiWi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vM/hSHy/u7t2T/47mq9/p1rjMQPmb1fMfy1oaZexP9oMUR8plyn5qpqDEsGTF1+XZRYv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E0v7/wDuJ5j/AH/Wuo03R/FE2l3V1a6TLLax/c+X7/03Vzuk6dc3Gm381xmUiQrD9nfa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pxdatfmLztZuZfk3+Xu+ZF3UWMlFItDUJftHm+b+62Lsj30q63HNdIT/A2H5qtdWJtgLSN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J81N07QrWxh3XSFDJtTLffeixqkjen1W1uP3XomxH/2fSrTa7plrp9sXtPOlh3FzvZd/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GTHlyH7IEZBx/FT7f8A1Hm/733Pm+U/w0OImkaGpeOtLuDauLRdNWV2TyopGZWbH+19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v453ikEsThPvZXaGJqlPZ215DH5sBEsT+aJCMbm5rXt5hpNpN9jXzJSVqbErQ6TV9O+0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/vfNWNbW/wDZ9vN++/g+T/Y/+Jp1r4j1K4jMUgjkzHj7m1kWqP2Z05efEP3MD+P0WixV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fzZf9T8yffb71N0jSY9HZpJJftXyY8yT+Fea1tJvFtLMRSvJJDJl/3n3qozSW7lwshw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nd/3zUvQmxbGoWcsUxMaxD7nmN/FWTp5aO8ZLeMchXQum3+L7uK157jT7ewl8qL/AHI9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mXwvcWmoQ6fHqEXy7443/eou3DMv97/doQNGz9ohtx5P7z94+x/LT861PtH2i3j83915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a5WDxF/bNx9qEFxa5kVniZcKlbxECTeVJcbvL8zZ/d3DG3/2WkNEN+9nMSIW8uTzFf8A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W+oGXzf3UiK7/riolFpn9zF5P8SfPu+aqdzpDSX9rsmk/s/aI38sfMm3Pf8A4FUWE0Pu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+V85R6edYs50i8y7jkl+bekf14/lUFvotnFd3N0sYntEbPlzH5/emSaXpDSRmCNvIj2o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I9RYWxattTs7m3ty80vkuWI/u96kt9Y+z3Hmw/vfLT/AFckKyq/Hdf/AB6sTW9R0+yi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v833NV9d02+k0KGaG5aCWR2RLiFNqSqG/wC+v4aLGMqnKa32fT/3vlTfvdiu/wDsZ5xW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WOcSbX8vYv3v4v8AvquHlin0vR18iEveKHcx+Yyq7Mu0KP8A0KrA1D+z7eb99JFdx/JN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tPluZqtc6i4uIb/UD52n/ud+z94m5f8APAqxbf8AEw8rzf8Aa/eR7lqhp10+p6ctxbbr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v+b+8V5G0NTJ9Ymt/wB1+7/efuU8v5v07NUNGsal+hoaLpSWlxi4usHySHw/zOpbbt/7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tI91PdHzERke3Q7VdqS283T/ADpZvM83+DzH3bF/+JqH97/rdQm8q0373kt9rMi+wpI1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9oMsUsn7xG86P/lk/wDtfr+laGoeIBBbGXyvO+7UWn+Hojp811p//IP86NHvLjb8ilvL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h1qwXRp57f7ZFKN+xCn3H9GzQpEp3JLa4iuLk/a5v4P+Pf+5Vn+w9HSe1wxWX+PzH3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302IOiNd72hk2tn5e1UtQuIri3i1CXzP7nmf3G9CP4qoqxfnS2Mk8kMPmP5jb49/y/55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kxCxaXzE+R1XLbjUNpfRfZrcwXHlSsczxyLhtvv/AMBenR62qXARWEszY2is7F2H+H7l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j9xQwxuX2rQOiPcTQzzlFmjmV/ML/eWqA8am3MsT2372P7kg+61WYdX/ALTQMw8k8dP7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LliDRUgvUmxmOUGX/frH/sRLHUIr+0kAmR3IeT+D6VLr/iiX/VReX9/55I3bbt7Y/So57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SUb2R/yqUTy2NHTdSiu7BTeiNCSxUyfef/7KrtvFodxb+bs8r7Qiv+tctb6xaW9v5Mv7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tdi33qrT3EVv5v2ubypY0/1cb/Ki0WCx3NwdNnt5oroR/atnyf3fvcZrEafRoD5jxL5g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bRtQi/s8+b5csse1PMk/g9M1JqdtCqNd/YVMuV/1fRFP90f7xpNFxRVnuNPnt4oZYf3s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7c1FcW/8AxLvKtPLl8xN/+43P/j1X5/DUl1BHLvQcfPGR8zLWVbq2lrLbuTbgP5aRbPuN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Wnh6+N2k91dJKYx8mz+Ln+KtqeBbO3NygcRSPzvf7mKr2WtLJtihtj+6+9/31VfWoZte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x/7IH/s39KwsFiWewm8+L/WCL+CT7yU3WLi7gnjh/wCucKRx/wAFZg0fVri3/c3cn2W3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T+98tUdPtpre482W7k8rYyP8n8X/AH1/dq7Gdi8dWuLVZfM3yx/c+X731qvea5eQLF5s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duB8tadv5VxbzeV/qo/+Wf8AC/8Ae/4FWfbahLb381p5Unlfx+Z7D71FiWZD6/dtdW6R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ny/e+7XcXEEVxp5ilP8Aq0V08v3rmLe4sioAl8kOQn7z7yN/Stme3yZZYuny/wDoIrJx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+7tDKfnRn+T/AD/eqHUNOZ7m2DEmPy908cv8Df3aW/M1vb+dFFzsZEk/hfH8NUP+Ektb6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PyeXHOG+b0pqDlsbNaF42UaGeZwIfNCR8fwd60v3NxbmL93WLNfx2Wmz2c0flw5B8vO1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zX4mlh8v+LZ5f90dQf8AaqPZGXLcg0rw61pbZAGBufy/vLwOK1Li4tJ9Pii+yRy/9NP4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/wDR5rT+z5JZY4diRx/edS3L53f8B2+9Y1xb/wDPpFcQ/P8A8tNrf8C+Sly2EkWoILWa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fHh4o/uotF5pUV7ptsLKZTv6v+NRXGn3X2+I+d5VpI/z/wC7t/z/AOPVYs7JNOhS3t7j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pmvKJpmg2El1NHqIim/dFU/hZGbO6rsAs9Ps4DBDiWKNUdP61naxcf66086T94kfovUf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H5rlIiyR7Ccs7bqsS0NO25t5hD/z23u/95aq3V8V8qBv3UacA/dpklxLpZIRGA8n+H7u7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hqtuW2ND5se1dkkf8Aex2oLKl5bXLzypNPJ5YZT/dbpS/YM/6r/wCJp9nq9pfaibXz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7jirN/IttbmEWwP9zHswNYPUhoq2mkTWIm/1mXIkPP8ACONtTW/m+efNhzFSx6pcSX0V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n+yCOv51A92tzBFMm3yv+WkcX3n9eaUUZ2FjuDp8J3r5kmzZx/DSreLdQJEf3MRGErDX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y3RP+sY7VRd1dxpulpKkQKwtFsVH2tll+9nNDgVYjt7UWsaMI/PKhQP7tZl2IC04tIwN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APZVo67p8010bmEwmCJPL+b73+9XPz+bbtL53+qZ1Cf7pB+Y/wDfNKxoi3aw2NuyvNG5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QzFb5iiik8rZvT5/uKP/ANdYtobdhFMrLGPuOX3bU/2q2pYftDTR2wimh2MjzQOdi+v9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kjW4Gf3KqQkez5kIqgusvcO0NvMQVT5WI+6anW8g33EMRE+xMP8AKy/Spbe0hSBiqxQH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OKp8qAsgf67/nr9zZJ8yv8AhUo0+LUP+Wv+r/w+7VD+1zbeU8sX7rzdryn+GrM9/c3K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i8ez5n9KmwFTVLm4SAxwxO8USktt7ntTLW2up7YS+d0dX8v6U2XVLu1aYXECSR7eZIxs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eFEUH5E+bNRci9yW3tmiaUtL++yyVN9kWONSP3sjHP8AjVKPVFgJjuPLEZO3zH+9uNQ6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yB2FUQaVvbxfaWi/5ZXCeZ9zb0qU26SqIF7FaAYjPLLFF5Q2Nv8A++az9PkL6pO6O2xy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y/ZizncwudwV/lf0NXp7eHn/AFcsW/8A5afNsrDv9OGpXhjhl8qb/Wv/AHXX/wCKq1Fb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kVPkfbTAgGnpM8rkedKFYff99tE+irNFFFuiEuVL8/cq2LiIeVded9k/fLG/mP8Af+ar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S9tm95I09PWghaFTStPktrTfJG5/dj5B/e6/+ympLa387T5vuCV031ZiumupphbnIjeR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Twf6qX/VWv8AufM9ALQy9QtZUPmRY854NyY+7u3VS/s+7+zmL/lrsZPM3/Krdq6OW7so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YkQfc4zT/wCzodQzF9q8r5N9Z2DlucrcaXdIY5Q7zpIFGQdu3ip4dJeKOUNK2fO37y2e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6S2/mb4Z9qJ8/wCbVNYafHaobe5m85Yl+Tn+GqDlucvcW45lli8751dJJE+ZKghEyNKY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fxcdttdFbeVYfuesUiK/3N1XLbH2g3UMef76f3sUr2CxyNtqF3b280s37ob96SSfL61s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KfNMnz1rzQQ/Z5Ypoh5Oz5Pk+XbVQahFt/dxRy/P5NUncpEq3/8Ao/mSReqVBA0U0m2Q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TZ7AvymTDv8AepQllLc+VC7SSxMrP/dqUaEmq6fpk9vLdXMCG62bEuIx83403SbK1tDJ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h+9tqbUMT5li/1Pyp5cf8De9WrG3htX246bVJ30wI5tPs77k7jKo/Km2ywQvDFtYo7FWb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KJDC+1gwCnP3uvFVrZZQ7b5FAcMNvr0oAp6lpsUzfK2wZ6/3ap3ulw3ly8UL+XEkZCJ9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sjMXmv8A3vM+90pttcfaOvmf6Q+z+7TQ0Wo7G303TxIsmPn+fij+0AZ/3fPybKrX99Fo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Kk2/u0+8tJb6hYW8H/TV8vVFFu//AOXXl4/MRnT/AHhTNl5++OyT7L9/P9zvWTL8RYZb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CVXsfHsk8CSQyEgth/MGz/8AXVckuwHQWfnXdxLPISfLQInyfhWjbW5g8qKb/lpt3/3d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8TwzSGONM+amVx/vVsQo7rNMz/u/v4/uUuVgQpBcW15cRSzxTWkgwnyfMlZ+sf2fb280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8rr/AA1MUe4kumyfn+eP/eqAW3+jy+bz97f71S0AxdO1NFdrONQshG5xE1Wta8NxSxC8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jP8AWtqOOzUQ3UdpxsV2kj+81Syai7rLtgCwvl3dvl61r7RWsgIdQitYo4RCypF5fl4H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tv5sX/LUfIn93bWyz22pXGXxEI0+TDY+aq9zo1ve2kqEAxyfI8f99R2qCrlDVNYmfTGb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rWlDr2y3X7QhmlljVfk9P7tJqFiUWHMMX3AY/wDYWq8etyLAIlhAwctihBch0/Q1120x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Iv4fdTWjbaNFYwyqAPMYFfn+7zV37f5AikH9zfj+9VCXXDcwSpJDiTNXZMsdbXcOiW8j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aht/EdpFK90935MJjxRPp/2ieKKHn+//AAq/rWWmgabeR3enxuN9uNz/AN5KaA1rfUIT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/wB/5qpW+kS3F/dmWX/RPv8A7z727d0qP+x20uOF7ckwzjZ8n8VQ6hp+oW9/+9l/dbNn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Vi62ge5/1DlSkn9yrllqRWFoVEjRj+/VWxmOn2yQXkse8IHA+8rL2qO2EjqZRMuJZGRA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2OMfW4tmHhJweArYBq5b6wojQSrmBBu2r82KltI9Mt5Z4ri13MzYTAwq1OdGhmcvDei2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17pymde6tbyGRmlUD5eKsad4itryGYSLI0Mf3/8AZ96rXXhawtrtpAr3EiKrvIJdy+w2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4opdOhtYtjIkkZ+Zv9mgknN/bpb+bbKt4m/iWF/lXP8AeqX97BP/AK397XNxataxwu0a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tR3+vNd6hFbw3vlxR/P1+Z/xoBSOgv8AWY7SWB/9bMOGPvUUeqR6nfTAAyTIVL/7FZtu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+5Jv3K//AAKtzRN1tIWaIRI2M4+lBRLBcfZzNF5vmy7N6Rony7qiF/LBbxS+V5U0n3PL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nhVN3yed08uT5d/0qxbXF3b280M39xnTzIdrL81BZnTCXWoJkAktyX2Zj/u1l2XhaCHz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/rmz8wrqITcT2pJby+dn+0v1qoL+S3sPKmi/e/NzHQWY00M9pMqMRAf7pqZ7zUJCLpEY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otPkKJK3ML/N5k3Wpv7VlME1rEAF/hbsaAKf9r3bQHzCMfwJjdtqC41PVpyfKK/Zdn93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XPh/+z7b7FLd3G1HvH/1iLu/5Z+jf41aRlWKG3uXCTOip5jHc7tQBRs9PksbQS3Oy7mD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omv8yQ/6LHH8/l/0q7Y2cNnBdjz938fTZtaqf9v6eLWe5D7pSjfwt87UE2Lmm6pceTK0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8sGfJ8zzZH3v8/8AEas6NqEP9nxSyyx+bJ/31+VQS38Nlc+XK32W7kxIkmNiuuKAsVxc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M2p/so396tOHULi4sVtNxj3/AH/MT5qreH9Ptbi3u5fNklijTe/8XRqfb6f5+Zhd+bFv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CxEYPIkEc1xI0IGPL3/dbotOuriCJCICcSJsQ/3/AJutVdRuUsrKe+efMP3+udvrS2el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AKRCQzgx1FhrQpCKOS+QyLgu+Cn97/Py1buPNOYov3VaMmk21qypDcJJuLF5C+10b2rK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cSzmNN/mkfxUWGZbWV3LbzQyPuO9n2b/AE44qW20/ULf91GP3Tp0qS3v5lrUXWnCL5XB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Yadq1v5PlcxSJvf5/u1ZY3NuMXCedEi4Tn7y11+seBpdH8P/ANt6rqEdp5iLC9nH+9l5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fULO9vIIJ9SMUsUWHj8lpPl9f7tUo2M5OxqacZbi4/ezeb5ieWkezaqKeai1DTprf/W9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KiF5ZRh/LO2GIACToq7V+Ws5PE9wd8w+cOMbM7u9KwJk1jDp1ndTwgR+cU+f/ez/APE1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/ugMfPWBP5uMxf8ALRP30kj/ADLT7jWZfsuJUSKH/nv/AHqLEm5bapBPdTRyRvL5biN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U+oQic+bdeTEEb93/KtTRreb995sP2ry/nePZu2N/erE/se0uJ/N+1x/vH2J86s33vSp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4pnC2UhQGtvTtUhiMMzjbNuXn/Zqla+ELOyMlrJcRQ733+ZI+3Z9T271JPp8tvmKaWPz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/D71XyoSJ01R5LqdAfLyN9ZlxeXDufLg3R7FRD/Dt6/1pk0kv2w2xwZiMJjIb2//AGar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pvNi37/Lk3K232oSuVzFrT7f7PcGKX/lpt3yb9rJmt+61a08Q2EwaaaQW77HLSY39+n4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/vGnsr5IbUoOp+/N/DVvTPDracwW6cW8bLkoP422mtOWxi0a1zHYrbmISNCv/PQn7tRW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pLHF/wBdH2qv40PaQ3CW4jljMp/1nlvu/i+7ipdNhtvJSWSzkhljTy+ij5gzfeH/AAKj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gtlrctreAuVV1JV8h/o1R+v/AD1kf/lom3ZV7xLdLd3MVzFc2/nbFR/Lj2Lx/CKf/aHh6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H7xNkMce1mSbH8X+z/tVPKR7RLci/ffuvtcvlRSIyPJI+75veqOn6jFcafF5X7qXztn7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cfZZfO/g3vHI7bn/ANmorHQzawSTOweV+evy1SNI1LmilvPbiKWdt38D8/cXdxWtb3Fp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bsZ0/hrkbvWksEYTSjyi4++/youP/isVeFvdXH+ttf4Nn3PlX6UzXmNK3ntdP0+WIyx/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EL/ANlqk0ctva7Wfc7Y21FqukSTJJbkOMW4kxGPm+90qro9vN9om82KeWLZvf5/uN9K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C2ihB/23T+50ql5F0czDy/uMj5/u1ZuLf7Rp83leZF5m1Pubvlo+wSz3E37r91cbd8e/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f+Jhb3EcQ8zzfl/j+Xaf5dKveJ7jULjT5orT97/yx+0R/KyfL97/AL6rVn/f6h+6/uKn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qk1C2muNPi0+HzPv/J5b/f+b/0GmtBs878H+CdUguJt90t7L98+dKzb13f/AGVbY0+b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6k+f93/AHq2tG8q3/5a/wCx/e+b+77d61LjT4rjUPNl/wBVs+T5Nvt/31VymrEIwYb5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v4383bt3HmrFpqV/dWrXmo7bTZhEkh/CrFpoek2HmO4bBz9x/l2n0P8Aerdt9P0//lld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PYdqxlqUVLbzZ7eabyv8Ac/3aS20/7QJru6lkilj+dI5H/iPHH+zTZLhEkmW2jkMEg8v93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eqT5fmeb/BG6fd/3sduRU2LOgtVvCLmKYg+U26PB/h/u0W013cNDGYPKl3eX5n+9xWrp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8vyljUHy/m/h/wDiqof2xFb+bFN5fm/Ls/u/Ws9wCfyra3l/57b2R/M/9Cq1p2j/AGi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95X4B/xpusahaagIv9XFLv2P8jVl/aLvmKG7/j2JJ/fX+7QBfTTXuoDIkLW8r7ncRLj8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TXM91t8tN7o/3Vqfw7cyyxzC4n8uaNVCeZ8qv9KsarpNvg+ePL+1JtMn91uNv/AayegG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4wGhjfeMfxN9a001W/ksjL5hWKU7X5z04FUBYT22yC5VXynz4/uj/wCxrWt7b7N9riu/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03b+KhXAz7OS4S6mSXo8IzHJ90+1W59R/wBA/wCeUXmMn/j1Vor5tReNlDnj/WFcOtPt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ciNJN5/vseenbvVIClfLNdfLDGjH+8araje3+n2cETSv5tvOUjnCfcZtxrpvtFh9ltPs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P9mqg1CK4tz5sX7rzmR5N+6qTuZ8qe5k6PaMdE+2XMyzzl+ULYbaP8/+PVJp9x18r/RP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FqlqMN3KhWM/uNhdJN+1nbd/dqeSzkTTJLq4iOY02Pk/fb+v3a15dCXTiti8LabUNP/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sjT+HdzRPb6hb3Hlf66L5f3nyr83rVXSvHVrp93D9pglXzEH7zG5fvU+bxpJLcFktvOB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/wCKrLkl1BQsW7a4+0fa5ZfMmi37HjkT5k/y1V5/Kt7fypf3v3f3kn3U71Uh1hpF8qGV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20PyP96renahFceV539/e/8AFvw3/oVJ6GqMafSdVN7/AGjG720PnbEjgfa20rw2P96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64H2q+d4wo+QHy49y/7I/vVJqCs9pILcQiUY/wBaP4Q369axxrP/ABMLuKKL97/yx8tNy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w067/fTRf8s3ZH/DHy1pDyf7OtP3X8e95Nm7e396quj+JheS+U1rtj375/4WTjG7b/47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082JXTe/mzMzc9P+A81YrjprOy2PPJ5l2ZR8nlrnepUD/vriq6aMLuRVa0DeV/Gy4dG/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js/LeOVcYjkT7m3+L/gVMuNQ1C41CaGKKT/AKYyRpuZ5P7u3/2ag0RcvvDo1Sx868V/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/wCYVpwRJ9mwD5HyJ1/+K/8AHqwrj+1fEFxFDF5nmyOqP5bt8i4/3f8A61Wb/wAPTfZj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0P2e4+7tqtykO1K2ubBp5JrfdFGgd/s5/hVmqlbeOpL1JTcQiCHbtTzf3aqwIqHTvN0f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PbyPuVfm9f8A2Wr/APZ/2+2u/wCz/LilkfY/2xGZaXKJobfayLy6M91Zq1qfuSIdg/4D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4vtVl+6jTZ+7Tdu+bqx/GoW094SvmFWlbc6RouEduOq9v4qJlvYZJ47iOFRs6RJu3tnj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Swa/p2l6hNYQw/Zk3/O+MKmOnP41bFxL/pc0UsflbI3T+Hq33qwb9JpJxPcXSeWp8zy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fV8afaXHnXf2uS7ikh3/ALx/3SYb/wBBoHsLc3l/3bEv8Hl/LWZqEt1JPMZ2Bbf8m4Yd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t9Qm/tCLzv8AVR7t/lpu3/N61o3+n6fqAM13L5V3I675I/lVFG7/ANCrFyJ5jK07ULv+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5N7yfe34q9DOrMY2uBGd2PMxuZV5pgsdNtoIlW4jld93OMs7H+Kp9YtlSxj8mX98X3vc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WHPqY87RJBqH2RZVt5iJH++UHWpV1mUjy5fLMX8fmfedqzLbyvs5hi/30k3/ADbj/DV6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ZT50hUpmT7jd/v/AOzVN3Gp3HG+miMxRFghkdf3g/grIgvY3uLm3iupHKQDmP5l3fN9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Msv7132PH9PerLLaW9pLMRiWZkHXfs+U/wDjtK9hGOj2FxYjzIHXy2++F5Y1aj1S5z5V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OadqGn3f2eL7J/x6Roz+ZbozN+Naz6Il9biaMvHFJKzpGTjap52/7VO9xmLPbxa/b/ZNQ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tV8MPlqpp+nabpVxFOlitoo4jCpjZjvXRajbSR28yiNJsfc5AZ/pVEXEV/5UMVpJ+7+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z+FHM1sVzWL41CH+0IruWKOb5/k+T/Zb/GqlzrEs9xFF5snnRvvf/b5p9tb/aP+en3N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94bmvltriOTzDv2TSE7WfvxUoEypHra3GoZkJ3b2KH/aJH+FaVgrWFt5xm/e7G/3fb/g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hFawG0wWPmSnL9Mbqp3eiyiA2McnnMPnkTf+8daiwFh55F04G3YzTe6fXFTTapPC4+0I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CpVe4uIvs/7qLyopHjhTy/l2tH0ridY8Q6rpEUctlALg72d5ZgxX05YNWkIqTsClc7y5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v8XT5vmAqvbebrFxF9kljtJd7bI5N23dWR4ezf28U0sXlfx+X/fX5ua2fs0X76a0/wBb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iTs7FhqH/EvzL53m/wPHH93/O75qzxcRDMv+tlt03+XJ92pNS0u6sSgkHJLE/O33v8A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zw3cIi8+NlT/AG2HrQgH2+oRf2hNd/J+88v/AFf3n+Xt/wB81uW9xFc28sR/1sj/ACSf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RwybIALd1R9v3t393PftWNq9x/Y+r5l8y7yio9pH/Dn/AJa4/GpaA3Tpgj1RJZJJIY2i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J/KrU9gt1a74S8Qt9ycfKr7qbrHiGHULWwIV5ApkYbB/ECNyVBZ31xfaHJayx/vJgyn+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d2MNnC3leVyFZPLPzPVQXE1tBEfOt/3/APt/7X/16xftEtxp/wC9/wBnZJ83zr/eqKPS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sL7G/nuFMFodULiHHkyy/wCs/wDH6oXH2S/86187yvLfZ+8Tcrt6VXt/KOoed50nlRvs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Sn0+OC7nneNJsvjzNi0rFJk1rprW1q5C+UJd2zjdv5qkLf7P537rzfMRneSP5d9LY6ld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LMyB/wCJKQ+VcafDnzP3e4PH/fXd3osUS6fAHSVha83DBj77e9KLe71C3/65yNv/AL3P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0uwa6MBkCHCAd170yw8XfZpQ01ubfedieZ952/wA/dpiH3GnSWyK0wzCZMv8AP8tKPK+0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f0qDxLfGaVnjeQQ3G1Ej37tlZ2jXeoxSSadPYEwhh+8P93s1Z2JaubY1iK3EtrL/AMtE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XDD91NtG/fGf9nb0qydKtr1NhUEsCCh+ZTTLfybe4m/5beYjIkce5lT5s/8A2NTYhaFe2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O/uf3VWrq2xm4FssJH9/+7U1ldfZrgSyx7Djgbs1HLfeaZscQ7sYx/WmBDLHDabbqGKK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rVSayLB44Ha33fckU7tq1A7ywTmARR4nkZz+8+Z1/wB2tAXGfO8r+4v/ANegCOPwjcRP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mMY++vZq0rjT44JDFuMoZFK4rj/Emu6xDo6RafdxxXZk2pIU9MfKQfxWtIahMLeLn+7+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le6Opl2eYZQ7RtzWi1pJB5sMA5lUiSTf9z6Vn2k1w9ssZbzphhP3affWrv7238r99+92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kBT/ALPu7a4N2PM8qR/9Xv8AmRgKfb34vPO2RSfu33puXNSG4vHUw/7TyeXI/wB+nf2h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ildN6R/32qgKemX4kuZjPb7zs+fzG2bPm5x+VNhuxHLdpCx+y71KRj7yLUsFxvkBkiG4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1YgRNE1NJgd+R8/5VlcL2LQ8r7RF/uM/mf3fX+VLf3GMW3fZ8n+7TRce38au8mz5elVZg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y13bA+5qoOYh1K7i08DzYzNMBh0j/g/zmrVte+S2xAyA9j/F9arf2h5HPlecI3+eP+8t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FnzPmcf3Kz5h3uJ+7lsbpLs8Roqv5adjSXSxRoBHtxGyt0q/9oiuM+V/q9nz/hVK5MME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8NCkIzFl33krx2r8Lh9/3vapLfzv3flf8DjreW5tZpfLjWNhIF5rPnt7S4uDF5v+2/z/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f+2JtP8ANl8n+D999n+ZWqydWiu9KN7CWVoTl1IqRdAtLOe5e3vLgwSj1/OrWnxQQq8E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zEv7lNLku4TLDFGdtVYdUuxLcTMpmLj5Mr932Nah0ZbWERRP8pO3G/5arX2l+Ss0kszx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BJPqMVvqFrL5scXyM/z/AHt26q9w5kCEQRx4O1Me7UqaNBqcaxSXBTDYGf4vSpbbR+fN5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27v/wB9UDQy5VTa2/2iTIQ53p9aht9PtP3sv+xtf/ZWrOoCKwEXlS+aJE+T/Zp2nafL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/vU0UZmn2Xh62nm8qPB2NskkTdsqD7Pp89xaeV/qrd286T++3StV/Dkk4WKeFVjDZOwY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azoi4BO3rla15wKbaXa6RdJeWsXlQsKcNdRnncNmIjFR6Pp+o28F3p13qGdK3q8Me/5u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jpduj29t58Mj4f5fWqvcDp7LXcyqVPEY3j8qmbUY/wB5n+JP++a5iDStZWeOYx7LUx7k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tLr7QkqKwjIUfMd7c1nJCNy41V47NzIx3BCuP71R22pXF5Eg8nEJGP3nvWQ9m6yR7g0s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lXBbXf2fypf3R2b4fn/hp8qRPMKJwJ9R8ny5fLTYnz/d/wA/0rOk1+VL6GGBJZZQAX/u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RMZZ44ztTefl+Z29KuWqfZg1xHFvKR4xik3Yyvcoz6/e2f8Ax8Fv3n3MD7vPFWbfxHPc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5fv1anxcXEXnRZ8z7mPmpLma1smjBfaf4ecU0NBHqrI9q+chU2tH/ElOfULe6uZEWJ8F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qGoTf8CTzP4to71cbSfsUjeW8r/3PVVqmaXNAXANvND6fJCf9kVy2sc/vov+Pu3+TzI/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Xt4JST5schhHQx/eql5H2af0/uZ3LTTsMqWviiKexii/5ZRL/q9m3ZVzTbiK/voRiTzf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1dHt9P583/ceOP7tbSQWTgyom9vvCT+L2o5gPOfGMusz6u8Vtb3L3dunnb1+7x/D/wCy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+zXU8cqIIV3gp/FXcf2wJxL5sX3E2NHs++tVLa4l1DPm/upR/wLYtHMM4UaTe38u35goO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GlaCEkKp+cMvWt2Vpb9PMt2a1uAMlUb5aiv7ud7cINxlUfMYupr3jP3Dnvs93cXE0X+q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O8dpJk2tEPQ528VuQ2zxMZ2haUomfm+WrtxBCP3uZITGm9Pn+V6BHHN4ZU6nEt3JJ/1z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svt/wBrlRfK+/8Au3+Xb6V0On38N9/rAJPlqndSW2r2k1vAv2RY2w/lp9+gVjPtvMt7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j/pUttqP+kS+dF5Rd/5VT0/w9N5Blimj/wBHfe8e9tz5rRjgisbryzb+YY0M6PGd67aB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ry3S1mMCbsOFXO5a63QbO4udOigWZnYrnZI3JqtdarZX1uWFoIJGACFBioNL8SSWiXAg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CfKF/wB6gskuTLbwHyYyZd/yf71S2M1hd6RMZbmO0n/g8xGbe2OenTbxWRf/AGvUJz9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SbPmfP+/Us9x9n/dTRed/fkjT7re1BRZFvqE8H2WXy/3f/LTf8tWH06MzbY2U8Y4P3Wqi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tpJd3yHe+3bUunW8ot/3v9xf++f/AIqgZWtdFtbG82Ko+TDNj6itiKFEzNGytOTw0o3A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oGK1ij8qRG35/Ss68u7qeGKC3t1Uu7b3d9uygB9x5Vtnzv+WiMn3/AL9VH+S122yxKB8+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xp/766tzLASg+f5v9ql+0adceb+9Fr91PM/uLQRzEmmXdnDaedcRedNv3pGiffkqPUNQ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5vl/vn/i+lc7rWl3NmIpYW8nT4dzR/8APV+/3al/0sXEX2Ty4fM+TzP4nUDvQLmNO08V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Dswkjxs+bAI/rU9z9rIMt3+5hLs7+X/d/vVl6lpWsTSW02mGKOPdm6juINyvx/D6Vny2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kijfyU2v95aB8x0Onm0OftUvmxfcTzE+X/erRuPK582b/V7UST7qv/erGg0WSxt7eObm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MBofUrYQQI0Uk0jNteT7yezUFItXw04tLGsbzS5UpI5+524rQjihtYjMIj52FHlyfx1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NLDF5Usb7EjkTcu4Dlqk1jUJbe3il8rzvk2P5f3aBlqWWAmc+UE+7sx938Pyq19otJ/K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ASazBbG4t/Oh/1QRURP71Ymn3Grf2xaxWlp/on338x/m8zsopAb9xqV1e36WssTy2c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8fdq3ezwWMuyOwnDSJ8hEedqj/a71Db28o/e/wDPRN8cn9yrk/2u387yYv3saLs+8vX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zG1G1tNVtZUiubmEMi5jli2frVZdIuFlkhds2j/88z81bGr/APE3n/0T91F5PzyXG1Zd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LcalbCKO/e3miRt8oOdn+1/u0ExMwaRKIJefxq/d2ltb6Nbq0Ecru7fvN/zbhjjH41Et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Jpfm+YVnXPiAuiQ3llcSQxTGJ/L2q21gu5uV/wBmgpuxJf6za+f9k/eRXcibH8z+77Vr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pjlj8pcj+8/HymsgeF/s/h+KXT9Q+1/PvS3uEba3+1/d/wC+a0NE0Wa7hnvNQuMMSg/c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FjPmG3FwLkSmGWQy/c2SJ8qrVX99b280sv8Aqgn3/wDgVXrKK40y8WVdxiLrskP8a981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0vlSS/uV/dyIvl/eboamxaOKi1DUJb63luU8sxFFQ/xNUVx5XOP9VIn/ALNmr99abJt0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z7m/3s1WtreX7PawxRedL5LbI9/3G69d1NaEtHPYux5sP+utZPnT59uxutNsZpLy3vru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M3Z3sfSuzUQhxB/Zo/efPNJJu3OpXbtqEeC4rKG6ihgffNAs8kW/ajluV+X1WtUwUTlL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Ql1yh/uNn/4qtO9v91u12wLTSknYf4/mrrh4ct4bqcTNtK7Xjkz79quXvh3RLu7me1kH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y8r+nzUy+U8y1GW8kXzpZ47eJzkRcfNVe0mu/Nd5DFmJN7xv/Gv8Nd5o3hJdK1oOi200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iT8fX71dJqHhbw//AGvd2ksX/HwnzySJ/L+Gk2jknGx5tY62koUxQKu8fJv+X5iahk1u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Ifm2Rqylq9IHw2sbe4/dTj+4kceFVF/vfxZ/vVNL4ItdYmgnaMZZDv4+dvmqLmsEedi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V8n+r2bl5/8Asq1tF1WYvKIpXEmxvOjAwu6pr9FhNvbeWUsxIzvOX+VO1Fto/wDq5Ray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C+1F0dCiR284ku42m/1xVYj/wB9dKn1Bb5YZpQnkRRp/wAvH6cVal8H30dnJMcKXZZ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0tU8N/2zaq55mYATfP8Afp3RokczDrN3cQ2kM6LH5jlE2j5FbGahuPtYv/skv/LRP513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PKvRLDbsccbmQfd/76o13woQ8j6fGzRtjYZh89S5WCxx2h6ZLpPmxSy+afPBT/dJGP61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E01paebaWf8Ar7iP+D8Kf4e8KaraTS3t6/kJJwkR/wA9f8a3p/D/AO/m8qXyvMT5Onyt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KOWtr631HypXjiiujuV9q4V/mzUV9Dd2cziaWPyVXIk/HpXR/wBlzFhJPcvczRSfxgbX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ZbTSpIopE3vHHtlXd6c/w/7NPnsiHoed3GnyardRkO9taRw7OPmV/wD7KtbSPsdhp3kS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hGzZurtLfSINLlEcNuJYRKp/3O3FLcaBaQarwmIlITCf+g0nO5Clc8/Pj6IzeVBbRn52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f9Hlu4pY/wC+/wDz1Vahi8JWsXiGeZ7WSD96xfZnan09utbttp9h/qooj/33/CDQ5WNL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RTwyMksgAQndudc1U8R6Hb6mkU6ym1n5Dxn+Nv8AIrtDp2nRXBEcGBbuX5OfcVGP9fN/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7u30qYzuUcuLG1kHmlpJ5cxl/n+VP71SDT5be4u/3PlRRuyff3K6/wB79f0rpf7HixFN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3t6np/SufvzezXNysMkQtJUaDzPL3So3B4/Km9QL95plvNpksSzNH+7bfj734Vk6Xp8v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yeXG/wDHt4rStNN1KOaNbi5Z7Xy2/eTLiXdUdz4KudS1GKaC4QxRoxSRH+Z5M8j9Kh6g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O1iOZcEJ/F82Kx7/AO1+H/8Aj6m8398yJb/3P9qmad4Y1SC/i2X3mRR/P+9k2tz15rT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h5uoR7n/AOBbv/1/nTigMa61+c3ufJ8n9z/301U7jXpNVuWa3lxs27f1rZ1Twtq+o6Z5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vH8y7PX/AGq0x8PdPtHmME7C7jQIkm/crqzZ6fnTsgMvTLL7fNFdpP5RkTP2f+/gNU1x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n+3/AErbh0CQ6ZLbpcu0cU29DEcbF3fd/wBqs7ULfUPtB8ry5ot7Okkb+W0S7vun/wBB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+n2/lS/62P79YGs+IroQXyWMZlgQ5SP+FF3H+L/dr0BPB5mS2uHEU0zoySZf5V/2qWyh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xIvlnzBui64K1XtEhs40XEWn+VNaaf8AvY0VH8z5lfPWrMuiRtqjXf2VWiuT5iBW+4vr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fuo/J3q8Mf3en8P+70ptx/Z/nxWkUX+rTf5e/5ueaPa3EcWnhKaya68yWK6tJ4xLH5f+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5fDd86SpZsU37Xcf3lFdtLNbLYx7LViI32PlvuYGSv67qitv9IBilis8b22SbGaXb2b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mBx1pbXF4m+7upPtg3bI402s/Gfy4q9bQmW7EgBEeOd5+VGC1qx+H41mN39pHnpG7D+7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+zebL+6+9/A3yevX71Zt2AorZael/EkMam8dsJGv93G7n2/+yo1Hw19vuWEdxLBLkFI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0kdra5SV4I55ohiCWNcLyxXr/uGq94ZZ7+ORfvmRgn+7j/4rFFzOxmweF7iwkhS7JJfd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A811GjWGnaPczIrLNMq7Xx/d3Vhx6JcLcmLUJvObezv5b7Vde3/j2f8AvqrWr6PLp4tZ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H/F97vQUjpYGttBu98Y8iKTG+P73zf3cf561ga5d3WrySgS7vlLeYf4jzTvKnS3hjZ9s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Dr/+1UV3+4gi85444v4+fm3bs7azUi0V9J8K+Ust/BG85kdk/wBIf+LaPm/WoNStdSsF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m/zFOUbA4b9K2LfxLdhYbe3jTyI5GLyZ+/uUf4VDJqKTW1nu/cywLgf7EmT8v/Aqh1VH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2qB5ZLm3R2jjVzJCn+191a34rRr+GWNHYG4xO/mj+HG3b/KoBqEVv/rYv9t4/wDZ9KZe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O3EhUI+zdsYnb0/75qPacxHtBLbRouZZfM/i3x/3vm/+KqMaNLB5XleZ9xt/+3Umn+Mb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Rjdt/mfxqB2rR0/xjca7qBW2EQmKNOlv92KVhztH+1tB/wDHqn2liVWuZdtoN1JBN518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q/7VaQ8LRah+987zdPkRU/3mFbeoW8WseH4ruXy/N1D5E8vbFs+b7uPwrMuLeK3t4oov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ABpXGpXOUPhueZ5mEcbQRdv4t3pW/ovhn7ZpjJPPI8p3jzP9rd6UkV1LbLJDJt8lm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9f8A7PtjFa/vYo0Z+P4cN/8AXqWiLIZL4SjS4hWKbOFHUf3etN1Twsus6rDd3k1wZrKR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MD/x2pJ9Zi+zxzWn/APM+76GtCx8TfZJrtGjEp3FvlTcz/MAv89tNAolO68G2t75f7xx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p4fjthd226V8BGyX3f7VS6leXl7f/bIibb52R4jFjfx96q2oafNPcRahaXcn7t1eaO4/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/LTKsH2i708TSxRfwLst5H+Z6ox+LLxbm82xeX5SNsGfv81cv9P/ALQ82G6u4/8ArnG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VXksvKu2ikVIYS7BJ0/hyfu1GxL0K2matJqdyTFGfkkXd8n+f92r39nRW+oTfvfK8t97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Mg1iz0wJaqN0RIk83Z93aflb/dqbUPNuPOmtIv3Xnb5pOGXngf0pqQ73Fh1iM374AbeU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TdPubq6eSVY/9DeXyv8Ac+X71PtryKzZyYhLMmI0R4/m2j3q1ca/9mgjlMWIo+Ej2fSq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dLNF5UWzYke//lpuGP60DzAYrlVxOh8tP9v8axJ/HH2ieXyn9f8AZ2UyHxbtZAVLYXKf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8+p0FobfU0kV18mMPv69/wCL+lFtZWtv50Xl+d5n/AqxNO1aKW8aYx+XsRjx93aRn+lY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YfxO+P4sZrNSdyXM7FbKL7PIrxhZXO2Pj5kXn/8AZqaOB4LeEyQJkHL5/vVxTeN5Zb6zX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3ctW7Br8l9cR20jxoWLNs3HO0fxfSq3KVQ0bmAavdr+8EMokJfzE3LU+qadaXNjDEVB8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3BqwHvHlvVaE8sVXy9jbePf8avvqLWM9tDqUAhluCT+7/wBZtyaL2L5xFtbVnRXWSQI6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d/3zVO7kRdXkmljzMqhkTbW7eG1g1CPT2/fSRlZ47hfuuvb9NtQ3H/Ew/wC2b7/L/v0c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kcRIHidvMePH8TfxVbtN9tYedI+P3hVI9m3rzWZcQGe3i8riL+D/AGFpzajHcRCyKecI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NZ81yfaEuoeV9oii81/vqjxyfdSnXFxDbiaSLy/4U3/AN9i2KyH8x40j+zyQXZIkfn7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iqS20iW4nii839599/8AbbdTvYTqGvalrdVhi8qXcdskmz5Xb+9TRJesscE8qnYVL7R/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uJR5v72N1R5P4d3eqWuXL2V2kbsGJbcUH8Pdf/HqfMCmdf8AaYre4mhim83zE3pJ/fqv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c/Jvrn4DLJaxzxzGWYLu/wBrp92rukpc3E8ktzcpFhcI5+9/u/pTTuac5d1CC1NvFz+9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z0OOa3xcMrgfcC/wKPut/vVDc29rck+dJvi6JL8yrV24uIdPt4vK8vzdnzpv3bm3f/Wo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unt5l4xlUiRkP3UrPt9DljuozDfOYvLHyO/8W7pTLPVLhdQWIptiVlyJH++taV/by6ff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n97aen/xNDdiW7FfT7c2/neZN5s3yo/8NS21vDcwebCfNhkXfWd/aGbgxH+5vTy//QTU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q+X/AD/u1k9SVM1F/wBIm/3E2f7tOuLfzraY/ZMShNieW/8AFubrSDUbQ/vs+VlNmz++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2oEknmlZPM/v9ahgplZ9MjS+LO8khUbk5+5VuPIUyxExFBjn+KquoXccRdzy2W2f3fxr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yvLb926+d5SbU3bv/wBVUgUrmn9ghOTLD5smytUPpn2eOOWTjcD/ALX+9Va4v4re382X/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P9msTVNBhu/JMMxilAwlwjfN6mqIZ0ot4rOdTa3CEBPnz9M8VHp+ozvdMYkM2RhP61jeH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J5mktceW+47ejZFb1xcfZ7ib/wAfk/2v4jWb0LRNcW8v7qaKX95HJvf+lZn9j/bxFL/q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7qZouswz+baxEncAymr9tqE8tjcXOZP7PhLJ5mz5dw/u0kVzGZcf2gB5Ih/i4k/vf54q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F2bt+fvVZfWCl5IQ7Rj7vNQjVWd2O/Oe9InnLR877BFaSRnPn750T+Ben/oWavfZo44n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Pt+WsiylaGyuG8vzdo/1h/vFixFA1Fpk2E7PM+4Nm1uKEg5i59oh+0fuv9bJ8jp/cbb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Qz3U3+qkDD79Zn2iK3Es3/LX76Sf316U22nmPzXf7q1PPl/L860cpSlc0Yr141nWPIcs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kunTR+X+93jPv9Kx5tQiELRGTFyfm/dv/DT/AO0ZZ/Limi+y/wBx6ahYlG3Zy4ltjgxS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Ov6ZYXC3sdq4SaSN2yHrJt7yO+giilk2R7V/efL87e1SGUtOy+d+6lQFJUTazr/FmqtY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7K0s4Y/L8r5PMz95am0nSre51EFrv9zGd7yfTsKy57YXAl/e/utmyqtva+RphDt5trLu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tqHiTRLVEhg0tXWROrP/ABdqyZ/K1D970Ej73gT7v4Vi20Fr+6mlljEUnKfw/U1LJrSR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5WY96lzF7Q2mijjuBtYrKECOD91KFt8/Z4tgIJDv/e+VqykuliubieOUSlk+4/8AH6VL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oQ438fN8pNSmaqWho/ZoZ7czSjyo5PkT/Zap2nhhs3WaLzgI1CSf3MVztxqUwuXWSb9y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NaRHmHmIw8vCIfu80+cj2p0guIvtH+u82pP7QhE5H+tk9K4qfUPs9uf+Xv596Sf0rOh1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sW/ZzJuZaaYe1OzvzBHI0pt8VHo1vDYahd+UZJZo/wBw/mP8vrxXN2GqSSTRQ3jFPM+R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fhZK+nm8XWNNMy8rEsrEH/gX/wBatFLQ0U7mHP8AZD/rf77P9/dspkdnZNcH59w2b0j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6lZXlxBfx/ZjskdCpym0f7VGnXEtxbTTRf31/wB6k9RN3Lc9v9m/1X+tkTZ/s/73+9UM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T50/wBupri4i/dRSy/vbdN/mb/vt/d/9lqJpJpbe1M8WJVGHyfuN7UtRLQvW4tGtgM4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fJtk8obkd8Ox7VjC3luL+L99HF8/z+Wm38v1rcTxBarZC33lpc/Pk/f/AApCsc9qGj3y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eP8AdqCfRLreBOAcfJ/tJmunvfEKXHlBo/8AV7T8n3qrzajaLGzShwZCCm7+9T5mFjGX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GtvnZ0ynzU63t9Qt74iYkjdsf/61ak3imKxt4+WeU7n5/u9KpXniGa6vhGiYcHKv2Naq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c/767P8AaqK4tje3DpKu0od1V9Q8QS2/+ieVmW4ffHJ/Du7irFisrtGjgbpQz+W7/M9B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J5EnVmLvv6t0q/biW3sDL/wP7/3qoKkFmqrLHtCHp9TTtVtXeAzRSvDDsXe8abmb6VRn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1Msib/8Adqt9uNnaXE8J5Q467dzf3aW2tdQvli8lSmFxsmGFWp7ieIW8f7qSX59n+zuq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XEZ8r/f8v7tRy3FvAs86jEYfe/8Au1S0u31C5vbWKKLyrT7ieZuXe1bdzDFpmofZrm3a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/wDs19IZJ3AeVPbYzgP/AOhelZ0qQzyxW3mYDnCCT7zVq6xm/tppf7P+1fJs/dpt246N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/wAhX/lp88Mm/bsb3oKbsXtHgit7maI/upP+mn8NWpbnT9MuXtYUDFj8+PeoNYg/tC4i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7JvMcf99Y2/LVDTfDVlps76jE0TTXLhHgjlz93+IcUCUmLHJNbzzwj90HcBfk/hFa9xBL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T/gX3qx/E019eagtzHc+UYhgGCuWPiadL69tL60dJptoQrhf4uM1SVyednYxS292JTHm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q6D7RDb2/wC+lj+5s/3q870/UNQt9P8A7P8Asslp8+/7Rb/dfNPPha8n1abUJNQL2O/5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/AqLB7Q1L6ZYNRUrK/lNGAmP71aOhapHdW7+WUMqFt5L/Nu9Kz7bWPtGnzafaRSeVs+e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20twDj918iv5n96lYuMjUnnh/eyzS+V/wD71O/tay0e3/fbj5n3cGuQeO4tJJs3Pn/J8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tr/z7jyfK+1eXt3/AOxn2osbJ3Ot0/UIjOZIosfIv/Aqpa5IfORvKkb5fvx/wNVIWEtx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1afcrX8P2939omlmi/dbPk8x/m3UWKMpLeze3i86SQxqAT/erL1OLTZdQSVbiQvt4gVN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MJDLHL574eSQ7VRepNUY9Bit9RuZ3jM8w+dJGXfsosJIz57eKeeaLyv329XfH5CrcUg+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2f3qbp2n/wBr6hN5s0mnxbNn+zu3YHNad1fWXh2FwJvtMqhRnbvZ/eiwOI/wrb3WvtNI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n7z4/wD1VeuLf9/NFLF/HvT+61c5o2sWlxq/k2kXlSyP5yR79u/6/rUtxqGofvov9V5b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9BWJNSk8ydYfLVIgjfMP71M061gvAIRF5W1R/u1Rudes1t5Zo0aaWNCn7n5t27G7NRx6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bhR0x8vvQNaHTzfZ7S2iWAqYn3O+P73FZN/4nhtr/wAn/YX93J97ms/Tjr19JL5VlFBa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fipLi1u7K8LraktgP5cS/M7AfL1pibsbekTJqShAgWI/PHJ/C3zYpmoeVoGoRReV/pe/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vbGERRxSx/8ALMfwKef8aY0CXV15rF5rwHKSPu3I1A07luf+z557zzZf4P3kf9xu1UBc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yWXZ+7uN/wAv3u9W2zcT3hWLMblEMf8AwJsf+hVFbaP/AK6G78z/AJ4P8/y/7OKCWrnP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ARGWH2cL9xa6G283T7f7VLF+6uE2J/30KXT/AA7Db20FzNbiK8YEHzB8273qfxE81zb2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D/MmKDOxSnt7sWYjusyGP/lpSW2njULeKKXps+eDf99Q2dtWhq/2f7XFLD9q+fZ5e/8A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7Lw/FdPBBJ5VwOmd7Ix53ZNANXKM4lGYrWLybWP/AJ6P/Wo7/R7u486XzvsvmOqPH/yz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JZLOwPlL5EMnzozJn5feub1DxFNqTxRW0my0/wCfjd93/Z2/722pWpHKdBNcwyWxjMsh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X2qT7P59ufK/vts3/eVjXPw6tc3EEsZ+zrdxqB5uzdvX/wCKrI0/WLu386KWX97IjOny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2rsNaHc/aLoQRDzum3f/AHdtVRrI027e8FtFHMI1j8sJt3fLx+grk11mZ4YpGdjLu+SQ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6x5UkbmLlE+TcrbVIWoaGegaN4oF2/2idI1O4JwlXL7xR5+qXbQR/whRvH/AI7+lc1p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ey5Y+X5WN3o1TQW32Z7cmczzIcySEfK/yt/3zSLiXJNYsr/UIrWdw8u5N4H901r3OmQG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k8v/AGv8rWM0+nXF1+9AF5I4d5Ac7/mq5Fr0GmzYgm83zMp+8+6nHNaI0LH2e7/feT/p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3U3R/Euqxa7pNpLarIlw/wC8d4W+T6/lSad4ouLfV52hRcoOyfL2qvcah59xN5X7qHe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HMS+KNQ1DT/EE0VpNb3VpHMrvcSPtV/9mnReLnt5vNVyNowOfeqOoXP9paIZJ4ozCLk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fWsq8hV9PnuxYXDylJNgjbbvXd2qWTCHKdwPEGj6S/nXDRsfK37MVbm8V6XskkjdHQp/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eBo7+C1maW4SWQ7kDyg7Mdf/AImrU+kw22hGw8uWeFx5nmIf3i59KyUH3NbncT+J451i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+VUUmsyfxc1lM0Ij5XOf9msay8Q29vHNC+ntL5cYdLieZY1fj+L1PP3atC4/tCeLzbWS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5f8AgNNKw1I0ovGE72/7jJm3/cf+Jaur4uuJ3gikcpNzhe3FYWn2/wDZ9/FL5Xmxb2RH/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8QQ+eYpYo4vvbJPvMrf3qi1yrmyfEVzPJJJO2Q57/wB4cf0qGbXZp5vKiP73d/wLbXIq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QKy25ZJkxuj6n5h/vVH/AKa76df2cm61kZnyBuXd9aXLYadzrrHxCqfuLx9ku/589d3F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mL593WsD+z4tQuJpfJ/db2T7+7t96rVvqEN/bzRfu/t+z+BPvqPenYTVzVn1rUkX9z5a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85q0uq3M1/E0syxRlll8xR6feWqAVFjUMMYQVzMTS3WsSwyzSReU58j/Y3bhu91/vf8Bp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9YhnmE8km7b8kkn4Gs/Tp4rjM3/PNGf8A31HSsex0xbOS3S9u1WKSSRHjA+b2plxqUkE8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X5PlXcvP5sv8qLBY6L+2ItPEXmxfvbj/AJafQ1MdXZmKSHiR9j/7prm2865ntTJbmSJk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tk17N9k2wnysiHyzt3J833v8/wByoWhRs21xDcW+RF+6jdUTH8PFUB/x8fvfL/2I/wDa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Nd6fmGK7j5n2eZH821e+RWVqH2uC4Jiljim2eYnmfe28fLViOgib7VbSwzqBv3KmP4lo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b91G+ySP7zItQTwXdv5Woeb/AKx2d4/9mi2823uMf880V0k+63zVlYBdd8JXurWccUMx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331H8NWrrR7O2vLWa8ctPHjZKn8dQ6vqEthDGvlyfvfk31XgdBpttFeExbt3kbH3NtXm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380UU3+//dqU6jDbZlz9qlj+T7/8INYVjfsNQu1WXEY2yKn+1V+8tbS004RDjbmdP91m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QQmGe3E5hCSfJ/Fv53Vb0zxKdkLRCN/7/GN6/wCTVEeHLExxRwSeTLcH545PmZf7tZw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1/7H3P8AlnVoDsdZuzdySy6cNsPkLvkH8HzVz+leJVvL9dkEk/ntlDInzIuGH/oS1Zh1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xIZGAaTzB5nf/wCJqpp2of6PFL5vlCP7h+98v8OazsUXdRubq4M32eZUu/3aJERhk9ai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l+0eVs2Q/J/47W0usKmsGWZXjZC0iRxBfnbb8tLJqscljPBeK11DEVNrIU+VP8AepMD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qJLvY0nzDC7u3/sq1Lp+j6hbzyyxeZ5Wzf5n8SU+/t/tFvN+982b7/8AsqvX/wBCVae3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9qm3Sf8AAD92tEBl2VjcQvPNdGQR+fGiEf8AkT/gNaw0+G5zDLL/AAb4f97tWRY6o0+p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RUh/upJ/9ktWf7Yi0+4iil+zny3/AO+/m6VNmFx1wfs9tFazTfvY3kR45H2784w36VLb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Tfvo0X/WSVFPJaarJbXDTJOCd+FfbvqcW+n29vFNL/rd7O9vv3K9Jpk6Fa41rYI1jYzR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N/FUOn3817NNFLcTx/3Nw+WnWsVrb2qSRkNAgBdw+3Zx96naRcf6UsX+t+Rk8v8AhfP8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QYRo86m42uHf+783LUXuqW+oSxmbcknnt5YH3GwKpDUIbaeaWH/W/Lsj3/K/ygf988Ul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f6X86unyKq7f7tJId7DL2H7TIZIPMAkZpH+Tb24/4D8pp88EWoafd+dF/q0be/8AfUf+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nil/5ZSJ8/zn51O4/wDAa2bbUYf7OOnzf8enkM/2eNNrI207ualozauVoNFawgtpm3eU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qAt8Zlh/vtCnybtvysQ1aeq3aQ6faxtJPtjxG8jKzq7f3t3/AAGqFxrH2e3MsP2f+55e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JE2Ibjzbi3NrF5fmyeZMlx/L/gNXvDAtfDoS+lhaSCOXerHorqMso/3l/wDQaw9S1mSz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8wDPX/8AZrT0bzf7H+1y/wDLRPkkkf5Ubs23b/tVNjLlNe31mW4nxLF50X8Hl/dTiqF1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ZP8Ad96y49Zg0h9tzeGWX++Ifl6Umq+IJtat8wSR24jGHIbG9ff/AOJpOIM0tSun1W/s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SMP8v+9TBb/aLjypbX/j3gV7r5/Xr/KsrTvEFpp/lf8AL15b+d9okcbufvL/ALtaUmsQ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FuUWT5iNz0KDRSJdIi06bQpLe8g8iATbBztVGz96pbjyrcRf6zzdmxP9v5h83+f9msua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k8JZW+zn5vl6bq1tXEWo6faS2l1ny4I0f/d//a/9loegr2JdLjuNREuc+dGdnL7V/wD2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zCTZ5cSfuY5ZMb/726jUNQmt/ssv+t+dtnz7m3f3v96sPxD4hnu0jNpDNLHsz/tu3Gf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rW3nfaPN83zovlRP94+laOnaebjWJrT/AIH5n8PPG6sDTraXUPKhl/c/P+8k2Fdq+351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lSyebHuR/wDd3d6uxAunW/2/WLvT7v8AdRbP+A/exWzYw2ElvLp7MCphKJIP7ytWJ/aH2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f+96f+hbasagPtHneVFJ5uzy55I/lZG47/w0ki0wt9RhtraaKb/W/wAEm/5nXd3p1xrS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K6L/AKz5v3gx8x/KuR1+3mt9Qiu/Nkl8zbB9n2bvm24/y1dB9rureS2nmuo/skKPC8ca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Vv8AaoVNy2Bk8uhxzRym0Aijmykkn3m2/wASj+7TrWCwVAMD7U8eU/3hx92s+z8UJYQ+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Qn5nqefUIrcRRQxRyy7PkuJPmb3pck1uc9i3pccywMLySP8AeDy0jxtbbtrZt/DOn3Fv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fLXLadqEVx53nXcc3lvvSOR9rbt3LD/4mmaPNqWoRXUUDS4jDBJLg7m2j+I0o05PoLmJ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L7JFJNL52x4/vb8t/wDrq/o32TT7+aWX/SvnZ0/i+bH3f92sDRrjUNPuLS7u5ZPKt3kS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79a2bDV01fUPtGnRqQUZOcq3+/tar5WLmOhaxksvKnurZbfzJGkTE3mfKenK/SqF7cw3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t2aKVH/iDDau2sxr+9F95MqJPbbG3ybt3X5txI6fdpmosNUsLu1BBs3ClJAG3bQ38X+9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194gfTbK3kttkmEKxxlG24Ufd/8AHqueF9auL+0FwyOhMe98Dcu7+7Ve/ukl07TmsLP7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w/vFXGP++dtYlxrGoaNrBtPJ8mHYqPHJ95W7sMf3avkuDOrsJ547dba5i4Y7sfxbsZFM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9Tv/AMrVO3uJf7Piu5v+PSNGTzI/vcVy5N358+owK5zKqzRo/mK6n27NUxpOWwI7iXX7h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pD/EvXb0qmPFKteL5Ex88P5zp93eudpP/fVZVrp93p3lG663EOx7h3+V2HIq1BZw6r5w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LknKfxFlP+zScLFFuDxbNc3FzLK5/eS71+T7tXba3+0edNL5n7t9/wBo2ffXbjb+tVdO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JyzukCbk59QVqjcahqtv50PlSRWn3Ejs/wCP/aqGijetGt7RRtJ8mR/kkI2M7f3aoX/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J+7ff9n2fKnpWXcf2j9nMsX72X93/q/lZP733q1rPUUe1uIpZn+2JGg8wkKr7WzzTQkU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a682GJ97xxjZ06/8CqPVpXaCGaDf/o6b0kU/w85Wr41CW3H760jh+dUTy3DKmVzuH/6q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RfZ7uK4SP95JNt+bd/n8qpSb3DmK0urXU+HjjhzHAX+RP/Ha6fTA+teFYYGikN9Bjbj5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XOQefZQXtmVSGJGwm1ss/wDwLbThcah/aEUMWoSRaJIkjv8AZ/vbh6+oytPluCkRDR5r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lt9yfvPlbb3rX08+fmLyv9h/9iore4in0/zvtX+sTZ8n8a/3sVSt7i708XcPlf6XGmz7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Q0WjXk0pRCXBzj7mf4WqjPbzW482XzJpZPuSR/d4/hquNXe8hxcvIhkLFJI2wu6mR6il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lPs8q/vEbruNTy3BaHR6vp/9r20UPmxxRbPn/vbfmqrPcS6P5XlSx+TIm/zJE2tt9x67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zKskEJt1CeW/yovP96mRajJrEHmi5ZIXXD5IXZkY5p8lg2NPXPEBt9NaW0cTxAZjjHzf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a3kQvBIC4+fyxu69K0dY0f8As+3iu4Zf3P3P738I6+33qz/7Pu9QzNF/ovz7/wB2g2ou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Ztl+21d702sNtaSWXyMiSS8q/wDwHtWmmr/aZ7gBlMapvMjv/n71ZNxYahb/AL20/fXU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Wmf2d/pFpFF/ovmbt9vH96Vh/d9FqmoP4Q5rHRw2UUdyFgiAmkCh8GpbfT7W4t5oorvy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/F96sj7PqFvb+d9rt/3iN5kf8VvIPf027acyTxWcMwtDeGMLvuYWztXb7/erG1iufQsD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5kvybPL/AL7cdaz/AOz/ALPcGH/l0jfZ5m/5nqXULia486aH+4rpHJ8q+Z7/AO9u+7Th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SQyxpsSPZ/F/F/FQkQhW1FYolScmIKc8nardKZqN4JIUdbuLLhvJjzndVyHw9HeWcMF7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zb/9k/rWOLfT7f7XaxS/vY0ZE8zC7F/u/wC1VxgWTW093/Z/7396Y9qJJs+V2qCTxJG1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I/nJIGxsUcfLVmPVby0tbNhGI7PcypcOP3e70/lSW2v2lvceV5sf3dj00rEXsY41CW31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EuLh1+b6V1Wr2Hn3/wBkll/e26bH8v5m3VTvvDWkauhJRY5ERun3uf4qZceH/tGnxy2s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a27b607p7AmSY1CAERRcR/J5f97PQ0y3nluTd2sv7r5GRDvqv/aGoWGYprTyot/yfZ03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1BBdzS/vjHtdzsby0U+hqbXGpGkLeK3t5pYrvzZY/k8v+41JY3EjWAZj5e+XH7v+Jv8A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eKWKb97cbZ3jjTcz5/ib+7Vv7P8A8S83ctrJ50fzp8/mN/d3ED/gVT7Owc1wttHu7i3u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Yn2j722lk0adA/luGliRXyH3VFP4tsZjChBhKw7EuJThlXd3Wm6XqlpAl1ObxrgRvsdg2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cfbW/wBnt4vNl/e7GfzN+7bWui2kVtn7T5vz7HT+6tcp4ptI5Zbae0vJY4D8nyCrFtB9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b/k53VUab5bjWhuCexk/1im4iH38D7rDpWdb6NF5Esv/AD0ff/ve1S2t7YFRD5vlbiyv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Otiq29550D/8s43VVT/ZqfZsvQrxaGunqLiS4xI53+VTBcy+dNF5X7nf8laGoT/YNPi8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G+5dtY/8Aa7+VaT582WQ+Ykez7i/3qrlCxcVvIiYxrgsQXrSsfEc1sPkbzNzBdrDan/AT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F/FNL+5/g8u3+7+VVLjwhF+9+ySyRfO2/wDvPluKainuM60atfXF/wCTdXL/ALx/kjz99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a6f/AKmbzbT7iR/3G3VR06wmayhLMxvIH43fMzLVM+HftttHBOpGJcv5bbG/EUcqWxSO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C4hRPk/z/vVknXlg86aViIt2X8v5trVqW/hqJLX7Ot0fJjDM+fveWQ2MU2y8Mx2QkJuR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sfSpsWVrfXPPAR1aPzEy2f4eDSC3lHm/vq0rjS7eNraGEtNkMMkff/zio5tN+wwxCYeX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AZIn1W3H2qGKQxb9j/7Pq1Rm4vll8iePzsjLSR/piuktv+W1pF/qti/98mqdtb/Z7iEX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T/aH+7TTQGbbafqH2f8AexdfuJs/hP8AFWnZadJDFJLcNvj+4j4qrcXmrw3CGHmF8K+9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5vNVa5iSxWJrTPz4+8v51Ymbr6Yt1CSJvuqyj5/v8A+1UVt/o9x5Uvl/cXZ8/8VSfZ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92jJ/d2NWXc6Pd3FvN9ll827/g8z5fm/+Jo3GnYu393Zv5sZIV4mDEy8fP8A3aLfWba6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03n7i+tc1qHgi+027kluJDLcQjJjY71Zs03WLC9vbJmjZoPlxJGB8zKOq1fsk+om7m6v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hP5kavsi/u/3qmk1pbmOJVzCANvP8Vc9Z+Cbm3MBs1SSUY/1iH5F+oq9b6PLPcfvopBE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t44l1G3ilmtZIYvv/wCkOFZvwqca+Z4JsjFqrYPNUdY8PxDUPOm/0T5F3x/3/wAau6Ro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7SRxHKVbsc7efrX0nKYwjJPU1ovERuYJwpPzDBrn7yCTU2jD4YK/H96tPUNP+zXBNr+6i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1xcGAGWI/vt+xP9upsdFrlrZP5iJAu/c20nPSp5/8A0Wjb/LSsyC/1Cy8v/RP9ZUsM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x2ttK+9yfupn1/2qVgsjQtvJnEXknzao6t4YsbzVmv47d/P4f7+1dwNWrfUft/8ArvLt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P/gRVaS+MVxbeRBN5sMifPIM/PVILImtvFGof2fLp93LH+7+dI403fL/AHaqi4i1G3xL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KSZJTmOSIhJf7re9W9H8LO0c1wru1pEm9y/y/KP4qozUUZdtcRWE/lCLyhS3epyx20t1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1S4hubgy/wDLH+CT+FqsXGow6fcfuoo7rYi745E3K+f4TWdh2Klv4kWW23NB5We3pRae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M74ya7nT7f4fahb/APEw8P3kUsb7/wDQ9T3K7fitQza/8MIcg+Fb24lD/wDLW8BX73+y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KdMsCfsssXmxuqTcfc/2ag8U65cXt9DIHaHyz8keflf/AGq3fEHibwudHu9P8M+DYIpX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Ve/3m21hadp/kW813FN/aH9+zkRViTt+FBnKTWxe07xdbrIlneSPISv8Az+lOtvEyi4u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tP8AbWucFx/Z9zNL5Uf3/kjk+ZUWubvvG+pwCbNjbkXG5PljZG2/99VKRnz1WdrrFxaa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d/Lf7jdVU+/y1lW8VpLCdTKMwKKnlk52f7NeZNbzN50cA+ym9++Ms2z/AGu9dFourrp1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CUP+kN5iv83Ze1a8oRqT6m5Pp0tvcRS+bHFN8zp8/wBzHvUOvSXs8LzQXW+Zgo2bsr70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uKWS7luHV3jkfdv/wBr7v8AeqKPUrGS5cTy7SmB9/FNRNou4/8AsfUbhxu2xNJn73y/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bgwo4aONgHR1++uKX/hJtL1RYbUPI0m/Z95hsUfdb+VaGgxLaRoZHQxF23yE7dq/3qiw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3EPlw/P87bX/APiqlFzFp9vHLL+9+f5PM+Vuud1VbHxJaRMZoJGmfZJhAN6+WPl4/wCB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L2L/lnt2f4VLdika+r6pbSsWUDEabHkjGVbvuzWT/am4hoJ8+YTz/D0o8Uxajr8y29s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t02rz839KwtI8KXNtP8AZ5pZFjeZY3JLfd/vChM0R0+j3P8AZ9vNER9rluNsySb/AK0w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ut7/AD+Y+7a1Iujw3EH/AD6So7Inz7tmKvx+HIr1/LMmw7o18z2/yKZFhjeJbK7820ne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N2qOsahFP8A6XL5nm/L/B8vSmavo8VvbnzfL8rfv8yR9v61HbaxCLaKXzfKlt02Pb/e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gLGbp+tC4uJf3r/9+zWhbXHW0urXzfMdUSTf8qL/APs1JqGoQ/Zz5tpH+7RX/vbKj8Pz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iCR18iNyyMjUE3NfV7i0P2WaKKTypPvx/e2djxWL5FtBeT6daI0lzs/duRt2YH3f92s8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8yL512Wdu/71/rj7taejahKdQi+12n+sfe8kj/v0X+9nu1QhlXR7f9/Nn++uz/aqe68N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7QvEqpJ93eCx6Ulpf2esam1suoSCZZSo8xN33eetSeHZYdPiurmW9jv4biZYI0klYMjb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AqXHgOS4tz/pxii+bf8ALu/Kr1zaq43i68mwIct/tNs21YttZtuY4TbwiNz/AMfDt8jb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l7IbeLyrcSSPOmyT5t38W3P+1/DUXA0NOt9Qt7a1+1zedL9x5P8ApnVi3t/s9vaah5v+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dh/dq3ApitBJLPHEAyr+8Tdu96J/+PiKLzfNtI33vb7F2plvl/2v72aZSMbT9HstbvY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WQ/4FXW6j4XhsB5sKiaLAPTbvbb96sq0mtlk1OzjUqEMeyNY9ivk/wC9U7HUtRhksiki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Pl29fnqWJEenahafZ4v3X73euz/69S20tmZJiYAPMdn/AD61k/2bqFxb+bFa/uvuPHt+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UIdOlH2ZH8xvkkL/AHM4NCLRmT3kdxHLYrB5MO7KXG/5fvf/AGNR6dqGn/2f+9ikil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afoVxIpW4EUX3kSTO1twztb/ANCqxLpNnHdPNM4815GL+W/3s9qZRiT3EVxp5/df6tF/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tUNP1mK3t7ubyv3UcH+s3/LXa2/9n2/leVL5Pzt/rH/hC/d/2qg1H+xI7eKKNY2hkT54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2OI1D7Jb28X+rli3qieX82xj7VoaG1obZI1uzDgtGJPK2KlV7zSbG8c3Vu6Q2Mc6zi2V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T7jT/wDlr50cXz7/AC96sq0yVoaF3oLWekzSXF/Nc/x7n+X8qwbBNPtvNlmgmk/gSSYE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Y06YRGPzbd2/76FZeqyXUehp5XSVF/1bj519qmxoWdG8m40ebzbXMNxAyP8A7GPlX+Za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EtrFHKiYxHv+5/tYqj4S8O3N7p0bTAQeYN6RylW2VbXwpdWtxNNZTxSw71RypK7Py/hq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gQfa/Kj/AHQTe/8AX/0L9KzdOeGaSF7e08k+Vh//AB7/AOKrQn0i7ubb+0Iv78n7uP8A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S+tZZZZXC23neekjFkZMfw8fepobdiNraX/U9IpAz+Zv3N97/wCJqXTtPuri4i0+L915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3s1Y1Sz3XMtrKklt5TRukkeV2ZX/ACtUBPFcahFLDqEn9x/k3b27f7tUiHqSW2ny3A/0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U4FdHa38EOnxQzrHcDYr+YEb7w9K4Pw9qGpW7TQxhVtbh/3Mlz8rq3ddtXte1n+zo7mB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OV3s3Py0WuTex0V7rUDW5igh82KWZO3zP8vP/fP3aXT/ABBFb58ry5ZY3b/Vv8y/Wm6R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q0XGzBcs3t81U7PwzoOlm78u8f7TIm+DIzsXd/P5qiwucoWviSS4vLs2kZlmdwxj+7vY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+0XEMssX73z28yOP5mdQrbl/z/cpn2iG3uDaXcPlfP8APJ/ebdThp+n29xFNDNcTRb/P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bvp/+1RymXMaY8TOrSSSF2GMYYYqk/j3z8xKnm3X3H+Tbs+ao9B0O31INBFK81okf+su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9Vg+GPstw7QTK00p8xMfN9RWXKNTNFNcutT0u3lcpLNEqq/+w26qVo8WufYrSKb97DKw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d+tYz6K+orjvIjPJb7divH/d/wB6rmhxx2F26W4kOQB1J79zVJGkZXJYPD7Wms3KwyPK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bvu1egM+nQRLdXhmjCLs2rv+X+9Uw0//AF0uny4mkddnmP5ip833avDT5dPuNRllik1C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5VRfm6VSRpcyrDWJNUu5FuXWObYfL2EDdtX5atax5usaefK/5Zyf6yP5lSTb93Ncncaf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/s+L5keON2Znb3P4LXTaNbQ3T6hBYai8UFu7I+4kurSMD/6FTsTcw4tMuzBayak8bThG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vCsUtn9nhn84W7APHG/zPt42/wDfVSx20yPNCxSWaOPfBLI/8X0/u/LTL+4luMywy+V9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Ja/7Q/3qmw0Fx5Vho8U0vmRTSPJs8z7yLu9P++arDWES4aDzEaE/wDLMt9xayNIvbjX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hngjmf5Xjb5GXd2P8VQ+KNP1DTtGn8mKPULuN/Lf7QiqyL/dGP8AgNXyXM27M6iR7sh5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59//AEGsE2Uxma4MxkkcbFdT8mfpVrwhoep3dkYbqKK9tZYtyPEfL3/N3P8As7Vpt/cQ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edcOrpHH80T/h/BTUEiovQqaNb3Zt7uXyv49ieZ8y7hyrf71RQ+GdQhWXz4n2fweWcfMf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+2mhiiktZZHXfJHCzfvPm/8Aia14NduNQeGK5CpFb4R9hxvX3pSsiJOxzWsQS2E8X2T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NCoVv5hqmFxqH9oSxReZ5uz+5uVFFbVv4hm/exWlp5Xz/u7fyRuT+62f4l/2aZf+IPs2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X+4e4kfazr7t/vVnZEXZn6ZqE39syW1yfO3RNGZNuF3ffH/oNadhZx387rBL5MTW7PmN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qF39nu9Q0+L7Jd7I3SORNy7vmKt/e/vLV3Q9YX7Hu1KY/wBpbfInjhJCPIy/eH/fNJot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tFFaTXGny+WsD+Ym7fIP4iOwbmrQ0/ULfR5rT/SJf7/mfMyf7Ib+7WnqF9BbaTHbWYP2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/zH/x35mrRGsfZ9PMVp5kvzqk8n9xu/8Au1m3Y0ObuNYi0/RvNu8/cb+Dd8vX/wBBq3o1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JFFsjdPtCevT7tLrlzpl5cnTbgObLYJHEf3v87dtX/s8X2cwwxRxWmz/ln92VRyq5pX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293F/y1+Z3jk+7z94f+PVM1hZDw+BKhEsSlHwnzfIag8QahFp+nxeTL5vmff/AIdyj/0K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ZovL+1/K7xyPtbaG7f5/gqbAXZ9Plt7j97F/rEV0kk+8rVlsL21lsstJHI4aOCORG+fb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ptP3cs00f3PnuI/mjqzp2m6fPqEVxJcxzW/+sBJYLu/hx/3y1TYho83Fv/o0Xm+Z5W/f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xVnSo7CcPLbwrNJLJ/q5Tjew5+7Xdan4MsxqtxLPKvk+aZ0x97b2Wsm/0zRtFu01LT4Z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/wC72t8+5R6/NTSRLRgJ4EsleNfs48nyGL+Y5bbnmub1Dw/qFvbmH/ltHO0cEcn3UhP8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YuEihdFhQ4T59rPVPXddsRfBp4Y4trY/dthn2r3Pp/8AEUIWxg/2hFcXE3/PaN12Sfwu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i+i0KSOES/Lcoqp/ut/8SVp/2zT5Lg2NnZxBU+9IDjZ/dG6ri+HoLu8+1zQxeakaBpI1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96m4gY15eXkUtrNtM/kyqrx7/l21PYxTxrb3ex1hiygcH5W/+KrS1DRoddukhsYj5KKx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z+D9Us7OxUyW0NnCq77cN8qZ/i/3qjlRnLQ42/1XUrmea1liuPNjf/WAbFVR/wChUXGp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FNv2eXI/lq/QsvPXhq9DuPD1vcTxQ/aWm+Rf3du3389cf7VS3HhHRINPm/cm7m3qn7xv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MVqRc4bRvKuNQi8mX918yJ8+7evf/vmt7UNYluLc/a/7+x5Lhwu9R91h/wDZU6z8G27G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JACqKV+8KjtriK4uLXRNQhjm0+3nk+yxyfLPFH/ErMPl2+lQTZi6ho/9safF9km8q7uJ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pX72f96vP9cTVtEW9iMpjZT5ZSN9yOyt97/dr0fw9by/2xN/ZV3ceTbuzwSbFVkX+9/d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WLeaXUPL+1x/f8tEXeu35mIx81dNJqLuKPtE9TwzQ7e9voILi5QGNzn7Q77di/xV0dxp8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J+felv8Awr8vXNa2oW/2ef8AcxR2n7hng8xNq/7zD+7Vaf7Xf5miiSK7j+/5ibldfcY2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hoFnpfhCKa4ksrjUZCTBc6fJv2Lu+99f4aydOutX+0Wmn6ferLLePs/eRtt+Zvu1l29v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leW+z7RG/wAqL12+WflruLq+8Nz7LlZ3m1HygrS2yhFdt25flHyj/gNOUdDmmuiOQv8A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HVf9Elt3kTy5P8Alqw46dlqfQNVvxq2+52iaNdzyL8rbe3FW7jxBq2sXF5532eXzEZ3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6r81dZZWFlfavb3zGIxpbIJCR99sfe4HT/ZrmlZasqFOT3MCbWrabENohj3NieRPm39f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qC2sMrvay4kUBI8Y2c/exULeB76O8uJbC6aKH780YOEdchtoP4fdq3f3c2oWE0KQyRXc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3ru+9/tVyvlexqkkUri48/UPN+1+b8m9LfZt6KPlpJLabW5raVLaRym+f94m1U21ZsPC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HG8zhJY0Eke5j/Fj5u9b1/b3ej+H4vN1CSX55ES44jl29N2PvFqNiGzKttHiuLea7lu/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fKu087v/AB7b/wAAqloHhO38L6jNfy3JRZHX/R4hlNp65P8Au1Np2nzahcfvtQj+5s+0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9lqntre0+zzRf6R9zfPcXCbftH+yCP4qhME7lC5u7EWDmO6aW3z58eC33d3b/ZrI1DxB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ssOzY8lxtWJ8rkf7tdSNOit9H+yS+Z5Wzy3kjTbIjbm3KT/e/nUX/CvrW406bTrT97aS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f+7mT/Zq1yfaEmzPttYtbfPnXUcvzrGnl/dVj61qz+db+dLaRfvbeBp0j/2ju+Wlh0qz2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ttGFnfduZ1H8P/j1PsNP/sOFfLnlnhulZvMLfMsPzfrurndr6GiMu6a+W1aeKw3ogV5I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+BVuaaqT3URux50Tx4TzNvz/AC/dk/3azdbEmmzabdW9xd2wgfZ9nhPyvl8/NWdZz64m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pG8iON9rbQjBmP8AvNVqNwOhvNHt3vWs4pYpxH++w23CL/dWq0mhJfTLJDIIREQ74/g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Hiw6XcTfaNPlb+5khti9eT/s10Vv4qjvYxBbrJJdSjP2iPaqp8vOd23/AGaHAVjTtrf7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/wADyfd3rWBJZzL4hiW3hjlWRgI5IztZPLLMyn/x6uktvNuNPitPN8qXfsTzEVmfHvTf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Cy/tG21DdNIZGYNCw3AdNvPy1N7CtYx7nTvKtILi8WMSiNQke37/AKYFQ3FvqEGnzTS2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D7d8f94f3qZ4i0O5kEerW8Mk0wHlxx79sn3vQ/L92qdx4f8AFdxp8XleXqFps8uSOTcs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X8K6IQjL4nY1SLNgZNe0eK1tIEkzu++/3G2t8xz/AMBqS00K9aJhdA5NsqeWP4GA5rjN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af2TcW0ttPvkjSVWjRv72GWvW7C5uILhopRJLeyoUTywO38Z42/NUV6apPQdjkX8M3MQ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fv7t6q3y/wC7UN/o7afErPHHZCVy6c/N97byP+A13F+JYB/aEX+p2Kk0f/LRGNZ2oT3d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nTz08v8Ag/2awTEU7jT5dH07/S/3tpvjd5P4vvVs3Fv9m877J++ikT5P4a5DUprjWUjb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tV8+396umsLSOHQEcuVwzQIE/vcVDMhZ/K0/T4pYrX7X8jRwSfwo22sW4hs7+SGS7h82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P92rr2Tpc2onaaP7F87yM67dp+9uFZtwY73VZ5gWkWMsmWA2/dqUhFC98V2EItrW602V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+V1+v+9tqxb3H/CP/wCq1CP+F08x/M/4Dt/u1r3+jw+ILi0i1D/VW7q6eW+1d3zfMfX+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JNFKmoOZVAifeq/P3qo25rMZdttQi8YaPNd6fFJFL5n76P8AhdtzBc/71Ura4lt7eL97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H3lzWf4etvs9vN/Z+oeV/rPL8twzP82VyD/tVTHh/UdT011mvjbzSoMyIyp1/wBla6XT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TXtJ0SXUpIZ47RmUi4cZZm3fy+7XOT+H5dQt4vtdpHFL9zzP7i1t6De3CbbPX9e1K7tw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Zfutz0rRuo0Oomzimllt9nnwbypdFosTE5+CyWOwj0a0YRuv70SSPuXd0P0K7aoXOiRX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jfu/0DVu6L4SubO0vGmmSKaR0jSBNrfKT/7M/wDJaoXnhu9eAvKzW5iTf5hIDIx42/7t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2n3EZtbviT50k/vrUd/rOoaP5UNp5c0Vw6o8m/7jbei1fn8EaithFaSag0935Cv5fm7W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OgalFpiOsCkwoJXkmcDcy+ooUUC0ND7XeTadDNIefM2JJn5vyqxe6rf6VBPGiJHCCJjl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a5XUNY+0edLF5kX79of+Bbfmb/vqsbT59Z1C4mtLto7SWSBtlxvZvl9/SrhTuC0O7uLi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/utm97iNArP8veqWoXEc6NJDbzN5p8vzIH27+axf+Ef1AXFr5svmxbGk8ze3zru/jrpI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L5MLZg2n7nzY2n/gLU2rAtDn9MsJIIo4ZljupvL3JvOXdR/eq3bGK4nl+yS/YIrjajiT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1vbm+WSeGd0DeXF833vvLg/+y1qnwna2FtBLMr/vyI/9pePvA0rINjJj0o2kix3c84hU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qHlW+n/62Tzo/wDln92NP/iqyn0yOee0vlvHaC4k2Pukz8qtt/8AQlrQ1SzvYdauLkXE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hG12P3uFq0kiL3JBcf6rzYv4/kjj+WRMr6NVvR/DAjtgwm/e3Eql/Mf5kYrnYsf/ALNV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5W0it2CH94IzuaTbnv8A7tLo3h+W4uNR1Ca7uIZfmeC4gfd1Zvlx/spUpRHG5d16+0vw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70fMluv8ArHGenFW/9FuLeKWKLyvLddn8Xm5rJh8M2lnrlrqV2j3F9NEsc1yRulTn/vkd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9QOqy+Z5Wxkgi/uMWya558i+E0u0VRcS3Fx5MR83+D93j5GqxOcj97MPuf8ALP722snX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ImktfMf55LN9sn3uxro/DHgux0wRWcFrHDK5UJKWy+3bj+lZqUOW99Sk7mL9g+zweb+8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ebbj97/y0Rkf+9u/hrX8T6LMt80en3CW2+FoEuP4vMx96srSbi50eQXF7eJdh41BVE27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N0Wi9amZbdfNzLEUBOU+5120yTUvtUwkP8AAoQR/d6fxVfttQsNQ827l/e3X3P7qt68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/WyXcu9tnyfd/wBmsrGhTHmwafMYf9VH8/H8C/5NR39x/aAi/ff6tPkkrb/sf7OD5U0k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/Hf7tcv/AMItdjztV8r7V5j/ACW8jtH5S0yWbF//AKPbmGHy/tckO/y9/wAqL02/71R21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YJUHfn79Ys1pcQ3v2i9sHt7WSNY4ZA+GlYt8wx/wGrltqMtsZZR5cVrJt/dyJt8pf+A1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Rba9hMWcsrbP7tTyLCxt5Qoh2ffq1NqENtx0Gzekkb7t7VF9o0+5EUh/v/vqpF3uViFt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qfM3/LVae7aGbZnzZZBhPk2/LVv+z/3Bjmlj+/s8vfVrWI0ltEtpYXyww8oX7i0IixnQ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yf8Alnt3M9RTwfZ+/leY/mPH/StjS7CO5t4rpp0jhj3J8j/K+f8A2auXv9CR7yO7s7wxy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3qpTGdDa+bpBll87O99iSf3KsiCID0Mf35PvM9UTp+baa083N1cfO/z/AHabp1wNQuDF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1Pm5iziNYuJbgHzpf3pTcn+zVnT/ABMLRIliUsSuZjH93aK529nvLuaBhEHkkPKrUa+G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E1yuPL37dq7vmr6wEzo7vxnNqUQuNPZJLVeJDjpUFprVv9meOeLoc+ZJ8zVi2Gi3WjQ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duN+G5/2qfqFvKLiK0ii/db/AJ/73+7SDmOg07UbNbZ7tbyOa6Hz/Z5G+Z4xUl34jtzp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+HOdnvXOafp/2i3u/wDll9nf5/8Aeqncadp5g8q6uJPN/wDHqVhc50dtqFrbj+0PN42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DB+6uv8AWfc/2/pXF61FfaskenaUPOnk+SNV4yQM4rB8Laf4wGbuLT5mittySRsM+Vj2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OeyjUNJtxF5uofvdio8f+1TbjxLZ+fFaQ3MlrFvZ/Lj3bXb+teUT/wBof8JPa6hL/qvI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3HeupsbW6drZ/s+21hRkj+XDJ/u1NkNTua12+xvJh/c2idKz7fV7e4kmjkOLsHYkf9/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4mee7m04xGX+DzB8qp3/AIai8GW8VxrYiluo4vtEo33Fw+6NPqfvVOgc50dto13cCWU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BatGHwnZQGabAl8iXKfP8Ac5/9lrQYL4eu3tb2SGWzjk+SWzkLo6n61JPbxW+nRf6v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eSpuPnuQ2usWX2YxSPu+dk/dtmudOstZxSvbE+Y6bDcH724Hmqt1oV9Z35ls4Y/O3lnj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IPBeoafp09mJ3Wa4lJ/dHPzHp+Hy1Rje5d07yri4OnS+ZdxXiLA9xI4b5jj5uP8AaxVL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vLuLZv8AtH3u1XdPtJfC9jaS3JJnbEkeflXcCNrH/gS0+1KX9qTbsD5a+Wlw6j5/9k/7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LiK2EVpF5drLsbf8m1d396ptQtvtFv5MJgEsb7H8z5Vb/azUwt/7QuJv3X/LaNHs5P8A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/wALfGOoeH7ibUIfDNndxSOyJJqieYyN/eFFyWjm9G8F69cW9rNqAh8MxSo0kFxqEu3e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G+H/APxMLv8AtCaPzd+x/n/LH+9Xa+KdZ1jxv4juNT1htjlP3Ykj/dRr/Aqp+dS6zoU0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StlJBJlkxT50CINF8PWVhqfm2K+bENrp5kny7u65rqfE2hWVtHJLD5ctmykY3/Mlec+H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7S70/wD0SRPkkuHbdFIP4fcV1DS3VnZMixLdZRen7ysmgJP7J8JReHrWHR76dtQjTy3j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/wACx/DUtx44/wCEft5pbTT5JZY/kf592xf/AImoNM03+1r2NTEGmjiI8zIEifMvf/dq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zRSyyXfzs73H8W3+7WO5SJtL8VQ6/bwFYGtfObzHA+Xc3rV038tzOqzS/wCjBgryfxN8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K11HKoChcRndvXPtVPUPFGn6Bp5i+aW7kT57eQfKjY6j061oouWxoXbjw3N/aCx+d+9m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r2xXQaxp93oH2TT4pvtXmJveTZtVG3etcRpvxO+1qLeLy5NqC3j+XzeN2dvzVow+J7vV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GkkhYf8AjtNKxKNDWdPlH2y0mtcQ+Rvkj3/c8znbiuf0fw5d3WliJdL2y3VwY4Yt5X5W2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mzNMJo7qKSb55I3H3f7v8qmv/EEtvbyxRReVF8yfu0+5gDHP40rmhwet2VxoQ1OG+i8x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Nt/+KrsfAHgee/8ADDebOzXYQmOJJN7JMrArg+ny0mneIP7Q0/ytbtf9Ekdk8yNN0qNt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UJbfT5pYf7+zf/cXgmmTYZ/Y8tv53+rtJY0VHjkf5twH3s1mR6fN4g8QW2o3f+q8n/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rb8P3H+u82W4li2b4fkZv+A1N5H9sW5h8r7JLcf6VDcfxJjdtXH92s0FjnLjR/7A1Cb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EjhVT+8oFUf+EP8A9P8AtcUtx5WxXTy03Kuf/wBX611E1xJqTXkAheSYKUmOFb5h6Vtw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H20jy5BGlsRhkxx+X+FPmMtUUbLS7K1vPtZjW80+ZdnyrhV/2hWd4g0HS7cR3EzXEsK3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Dbl/76rTk0W4kuYlvJEvYonXyY4/l8r/AGv4fu1Hp+nXen3E1pNqFv8A2fvk/dyf3dvb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Ubjw/wD8JBo8XlXcdrL8v7yT5v0/vVTstOZGXTp58Tl2gSXzPMZVO5lz7/N/6DWnLb2L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yC+PvLUfg/w+buYXMdwZ494iyfm+bjPzfhTsUjUtdKklktrWaQreF9+wj7+3+HK1rT6h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f6t9/wDs89qw/EFxd+F7e7/s+KTzY/vybGbf9Kx77UtUu9Ps1md3edpEkUDDAhsCkM0N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EoXKNJ5g+VeG+7SaBcSSCCC41FYoiBvw2W3f7NUL7QdSbTbQxwW5GWE1xIn7xI9/r+Va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pXUl3Ky+Zaq6I/8Au43f71Fxocl7JqFtJNBtuYQrfu0+Wd26dP7vzVd0KwsYVlMe6chV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dP8AD39g4DEmUAjzE+6isy/n91akjjGlojW/ExlYSeZ919w3Mv8A31WbmUWvEEEcFpHa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njcjb9a5Wfw/PdXNtAtyqDZ+7QNn8K2ru68/VY2e2Dkp8+f4FHPy1TeS8tNUgu5f3NhG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+zUoRlS6LPbQlAZJpwjf7r/Nnbj/AGa2bLw69+GhZPMjTb2/irObxTZ6TLcsZ5ZpgXkz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PeILu3t5ZoZY5h9//fqlIlSMTX/CtzpyT21o0lvKD5zyfL86lv8A7GtzwppUN9cRNcob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G7YqlqV1cajMbfYztKWSF3+6+KxLbUJtP1j97d+bLIm9JI3ZlTH8NJlmzq93f6bFdW9u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etZ1jHrNho8F0xL+ch2J/FtP96p7e4urjyrSaGSaGT/lpI7M3+9/6DWtDZ60jG2l2RSKF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pRA5mbxvd6TBNvt5IYo5G2SBG+deMMararrur6w0MVhp0s8NvC/ndd27b936816Za+D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rKWlkkL7fm+Xbx/wGuS1XxDqOkXRTR9PRIQ6+cFP32/vVonYRzmseIPEFvPHLdxf6xN8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mtvSNKt725kvbb/QZUdfPixjf2/rWnP4ou7i3i82L+BdnyffU+3+etUdXttV1i3vIfss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2/wn5ge235aG7EtElxbxfutV/wCXu3Rt8cfy7+g6VyeqpL4mv9MuDbSrMWYpJB7fLt/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OmATRfvWYRpJ95tu0d+/z0weH5ri4tfOm/gVJ5I9y/L9P/HazUrEPQwx9rOjzSzReV91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vb/abgxRS+V9o8t/L/uLuz/6DXS6n4Ys47iC2eYzQGCRvML/ADbt3ypUFrpMFisNwWZZ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NETNnJ6x4P1qa8tVEsayjdvluH+Z/m+9gLWnB4GudCsGL3CJ5Lx/u3fdvj+ff/OrTwag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dzRPj/ZTc38P+zTNO863/eyyxywyIyPHI+5Ub+HHv/u1onclEWjQfZ7iaWL99DE/7uT+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vLb3+j+VN5ssUcu+T+Llv5fKK52NkuoJvIEoEf7iCNt254/4lXb/AA/3q1NO1C0/sfyo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T7rIu77tLlBaFzUNPiuLcw/vLSWN22eX93/azRaeCp7hrOSO88z728/314+X67lauS1bx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nEvvIX53epLbxRqNx9llh8y0ij3fu9+75tuf8ap05GsT0C2t5vD/AJUUX+t2b3/2MUhl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jdAs9x/C67srWHfB7qxMGmu0ZMTs5P3/ALv/ANeo4LXULBLDTgzRy4RvMlfzN7bfm/75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FlvceILyKZXkjhtptr+W/l7K0vDckNvaKMyLd7m3yhvmddrf/Y1aHhR7ieWSWQwH5jmI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Q6P4Lv5dIhtLppGmd3d5U4Zdx5WlYVhNSujDqUwitecMn97nnp+dS2ky22jfbJZf3jK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e/8A6FVk6DHplmfJLzXcSqUjb5iin+LFaY8HG2v7Z/MeK3RD+6kf5ty5G1fZqm41ocxp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GIY/vx43M392mXWrwXGqXbQ2ckkLsyyeWzfI3+7XTv4OittWk1KBo1BhaPEf3vnHLY/7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nz3Th387zD5kbv8AKrj+IVPNcTVzJ0KeG2so7FHZILUmYRp/Bx/6DVPxD4Sn1WZriGMR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LXT6vb/6Pd+T/wAfdxHsgkjRV3t1VSf71Ubi3u9P8r/iY/6JsWfy9m7rWXtDSyKVo91Z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9lkwm5U+7tx7/eqnq2iXF1EL2xeVI2+fJixs/u/drsBo8o0//W/wee/mP83P8X/joqtJ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wSNLcMjJHn7/wD8TU87ZnJHI21xLp9xa2ssv72N43eORDuTP/2NaNxp8WoX82n3f7mX7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s/jHT9P1i8mu4v8AWf8APwm3+X+1/Kk1DULS3/5ZfapZH+f/AGGAzuqo3ZgZ09vLcW00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c+ZMM22pLnTrO71Ly9hM/lhnyNu/73zVo2uuwagn2AJbr5e6f769v4TWVcX0tzqBFnZr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3+p/9CqWmJmnbaFb2N1FeXI827aICOTP7vb/APtfNWxbyR2umx2UMTTefMzHa4VVl/8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exupPkjaVopovmZWYAdK2S4sw1mJY7uZXLDzP9amcj5T/sqDUNFo577PafaLvzov9Wnz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P+7V/Rp/tM8v+lx+V9zyLj7v3fSrGrxQ28aQxExyurMZCfvr0/hrI0byHW4sRLzKNr/a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DpNNE3sag0eLUNPPmyx/f3+XIm3d8ud2KrWWhNb6mZnDeTt3T4H7x1wWqQXEtvbmXyo/K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um0j8K2BqEP2eK782T955e+Pefu7hUc9gTOOtvD0VvbzedqMnm/ck8xPMVGP8P8A9jV7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aTL5s0ab5/L/AL20BVX9ansr22vYJbRciRp3dPLO35/73+9Wtp2sxaeP+Jd+9/ufPu+p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jR9QuNQm/fSRRRorv5ifKi7fmUGrv2e0+zzeVL+5uINjySP8yYXt/dqtf6p5kZ2y53Nh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P9Ii0n7L/rN2ySNFXeoT5t3+f4KL3AnuG0GM2sUt8T8+zzFOdrd+lNGj6JrAPlSxy3Wz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+s20EFpHDZ26QCP55hIQ3y1oaPoOpWCQaes1vN9si3pcIudjeZn/ANB/9BrsjC6uDNmH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GpQnaifIz/Jt/wDiqfb/AGsah5uof6J5iLBDcSP80zf4/LVO4t7u31CaKXzIvn+SP+F/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30MsUnlRur/vPvI3/AOytAmdl4e05raGUS3MqSuA/m7Pm3e4qDWtXtrO2VWukfOEdDLja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3ie5FobiF5vsBfCSb2ZfpXNNfJNZIY2Jmtx5b/e21lyORMUek21va/aIvsl3/q9v7v8A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7WYf7P8AsksX70JsSTfu2rXmP/CQWlvbmXzf3OzZ+7fcy9v61l2OtyRxRW0N+mofNuh+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QsNKZaPWdQuIrjNpLN5Usbq9V7jT5dPt7y7mi/fbG2R/Vs7f++a8yuNQ1DT/ACvOmki8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KWxXcQ29/rWg3U8rmXL7ERt3y4/u/wDfNDo8uhqo3HWGsXGkx2N5I2yVpImkjD7flNdt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yz5jqif7cf8AerzvSPC8+o21zqlzIfKtoC7+YjKqKyiur+0Tafb/APPXy3X/AFfzMi0c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Ea5+SzilwxSa4kfsOn/s1VZ7iHT/APj0+0S3ciL+73/Ki/xVWudUma5livIWl3KxO0bs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b/8AEnn/AHUv8DbJJPvP83/7NbxdkaezLt34ft59DmnjsXuzc3SsfnPy5GG3CtmL4N6X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gYrI8bhf4V6VX1DxB9n+yQwxf8fEyxv/ALDH+L6da2ZNeltbB7gIfIdw+P8Apmw+8Kyl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j8LaZba49wkoezxtnH3lf5vlUf571qeJ203S9LZfKtrZP9WJ41x6fKa5y4ttQ0/WLu7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D+9/D/wJayIL6LxvHc27QmVUCqg3bvmDfeNZuXMYzXutHow1D7Rb3cV3L/xKfI/ubtkm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xqEX2jyv+W3kb/vs2xf/AIms63/tC4860839zG6u/lvt/d7fu/8AfS0ltqF3qFwbW7l/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/ZzWex58YtG9r2o2NnaaZbWlvPbXN2MzWYcMjt/e+n8VT2+oahB5X/Evt/N+aH/SH8z5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w/wBdF/aEksUe10t/u+V5g+7Uw8Tzf2f9llik+y7GdJNnzIo9P++abdzoSXUt6vp8X2j7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3efvba27e4i+0G7i/wCWaK7/ACbtjdq5Hw9by/8ACP8A+iXf2uGR5P3m/dsXqq43VX0b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Zfsku9Xe32D58N1/lSSNbQSO01jT4tf0+L/ljLHtd/LfbvqhqAl+zTQw/wB/5JP9nb96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6fNqGk/7KTRyOzfN0OP7tUbPX9Qs7GGWaHFt9nYeXI29osfxf7VJRuSnE6xdLe5mluGb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tx/7KtPuNOxcGWWXzfLf5PM+6iiqWnm/v3htpVMXm7ZIZPMwqLTZNQntVaCRWlbzGj2A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Rc1jyftEUtr5f2SPc7ySJ8zyVNbXEVxbm7utn3GR/L/iXdXPXOqvE5NzC0cMfaUfK1M0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oo9lzH9+JPlTb/8AtLSV0SWrjT9K1C4Mv+tikdv9X8yup6fdqxe+AYo4jJDHEo3/ADyb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7iKGGXzftD7Ejjf92n+zitUWdxc/vPtqrH/y9RK+1aSkBYu9Kt9Kt9Nt13PLIN7kL/E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LSURRrLL93H7yR/vt5jN/WsfWtZFlcxXcDiOVlw+GzsX+7VK+164urtnKrMFlQ79n3Fy2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Q5Gw2dQ1a3W7tnnxJs4+XZU1t4gxPx5kUX/TSuX07xNf3GoG11BILW0+bZJGfmf/AGsr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3cdxNLBsZElLZ2sKp6Cvc6K28nT9P/dfvZZJtnmfxKtWPtFp9o+1/vPN/efo33awNNvI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Ll0zuZl/vVuC4GnadF5ssf8ApkHmJJu3bJO1Qi0zE1271sLNDFAYYXYFM/efH8X+6tN0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xRvseST5v4m+appL281No4pLlpp9m/I+9xVs2kdnpxsbqEAThiZLf5dnJq0SYP8AbP2j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vvjuP77bsf8As1Y+mI0N7c30SHD3TD/Z+bbXU6nYwxWBhtypWQr5ew/dUHPFMs9AuLnT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Tf8AeePjtVCsNGsRahPNDd+X9z5PnHzsPWsyS2uVtllkVIYiqlwD81Ztto81x5XnS+V5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d6TXob4Rz3EV1FbjAdI513s+3/eqlALE3mLBYcTy+TvEaeX/AAf/AGNZWpNqAhkvGZDa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ditDSItc1e18trjZb/KiRypnqv8ADtVf9mul0HwrdxwC3lZJY/8AnmU3BPfFWkohY4TR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dwyxou/5x8no1a0/k6fqEX+shh2fJbx/MyN/eBrrZvC81nOYpLe1lmYAG4C4Z13Z+732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DluLcR2uDNPujRHXCp/tVbmhONzi7jUJbjPlRYij3JNJIh3bt3/2VamoafFcahFLDd/v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2/8AoNac+m2um/ZXvYkmiYFTG33nYfxVmz6faa/bxQzS/ZPs7+RHcfxeXu71ClcmxZtr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bW7jTy/3ifxdP6U2/wDEkktvLZvvudoDyI8fzPz/AOg1vW/h7/SYovNklitoFRPn2q7f3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E0baf9oEcgHlKrvBg/P8396oFZl7S/EM2qaZILqLdHHI0X78fMjd6X7RaXH+iTTSReY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hx6LWPcah/o5l8ryvvI/mJ820ehqr4f8RWmqMtysZu7SILG9wnyumPvL/d/hpsXMbq6C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S3/fR+aqt1A2lajazy4j8yWNULp9+sybUZr64miiuDF5Z3JJ/Ci/3f8A7Kq9veeMLCeC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oIldVMSru+9j7taRdik7mjputRa9NPPNMf3nyQRqMJx/FWnpdra2FsbAXnnC4VikjvuZ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LFqFlqM1tEbN4buKEp9oCgf+Oiuk0rQbXTLaKW1hV/tD70jY42ybf0qKsrFHAW2n6gL8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9/vVe8R3s9/bQw3V08Udu+9M/fl+VuD/AJ7V1o0eX+z7u7/dxS713xx/wMfvLWXqfhm6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TVovM2fZ7d9zvjPy/wCzWcalwOYtvC39n203lS/8fD+en+x5nJrcsyuixB3/ANJix8ku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X/tMhW5hvbJ9L+zADaJM9Kxxp8v/L3FHFFcO2zy/wC8eFbj/ZpOdx8tjXH+kedLLF/B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2qyLbUYtQ/0SLzP3e793s+41ZVxcarp/2SKGKTzbd/n8t/4VbvW/pujRSzTzWX7mdwZT5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80jWMTTttQlg/wCWX77/ANDqnda+8sMEEa+ZKFUuP4k4qefytH086hFFcTTb22eZ8yov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7WSSOC3EZYv/AKrEr/5ahQujTlRqic2B8yH/AH/M/wDZamn8QCAedFLmXYu+T7uxu7f7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qYmPaVvuNT10tpIy5AxOGWfy/vIf7tc/LYlJInTXZ7vw/e3DIJJrZjJsc/fX2/3ah0+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li2bHfZu+bviq1vp81v+68r9zv8ALmk/ud81rT2/2+38qGLyopHjd/wFVFpDsct/aEO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n303/lxV5/Gc1jceVcoYTHlkk2fcH+1Vqfwjp95pM8csnO8On2cbpUbpuNWLjwlFf6pN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iH+L/LVtGdK2ozBs/Gk675pZWl3HCc/Nuz0rq212bV545GCraEf6s/x/7Wazo/DsVrHc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JSNu4f3c0s2hx6tZQIkjrJEGCc/zrNuH2QNKfVFhls4DIJfMlCxx5z61m2/+jzkSn/WO3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d/o9xN5v727+XyPtCfcYL6/jVu3P2j97/rZbdGf92gbrUSZnYd/x73F3aRRY+z7n+0fe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+n5t47uGLytQjTenmJ8rr/dJp1hqcep2anCSFVISTGd3+zWpo9x9ot8Tfupfufd/Ss0Sk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kYgMiZWXzG/gb0NP1i7lQzRKGUyIvT5lT/axSif7PPNqEX+tkf5I/7mOOaW+iivFVTJ95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Lj7N5w/1vl/c+Q7XbbU8UzwpFDMgWWSH5N4+asnV7j7P/wB8K8Mf99vm/wAKj028uLnSV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86fwfNUtAjYnmi0+Zp5ZfmRWHl/327msa2877BF5Ww/vlfzPuszbqh0bR5tY87+0P3Ut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v9f896tXGnahceV5V19kijdkfy3+Zfl9NtaxjYaOf1DR/wDicf8AIQjii2b08v5djVDP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3vz7HuI/u8/xNWjdXEVxLbfvo4ufn/3asW/irTbD7RYO4nW5Up9/bX1HMaoyINCNwMNd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wLSX+nm41g+VL5MWz/vlh/FU+i6yrO6WkfmzECNDH/H/ALVXbicW9vayy+X+8+R/73407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y/vovN8qL/n3/if3rG1D4Pan4n1Ce80m5tLSKOFUeOV23bu7dNtdRe3gi1T7Q81nLx5E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VQT4iappsFyllpsk8MfLTQyNGB/wHvWPO1sYykbui+BRaxQGCBLi+gVT9ptfm38f/rpn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MXleV5bt538P1rH0fxtqEcyzxqEOA7hM+W/8AhVv7R/bGn6jq2of63zvn/wBjNc8uZ6sE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/z/oMflI7P+8X5vpVHVtUFwkXnJ9ngfPDvuXbTLe70rT7cxRRR/vPvyR/Mz+q7u1Z96mn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0MAH+rJDbF/FapcxHO0T6dpmh29wfKMv2qf7kcgXan/AqZDpml295P8AYwtpdxnZPGPm3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n/RIv3Ub73j/AIUX+9WbbXEVvbxfZJf+W7O/3WZ81tBMS11N6/gs5LaWCExRQh0/eONl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gciQW+7eVOfWqdxqH+ul8rypY/keP++v96rdtBd21vFLnzfkXZJs+/lvWrtY2iijLM13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8kfy1Hbeb++mhu7zzvO3v/y0Xbx81W4LZLe8lto18kJtRR/Dx96tTw9cfZ7iLzoo4ovO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9tHMOxRv75tcDyX1kz2kMBH71cfLkn7v/AI9VDQLeTQbiVBpr2cEm13ke5WT/AIEtdxb3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3HF8jJ9okfzInUrwuPRq5q48UW08V5/aSxW32diEkjXA2/7NUpXEpFsafpNuLuX7XHLF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6zlVYf7tT2H2e6037Ulv59vv/AHeX27/90H5jVG28S6Vb6hd/8Sq2uoriBfPkvwJYpcKP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TjaXAtZfKt7SWP5PLt/4Iz/CKhpiEH2v99dy/Zz87Ikcn+rReOv/AAKnXH/Ev1AiWKO1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n+0adb+IPs+j6j5Q82aOdXT5N3yhuf8AgVV/7Y0+40+KbyvNl3/vv4mqFoNlfUb+OVWj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PlX/ALwwG+m0VBPqEX9nRXdp+6i37Pvht/bp96vOPirD4hv4HsNCiVlMizvPCuP+Af8A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1pFsZHMLOqme3l27klB+8P8AgVbSjeHMCL1tp8un+VdxSySxSbUf+Hbj+H/x2s02et2c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u8+Tau1P9nn/ANCrpPD2n6hqGnmW0/0r52S6jkmVVdurL7fw1em0u7ivCk9vAbXZ8kUM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RopJHn1to0uoTxS3cUfm/x28f3n/2qoN4X07xXeXB82VZpeHt5R86NnjBrvDrEWnzm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0k2blVfSop7i0FxayyxeV/Gnlu0jO396t1OyLUrlXw78PFt5ne3iUTRFd/BX5SoX8609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KXxHbSeZ/v49/wC7WlYaib+aRoCMK56jZ8v8NPurR71mulL+Xbgt5efvtWfMBxmpapZa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JG2x5GI+902gf71SyXE2tQTJchVO9ZvmVQv5dqjk8C6wLYTGLyIkfckZTb/FndXQW+iv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S27MnzdKZRxmo2l1Zx7wWiDsqpI33n+g/irpPDtusStbNGs0pndPtBOFm+VV27f97+Kt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dwLiVGYxl49zferAuLjz7fzf9T86u9vJ93du+9/vUEI6jTLK0tdMEmSkrjfhjtaptQ8Y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/LRGR4/78Ywf+AVyt5ftHaSfvv3s7KE3p9xayp/EEtv50UMPm+W+xD/fXj/61Z2NEdRp2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it/v7/8AJqvqOt6jpklxDZwiSVZVXygu35v8Pmrm9H8UE63KZLeSEx9v9rd/6DXRz+V4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P2hPnkjwrbgvrVJFpIeNQmuNXm/fed8i75I/9V+B/wBmvPrrQPEU+uahPObg+YZNnybd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QuiyW+kXlsgLXYfe8DlW3t/dFbvhifVYdJFneQI7Rj70bBVT5ev/jv6VcbIzaOFtvC+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ebG+97fO1vvA7TXpHwk8aRWvhi30ya3RLuzbEjwRbd7suWz+dWLi3iuNQim83zf7/l/x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61C8ZCAwkX+H51wv/wATUuRJKLi7uNPm/wCe3y/6ysLUDLqFx50Xl/ZN8jv/AA7GIG0/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k8P6ZcSb5bQFx33NtriLP4g6rqmj3H9mxxJC03yGb5t6/wALbf8AdrONOU9ht2PS9O8Y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kTY8f8W7oKw/EniW4vWs7dIzEPMC+Yn8cdcTo2sRXE80Us0fm797/Jt2Nu/+JzWnr3iv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27Qr/ALtVGeML/wDXp+xk90Z89zcs/GtxFeQ6cZ1mlklDSZT7kaDd/wCympdB8WyX3nWr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5s1wtkujy639str+Wea3lEzpHH87qzqO/wB7rXpeja/ctBc21hbDTRb/ACDMSqZY/wCHd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y0Mr/hMba5gN1JGbcwfJ5n97FN03xjDNc2qz3Pnwyuyfn0FaPgbybjULu71uX7J88nkf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/wACqDUNQ0/zzF5scP8AG/8AvbqlITdy/wD2Lb29xNLd6f5tpH/y02bl2/3T/n+Crutw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hKlui74oOW2nvWLcXF3cW80Pm/wACyQSR/wAbf3TWZp817a2Uu+KW1SN9nmF23Ox+8tOw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COVYhEiHG1/mZcVi6d9kt/OhhtJIhvbZJJ/B81Y+neF9Qg87zZfK+0bXh+T7mc/K1bOi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DTSLskwPldf722paKUjZS4trdIfKl+zzRj5z/EmWb/x2snX9TjthG813HJGWaOZN+163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vtcsn7tJNkcfyqvzCswW9p/b80UX+t++8kn8PHOKlGiZHcaxd/Zv9Fl/gXZ/d/ztq54f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trYklD5YRtrqP4v96sG41OxvLxrR5do2LM6f3Olb1tcWk/mwy/6r+P5KpgXLqzS5hnll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c2/drAvdV1bTZJLj7OViZxH+7+Zfm7it2VolVYTNwqNI8mPu59qwtc1iHfH9muPNg2L5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UxnM6Tr9zfs1pP5sW8tJZSSjbvUNWtP4o+z3Hkyy/wClx/uXk/hb1rO13TGvLu3SyukE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8zf+g1i6hby6fp13qHlXE0u/yY/4t/8AebFaqN9zJu4sHjorao5Q5fGz/vrbW7ZePf7R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s2P/AA7F/iri9VtbbVNctoURV8r78hOG9eP4RWjbeH/+JhFqGiRSS6fIjQTR3jr+6Xdy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HoZXuQ+JrlNI1WK1Gpt5E8SMkgRvl859yrx/s1DZ3Udrc3T2c6XMO3Pl72baw4/HdXX6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raRRR3Uv8cdx8yoo+7jPy10Gt+BfD9qmmwSiLRpkk+1ThRsR/m/2f+A1aijMydE0a68Z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XI2Qh1YNC38WfSqmsaB9nuLzSf8AR5oY90895H911P3f/Za6DVfE1poGr40Gd3gmO0I5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9Pl/dWksX/HxO0aXG/5Xj/vH/d3VNjVK55b4c8ESNqIS4vFju538vzBllSP34/KvRNH8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RLdQhY/PlnG7ezHHy5/76/4FVK21GLT7iaL7JJLLJdeRPJGm5du77o/2af4p8ZabYaIk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c8dtsYNt/h/4FWm6GmkWLbWIre4mu/3c0W//AGV2Nj7q1cXxjbT6dM623mSp8kIwC24c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03VtEikMtzJGXYxlIGVXbd0B7f7tZ/2eW38UzQ+b5VrJdMieZ91FMjYrJwsaKaZ2t34ii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dVEq7n/2T6VpQ/EebVJYWaQ22XUpHGn3+Oa4OD4dX93rF3a6vctcxBN8EsT7Wdv9n/d2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fbzSX8z3myRvIjUk7F2tWT0J9oi7d+MLO31oyR7bq9l27AOd+eFqlrGoarPqH/P3+/kR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2o6Ja3BuraxifUXRUjL/AHQwbK9ay9O8QQ3FvN+6/wBEuN37zZt/irPboL2hzOneOZdQ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2vz9ifPuXbtY/wB7/ZatZteubC5uZnjyWUk1JbaDosFxdy6fYyebJOrvJGfuSfMV5/u1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xb6hqNnOdPI3eXJlYHb+Jsf7VXZdjD2py1t8TPtFwYf3nlRo2zzPvP2/wqW2+IhuLib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j7i9Ks+J/A015/Z1roum5tA7i5ihdmkbc33s/wC7/KsbVfh69le3NlaRi2lKYR5/+eaj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TerRaqXO10jU/wC2SLk3Hlw7x+7k+Xeu1tv/AAGq+oW4vL6J7qNopodjweTJtV1Vvu1h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uLa2uIo9sglfevzPtz8vt/d/GkuPtesXE0X+q8v78n3f5fdqHCN9AdTQ6IaNF++hl8ua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yvl7/wC8VrmEN5I97K8ZMpJ+7/qnXGPlqPS4J11zUFjnjEI3JayySlV8s4+UsetdfZ+H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sSxSfPsil4duu3d2Wr5EkZ+1jsjL8J6Atzdw6hcYSb/l6A+bY22rt1YT2VzJd2sYeCWT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uNYitx5NpaRxS3G5Hk/idv4f+BbRWdb6jqsU5iny8Xyv5irndiudotTudDrGny29xF5X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rPJ/+KqLUNQluLi0lii/ex/JPJH951HLM1ZC661xa+fvI8z5PLRcN+dUbCBh9oN1K0MR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2ysrD57G0t5Nr9ik8sa+VEsoeNP4F3cLWbcXEVxrH/PLzNyJ8/3Pl+XP/fNP07SdJjtL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8vDZd/8A7Ks640+LUM+bLJD/AHI403Mn+zn+9VWXUhy5hdR1tLaGNIrmK45aR5XO5eq8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NiErLCJAI02/N8v8P47q0vE/wAMtE0vdbwXZms5PLn8vGz92235W9Nv92qd34Ct7WQN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iKT5ol+lactJDOJHiiX+2LubypIvL+d5JPuv8vy4/wB6prfUJf7QMvmyQyyQ73j+Zt7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vBk0l7aXG8PCcxokwVn46/w7as2vg2zsNS8uW8VZgGE0YARXj2sdq7e/yU3Kguhkkefa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H0+aKYvv5Ujew+9VvTvGEX2iL97J9rkeREkkTart/Envt/8AHd9dppdlYXF08HkfY5Qo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WNO8PaNo9v8A6XFHF9o+dP3vzct9767az5qL2Qloc1qH+kW/9oTS+V/yze3jT5Uj2/7N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91JL5e1PL2fK67cHn15au18K6fF5/leV+5jf5/tD/NLhqt20GnXHmwxWv+teP93/AHG+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dzRM5L7PqBuIvK/fRb9iSbx8nzc1p3Okps+1vMDMxTPP8WSqt/n1rqV8OWOj2sqQs43y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/wCg1hano1xa3c3kBXs5NuzY+5lbvurNzUtUabmXbeIJbef7JNa/vd+/95932b/epLiA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d0qlN6fLuHHOP96uhvfD2lW+nTXE8nnG42P+8+793G6qXh+3i+zzSxS+d9nfe8f3t7ba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vgfR76BdM0qZ11C5Rv3hj+RGx937tcxpnwV1Cz8ncjCWzSSP5GxvjP8AF/4792vVtYt5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TyvIVH/2GP3qsfaZdI1g+bFJF5af8tH3L/vYrpjiXBWCyMTw94PtNR+wS63FJ5Oxo545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FaFt4xu7fzoptP82be2y3/vr7UusW1jcabN9rnea0xveMDcz4bdtrAtrebUNPmmi8yWaN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8Xv8tRz8zKUrHdW1v/bGfsk0f2ryG32dw4VnXa3y4qtPrOn6f9riltfK8xI/P+TcyNt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6xcfZ9QtPKtf+Pd2R9/8bdeasab4wsrq21Fp1k0qazdd8SW25JVqrA5nZ+DbiLUPtf7p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8n3vmq3rmiQ+I5YCn/LsHHL7VRv71ZmneOfB2n25867XRbq4+5bxwNPI6/3sHp/wGrFt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oVjGm3U67LlYyrutTaxj7aV7HQx6Rplgpc7HLp/DztxUE+oWlvBEIumzyax4Na1a8U/Z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B+7u6VHbahaaOJrTUNK82WNPP+0STFVXP8QC1wPnk/eNfbWLWt6rp99fJZTTeUDEI3k+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zn0vw9cXE1u+QU2Zz/49XNaho8s85u7XzJZd67/4vl2t836rV+4uIri3tPNiji+zp88e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1TsQ5XNjTvslvp80Xm/wM/3/AMf++d2adqGoRfaIovK/fXCfuLj73zCsG4t/9Iiu/wDR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3fO275WNX9Rt4rfUtHli9X3/AD/c96TRmPuLiK4uNR8n/W/Kk3+3hdpH/j1On1CHUP7P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Dy/u/LWXqWp3OnpNHZrGk12CftGf3v4en3a5e41i7/0SWWLzpo42/wBlkm6VUabY2m9j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WP7Mt2ubd4nV382MiN/X5v8Ax2m/FjWNJ0/+z7TSbS3/ALP+ZHuLdwzJJ/dY/wCzt3Vw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YQ8studvmJHOyq6jls+v+9T7jWNQ0fWJvKtLT7LI+/8A49tyrlc/xV1xpOK1MHSk9WdV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SS8a9uWi2pbpEV2rn7zn+9VnWLj+0NQi06LSvtdpJ9+S3T7n+0T/AHa88m8Z3Oq3kqnS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m4Ju/vfe/u1r6V4lvdC0uGOKKGzjuf8AR/8ARTJLs+Xtk7h1WoVPUnlktjrf7Y/s+3/s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9JLdN0u0/dXNYw1y106z1G4juDP5hK+W42l2/vfNXn9leXf9oG8sr1ZbAvvQ7WBf/ZZT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s0WoS/62NPk8t2VtvXgem6iVM2SfUu6hcRahbzSxSyeVJ+/f/eP3v/HqgiM2n6YqOyeT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P6f99U3ULnz/AA/N5sUcUvzT+Z/cU1hWuqXF7ZWkJl2SlSHSRPl3fLhlP93j7tEaXMWd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SmS6Zsxx/wASe1TpeTaCZbW/t3gjuH2ICn31O41xzeHZdGa3vpIsJdysvmPN87fL83FT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l8t9iW8B2tt7tUOhFbDWhqarcWFr4ajhspIP7VuXaNI5Pu8cn8FqhpN9fTQySq0U9xHt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Nai07yri380zXFrL/BcfdZP9mtG/uLTR7ibzZfN+T5I+G+bja3H+ziodLsFhukwLFc3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88chVl/4DWxP9k0+48rzfNikT/V/+zV5je6nqmpzzNEf3JRn+zbPlf6GtfT9Q8i3Mt3/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tlT/AHqUqMkiTrtMjaN5p0452/8AbOqNp4hlmuYklMnknA/I1nT6hL9mtNQtJk8n7n/A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W8uC5id33xhNqbt3rWSpsbRt299DbyLI5P2ueIgIn8C7qli1OeXT5fOjbzYppev3mXc2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x20rtHDJLKDtHOVT6VoaFd2Tz3s12D+9++P7vFLlsCNPT9USC8iEp/coMQfJ/wCO1Suf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Imkyr1n6zdBoENg2YbWRpGk/ufL3qpfi0uPKll8vydm9P/is0WGbP9sy6h50MsUnlSJv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RrENx/zzm8tNnl7N3+flqho1vFced5V35vlorvcSfe91zWXd6dJZ6lb3at5cJRv9Wvlt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SuB2Fvr1lHY2wRNkIz+8eJhsVarp4sLgtHII8hv3Yf5n9Kg+z/aNOiu4ZvN+fY/8Lbi3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N+7il+4nlovyfSpdxN2Owg8ZiNg1wFF3I6yfMcvuFQL4ygv72RIo+UJTzNn3Nv3q5O4t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5Uv33/vKp43Y/wA9a0pLPfZ+YsrKscO9JSoDLUO4uax0Woajp9zo8UU3M2/f/dbb7f8A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WR8uE74/v72zu7Ck07Tv7Qt4pv8AWyxuqJ5j7f3Z+9/7M1Sx2Vu1y6wAeccQPICpXrTj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s/lWkv8AyxVPM3/Kqj+KqNx4fu9ZsJvtU3lRbF3n+4vrQ8At7a2eG7H70+Ukb/wY6GnX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90GhYqsm9NrO26tSrJmNceHpbfzoovMmi2b0kuH2xu23G4H0atrwh8LW0/TLqHf5AVjO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u6f9rg8rzZY/K37Hj2BdnZf/AB3bUdh4lmtLu+kkaPBEiyY/uhuOamTbREYq5sWnhbT7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nYPx3qS6ht7TThYQ/wCriOMfxKuetclda+upOnkz/uX/AHjc/NtNVdX1b7E7tcqWlUYT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NXFHQXMmlabqF3qrhVuvLWF5S33Ix/s10Hh/Uobm2ge4jaFy+djtu+bs1ed/utY0+KWa7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9m1XX+7mtu38QCMG0lPlS2J2CTZtV1H/66U33JsNm1WSy15opGE2n+f8APGB827Hy110U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FZIwWwn3k3D71ef6hc/Z7f7Wf9Lu/l3x7Pldu7Vb/e/2hqMsM0nm7N/l/e3tt7f7u2s7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8qK78u7+T/VyJ/F9a5+48PGe3mlilk+/I6R7/lT/AOxpv9vzbVT0df4NtQ2OvNaXNwkh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/wBCrHUSkbC6a2mzQXjTKbxIzmMHerrj5lqpFNFYeIUjiRlzEjz4H97NRN4m/wBHuYxM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DVYp7IT78+X8jn+lHMyuaxv3XkTWt3ZND5sE4KYT+DP8VVYfJkuUiYSCW1j8j7RIn73aB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cah5Il8n++/9+rbWN3dmKWG88jzEZHST+PDY/wDZRR7RjTGhPtMxaGKOLezFPM/9mqGS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yY93yvu5/wDia1o2jsfNuWYEj5EQfw/7VVdW01L21hud3lmTaqEfxelNMhix3I87J/49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9pcMltNDb/vZI0+ST+HbmqsshePyDFHF82X+T7+3+KqQ8q408yxRfut6olZ3bAqf2hqF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S/Z9u+4j+VX/APiql/4SRrcf8tPL/ubdv6VrRCK08yGURwysgTzP4XX3qH+z/wDR4vO/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9SsUNt9Ql/d/av8AVSfP5cn93rVe9vV08RZEYEj/AHx/B/8AFUo1D7PbXfm/vZdn+skQ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NLoGp2tvdG2uB+82Nskw3f+H5qaJRBqGsYv7WK7h/dbNiSR/wAa/wBO1Jpas08nlwyi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75WpNZZr2NopRIYlf55N23Y391fXdtpRqEM9vHLFLJ9/f+7f5ttbK7BBZWtvo7KksCwQiT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WpPcafcDzYpf7qf8C+lYtwtprjXKkgxmWNpwo2n5femD/R7i7+y/397/AD/wmnYo0BqE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4ztxTdltqFj9lj43vhI0+ZmqXUPslsPNh/uK6Sf3VP8ADTPs8X2f7XD+6l37P3bndu9q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cMqvtdCVMjN1QU+ays53lmt7lA7QtGUY/rXPpqeo6jZ3clyjW7k7GRf4lXvWfLbfbNOO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HFMDpLewi0lZ5JZwbThEwm1lqgZbc3KlFYyMcpn7rtTbbR7vV4P3sv8AsJ8/3vSqo8Pa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Uaf6umpAcZqnhaXULnzopfK8sb0k+9v8A9n2qpP4Cc6f5tos939o+T9267eeuK17PUo5X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7+X/ABtWcPGH2afyfO/4+H2Qf7DY+9X1ESjR0zQQ+iWsunzM00L733fK6KOua2xcaVce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3+Zv27/T/gNcHrPi1Uu7fSBcmC5uAR5w6VqT614gnjSHU9TkkislDRpsCt/u59NtU0Ym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NdyxfuZH2faN+3Zj+H3pkuovtARN0i7v3ca/NtNWBb/Z9PP/AC2hkRpkqC1vTpGlm4x5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feIbS2kjs4rdllwowR/n1o1KeN7ZtL8iSEO2S+/5t3GWNZGn6Pd6xqHm/u4pbfa7/P8A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Uo0MiiR3w6jtRZF2RQlgewEMEFwieWryPJL8+/8A2f8AerkNHttRmv7y2uTILOSdRH5n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N+0RQ3cX7rf/AKLJs272/wBnNamsaNNctbGKQdCXk/vtWsWokuKOW0bxDD4f1ibT5ZZJ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vT/AL5o07R5b/WIrSL/AFWzf5ifd/3a7O88F6Z5b3TIsc8kZhMiR9s56VUt9H/4mEUM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7r+je9UpxexmlYoC1uNGvJkjjl/fHD+Ym3av+1W7e6xDpun2SwzmWDdgRfxI2/b07fdp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UlS1vDNieQD5fw/3cVk3fhi38OapHBa38WqxQ8PNG+6KZjzu/wDZaLFor3vi6CC+knkx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1s6vqFrf28Vr/rf+WyRx/ddfSufjvNP0TWJ9Rt3ij89VjOwfzrVtt2sabNb2UCpqEDts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KRpYdp1xFBb+TqH72L5vJk/uLW+PD/h/T7f8Ac6hb3eo3EMc7x3CboolPv90/7teZz6hd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JZbd1R45P8K70af9o0eL7JFcRQ/K73H9xv7tK1iLWOXXw/qS3N2tnGuA25Ps6Ep5Y+ny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FW6voJVt426IG/XFSNb3EV5aSW164Mjr58rfw/N/EB/DUmva1Jm5jjjWSVDs+0K7NvYN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safZxa/PdAiXTgxJT+L5aif7L4bNvbwOXlzsdMY/3mrnba31DT5/Nii86H+Py/uox7Vi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DMLX7RYf6nyt/wAvmfxGoSb2FKpY6638r+2Iov8AVfI2/wDu+zVvWGhWMvnWmmlpLr5p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0NeYX3irU9au4tOgsY7aa9VY4JHPyo3ufRq777RaeGLj/RJvteoSIr+XvHyNt5XIquVr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v9Yl1/8A4lOnf8/TO9vGn+yAV/3vl/4DWno1vd6fb+bp80kMtmn775N2yP3/AN2sPTtQ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l/sTVbh972/zL7nFU/PGoZgnnNzMhKmCCQPvqLGqlJm34Z17SdQ0+5GsXe2feyRnGxu9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NNL5d3Fs2P5abti/3qw73S9OeGO6FzK2oeb5mDt3JGNvauZ8u4t2dLeaSCHLE4dtz571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Fxf/AGC/NnLFHFs+55b/ADP+FV7LxYYHWEAgXKNmQ/L8vtXB6lrmrSW0F0jIdSEGzzZP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fZ5f7P8AKu5pLrzEZ3k3/c9c0tDZVX1O81Px5Pb6dKbW4OAMf34nX+9j+KsgeMYES5u5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37mf/wBX3aojw9FcCL97J+8ff9/b8vvVm+8DWsWoyy2skXkHaslxv6sM/wCNTcv2lx0H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ZfMg/dy4zuVvm3CnX9v9vt7WH95+7+fzI/4+1SWul6XEDbzsRIOEMJ27fbArQ/tD/SJt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RZ4ZPJ/f7g4+ZjUNsFK5Rt9P+0f6qX7L5brvj/iRv7tPTRIL2U+W+6PLPlH3M7cf4Uy4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9NJFLJ9+4k+ZaoR+JbNb2GOO3iUf3HfG+krlqVjSsvDZf7Te7WurtB/qy67Uj3fLuz96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zSyxf6XJu2Rxpu2fMPT/AGabaapbahOCrBJWkLYB+XrurN0W78i3u/Kjf/j9+ff/AHdr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qZvFmjPf3enmKWWH+BZk/vfjWpp+urdWuoXKSSQFNsPl/wB/vWPcTxXFx/y082RI0+/u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owskxuvOCSc/wbQy/wDoLLTRIttql9qHlSxQyQ2kn/fX4Vp6db3f2fyoZfN0+Pcnl3H3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gvP9DAMPmw+XsST+8p4qxp2o/Z9QNpL/AK23h3+ZH/HnjafVqYFXUvBEep29zHdvHewm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b+9XA6H8ML/wyy2jMt/A0wH2hFKhFU7duP71eh3OpYkvI5bjEMqbHkZsNtLdqy28UPba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ndBcof4d3eiNSUfhFNXODuvgRJfa158usEWsp2eWRsd+nftXaWngfwxpaCaSGG7hiddj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Hjiw1SZEneWYuufubumKvyXOlXuklmltPs8gUwZGNjD73y0nOo9znUGV7rUoLW82aXp6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Cij+dSDWNPuLi1iu5bz7VJ8n7vaquv4/drnr+6srmR5re5aOVAoeNw3zs3T5a2jqNhDH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f4wqY56Vm7lFLVobvXtStdkItJI2B+zq4O+NSd34/d+b/aqtbW8X7q7+y/6x96W/3W2/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SC9v1u3l8nzFA8uNtnysB1/KoI9bW/u2Lx52oyiTdlkFNDvYr6d/pGr3kNp5cvlur+Xv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/ULj7PcTSzS5i3r+7/iRj/FUA1HT9O0/UJbSLzbvZs/efNIn+1UWnahqEGn/AGuKLzfM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y3o1UXFm/oTzi4uZlE1xCR1P96PcP/Qdv5VyVx42vvt5/wBFl/ufc3delNTxJJaaiRLI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FPrWppfiGMWMs9o8bGNSUw339tBaVypo3ji9nuP3xPkxvsf93/DRr/iSK/u5reW4ltGB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z3/u1l6vqW0wNNCIY1P/ACyUbeabf3EOsf2faWkXleY+zzN/31P/AKFVwih7HQ39t9n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PMj+VnXrk/7VUbfUZf31pKfsnyK7ySYbZn7udtYwGq6eZopZf9W7f6R91UXd/wDWrSks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KjSbQ2c4YGtHFEKR1I8QRW/+um8m6t3VP3nuP/Qaq6vcRXFxaRd7j7kf9/6VxttpWrar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498lw6t8uPu1Y8S6H4ks5LHULASRT2MiwrHJnaPmb/x2pVPqNzM+6hu9X8pZvOsbu28z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8tb3ha31DWNHmhll/wBLs0Z4P327ew/h/wB6tBYrmwFrd6hapFdFSV2vuVNwHeoNEkS6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STJD5R+Z/wDnr81W3ZGd7G3H4Htr7RZNchRvPvoFTZcBdtu3dg1ZmsadqHh+4/1XnQ3E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6/3qrf2xq11fSIqzxrFtgfafldejN7VPbatb213LDeTTedJB/rCMqjHjjPfH8qwTbJua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4cucyHT0vG3vPK5Xp95RI3T5v5VSvvhNrPhGw3zHzNOuI9wfULlVh/3lkLbVX3pNQ1mX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xQ/Ns+0fdfjtj+9WR4rebVlsxI6Xj2sezCodiIOfuen+1WkWNO4uoeH/AO2LiL91JaeY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u3YGCe33a6K50S48Jm3udcvJ7mbAFoYCHV5Cv95f93dWBp3laxb2kV39ol8uff5cabV+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3iCTVLH7SuLiVJLfdIY/snyMpb/vpqbdiW7HQ3FvoniC383TtQ/s/VbdPnt5PmaZv7ox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HtRtv9L8ua73+c8lw+2KKHaM9ep+VaWLR9L8NJO2lqJdSjRYZ5gGO9j/APY1SGjah/y9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eOR/3r4ZtvFUncS2Os0Hxjo1ro0sGk2lrczRbphA1wSHYfxKGrmYr1df03+1LlobWeUB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b/vrb8tZi6RdRv8AbNKuMQyKVe4jdd23tn5aP+Jrr+r2kOof623+R7i827dp/ixtolqZ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6PcmVhLA0aedtbDNt/3f4adqGsXesXBhtP3XmTqiXEj7YkXHeutt/hNNo+sTQ+Vb6jNc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h+9/tVetvACa14ghj1N7i0tJ2Q3u1wURl/h/8drNNEq6Zx9tc3VvcXlpdfuvs+3ZcbP3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padrOLjUYtWh/wBEkT5Ps/8AHJ/e/wBmjVPCUKWpjVY1tzOQkqIy/KG+XmsGPwNrGpaP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e3O3fv8Al+7/AOPVbszZM3I7621R5NNjuxCGRykkLMWSTyyq7m/jpIb29vxbJdanNdBY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ecmsPw/8M5LS8t9rTIYQwnBm8tXXbt3f71dJdaDY6ZqS3TzLLFKiv8j56f1/2ayegrBp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bqsontk3weZ92aMA/N9eW/74rLsLvU7u6LXEZEkr7Nyybfl3V0Vp4je8nL/Yg8Mafu3f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2tS9nh1SER/ZxJMJP9Y8ZREYN/eHX5ae5LRkR6dM908U32jyjAX8vAO9t74U+33qmsfD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EN2myTzAqxo3v/D9yrQ1nUNY1A3cUMf2uNFSaT7v97C4/wCAtUN/4wtP7YMUs3lfuN7x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AqWvwwuLvUfsWoXNukIk37IF2pEu3KrFjr93dV+T4eIUht5LkvaKMPKo+d5AflYf8Bps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SHVR5u+OPk7mTttzU8ur3OnWK3RmNzEJ2tn8t9ypkcVPLU67ChFXKp+GEdzb2oW/nkij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dLqHhz7Tb2U2nyCW/c48uMM3yj/0KuUl1fUsWccFwZYZGy/lnayNubO3/gCpWqNRmtv9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nN835VLTZ0WQ3TrfIii8ryruRNjxyJt+b/ZpJ9Y+0XFpFN9nil3ybPMfcr4/vVyL+Jrq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3MzMJY3Zdny55PbvXQNrdrJGjyKlxOqBEQv5n3l+9WfI0RY6Hwt4O0T7Pd3cuoXEuoS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f4m+asye4h0+4i+yWn7qR2RI9+7e3tWTp/iCK3/e3X+uk+T9395FrQ/c/aIof3k0Ozen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ZL0L9trEtxp837r97I7f6xNvyhar6l4uvjZWy6fam6lTZHPHGm5k7K30+9V6XyJtNhut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v9ohWTZ8n937v+z92uX1fwvqw0+KX+0LeLT97TPHI7Mzr/spU8lyk7nWeHmvb3UtPllu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AZmP3un3qkuLjT/s+oyzf89/sr/w/MVb5hXEjULS40eLyZfNlt5FTzP7uG+9W0NSa+t7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r5kEn8fzYLVm4jNy41m00/zf+Wssaf8tP4l965l/EMesaneK8IjCJGm8/vETPTkfL/D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F89jJNct5fy/MzsGz8tWvs8o/s/VrSX/AIl3zJPb/wAK/hWkaDSuyTrra4ltxN5Xly/J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n+9WHP4xit55vN8u1ljT54/7n41P4b1TOWuCJYre4ZJ94A+ZWyrVTv8AydY8qGKKOKWO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55/L/4ulKlcLXH6R4ulvbtrWTy0E0RKSSN8vs1Ng+I2nXF7Fp5lRJvM2To3+823b/47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PLJHLDFdhG3x/eH/AAH+9SaB4M0jVJZrs2rm4lcs8s648qXd92P/ANC/Gs1TXUa0OhHi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v9zyPL3/AHF6/wAValrrGmS3ExiZPtMm1/s8JUpt/vH/AIF/6BXFadp9pqFx5V3/AKmO6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gxrUk0ART7o7iN5Y0+zOYzj5d5bP61Lj2KZtWeoakYYWmEUJVyknlfd3H7tQ3Oo3FzAl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5ezcySbR8tX57+K0hMEr+fDKAz8/Mv41xJ8RMY9NlMR824n3/vS25MHau7/vms+VsGjo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6e0l/e3caeenz7t+cHb/AL1dFpaWhMhkUZ/dbHA+8vvXFz366vLKrTCKfekHG5d/92pE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ZZ5JonVGzIvzfjTs0KOho3Gn6VcAyy2nnXezZ/dZ+f8A2bFaGp6BYrcX8NuluZXnXMRP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W8/2v/YWb/gVYw2X87ahDMfLYgyJ/E/yAbqXM9jUw/EvheyttS8w5kvJR5UEjsvyR4+Zo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sem+GLLSdM1SVVs7pBv1RFDPbt1WtnTbS58S3a3UjBYIt8YjI5CYxuqfxLb6Pd29nZXNu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/wDEo2/draMnbUxcTJub3+2Y9Q0vRtbu9TSN4/IZI8q/G7cMD/Z/8crL0/UNWt9QmtLu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jjfcyL/T/drp7J7Lw+jl4muvt4MDxyIE3wrG7c/mK5O/0lLS+1LUYZFsLUHagH93urVr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f6hLo/72GX/RPvvJwu/7x2+/8P51z1t5useddy/8elwmxPL3L1/9mrZt9Puri30+7hu4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+7yzfMP/HVra0fS4IVS1Fz5kCxE7/8ApnUvQ0iYccVvYeHbSOSV4pLSIGbcfv7WGW/9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HuzD/rbdGeH+H3WtTWPKt7iLzZY5br94nmSfddQo2r/wLctN07yrnyopYv73nR/w7dtZ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Ia/guL2aaSW2ULaR+WfuMN3zYretvClrcW/my3R/d/IkePm3f3v96tuSG2024cwoLhLn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4mx/49Wff2/2fUD/AM8vufP/AAsPu4qoyHHQ4i68GPZ606QKzb5PIeWT/VpHt5x/wLbX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3nlzbM7/AC/m+78tWftH+jeVN/ol3Ii+dHv+V2/vVlQQEaU9luE0hnOyQH3rT2snuaXM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nfV0uPJhUKHkjbau7Zu4Hf71amj32gxmWa7umSCONkgaX7rttGazLfTprgXenSxeVLs+S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XGgQ2sEcEaiZVZVxw2xWHzNWylcCHV9H/wBHu/skvmy+Qrwxx/8AoWGrjILDxLJHDIBO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/rxXosUiwWN1NBFIZYnFs5kHzKv96q82stcS2kULSmWMqr/INyd+n/s1XzIyaG6NotzF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p2mPevmP6f8AAasa3DpNvDZWd1HtkbY4kt/mZNv3ePT/AAqppb3us6q8aRzGcTCAbs7t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Nx4hu4ppf+JhsXZHcfd8v+H6Hd/6HSWhNjH1CysJrIam6ztJGBbRxsuH+VfvVpwtEXht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XMm2VF+v3Wpt4ZjdXtuIGgmiP+s3KUf0xXPXH9oaf++lh827+V/L/uL1Vf8AerK47HS6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aHiOJrtJJPlVGHtXG2+j/bxL537qWR9/97eu1sf+hV11tb6hPbxSy+Z9k2bHj/idj/D8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mKWWTzY93kx+SNqMGx3+9TUkgsZWgaQmmW0EEI+3yiLD+aPmf/vql/s+LUNQMsvl/a4/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/C3vt2/+OVbk0OG41qCCS6k8oMweXZ5fvuqXWLiW4uLyKW1jl8x/9n+9jd/7N/wOnKV0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xQxR/cZ0t9/3G29vX+9UGr28tvp8Xk6f/okn/LT+5/e/2fvM1Vfs8txp5ihl/wCPfc/5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4m0/UIoftfm2nnyT9vkX+7WKVy4xucZqGvx2BY2kR81Dl44/41xzVvS9Tj1pIZLBXi82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veKfC8Pnxa3aRfaopE+f7O/zIo9QtQX921vHALaxa3w2/wAswlWSM/dXBrVJWM+WzH6p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NaTwrBd28Qb5WYhf/QKofZ4oNQi06L9792NPk3KiitaTxQl9GNOazSHyWBwgw33e1WLK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DM7rJ5bfddR97FYOI7Fe4t9Wt7iaKK0jh8t96R/37f8Ai3en8NaX2iW4t4oZv+Wbrs/i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OHfzfJjSNZIJPvcfxJ/46arz3EVvo8XrvZH8z7yNurHlCxANQi+0eVDL9kl3xu8cnzbV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2tpLK1rKqSy/3QcbWrJjvbKyJIbZ5j70j/uSfN0/3t33aW/uBp5/ezfvrib5JN+76c1P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nLIZbmOSZkNtDJIvzbXH3D/u/eotruONLhCyzwxrtkw25X9VrAvz9mv5pbo/6yDe8cn3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qn6hqH2fUD9kmkmikTen2h/lf5fmqlTuQ4mvp+rTW14IIEMNoHH7yT5fmba3B9OWpbb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3zT8kn8LtWSNY+z+dFF5f2v5UjkkQsqeoI/Gs/WNHmuPKu9Plj83z9jyRptV19gPu1rG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tZkVYj+5zlpN+3ZWjrGoahbW003lfubZ1RPLdm3Lx83PzU3TInttLuHuIo45jOv+rX5v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0a5sDFJ5MyCDzN/3FKj5f9qp5bAkT6hp2t29vay/vLvy/9v5X/wDr7dtZ2uWF9d2MP2f5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kw33m+WqmjwWghsY7KeYuqbHy7N82MbvvVsXGuT6Pq5WO4lbcgzGf3kW3d96suUtGFDF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8CH5/b+H/wBCp94rQSGC5VrkWyN+8i+ZkX3rTtp/+WsUslp9s+/JJ91G3fMoP92q0/2r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EO9kf+793itIxQGfokVxf2AW4K2gcB/kb5d27/4mr8+oQ6d/rf339/8Ai2qPb8qytSSS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a7jhflx/8TWRZWMSveFL/wC0iPa8ZwD/ABK23/vnctP2SluK52o1CK/uP33lxRWe15v9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OZYn84IC6H+JVbPX/ZrJGnie4mlllk+55P8AwL+9U+mQ2/hmxQri6lEEsp3pu3gfw/8A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QQ3bR2KtPn95H/rF+5uH8P8AvVhw3M17EY4pjEZXZ+fvcbaltdelvNMC3UCrCfkRWTOz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LeOoGMvBHEAGTK4/75rPksKxFf6f9n8r/WRReXsfzH2/8Cpbb+0NP077J5Ucs0m7f/F0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6xc38X2lzIRJHhMp6fwiq+nahLb6x53nebLJAsb28ifc+lJQQHVeGfENzdeZFPbLEcfI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/s/UJv8AWTeZtdJN+7Z+FcbP/aFvmWKWS1/0pkS4kyyvn7taLaqhlukJM0sUSD7RIm3e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GPQFoXW8SzR3cxnXJEbK/OCVoTx8tzpwtZHWAwyZjzzkdhWJP4ps5J5EkMLs42AHuaWO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lGilhkbH2flWPYVCpILHUjUJubqWZP8ASHXZ/VT/AArVW3uP7X1C7tP3kUW9nf8Ah2f7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jix0nUEikiOeR8yNXSJctLFLODb3M823zJdgX5qydKxFjPudRb+1FtnOyJWMcbD+OVt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caxd6eYoZf8AVbP+WeW2tuqUahFbwS+VYebNvXf/AHdysMYrOl1+a51Ms8UcMabvn2bf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qFvLcfZfK/cxSIrzSb/T+H/vqq93osp1xJoorjy1QO53/M7bfu4rB1bxcsbiSVcwyD/V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btvGiXFsslvmS1MaukmMfNTjRkhlLxBp+rXP+l2kskX2NGd/Pcr+774HesnQ11u3hF3P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9n7xveunt9Qmntz5vPz70k5XatRHULK7tvsCznzMkDf93dWsYgZ1t4wi/wBbLDHFLsZP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pLjV5rcRf6J5suyTfs+8/wDd+lW/7Q0Tw/5UM0XnXce1/M2bt7Afe/4DmsqfUPP1CY+b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/gX3qahcBukajJdJ9huMwTJ9yINvlH4fxVpjzZ4IpYrvEW+s6e31DULc3dpax/a5EVEk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/dqvp1vd24MMv+t3/P8Axb6t04paGaR1ljrtvC9xZzTeblF/dx/edelWJHtd8KIgVQGZ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t/tHlXXmyfa7N/nuJE29fQf3a3tXnit/KlH/AC0T/wDXXO43NC5YaxCrNaW0gnuoihdB9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WtTW+lju4h5cu5H2vu+X+9/s153qFhd6hqEWoWpktbu3dnSSP+OPrtb1WrX9sX9pco28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MtWqJk5mrF4flsIZPss3m6f5K7/M+8n0rKPgS1ub2LUhL520eZBGX27v9qugsBHo1ij3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S4j/AI6qX+ny2/myxf6q4RXT/YzX0KEU7zw+0Vw0raWJLZkb94kWdjfwrurDaG4hSD90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5OKj1i01e387yp5P3bsjyfw7vaq9tBcWFrDFfbluLhN5J+X/AIFVpiZ3un6haf2R5ssX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qiLgfYPNtP31r52945E2si/3f1rC0ptSlufs8q+XDH9/wCXK1t35/0abyTHFdb/AJI/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0rFKJpF+0syxrKygfvH271NPmH+lTR7bXyvKVYZAuW6fepbe3i5i/wBVNcbX/wBz1qPU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xs3jd5n8W7vmpKZQmvZ4tMaG8uHuPLkUxxyP8qY/u1q6H8QdHk0lZZY+InZxJn+LutY6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5hhkKl/L/T/drLj+HV3Ya9caZZwPCqQeakUn3lU1orMZvt46s76STy5yFcqjfJ8yZrS8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pq155Eoe1uSP4SMrXH2mkxaJc5toj9onRn+SrA1jNv5X/LXZsT/b9adktikjvPFGj2tu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I2+feR/LvkH3uN1czFOPFN79k021miuo5wlrIn3ZVX1q7Z+IzPoMlncSywq4K4pPDvi4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+1omQfJVvz9DSRzss3Hgu30jU719TiEjXEWyeOP5lST+8p/3aydY1DUPB9wYotK/s+L7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Gz3/AIqG8Y2Wv2mqTaw0kV252pHGNy7SONtVNQ/4mGnafFF9ou/LSRH/AH23ozfdqi4s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KvlsRPcCULJKz+W/P96uo1jxxp+sXFpNp+q/ZJbeBYJtPj/eQbh/Hnbt3Vj6TpEm9tNE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vX3b/ernrbT5bfUIpYopIord2f8Advt6VTLlqaWsvrUt9HPomoSNEko89JAu38q6Twz4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8vYiksssqeeF+Rt33RUdtqK6nLK0Z/fI/+rCY38Uag2q6h+53vF5b/Px9/wBqy5jNQsbt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pXuYn27ERwqfe71jfZ7T/j08qPzd7PN/tr/DS2Gsaj4ajur+/hTMm3/W/df/AOyrE8X+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RQRIyhBbINyfjVIl2RradqGn/wBofvrSTytjbJP4V64zWX5V7pcEsjxxTRXG7GP7vb/d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HLqrSFpIH2PG+FdI/wCF/f5qoaB5d1cTNp8Mt9Jbpv8AkTdtYjpQNzWxQ0/w/LcXHm3c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YrZ03wpHo1r9qmt3jlud2xkTaT83rU9x9k8P3Hk3f+tk2onl7W+bg7f+A1I91q/km6+z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za26s22xKSZBPYS29wZov402GgCabjpF/HJ/cqG3v5bC2xNNx/00+97Uf2pd2mlPewoZ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+bHSkkwaRfGny6gIvJ/1u/f5cibl/wB1TWounRx28llcWyrNKwBuA3zJx8y/3Wrj/CHj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TxP8+8Y+WtjWvEdpp17AhnTzrv5h5b7vmrJwn2Jsa1xP/wAuv/PPan/Acd/7taNtp82j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3D7/AC7hG8p/vc1zWoa1YzSQ3FrcSzlURJ5DtXftXvU6+J77VVCagyTadKMRySHKo395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1Gb+yJPNiik8rdlPLdZJU/2sf3azbDxjdanb30aJPPPFtVJZiQ/Lfd4/h+WtHUI7jTNU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8zqn92TtUsUVu8Ny2nL5ksDl0x91O3/s1aqJSMbUNR085/56o+9/xqpb6fNqFx5XlfZf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vvU2Gzk1RReCEZhcpJH/AHG/vVpzT3mlrp8oh/0W8VlSTZu+bd92tYxRoS29v/Z9xNFF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Grdt/D82oW80ss3lXW9d8f8AF/EN1cbp+r392bW1uILdbXfsSTfnYtd4LiXT7j/Vebdx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ek1Y1Rt6LoUOnNBLMxnmijG8n5WVa2rjT9Pt7f8Ae2nlfOrpJH/G235m/wCBba8o17Ub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zHd5jn5uf4cVY13xcx0fdOsplgdXgkRP7o/9B+bbS5blnSTeKo9PNlb2MMstnCE3bE+4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m2n4eGaZxPynq3Y/3f8A4uvLJPFd9aXYWJZYomiJ8uM/K+4fL/wKu0t9P+3+HjaWl3+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doGP/QqHCxKkR69Mz3UfluI4vPWd5AfuKP8A2WqeoC81VTa6dE62flbEx7HZ+e7NdTpP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ee58qRTj5Pm3ir0MEEcN00ci3EgdX2E4VGH+zRsWeW6dby2/nSy2kkXyeS/mP5bJ83b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Nl0/TzF/Z/76SFn8uN90iMW+bH/AHzWlOYric3fk2/7v5HkjRfvf3T/AL1YtxqEtvcT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b5JE2/L6CnzXJsaGoQ2mkLJqdqomiaJFPyfN8v8AeH5fNUU//Hv5sv7qW4fYkfO7kcVQ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ebJay7/JeO4+XeuM7f0roNF8P2viDUJtOv8Az4tjCQRg/K7L91lqLCaObttP/wBHihhi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P5vu53J/e7rRo08NxrEUVr5/2WNGeeT+6vOc16JY+Gk8PajeTQ75YJ0wkavtdJP97/ab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BbiabzriZ5HiPmtvlVV3f980WIaMXTtQtLi4ml82OKXZ8nlptVOg25qGXxJYxWJt5r7d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8rf3mrqLXwbaWMlxIHEtonlzvHIPl3eaGXj+7tC1zOqeEUm1ttRstGikkjlCx+aP7x/7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6fb6PqMWoTeT5jts+fdLu/uj/wBCrLt55f7Ymh0/y/JjRf8AR5Nq7Pl+9mt/UPD8txqH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v+zyP+7iYp2X+9WC+hapaeIZb66u7ea1hDCGO3Tczx/7Z/2a0gkDdjuNO8rWNH/smXy7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2KPUrXO6ho934fuNPh/0fypEkRPnG5GC9vmrMt7qOznuGsoriW7ul3JgN8mGHX/vk12F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nmEsJJRf3v8Ayy2+gqti4vQwbvxJJLbQ6Q8cl5EybDcFVdd24/7X92tJ3ksFuYYBGIni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838P+01Wxo93cW0Utp+6l3tAlvs3bGLfeP8AwFamkt7+81KOw8lZotwPmOcLxT5iJIwL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zSSxMtnMFlSSPHz/AC7d1XJ9S1XxVpNteaUGXJKyRXM6Rqir/F/u1e1fwHceILe6jdEh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fJ8vVl/3uaNF8JW/h/Xo9M0uG4hSWNpEeT7qIAx/4FRe5NjiZ9O1Ftfis9R1JY7i22vP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mXb6fNWx4wuNbuPD01ppMUd3NHP5EFnG4Vtv/LX5u/b5q6K40eXWLj7X/rYo7VUSPZ8r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bPcf8TCK0u9Q8m7jddnlv8u3HG3H8VLcDltQ/ta3uLWH+0I7W7uEVHjjhdV9187btarl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13msxfZETeY3dZpHX+8oVt39a63T9Ou7e382WWO7+0bv+PhG+72/3qw7jwtFp9x/aMMU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I4WOKTcPmx6f7tFkKxjaNB/bGjReV/x9xuqfvE8tuPb/AL5re0/7dF4jt9+nDMpKzyRu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s7WLf/hF7bT7uG0jmluHZ08tNyo3T/arsPs/9saPFLmS08yDe/lzeXvaPj8N1KwmjIn8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m3fn70jjTy98f8Kg/wDoVZOoW+t208N35tp+8gZPMkm2qn95WI7/AMVa0Ogwy3VvNDC0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z7u6/7NbOjafD9om/4mH+i3G2Ty7dNuxv73/kLbtpNmdjk7i4u/B1vF9ktLe7lvEV57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7u0/M1WbGS8vbXMl15M0b7OmJP4t2NvzE8f+P16PqF5pZtvKixLdx/ck27Vb8a4HWLf+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tJY9r/aJEDK6/wB1T6c0JmjVixpiXdgNSmmW4aGMIIY3Gzb/ALytzuqa31R59Mtrm8uT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Kr975W9uqrVy2/0fT4tPmNx/F/pkifMinjp3WnNLYyagkkEVvIEDW7mM7POXaV/orVnI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qcVzAxis7NGci6dkLN7fLW9cXH+uihlj837/AJcj/fz/AA5qG209LyVldo0CQYR5JMfK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dpPDcNHMIzA8bsp3qrN0FZaisT6hcaVo9xN5sskvzs7xxuPLVh/FVm41D/iXzS6fd3Hl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f9nGfmH6fcrN1DUP+Ee1DT7SXy7v5Fngj8n5XUr901nW2oadp+oGG0tbyX5/LmkkfbGi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UFoO8QaxF4g1CLT5fMilkhZ7KP5v31x/D5h/u/K26rPhrQJ00tLednkvJt2+IxNsTofl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o/uootP+13cnzwW8b/MkYb5WaT+CoR4gu9P0+a7li1C0ijn3+XcPt8nP8C/xY3VQF620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2OBt8kb+XsYMNylT/ut8tYY1XVtH87zdTN38/n9f3T56MDWnp3ii11DzpYtP/e7G2eWg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9UdwP7Y0+KG7/wCJVLJtkT7QnzOu7iqsMr3FxqGoagZbub+yrTe0aSSIdr4+63uef/Qq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1CaKL97FImxPk+423O6rFlo0psricyvIJpZSMP8n3WVW56fNtrPMN5pupxrI8U7RT/vJB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EAzT447JvtNpF+/LBftMY3LuJ9e396jQYDeKs1zJcJC0gfy4yzLv/vNVqz8a/wBoajPY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KvJb8fMo3cL/AMCrMn/tbULeXyruSWG3RUgjjfayeu4ferZaoCfxR/o+f7Pl/jbZJJld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mJLmEXWqhbE71g/0Zd8ierc/w1PbaZqEgMssrTGOPb5jE7fvPWlo1xaXGoWun3Wn2+oS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bvWbQMztY/4qDzvK8z7Jb7kk+T+IY+Y7abcW8P76W0ij82Pbv+dtqZqxrFhF/wAJBeRS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3jTaqKVp2nafp9vqH+quPuSPBJ/C8hXG73+9WiSGhkovtS0eXUdSu7K1mjT5LO2X5HX+L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Zpd5c6zFuDeVEqgeZvZGer1tp8v7nSYov4FfzJNi7Pl27c/3fl+7Ve2/4l+nRTTfuovL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tPzVnyodirbeKJtPuDpN3aedd7GR/Lm2r613dtqEVxb6faTafJLLcSSJB/EyRjktld3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Ggit4rjRbl9RkM6o8ssWX/759MtWvo3iD7RrE0MUslp+4k86SRNq7tv3VqHTsC0Ldt4W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i/g3/Z45hufLds9WrN07UdQuNYm0/wDs+SKaNPnjjh8zYoUHoOnzVnFtbGuWUtleSyyW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20DHy/w10w1m7/4l/wBr8u0+doHuLe2Tz7hZPU/l8tTyJDG2zWaJpDazGdVvIMsLNo2t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/wD31U2nXE1vcTf2hq1naaTsXZJbwtI33v4R8v8As1H4g0y1vpJns2ksfsPHkTzqXdv4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8RX13pUlw8QilA+TCfN+lbqN1YDuYreG4v70addLdvdgy7CPL3/7Q56/7Ndr4F8C/wDC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P07y0+dLtf3jqP4mHZf4d1fPI8Yfb7Yxf8el3Zw7/M+7vYV1OjHW/H9vFLaaVHqvyfP5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N7/ANkpOi1qxXsegarp8E6RXUd7BD5TlwRJxMu75duf4a7C31DT/EBi1bSoo9Ei8lvP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dw543c14v4g0/wAQahp2nw9dQ3tB9njTaqMP4RXX+DtHhuNGtJtV8v8AtC5SR57f7y7g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M1crikD1CfxBLqFv/Z9pF5N3cO3kSSYXZjndTdOt7uC4Pmy/urhFnTzE+53ZSasQx2fi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tIDujZ/mlbH8P+1UWsW8uj/8xDzodmxLf7siMW27TWfJcDYtrf7Rp15Ldy+T8n7i4kf7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lvp8Vx9rhll/e/ff/YUqPm/3aoW2ny6xqFpp803lRSO38e1vuU63N2AT/wBM40ST/ZCA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rFvLb38X2SaP/U+R5kj7mZd3+fmrZudWt49SO6bzmKmWNPou+uf/AOEewZpYpY/3j76v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ra1B1e1XzZzJja6/MF5+m2m4qxnzG3/wnltqbQo1wZvMQK8mzbs/2v8AP+zVW2uPtFuf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9xHukX/dNUdO8KKfLkk2NeYaNJAcomcc/pVz7Pxd/uv3tu67P9v1U1koE81yTWNQm0+3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N/nt43271/vf3aj07ULs6fFqE0UflXG7ZH/FFWoukW94Wh+1edM5ZfMk+66n7q1m6Np4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/ljHI/36ErFoz9d8SnR3vIzaf2jFJ+5mkjfcyMfb/drRtoItYBtJvL+5G/mb/vrT9Q0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/te9t/l/wL/eyf8AeqxZ2EdnZQgymSbH+tIBVW7NWvNZAR23g+4+yzJaSrMBx9jiJKpC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/wAerRt9GtPtEUv2vyovJVP9lPlqIeIItH8qGXUPNlt3ZHkj/jXd939azL+8s7jSzCkb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/D93bUX5h7FvxfbNFeWREoG8sQm8Lvwu3+i1lf2ha+H/AN7Nd+VFJ8iSfMypkfdNbOnX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tayXUUe7yPLTdsXbt53VlW+s6Vr4miu4Y/3nyJ5f3Ym7YppXNEJ/bFp/Z83lf8tEgRJN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uWv7gzG4jSK3i+0Ojhjvz/wGnp4YsLawsILuR/ItWQTRW6bmfr/7NVPUfFmnaLFDp0Cy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b/8Ae/2acLJibsczB4ovLmy+33Vs3lSCT777tu1vvZrvfC6xy+Gbe4uLyLzSw8uMKx+Y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2ryavdzRQQQiC3+fyxH8nynt/s1tDWYrefm0/dRv5M391M//AK61m420Q73N+S/uvt8j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GwLvbP3RVnULiLT9QmmtIo5ZbiBk8u4Rvk9Vq3p9xNp4OnD7PdzW6K6fP8zr/eqjqs5F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5hTGfl+b/ANlrnjIsePEH2e4MsMXk/J+88x9yp8vP+9XLal4rjvZ7a7s0aMzZRNq437f/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dehuEgXbFaGNX+X5k5rnNX0/W9XuJooYv3VsizvJv2rt75rpppdTB3R6J4d8Ti2tL66t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nMSeZtO/72furVfWfiHDqkMUulWk9pqaXCNe3DTBo5oWDHaPl/vutct4W8Ly3GlzG6nY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KKjucferqrXTItNt5mh8q5t3T50RcDy9vvVy0IUWyW2t5dP41WLzfMdntZPvRvn1rQ0a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/LMsfzpcbNu9Ryu41nWmp2VrpFnZPcfaVSDfBJz93vWXqmoyFJ4beeTzLm2WLhPuN83z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WOwt9YU2AeVxMAyN5ar/ABf3qW7v5GuZo5Lf7PDGiyb8fcXp/jXOaZLNDBBbvIiXfyef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Otsz/AGS8uY03KIk5+ZNrFfm/8eqEiy1b/wBoW+nXkt1+++fYklu+75TUVq82pXenzxTCE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M03yjt97bwtQPdSado86wofIjZCkf0ateGBbjRkfagMbZT5Pm561pYCzrFvdziKH93/t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f92saXTb/TLucRXCzw73jdCv3/lG5h/8TWpZXVrf3DTecf3Dq/l43fLt+anax4fu/wC0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yO2ySP5WT5uM1UdCkzEt9bns9FaLzPIukVQjxxZ2Sbv8/LUVtqOqa1ZS3N5NLczoxjyU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rsLmD7cbcXlwbiLgIhRd24Gq4tori4i/eySm3TZ/Dt929moUimcjP4P1W4uJtVtf9L/v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3p8d1pd9ZLfwSXNrOxHmbPlSNuev8VSTaFCbWSZy3kWrxumZNvV2Na9tcf2hbHT5v3Xl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8yj/AIFWfNcxsVL+G5a+2RjC2z434x8u4/41n3Hlf2dN9r/ueY8kibW/3a0hp5+z/a4v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7mRW/wDsvmrLttHi8QeVDL/rfLaBPM+669s/7tTYos2tnDqVkInj+f8A5YR5Xcmf4iPT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yYrBEcGJ/ncuQNkf97/ZrS0/T/7I1CKK7/1tvNHIkkf93+7/ALrVf8S2tlc3ifZA8gk+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GrSRcTnb/T4riw/0SKSWbesEcm/dvX+Jf/Zv+AVkjzf3Qliz97/vkV2Wn2+nWrWD2l5c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VNzW8gc7fr95qzo0ttWvIpoJ18kRvvJOG+ZquKSIloY9trH+jf6qOK7j3PPJs2s7Ko2/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8XwufJPmiXOX8tR94t975acfC1rLf3cSnz4mQukn8SyKqr81dH4b8FWNleRzSxRzRcfu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/wDHqG0kJRuR3GjS2+n6jDN5kvyRp5cmFZ1P8Q/2vu1kf2zd/wDPLzYo/k/ut6D71eoD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v/Wxu0Hmb/mePouaw102xk0p4LaH95LcRSPeSSbtnP3QK5eYuKscNbW13++8mL975av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a/7230+083/WyP8AP8m5tp9KhbWRptzMspikxOzumcbVLfKv/fOK1dX1HSv7RtZYf+PW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rjsjK/tDTxbzfvpLqWN9nlxpu+aqp8Qa3HpE+m2k7QSyt5vlFcq+1axmvmDK1tHmFQq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d1bWm+Y2qQPeGWKaePCXEpKqit/FVpWHY58aPqFvb2oPlzfP5D//ABX+7S2GiSjT7gWsh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Vk9f/Qalm8S3SeIJdN3CWGIrDBLEuV2/3qvi2u7e3m+yfvdPt/nn+fcyfMF3f725lrZG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LTJBZ3TGaN03+XuyqNt+WpLa3it7iK0i/wCWj75pJE/d7t33c1OviqC2/dRSSrN9xPMT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/W+dHL9oTYn+xJ83zVzylYYusaeqrqNkNkUMQVU2vuRVK/eU1p6CYbLw2qyWkaQhfK8y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361raMIvsHk3X+t8lU8z+9/tCq48P/2hp/8Aon7qa4n2PZyfMqNuYbv/AEFqz0Af4K0i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u5WN9jlfl3sf4f8AZp6eHtP027me7jX+0/OISTH3Pm71zfha4utP1i7lllk8q3dk/u72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y3muw7GM08wDSH+6zEYb/gK1nJgWdb1AS2amKOJLNpwzyfxPt9q5/X9Pu7gWHkyx+V+5g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zzV+4F3rN/5MUMcQj+eGTf8AK/rmsb/hIZtI+y2p/ffaE2PcJ91MN96nF6Et2LMfh2B7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MHYl26ZkRd33ttSvZ6da6NF9kP8Ao4dUeZBtkLc/w1paPrH9oafN+6835/k/uvVWf/SP7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vZH/ANpZAPmpqQ07mbbeH7VWe9traeO6J2IjP99f73/AqZp2j6hqF/NLLL5UOxXe3j/V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j3F2Lf8AsqaWP9386f3mwOlWLfUJdP8AO8qb/WfOkm/d5S/3aFZjM241C70+/ml/1tp9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DWxo9xFced/y9eXu3x7/AJk+Wqs+oWlt9gu9V8zypH2P/Dty3LU+3t5dPv5rTyo/9Hdv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+8am1gKGoeGvJtLFY1nm/euI+Pl+b+E1j22nxafp00MP+pjuvk+f+L+7/Oup0/xHqCZ+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V+41TappQl+0WkQjEKSed+7+X5j/AOzValZAVTrb3OlSwRSpL5gjf94duzDYkX/0Gucu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d6fqHmxRo3nfzFdtqOheXpiQCCLzYIBN5kY+VWIP/wAStM0C0uNNzbyxjyZAr8fKyUXS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NNtJnjjtrwRiZLj+/wD3l/8AZqzFsIzsvLNXDYaGRN/3hu4xXYXFvL/wlF39qP7nYqQ/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xPo/2f8A49LqTzQ+ya32bt+P/QaTYG0NQ8jR4pfK8qWPbsj/AOmmP/r1geLzd6PY2Gq/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fL8prWt9Qzbxf6v947In+3htpxVXUPGH9oW5tIf9Fut7Qp8m7YopIC7f3Etv/aOodbX5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j0/WP+Jza+d+9if/AJ5/dRaNOuPtGnTRWlr5X9/+Hr1b/vqqUvh6exsYo4A8uxcN5n+s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H3WoxafrccNtaSSwbWVLj/WK6/xLipDptt4lhmtpg9rLHudI/u7228KTWL9n1DT/APS/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Lt7VattZ+wahNFd/upY0VH8z7vmHpQzKxs3/AIf+0W8X2T995ab/APZ2/wB6qv8AaH2e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7bav/wBjXG+F9WfwpYyyXU8stpJ8r+Z97bV9/EMMtnNc2gmlQp5j/af3u3+7Xv8AKTzG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7WK0tPNljdf3lx/q6tzQaff3qXtzFmby9gz93Z/d9q4dfGa+IbMQm8f7V5/kw4VQiVHq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lxJLG7/vCMfL94YqeSUdyk7npl/cxfZ/KEX/AGz/AIq4e4877RNd/ZftcPzInz7W27h8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mtgiot3LJHs8woyun1qnqWtyve/Y4IfIhkHzuPmZFqYmyehZ8PafNcX5mlu/K8tPnjk+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t9E1C31H+0Jbi1+zvsS82Dynb+7juzbfyrPn8R6fJb2cUkCJd2qgXRtB80y/w/8AAqmu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otjbI9m3ZQ3YybuOuNQ1DUNHmi+ySS6f8qPcR7FZ++7FTan4qhCpPBDPaTtEls5m2sX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IJ106a8KxpqFunmeX5hXzl6dO9c1b3er6gsBgSJcOHw/93/Z9lrPUSLlx9kt/Ku/3n31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lrNa6XerPAph3oYf3DKFT73UH/2WtLUNIi1rS2guSsczPsS4i3bF78VQi0GxWCJJfNuR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0zZFseI7u/s545Zkf++U2pJtrjNR09bmWaGYuYm3bNpU7+9egQeH9NumIgVlt5EZH3Ph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myudKtYjcCKKBDiP+JOdo5+laxJaPL9H83T/ADptPl82WPc7x3EO6J19K63w7FePeQWt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4JYsm75mxnqta0HhiK1vDJBcxeSFCmOR929femXGnyz6hFF/aPlRW+7/AEf+FfSm3cFo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JoZfMm+0PsSONB8jdR/u1f0e3/tjzpdJm+1y723x7/mTsaLfw3Yz3FrF9qmi+f54/wCF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FbeFr+5uIboOY7jankv9/u3H1qWmO5PPb3enZ8r7P5tu/kP8hX5Txuar0Blgt2tp50i1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1P4iljjtL29jlW7u3UJPblNqurGsJdSMlrDNNaLHeJ8mIk29P4v+BVNjOU7FK4sJdT1N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5ynpz8vT/wCyra8T6DpGnPFC9kLaRlBeJBuWs/8A4SCb/W6f/ovloyP8iqzt/wDFVDoX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JDcNKjbL2RA7rJ/erWxheU9jlRLputST6fFpos7J2CyXEjFGTn7wUf8AAamHgrR7bTzq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53ttPDRM/pkferrrm8m1i0gmuguqXiPsJnXHnZ/iH5LS2VwtnZ/b54jbSxuzyKr9P8A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Y23hfUNQuNP86KSWXZ5/7x/LjTLepX/d+WvU7Tw/qujRTf2nJYw6TcRZwJVMyS/3v7t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6WaWTypPnhj2bmdum3/ZpNGuNQuLg/a5dP1DT9/zxyPtbb9f71SpXJ5WipbeDv7Ht/Ku/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Ej/L/EdzGm/D7R9P/s6bSZrWSLVd6u95bv56upbuA1a1vp93bzzQxS/8S+R2dLfezKnr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oafmGGbyrSSfe/2fcrbv4fr81XGyKSbKHjnwbrfh3U72WSyNx9nLXAaHcw2f3v4f733a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pA+jrJqSI2I5TiP27/8AjterJ/wkN3pcX2q++0WrAofP+Z3X+6Kz/tH2D+0JdP0/99Gm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2FbqquhaOB0yA6dpNxbeILGKYl9kLoz/JirniDT9b/seLVrSKS7tI93nyRv8Au3X+HHpt+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0htZtSt08+4AKRo5XY27G4VraNo/2e4m+ySyebbpvePfujf1Vv8AeqHJM1SuZWLvxBo5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9j2N8n/fVJpGn31rCFubX7JfRhciOXc20sOqj/d//Zrqbbw9LrGoTCGX+z9Rj+5Jv2x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D+ytP1DT5fKuJbveyTR7Pllz/CT6ferIaRy1tcS3H2uLT7SSL+N5Ni7XY/w1paN5Vxbz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2+/d0YR/L6fMVq4NHiuLjUYYf9V5mxI5P3e+M8/L/wACqKy0KDTEkkM8U+oXR8yLaM/L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2t/wGs3MolttOj1ww3UtgFiUyI8lui7UwzVzev6jFa6lNAtrdeZcPv8AtCyhNnzfLu/h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HkxfurT/AMdeqA0+7uJ4vN8yLy9zvHJ8yu397Pf5aV7l3sOtriL/AJCF35cXz/8ALwm6N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XFvFcXFp9rms/uRokcaeYs3y/dy1c/PqH+kfZJvL++2yOP5trY4qEWWp6f5XlSL+8dd9v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WhXMNv8AT9JuNQ/ey/ZPnkn/AHaKypj+EHdV221C01DT5tQtJv8AS/O2f6P/AKrbt7/8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dolpcq2fmd44hukdT977tS6f4LtrW2SX+0RZLKFVAsZDO3UVpclSMPUPFtzpsMkyky+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emw+MU0qzR91xLNf8+WJNqop/iHy/NUknh5dXupIo7cTgx8iP5WVv9qs7T9P0+3z9riz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aqfLj/gVXFRe41M2dO0+XWLeaKGbEUn3PLyzP/h0qe21C08P2/lRTSXc1vtd5JNrKkn8S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Rp80v2XUJfMRnS4kysaY52gLVSwvngtYpZ9Pll3yss8iJ8r4bhmz/FU8iFzncxaiNbml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TC48qTLAc+jfdrUHjDUdNvoZFjMrxjc8v8Seuaq6LoWqzvLalxFBcOv7pVUK67gOn+zu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S6uYDM7TMAySSR/K/fmlYtO5tTfEGPVIJbua6bypB5XmRn92nTa3/fYrMg8b38V/cpI8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93d97NSf2SjxTrf2w+zIucRj5IlJ+/8A+hV5nqk+vXcCadpz+fckb38v+NT/ALX/ALLQ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J480+exuoZpd2LZpU5+/GCtIniITwCLzjtJBhk+63+zXjGh6JqUcsqjyraAQK8LzD50k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9XT6MLq40/wA608zyt/8Ayz+8knepnAhSuet+HvD9pqFxFqH+qluEbf5jhl8zZjn22/NW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LDHbz5bc5PzI+5vWqtx8QJfB/h//AImEUnm3j7Pubdkf94/7zf8As1c7PrF3p/lQxRW/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zOo6/drGMWU9DpNQuNQ0fxB5sv7qLyJES43qy7d3C1nxeJ9WsLORLq6iSbz1KSh1VfLH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YuIppf8Agdv8zKi9v/HTXO6h5thrEVpL9n+yyPs8tE3b1rRISPS7jxTFb3E037uGWT50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KqU/iGYav/qv3UabPMj+Xe3WuO8Q2MWo3Gk3To8lnEiJ5kbZ/wBX8u0/7Vbuplrm2M1t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c6sr4X7rf71HLY0Fs9Z1LSoImnvmGlb/ACZNwzLu9wtbIuPs/wBkm/tC4lijfe9xG+1v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qGnzfaLW71C7k0+Xfs8yR/Mgddv+zWoNP+z6gZYvLlhkTYnzt/rNn3tlIVjDttU1TUoU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6Nlkbno1WdGstFvTc/bri4kYRBE3r86SSfxHHXa392o9GuLS3uD5Uv73789vH8q7j/6D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Q+1zS/ZIt+zzPurt2tj/AMe21SdgsSahqGoXH7r93/o/3PLfd8p56Hp/wKoxqGk3Gofv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vHs2wXGWx1PQrlfb56m1zTIfLZbadmkkhVHUNll+b7wasPxHf32maNM6Ca5MiK6Sbsu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yJI6YeJbextmtPsa2sFvJ5EYCxsyN7/Ntqnp1xDqANpNDJNFbvveTZtZF/h53f3qo6f4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+Mkzy4nk/u7h0+7XTaBplxf3U8VnABDCpVf73zY/+u1JuxNiDUNQ/se4i+yfZ5Yflnnt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nazJXMHWpNWW6hkKadKJHRPk2qjbsY/2m/8AQt1dBp1vdafcxTf8tb3zE+0SJ5i7fas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buL9zI7Tpcf8tUkDUXuFjF1C5utYtov3v2SXYyPJ5zbnUcd//QaVL1ZbWylJLzWxCpJc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d/8AZqv4o1Ga3zqOoaT+637PLk/vbvumumt/D13b6fFqFp5c0V4nnpb71bYuG/2aoDV8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J/ZNpH5uxtnlvugRV9W3fLUWoaBqXg+K80/Xr7S7+7b5zb2Mgwi+/FZcth4uk8PfZLG8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61tY/LlH+0T95q5/T/C2raPcTQ/8g+b7/wBo+WVXX+HmpaFY1Lm91awvZpXeeCHIHlOV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o9O8bQ6trptry4WKYZSCSUbHdufmGR1aty40eW48qa0lt/tXypN5nzK61c1PwZBrs14H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SPdukH8Wf9r5v++6aSSHYxxcWmsXBim/0ua3SPZHI+1kbqq5+61SaxcTafcRf2h5eleY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m9+fm6f8B/jqSfR7S40/yrubyv36on7nbsauh/s/Sf7RmtJZriH7yJ5jq3T+HNZbhY5v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ls9Sms5Y4GTy7W32M6lRuzubbtq7rFv/AMLA0/8AtbULXzYrmBU/0fFt5Sxrj7v/AHzW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bd/31gf5BueMbvlz/wCPf8Aplj4f+zaWbfTxLdOAWgi+98x/vU+exmoNnF6d8I00zVRd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fa5fEqM33t3/AAHd/wB90/xZ4Yigu7BLi5kkZ+LaZ5c/aV254+Xha0h4P1C3v5tQmPk+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T+P/AI5U1v8Aa9Q0+bzdKs5Zf4I7h9yp9N1XzuW5XKSaNqN3p9xN9r0m3uvMSNHs95k3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dqK3sbPVtcjjvLC20kRps81wU2fivzf99Vn3PhfW/s/9oXd3H+8nX/R45v8Aj4/2ar39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UUk0vyzv5ifMkfRlcn71Ii5tDw/aXH9oxS6r5On71jtbjyVad8Kv3h97H+1WTZQaU7Sw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/uZVw6N1Yfw1Db6PLPp8UsvmReWm9/7zt/n/ANAqL7RKbiLT/skdrFs89/k2t/tN/tVo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Oii0+48n/Xv5jja/mcNgDqPl/vVzeoeD5rfUIrub/iVfOqJJ53mdPvOAtdjNrstm0kNv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bC/MzdKoeFtP/t+21G01DVY4ruynZ4PvbvLP3W/u0yDOt7fVp/7RtIf+JhDG8b/bOGlf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NU09vFp/iC1h8qT7XIjOkdu+6V2C/dXbU8HhuHwtpWptBrtwMR4uDcONvmK33R+G6qmj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/Ylpb/2tG6xwXtm7LPu/vGjY0Q220fULj/j71C486RFmeO4tmg2e1XNG1C7t7ebSYYfK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Gl2ZX0P+795a6HxVpnisyzwT6NcQpceXGCzgFXKjdhvqtQrd6pat9ku2W5jghaBN0uY1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1AlI5/RLaytrOW5tvMhlt4xF5g+WP5iPmyP72K6C206LUNP1b+0LT/iYeTv+0SOGVI9v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afNf3E1pF9n0ry0V3uJE2q6/wr9d1dh4e8H2lxo5u7u7jl8uBoI/3yrvY+lYydxtpbnH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9Q0/91LIixz+W+3+Ebdv/Aa6m21iHT8+b5fm/wDLHy4dy+u4/wD2NZ2oW8vh+2u/skv2S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sPusRVPWJ/tGnxXfmyRfIu/+H+IdPfms2y4sk1XUTqcCq1qsxvLhiZIiRsXbzmszRtH0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kmik27I7hNzIu4f/ABO2n+HNNvby7ESzMId6u6O2XT/aFaN/b51DzbT/AFsiMkcn+1t3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jlLDwBp+s3zazaMspkwps/L2qit/F/tV0Pha3m8LahqNpLFHa2kj+en2dC0fDcfX5SrV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f3MOzY/95G/vf7tbunafFcf8THzo5Yrjdsj3/c+UbcD/AL6olU0DluFuLX7RNLD5kXl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Eqn4g1C1/tCKK0/deWkk73Gzd8wZt2fb5qXXYL7w3dRi6k+1RSJvf5/4avW2jxW1x9r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n+/5i/L/AN8/NXHdtl2VjEuLfSZ7f7XaXf2TzPuXFv8ALsy21l+n/wAXVR9GstKsDZia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WZgY3+b7396ofD2jaf8AZv7P1C7/AHMb7Et9+1k+b71dQmhx2sJuLWctK0nmIUGd/Pzf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Y8sH9oeINYi+1y/2fDH5iJJ/E7dlX09q7GC/cu9neSh9+1HLH7q/QfhW3q2h6fqNncx2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Mp8yS/MOD/DVHT9EgE6Rzlra8s4ECSFt8dyq/wDs1DRCRSn0+W3uNR8qKOb7RB8nmfL8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UOqR/Z2Z5PIvYEERjjbKu232+/Wpbaf9g1ea7u+fLRtnmfdf8Kzm0y3l1aZgpEWPJfcP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gsa9+P8AiURS+b5XmIuz7PtbY3978/4a4gahqH9oWt3aah5XmbfOjkT7/wD8TXRW9vba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ZsI/+0u6r1nHoceq6jugklkiQP8AvX/epSSIsZOnXGoXFxNFL5nlP86R+d5uxh/lquz6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PzrdGd/L+6jbqmj8QWunanClrZrDdSRvHBcQHaz7s/l/9nWdrt3NpV1EbOK7+2XbL5nn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XxrMuoXEWnyxeT5brskjwzP/AHuGrMttYiuLe7tIvMm8udv+PdNzP81S3F/p+rzxRaha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H8u/5u1Pjm03w7EjQwMv2058xFG5VP8AFis7DM+2sP7PuJrvypPJ+Wd5JEMm9i3t/vLV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IobS0vPvrsjvE/dbezZ7LXX6NqGk6fb+bdzebD8r/bPusilvu1bu9e0++0WJ7G5a7vE3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tKxLOch8PX+qWEmlT3ogvEjdzskyjtu+8CP7v92prXw5b2kMszoBd2UhEYH8e1crVkeI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5XlpHJNbxp8ztIvC5/3V/SqN341067uLlrlnt4YVyjsm3e2NtTJSew46GhHfTGOGeC23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Ix68f8BqpqFvDcZimi/u/vNm2SJg3yt/dqrc+If7RhcxQqR5X2l+drbW9Pf5qhtza3Gn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8lv825Y93/oVKNOS3L3OmeG30yKSaCRU85S0kqIq7fm/3f726si30/7PqHmzaV+9keN5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w+b/AGajvrCG4e4eZHWC3j86AN93uV/4FUd9qt7rVtCdOmuYZoyofKbl4Y1aQMu6ho+r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kim89vP8xP8Aln1XI9Oa2vs8WoXE0P8Arbq8+f7nlqmOeK5zSdf1a3067l1aK5kf5XJl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rVz4ksJrHStQSWWDUIl33Mkcfy+Ww4VR/wB9VNh3sTi4itxaQ+VJ+7jXZJ9f+en97/gN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AhH2S7DLcf3nT+FR/d/iqjf28Xie4/0SX91s+STZt6/dWuJvoNW8N3tpHIm6J5mH+v3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uoiHT/E9jbR2/wBktQWgCq+VaP8Ahq59ou7O/S2E0cunXNs3k/J82cbs5/4D92tT7Paa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l2b0uKNM8MxW1hNI1432+Sdev+oSMK3b726tFIpaEOjWWlaP5UN2qfu9zw+Z97/d/u96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BbLBJGfPeSJNv7zbnkfeG5a4u60u5u5Lk6i7PahH34BZvfatZH9o6tb2x1HT4v8ARPP8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nzbqGrmR0E7DVZ5F8qO1vFdU+0R5Xfj/ANCpuoeD7S5MzPcb55FeRzI3325XcBtpbnwP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+q2L+7/ifjtT/wCx7vULia00+aS0ls52eP7R/GpUHj/d/wDZmoirFGV9n1DT7e787+58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WbxBi6kaAP8Add4nB+6Om09t279K761jLWkKzyCUBmH7z+D/AGfmqzf3EVxmKW0k/wBI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1mpOQHnmoahLp9x/aFpKkXmJ++t5E+5+Nde/iK5NvBbsmZkj/wBWu1t7bs/+g0qWVtNc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2b5vpWLq3hmW1mWe21Ayi2TY/wDvdFpL3hor2/jn+z9Q826i8qLev8G1kbGfu1pRazZX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y7S8pGPzrz2O6vzp6XerWe852SeZ8v8Ae+X/AMdqTwlfzWN5cF2ltCcx/aH+ZX/2q0VM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f2+r6fqHl/3IJLdPlf5fvfL8tQaGIVgaKKOAmFsR5c7nXPzN81czBq3kx+d9ux8jfIBh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LLdrezaBTNxh/k/i/u/+zVm42EdlO01nbG6Ev/H3PsPA74C1y32ia38QRXcun3H2Ty2d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6DwfrUt2YHu4tkW/KZGP4fu1ev4WlspALnAlbP+z7VKdhjNYgh/tnT5odQt5otQRnSN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5v8A0CsbX9Hu9P1jT/3v+iSOrvcfNui/usadbeF/7PuPtcUUfnbPnkjcq33vvD0O3d/3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2frmnahd+daXH+ovLibc3NWmZrQmnMVvbTfvo/tfkL5lx/Dy33v/AB2s/T9PtPtB/wBL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WVceF7u4uP7Q82TybeaNE8v/AJbRhf1/+zp2seDpbe4ihil/4/H+S4j/AIMN/n5aTLau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yXrtEiF5EiX76tj5t38VdB4fv7e8m3RM5urc5eNG3b1x9/j/AGKfb/Cm5uPKhiv1u7SN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f++q2pvh9Do81vd2TzLMh8zgffyMf+O1EmVFGTFfjVIL6azmTzSvmeWc/OoNR3HijT9O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siK7x/dXdt/2qbqfhYlp5bWU2t5eqGhjT7qN/Fj/AIFXDXHh+7ufEFrF/qpY3Xf/AHX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os67qtm1xaWQsorOVidmCxb7v3a0Eso5NICZkN/ayB/94n/0Ktm/8GQXEtstyrw3qSeZ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1o2nhg2lrEgAzcIMSR/e+X+L+VOU49DFor3fhjT9Iu7dY5ldGG1Wx8u4Hp/3zU0elLdG9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iwQP93+L5f8A0GpPEFvFb6fNFdf635XeP7uz/aH5Vzmj6fd3HnXf+t/fLsk/i/z/APEV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MMH2e2t0E9ts8+Qf6x23c8/Nlaj07UJfs+oxCKPyt6v5n8LtxjNdpcWqmGSUSyRR72B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PHbLqeyJRp8m2fn/AD/tVSqFDrbT4tOtptR/4+vLTY8ez+LrUdraQyao0Mh2SPKskE+P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bf3Gq2/wC+8ryrSOHe8dx937vFU/htqsuveHYk1GIw3kM4nTd83y5ba1JxvG5DR1Nv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0u6jRv4/607wBqcqWcjakv2efdIqeWMqi/wturJn8MQ6TqUjQl54pfm/dt/KtbwzYDS5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Q8jfedhXOtBLQqS2UlleGaST7RCsYkQxp8z/ADelTD/SLf7X9k/1b/8AHv8AxJn0/wBq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4reQi6k+TzE/gXdndWbbajdQXE3nQ+VFvb95/E/+f/Z6LjKuna//AGhqE0P+qi2M/mfe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xFJFZwuGeWe5MDoYNmxc5DH/AOKrR0af7RPa/uvsssiNvuI/l2Lu5qHxhcXFwIbiDMvl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9KpCsXbLw0llqLzpqEUsIK+XbxHcu7+7/wB9Vfs4orW6vLk3AkvZ4B5kYbG/adu6uQ063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prf77OlvH97b3aptOttQuNXil8rzZY0VHuLhCq+vH+zUtAtDoLTX7C8EpNvtljff935m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ubGbTbIv5o3Txlgqp70/ULeW3uJvK/1sj7/tEb7V3DdW1BcWVxo9nz++eBl/DdSiMyPE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JHMijzBkbmds9Kt2Abdu3tkxrvyP4tvNZ6W6Q6lGHvMy7Pk/i2Y5zVu2uI7bzPKm87dI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/wA6cgLtjYwaj5kM139kikl3mT++fQ1hjWJbbWJYptksv3/3nzK/piqOv/a9QuDDaRGK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8+O1WEtYdTLv+83AAbPusmDzQgNjRfEImvbqG8VlimkKnAwyMvf/AHaqanqOpQRSzW6x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87f/ABNVYoY9OHmJ5kof92m5sl1P/s1X5LWG2D4ZV8h1g5fcz/7IFaAZc+sf8TD/AEuW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budyfN93P50unf2tb6wYvtf+rffDJs3K8Y/hb0+WrNrBa3U0D3TmGKV28vYP4ufmz2+W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7tbe5LXTsZUQrlfLxjbTQG5o+oQz6hFFFLHLFHN58GxNuz1H0arw8OWK6vFPEkQaTczp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063it/K1CX918mxP9tj2rorbUXFzvH7yaMHf/tq33qy2As6Lp/2fWFhYKIVChIwPl3ba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mLyoo33v5j7V2/7P96sK81llQeTN5TCQFE/vL0qHQRMY5WuZpJikDfuC52p9KHqB0XiK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Jhbz4EH8VZU8Nhfy3Je3BaQiZSfu+1QC4m+z/AL79zFG+9PL+9/s1bju4lGdpaJE2T7+u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zokOqaPe2bSxxrKN3mSfwVw3i+O90fSb+KyulWErFFP5XTbXWR/a4Io/Oi/1lZ0dgZbP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pLp12xl9u1Vb+IV9XFpGbgcp8MfBUfiLXozqdpey6eUDK9kdkoK8596921j4S2FrbOser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J5b7QT96uc8OeLtW0qCKGytI7WGE4a3ddqp/d+at/wAQaje6rb/b9TWG5uCi+fHG2RxU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84v9PtPB9xN9rhuNQikTf5dujL5Sj+LNOh1+w8QRTi0WRJSGHmA5dK6PV/ENro2jzf6J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GPZu2fN92qEGkR2FujRxRWk0u1yNuF96yRaF0yxtpJXQq6XkyB0z/wCg1of8TDUNHitJ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+VkXvmm6NbjT/Lkmu/tUu9d9x/cWpfJHhu9u7jVJN/2gHyD/AMCotcLHPv4bmTUiI1ib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Fdv4X0S+nUwyS28MVqyn/SH27Nzfd3VR0b/SLfzbuL+D5I5Pl3/7QrutG8Pafb+F4oZp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fdZWK5/rUy0HYy7bxDpOsXE2kw/uprN9n8XzsG/3adcXFpbzzfuo/ueQ/wB1t+fX1/hr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4tQmP/ABMRNJ+82bd9dBp/h+LUNPilhluP3m138x9zP83/ALLSKRDrcklhJFJBxFAD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PG1x/Z/nS200UUj7Ekjfd83v+Vd3FYWKzPHlmh8zPll/4qh0HRNMge8jltxFbrL57jG5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G5z+nW2oah/rYs2n35vL+VX9P++qb4o0/ULjUDNp/wBoih++kkbrIrt02mvSLmaynujs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bMfw1zv/AAkFuIrl4P3QikVP3Z+/k+lOL5Xcvlsea6X4Lvbu4il1jUru5lTd/o4ztfPr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l+0TSxfaPKjfYnl/e2nj/wAdrqpdT1G8u/s4iMp8rD7B83X71dLa3sZ0uMFVhmRFk8xf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ENHI3FxNb28UsVp9rijfZNJH8rJ6VJqOsXdpYedp9koi3hPMaQqr/wCzWgLfzxN+68r5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6ottPm/e+bN+6j+dI5PupWV7GfLc54aNNcW0UsP/ACEJE857fY22KPuzfN97/ara0fQo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VaDa/l58v/eX5f4asDT/AOz5/O/4+/M+R49/zIp4GP71VLi4u9Ht5pbT91FG6wp5j7fl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ym0dC0p7aMQRraX6k/uhKx2Lu+796s7WPDckOgagk8oj81Rs+z/eRR/FV64uP9V+9jil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P9azXv7mee4DSx3EtuvlTwfwpkdqgcrGL4W023tFVVunn8p9+7fufySvp/vf+hVoHw/p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wufMI3OjdmFVJ7eK3t7TzfMtbuTzP4NvyhsbaZrGoy/2fFF5X2X59n2jZt2L3qkCSYlv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7h8Pt8iVlx1pJ7+a48208q4li87Ynlp/EP4s1vaf4eu59P837XJ5tu/yfxM7f3fpxWp4X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+phrRrd9/locru96pGfKcZrGs6hcaPaXen6fcXUv33t/7i/NV2zma90ITXWmN56qFMSf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WtqMtvptkdTkVr3ZP5iG2H8R4wv+zWNZXHiDXbm5itbEWMKyLIJHUx+bw38QrNMixe1W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djPeWkab3MxZWbf8y/KeWrQuLeG3/wBLtJfNluHb+Pyt6njb+tYX9n3Y867u4o5fLdUh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v1qXxBb6fcahaebdyTWlvB5H2e3T907bs7s0FIfo1xaaP5WoXcvm/aHZE/fGPZn/APZ/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VrJJbWANxCH8yOO4jDFV/vbjt3VL/aNpcX5+1zR3cMab/scifNu7YNWLi3/tC4tZYvL8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ZsYfewPu7apFFLUNQmtrea7/AN395/Fz/Dn+Gs7TtQl0+4vPOl82WN1TzNm1du3PB/Ku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ijydRm82GPy3nkt9qru/u4/iqv4r8Py+H5oGvvPCurfu2wVdu2StJoDN1HW5NNjF3qE/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er+u6p4PEc0trZ3qTYhljZ/LkZhI6szL/IVeFtEPD82nxf6qSBUng/uYrQ0rwtbXuiQ2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H91IPvfL/wB9f+OUloUcWPN1C4m/0W482RN/l3G7ai7eWrejubG1Fox1BdOOwf6pGkX5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mrspdHtNWsLiD7O9pNBGY/Mxt3oXC7RWC3w9jWK1sryd7W0WB4fs8Y3bNzyL8p/Bfypl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qE0sv7qaNNiXGzbI7H7qnbWdDq9z4stLua9aWOK1IMciYVXbaP8AZrWtfDn9jIym4maH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v3efwqhrEt9d6ukUEMYtI02PHPKDub+FsLTJWhVt/tfnxSwxRy/u1n+0bwq/eHp82evzV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8ub46bbTbJBOkcb7Vfvx/8TV/QdLjZ4be8YweXhUeF/kReqr/ALtNl8RW+kJqFlcAW4Ds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poFoUR4X/tDypf7Pz8i74942p8x+T+VQaNrH/H5aXctvFLI7Rpb3EO1U9GO2uf0W91hr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DasDDHGoWJ9x+9Vy68SXsvh83Dwxy3H2pU8zyRuSP+JjRqS0auoahLo/73SZo9bl+Z/M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Gqr/wBof2xb+b50drN/BHJ91/X/AGlq1pusW11pcM9g4ju43ZPs4RkX7v3q5/XdEF3r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EV5JAdu9tzUkUjqNP8QaTb+dL/rZdiw+XsZl2j2/E1g6xqGki4m8mL91I+97ff8A8tP7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1zGIbW4iEj7HuJF+V87hx/wAimaZoMFnfi4mUXcyswQyD5eP7warLsXBb6fp9/FaS6V/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u7/dY9/733a0LDS1tYGt7SSELK5lR1bYyfTisHVLT+0bmZ7Bt80hWV5JmGx8jlfbr/6F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jE375FwKTTYo6Gp4o1i7uPOi/tDyvMRtlvJDtV8bh1/hrnv7Q/s/T7W0tNPku5f4/s6e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0t/o2u6dFHq8sSX9t88VweFkYLk/j92sIaf/AGx/yD/9El+VPL48raOdxP8AtNSirGj1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01z9lilBdHbCP8p2lOOm37tR2/2e9WEywQXcCJvmJlTbb/Lx/d+Wqtt4fi/fS/2hJ9rk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2FZmj+DtPuP+Jfq0sdr9o+5HH911DfxVZz2NfRvEGn29v/ol3/okkDfu7ffIqfVh/tVZ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+1y/a/3G/wAuNCrP/srj/e+81SPp2h2nhe404uBAhlZ4ovl/ds33c+m0q1M0O1tl0M/2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HmDPybqhyNVobtvby/Z4rS78ub7ROv8ArH+/07/w1Y0a4l0a4vJfskd3L5+z7/8AyzH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f620i+1eY+x/wC8n+0PRal/0ue3P/P3v+ST+/xjb/Ks0aBD9hkujJqGmuZgg2YbYq8f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o/4mFvNDERa3ckKo8mzdsxj5h/wGsrUbDVJLiKzubnFvbuzw3G/13fLWba6nO19c24j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+6+NrbWpIRlXFzFbzxRQ+X/20faz/wDXT/aqL/hKdPt9Yiiu9P8AsksifJ5jtJvXaw/i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eandRyfvrl/NRJE2/L7Z7rXS+ENAfWbm0svEE32y4KsILlECsijJXmuiKsjFu50fhK8i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t+OW44VuNqrW5rGn+fb6jFaS/wCl74NlvHhfl+bv/utu/Sse80pNHsozFKZFdMbHGPri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/wDaEUX737nlyf6zjrWDdgSIBp//AAj9x5MMUflRp/rJEDbG/wC+vlrO1DTrxp7LWba8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Luh+Yfr/ABVe+zw+ILebzjJaRRzq7/7frV/TvslvcRRTQ+TDv+ST8trf+O0+YZgax/pG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Nk8ccKeX5g+9xtrH8Laxd/2hNNp/2e0h3snlyOzb2H8X8PPy16Xcf8tvJ+z/AMW/5NrV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pfJH+kfvHjH3vMjXG5f9rbWikXynN6h4x8SWs5+1Mxtb9sG4CfJ5e7sc1X1LXX0+3mi1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siDa69TkfxV6JeeFrDVdLWO2cG3Qsojx97msG88M2GpagLWSd44opxP5ePvqUxt+nzUu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PXEVxp3+qkl0/Z/rI02y+X/Cw/4Du+9/crrbFbPX9GktBeX1rYxhvLtw4zyvy7mHf73y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7Y27QOFjyMfw4Ga54XEWn6PLFDL9l+dn/wBrcWY1nJ32KimtzpYLeGO4tbdbb7aNgmT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Yltb3dxcTed5f7xPkuI/uu3+dtY2n6hdzwHzYpPKjfZ5lu+6o9Y8Tz6fceVaWt35Me2N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ZqFoWdKIp7f5bpVSOSSNPnfd83+c1l6d4sb+3WS2mQWsO13uIkZW27vu0yS8u5XkiVJF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G5/z/AMDrftdB0uS6E1vD9kM0eJJP4Vz7VRSQ638Qy6h/aNp5UcsXyp5exWXafvNj+Kqm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+SWX5tknk7o3rsWfw74M07zbS1j1S6eZd7P8xbP91aZb/FaaP5bGXyQfvLhVx/wGo5jR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7YuP32nyWnloqP5aDbt3fe/76/u/3KuaN4eit7ibyovtcUj73kjfy149vm+9/dq5rHj+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Z5kkUzx4Hz8N/wCPVShv4LrSItQMs0kkpKPInyq/5fxUXbOZxRftrf8A0fVv7b0/yruR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7b0/+yqO20+00/wAqbVf30W/5JJH/AHr4/hxWfp+vRakskEuoPxsWPcd7pGd3ybqS4XQ9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Kt/v2+xlXcP4mI6jdWiYrF/Vta0i1tbY38TNcZ2Rgx7HeP8Ahcr/ALy7RWFf6vpF1/o2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6KYbFb6GutvGg8QW/wBrtWW9u9n/AB8SxHdbt/d/76rKvNI1KW2iiXSbVBbvveTy8Lz9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jG4zT7ewt86fdwWWrXf3P3cu5eEwPr/F81Q3Hh60uLeaW01D+z/s8HzxxvtldRyv4bqp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SSXywgW9l+7zcJ5jo3Hyg/wDAql/tADzruW0ku9P/AOW9vbp8yQjnbn/vqlzXKTNGXUo9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dxDq1swlggaPPX15/i/2q5a58XQWmniaOwNzqDQf60xhI/vfebb1K10lvbeH9Y1HV/tc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zH+Z8r/+zVLRvC82nfa/7RijtNK8je8n8T/Nhv8AvrdQmCOa8LeLr7U5bhLmJb+O6YOZ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zXqWoafomsW9paafF9klt0kT7P53mRoxx8pPZa5yWDQYrO1Gn2qRWsaeXH97/aB/76p1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D/x6RzMk8kabXX5cbSambsW9Svf6VqNt4ja3azF3FJMtukhO9Ebp/velbA1CH/VSxR/Z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++b5v8/7FMt9RluNY+1xReVFG6yJ/tqf4v8Avqo/EFuX1G4nki8qa5tvMk8t/lXC/e/7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i1DJBpWom4sy7WcoA3v8rJ/s4p1rqcXhu5tp4WSaVSsgz8y/cZW4/wA/frn/AA7YXd/b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HS4k/jXgrWzo32S4t4ppYvtfz/JHcfKr+rVHNcG7EuoXAv7ibyv3UMiMnlyJ99fpVbTt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by5oo423/wAP77+79NrGrupzRm8kvFhSOF/kESneiL9aytY07+17f/RLqP8A0dGRI5H2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1IXNYta/51xcHULqXPl/vPM/hdd3H/Aarw+I01PyrOSRjJCAw2/7Oarad9quLf+z7uLyr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Hl68VBpOkpZahqbS5xJcuIDIf8AlmV9aS0KTFudEGpXU8kMyWplXz0jlcLt/vVz/wDw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ppPNt3jRPLTbvXbXUavYutp5UmP3iFU8o7m2jhqYvw13xNrUFzDdRxwxI5ZlR3WQtt4/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l4P1uLU/FW0MYTDIPM/u8KTu99u6umbS9Qu9bgYXbrDEGeYhxuT5vu+61asvDmlaPcqi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nT5k3DjP+9U2saNE+vSx2v2m0iaJwm5lbfhm3f8Aj1DlcBINRu7OCbzpJL2aR/IhKP8A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xB4giNxbeTFxK/8ArOPnxzWAuk6l5H724GdjdcLs+bitQxQWFtFDeruiJyP+eif7Q/2a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qtrqniSW/imuJY7Y8J93Zzzj/vqmTxSavrkElrHLFcTweTcS/d8peoz/AHq3YvDsklnd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h2Z/jbb8zf8AoNGnI2ixGNrpZZzGHnjf7yL91aaYkTx2H2GWC2MP2meNGd72Qbdn3en+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a+s7cz+Z5ykH92u77rVm/aeIpopf+JfcJ/rN/wBxqQW0o4ll82GR9/l/3P71YvUDRufs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Fy+0g7Mt8w/8d3f8DrEv9L0PU5EFzNKZCwjGx92xlrMGjzXFxq0st15XmIvkfP8Ad+bp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QG+kZ98zRBkPO3uaqKuB0n2eL+0IsxSXfybHjkQMrqONw/8AQqu+IobfQ4DL5wuoPP3u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aoXWo3EmnvHaxw+aIlaDJ2/M27cv/jtV7fUIv7Hl/deb9j+/b/wv61SAfq+ny24m1bzf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fczrt+XaO5/+IqK2uIba3tIotJsNV0+4g897e4TdJt+vbb9auW/2TxPPafuvJlt3WO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aw/z/HXSax4o0/xBcRaT/wAg+K3kVHjjQL5vbcf4qpDMAah/Y+jTWmkxW8uoSIsl1qEj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z+Zv++fu5rCtrrUodZt7qG1wSHTzLf0Y9a3NO+129xeedaR+Vs2PH/yzfPTr/wB9VrWO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zokriLf53yrt3bdp/wB6repaRm6N4gulvrmzENtNNAzOlxdZZnb8Pl/iqx9o/wBHmllu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nlou1G4DZ/4F/wCh0DUP7Y8r91+5jnaP7Rb/AHdu5vmqDRtHtbm31H7XL+5uJ/k/2F7V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0q4nMMvmebImyb52k+bbhf8Ax2sPWN9/qDaZHaJp8Ealo7yMMNm3O3Cn8Ku3ng+4guNY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/n/e7SMFq3dPOn22nxeT5eoXce5H+0J8v+9/OpegmjhtO1LxTo+p22mJNJqkM+7fHHhY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Jdeu9DtplgkdPM2G2wS38Q4Nbj6xLps0dyLGJLxWLfJ027v/AImrcXjqG+jlFwZLEwIx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miMhM7f4P3EifDXxJHqkgjnvFYJ5yfvUXb/AA1zLaOkf2YC+RpduzYg+/jnH/Aqz0SL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JA7I6Mfur/8As1QttO1D+2JvN+zzRSbUSSP+H/OalspG/caxaW+nxRRfvvn+f7u1F/iq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MPk/vti77ff+7eNWG5seu1t1VJPD8Njcu95dubWXISP7yv8AhVCTXYZLgXEV1i6XMXBw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JXCx0N1q4spYIlV7m0AEfmOm3r/FWHrH/FcahF9kl/c6fMvnf7f+z/s1T1XWLu9SWzlg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Bb8GrQtfEMOhaZcfYkW78wBTswsvOM7v9mqQWMvWLV5NP+xQPIJYn3vcSPhkXrt96tLrW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Np1ujSj7Qm1vMLr8qn+L/dqvBdvqUgvb1isyp5CR7fL+X/4qqL29kc2l9LJIJNyPIHy6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jed/pkP/ADELP9+lvs3b1/i/8drF8O6/cazDE3lySx2c6pdRIm1WyzD/AOJrd8JQyeHN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ZVJZU2leMbat3/2r+0JvJi8qLz23yfKqu3Qt/wCO0thrQq+G30/XhercXLx2UFwvmPIy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7vU3iHwJJrmkpb6dfyWVzbyO8EvliZXX/vpax5/N+0TQ6fDmaT9+8cfy+bj+LH8Vbun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/qpNzvb/ANxhxtqucEjLsPDH2S/so9c1B5Y2Ul5Xjzvbg7Qv3QGXctdMNM8NXFvFaRR2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+9ufPTtS22j+fmWKX+Bt/z/cytYWoafFp/lSxTf2h8i/6RG4+Vt33v9ms2+Yi1joRb/Z7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rJ/pCbW3f3qzU8zSpbqylux9jCI/luvzJ/dqHUvFZs/IiSdDucRpJ/tddprO/wCEitNb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ghY4vl3rio5WWOuNT/sLVzKHM4QK/wB/764+8P8Aa+ak03xnZau0cEiMsMr/ADxyHPzV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08n/AFUb7P3ifw7fu/8As1YGtaZp1jqdrdr5G2RP3Eaygb/mb/0Gr5V1Gamq6/NNcLGR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+bfHx/49WwNOm1DT7Xyv+PTev7z+43/xVc5bahFbj7XL+9lt9zv8nzIu7HNa58WR3rSP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Xs+42371ZNBYuW2oXen6xNaeb+5kjadJI32712ttb/P+1XTS6tNa6ZZfbFSeadVgRMY39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/AEi3820m/wBL3/PJ/cXjav8A49UM+sRahp0Vpdy+TLZ7X8vfu/KsZOw1Kxr6x5un6h5s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f3UYN8v/AI7TPEHiC00e3vJfskd3dyIr+Z/fU/3fl+8tO/0XULeOLzf3Wxn/ANzNYPiH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pGEIxGU+bZ9f9ndSTLTudVf6hDqHg+KaXy7uWRNn2i3+9t/hZv8Aa9axF1Ga00GKFWUy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JarXhjRp9NIsjGIpHjby8DduUf6r/ZqHxgLSwuPK8mT7XIiyPHHnainG5VoWhLRp6dp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+X5WxUSPf/FVG48QRDyrT7J/H5Kf7bbuv/j1WvD80um6l8oD/vAs23+GTbWXrGoS29wf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yT5aTFYXUPEturGJPkMfzyP8Aw+ZV3UPsmoZ/df6tF/efwuxX5v8A2WuGntpU1BrQ8zPE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jeKNQ08RWtp/pcW/ekez5ZY/4v61XJdBY7bxBb40GOG4ikmgnYZH8WFFZ2lxWun63dSS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Er/cXb95v9qtrULj+z/K82b7X5j7Hj/2d33a5XX/AAzcS6zdJHL8ySrKhj+V3jIx97/v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N2YoFmhYxRAY8vPzI27/ANCq3Pp8v9jXl3Cc3eyR0+f5kXjc2O/Squoebp9ufJ/5aJ8/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+I6tbQzupiMBXy1bMmG+9mgi5u6dcEeVczqscZjZ9iCn6hbWl/bRSy+Z9lkSRH8x/mT7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tOEdn022Tv8Ad+9/6DXafaIf7PtNPli/jaf/AGX/AMrUPQZHaaJaaVbyvCjNZBFxHKMs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f/tC3NpLN9li2b0kjfd+8/8AiakvtbdlZFYCQ42D/ZrI1HXIWjXy584Vg8mz5d3H/wBa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OyvVguJBC8bcIH+fior+31DT9P8A3X739/8AP5k3ru+XH+fv1S0bUoJLaXUIroMnnfPJ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v9HilhlkiivJ/O/efxrt+9/31VJAGjafFc+daeT/AAK7x/ejRj1TP96tFdDtBqrPfTPc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tbbnnha5/WPFEthPFaWn7qW4+/5j/K/0NaFhoEdneCCCd5kaPdPIGztbvmgCvc+FEupL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FBJ/cTOGXP8Aex/OuWn8Cal4Y/fQ3sEsu9n/ANIkLKy16db3mn2E0KtK7iN1TY/3ef4q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ISjADu8j/Mv+0M0XuQzFttG1D7Of3sflSJsS43/LzjP+9W7qug+TaWlvZX0fnPx5piwx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Bo7WORFKr0jh+apI/ENtZX6vd3f7uNziOP7rVN7CSsYF/b/Z9Y0/meL52R5LjC7FK4VsD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bXVh4inmmLyRXEiDL/wmp/Ec0mu60lzbTYt1ZfMK/eZskgH2rRu7ScW8pmJjOQdmzdVtj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3HFDHGefnkjT7n3s/wDAaj0m5uZL6S/B+QL8kmzb8v8A7NWxf+Vb29rFF/qt/wA/+1/+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6fd2l1+9l85fJ/21ppgZOoXBnsba3jt5LYQgyv5Ayrtxt+h/2axLjUNQgt/Jlu5Jvn+e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dTb2/n+dD+88r5nSSNNq/e+7/3zVS30jS7SS4BHEhU+Xv2svbrSQGNb2F3qFv5sRkM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1VorzWLWz2TwtNiTG+Hksv8A8VXZtqsYjlW22BdionljLP8Ae+as2XVLEoAmfNztfL/x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XZRL5vlXXkDzo5P42Fc/bG6HnQ3f+q3/JJG+75ff/ZqC4t/s88X2SX91H/rriT7zrVm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Z85kT7tFkBl6f5v76H/vzJH936rUMTXCSTi7ma5nkX5CfvOtcpBqd5JoNtLdH7JhmFdV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ru0kuvkZ0+fb81e1Yh3ZbGof8S8+VF5v8D+Ym5t3vUeo6gmlJZC8uXk+1BXQBcKlVrjx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2snk3e6b/c/3q5fxXol7r2pRb5ZOXEY8v7qL7U7Em4NYu7fUJrSW0/j3wXHzfIu2tW9m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91243/fZm/2lrC0i01fT7IWyXUiyxN1nfl1/u10OseMNRnsD/wASm3tPnX95H80m360k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/3Uvl+Ts/1m/bs+tW9Q8LxeKdP0nUIpvJ0+Pc72+/5XmHCsM/w/LWVb3FpceV5ssk3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Zay0NxbaaYTJZKP3b/dZGJNUtikdtLq0KsIwm59mAc9TVzTNQeSKQPOVLJsUqMMhxt4r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LI+7DEoT3q9JcadexhheATlflLcBW3Vjuy0ZGoajF9nl/wBFuP8AQ/vybNyvUWkatPYC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/V7cbNwrXihaJLjzjH5Df63958rrT7a3+0W/7r/a2W8ifMlWgsQfaP8AR/8AplJu/efx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/Y4FUhYtqZ+7Wlp1h9nE00sv2qK3RneP61nv4dtpIvPSeS3uo9ziT7zOxzQS0UdOuNQ1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u++eOTcu+H+8K3Lbw9qOsZ+yeX5v308x9qy/7K/7VV9G8QfYNP8A3sUl35iSIkkkIjd8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dPuPO87+z/M+Tyx8zP8ASgSEi8Pa9p8F+l5bxROI5AQNzN92ll07VLVxft5dppQjEaX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xk11NUvRcYe3iaAvmYfM6j+HFYPjzWl1mS20wfukjUfusff5qLlGTbW/9oXFrL53m3ca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Xd83FMgGq2+ut5ssctpJOzvbx/d2lvWm6cItHH7rzJZZHZ0j/wCA/ePt8prH1DWNX1Dx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fy44dypz97dRYS0PSdOsLTUdFlvLiARw/LNHEBltwx/F/wABrjP+Eo+z6vFDdxfZYrj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nvVae68Sf2h5UOzytnkJHx8mWqZ9GW8e0l1O4iM9qnzHG2NF7/NUpCZq6xqEtvp9pLa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o8cjqvlRj7rY9N38X+7R+5uNH/5d/tf+pe4s0+V+yhRurM07R9E0/N39rk1Dy/M3/wCx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tvEGhfaIrXTysUvyv5ckG5t26rMyDWLeXUPOi1C0837O7QQfI0m/H8X/Avm/8AHaZp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GYXGmSRkyb5CCrKPRam1fxTaafcajd2t3HL86+XH8yrt/H/aqhaeJrixhF1HYCG28zDy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1NGqNufWf7A87T4Zv9WjOn+7vJ2/+PVZ0/xR/wAJB51pD/on2hN6eW/mb8L7/wCzWPb+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ax/a5P8Alp/c+98uP9r5qzZ/7b0j7LdzRR+VvWCaON1jZZCvGKTGdcP9HuJv3UflbFSD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xFVp/FEVvp/m3cVxFqEbq/7v/VIvQLWBouoXV/G9pcQjzhKGeObl3j/h/HiukuNYiuPN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nmfedRzSWgrGDp3imLXfOH2Y3exG35+Znb60660qbUY4YPM+yQufMgkgfbsYf+hVr3Nh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drp5f3nXFM0mYQRrCIklhR1xJL8zbt2aaCxxFtqGoafcahLqFpJd3cbtAnlou1F6q3v8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df1OIma4Sy+1weRNGiLuePcGZTj/AGd1R23xAi/4SCXSZYo4vk2QXFx+63qPvfeqTUNZ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0E1swfzI5NyopXuf92rvYLGdYeBntf3V3dyySxvvSOJfM24bvXQ+ILj+0NPP7rzvnj3/a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sSfUNbuPO/0T+Ndkn8Tsef8Avmqvh7xjNrN/FDaS2/m72SaPe27j+IhqL3FY6/TtQxqE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EuN/8I6tWkNQtPtFr5Mv7qOb54433Mn+ya4f7Rd3Grzf2fL+6t/neONNqvnq3+1Wnp9t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uxke3/uelIo6LUPGl9HqFwdM2YR/nklx/qy+04X/AGayZfFF3B4bgjtkJmebe9xsZ2eP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xcRW9vFL+8/tDez+X/FytU9YuLu3t9Pi0+KS1u5Eb95J91JBuzx/u/zoDmOztri7+z+T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f3vm/wDZq89HiiLw/bzRat/pd1Jdb/tEafvUXtjHZSv3q6h0numtc3YuJ4VUvKG2bMnO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eKWKWOXUNnlpHs2x+q7s/wC6f++6mJSdzOk8eXB0q6RpTbSkJA8jKd6MfukVV1C4+0af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+R/f3bl+YHcD/FReWb6jqWnS3U9vCZmUo7OF3srelbs+n6f59pFqH+ly/M7ybPvqW+6R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jeH5tQhlj8q4+/Hv+ZFP90eu7b+dbeneMNP/ALHNpND9ku432faI03L5YxuXG6ugn0bS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4Hj2fLtLf/Y1xmpaNc+Eb+/ktLdZYLy4eTzJxuVFZnoEby69b31paTRQlofMYv5kjHvt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n03xJJPFEka2caMnmIMbG/4FWLoFyEs4dWuIUhiuPLeeQHBRgzY/76rpNV8QaZpfnRCwR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V8wrU2JWpgfvbe3+yeb/AKJ99PnZtnzYP/oNWNOvtMn1W0/tTUJHEnybLjO3cG7/AN2qU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kugsMuHdMFvkUOvy/m1RXHlfZz5ssfm7Gm8uT+BRVDuS+IfClxFqVxZ6RbXE0kn/AC8I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Hy1kaj4cvotWQ6jdTlrl43SNWVNny/MvzVveG9Wv1jhsUV4ruUNPAW+9tzt2H+E/d3Vv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i827khV38t90SMfu072BnMT+HUvbCSyh2mS23pHIVYs8aj+8P4q0bLRYtJhiktJV1CXA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unPy1V/s6K31DT4rSWSWLYyP8/yo3+1/FVy/1j7Rb/6J5cssn/bLevTdSuCJtUtrZzax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3iFAsSNuY/KB/wABrN1PTZZtYOpJqX2aaAECzcbkfn/vpa5KLXLPV7ldPkv44byJNifN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ira1A3dvo/2r95LLG+xP7y0rDO28PfZLe3u/Ou/3NxBsgj/iRv4lPy7vl+6tUtG0+08+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b5Pl+dgwrk/B1/deIZVjvB5M6TbPMCKrvTda+1paXj4dps7/AJj833qloakejT6xF++8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XEb7t0e7O2qs/ii0t7eaKX/RfMRUe4+6zru+XNebNe3egXqNMyZB8x/4uv8A7NXTXB+0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/Dvkk+6/Y/0pWNYnWf2z5+n/AOieX5u/YnmfN7LXGX/h/wC0ax/Z8sX8fn/fVY3+8F3f8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7Ro800M3leXMqfY5P416/wDoVRaNb6tqHneba+T5js/2iRPuYb1aixMkRaNo2rfaP+Jh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u+1F+u2rM+oTeH55YYovJl2K6eX8y7d3zdf/AEGrenfa/wC0LX7JNbxRfcSO4/1rt/cp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zy2ywzyReX5gfcu3P3cD/arRGdihq3iSa+01o4ChL4d5NuN7f+y1R0nxLrGoN9nv0Msu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y7vm/wDQfmrbk0G507V47iYQzWnkJ+8cYieT5v4as3HnczWlr5su9t8kf8Hy1m0XYyYZ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us7oU8pyfw/2qLfWLv7RFNL5nlSQbEt7j5dmP4f96rmoaPKbeXUNO8+H+P8A3GNZcPhW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14B5qRlGb5eu7/epJCsdJ4h1K6gs447SczTPGdhjP35NvGadourG8treORNt/hXI2fKr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u7fUIvsk0f32T/SEZd7fSjULf+0BFd+b9kl8+Tf5ny7MY6VRR2A/0fzovJ/3I/vfxfw1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+++yw+X5f2ff+9dtuf8Ax2uS0bT9Wt4P9L+0RTefvh8t93y9Pm/2au3lvJp+rRyxLJrF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g8r95/EpX+Ks7GiIbjT9QuLiKWXUI5rSSDyJ/vLJC38LfxVb1C28i4MUXl/f2f7W3/wBB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mvGufDiJHDKW/wBFVtitj5uh/GsHTtHu7/xBFd3cUkMUkCyQR/wphct/3zRYlo6Lw3YS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ty2Z/tCFYv8AeG3b/wCO1kT6z9nuIprT7PFFJ+4e3jcMyN/EuK9HgufDEWhiG6hkSW2H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8tXm+t2ug2aXmr6RJMGzsEdxw6N0LY/75pR1JsaF5r5soYmtb+UTSum+Ty/mT7v+BpV1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QEUl9nzf3q5vTrf+2PD3m/vPte9k+0R/K23+L/gVXH8A/bNMgg+3StECq5c7Xp2CGqu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NHeE3cKk+Xuz8oYFdv8A3zWWLeK306KWX/WyP8/95F7/AO9VvSvCsfhxxNc75JYhhJGb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tet9YDFo8n/n4t327G/vVnYpuxW1Oe00nU7e0edJpZQCmxcN3+9/wCqw824t/skUMnk/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fxJW/b28tvbeTLFHqHlp8lxIn7x/oaNO1D+2PO8ny/N2SP5n8O7b92rMea5TtTdDR7Sa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yF3bl+Sum8Pax9otpovK8q7jTenmQrJ8v90H+9WNo2j/AOj+TLF5sPnfPHv27FK/dzWn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9zFH/Z9vP88cj/v0+b7tLoM1fDvimaa7lYQXenTR7nkt1K+RL8vCsvZqyo/FUmsykNpi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8jAf+P1q2eq6NHr1/cOko85WVPNPy7f71F6dNmijsEZo12fw1kmKMUzmjZXEjTtc77uA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Pm47cf8AjlWrbWNP0e4mtLuLyrSR1eCP+J27tWncXSWVxKFYsGgTr93cclW/XbXO/wB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/wDMRjTe9vI6qr43fdPrtrWIuWxe1C4/sfUbuKGX+0dP3rPBJ/ck2jp6fNnbVObXpU0G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AQMu+V4yfvAf79Ygt9V8P6f5v+u8za/l/e2R/wB2tLwd/wATC3l1DzfK+df3dxj+9VPQ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9nkMsYsrvcgjcsFfn5VZccFa7K2+122nzxRRSfxJPb/K2/HVf96popNJsbX7LEkTSx7n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U+LYoZ4ACF81iOD3I2/zrlnzS2Gb+i6GtpGtnDcA2jqA8UzbmTBztz361tDT4dPuIppf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+JF24+b9K5TTbtdStvtEqZilTzE8t/l5X5a2rDxlHGhE2fJjbynkkP3+w/8AHq43B3Li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iK0i/e/Z9u/y/m+b+9WJqelfbZmEULQxeTI77FwqL/Co/wCBVkf2nPFJcXcLnz3c7f8A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ngls73a0mSka/On3OWb/AMeq1FoGjkbjXFtHjtvsqXYk+T7Qfuv8ueVqgbu6ttQTEaJCV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/u5P121uXMNle3a3csPk4lUi3x8zqBt/75rR8QXGn6xp83/LLy9yJJH95MN83/fS1tEy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8yMrDOVT92fmbPT6NWVrHlXHnaddyyRXcca+ZJ/yydtzbl9v4fmqO382DUJv9KkmtPle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QtP7Ynmu4v42nfy33bPM3fKfbdWg0Jo2oTad5X2sfurd9mI/+Wq/X+Gr3iG7v4tDawsb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hBdkjHRh7/d+9T9PuJvtE0stp+6ifYnmf6p/7rf71WLW3tILm7Ev720kdXT592772VpX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6faRSy3H+pbZcb/mT5vSqM9vFp1tFd/2h5sscCvN5n+qfb/F9ea6SSLTfs8kUU0dsNrC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v/D80E9rFD+9h3sj+Z/d/wAmjmAk1C3l1DTz9km/0XZvSSR2b/gP+7THja80t9SuDza2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fNmtDTNKW50p44JX2AMkD/xJ61Lbaf8A6OYZYv8Aj4+fy5Pl3Z42/wC98rVBi0Z9tf8A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Ivuon+6Pu/8Ajzf+OVft9Qi88xfu5bvZ8/8AFu+asuWym0oxOmRA/wDqHIzsUfeRqVLM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CRK3++uflp2uUja/497iKW0ij8n+P/aYMNqlf+A0o8q4uJv+PjzY/kePZtVMt/u/N977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p97dyxf6u8VP7v7wZbNRX3iCe21C3XcYbW8gGY/vNtBHf8KaiM6Q6C9tYJJiOaWORpuf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Fu/4HUVvpVvdax5rXTnyLdzNHI6+RLWXHqJkSWONnmh8hpxu+XY3901FDqtjc21xLDL5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82T96mlYDQn0+G3+1y+b/olwi/u9m3Z0+VT6/wANT6xYf8SeP+yYo4ppHVHk4bZlvvf7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i+y/vvkWdPk3Lt+as6w8Q6o+mpNdR4kVlX7n3uf7tMDptP0OGw1GaZJIr1p2IkSL5GVf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oLjULW41AxWkUf2v+OTYdyejGsW31DVvs03kxSebG+xJI0O526irGoXEttp13dy+X9q/g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aGdLqFtm3il/eSyxu083l/NE6/4fxVmaNbw+INQmlu4o4vM/1Ecifwj/AFS5/wB6sW21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pZLn7TI0RAXcnAA4/wBmtbRvN/tC8+1y+T5cG/7nzbjwMChDUiXXb24exmso47dJoto/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r7zViahb6hBbTRaebeKXZ8kkbs0n4ir0Txak881pdx3N3GfJeB+N7DFXrDwzfarLMz7b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eao/u/xD5vloiDMSO71Gx3xXr72hLFbiVsfKal1HxCtjLa+TJu+04++vyqoUlsfpWlrG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WTyvlnSPY3+r6bv9mpr3wvNBon2NlijlhlZY7iQfcU7R/wB88UPl6jOdm8VvrUPnxOD+6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u4FZ32e6/s+KW78y7+Rn+4I22/N1/vVqaZ4QvNLvruK3VxJI/wAgk+6i7f4a37UvpltK1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JPlil+U/KD/47TvBL3QKOnXkcNtpsyyMZI2ZMIPvfL3rUfULW/uPJ1Kzkif5d8trw3qG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EXTHulnS3hdWO9mwyKG+YZrd07UNP1DTzNN+9i3xp9/ayKPvZ/3tv/j9Q0NE4uLW4tza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yTZ+8ST/ANlqlp3g/RtG1C01aLUpru73rvt/K27/AJf97+7t3Vp3Fvp4t5ruL/0Dc3tm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xA+bgsemNvGKlSsUbdt5txo83lGOWWN1R5I0+/CfvDFcJPp/9n6hNq3lRxRfK6W8afcw3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+OV1Og+K9M8NaeZ3JkDgzQh/9buVeVrCuNQ/4SjX9P8AK/dafePvh8v+NT95ff5v/QKa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aKx83UN2Xjt/mWVf7x3VZ1q2triZEWd4tRLu6PgIqL12n0/+wpfHngq+leeey1BbSIf8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D8NGXQzewJLLPiMbPM+u7/vkNVpgLqesO03nRTQTRwNudPu7GC/NWfbeIYryM65HOJYp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q6eDwzZwJMJkBhllUmT7qvtGOP8AZpRo3hG8gl8Pw3EXmyO0/wBnERGz5m2/jsVajmuB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F53mfu/kS4t/vIu4f+O13v2iL/iXzRSyXc0iSP8A9fEf+WX/AL4rz/V9H1DTrc+d+9ij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6tvR/EdxZwafaywrJ5TOR5gwybmztWmF7DdX0+UaxqMtpdx/ZPIjfy97blX5hK3/AI9+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XzF9mn1C6kjdXvYLdTHtz0+Zv/ia9GuNY08zzRS+X+82/wCzVdZLW2vbhLTEt1cfOcL9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k0G55PqHh/xNo+oH7LF50W9d9xH80iR9/l3csq/xVsT6dDcGYWnmfa459n79w29v7v8A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JvOj/gV/wDaVt1PXTrfV9VW9hiSLcWE+U2rkL8uat1G9xKJ5/oy+LftE0v2SCKLe0D2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P/iW/wCAVo2eh3+uGx+16JJZRxsQwutpwv8As/7Nd7YwjS/Ohuik0sjtKlwyfc69KqXv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jy/KVovM+tU6isC0LlhFo0Gm3QMEnmuCjeY6ybU4Xbmp9O0+01jUNRml8vyrhI3S3j/5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GTcW5ii/wBbs/4Fw3/7VZX9oTaP501r5cU3kfJH91uaxvcttHUz2UK6csiC3+1FEkSS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lWsS88Ifa7u7+1yRFmVAlxHtX73C8VgTa3fh57Lz0upGdXEn/TFk/wDQuavW9vDb2955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Pn3LtC1g4kmlY6S+n2sSSQbpbJfKcx/Ku7d8vFQ21vLp2ZZYpPte9pEj3/f+b7v61dt/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Nt8+KKTzZPlbcvrWZPrEX2ePyv3v8H7z7yNUpWJRNp+oS2/nfvbiL+z5GRLeT7r+vP8A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6tcQtLPGqN5YOdnzfL/PdVqe4tdP06L7V/x9yJ+/j/v8Vz/9n/66WKXyrSTdA/8AE27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dQu/s8UP/LKSBZ/tH0Wqmru32c+dJuiktjIlx/vNxx/FW9pdlOulxRQzRyrBAw8v+Jxt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fwr/AGtrFtN9rij8rYqJH/cbd2P+9tqkrgWdP8PLf+JJdWh1GRZfI+eCSL90i/7NHz28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hwJYhj5ufmUVUA1D7RL9r/0WXev7v+4vSltre7/4mNpN/omoXEcjwx/9NPaqWhCKtx4g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zY4PLeSRPJ+bd8zf71aOsahLrFvp8sWoSRf6F8n2f7zyfNt/D/CsPTre71fT/sl3+9+z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qagttPu9H1CKGX/nuqJJGm5fX8OtVZFnTvbXt7ols+oyOkxH7yRX3Nu/2qjXR9Oj1CS5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dIIzuTH/AO1UGmQ3DWU6W08k3lnM3mD5Uw23dV9xPBqEt+UhntWkK7B838X3jWb0JsLb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ov3PnLB5kbt8/dVNaUeppdai0aDFosaiC3jPzbQnzVSu9P0yKZpJEVYbkjz94xsbb97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/wBgSJcXWGliV5hBF/BHt28n/wBlqHqZ2Ls9/Dfibyf3P7lk8yT+FfSuemt9Pn0RtN+0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nf7+5lO3n7vStDRtQi8X6Pq03m+T5brv+TbtXq3/AI7V7w/psV1E15NJttJV+RJE2ssf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djZ6SmmtJGFIEuFbPyj3qDWPEVzbeHlRk85Y5Gij8s+p/wDr1Zm0qy1AGK2nijAP2cb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b1jwdFqukwWZkEQslAxG+7c64O7P8XSktC0rGDo+qQ6fZadbLp73FrG/8X30kP8A7LXd2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YLB4RKmzf/wLj/x6udmtrnTdNCyRpHEFB+QbmfvW5oj2b2t1bof9DcKYo/7n3j/Ok3YZ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u7uRZDsVOU3Lu3Z4H41JbaxaT28Wn3cX7ryfnkkTav3jU2swW02lrEPM8yNoz5cf3n+b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c0aaW7A83Of3f1bH86kysZdzoliboGHzYYbtP3FxCR8jbf4c9P8A69Mt/DlnocUsBle5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VFXhoS6FZackkrSwh9z5+bY3GD/OrGsafFYah9rMXlfJsff93buFKxQ220q00z/T1tGl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FP8A6FVjxRqFpq+n+dayxxTbP30f95aydTS6eC5NuzbUIV8fxx4+7/7NVcaVC2kssEcr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P9r1qQD+z5bjyrvyv3WzYn8K/eyf++qqaxqH9jiWbzf3u/ekf9+Mda0BfO1okRBEMWeJ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NPOqw+X5UUHnJb7NzM3StEBJo2nS+MNOmli8z7Vs/cR/djfPTNVf7Plg8r/ljN9xI7h9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4zhtLGe33FZVAZ/KT5U3fw/8Bo13xK2uWMb2kktvdwuQ8vk7m/3qoC/ZaLbWWkLvUw3g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3R+X3qxbvwgurSXHmssewZfyk278e9RatqupzX0/ksJYoCE2Mcb1Y/f8A1rRH9oW9vFqA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KlewHO6f4fmnt7vT/Nkii37/ADJH3bGHqP8AdrT0XTtJvbYwxTXHmxLjzJH3fpWyLj+2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/8Alt/t/LWTo1vNp1xd+bEkPluzpHJ97b71SaYGfP4f0+4t/wDj0/dfK/3PusKSHRZ21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IDy/4a0F1S1n3pLNgNUEtx5Ajgt55Jpv4ClevcTsiLU7BoL2dkUx2kaeXhv4G+lZFx4f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rja73Fu/3a3vtgvrGO0usmaEfv8AP3n/APiqiGoeRbmGL+NyiU27kk0fh1FijmUO2eQW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MhcY8sv/AHV3Dipbgzf2ef8AS/3sfyJb/wB2sfw/rMi6hNa6x/oBwXS437ldfvBqhARa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sNuJZvvpbyfef/ZFZOr+HXE/k2dnNC/kq8jSv9z5tv8AjXfaLeXVx5aRyfaoVfghNu31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xexWw821z+/kjGVWtkBiW1vFcaxFNLFJaxW8H9/dH/tNVGW5tvFGs6jLbQT3sEaL52H8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uNQlt55fK0+48rY2y4j/ANU9cZbW93q48m7lktLSOPY/yeVvb3P+7TSRTOo1S/W2smaz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G7/ZrmRq3iXxBb/a5bG4tLSP/XyXEv7p/wDax97dWxpWgxaTfy3qzSapA6M/mxyBok/C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fT4vN1Se7+dtkcibWRt33TVpWGaGnXH9n6dFL/rfMTf+8+7tqtbXEv2iLzvM++s0Mm/b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uqrB4nsr9J0vZYLq3PyR5P3Pat2F9KutO+yxxypY71w7Iy/N83Q/8BrFuxBx19eRpPfQ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Kdm4fwttp+kXFpYT2sU0bncVIkmy8rtu7VqyW2j2l8dhuZoch0kQ5jT1zW9p1xoNxceb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ALjetK41oUF1pbrUF0+SVfnLLHIQ21G/ut+dW45dP0/UrpS8rGIII0VNu9cfezT9C0TT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BaSxBWeST/VuzNjdirEVpATO0uoQSRSt5SFm2b/9k/3qkooX3k+IYbXUrVHWzt0/fRtL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j+z+YvOuIpfmfy5H+VG/BqU6xY6NNc2jbPsUq+W8a/KNofd/3zxSW3haL+2JruWaOLT5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w/hpgV7e+bmW61JPKjTen7s7t392sy9nJ/0qV5byFoiEjj3NvXt/wKu2t/D32i3hi86P9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7Z3X/wBmqhqFvFb6wbSXT5PNjdkhkjRvkX3/AKUAUhDZadDqOqPLJGHtgS6j9w8fdG9/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/s9rqGnxRxSyJGjx3HzNt7qDT7i4tJ9HitZtP+yQ27tst7h1+f8A2/8AeqncahDPp8X2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PZ9yMen+zRYVjEH9oXHjA6f/AGJ/xL9jfvNnlM+Fbofr/e3VZ1i3u9Q0f+yfK+yWl4+z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+IfwtXQ6h4pit7iK7u4vN8tNkkdunmK7BfmYN6fLWHqmuX3iFhJb3DW8KIUbMWGZf7vP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/wCJPcXcUN3J9k3xw/7W0dc03XLe+h16whheW4s7mWHZlPmXcfvL/u81j6x/Z+oTxWkt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7/b+vv8A/ZVtWlvCk2ntBqqL9nmjwn8SYY9qqwy3p+jxf2hNNLLJDdb2d/8Avttq+3y/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m2jn07ZFqEjBvMMn3FB44rNSawktpX1GaRS06okuNjO2Vw3H+9tp/iC3/sfTzd2kXmyy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y6QDBqEWoCbyZbiaWNGR/McLsk/75VqztOGoXGnzTXX+ifI3/Hx/B82NzVo+CbLTvEWp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GUuGyr7vT/droNQ8N2cJNgt39qs5YyJzJ97r97/2ak3YDh9W0uLxdcWV3qUWI4d8Dln2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PFo9xN52nxyxR7USO8Qbnx/qtwH96uy1i7traRtKtGjnt45s7Hfcv3vl/wDHaq3+j6d/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jb5Hzt8nzA/40c1wOQGoa3ceIJtQ824hi370t/O2xRL02gf7taGgJYWUdy3nR2rTEToZ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itX9P0+K3zaedcSyxoyfcbdt/vVQ/tCL7OYfKjxcOu+PeyttDcsGoWpmkWvGGsRXFx+5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2v8Ae/2az7j/AEfUP3N3/Z9pePIjx3CNIyL7f5+7Ueoahd29wYpdPt/uMj3kabZduPT+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DT4obuGO0ik+SCP7rPhvl49fmqUjQzba3tPtBltIpLSWN9kF5w3y+8Z/9Bq5p2oafbjz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z1R7iP5Wdiuf3f8A47/3xT9Q0+L7PEf+W1m/mTW8e6Tf/tVa1Oy0u6OmanJOlkIUAFtA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dlWZ2Jx9rt7iLUPtcf2TYyPH5IaR1PH/AH1UU9xDr9x/onmRRW82x/Mmf55OOnzfWtKw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tgbi3+WSaN13u8cjfp1rPu9Wj025e1lhNhJKZPn8vuOd2P8Ae3f98UFo0dR0nTbixaJo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hPzD5ujVnW9vF4d8RwSzRedai2wiRzff+T5VIqhD4Zmmmln1C83+YnnImzLL/g1Qj+z7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b2T92m7Z0/u0kU3Y3LbxTcahb3cdvLZ2HIVBId/zCluPFMuof2jaTRfuv9cn2f7r+uf7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6PEbyaC/ju4pZFZPLfbsP8P/AAKtTS7yW7HlWVs135cm7Jlz8v8Ad2VoNO5rXGn6f4o0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ezpHG/7p27rIv/AavazZWq28zyiKWSdYmfzU3BJV+/XORW2o3FzN5luba12b9si5Vstj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LbW+t39vEbv/j1kTelx/f4HzfzrNIErGn9n+0aPd63F/wAs0aB/4vlGOx/2a5zUPFEV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/lSJsSONP4ff/arUtrjz9P8AJhikltI/nfy/lj+7y3+f7lYA0/T7jzpof33zrMnmfKu4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xt3Hij+x59P+y/6X8jPD8/zbf4qu315DHOt9FOnnXKIZI97fIw6VV0bRotPuJru7it4d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bZnjaPTrTb+y03UdTu4YjLMof/Vqn3MD7tS3Yo2dG1NruK8SaxBJKrmdd2/dknH+9tqt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5dNhj2qwjcSEbOW/RqwbbWNP8P3HlXc0kUtm/wAkf3t6x/8A2VW9HuNK1Cf/AIl+of2f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VfI4/wB2jcluxT07RrXQ5IriKwgGrvK8XmTw7bZ1ADK38v8Avir1/q0eu2j24hju7siM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/s1sTafLqdkllP5Z8u5NxH5n8G1csq/+O1f0nwpp7ac1ujuC6KVkkfa28c7WobsZqLZ5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pYovtcsjq6fY0bb5ZbHNdnqHhe7ttHN3F/yzff8Ac3b887a7WOG2sY4dINiIshSJPL+V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/wCh0y/t5bjNpFL5tpbv/rP7vpSUrmqjY5e+8NaffWjx3t9EYpSZPMuR820DpWZ4et9E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HneYkiJ/D1b7vzVd8R6PJqTRPHGEiEbR/8AAvvtx/vZ/wC+KxrDRoIIrGKOJyZpGSPz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tytUaJC/2f/aGfsn+iWm/Z5m9vkX+8Pm3fwj/AL7qe3uJrf7L9kmju4ZEZJ5I8Nv6qVB7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06zu2jUQ3e/f+8PyuvHy/wC9xWh4e1WR5fsFvpsMH3keN/uPlWO7/wAdqb3EQt4cgtbG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P5D25XaUbaP/AIqpLbT7vyIrTypPN2fP/eVj0q5b+IJdPnu/N8v7Vs3/AO+wrN8K+Npz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O/p8u9UbPX/d3VmwKA0c3FvHd3UvlRW/yeX8y/N71f8AC9xDbrcf2h/yD5EZJ/8Ae9v+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2j91aS293FJudPL/AI2+lZd3dJY6U9wsYkiQkkY/hYbW/wDQf0p3sAsvim1toFtrac2t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1X+HNZ+ja7qdrqI02R4JrS4ha5SWR/OZM42r/Dn71XvC1xpVx53/ABL/APVozvJv3fLu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W/mwy28MW9nTzH2t5Y/hH+7VJ3ATxBp+rW+jRRRTR+d995I02s7fjuw1a0OiRXVrbQSl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PzL0/wA7ax59VSST/j7kuOVVzuz/AMCp39o3VxaXdtuMM1sSv39zeWv8f0+WmBPGos76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m4Xa/8A3yu71rP+ImheImitrnRT5WnXBV0s5EH+tH3v92pdQuJfs83+if3XSSP727+9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6OJtQ1GWKeSb+N/8Ae/8AsqDRGqksMVlYefbRW7CB3nwfm3YK9Pvf8CpNOt5bjT5obSL7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u/i+8P8Aa/2ayNetRpiae9pdGfE/lu0hx8p/2qrWuvXZWzDNLZxRvIj702tu38c1LRR2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i1G4c3ca5jkjjP8ArNu3n5vT+GstPDsH2TFtbxSxo/nkK+9i397cW/8AHamh1HztWjM8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52Y+81Sz61Fpd4j2qRmBH/4DtrPYRBonmWxmaHS9otwZfP3qiovTnnn71NtNTub1YYrW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1X/z/wCz1sT3EWsW82oRS28sW9Y5LeNNuz/a5WszUOkWnS2vkw+Q2y8j+XZ/lqpO5CVj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Nd3ck99b7dj26bdn/j3P92r1notwbV4oLOL7JN88jyfw9+PfdUVvcfZ7nyZf7+zzNm7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eJNovEEixyJtj8sNhNo+9j/x2osS9TK1fw/DjT4vtfk/Z3a6ePZ5nnYbLQHP1rd0iyj+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hw6CLhdrH/69Yd14wOk2kVwTHNNcGST7u7YpXvSz+LZtT1kQxI/nbQyeUuFf/Z/4FQxc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nV2Vh58kaYO1ky3D5HXlao+MNQitx9rlmuP+Wb+ZH/rHb60tqt5rmszRJugaOFp0im/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Zcf6RcXekzWkn7tI538z5VRhSWiCxVuLia41DSdW+y/wCsgWCe3/2uMP8A981t6h4X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/smoR/fkkTzV2j0FVLe4+z6h/qvtXlovH0Wo9M8YyNJPPDGYdilkj/uN3Ws7hew29tJ1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8IgTO/aN38VZTXEutRSTou2ZXwnmAD7xYVrSa6sltPcRNzKzSf3dm5cVq+HpE+2WZKQN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tQqlhKVzz7TvEN3cCKKWKTzY/vySfddf87q7e1t7O0tJbWFUAkf59vysn95VPfahpJ/s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9Et3b955P3F3f/FVS1DR5bi4i/0v/j9+SC3jcK27d6fw1fNcDjNXuNR+z2tpdyyRTb9n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rvvh1pGn+KyLpb94zbD5DcQL8/sF7nd83/AKm1mzFrrpEtumXQs8kozv67sVgaxrF3p+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X/UPeRoPM2/3ty1cXZESVzev7b/hF/O8Pad9ou4vld5N+5v9pR6f7tZM9xN+6tP3k2ny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94/8AAqueGra8srSwu0cSoiMftJ3M7yHnDVU1qZbRltVuh9sZG8+QD7+TWejLg+WNiOVG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TcO00/lrt+X/AOyro7XVTaabZLbbfMupo/tXmpu3qd21f7u2qEa283h64vJX8srIi5+9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yLu2kkSTes7ptxsUfw1DRNy1beb9o86b/j78/wDcf9czz0H92s6/try50eSSOPy5ZpSU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++TUsPim91a60tRYmKJ4G3+Wm1qYBNbwm7mS5eKOTfAIl+fhQelQtBFLV7a4mmghcSeV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Z/venvW3qOnwn7L5UUf7zdG8cabVT5fu4/irI0DWJ/FUWoNNBcQxXalk3tud/wC9zU4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uSWGR12SSP8Acz6/99f+OVM3YCzb38tv5Rlhk8reyP5f3vb/ANmrm/FGnzfZ4pdP8yKL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+77/AP7Nd5bXENkIpdQVP3aMmxznbmobj/j2m83y/K3tPHHJ9114/wDQaUGZpHnGivqV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+/JGiZRe33q7vUNP/s/UP3V55un7FR/k3SIw9v8AarKiubLRZkmOyzlQM/ln/VPzhapy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Gy8ak8/xLWj1NDt9OhhgmhiimON++ON4tvyhc7arz6h/o+ozReXF95Ps+zczt15/76rz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U8UNtLMUjE0Hlp8z/wB5RXXW6JqD3scRPmuQyJ/tq4Xd+lTytbmfNcYLeb/lt+6+0Iu+P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/wBqrsbw6eLAwfc8ryEP8SFRg81LcXMtx+683/fk/iRv/iaZPfzW+YbqKP8Aduvkf7f+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nSbrw5qNtFeGMQyrNdbDtZGb5f5NRrHg6XUNPtIrS7kil8htlvIny/7LE/71Ub7UZbN7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H2uT+/t+6zV2Hhs3uqWjRhgnlHDxhNrJ8+ef9mqRSjc5Pwb4Z+w6hJbzebMyW/mnb/vY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NjBc3k8tnBBGQFM4T5V+ma9P1C3u9Pt5ru0l82XyFR/+mPzY4rmNSsV0XR7yW3jknvHk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TSUrhymZcW8Vv5U3m+V5l1I6R/3PlBVKSGdLzU7Uxxz5t51Ty+Pnz1zToGfUL55kSK4t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3Jjof92t2QRWd1aPKsItYwGkkVNrI23/AOKobsKxW/tDT/PMP7yKb+OOP7rsV6D0+7Ve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n/RP9XM2zzH+b/aapNQ1C0+3xXeoSxxS72dP4VTDY/wDHs/pWZ/bdtLqRTzfMeXoVbI2j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+F72xZpZHt7ryZz+8uE3K67fusP++afPcTW9v+9ij87z9n3NvXcf++azo9c1fxDAkGnM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yJtZ4+7CufudV1eG5mtNQjN3bO7OhjbdK+F/z8tOxFjbttPtNP07+z7T/Rf3DT/vP+eh4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DytP8r7JqH7nyGR/tCbtkh+7gHrtp3h64m0/w9NDqs32uaP+jf8A7X/fdUvtGn6hqEUs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7fja7YqkMgfxTq2pahPYXtw4JiRJL0J5bPtZvlC/dx96uoGsRf63UJZIpY4diR/d3LUd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ZZv3MjyejMn+d1R38PhvULfzfOMt1Ino33d3alJ3At3GjRa+Ptf2v/j32zeZv8vYo9c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ATWn/IQi3q80ciBd/oy/wlVqzo2sWlxp/wDxL/3sWxkm+Tau2nWF3aXM0xtkWCHyF4B9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kBX8QW+n29vNLaWn7mN1R7eSHcr/ADfeHtvaueuNPlt9YOofu5fk+S3jwyuu7Neuf2f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LN5V3G6wP/FvzXO22hafZxPciJzdAMBHj7n8NHOUjG/t7WNRmlj1LSGt7WN188RKAzfK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7s65NLp/3vPPPneXs3L834c10KGS41maaW9muYpEZPKI+41I/gO31nTb4+bJkmP94fbe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M4q2027g19HlIvLy1Rn+eZnb5a6O2uP7P07/AFUcs0c7PBH/AKtYYy3OP+BVt614Y8zR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dTLv+VdrAtn/AIDXPT6hN9n/AH0P2qLYr+Zbpu+U+v8A3zWyaaA6b+0P+Eg86WaG3i8v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9y1aXh+zl03WZtLk8rzYkVHjidV37l3/ANa4zw74kgttTmlS4VwfKRIkXDI2PvGqE/iv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0+aOZkuri4H712+b5f8AvqsuW407Hrc+gWM4kj1Bo4JWzH5Ucu9f++vu/drynxh8LrrW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snmT+RPHbzHakYX5W+9uz8vzVnanf3uj3P2SO4Sb7QPNeTay7G3fLt/4FWb4f1XUVuLy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z/e3eaQf/ZDVxg4PmTGd54O0aLQLi80m78zUPn3vJcfvN6hNvVq3tUnSfTZL2O1VLueR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VxXNWnjOS01VoCW2KqjzT/eetPUdWvdPtY9WtXM3mnKfxbPl+Wsm3KTbYmcxp2j6h++8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ONzt/D/49/wCgVyuPF/8Aa5/0eXyvlRJNm3Z23V6tpnxNlulV9Q0W08+SLzf3Y2TtKC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Xl1pHnfa4+0Hl7xt2qNy/wDjtaX5TNROK0zU7+81CSznlmSS3fZOWO3e3Td/KumuPFP9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nf7d66PWNPtLjT4vKtf9Y6vPJH9514/z/wAAqK+8HacslytwoN0IgsGU/hH+RWTncpop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yrXYv/fO3n/drKn0eI3EcUssnm7N8Mm/5XXtVhPCyaFoxb+0BdCVtxjkH31/u4qeW5fU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CFjG75Rt6rVJ3JaMm40/Vbe4hi/1sUbs7+W+1v8AZx+daf77WLebzYvN+TYnmfe3f3fd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W8V3aafcff2XMnnDai/3v7392sLWNPu7fR/+JfNJFdxuz+Z/E/8AezSsQWP7Oit7fUZo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t9gbYx+9iqouI7DUNPiEX+w//fORS+EvE9n4itGtZ1LMYgx8j7u5a6gQWtzfyIJE8p1R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GN1U4uDszRGR9ntPEHnTSy/6JInySb/m2/3cdlqzYwJpA+ztbtcQCNQ8gOd/+7/tVUfR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DQXEskXlu+1fvetY8Pim5bxEsExPkuQif7bLWdijr/s8WoXE03/LK4RZ447j7r5UYU1Y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SFBUyEH5U3fxVL/Y8viC2Mun/vYY/wDlnI43P/s/8BqnrGsfZ/K0+b7P/Ej+W4ZXzx/D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41C3uIvKm/0Xz/8Alm4ZXXb2NWtO8q3EU3/LXZ8lvG/yo25s81b1AefqE2ny2nlQ+Sqe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0OkiwnhS2WSSGLbvk3Z2ZppFFX/hIVtmjLzyL5r7HkxlXrQuPGH2e4Npdxeb5aK6SXCD5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7mrC1Kwn1LRwvm+XK8rSvGU+5Wnp2q20MlnHcoLgxRGKeTf821k7f8D2/wDfdVbQzsdE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3y4pfIZE3p/tfLWXqFxdXHlfZIo5fL2o/mfdf5eW/wDZahVootXt5p4GkkDs8duh+5/t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7+LUPOj+yRwMnlx5+eY4+b/x2pSLRLbSroOmNZmY25d3Eluv3nVjmr2h6hZf2VHZLqDC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FifmX/P9yuEvNNvINQ/tRpZPLk/1EcibnRVb7xrOuPB+t3GoQ6rDqH7qSRUnj/ufL96r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1C4iuLeL91/sVl6xp8X9nRReV9klkfe8lvMzb/m+7z23Vy2iarrT3ckCQlYnRk/0h9u9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pmp3sl75N1CZI97IduG2SD+Hj+996sPZOD1ZK1KVtbxfaD50v2SaR1RI+Nu0dW+rV2Ft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/wCPWRN6Rxu25F3c/wDstcz4r0V2vreeM75lK8IPvKvO3P8Au11ti9zY6TZS2rqnloyo5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VObBKxXtPBSWmkR6gAsV35pM/m/eeNfurUOn6fqH2eK7/eWvzsjxx/d29/96uj/AOQh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+8kf8LY+8asX9x5+n6f/AMssIqP5n3ee9YXuMxri2i8+aG1/1scG/wDefN81ZM8H9n5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f8O3+9XRCeK31CXyfMil87Yn+0o6iueRvt5tHjgPnPBn7PL/AAJ0WkBzmpeJ7iC+tLj7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96PazfeNbtrrbtfxjTrgJCQHS2YfMy961dM8LPd2hkNkOiyPHj72G+eqFhpEmna/eWyQ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P/2NVcysWNO8q3t5oZt5Hns6RyPu/iz0q2NYFxb/AGSaXj+CSP8AhbvVe+0kR6SZU3vd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VHaaZGbQQfZikf3EBbLfWp5ihn2fULbzooZfNtI03pJH+83rtrDuPEB0e4i+1Wlx5Un3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Gu/067s9FeG3hBllkRT+8T7qn+LNVtQ1D7Pb/vf+WaM7v/fXd92hSAxR5X9n2sssvnRb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PcD/AD0qnp1v/Z+Yf7Q82WT78cf93tmtK283UNPmhhh8qLY2yST7yVkeH9PjsZY21GTz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/wD/ABVaICrdWTpLN5I+y7XWYxx4ZueP++ah0fw9feHJriWa8lJl+5sGdua6LMp1iL91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/Eo65q3qurHVdSu5XSQQybHxs27P7tK5LM3CQOpjdriZIgJDKNiv9KuaX4ojknltWBtr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a3Bc2McQjMflDYkmzO+s+y0uz1ww3UM3lXltIrvIB8rr6VCBGhp+paPp2oNPBI8jHb+8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LX/7Pv7iL97/AALvrlr/AEu3s7pTajZbqobe3SJ+7Vgab9uu7mY3czwfvfLQv92WmoNl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MUQZy2NqMa6O10yTTXknujLbvEedx4pPCE0NrbNko5f54pMV38OuaXq2nyRahBBIgXEj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gZ4Zr2+juQ+YoH3p5fzb/wDZpNf0+W4MX2Ty/wDptH93Y1TR+EpbFdQudGuRdW8f+o3n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Z9xNLNdyReYmx49m3ZlecUIViTTtP1DxPr/7rzIvLT57j+HaPWt2HQJb6/8AJeRbkhSr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stcrD4xvIIpI9KtZ2lZVHmSkbZv8AZFP0W3+0eKD5OoXGlXcjs7x/xI23tT5SLm5o3mwX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Rv8APJ9q+/itYXEtvp832SWPT4t8jzR/X+H3Wua07T7S4v5pZfM83/l1vLdNsr+qyAfK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0/7J9lk1CXZ5yahJ/qn/ANnP1/hp2J5jg7Gyd7CRorlmgiG+azUbtv8Au/7NVNG0e70/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JE2J5m7v/DXQ67cWXg++ttQ0i+to7uT79lIGkTaRzmrdvq8fiG30+WGGAFNs7+Qxw7Bc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5W80GKC2b7JZPp1ztI8uKZtzr/8AZVz2mfDq619zLcTtAd7FAxb9a7fULiUzzXcv7359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f7Qu7cGKXzIorhPkjk+XZT52tgaK/h74URRMiiMSy7/N8vG5XkHIruPEHm2/neV5f7t1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1zui6m0UESrcMJoI5JX/ANrik1bxtEbOGCexSPyVB+0f3+9ZO7Eivp1v/bH7mH7PL95P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rQsbLQTd2d21uC6xlLiE7dn95ap/Z4bi40/ULv8A4l8Pyu8kb7WRf4fqGrN13SNPdbgz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Id7Kv0pxAn1rxRp1xYaftt7jyJPkFzHLlX+orT07T4f7Pmu7Ty5orx1/dyPu2L/AHV/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NPsP9HKQtlRv2t/+1W1f3Hh+3uP+QjHdw/K8MexlV8eh/vVRZpPYwR6tc3rW4miRAf3n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rQFxaavp/leVJ5Xy/u5E27vmPes8eT4g0ebUPOktJvLXzv8Alp0/75/u1mahqF3b25/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+n+1QBJq/iibT/3Np+6+fyZ7f5fu/MN1Z6arrsF46oyG4QiSeWORvnX6Vm/2hLqH72bm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THof4qrf2rffvvsnmf2h9x5PLXd977tVFXAsat4t1GW6isbieW1t7l2QyIi/PH13Hd0W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qjf2ppEpKpK+W2o33myP/Qaqap4b1LWNWsdXvbppkhLh7MjZv/hDH+H1roLKG51eVdPt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bKO6/NWlkBb1e31C30eaG01CTUNQjdZ3s5PlieMs3y/X7tcxqGn6sNHm/wCJf9kl8+NP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2Pmrrr8RW9vp9oPMOobPIe43su9duR/OpLfR5tY0cyw2kl3Fs/5ePm3sP4v+A1IHLaT4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FrENtHvV5PJDKXaTkLkt06Kv0puneALmxihl1u5W11eGZhsE5Z/L3fxNnBG2upHm3FxF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OnmOP9Ixxux97tTvFh1a7iuNUgMFmZI1m8yXO6lzdDNIq3GoaTp9xF/aHmQxb/PspJH+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1rW3ii0uLebzbTzfvQ/7nH3q4XV9P1C40eK08Vw/avtHmPBJI+3Yv8LCl0XT7uzdtHMf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s/y/K26rsaGlcfEbw5p+oRf2fpskV18yT3nnN867uNq7vlrasfEiy3JWSQTeaWj+0Fsd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SYVtbSKxS6Zt2541fjNc9cax9n8rULv/AI+o3/3dmeP/AB6jluB6FbaxL9n1CKGKPyt/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/Lt/u1nW+vrfajFZW9xcQagqM72yJtX5ec5pdO1j/hIPK+ySyaLFHD+/8tNq8+/8VMG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R/1ibIbiOHduXnpJ67alRA1xqGoafnzfMi/jeS4fcz+mD/tVXl1ywnje3P2jhnEcfmfc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Hp0VlAYDrU15LP8AIiXB+76UWGl2DTLbRxibUUbBlidvl5+7mlYCi99Y6JdxGS0UjCvh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esW/+j3kUsX2WWN/OsryPcqvHt6Nj+Kreo+F4IrXD28kuHV3jJyu32NLceIItHt5vJ/4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HXduP8AD/s07AOtrib+zz50v7rfvfy/cfdqez1NLTVXt5IU8hUV43uX8v2/E/erO1jx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TyrSSD/Wb/NVPx+7uqrP4gh/seLzYv8AS432JHI6ysi8fdosB1F/rE2j3EUUP+lxSJ5E9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fdP8VZuoahqv7qX/AJdPJVEj37lTtu9lrCm8ePcamYdKtJfJkZokkRtyu3+O6ugle3st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7DFy/wC/6tjI/u/LRYDH0vWJtb1DykRbWaO3aOf7KW/fL83zZ3fLUtt4fm1DWJtR86PS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H3K7Hrkd/u/rTxbzW/h+LUP3dr8jI8f3Wf5uOP7u2qFxcRaxcRWkUUn2uRGnSSPHlO3v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I0PH/g3T4rSxuNHjeZfNReTgbv8AZ/Wsq20/xNcW8VpDNHD++ZEjjT5Ubd33V0U1pq2l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IPlTb93OdtVNO1ia4uJoruHP2fc7+X8rRf3ef4qoUS/HqGs6fZSv/pEktt86lLgyROq/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vL3U4rEOkVksSxxDZ8zDG1v9mue1jVftmq2UlncPNdXJiVIzu+dCPmXH/fNaFwJsGLUN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D7vmPWg0NXT0ktdS1W1klSWQxShPMA2vH8tUry9udKtS9ppkFnLz93aqJuG5sD/AHa4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rkaLNHfRWiGLMj7ZUDf/AKqL/V9Q1zWIllt5bm4T/j6klRhL/wDX/wB6moEqR1s9xF/Y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Xzo9m5fMLct/6DVzwh4l1DVLt4NNmEcalVSN1wrs3u1RRaTvnuY7pmtxLE0nlJ9H2q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tP8Alld/ZYdmz94+3Yv97/eoaLKnxH8M6oNRtHuENpcQSNAYx8+9QNzNGV6cmqdrpF3c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X+fah+dhXo+oeIPs+nxQyy+bNb+X+82bt/zev+7Wff3EWoaf5P8Ax6faE3+ZH995DzzU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dXFv9kl8yK7kRXT/AGIxjC/8C/8AZK6bR74wtBNOh87axeP+HcfmrkfDujQ2d9JqZvje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y4VGcrj1/wB6ukbUL3Vbgm2bMUe5/wB4B973FD1LSsReK/F8mram1pHGcxZlaTP8P1/3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7FHdLI7eSSSf4d7Kvy4rpPEGn6f9n1GL/VfOqJJ/y0aM8Mp/4EDXn0eiXtnYajBLeArc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3LZpRVht2N2PxFeQ3Hm2twJfIdXTzE3/ADf5zXY+Edbh17VtUGoZiuEmVIdr/wDLPblg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+haYI7a+tdmpxIU883DeSy9e3/fX/fderQWmk3cv9oQWtuF2fOFOwDj+7VN2Gnc5iawv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880MqXEe35Pm+8KzZ9Q/se4im8rypY3VH/227t+rVrxa9Po062rQPJZO/Dv/AANVTUPF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FGf40/3awQyXWPD/APbGoRXcUv73ZsePftXb/hzXNW3g+a3t5rSKWSby5m86SP5WRf7u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eXT7fzYopPK2Ns/iXb25qrb6hFb6x9r83+OPzo4/4+nX9VqgMAXH9kZu5f3vl/In912+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PXcMNpHL88bvH935TuP5bqva/Db3Uq2ttD5cineJP4WQ07QxLodlIkmMMVBkHzK6sd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xqFv9lH7yL52RPL+8/pVm40e7uLeaGWbzYt++GP+JMc/LXUw+TetE2IvsqtkSBtjJVC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VN0L58hNvvtVv++N1UgM/T9Q+0XE3/Evjli2Nst7hB8/+1TZVs9Q1CO4DS2l26PbGJm2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9C1DTNUnur9PMsJN0aXEY3K7f0arB8Hw7YpWmklGPkkD/fXimBl6NcXen3F3aTReV5f3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EGn6rPp8V3FF5stvtSSP/lk/y5V/++f/AEOmahbxWGoWnm/vfMdtn/16uXmtObCKK3Zb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NDJ/cNA0cpcahNp/lRXf73+NP7qN1xTpdUe6teZR9r3+bwnt+m3dtrpPD+oWl+JtP1G1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5/tVk3+nRWWv3EtmoEODvt9nyvz95f0oKEtBPG9neXVzIlrG6pIfr/9lXSW/h+K4uJh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8/8AFgfn/FVS3v8Ai7879zDHGu/+6n1rPur26u7d0QMQ64Ta9ZXuBtDWf+Efzp8XlyxS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hbW82oW83mzf6XsZ08xPlrmYrVdYsILS5hkhYInmSE52bf8Adp/2jUPD/necf3Mb7E/i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FhbV4boyS3AaORGTkY2N2+q1XePZpU8vlRXMVunWA5rKl1edpgYj53yen+1/+qmaL4gs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w3yRx/e8z/aFXytGV7nS2/h7T9X08/8ALE/M7/7fyAqtRX/hgRXlq9tJ5M00AEEg+Zfl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by4rxZFkUfMEyMb+Mbh+ddPZarYXRsZZjJF5GYl9tx61i5WLM+1MttbxXUgDPbs86S57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s7V/Ecl0rXNx5jRH5PL+75tX7/To7rS52ZUQRzMI40/hXfuzXHeJNUWC1kubokwWyr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s7XIaJ7eR7K/urmQxiNVwn+zkfxGnfZ9O/fQwxSfZZEZO393Ncvp2oajqGnzSzRed86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sDtzXQWTlHCiKSKUIEeKT+PjtVKNjOSG32ib9KZLGQhd6fuz971/75ro9JngtrCZYwJL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jVzWjeJ8XJixzGm9/wDb/wBn/dqz5drLc6jOFaTzwkZcfx/N0qLErQmthLPp2nw/vPKk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u70moXP2YRTQ2Ed1ab1/4+Pm2ev0apNQuJrfM0MX+ifNJ/uMVFPsPENlqtg1l9luIvMH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6j+7WhoSaZrf9qLI8tqyb3EcE4cyo+71z0DUupWEGovbLeIkPlJIjxxD5UbclYQ1CK4v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hPkk2N87D+H2ar9x/pFveTfa7e7lkn8hLe3mVtjFf+Wg/wCA0MC59nltxNa+d5sPlx7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8NW2p6g0bSTx3Fvc+ROY5t29cfK3P/Aak06DUbi3iP2T99vVHjj+8/y/e/3apaVBNp2u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d0/u/w/ht3Utho3tQtptOuLSWK08208tUeONB87bsMx99tRSs9lYX8ckRjEoYJbF/vL61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YafD+6ljuXk/8d/+xrJnt5dY1C08qKOWHyGT7R+X/wC1TJMX/hIJtPuPN8qOL7uyT+JP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XhkkhL3aJlDH/q3Vh3rK8bw3DafbpPpszfvGecj5dm3+Eiq+l6fBfahY6lBqRTeQJo5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qMLjN6fx3JpNvD9iEcEMb7HuAAzMvfO6qZ8SXer6eIfORJJCJM4ZGfb7j7tc9qej6pb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iSX3jc/+1/s1o6Fp/wBomuYZbp4bsMzfZ3GVuI+m5f8AP8FVKiktw3O8FvDq9tFDNL+9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po3nafp80Mv/ACzfyHjk+ZdoX5f/ANr/AGK0dQ0iT7LaeZIJPs8ZDyP8jIu75lNZf2eL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5f8AqZEfcu0fKysP9n/2SuO1h8oo8P2moXEd3afZ/NjRvL+0Ju/4EP8Aap1x5MANpF/q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t/epttbS/wBoRad9rj/dzt/o+z7/APtZ/vf7NUZ9Qm0/7JaRfZ5Yrx98dvG+7Z2/76X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xZpDa9se0KGZZd00hHyuv93HZqu3Gn/2eZpof9EP7yab/bk3N/8AY1c8Lqby0uLq2uDJ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t/iwK0Li3l1DT9Rlmm86X7kNv/dXdj/0LdVGdjmAP7fnih/5ZSfI/wA+3Y3dqu/ZWk1K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Nsyc7drd6seDdJPhW2u4bxJ7kxrOjyXDj51ZfvY/u7v4qluNQi0+3/dfvbS8T/e69GoN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m3tYruL/AFs7Rv8A98nb/wB9ba0dO1HT4Lea7tJpPNkTY/8AunnbXGahqEXiDTzp/neT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t3ytWNqGnxaf5372Tyd8bp9nf7+fX/Z3ZqEmb6RPXb8xX/h+8mtDHF9oePf/AHdsfzfn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xaeyyzOZUYN5g+X/AIDWRqM18ILSPTmN1Z2+z7bz/eHzVvXGkRahp8UsX737qP8AOu1c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auZGnXGlXFvN/aEvlSyIu+P73lMWYxN/7LXPavPcRTXCvdXDwSpstbjc212B5Wt2HT2S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nR0jDr+9wdxZT/wKr+n/AGT+zpovN8qWR/PtY5E2smf4ff8Au1ViLHO21xaax4O8nUP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zx7eG9vvf+OVZtYEuNKlSLRvKuR+465+63y1b1LQZbS9kSMR+VayNOLK3+Zk3f3cfw/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xdfZ4orSb/RN/nv8m1t3alYztYsW1x9nuIvtU32XzPuXH8XQBlq1qGoaJqGn3cVp5lpq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t32hd3zL5fr/ALtc1crPIYp7pHYxwbE2/dT5v3vH+9VddZ1m2sZbDTv9LtI2LJxiV+fv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AGS2uIoruLzYpNsj3Ee1W/2v+A1mx/D7w5p95HqFneMU8xkazlYHfn+7VbT7u41m5hiv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/g/x+9WkBY2NxZSSET+Uyny8btv4/wB6tLWJY2+8JwarcaOsbSLcoSji3/dq/bmu50Xw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/NihZYo9jZ6Hd/6EtcPq2uQaDDp+oQTyw2sw2vH827purX1nxFf29tbalpcMZs2lWX5D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81ZSjcEbukWuj6XBNDarDJZXYL+W/wDqv93j/a+auYGny3HnXcUv2T7PIyJ5n3u3yf7n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TULeb7JqEkWob96fe27R6/3auCCW308yy3f2uW3RXeORA3zbvUN/dq4wKNgajL9oiu/7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+8re+K6i28mfPnS/avnjgSSN/l9d2a8vju49Y1WXUNPs5wI9vDtu3/7NX/Dtp4p0Tw4+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3F2VtXkxtZl3ZUGk6WhSlY7nUNIa61S9m067eLYuUjjIKuw9PlqHRvOnuDNdReb5aMif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xXFxF5v7qX77x/Mq+tW59QittRiltJZP3fyXtvI+5d38OP61zctmJ6lPXvFE9hmGZfMD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Q22sgahqH/Evll/49N+x7ePcuz+7n/vqq2s+L4NFtYPtbtLDcsYkjH3d3UV2Gn39nNpU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rGw/O38Wf+Bba12QI4eLR9GTX7loFkkmlInS42tt+X5/++vlrYnuYgIptQlkl8xPPT59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z8q7f9itQW8txcf8DWT/AIEG+7TNY0WG2DXVuvmTW5bZ/eRTyv8A3zxSUiiG28L6TqFv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pvSS4dm9/mH41as9PsZtIvNNuiY5YSwO4bmddmN/15X8q5zUPEEuj+VqM3+tuI28vzH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TtY1DT7iYahLH529nT+88e35f/Hs1olKWxKOnu/Dej61eW01shYRrGj5bDJt/iwv/Avv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hfJ02FJHfZ/G38P+7XIrrcB1dWE5hmmGyT/Z64rooJJ5FjkmlK+aN/7z/P8AwH/gFZcj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bu4udQl1WKS1trdnEcf8W1lx/WtzV/h9/pFraQzfZLS4RU/2kU4+b2P3qvDyTp/9ofu5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35g3yriub1PxMs9xeTlp4vJjD9du9tv3a3fvKwbHZW2ny+H/ALXLNN5sW+OCG3/uL/E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G1DVLNYZ3mlwoeN/7v8Adz/drzLwv40j8QwSQXgk85Gz9oAY78V6XHqoR7KS3t1j3qB5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WkSpE2rQ3U4aCNlk3TxxjB/5Znq1cF4j0eLSNfhtoo5LqUJvS4kc7U/vN/vNXYXq6larZ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fvI33LuVWk/9lqlcXEWsaN50sXlSyOrpHJlWeT+7UxYyroXifUdd0pWvJpRKu3aPMbcm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P9rt9HtfNu5Lv9/5nl8Mz/7JqCRtFilgDyCGW6OfMHyq7f3W/wDHtrVe0630+31jyv3l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2u1U9CLGdofhpLQQm3tPLluHeZHxhfmXG32P3amt9H/sfUNRlml/e+R8kf8Atbe/96lu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f+PufE4jt/m8ld33ZPQ/LWZqWu/ZLVr9YzLHc7vJjKfT5P8AvqlK7GtDodO0+X+x/K1b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LRbv5exuy1Bb29tp9raQw6fFd3O9v3k0fyqx/8AZqoaBrX2lSk0ctquoQCVIrj5W/7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urkihisQIXE8v30/vbg1JqwFXTrf/R5vK/4l/mIs80ceFZM43Y/3abbW8uj/ALmKGTUP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Rdzr/eH+1WbdatcxRTG1RrmOM/xfef8A2f5VPb6xe/b7HzY5LWXyWcc/L/uikC0ILfRt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LJdxb96SSPtb/WNt/wDQadrH2zTNJ1J4wsM3y7M8fNu+WtfQ/EcN1qBa8vIIicolvI+3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Auf+JgZbuKPyd+9I/vM61CRZ59pd6JrUxTERajIi7Mfx+1PWGSI+bMPNP3P3f3vX/Gpt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F5PmOuySNPlRv7v+7WxBoKaT50s9wrHPmcD7/3V6H+7WqAyZ7/7Pb+bLFJnZ/q3/g+b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ytpr2SYpKifuLc3GWf5gelawt4fs8UPmx/fZ/wDSPl+b+7VTWYIdRtATIkxthveBVKyI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YBJPE0F1/wATC5shcxXCbE3v8qVFqGnf2vbTRafN5Mv34JPvbMK27/gVZeoeH9Q0byoY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ezds/wBr/wCyq74dQnTLryFkuJo5wn7x/mSN/vf+gUbCauHhrSLttQ+yyyyyW0q4jllb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11Fvp0WPtf8Ay1/jk+6273qvcaha2+jTWkv7r5/OeT7uxv7tNtvFENxqE3mj90fn8v8A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ZK0N241CK3uDaSxf6XsXfJ/frHiuBPAltIuBCpAi3/cUN/DUOrXanUbW6Wbzpdw3n+9S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nkTXKN88nyqmHyf/AB6srMZo2GoQeG7dY3JhUhh5cp/8drY17/jwtoZf3XmQwOP5/wD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8Q+JNb8/zVhtyJ3MR+bpkba7D/kJ6TpQCkyLbbcP/DIv8NKVPRO5SVzct7MTSaTLu3RS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9alh0uzsrh2YDzRi3B/3TxVDS5JIvEM0jbxEsTBP7rei/wCf79W57iL7Pay/7e+snoFj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oP3XzEJJ/frPGBrH77915fzvIn3l9qwtc1KS6luGtWOYTnrtXccf+ymmaRrCanrd0zH92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PHWs7NisdJPp8WoXHlCL/j4RkSP7u1ax5/39tLN5Xmy7GgeP+4oqbT/EUn/CRXl6oAii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AFFNH+jwHyf9VvbfRewWOek0QTyac2/eQhL/wC8rA7c1KZZLsyJd2+AQwR85+XNXnli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n/x3bWfHqRk1aSGPmF4iP+BVaZjY0LgvY2Uar08v/wAd7LWDPPEbu0tSriMbQ8m/5atp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n7qOFXS3jf5vT+orOu7dvJmj+aaWR1k+X7sXHStYso0JNSsdM1qby2zZ7zH85+Z1p1vr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5kSsAE/u/LXKW9vFf6haS3f/AB626eY+z+NiuVro9Y0f7QfNhlzFJu/d/wBxhTegF+5t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0f7zc6W8abdmOtctcafd6P8A8g//AF3lsk3mJ8qqfb+JqWfxB9nuIoru78qXz/Lhj/2t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i4hwZZf9bH9+Pf8ANuHtSA5G+1y7k1R7mSOSO1gm8iT5MKjbf/Hlra1A/wBseV5U3lRR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VdGoRT2800sP7nZ/wKobW+trwSxSq1mN6p5h/pVXsBg23nf2fN9q/dGN96fJ9+sxJbyC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px9//ZpG1ia/Sfzf9lEk/u1UsbzUoZLj7Xef6NGi+Wn3mZa9sDqdO1prMi0CwRRybd4+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4ju3tbmWO20+E7PkTcz/AOz71zl1aS39jqDXV0f3idYxsqlo9t/Y9pp9pbureZLmaSU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xRKkdjYWel6Vqu+3cTxh+JGP/stY/iC40q31j7XFFJ+8Tf5cb7VRj/EKo2cl3eXZjtIo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NG+33EcsUvlRBG3/AOxTbsFjJfxzqNtcWl1pqGEoSRH/AHG/vVd0HxHqHiS4GoPdSPcy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f3ql0rw9JLqv2oD/AESSFpPMj/gb+7Wz4N8K22hyyQuSYXmaXzD6hf8A69S5WI5TN8S/D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KRM8ah8n+LNXNE0tbBLeOeZfOiGPMCbfauq1TxVb6pc20SlI4bXYk3+7ndXB67fXDveG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f93D6nvUKRaRpYvNPhB87zfMlZagkvLuxWWK5hkuT8rp5nzdayE8ZukKxWSfaQI2Oxxh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1b2jXTQvNuG+OJ9uxf8A2aixRm6hcS3FveeT+58uFtkm/d+dJ4Wv7u48671D91L/AAf7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YBpscsLMY/LjRl+Xd1rXW8IvgLiGOMRfO7/MzbQ1NICXz4vF+n3cJ8zzo9rz+X93/Zx6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3kbwSxxQg/xKCdtWJPEFtoOrTzRRmUADzJIxhXU/w1XudbhvNKinlt0voY32Pn/Wp/da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oTahp93/AMS+OGaR1f8Avb8fxfTb/DWtpP2CHQxLbW7SQypvAdcNbt/drK07xRd6hqH9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3PkVVTPPWux0640nULj915n8PnRyJ+73Y/vUwMLw9q9tqqS2Ajl8hRhPtCbW28jj/vpq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6jD53lTfMiSb9ypj0rfgu4bC9iaOyNz8zCOSGFlRFzhqs6h4gl/tD/RPL+ybF2faH2yb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BLQDSNSluoXec7fMSQfwjd0H5Vfh0z+zJlvrcxvYIyr5cjbG5b7tcpceLFWa3EF4gtJF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9mprNtUjtIbEX6XX2hGn3Zw3/wBlSYHS6prltBcXEaBbUSyLvD8t95v4v/HfwrEv/ENp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FLs3/aI08uNJMe38VWtO/s+48rSZoo7v7RBI6Xkcys3nbflWuQtvD/GozedJ5txCv/AG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szDJcSW19cBZI7VwmWUjZ8r/AP1/++6ytRuYnu5J7a8+ySRho/MiO7furKsb26s7a4mn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5vvOoXatWPD32W51DypYv9Y/ySfeZKqwFjXPHeoWGmWZZoZDAhjcoPmSRmPze7VJ4e1i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/e/6ibzE3b89Kzrj7XqGoaj5Vpb/AGSzddnmf8tW29v0+atnS9OeBWWKVmllUn5W9Bnb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SIk1TE/lrtjjkXOxf7qr/dq7f2/9sXEUsMvleX8iSb2+RdtUNPu9SvGMN/DCNSt4fOS3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/wCyrWlpBvriOaG2tFnm3r/ow27vutQBy9x4w+0ahNFd6fJdy7I0SSP5Y92372KuRaVp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PEGVJEkuY12u2/Kr+f3dtZc/iCHT9Q1CWaL97HNvSOTb8nQbcVtReIor4zSTXcM/m7Sk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+A1ogNfRrfSv7HvPtfmRSyJHAn2hNrfey38qTRvDeh3FxFDNYtaaf/HyyqlcZqHiuWbT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pJMwXEWWVWya6PwNq98dGtYLpjd3kEfnzxyRgK/ouT8vy1AHUi00vWRbz284mdSCJJF2s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1O2u9C1LULhbmMW7PjMjq0rru+8MfStu2uJdP1ib91PaRSfO9vInryMf7P8Au1NrHlXG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siNv+0Qj52DY5K/N/EtMDmzreqXz3CxrNFLZqg8vPyvu44NT6dbxaxbTf2hFJF5ciokl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sm75StX40t7P7TeTTRxEwLHPbnPlOoP3lJ/i3Vu6Pp+n6f50U2oWd3NI63SW8b/vXYsP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YafF9ni8qL91J9z52VUx6CuE8UW8un22n6jLL9l+dX8zj526f+g7f++69Z1/wpH4htUg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57P5dm7/ANlqG38J6RFYR2F1bvPb2xCxg7f7q5bP+9VxkiuU80F7rN/bws/7+KZ5HEsa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+Pbq6/w98PtP0C5m1CGW482SDz/Lkfcu2Rvusf71d7fWlpAksWnQCUGNEEcny7FP92sX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T4oo/wDUsnmSJ9/5uG/3f/i6Upk2M238Py3FtqPlS+bDJt3/ADlmfiktfCx0q7tTctBJ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BRBifl/75Wq41CbT7g+Vd+TLs8ny5PmjqG31mcTrNcrKYw7J5aj5t3/AAGsUxmt4oW4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dMXWCSN93yt6j/ermtOudW0fUIpov+PuRI4Jv9vC/wDoNben3FpqFxFaTS+VFHNvT/Y+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t9Om87y/7Q/56fd3/n/n560uKx5p4g/tXwvrEV3/AM9J1T+Jm2lvmb/d21taN52sW8V3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5JH3KnrjdXS6xp8OoXGnyzRf6J832r5929dtaGjf2fBp03lRRyxSIr/7Lt/8AtUuYIo4z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Ew+ySeVvbyfn3N+v8VdYNP8A7PuIvskX2r5/kkuP9ZFn7zZpPtGrf2fNd/6qb94kH3V+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tj48zBa2+o2n2OeVCYtrbxLj3quYLGR4ghSGcM5k1EvLHHPcZ3bF2jDAf73y1lad4O1C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8r512SRp/rY/cf3q0YtTmaMQRfvdqkyeX/GxdflHr1/8crR8Lf2hp+sTfa/+2P2j+Bva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T7fWLvUP+XS4f5/tD/MjfN2/CmvfxQas1yWE8DyCDj7y/L96rWteXevIFmU2plz5kX3n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rfWIre382Ly/K2fJ/vD0ovcCtbW1laykNGkQuSZPMKfK+7jd+lWrbX3g05hHcAwlGRMC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K88/8fRaMeW+7Y24/wDj2WrGfwiElvALmZobj5PLxyn+1/u1CRR1OnahLc/2tLLFJN+8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/wChbq0ra0+2WdwsUkV3hVR/7qZPaotM0ySx0/RLELmW5gDuZPl3sjH/AOtVC41D/hD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2+b7P91F6bf1oZnYlis7uzubx5nhEMW17WOHb8nqzf7VSHWTa38E6swBiZvLH8a4+7Wx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lii/1cMkLybPvMGzt/4Furl9NeG7iSaI79pI6btlZNt7iiaY1cxzzWv2hFHmsXjj/u/5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f8JBNLdxedaSPs8uR/mRTj/2ZVqLT9IbT/EF2xljuo2iJVJPm2Mzf/Emr+oNAsjTxMQc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7/2Wi9h81ybUL2aecHT1kgt4omAiz8u32rmdN0DU9duYp5Z8xRv9+RNrOv8AX5q6nw9q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z/AN7fml/tD+yJ7SX/AJaxvJ/q/l6/dzQpGiZTuLe/sPEFra/8stnl10smnR/2DKxl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e5P/ANjWPrOsQzXNx58Zibe2Oc/xVLPrMNxbkwzfvZZlk8v+FO1Wiyh4S0re5uPtiTS27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9K1bjxD9n8QGG08uK0jRXeORPm59D/vfNWbp+nXkEJmhsGy7+QcJ8z/APfNcdcaxq39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kj+Qn2jcrIw42VcUS3Y9P1HxS+qWgtSnlqNoeTZ9+T/AOKqS21CW40+byov3Wz545Pu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tQt/Pt+Zv9Wi7JI3+VP9qqmm6peG08qS4WWF1Zk/vfe+9WewuY0tQ0+68P8AlXcJku4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u4+q1ctreK31AyxS+ULlG32/8O72/wCBfNVzwtb3esadNNFF9rhkTY/8P/6mq5p/hZNJ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r88ARcsn3i1NyLiyhYR2811NdOuCI8p/dcD1rM1lNOklKSSKPn86Db95P9n/AHa1DqEU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aWf/AHax30eC4uXur2GSKNY2MEcb/f8AmqUyyoL+UW583/VbP3mP4/T+VaXhi2/tW7BZ9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9Ks2VrbvOZzdfvI4wHj/AOmbb/zajw5fRabdG5iz9jRBvjLfNuP8P/s1AEGo6fK10wsJ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8/SvN7fV9U1HUpgtpPJceZsMrfd3CvUrbXVGpQIsqiWQSDkj7u77tZ1tcWmn3F5NF0uJ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yPULLxNcaudQhe3tIpHZPMjRWaXH+9XpGg+H4LDxE120MUjvFtMsn95Wrbtre00+/tLv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N8smN3/fNJ4iS30u68pzkZP7zHyurfxf8CpzqpowSsyQXH2jULsw/vf36un8S/7X/Aap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N5sX7rZsg8v+Bf71Fra3Olz2pt4nFpKN3mP/AB/e+X/P9ytO9aOO12xyYhxhI4/vP83P8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Wmrf2dA6zszRGAbM/wAff+jVn6xp8tx4o80y+bF99/M+6ila2bi3+0T6ePK/1iMiRx/e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5t9PtYpv9Eu/MXf5afcXd6NQnYo4y21DULDT4pYfLPmOrvJ/F70z7dLcXdyGuJTNsGyX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mkWVlD5kk0EUcr/c2s/8W7/x5VrMS5tjaqyosmX3z5TbLu7Ka0TuYtGPd2VxaSXsbKU8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6lQc5/wCBGo9CW4mCg22Yo32J/efPG412lv5PiDT4pv8AltI6o/z/ADcdP5VUiSGztprO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83/gVIVh4/4lFxeSwy/6yCNPv7t3zVhaJpNraeIp2uvM8qVXby9/yvV/+0IdQuJf3vlS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hqs/6JcXBmml8maOBo0s/wC+xb5ct/DSsUMbSre0uby6sYY47HZ58cWcqjbm9f8AerEG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n7qLUJ9jx7FZXXru/wDHf/H66G4t4rjw/dwyxXEUsiN/H86SDj/0OobKW2bw0mn3jPF9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j92mBW063u9H87+yZZJfkVE8x/8AVYroUuBKoedg17AjJIcj98rH/wCL2tVazjjitkut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co++v97n71c/rGofaPK8n97880c3+23pUfENHojXlrZlWsxHBG/P3NrJ8v3aqRz2tnaL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/wCyihNu2uDTxBOXhhibb/DXX6hp32a2iF3/AKmR12W//TTcPmotYY3xNGllavBJPcNF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s275flqC20/SNQ867igH3I99vtEe/wCXuf7v8NVL+C5u9LvNOhb7PL5jJv8A7i7v/Zqs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PO+zKlSfu/KDu6f8BNNMDnQv9qahbXlzbpYeW/zhW3xbR/d3f+zVLceVb6hNqEP/AB67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/wBC+ZquaxcRfaLSLyvJikT54433fN95m/75qpLbxadDrBQybdPhSRAfZd2P/HqvmsBr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Jj/cvn/Wf3aq2HiCOXVpjcKZBG/+sD7VRdv+W/4HXGj9/cajLFL++jTf5f3VZsVWNj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3sxfzXW6aeMHf/dVVwP92lyJkuZ6n9g0+38YzTWkv/H4iyP/AHdwbhqdqFtaW+Yf+fd2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+EH+7XB6P/aH2eL/AKCGxke3kTayN/dX/wCJpuoaxL/wmEcMv+qk+d/4lRf71TykqZ6P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80Xlf6x1RP8ArpWZcax/o32uKKP76xvH/Cij/P8A4/XK+K724staEcKvcQhEuYIwN2wj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f2ho8UWlf396eY+1fXa35/pUPQnmuaOoahp9xo80t3NJFNJHsT5N2+M1weo+J5G0qPyY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mfKyKv8Ad/u1p61pd5b2Lz/aUliWz3fKc/dWt7VdCSN9OgMUl39nkKwSbNu5m5/L5qta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jDe6d5iGWORSfM/ubW713Wjf8T/R7vzZY4ruOby0/u7a9J/4UzpV3otpJp2pKNaVt1zb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24/hri9Z8K3HgZGhvrS2FvOisZELKN277uG+7VXTNbnMaBoraI95bWrs3noIzh929mIf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bGW3uLuHP/LBX+f5d7VlXGn/AGfzru0P7q4k87/c/wBkf71Tagbu3uItQ/dmLfHvt/4u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Nd27W+UgcTQBRBJFJ8zyN97P/fK/8BqrqHiC0t/snm2kk3yK/wBok+8jf7NU7/Rpba4/d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/wBz5vvZ/wB6qupQXdnBp0Ec3nb3xayRkuydyp/2aqKI5jXtdZmuNXuprfUmmmCAIhmb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f+OVbn0+WcTeV+68tPkt9m7fXH22j/8AEw/tCXzPNt/n/d/KvDN/8VXo/hS7vpLi6uJY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/K+3dmlJCWpjfvvs83ky+b5cio8cn3kz/d/3asxeFv7RPnZP2W3j3+XG7f6z+8ah/tC7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43bLj7uz5vX+9taur0hBp7XaFWaK1byzlsq+f4qyTcQsZmneGG1u8vbwL++hjaN44/usp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p+ETqenx/v4rWaRxGkeFVXbd8rf981s6Jfyw22ozWMTw/aHYT7/7ofB4/wCA1lW1vLPm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+zhvu01NsTR538TPC0lnp1yBMjXaFU8t1272AxVz4ffaJdIlt4JHEjFUwP8AllITk/8A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r+n/APEwl+1y+e3kSfd3/wB3/wAdqjY6OLew1I2qizu4XWRMD5XO3b/31W/tXy8rJsct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Qxf6z79xsXz/AMTXOaH9o1FfNjUR7X3pu/56CvSJ55bC3i83/S5d+yf+fFZ15pVtq+Y7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AJ/e/hpRqBY5IazqGmw3lm0IltSRInlfddfmFdvDZ/25YafDOssEcTB2X7uxV53Kv/fN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p9rFd6T5Vps+eSNPMbb/AHqfqGnzahPNDaTR/f8AkkkRtyR8HaMf7tKVQm5zNnoXnX8Z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lJtq7s/5+Wti+bypTNcW8YieVZJJNvov3ht/z8lXNQ0eXT7g6hDqFn/Z/n7Es40O7zP+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/wBsi+S68zy3T+L+9u+ny7azuXcq6wNP8QaN+9tI7uHZvT+9u6daqW+ny/aIppfMtYrf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Py/7Pzbf+AVF9oi0/wD4+v8Aj0kdnSPZt2dto/2q0dYgit/K1D7XJ9kkTekdv/dH3m/3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T5ebSGX/AFifJH93a231p3jm3luLewi/1V1HAqfu/vOvHzVNo2oxfupopbfyd+95JH27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Wo6ysky3OC0UZZs7VrN6AS6rF9rt4PIgE8tqCIsjc1ecadcTah4om/tCWSbzJt/2f7uz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c3MFzNJGtr8+z5flZP8Aaqi+nW9ohurWDc0iqXKH53x/+tq1pSsAeI/BMWtXmn6tp7v9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7ZlH3aeLi6n8qH/ljG7Ikn8SKfSl0KaXVLrVZvMkj+zx+Rvb7vLL/wDY1SBhuLib91++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F+Vf++dtOTGjQOkhEK74UXzCEz93g/e+WuV1LQ5r+0mGlrEZX+eKOQe3Wt3TrmLUP3P+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3b8ygf3qo2+sw2H761iktJd677f+5UJjMDwp4MOn6xa3+oMgaRFSTaPuSDcdw/3vu16L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sllNJ9jg3bv7zfLiuAk8Spqa3l0Zsys+Hkj+6+CdrL+da2ga9qFo+nLIIY7STdBzhd9X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Ne40fUNH1jUZrT97abI9lvGm1vTcP91s/wDfdaml6YutyxSyM4MLkTRs+3+H5WqbULiW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83I/93d/D/wFq5ga5qlxfnyUHnbN/wBzd831/u1hHUpks/hweXay+TGZZVdJo5DlU2sd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oW832SLypdn/ACz/ANWi1h3PieCa284yrDNbuY/nb5fm+b/gVX/CmtXdkWhk3zgyRt8o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JMxPDM+r6Zf3dk8jW7jy40lHzK+eWX5a7C2t/wDSJotQtPNh/eTpcb9zI23hq0rjyvtF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m7Zcf3G/vfT+GsNPEclqWheUPNtxsfO37tNSuUW7dG0e9ka+jM/2e1WKO9lfc339w/wDH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F5MX8DO/4dWqHWLjULjw9pMt3FHNa/KiSW/8S7eM+v8AEtQ6bbrJmKCNLL5Cz8btm7jN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x/qpfKikRn2R/Nsw3y1pQaZappVrEjpPMy7pkgH3/mrMt7240UQ6epkkijjMj+YnzeY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W09vPNIYDcTNskx9zI/+Lqb9izjfEGn3+oeIIprSb7LFvbZJGg+da2P3t/p8UPmyfa492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j+KtC20dNPum+0x+ZaMivBLG+5fMx/6DSzeGoWurTVRLH5yfu3j37l+b+Xy00xIl0rSr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zqDD+8UbWVadcW0txbXn73+CRIP7y55Wobi4i+0RfZP9dZo3lxyfL5q/xD/ere0nbrmn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5iOi/MjKPu/zqOY0OM0rwwouLq6uUlaW2UpBGX+4v97/AHq59df1rRvEVykt039nyA7N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dfu17Hq/h0X9k7bIsyQ7JPn+XjpXFD7X9mtLSWK3u4rf5MyJ99t3y4/z/HTjIDOtvEEN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L+RPL/1jxj+H/dqSw12P7FLbWJSK63tOmH+d/wDZ56f/AGFb+j+FbaOae7mt1j8sKHET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a5e48H21k12szySyyTLOJI1VdnzHbxVOQFLW/D15dWMV1a3SXZnkbz44JA7Jn726ov7P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J50e5Pufut23+Xy11PhTT1tGuFVLq1vyc/aJQWjf0G2t+Wxa01B3edrZpYn/ANHBwu6l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R/tcN1L9r+7st/4k/wBoVJp+owi/iu/+eaNvjf724102qaEI7tr6xiE80g8v/frmb3wl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JTYkcj+jDpUXuBct/E8WZu/3f9Z96tLUNRit9Pi1D/noiokf93j7v/jtYkuj2drZavF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4fM/jX2qnYae0fhVGupTLEqg/wC0jLn9cNVJXC9jQj8UC2VUnEii4Zg2OuMfw+9V7PxB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C/7v/bU1SuNHiNvYTf8ALLfvT/dPSuftdP1bQP7bu5Zf3Ue1LWPf99d3NONOMtzLU6a+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ZZA2/Y/8Oxv71XNK1l9L1CCF+pQgn2/yK5PTdXtprKR5EkQnbC/PzP33D3/hrY1fRtQt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uH5X/dofu9d1ZypWFc63UNZ+zzHyoUPmfccfw/55qomqSvG0EaiPK9v4VrPs7xZpliVA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sz96q8Cyy+Imimm+zRbdqf7bGslAfNZFrT9fYJPl9lrtCp5ny/eqx+5uLfyv9VLI/wA/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lhREkybPKnKPH/00Xj+tSDQJbe4im8797v3/AH/u49qfIQjpLjV/Pt5rSKXypZNqPJ/c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H+pm/u+dWFPp82sCKW0l/wBW7b5I3+//ALRq5pAbSVcTtHPEqDMmfmdqajYsu6uPs9v5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5Nnt0rL0/Vb6S7hkKfZ4oyTvx971rXS7+3I0oBlhlIKf7a1Bbahp9/p//TXeyfvPlqLA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0aW8jjSa1dmjMf8AG2fl/nV77P8AaLiKbyf9t5N/y7qbo9v/AGhcRQ6t5f8Ao91v8z+X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zF4iCsc/b+P0pgU9Pn/ALQ86KKH91borpH/AHv9r/vque/s7ULjULuKKX+680mz5UY8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P+yRSQ3Uib3k2fcUcLWyLqb7A14ilpnIJ2D5d395v/HqIgcfrE81tp80trD++/jkj+86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KBoTt3Ju/KvRQIp78+SP3Me5H/75qXT9JtZIR9nh/dOMPH/dUnrXugcnrnhu5utHkaaT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beaTwtpIC20k0QMULtH/Pmup8QahD550+T99axfP5n9/wB6j0/UtO2xRXEPlvJ8kFHN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sdstDgSK2w/7NUR/x7y+V5csW9d8cnzb1remV7uycA5iiYgf7NcqNDurKO4US/apTh0k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kk9zFp4litP3Xyf6v+F6xrjxjHDfxRCXd5abOG+VPWrmp28v2yL931Rc/wCzXO3eh2cX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P8e5StaxgmtTN6GvJrzS3JuFD3EMj7EQJ8ytU+l3ceu3/wBmeCMwlNtxn/noK1/BvjTQ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2Se4cfvLyYAJF+FdFceOz4P8AO0TVdLsdb+f/AFlu3lNtPTJx96lJNfCiHM8na8g8Paxd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e3+73rat7CXUNRtf+WUW9fn/ALlQ3n2L7dPLbWkqxE78S/Myf8Cqa2t7vHmyy/uv/Qv+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6ha2+k67axwwbPL++d+7f/tGuX1DxzcTa41rZ3SywyHZ8w3L/vVv20E2oX9p5sXmyx7k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Vrw74Vs9PaW2ubCBYhPJ5cjrnevXdmtItLco5jULLUfE0gW1mjtYVcfvPu/d9qvXOj3+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aJGbzov42qxpN3oOn67PZwSyS2hlJSOT5t7bvvZrU01DrGk3V1Pp/nCyBucRvu3/AN7r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2lxSJZQ3F3p8haWPzIX2L9760un3GrXFvN++j/s/5tlvGm1t1SaNbzfuvNl+1xSPvhjj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o6h/xJrib7Lp/m/ufkkkf5Xb+KkiFG5HcXEv9j2vlRf6XH888f3tkf8A9lVi81O1010t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vJ5e7/dWqOlXU9rqWpm/P76SFY1jj+66Lg1e8ixu/wB6rNbnZsS4f5lbLf8AxVMuxy+n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Esk8Qg8zy/M+ZfTd7fNWvrRig+z2CiOcwQLE3lfwfLXQXFv9n0+L9z/vyf36pYh1DMpl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irO5NjkdO877fDd/8g/+z3jfzI/m/i54/wDHa1r6/Y6lcW0MUtzaHdsJXG36UzTre6t7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t8cm1lepri4i/dWkVrm787ekcj7V27uaoLGVp2nRW9wdPll82LzN7yf3OD/jXRWWkadpz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lyP730rj/Ft9FbXl55Ci1m/d7wdzbPerX/Hxo/8Ayzl8xN6SW/3k+tUFjo/FepQ6fBBF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APut3U1x39tazo9xHNaJJLFH8/lxjcu7+9V6xafVbJnvYzOISs8chTayY3blP511lxb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oRR2ssjxolxv2ske4HbUxHYw/s8VxrE2oRRf8sFfzJPlbb12/rt/4BU4t7vxRbn91/pe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fusT/dqLUNHu9P8AO0+7/exSOrvcb/Xyyv8A47Ww2tWPhZYljhDNs/frG+xPoxP/AKFW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pq6ZqH2i1m1bUi6yw+YNuflZdv0WqOn+GYvDs1xIrLdQtBLCPMHy+Yq/LXRR+MdG8U3E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gV/tE8ij1+UVmar4ij0b7QLlXMwPMIwfbd7dadmgMuLR7fTZ1lhuhFqs6LN5kn3evy7f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LTl1B4rt55T5Uhsjlfmx2/2qqaZqdhrl48mIYcRCDzJTtfcvpXRG0llSHT4Lrz7mdlP2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t/tUBYwbfT9Q0+4ili5ik/3ZP/2a6TUNEeSRre4ikNpDj/SI/m2fOv3fyqzfaEdPlluH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ijfDI235uK2rnxRDqAjltIsRSIrv/AL3f+VYt3NYxKUfg+1uNPih2QiL5e21nqTTdHTS4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eZPvfL/+zWZe6xNqemPLDDIJYpuB/E1QxTzaqy2i3LQEEXHmH5tjfN/9lUlNG9rULTJG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NpapA/8TjT9J8q3/wBRvT/b7j/x1kp3iC4lt7gxRTR+VG6/xrWb9vsv7e0zU5pk8y0i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lef4T2pRuBpeILiK4t5pYv8ARJfmT9382xj/ABVyltrF3b6hp8MsXmxb23/P8v3eOPzr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m8rzP3ied5e/b78Vb0a1s9XspLU2TC7dG8vJyydf/ZaLCsZmoW81xPNafapIYbhP9XsX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9Qt5rncsd3FtifYF2phR0ArqfD/h1MWTTKkpVmEeU27Pl2lTUGn6hFp9xdxf62KRG3/7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wz4QutW1Sa7vGjaK3kjTzIxs3/7VHjHSpFmnkki8uL5o3+X6Yb9K7q38rmX/AJh8kLPP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D8tcl4mnsdVfC6kscl0f7m5txZj/AN80ua4WOamt/t91dWMiR2ouI1EEkg+WapNO1CK3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Z9qPJI+1XX+GnjT4v7QtfOm82W3n2PJ83zqfusP7tZniVrpC0NtG04zv8s5Gzvy1XuTs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GjnuHgupYW8vPAT5vvVxs9vd3FvaxWplkwFZjnf/AMBz/erOFgPE2qwXFywBnhjCRyNt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zXWafpKWDqqyPJ5UKK+/5V8w9F/4DV6ISZQ0+x1u/wA+VbJ+7fe8f8KVv6hqEtvbxCGL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5B9371WtY0bULe3/AHX/ACzdXT+FZfl9f9msy/tTdJbi6lfzgmx8Mp3sfao5rg3YpaPq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V/B5cnysmOrCqmn+V9om0+by/wB3ufy5PmZ2qyNH+0XHm/vLTy0/1dw7NE/3hx6N0+Wt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w1Dym+2RusPmAbN2PUVSIirhpthY3kUkN9Cs8IeTyHdVPlNtz8p/4DU9x5Wn251WX995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tWrfzdP8QTWn2ST7JsbzvL+6i7m/+K/9BrO8QyCa0miULKqfO8R+VX+bihuxpYsr5+uW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LthflRWCsPm9Nu3/AMeqho/iD+2POi8r7XN5yo/mJt3qW/8AZa2rbybf+z7SH915iSI9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p1qVNKtrNzNZRTJMSpeQD77d8f7NRzXM7Fa2/wBH0/UfK3/Zd67PwXFZf9jfZ8y2n7r7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ov8Ae/z/AH627nS57Cydo5T5JVf3afe/3v5VF4e086jpEFxNKxAkZPLPtj/Cs7lxRhad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L/ebk8vfu3xj+7WfMLydW8z93HGWkxH/ABKM7q65NKtNCmsTbgXTSW7CMh/KVMZP+9U2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tpF+98iTfHI5ZXyuPy+agmxzukW81k3nJMwhkYOmf7taVrcSnM11/rvO2J5n8bcf+y0a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5UlZt3lL9xFP92pP7YtNPt7WGaHm4nXZIf73pVWKRUvry1uEkLK8vllkkkf/AFjsDsqp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LP8Av3HCs/3v8at3kqXj29qIZIpSxLySbmV8n1qY6dFa6lNYmATQxuySeX8zJ907h+f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aFrt3BZWtkLNYRdTMgEZ+bH1/wCBVp6zbiO8thcD+0DJIrpgY+UN95v++Vam2/8AxJ82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0uN42vmo57eXmXrFJ9yPzh8nT5v/ALGk3Yuxdv8AT4tQ86KH/Z3yb/vtVK205NMtpFhk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9Pkx/wCO/wDj9N0rUmlln8qPP2chH8z5WfH3aqS6lLdv50x86N23uY/72amxLR02nf2h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RSIrvHv+VPw+7U95fCGN5Rl8h96cfL1/9l21iJcWuqafNHLK0PkFGSQ/3f7tVBqH2jMU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b9zO3+H3aZSL2jT/AGfT5pf+Wsn7lP8AYX+9VW2v47OSzspv30JzK3mPubczsetPn1D7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F37/AJdi1cn0+K4t5vJ/12zZ5n+16f7NBZQt7yJ5LrWB+9ihKBP4ldWzVnwt/Z9xp95q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xN3zBuVrPtv+Jfbzaf8A8tpE2P8A3Ub6/lVLRbRfDF9LZM6sZI43njDZTzqDJyLmsaPN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x/qZOfkUtWJokE8YhtJn3b/APlpJ92uyuNQl/sY6h538fkJ5afw9T/wGsaVL2Uo3lxz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j/u00UiXVoRoupWrhd1o6LvjP/j2Kz/FWb14drm5hkDCPZ/Gx44pniqS71KwTy5t3nxq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feZf4Ttz+lZAt5tH0cy/6RL5f+okkdPvf3h96k0S9DovD1xqN/o2o2mftf2NFeDzP9Y/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n6FqE+o2IlQMs+GSSIgj5vUUzQZLhNMtr2NBaNMsTyRkn5G8057fe5rX+zxWwtZbSWOL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U2GmXJ5/s+nxahL5fnW6KjybPufNj/0KqUuqy6jLNfXA2RH5/v8A+1Vi2uP7QuJtJu/+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/wBYtUba2+z281rdRebDHN8nz/fXdWLiUbGnahL4g0cxRRfvtjPBH/fX+6f97/2SuUuL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fMfzH/3q0tQuJtHtzN5Unm/amSDqvylm2r9Ni/8AoNVNVtH1yya8kX7JMSx8yU7V3H+K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faLe8lh/e/vFRPk29Of++utPvIWe2t/s0jQl937uX5n8yn+E2tBp0sDmNI52idCWyyyb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ldfMcN5IYg/7W3/4nNU3YEcTb6faafb+bNF9r8ybZ+8+X5v7zVJcXH2jT5v3P77z1fzN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9W0TUop5lgi86D7Spgk/v/IHq1bXFp4gtzDF5cUsab/Lk+X5un/stCdwIG1e6u7VPPuJ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r1rTa3iuHs5v+Wtvvf8A3G/vf981jDzZ7iKLH8HyRx/Nv/2qh8T3H2fyovO/e7/nP8Lt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UY49WshDp0m7zHV3/wBterMK4jUNH1a48QTeVL9ktLh1g8u4/jX3/wC+q6ewvlsWsZdP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/L25asnV7qXxDe3LvdbTEBE5uCX3sfu/Q7v/AB2qhoTzWOZ0a41DUPEN3FF/qredYHt/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Cr0241j7R/xL5ZfOh/dzp/sMN25f/Hv0WuesdAi0rxFPqPlpElwg8yVXZmeie4u/7RtJ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CRxp/FKy4Zv8AdVTVys0Unc6H+0Ps2nmab97Lv31P9vi+0RRTS+V86/u4/uu27/8AarB1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NVH+5/d/d8zA+X/ANCrNs9UutTgdhLjypQf3abt3B3L/wB91ikUdNqVvHeaxdavfy4h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5VGKvavcaVcW80sX/LR1Sf8A28LwtczPPLqHh6aKWL97skeHzH2/MGrMm0q8ttPtVs5A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d+flOP8AvmtEgNi20aL7PdyxeX5uxf4NrP8AWm22ofZ9PtIv+WvzJDH/AAv8zHP/AI9T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YcRGSbyH3/d2sv3v+A7a2dZ0S2N3b3nmR/6JOUi/2FbPb/a2/eqdiWit9oi/tC0imijl+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33c/+hUttb6fcXE13dRed86p9o+8zqOlVorb/hItf/tKLy9mmxhWj84R/Mrf7Vagt/s+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f+SSTdHsX+9/3z/49Q1czWhz2r+HL6+khuWkSKITvJ8g2q4botbGsSLZaNb2w4kBaR/y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21Js5po/MSWUx2/3t2Pu/wDfVdnPbzfZ4pbv/l9gWaD/AHjyy/7NJxsIg0+5Fxcaf50X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ulq6zWLfUP3UsP8ArdmxI/7uP4q5O20+LUNPillPlfP5c8f9/wBGBrZXxNbzLZ3dxMfN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9qxlJoFIy/D1tqB/tG7upbiK7jdUSTft2Kf8rXV+JLm813QLX+2yuoTeYyIZRlnX+HNZ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Z1TywV/5d/u/ez/So9P1S2hljiu2Y7p8oh+XY1Z87ZXPcz9O1D7AYvN/2tnmJu61U8SX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EOE+9tVR/hWlcSxy2Vzj90IpFf7Rt2qn+yP9pqwZ7f7QPNllk82SDY8caBpEb+996tIo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mwx+W82+TZPu/jz8vX/d3Vqrb21sqxPNvhRHeLnevzDrWV4fSXSNNFnLCb60d2RDNgF++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1CG3EX7qOL/2Zvat2i4m3bW2n/2zawy/322fPt3+ufzrdbWrDw9HdW5ESwO7P+6GdjHP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Q0/ULSLzfM3R+Z97YwXn/gXy1zBu49UuXvb+7jijlXZ5bFi23bn+7WSRqjsB4otNPt4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+FaNGuP7ZEoteYpE2P5f8bBa5TWLHSLi280XF1dfJ/yxVdqr9T/hXSeDNOt/DOmLc2dt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GkO9I0XazcD7zK3FJxGXb/xRpOj20Vp5UksscCvdXG/cvmf3F/8AiqxtYniuNPmiiik8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NVz/AIRbTxf2kV3L/wAe+1/L/wCfjHT/AMdqlPrH9n3E0Mvl+Vs/cfxKi/3D/wABrJGT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i4/feX/r/ISPZ/tfd/2avXGoTfaJuf3sc7P/AMC21WGn/Z/9LtJY/K3q7x/d+Y/xf71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/O83/Wbo/wB4m3Y3Zv8A2WrbaRKnchuP+Jzp8Wof6qW2RkSP+8v36tRz2Mdgt7PJ5p8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p/2C4/0ub91IjQPH/ckH8Vc7dRecmpWCzbJI33Rx/31P8P/AI7/AOP1iU5WJtH8UJz9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N1O0xZLHUPMv7yWGLez7Lf5WTIxtP+zWZZeGYRbRSxNvO+Ob/cUt/wCy1D4qN/GttJD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7PuqOW4/3VarsQOvdRuNVkkkt1ZoIp16n7hrcGof2f9kl/wBb+7/1cn3k+Zs5/P8A8fqa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zs82MSLuH86oySW8V9Hdu5YSIz/K27Y3df8Ad/hqnoJl2fRvtFvMLqX91529I/7+abo+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3lftOQ/9xH4/75+T/wAfqG41a0CLKN8oCJsf+J1xVh5Dpug2Fskqyre2AfzET/W/vpGX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RltocWiWlxNBeAySSbUjH8a1l3+sfaLaKW0i8r/RYU8uT7zybsf+g1Ho/h+71fUJpZpf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1ap8OS2NvBfo+7aX3/N8zyDn8F+7VXS3EpF268Qxae1vDqUEi7ZGTf8Aw9MVNDqFi6xW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uP8AhSPH3v1rE1DUPtFv9ku/+QfcJvSSP5t8n93/AL6qHwrdIxh33MolktJE+Qbdifd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Ny31iLR7j/RJo5YpE2Pb7Pv54bJ/irIFzFbXBliP73zv9XS22safcXH2T7J/rE8hI7h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8U1Y3iHwu9xfxXMUkmZH817eNNrIwyP8A2WnFEqR1Fs1nJrv26C7jUJDhkA4+UfNVTxFb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wlkWSDd97lct/wCPbqoaP4etYNGvYJrkRXlzGHSRv4GX/wBBrJ1uZvA3jDwt4gjMeq6U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TquQcg9Ny7q0hDmdhSZraFo2lW8LBZAJIN07j+/H3robqwsL4zTWsPmp/wAs/MRW3d1r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+Fza+IPCkskWn6g6xvZyPuVGk3bVB9N3/steZaNcXf7mKGKTzd7TpHv/AIf4uv1qpQSE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rRe2aN7e6soUngcNhdzbuv8As81z+nQ63dGWe2Um8jPlJKxVUdvetm483ULjT4ov3Uv2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u0/5/jp+sD7Pp9r/AGd/x9RvvfzPuuwrJJIsytZt1gZVv9MgiTAuJ/KT78i4U7f935f++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TVhNDIrjf5D5H3MN8tVZ/EEusXE0vlSTQxpGkfl/edT95v8AgP8A7JT9GnWee48zEuQF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0KxPpN7q91JGhi80kOyeYm1trNlh/tVX1C3+z+dLNF5V1bvskt/4t3f/AL6q74ZuLbT9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bWJSwt7dxGyRsPfr/wDZ1Y1A6JrH9nzebJ5Vxud5NjfOvbJ/vVmkJouWWm3lpptvZzWx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f9YzLx/wKqb2scFzEA6rNcJ/rAcbNv8AD9GrQ1i3/si4/cy/2r5jxokfzRyeXt+79Plr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zv7P/dRvve33/vVUN2NOwloaM1nMdOZ5yDNb4gQ52/Kq/dNcR4h8R3N9dwaRbwMjJubD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1kGtCXTpI1IaG+BlR1bO/wDu7vf7tYFxbRad9lu9Q/5aOyfu6KStK7G0T+FvEWoz6XeR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H8Klun/jtW01ufXtOuG05jiBoy/8LfN/D/6FR/aFp9oihi/4+96744/u7T1/lV7wvp9k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hiRpJ7eT5d6jO1WrSTV9hIs2dwPtdm7gho4QZkJ+4zLXRW2sfZ/9LtP3X2j92nmfL827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2oR2U10yq0UUzj906/NtFSaxbxahp9paTfupdjTp5b+1c0lcu9jc1nxyIJkNo0sMMsa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ni9IJrdPNZvMlCvlPufMP8N1cxbebqFv9khi827jeT/j4+VXXcN3/oNQ232s/wCq8v7L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2R7W/qtJRI5rnZx+M9lzc28rJ5m85k/i5phu47m7di5O6BESOT7zybv02157FostsLe+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Y5z/AA/eraGoxT+b9k8yXUN674/4fan7NboSO1ttQu/s00v/AC1jjVEj/vt/E1Sa2Jtc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aKMB5f4Ydv8A9dqyx5ujjT5bv918ip5e/dvX+7TtXgF1eTtPN5YuZGnnijf5doGFX/2a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TpFDuMUKNlvMT7/zU9NU+3Ry213axE5P2KR/7vHesgXEtvo8UUsUn7yZU/vMq1dtvEFp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y38vzPve4Yf7NC0GS6/p39nXBYwrCcqsJC/Lt3D5cVh6Pp91rPnf88pEk3x/3Pm/+xrX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dybvsxG9MffWq8OqR+Gb24l27YLlnjgG8fOuCnH/AKFVIC3ZGK6ij07yIttkcR/9c15O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5sLmTylWdnSSP73X5v5Uyz8X6bY5itUeS7k/56gGsqyml8pZRxOsjGc7933gf8a2sFi1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p9hHdf2e6ulvJ911O4HP/fNdhY+MW8U+DbqDTLuOCWTETws+2RP9ms/+z4h4Xm0+L/W+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VNP8M6aumXEskvk3RbKeX958VF7k+zuVNA8Nzva77jcs9l5gRE4bnFdDc2VpcWCW18n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w5qGw1+Zt8UNuI9QaOR0uG+86/wjH975ax9O8URah532v8AdXe/5PMQ7nYtz/u1DQKN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eH9Pmii8qW3mZHj/AL+B96nWxkuGiLwc7ykkn935fvVo2MkdxD5ks/7mMmLy8/cbaeKh0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B/K+4kf+1jvUXJsc0PNt9QM3/MPjRUhjgfy1eM/T71X7jT4vtBl87+P5PnHz1FeadcWW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jbIh8vyjtiobfR4rjyprT/W/u3SPf99u7VVyLm14YtotKsJr7zfNhZpHEch+ZF+n41S8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wyeVIm9/L+b5qgbWJbOVrOJPMnk+RX25Xmo9G1i7+0RSzf7UKf8APPzB1rKxR0GmJ5zA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OHXDq2371XtFvJL62uxIxjit5AqRn+LP8VZGteJ0sLqC6sNRkmmkVVuI0/1i5f8A/VRp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IW80hfLHy72/hzT5QOguZUuL2Q+SP3S/Z/Lj+6+TyabqNrZWVgbazbaN7O+P945FZenW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49d/+s37lWTvWQuoXUV5fTTO7RJKUSMfX73+7UNDsaFvqcsYvYZkIMq5wq44p+iRmzS5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Mzd6xYNQk1FnillFxdImxtpqeLT7uELarGzRFOMjNeyIryiKcMTIH+XGavaQsNgbOeXy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upXMwSXMeoNEbdntyNjq42sv+1UmlaxJftf20tnJCLIqfMjPyuvO3aao1izu7b9/9rHT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WjWkGr600sJ8v901u/z+n3ad4W4uD5snmwyoqH8OtWk0ZNG1aR7cY81iU3/L8u6s27ss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LtjTyovn+X79cbqHhm4so5dWuwIYY4seXj+Ir1P+7XrWsaPFrGnzSxS+VLvV3/i34rlP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0i/5ZzN/wOtIyM2jgdQ83wuLX7L5d35ib3k+tce8eoaxc3EV1fyBJSCZP616Nd2YfUZZ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f3dv/stYw0SGzvCLmN1hk3BJM5ZF/vVupGDiO1vS7i60UwxGT+0Fi8tPLfar4rdtLW507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TE8b4k+8inAq1az2l3EIFaSFfl85A+7fijUNYngupfs4XDR4TP8AHg1k5WNFGxNGrz6i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z6iqhs7zfeLNLG0txuRD/djH8NOn1Dz7f/Sz5Pyb/M/i3Vdt74xxiNCogjfY6H73+zUF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KmYff3ptTdXT6bYtp2hToh+WZDGQP4QaoSTQSSs0o5lOxJI/uq3Wrdpq8d/YtZbdw+4/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Bg2ssFn5UKQ/uS4aaQfx+tW38TCfW7jTIykwVjH/AL/+1T38MxaYZ4HkaaTzGdNz/wAP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/s9xNEIv3v33kk+9t3c4q0xoteINQzd6esXPyLbvJ9f/ANqsu41iKw/0W1/exR/+PtXR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WmyO6cE+WfvNwDuH5Vydt5On3EV3dRfvZE2JJ/EjdOlWDdhmseK9UNtF8n8ezy/4qlsN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hF5e9Pk211EJltbqOO7gaf3aLDbTWLH/AGRqG60tXurWTLcFfM8n/wCxpaAnciE88zxJ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lO1pZKoXH2v7TFFN+5u5Ek/eSfLs+atGw0xbO8glF1+7iDLOlwgWN/M4/wBrlfvVsXGn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zJZY3+S4jTcyMW4Uf7NCdhnOaR4FXUNBMt9qlvPMsskbRxv88S/13ZrX0bSm02SGKCzF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+Hvx/FVIeDru3E0X7zyvmd5P4Vzjbg/3q7Wxg0XwtbMNs85jXy0LH5/fpUyZnY0r1bIf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+Waxjb681R1DR5dft/N82P8AebneOR1VVx61jx6jDoVuP358p3ZEk+6vTCrWgPEOiafo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Z8kf3Ytx/hz/ABVKNG7ImFv4ft/D39n6jd293FG6ulxZpu8pgzfL/wCPV5n4m8PRW1tq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u5oLNF2S7R7mt7wdbxW9xNLND+6k3bI4/mVMM3etLVUi8V68lqbe302S3P7i8t4VWXb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9057Nngejf2hcXF39k/dSx/v/wDZeuytvFGoXFv/AGhD++ik+T95/Hj+GvUvHXhjT7C3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bhrdzESGX/Z4/wA802Pw8xtRa29kFhj/ADXH8QX+9W0qqsUoNHnH2e7uNQm1D95/qFne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K37a3+0awYYvMiu/uJcf316/8Brv/wDhCkgmF3YBZSkB2W7Nh3C/X71QwL5lsL5F8to/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3/2X8awdQ0Wg630m7utPVbpS0SbuTFn6LWja6a1rpYt1TeAyhMDHWm2GvxappkMUpUy+c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oqvqGsWlhcf2fLN+9+Z4JI/vIvQ5/wDHWrJG0XoUBczf6X5X7r5Nn91XrEtr/wCzXEU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rW8Qf8S/T/8AnrFI+/zPvfia5jWrq6ku5bYRg7/Lnh3j+L61aVw5rmjrWrLcXSTo2fNk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7SuYvNk83e2z+6/NYmsXEtxbmaKL+Bd8cfzMjVjeILfVv7Qi+yeXLFvXfH91k+b/0Gqik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urXWrO1v7v7JKJGi8z/ZKtg/rW+Lj7PqBiu4v3Wxtl5Zv8rt/TtXn1tb/wCul82Sb5F2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NdZp2u2lzoCqzedj50+XaySDrUyiUnc6fTvHFxD5HkObq0nfy2k/5ao3Zqw/iCt3pmqSt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SL93cWZGI/IVW0LxHYatCoktDFLG3m/aIPl83H/jv1ro7bWIfE+nxedFH5W/5I5PvJ8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mLpb6hbaXbx+UZwyqJJJP7vb+dRnQ7nUNVtnndYLVQn7wfwSFD/7Nurqr9Ea8CQCOQC3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P/oNcFp2sf2ffzQ+VcTWke2P/AGXx7tWdwNPwtby2/iD7Jdyx+VG/9/duUKS1Z939ou4L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zP5cbbti5rct/K/tEy+VH5Xks7yfxbSw/wDQttRfuvtH7qKOL52T7Ps2ru2/d/7521pc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j3Et3sMMSSiFtn3U2ncv862r/T0V5PmDbMHzP4fXdW74d1e1/s6VJEVJV2sdv3XbG2q4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X+DY9vH93dWEpMahY5rV1uI7K3t7UBvOw8fyfdb/ADtpui+C4rS/vrm8WQmeIKkcj7v3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p9xaw+V/GqQSSJu2sW6H2/8Asa6TWtYS9gBjKedtBjwuPm96pMXKmYkXht1t9SgmUSXU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Mw2/X/4usyDRJLSwgjYo/wBldlmGc7m7NS6x4pl/tG78n++v/fsfd/ltqA+Lk1bXvtBf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VZauNwSRetreWe4m1D/nn/yz/vrurG+zy6hqE3mxebFGnzyb/u5rf0rUZLpJ9OZ08yWN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7ff5fmqS2/4l+sTQzRRxS+S2+OT5d/b5asvlOav9Hu7fWNPmtP31p+7R5JPvIx/lu4/K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Bli/dS/M6Sf8tUUVDY62f7Kjc/62OchP9sr97+a1NrfiKC8UpcDzTIoEkkfys67cbs/3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cYH7qX7X8nkv935W4qj54g1C1FpzFG7O8f8AdyrU3TtPxcTRWk32qK42+iy9v/Qaq+IN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7SH/AESR1SePf83PVsUctg2NkW2n/Z/Jii/jZ/M/i5FV9HiXRrK8CzJKCVb5H+ZMN/8A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/GGnzf2fqtvFqH30s7j93vjHofu5/wBmq9to8tv4g+yahFJ5Oxknj2fczu77qdiLnOTX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xBiOT/F6Vs6dp0U/7qX/AIH8/wA26qA+yagNP+1w3FpLbuyP5jq3zBvWt7TtPhFxNLL+9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2sn1/KqGYguJre4/c/8ALR/Lf+8/euTv/FF1cXEUsMVxFFG//Hxb7l/7+H/gNejad5Ws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yPs/d/KyL/7LVfw54dOnadfPqCLaWUkSwl7h1Vdw3ndz1DbqQHMXHm6iP3M0nleQs/mf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5vs1pL5UkMsj/PH/AA7d38X/AHz/AOP1q6R4z0rR1jZbm0lkhfy3igjJX/dDHbTvEfif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B/rH+f5tud3PPv8AdosWYmr6f9nt/O0/zIvL/eT2/wB5fMP3v+A0lrb/AGjS5bT/AFXm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rn/P+5Vi08WyLPd7lgtYW27PMAZf+BbqsjUBp+YfO8maTy3SON/3SNu+6P8Ax5aDPmuY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IZTFLBj/AFp2rz2qpPbxafo8UsOoSXXztA8cabVTDfxfnWvPpd5f64T9rj8uUyf6xRtR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LjULzT/+PTy9rv5m7bKwXH+f9ylYGXdP0+W20e88rr56uj/3v71bNx/o9xFF/qppE/77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z08SX++FctJjf/DVm51Gz1bVBPbuzP8ALOCVyzt7f7NFikVtQuIbYTSyxR4/gt9n3/xq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uYcW13NIV+0f7P8AtVSnv7PXPE+p6ezywGKyknj2DG5h/wCy0aZf3FnYXd6sRFnuMSb0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WHY6G28q3t4rT/W/uN6f7ajr/wChVRt7VV0+LzH+0y52/wB3fhv/ANVL4e0/+0Li8tP3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xJ8qplW/vVuXGmwW81vAkjvhF2EEbtzbfSnsC0OX1fVXvLiOyMe2FCVD7f8AUsnPy+zb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3/aHlzRRp8lv/c9Kv6lp1y1tcX7/uognl8P8/3tvA/4FVLw/wCHP7OaU3U7TxNkeY3y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b+z9Q1C086KSLy0/1cf3UUt82a5jWDqFxqdytpN/q1MQ8tPvc/eXP/oNdNarNJe3paMf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659uap6fqGLbyobT/j4dnj/vK39FplopafcTafbaf/aE0k3mbfLvI/l2SDdjzP6V09xq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fleYm9P9v/ZrC1HUJdY0+eHyvKl89d/l4ZXbb8q0up6ROLqG8ZPIvEG945Bu2KV+6woa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9skMzSJLaxhhH95f97/P9+syJpdXtZnjYmC3hadxx/3zVzRrjGYvOjmh2MkEknzfKf8A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fF4f0aaWKKSX7RtRPL/jbcNv+z3rKxNjmNP0/wDs/T4pfO/1kcaeX/n/AGmrVm8Wub+e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JH93dkqV/wDHqbdaSmo/a48eSICuI4/4M5csv/fX6VLawLp1lZyKY5AJvnR/4G/h/wC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Zt/FP2i4u/3vkyx7YH8z7u7b1rGlt7a111rnDNNcjfOi/dfIOVq1d2cV5NeR2gSGW7Zp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en+8rf8AfdVbjRru4t7Typf3VnA2+T5tqN/7NQtBnRaZb2srxuk2yaFcDzPut/u1UvfD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xRxXDMqb32/MT8rZ7DctM0W1XVY1ijlCTRDf5cTY2ZqDxP8AvbOeyuZHe7tkV/NY5fb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a1xp9pp9v+9m/fW86xzyfeX/AGW4/wB6qWrTWMlnqU1oiyyXO1IzFEW+Yq1Ztxo81vp8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b36/dqS4t/8AhH7jT4rSKS7h2b0/i2Krfex/e/vLSsJoTTrfUNQuZorv/lnudI/4nj78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/JkEMqFYx5id1OOnr81VNQnmuNQ1HUItQjtLvZs8uP727/ZrLudQ1C3867ml+1Rb13x/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YloT6/pNteafZqiO2WZzxjfP/eqHw9aRaWxfaYYtRVz5f3tjZHWtQXEv2ebTvK/eyeXN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1xFrFxeSwzSf6O7J9o37V3Dhl2/5+/Vx0LJNZur6zljEDBoZJI04XG3/AGqsX9xd6xp8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x5P7/wBKz/E9zNZCHULVJ4zFEUSORflmX8f7tP0HVIbrRpL8sFa5t8wxuGb5h/dVf935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rB9MBJlF3nn+7zW28/2nT9TE0P3JF2Rp975dv8AizVl6dpy20UWtWsQ8syqk+CQ3+8A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oV3ZRaxBayYj/eXtu7jemOMgj+9USiByegadBqe/zJFgH2gpJ5v3tobhv/Ha3ba3iuM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ZJ/tyD1/z/BXI2/jDT59XvNQ/efZP4JNi7k/3h/3zW1bXEVvcTSyy+bp9w+xI7f5m7E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wadpZ8QXUqQq5df9YPvP/wDE1Y1KNLq0gcOYRGxYbDn+Hb/7LTPGmhw6bpkd9bXMn31f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Vroj3FpExupHmk3FCBlX+v8An+OqsHLcz7DXYp9Iu7eFS3mEImf4/l+b/wAd3Vl2Oqwy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e0j2+XJ/DtrtZNG8O3k4gtVurSaEuXkDbd8mSG/DH41U8VaTptlaWcEE6PsmaLYSSv8A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jlsYsep2GjCOWGR53lGElf8Au55yKr3WqWvmRyzoTGsvGU+ZJA3K1f0vwVpmqXHmi+Vp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s3b/AID/APY0/wDs+LxBb3cMX/H3byMjx/d+btRyJE2AahNqHh688r/lntd49m7f8wH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Hq+pFJh5MaR/JJtw27+9V3RJLyxsZba8so4Jpmic/L/dUbl/75VaiutVa0u4mVAPMH/H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xVKVgsbTaY8mmtIJYEAOyDZ95f73/fX/AKFWLcfa9P0eaKKL/cj/AMP7tXbTVDdwCzh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lVf95ncDV64uYFWOUy/wbH/3uq0nJlIj8IXUepaba2UirD5MxD5OfnXbhv8A0KpfF/w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ojRRxCffOf4umNwrkR4ourbWIfN8uL98uzy/uv613Ft4kk0iJka5MkJ+5z9+slJxldFq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bgJLuhkZZUt0baqrtH/ALNVUW+t2/iCbyZf3UaK7x7/ALjewp6a/d3OsTFmJj8sFCnz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WfZa7fpbCWeJpZ2A/eIMfNnvWydy7mnf3H2i4i/tDzIpdiv5f8Sru4asm+8Pz69HeywX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HcbhWFq+sXELWtxdwSi2udyeYXZWRun/fP3at+F9b1LQ7tYbhUjhbaiSSAn5Ru3bs/3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/hMLvR7j97FH5W9kT5z86jHbbXWnxjdR2sN3FLts9uXkkTdvjzmqdx4Hi1jxPFLLLJ5U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Re3/AAKry+H10KA28EaT27q0U0dy+3ZnHzfNWrSaJSsbusaz5+j2st3F5M3kbHk/if8A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N5av5cu5XHmflUviHR7qDS7JJZEkFrHJM8iyg74/4fw2/wDoFcx4G/s+41C7lm1CS1u9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3aIUojZ2ltrEv2f/AK5zLv8AL+86+taGu+J/tO3zSvmglPtDfKr55GfT71caLi70+2/t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Hb/e/wB3/ZqTRtQHijT5oZf9VcI2yP5v++qbpqIkdHp1x/aFvFLqEvlXexk+z/8AswNY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mbeCPkP3G3j5v935W/77q9q/hG4trey8kf6kRu8cj7mSprFr/Q1+3vaSSl4Pni3+rYFR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2kFxxFE0TP8A3VXg7a3b21+ya3CpI8iG0crj+I7m27a5nw9p+oX4u5ZZf3tw6zJbyJtV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4iuLf7JNL5s1mi+RH/cYM25m/wCA7cVk9BoybUXU+nRDp+7VH/h2LuyrGqmu6q1tDasV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yvJ/Fk/8B20aBpurSaebi/1DyZX5MkifM7Kdq4Ho26rg0W21e3ia+EkcinE3z/IzjI/q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WsahqOoRS+bLIip9jjf91t3Dt/3181aNtrH9n6zp9p/x9fadzvHJ/vV0emWWmubxLiUQ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vyfN8q4x/C1Wz4Ne31H+27uyG+2UsJZH+4zN/wCg1o5JLUZHaaLa6t4l0vWoVt4k2ZZP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Q0EBaGVpooy6faAdu/5j/jW1qGn/AGe3iu4f3UO/z3+f17f99bawr3Uf7BsL2eWPNntV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ZqVzNMy57aa408xXf7q7j3f6RH/H81Vrfzbi4m0+by/Kk+dI/wC96119wIrjT/7Q+1280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uZO/T/P3KoaNoEX2j7XFNB9xUe3/ALkn+c1rFsp6j7O6g1Szk0bUbcSW8saRB5H2sjB1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j/2f4eitJbvzbu3/AOWj/wB3d0rE1AzW+sRRS/8AHpvWP92n8RVu/f8A+wrb+zw6hqB/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I/3GX+L33UO7FY0NXn0sarYy3dsCbsCZyP4Oit/47WU4jsm8kS/uLgtiT+JGHatWf+z9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W/z3XzqzIuz/AOKWsnWN2pa1dQ2rSmCIGT5E+Xcf4ayVxIo2/wDo9vN9k/cyyTtGnl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WVlptskMH72W4m804/jXd8zU2a6jRjPJD5Mb/JKsn8Lf3l/2qp2729hczFlZgqqIJD/B2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dp81xmK7m8qbf8kn9/HDLTLa3ulsdRt4XjTzH+RJE3bF/uil8O2t7FqDJqDExLIJI5P7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lXSRz21nL+9lXzIPn/5Z7uhNJuwHM+GNWkFzauLt5b1XHf5U+9/8VXa3Fxxd/wCrluo0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/wCfzrlbDwraQGZUcLeRqq+WH9f4j/tVvyW/9oSSy/6rloU/2Pl+9S5gKw0qC2gge3gt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z97bzx/DWhP4eh/sfyovMl+Tf9nuMbkYc7vlrNu7afSbeeSKT7R58agpJ8zP0O01T1O9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u21K3tjcwxRt+4f5fm3f/tVNxFnw7oMFjcfbpkEEccwdI5Pvbjtrcgsn0P7ffW0sfnSK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w/8AjtctbeINK/dQ3csl3aXDq7/9O8m35lz32/8AAa3NZ1XTmt/stjqLOQipGSm75h/e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7LraXmpiNTa+Wr+WBln9WWtsahMLeLzf9bb7Y0k2bV27cqR/6DVDToG0GwtYo7dzDll8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Zrdtrj7R53nS+T8iv5f+z0bb/tUxGTp2nRaeNPlmm/eyI37z++vpWtP9kuNOiOn/uvv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muW1m21bXfCU5gtfJu1BNvGF5VfQfN1rStfOt/Cwm8r995GyaP8AuMGXcazkBet7iK4+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OyR/7ff5T/s1k/Z/7PuIru0McXyfnJ/e/wDHa6S7uYltbcxf6qMKif7x/i/3a5iK3tdb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T7V5buVZPmwcVUXoUjS0fzZ7eKLUZvNl2SbJP+mlQ23+kafFDqE3lahG8kfmbPvxj+LH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2mKKWX97HP58ce9fnXbTtOt4re483yo/OkdkSTf9xtv+1/e21FwQmoafNcW9r9l/5c/n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/wB2objw/Lb+b5X+qkdXS4+79P8Ax2rdsH0XULuRsCK6i2+ZtLKvGP8Ax2pNO1mLX7b7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P+58vH9ahzKY+fTvs9xpU11L5vlp5ez++392snU9COotJcy73itz+7Ef8GTx/wABrd12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6ltiswMf3mbdUfhbWPtFv5P+2zv/AN9UlU1GnY4bUfDtrJbXEwcRXkKfc/2Rmn6POqSP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lxH8qqtbV/pjR6zdzyyeXKwMf+/1Oa2W0HYtpdbdkvzI6fxO397/AL5rq9poUncx9PzO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dXcyfN/FzWBo+u3s/ifVdPSAMLZ5dkgH3FVuK6HV7aX99FF5f2v5f49quxGaXTILDTNT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eUyfffnd/WpjK5d7FHUPEEU+oWsUX+iSyfIlxJ8ypmrmv6DcaMtsyMmc7UlUfxegqgLT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EMonj/3v71a3k/bXNlNOk9nDulEh+Xym7YqrBcyLeKaGMRXCMbiT5/LT5t/y53VteHtY8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Ly0Wb9597d/FVC41G2N7CcpuR9jpI+19vfFRX+oG31CI2kX7qSFkf/basmjF6muNXi1x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nkP3X3csP/Ha6DTorM3NnLGiCSONnAH3V+XivPPC91qWkaTK8tvHcQvNvUR/ef72V/75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OGktLWTyURn/AL3esGibEFvp8OnzxReVH5UiM7yfxM3asWXR4rVZIIFkEM5Zh8+75mb7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tWtf3czRfaHP9zLfd/75q5psq298nnpmIOnOz5acdBnndto+oaRr/wDpcsZtZHXZJ/fU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1xEoit90UX2hIvLf/Zf7361t3Gn2n9oTahN5cUVu/wC58xxt9v61W/tj7PcfZP3k0uxn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0TuNC2+oQm3mh/55uyJ/t9t1ZQuLSAf63zpfmR4/rSXHh/z/ADYYruTzfOVHk/i3d6yt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9nxeVaSIyPJvLMkn0/4CaRoZ9zcLDKVjZFLbuVrT0Ga4mt1MTMk6uvyg/erlbbSLqR3k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DoK6kSx6f5csTLEVx85PU16hkXv31xcTfaoc/wByT6rzWrp9mkEBV8eUNjf7u3Nc/ceK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8v8AGR/H/wDE1D/wlP2yS4tIpMykM/lhs9qGrmiOtDWUNjcGONQ6A9Dzis2fW7YaeZ0n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5rz3XPEV7p9tFcSQvsO5WZD1rOt75PEGlt5MphhR1MjnqKpUXITkdvB4nnt/LiiZZJd+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uNSuZb0JaxmIuxZPk7VlX+kyyRW08GWllGMx1J4e0fVf7Y0/97J5Ue53/h6daago9SVK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zdy/8Ak/i3UmrTy3QSK2i87ysn/aRakm+zW8htDcMbWST57hBnY1UrpzZSPaxzFdwx5q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L7RLp9/FLFH+5k+/5n3qhmvjJKbiPvK4/wCBVYubR9TuILWKQrF/HLH822tZvC5XRJBC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3moLOXeZVBguDyX3eXV8XOef+WpTL1g6vasWMkjbZ40WN/LTcu6tzRrVBp9gZY5JSQzp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1egyprdy5sJAZUV0HmqGPtVeyvY7W0ivYn8uYvs4NdR/ZFlqVpcBLERSyptT7Y/3P9msk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uJYVG1JEfeHx/FildbAWtL1w3UUqouyfGEMifL1rf0+3luM/89fv+ZH91/lrB0KQ29rB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mP6V0Ntc5t/KiP72T53/ANikxoNO067uPO8mH/Sn+RPn+/3/AKVV8R+Hmnd4TauGULs8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3t7qDT7uK0l8272M8fmf3gvNSad9r/5a/wCu37/3n8HHDUr2HYglWfS4II2fzY3AHmP9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Pg0zUHkVUaaUFsyVpXtu811OLlHTyxIE3/LuYZ/TdXLadp91caxb3Mt3ceWqq32f5fm+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+MPDtsljCkcI8m+t0ikEfyruV221NFG7aZZpK7y+UTv5+bjpU0sv9q3NpbwyLCFMWPNP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abdzrHL5loJ23kp823tt/wCA1QGrbwhpYHAaXaQUib7qMv8Ala5HXZ5Zo45XZR5ZKuI/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1iUaZLEzN5nmMvmS/eZd2P8A4mn6No8VxPL5sv72RPnqwOR05ptYguLeNTcRRXMavlN2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LaC2/s8PaREJv24+atS40+bT/GEUWky2/wDZ8aK72+zazrtGWz3bdmtJBaaTe3sETkbA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1DdilG47VbiDTvDUNwse3zERHt/9pRisXwvdfbZ/tkilY7n9/wD73zc1qXFx5/lWksvm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KxV220qx+y2ipKsN1bOqPGny71HK1DdhcqI7e4huLeWX/VRb97+Wm1kbdT/ABPqH9kf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J9/l/wB9iP8ALVHDoKzLLAJT5jSeYect96s7XLq8ula3KMYop26/xZ+7Qi7CaVr/ANuW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8v7uzPPT+GtC28rT9Pml8r918qPH/C6yZ+b/AL6rnNC0mW61W9nmTfG7/v8A+9u2/wAV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c+m+XHJZv/y0/vqW7bqCbFG4t4tPtzL5X+35f3m3fN8v/oNYM6nUbq1njdv3r/OGXDp8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Hk2q+TJt+TOPkqpp7w2dtBeXNvuvLg5Tf93gdP8AZ+b/ANAqVIL2LPT/AESabzfvP5n0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6vZ28+MxKA4t/vLu/9l/3qsw3TxxlCqwToHZNzZ27as6dby288X2T/l8Te/8AvY+7Vc1i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tL+LzVea7dB5/mPuVWXqP9qsn7P9vv7uL/UzfN5/+x/d/wDZq7HTDcWUQlme3UyOsf7t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XP8AiFrDRbx5CrJHI/78j+Ntzbv8+9LUYzWdOW30VrKzSMymPe/mP8vtWTJo62+lSvbA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8iZ/u/wCzV/8Asf7R5XlXf/Hxud5I/miT/Zx97bWjb3EWn201pD/qfuPcSJt3/wCyP0qr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+kWFnAGJ89gH8r7q5/iqwsF/pl5MFjMPlyb0k/hcba1dO0e0+z+dLF5UO9n/ALyuvvTt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xy+Yip/wKmnc0Kula9drpUV1uMpkQROf7mcc/wAqrrfpJPH58flxJJseOP8Ahbdjmtq3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5cUWxnf+Jtu1ju//AGqpT6xaX5mmitP3Uj7P9laiwrmp4g1jSre3tIv7Kk8qR96SW/8A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mrl7/V4rDyh/up5n6c/7VTapfRz2E0KSLAI087zGf7mP/1Vi/ZrrUbY3Xk/vd6/7u3+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1RrGOeSRl+ycn/c2nNMt9dvGnjdx58JXLyD7yt/+zWNb3Etxf3dpdw/6Js2P8/3/AFar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5Ef3Mk2+H/bUKOTWlk0QqjOs1C4+0A/8tfsd1Gn/AAE8/wDstNvvEi29xCYZz506BHj2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KsDy2yboZvmSSQIdrMG+7QLeL+z5vO/5Z7t8cibWT61lyhz2Hy3lyIImRFjy7b5Am5v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63Gn6fF9rPmxR/8ALTZu3Maqadp8WoXEXlS+V5aSInz/AC7i2d1dFbfZP30X+uij2u8c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mnYuLHX+sf2frGn3en6V5V3G+x5N7fO235f0NXvEz3KeMoii+X5piZJP7hbPy/8AAWx+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GAkckke8PGMKje34Crl9e2+oLbhoYHnGNhjO1+KOY6E7o4e/uJcRSxSyQw/KiW8n3fMk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9ow8mW2lnnk2wJGvy7F7MPRq9LtdGghMFzeJGPJDLHk52Afd/pWR4v8AC5h8RSamDFNa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SlJVEtyDk9GuLvT/ADruWL+CR08t93zVc8Oa1qReFxfNf2x2+fbyj5kzXU6v4XtNI8Hx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vJH8rc+lcj4Y0JNJuzPc3PkyiZoEkDt+9Xd8ua0TuB2OjahLb2+o6hpP9/en91MLVnSb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vOkjzyf3c/wVlw6nFpFtJFI4jkbfNdRxHavzNwv/AHzXMWuvXGoX1zuJFmvzvJn77dD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14g/tDUNQm1bT7vyoo/vx7PlePb2FWvDeuTHyLy/TJxGn3APl+aqdtrEVvP5Xnf3U/4C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iAR5Dwn95/F5Yz2/4FSsOx0ml6vFp0+rXNj+4ilimVYwn3W6bc1za2l5f+HL2G6nQ3V7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LL93/wAeqLRvtdvcH/n0k3J/wIN+jVdt/wDR/tkv/LaNJJEj/vscBV/4CzLUGdyhd+Cb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/pUayHj7koX5VqO28o29pFF+9m3tO/mfNvXo3/s1dFNBYSXD25m8p42BA/h//aqp9ol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67/UJbx/d8vozE9/anzCvYyLyC2ja4ghYAffhAH31qT+zv7QE37r/j3Ro/L/AIkb+Ktq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JlHyfLBe7/mRv84rW0SxW5v41xgoN1xH/Ed24bj/AMCWp5wRiXEH2jTjqH+x88f8Stuq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zpc+VNsV0uI/vPHu/wA/99LXQadp8Wnf2hDL5f2S3+RJJPm39z/vU6/sJba3ih9NyfvP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yYc3tpaaUk3yyOTv/uK33qb4d0ea40aKb/lrbz7Hk/vruYrj/wBBqWfyreeLyf8AlnHvf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6r2h6gBLqKxSgQylzx93727/AOKpJiJ7bwgmt3kE0VugSCKaOc/xuGX5Ks6XpwSaW3lt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Cjbvlx/unNJoOovDZXszu8W6YImPl3rmrniDUONKmtJf3Ujrvk/2irbv/HlqlM1S0Mm3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/wCXdPJ8uT7zt/FuptjqP2CT/lndzwIvln/Z42t/vcVq6/cWmn281350f2vydk0f9/5v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faRL5Vp5s0n3PMf071PNcLHQ+KhFrHhWz/s7/j63rs/2/n/+KY1z3iDWODp8PlzWn8fy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fLUeoaxd6fp5tIpo/OjTf9nt/mb3XNcquti8b7DeCW2nP3Hk+ZWz7VaVxNHUeGdTMeka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fMm5V/8ArMtVb/TpbbxRFaXUXlSyI3k3En3dvWtbw1Nhry3hSOeF4ghkCgfvFO48fRWq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8S+7/wBVG/kpJs3bFNUtBLQ0fC+kWkGm3t1MrN9pjRntHf5kbf8A6wf98/LVqWxjl1G6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/mXfv/u1JLZW3hO08m2fdf3MUYfzGyqKCflHttb9ar3/AIkt7K4ivTMvneYT8o+V1/8A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6ZBa6VLAq211LLK0cclun7xGXn7v93aTVe5a5n0aLTbiSaCKRFfzETLou7t/47VG/wBQ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5v33kj+8mW/hFXn8Spqem27LI7RgtG6MMPuzTTuZ3N6e30rTvC9rLLqsl3rce3ZHGm6K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7/ern7i2+z3GJbWTyrj5/wCgavOPFH/CQf2xaRWn2j90iukdvn54do+U/wCf71ben+IN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8y7lt0ZJpP+WvstU0DdjrfC2o6Zqvie1udUkltLWUeQ/yfc3cq2f7tSeNhpuk6vd2tjO8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zVjXA8M/aIruXVbyGX7F8lvcTfukk+u1f/QaQahq2n5ltIrf+HZeSQ+Y23rxu+X/AL5q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hN4XuLTUPslx/E7yR/wL0210c+r2/iaNpZAoEybXk+66+/8As1HbXF34guJov9d86zff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rZsfDUF/Aba5uHtIWimBkj/jY/dLf7tRcqLuY2n6xd8wyy+d5c2xP9uMY+b/AHq1fEcn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rM0AkLn542G7d/49XS3ehWljYgW7RyyvE52feZZP7q/xUt7pgudCM07gyQ2wST/bXcMt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p4x4n84x2Tb44ykmfMB/i24rQsdX1C5uVgsIRP5yBJN/3Tt5reudCtpNPZriCK7CuzR+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g7+0LfWPtcX+ifP5jx7G2yx7W25z33bWrSLViHobVxYah/aEUss32Q/K6f8AxRrdt/C8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HafbHjk8v/tpmXP60+41GK21eKSWL/Vo0Lj+4x//AGq51tfAm1QKfKkicRiP72/bu3Mf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6ie3/wBHmtJZYJfLRtn2hNtc9OsFtpFmYIY5JbeNMBPl+9ndj/x6tHTtQit/O821+1xS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Ou7P8X+73rLtreXUJ4tQ8qSW02KiSOm7flvvcfjUoGbP2eXWLc2nneVFcbZ0/wBiQK1c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9aMsjQuyiT5/4sbv/wBVdnp2oS3Am8qHypbPbvt5E27KPE0bXs1nO8DZvrcmeN/mVcL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Rxng2wiaznIMn2MIvmeZ97nAwP8AZrZFx/wj+nWtp9r8qLz5Ef8A5aK/91c/7O2oPs/2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PL+dP7z+mKu6fcRXH72KK4+1yJInl27hlTH3eCv3m+7V6NDJ9Rv9QufD+r+dL9q8uTf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f99Guk8I6gk8umyp5qxTRsk1nt+8u2Mbv+AsGqp4Gt/7XuJvtX7q02NBPbyfeTuuP91t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D+of2TFp8csu9USSSHcqRn/W4NZPUpHNXFzFo9xd8/ut/wA/95M0uv3/ANn0/gfahIm+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rUv9HOstezw25EU9wyIHO7NX9N8K3EbXCG+FrpzKB9pkG7+L/ln/ALVCAxPAiy3lkt5N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H314+9/s0f8ACQ/v4vJ/1snz+Z91n/2f+A13niC5i8P+VFp8Ufnb22Ryfxtt/wCWn/Av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K4uLWGX91N8sc8f67hQpEtGal9f2F3dTvbNHHInmcnKy8Fdv/jtURcRXFxNdxfuoY0Z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6PULTGoQx3MR+xh/3chf78m5f/sq1vJ0640+YRQ/6X9zsqp320hWPL9S1K8dYr6Bpbow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kQ87sdw1W/A95bz6ndxZkaWMgwO38bV1z+GLS/sJbuzcQzIpRfn++Fw6/wDj2azo9LGm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tlzjayfL60nFBY6HV/BX2IXFxqY80sufLj+7t4w+OxX5lrnPC2sRahPqIu4v9WjeR/sN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9xD9qubi0vbvbNblt/7vZ+o5/wDQqtaULHSXuppY94aePZJGQGSP6/jWLRK0Kl/cf2hb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rvHH/H2GKbpN0sKR290pH7zzEkP3ttZ2n293rGr3lpN+6l89tkmweU6nn5a0PHH9oaBb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W/lySXGd3+zik0aoXWNQtJwdPu4v3Um7ZHs3bGDfeFc9rFtL9nil8r7XF/qILf8A2uu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mp6lqGrQzNN80u1I5f7m0/NXZXHm/wBnGKX/AGUTzP7x9f7tdPJaKZmVdO1g24illlT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bb8y1uxa9beJrGSx1HmXdw46hRzzWVrulXdrqMbxwn+IPgYZJB/Cf/iqi0Swvo4p52g8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u/8Aj1S0Rc7nw9p8NxcGGaWD94+xPM/u/N1rj/iJ4NtfDUerXejqLvYqyv5Hzb0JC7V/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3fiKGExxS7NiSf6z5vSuj8H6DJcy3kRmaO7WzLGPaREu0j5h+X3aFLlKaueU+CNAu9LtD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J5mdv+7XXaZBb6DfNdQEqFZWeNfu+Xt+Zf1rb07T4tY86GXULjzo4P3EkmPnYep+7XP6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mivexFt2dv3fripnK5L0N37RFbagfN/1W9o/72zbyKz/AO0P7PEouov3O9YILiP5ldSr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/4g07T7i7820/5bb3/vbv7tRT+I9J1KSO3ggWJUh8+OJPlWGYNlv++qyjcSMe4uIhcH91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P7NW9Oyqy32Y5pljWMybst/wKquq2muagLS9ngt4bDYdnlqqyu3/fX/AI9RMqWTO9rA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bO9f9r/x6reoM2dJ8RyX2m3ZbyvK8tofMdPmTt8v+1WZ451iLwvqGnwzS/upIPPTzPuu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Wc6hp9t/aENp52n27s8/l/3urZqrp/leMPKlu4ftcNvO32XzE3fuTz0Pf+H/AIBSsUtD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i8Q/6R5Ubsj+Wjfer03/AITH/hJ/7PtJf9dv+S8uHCxOp/8AsdtMu2n1LRJNNtbdSjAp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/drzwfDe7uPOhlmuIZbN2/j+V8t/D93+7VrllozNu52eu+Ipre5a1muY2gkx52xsptzn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a5t5Yv8AVfPv/vb13V50PFE2j6fNFLaedFbvsf7O5/vd8/w16b4ev4PEliovEt7CSV9k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xVyoxirocVczrS0vBO17Z20l1BAPOeONsb12srL/AN8Hd/wCtvTv7Q1HUPNiit7Dy0VE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/erd07Qk060ura9kZpJZTLJLECm+Lbt2j5v4ttZVt5VhfzeVFm7s0knguN/yov8Adx/7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rH/IOP2v/RPs7rOlxJ91GH8j81UBqGn+H7iKXzvNluH3+ZG/yuv95ag8Si81zV5liuAl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t977y1NF4dtb/SrGCdX82CNvKjj+83+fvUxIyraT+xPFszsx+ddxjQ7V2nOKtw+IZbaZ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+W+3e392u8TwzBc3Jt5liLRj5PMf76K3y/w/e25rPuNE0y2jtRb2wEMgZY5I5PT1qdGM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sd3IWt5iFM8TNnZu6t9flpljodzJd3lvfzsIYp43yU/hH/oVdR4M8M2d7Pe3ayyDeoY/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H+1n/wAcqp9qXRZ0gk3eUC3nfaH+dOzVLdixl7cRTaxJ5c/2GGJUALrhefutVubXLd7t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bYLkfKqN/d/4FVm4t7TULebyv+Wjrsk2fwjotZ0/h6G4mgMNw8TR8BMblZl/iqOa4FMe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66RNn+1/n/4utPS5o4LSOWLPklmLyF92xt2Nppn2i11D7JLdfvbq3+eC4kfb7Mrf98/+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4/1XlWu9d8f9xt3ShsDndEvNQkuJdLu2Bw++CWT+OPHauuFtL/Z837r97s2J/F9f+A7a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ml2A722fxKinn/x2um06eXT4JruaKTypJ5HSP+Lis2zNI4jV/D72lysFsjCLhv3Q+V2J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GC4jKGR98g/uMvP/ANjXQaXIXhtZ5pk85k2vJH8u5t+7/wBBqncx2U2ozyEfvr24Cps/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Ldvb/aNOm82L7VFvaOb5/uMKztY83Gn+b5n99JI03fLu+5W0NYigt9Xmll/1nyeXGm3e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1T0+/NtpmnyzbvKUN523+6NzUcwWLdrqEVxqEX+s83eqVVtp/s4+yf8ALXztjyf8B5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r3WxJFEsMoZC8Z+VeWrS1jUPP+1xRWkn31TzN+3+IbsVk0Fi/q95JPeyW8S5hicf7u4V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4ygTeQYUkf8AjXOWrK07WPtH2uKLy/3e5H+fd9Kttuk05LuMjyrV1f7+5n/z/wCyVWwL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zbyRWoljtW3PIH/5Z96vPcrfwX8VzBJZyxuzQeWdrIvO2pre/tNOuJoYh5PmQL/u7f4V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3RaK6j+d5B9zb/8As1EkM1J54hp9rDL+9+RZn/3Sv3azALSw+yw6fLH5Ue138z7zr1H9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vJi8qbYrw+Z9148f+hVk6hcRW+oWtp5X+r+RP4fl28/71ZXIJBp81x53/LX99vSP/ZLc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z3lyse7MciY/rWbbW93b6hqP7391JD5MPz/eY9K2dHuZftEUMU373yVSaP8AusFxQStB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w+bFG+x5JPmbmoLiTUr2C5L/ALm0ByPm2bF24rU1ZJmQ2TSxxy4SVJP4X+bpWQt2txHK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+W7/AMW3haqMjWLFttOi1DUJv3v77Ys33/4en/oNU9V0uM2cwtm2Sybt/OJOW/8AQas+H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kQLd+WFwD/Cfl2063t/tFv8A6799Gnzx/wB+tOaxpc86v55Rp5ml8z7jRvH/ABbo/wCE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4l1i31mWL91FsSZP9n5uVrZ1DULS30+K0u/9dv3vJGm35v8APy0ujW9rb/a4Yv3P2zbv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WvtDnuc59n+z6PNqE0XlSyQs6f3nYsBGtVLPWroaQsbRTW95ub9238VemX0FhceFtOWd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8ysNprOu9Ohv7628uAOJJG/eD+BacZp7ouOpQ8MA39tcOkLSRAmR40+8km1V2j8q662u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vlS/5FS2V5baEwt7ePPlOzvJ/fbHP/AV+WqGsaf58/8AaFpN/osif8tPupWEve2N1Eit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vui2BU/3VWtW/t4dQ0+1mlmjtIvuP8/3F/8Aiq5TUxPeaVEY1ZruRnExH8C//tVb0/T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Nh2K7x7PuNTURWAXEWv6fND/AMtY/nT/AG13cU7RrP8As2SKdh5hwf46sz2+n3GjzS2n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+8+N3zD/AHt1c5o9vqtvp8X7r97cfcppCsdZf6fENQtbuGX91G67I9/31/8AiqXT/FGn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X+s+5XmnjDUZtA07yYpfNl37P9lPm5pnh7WHWSK8nbzpwNmX+XdiqcLiUjdtxFBc4mGY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sIrm38rypPN370/28Vn+JLa60fV4hLF+53sEf+/708x3MrQ3EYMwALKvoO9eiQZaJA0k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A/wU+Hw8r3BurdJI7xAwzv8Aldaltr/z7jUTiMxRv8n+zWhpFy0kl+zyLE8UDMFYfxel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m3Uolku7/wAmHZs8qRPmqnc6JDpF+kkeFtJF+cgfK9Wpp5F+zGdAcpv4fd/FVq40061L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bvL2fK69/wDgVXe6M2iyxtYLyGKAJLbyOvkSL/BVvTrfmb97/rNyff8A4um2odG077T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7tPn27fwre07TSs0sxGPLfzXjjPvxj/ZrnbKjG5wun6Pd6hbHT/N/eyfc/rViLQrq+iN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+ST+a1132eK3g/tC0l8r59if71YhubuCz33r7pxOUSX7vy47/AN6qvYfKXrGzi0+EFQAT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2/8AyxJXf/u/xVhXWrSQRjlPMX/vndUsOtRG4+2syxWsYxNGPvc1m0wHaxoB/teaFh/o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Hj5ay7a3mt7YxXX/AD33p8/3MdP++qvXGsXC6q0JZJLN2VVkX+6e9ZWpX6vqV3EEJhB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07AbM4/tjSD5MX+sdk/u/NV3w+I0t7mOaTEtsMIMj5m/irJ0iYW1tcjeRFJGEQfxI237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mEyZmiJ/vfMy/N/KtUrgbltfw/aLWXj928m/+6uK0P7PiIjltT1TfXG6FcFNCv4JekxJ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W1pOrRw26yCY4iXCfxfnQ9Bo6Hwrqqqxa82ZMbOn+6f8AIrR8TXtn9pKWuMXH7nh9uz5a4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ZFMgMf3kwNzKx9KuT6xp8FvKf9dNGiv5cf3d3TINY2GbeoW/2i2iitZf3uzZ5f8AF/tV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sX/Lumx/8Kl8L67capqKASNJFI/z7F+58v3h/nvVoahDp+sfZJf9VePIj/yIpgZd/cS2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dfZV2f7DDcG/8dFbFvbQ3FvF0l/6afw1W1nRbfQZYxbPIFj3eWJPm6xf+g1n+HdRkXTn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GxV+bmrAvaPbRahcHHmYt/k/2mYN/+utLR+POuz/qju+T+61c9oFxdWuoXlwswl82Ism8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7qXUHgkjxDFMSvz/AMMn0oYG/BceTqHneb5s23CH8fu/pSanpzLdOryYOxnMkn90rxWN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i8ryovObf/sVv6zLerLbTBI54ZIgv7v73X7v+7tpFIy57iL7PpUv/PNFhf8A3gzDNWp9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pz5ZYKn+9trM1C2uv7Xih82Pzd6olv8A3+9adjpscnjGKG5tYlMUfm74/fO7/wBBWg0H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ApKybef4X+b/AOxpmqTypJqMvlfuXjBSST7v3vvVBoBi01NQtoprj/R2QJ/tq3O79a07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/rfuz/cG1/mAqb2AydQ1C6t9P8qI+VLvj3/hzWFY39xNqV3BNGZY0YMJE/gUPu/wrb1s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3lJXzHA+VWVQtZitpy65kJJN9rGJ49+3au7/ANBqk7gQLp3n6vE/m4Pm4f8Au+3/AI7V2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7mN/PeOP7u7p/wCgio9X1D7P9lmii/1ab3k/2jUJvbi9sTcRzeUS6yfc3K/+VpWE1cs6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xeXLLcP8n+xxRZ6gxiaMHmLa7Sfd+bFYOpRXuoa5YwTzeVaRKpaT/nquP9mtm28r7R5P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y3+V1x8tMixtW2of6RFL5UflSIv8Au1n+MQsqvmRZRKHKY/3v/wBVRxq1roVzc3D+RIGH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uV1+7urG/t5XliWJ3d3QOzL/AMBq4ILGtpljdaZcNc3e2CCVcRwRtnFavjC3l0/T7Xy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T/nqv/stY2n6zFqP7qL97LsynyfK/wCNa89y0zxW0iCSEopETp9yT5vu/wB2m0CKunah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X76RN9r/AHXq1b6N5HnSzeZ5QTY/+w2abf8Am6PbxahF+9u7d/8Aln/BHu+9Whd+JmWO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E3fxUloWZOr3bxGS4gjM32mNlcn7roFIrn47ltI0JpZJvNBfH+/+X+1XQ3/lah9rEv7m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YrWPp3h+XT7f/VRy+Y/ySb9yp81Bi0UdOt7v/W+V5sNwjI/z/MilcH/0Kt20uo4dLliH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uX+GqPiD7WRN9li/0TYyeZGnl/qtP0nU21O2u5ZjHFFuBSSN90Tq33sj/eoMGjCn1GKN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O+NH+dN3LHd6fKKnn1eK/t7W0/5ZSOrwR/3F6f8Astc942t7u31S1i86OL/RY0kj/hdi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Zb7OynmlRZUkEQG3eP8A7GrJNLTLOTVLcxS+Za5ldUuI3+5wG3Ed/u7ajltJY5Xuo2N3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fp1vF/wkH+tk++2yON/ldf7p/L71aNtcQ3Amlh/1PzJ/tev3azSN1C5n6dPHeoLv7PGs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vOal8NyxCCfyW272YH5fmplxqH2fWLSWb/j0uE2PH/s7s7v/AGWl8FzSSa+ZoofJgjPz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fvUnEuMbF/T/ADdYv/8AnkJPknk3/cUBvmFXZ/N/tDyv9V5f3JP7lJ4guP7P0eb+z4v+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/MjbANp/76rL0m/jluZraVi5SBYJNh2smfvfM1FrmyRHq/iCW2YxXMkZj+5Cnq1XfEus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TzZAgT/Y4rLnt7S3/wBbL5t356ukkfzdP4V/z/HXQLeebqdtcXkLSxKgeO3Vtiv833if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PFhtksHntzkWeIBs+b5gPvfrXJX9x9n0+1iii83VZE3/AO+1T6bctI2oWZmysEO8j72+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/Squr212NPtbuWKOXy0Z/Mj+bYw3fI392mlYLHK6P/wATDWP7Omik82RG3/7C9K6O70Mf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Rl0k/wCB7d1at/ojXEOrXu3eiRKEkD7fmwPlrK0WWSXQNRt5oTLLnypJN2Wddu3j0+Wm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tFzcfaI402JLJ97hc7v96qNzZ/a8M6Stj5Y4y+13+8Rz/wABqVYzp9lqKW7NBJtCPld7P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dxb3fnfuoo0ZP3iN5qN/n5qViW7Fz+2OIv3v72NF2f7fHesmDz7myuJ/O5MgnT+8iq67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Hp2oafrE8cUv7n/AIHt/wDsfmro7bw/D9o/deX5snyfu3+4vfj/AOJrOxzstYl/4Ra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/wAjx/e8usi2t5tQ/wCJjD5n3F/dyfK24t8y4q/rkUrXlrbwuWisp440Mfy/Lu2965f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Kh8yKKN9/lx/xru2hT+tHLcVjqINMmmTyrnNsY/nIPy7PStjTTb2eswM58meWHypD91f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Xd3PfpbXscVpNM8Qinj3/K+1f8/NXJ3HlXGsTRWk0k0Oz5/4tjD3pNDWh1s2tmzMivGJ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1vSsybxBPrOnJqM67ZRIyY2ffUKNzVX0221G31CaaWaSa0knjf8A+K/9BqO9kTULK7aQ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LsjY9v8Aa+Ws0iznn1ma+ha4/wBVakH93IPu10Xh+e2u9IgjZ1SWR/4f93/7I1z9tqEW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tPkZEjuE3K7bW7/7VN07T7u3uIobTzPNjdd/l/MqVraxCdjvNF8MXN5ZS2ME/ngHZ/pD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9f2vhf8Asm8li3QzsySI/mI0Yb+9+LU8eb9p1HT4pv3PmRzfu/8AWOu7Eq5P92p/Cusf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3Ii7LeT5W29DWaZsnczJ7iL7RFLNL/x8QtBJH/fzj5R/3ya1tJt2i8M3V1Ftt1kdvLBf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afLqGsf2f/qvnZ0k+7sZcFf/AGarttbXdvnzf+PSJGRP9j5vmpllQQWlvbTXcMWbuzTe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1ZWpaXHa+VqUYzGjhGP9zHStu7e2hhN3Iu603/6vft3/ADbV/wDHsVc0a40+/tzFdyx2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/wBmtUYt3K/h7T/s/iGLUJf+PS4gb/R/+eLcDd/7LWVNo0Fx4gsY7JRFLLMFm/u7ff8A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AumwTx/Yp7lo3kk3MzYV23H2yq1Z8G3kjtrNzdQ+S6NJEhk+8jVRSNsXEX/CPzedF5sU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8/8A2SrXDxTS3njhLWa1JhJZPLD7Xfj71d0NQlt/D0Uvmx/6/wAtPk3Mi8Zz7ttWs2XR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SKp+aR/ubvvVCYyprFvdW9xp8MsXk/uP9Kkkfau4/d+X/gVbNtBZXmm6cFUW/lu29EOW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L8R3iWs6bpTMXTn5nVVyvH/AasW2sf2fp/mywySzef8A6zYu1FH3lpImxqjUZvsx8kRx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bbj/AL5+7WDo+nRXH9o+ddx+dFAzukny72Py/wDoVUrnxIbrUBPB0uCIoI433Ny1aWnX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6qW9nXzpJPmZ1H8NWhNHFeLdPimtVCQCPbKweT+53b/4mtfw9bXen21pDDd+baSfOkcn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On24lml0/wArY/neZ5zNvz96rujW91qFxaajaf8AIJkn/d+Z8qpHtb7o/wA9KZDRPp3i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+yS/NInl/wAHzt1/75o8QeKWvEllK+XLE5jeP+/n+L/x2teLQdLl8RJbyRsfLEsDyxP9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674VNhcw3bPF5thLHOnz/K/zL8xH+7WNgjocXb32qbnl3tmcGXr80W0fzZa6TRdcMdjM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/c+5lf8A4rbUPiD+zxbaT9rl/wBZ8nmRoFb7zHt/6DWt4h0G2s4dPCRSyW8SK7yhcFFK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/uUM2uc+EW5tboPJJbwRfO5kb5XXrwKlFzIdYtJYcf6tUeP+FIxy3/jtXNQtofs8vm/8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uMt8rVztnqEF9dmeArb+XEGeJ5NuxsbWU/8AoVLcNzS8SfDKefTvtsGoRRXbNuTz3Zf9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9MuW82CN9SXzLRSwz9o27f4v4dy16WPEEX2eLzrv9zHMsaSSJu3r/D92sK+0+DWb77ZP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EqEqB/SnFkMqfDmO81K7l/tS3iiMlwD5QbOxeu6jxRqF3p+vzadaf8ekSb0jjTa3Hl/L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5tIYozul+03OP3UajfUl/wCVqFwf9LklmvH3vJsC714646/NVisW7jzGSB5wAZcIsh++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l1C3ihml+yS+R8kcn8C7RVC3Ept5oYv9bbpv8v8Ah5+7XOaL4n1HxLFc29/ZuGctFDI/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2ejQ6Lq1ysU4F3K5EX7v7rqvVjWVoy2OgX8t+6RCaR2fy/4Uyv3f/ZaztG8Hxafbzfvo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I2/ix/u1k23/E3uPK8qT927eXJJ/wAtVDctTQ07nVeHb+K4N/cXAC4V1k8r727d838q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SyuYo5DYvjednzfMvXP/AAGlmsxp/wBsuobfzP3HnJbD7vLA/wDstSeMdPtLjT5pbS78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crsf4uep2/8As1UtS0XPC+tabpkVuL24e7kkjxHZofnfuGY/w1at/E0k9rOjyqwByHPH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Trvw/cXf9oXcl388aJH/AMt0WT7qn/e+78tb+nafqH9jafLN++hkf958nzIwbjmtHCyu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mn020iS3JnfdNk/x/ePNaPhYz2d0slwuLiTG9x/D8vFSwadc3zaXamGPzo8rN8i7XVl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iGW3F3FLFJ+7df3kb+Yzr3aucg9Nm8m3ni+1fvYd/wAlxH/Bw3/fNcnrGoNa/aNQtlUhm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7qi0rWWME0MqRzWZ2zpcM3zbT/Fz/d/u1vaxb6f9nMMssf2WTciSW6bWRv7y/7NQizk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nmmEb5J3k+9sb+7/ALtaWnahd29wdPm/exXj/JJv3bJD7Vc0bwtp51Ca0/2GeOT+F8/e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n+z+V50Ukvl/O8m/a24fd/75qm7AWLzTtR0yxtb5VjM1lJ5c8e3G+Tdhsf8AoX/A6S3u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v+iSJ/q/7km2te28Qf2hp/P/AB927s8/8O/tu/3v/sapW2n/AOkWs3m/xts8v+Co5rgX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D7TFOvl//XrP8SPbakYlkmdJbYBX/i3dl5qQXEv720m/1vzP/d3x/wB6s+400Q2V9NL3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f++qhFIpXfhaZ/FSnUYIv7PvW82Dy3+baWqxbaP5GnTfZYpP7Qk3Ilvx5bqP4aeviiOb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5DD+8nzfLn/Zq7bahp+bWWXzP3fzv5b7WRS3PFbp6Csc3ceIPtNtNF5UkWob2d5Lj+OT5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Vadp/wDwkHlataS+VLsaR7ff99gmen96q4EWsfa7vyf4NklvIgbzVP3Wz/3zTv7Pm0+3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QqJJ/cbdht3/AAFqXNczsVrfWJbDWLv7XL+9uPkhkk+6n92q7fEaew8S3sSMkMb23lk5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7UF/ZyXt6rSuzxwq5fz/AOCRWb5gf92sC40eW3uLuX7JJLabFnf5Au/5v4fvYagTdjpt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v3g+e4H3uP4v9mtLTvFE2j+b5X+qjfe/lpuby+u6ueiWK805Taj95KQOn38ir3ha4lt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c2zZB9jRFaJf4s/L+8/4F/cpWFe5J9o0rUP7QutQiku5djbJNn8X8LYrnPD5mm1Ro72C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rhk+TP8A49WrPb/Z7fzYZZPNjnbZcb9rOob/AGa2tO0//iYRS3cUn2XY06XG8Krt/d/8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7jvbcjRrWdbLeu43D+Y6fjWLb6fd+fFLaS+VLHu/0eT71woxub/x2upstJaKykuLaGQW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b+83zVdu4Y9OFtqkY/fTXEUYjj3fIrL8zH+lMdjP07xBaafbm01D/AEX7Z8jx/wAL+/8A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7Kyth5EUyPBhN2xsn/4pv++qhv8ARbd97XkxmiU7BHK/ypn/AD96si21i7t9YPmxR6f8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13Y5NTe5DNPV9Pmt/tdp5372T/lpGm3ZVYeIPtH7q6ljllj2on916qahqs+oX1xcRTxko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WNbaPaC3/ey3FpLI7PHcbw2zvtP51MYNk2Nu48Rrp9tN/oUVrFs3zSR/ef5uWIpvn3en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06R/9Fkjf955i+orn/8AhH7u4tp9Qmu45ordGd44/m3qP4cf7tdJpWkT3sAjEiGD7S0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+ddGqRSQWfiK5up7me6WVm8wxuiOdrsxP5NU7ahJYzRTyxi3LRlJJGOdu4VXuPD93/aG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OqJJ/cUN8v8AM1o3Hhm5WwS2u9VjuTvXn5m2/wDjvutYtCszSsE0qC5j1JHEstzCsLoP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znyvLl+fenmfK33vuiqVto/2fTpvK/5abtlnv3K7f3v93/2arbwJ5Dzrue1ZGm3v95KV7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7fxDNMZc2m+PyY/us7FOcfm1U9Ot/wDRru0l/wCWieWkn8KMf4s1zs+uXa6dNbXSmfbE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/dqh4g1jVbe3tNPtP9TIizz/AN51P/xK1pGDm7IZ24uJbf7J/Z935Uu9t9xH958f03Gs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EuoarEks2zYkkn8a1z+nXtzawW0PnGaaRnm+zlNuzJX5f511VtHDClsbqXyhdx7/ADP7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xaPb/wCt/wBWjfu/4UXdnj/doi1QpfvPIC0QR0H8P1apb/w/9vJ86aSKa3T/AFn+yMfN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Gn6hzLLLH5W9dkcbsyv/APY1ilcZd1C4+z3HnQ/vfnaeaP8AiRf4V/3dvzVtW1xL++/6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ZVxp8X+mfuv9LjdUSTeV3r/eH8P8Lf8AfFblxo8uo5hi/wCX1P8Avhgvy/8Aj1G4FPTd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v9W7J/wLtVaTVrzVpoXiGMEon+xnjNYFt/aFhceVND9l+0J5jx/3JN3zVTsPG0drfXAk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/b/ALJ/9CpKFyLmsPEEtxcWvk/vYZPkeP8Av4+81N1AfZ7aaLzTDdbNiXH9xS2W/lVX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P+lwyJvSPZ822rlxcjU2Swnh877Vb48suY/+Wb/Ln+HrVJWILFw4NosDP9qMrGXP+02T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n+rl/cbEj3/AMW372K57TtPu7fTpvNPm+Zu8jy3K/u/4cmm21v9n86a0/e3exf4929d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qJZ0A8q30+b/AJ67973Ej7elWrKSy1eWXUrmZR5cbIhV8Lt4O7/0Kuf0b7XceVLd+ZLF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mdujfyqxbf6PbzXcNrH5Uj7EjjfaqKV5/4Ev3aiwFm/1CHR/N+yRR/wCmbUS42ff/ANqq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y/l4gZxsD/T/AOvWnp+ofZ9PmtPKj8neyJ5nzVFLrPnmaOILJDn5Ao+VMYx/Whq4Es9/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D8io8n8SNu4qfT7j7PcTWl2fOhkdo/M3/fjrKhsY5ILeWbHlFhO8g+9wflqe28rJi87z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3P8AO2paA1daufs184IwqmMDZ/T9Kkjm+0COQxNMVR52K/wMyturBn1+3uhvnMhjzsh/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l6NlrOd3kmORHz/C27msuWwG6LiKDw/9ri/1u/e8f8SL6Ui27Q3rSQSkGdPO/wB3NJp2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97/A8f8AC+KhnurWA213EzQ5dkeJ33bO9LlFYdfao8FxawMTNMoDDP8Adz1rM1WK4QTZ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n94+lbE9/aX/AJV1L+5l+55n99fao9Qt/wC0PD800P72aP8AfvBIm7YwbBUfrSUbBY42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Jf8AWP5Dyfe2Nt+X+VbnhPxCY7U3iy+fMjLzj7/Y1nXkcdqHlAHMgl/efdc4P+NT22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I9Nnnfc/wBV61vyqwkS6pp0OqvNMwyUOUy/y8tuqzoNvNbz3Mox84EHB3dM1LbCL+z5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zfN8tN0+w+zCLypvJkjffN/efNDQ7Eunah9onm0+6tP9Et/k8yT+96Vv+GDG16vnyCQR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ejVhSXsVzHdkxG1LI0skZ+be4xtarHhmeztLNIro/vY2DzSRqQr+3+7WdjSGh1l7oltZx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/eP93cqsf/Qa5m9ll0610qKScGy3yPNI5/IVtW+of2hb3fm+WfLTY8f99j/Fn/drmPHm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TJfLuYpBJ5Z+6/H3aILXU2clYztB1OeOa482dIvJB/4G1alh42gnuWkhfmUDn/axXORe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3CieAt5mH2tuA+7XL6dYTafqEV3+88m4fZ+7TcqN/err5YtaM5+ZnpHhjXGvdReYR/un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1bH2vWPEFraQ/urWzTe8knyq7UWFvGbS3mj2rdRD7kHO9fauotYrfUdWiQReSZ4sH+9u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zhtX8AQa6qwq4Pm5Z49/3ef/AK1aMHgmyS3gtlkfEJ/1kn8X1rX0f/in9Qu4pv8AW/wS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afpUN7e3E005Xn7kYH36ylUfQDz3WLe7t0gh/4+7T7OrpJ/ElY3n3EcMElpKRLEWby/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j+0PK/deZMuz/Z9qmfwr9meKRIhNdhGf+6te1Egwbbw7c3dtdXUEPk5KmSP+771f0vw+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JiJ/v7V/+vWvpF1qlhJE7W4eGZjHPI6/dX6VX8ceIPs1xaww/uYt6on+7U3uaIx50eO8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/wBhhVjV/N/11p/yzRUeOP5tq1p/Z4tQnMsUUf7z78f8Syeo/wBmoNOBa4uxDz8mz/gV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lFL5q+U6ZOwUq6uTp7zoxImUBP8AdrM1Lz4LKS2fzIsD/lmnyu1ZFvcXdvbnyhHN5aM6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2nYqOg6XVGi02S3lOQH3VQ1bWo/sYkmjl8mJWL+W+7p/F+tTy2H2m6tjMFNjc7knidfm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5rPT7SbT5PNt7RgHBb78fRlP96tVEppGJo1xLcWE0Uv/ACzdXQ/31/vVm6XY35ivDLL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5ea7tPDcEGm6eLOV/wB3KE8z+JUrJ1jUJdAuIpvsv7rezvH/AAtmqsjCxb0hVubIQ3LM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/dzWhZ6PdRxyTTQByXZZ0kf+HHDVasNYttUvLS5W1WCGX5HA/iX0/wB6t3ULb+z7/wDs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kuI/vK2OKzaLSucRq/8Ao/2WWLzPK+5/wGpLddNl8Pxatp0TebG7I8Z+8je1M1O1uZhI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DYcqr/7Rpljq62Tp5VwJgZd0luPu+4pxQWK1tP9o0+a7l/e+W/yf3XU8VNZaZJPaJJA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Nv5/pW2BafaP9Eh8r7R8j28f+rduu7/erYvprawl/s6OIp5iMjzl/vZ/i/vUMFocfYeF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BdxEnp/tf/EmrVt9kuPD8UP+qlkm+SST7ySfw5/2a3dO1D7R4f1G0u/M/tCzhkd/k3eb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a1i4it7fyh/qZEWbzHTa1LdAdv4A8PQW96LuYFC8bb4F+7zWF4nt7ePW5L5YwNr+b/30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8UU03+lW/wAn3Nu+M8j8dwq7P/xUGjmaX/j6379g/ibptrCwFb7RLqFudPu/Lllkjkmt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KFVG3tpbjT4tP8A9hk+/wDxd6p29xd2+sTSyxeV9jRkT/brUg8RrplxIv2TBkUn9597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Fqtsu+xi86J0a1Tyznb/AHm/9Bqpp/8Ao/2uH7X+6j+//sf7VUpJdTsLdWU+TDE7CN9+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arYeXL5X2v8Aj/hX5e9aAdNPqEX76H955sfyeZ97fnn+tW11N9R0hvspPm2sTBNg9qwN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j2RIpkR/M/hx8v8A3yx210GhaBEtpplmD5UUFy00/P8Ae/yazsUi3eXcd3bw6lLn7ayi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1S/tj+z7eb/lrLsZPM/i+lQj/SPE93F/y6XHzx28j/MrHk8f3utIPD8OoahFF+8Hyf6y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GhHceKVi0MXqW7STH74P93FZc+sXf2fT/Km/dSOv/AFOc1p3/huK2vXhEn7nyIxvPy71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ANsfk+SLcDy3/vsuf++fvNTUbgbJvDdWH2y1+f7u9N+7fjd/jWT4d1COG2u5IyEMabU8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aJYSTPdWCHMUtrG6XEb42ZQHdise406509La4Qi4tXkZJmb7vDcf99fLSsQpGhbXH9oQ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8v8Ah4/hNVNMupm05rIbBAHDxj+L7u3bV2wjaO1imuV8uWR96OnzIzD/AOxqeyt4rbxT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KUgx935h3/GnYsSzY3Fy8cb+UViMf/Aqs6PN/ZC7ZP3hk+dzJ/H9KgiFpo/jSS0l8z7J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271qn4e0+7tLgxaj/pdoZJIxJy235vu0gNPUdVD3aJjFmi58yRG2v8AwVBb6NFc2+n+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L2bVdt3C/pWj9oiuMxRf6JD8qJ/F83SpNajiW/8AsheNPtUCsDjb6/N/vfeqW7CMHTr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138H8So38P8AwGtG4t/s2nxahNN5033PLj+6q7vl/wDHSq/8ArJ1jWfs+nRfZIpPK2bJ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0nhbzvs0/wBqlPm+dv8A3iffzu2/+g1cWZ2LWvauZlk06GEgMu4/Sp7Ke9tIlhmg8m0c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beIJbi3/AOWfm3DsifJuZF2//FbaTS5r7XtO83ehMbqmdmWfH3q0BlufT4Z7jT4f9V8+9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/wDAqbcWVrp0MUCKWhG10Kcru2421i6xb3en6xp9pFF+6uHZ/M3suxtvetbRZYBZ2Ulw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kuf+BUCK1x/aGj6fHL+7/s/+P7R91GPVaBbWn/CP3f2SWOKKR97x/eV/oa3dH1iK40+b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TR8Mrx/xL9d1M1DR/wCz9Yiu5ZY/snzIkexdrqejUE2OTuPA9p4ot5tPu/8AWx/Okm/a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JdHn+yRQ+VN5Kun97zBXUXGnw+INHu4bSL/S/uPcRpt34XPIH+6Kzc2tx5UU0X73/n4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nlsaOk6vt1Rb4bIWij/fyFNsbrzuyP8AerP1LxBDGbi8sbezMhLKluX+R1z82P8AarnP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I8lsJmIkjQ/JwN347s1U0SyS6gkmihk27+64+brmqSuXHQteHZl8R+W1xK9sbUbvKB+4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97b/AGSX7X5UUaMiR7N3y1yXh7wnNP4mllllTypiZJPn+71/9B4rq9S8F2+p24uYLqd9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bvZvQ05aGhkXypqly0Rm8rzCpm8z724L8rYHT7n3asaZ4ZE6XbX9/wDaC86QwmONg3K/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ftstjChkkECxvJvLPujZl/8AQdv/AH1Wrp1vd3Hh8/6z95Mz+XJ8rJhtvB/2qlEnMW9v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Y4rTeyPJIm1kk4PB9ea762t/7Y/s+KGX/nts/vOo4/8AsqwfE/8AZ+oahFqEsX+lSO2+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+8aseEtTuJ7VGth5UUEvlgSfwKMbuaiSLRQ0/T4tHv8AXLuLzPJk+d/7r56fzFX7j/lk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5I33LtO4c1JbXF3/AG//AGTDF5un28Pyfws8m7/42q1Yv7eHT9Pm0+KKPEbrN+7+VnU1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e+rWn+thkddnmfK3PpRbqtrpty4gxKUb+Db0HDf7VUfDt/PPaXjRH7VN5UcnlyfdT6f5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VNBsLszNbz28/wBiniHzfNJ0z7NUIm5Hqc1xLqUk8fl+U25D5Y/5aZ+7VfWNQluNP82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J44/mZeO/t1qGwv4HeGGcj96/nPgbGx0/P5TV2/0e00+4iitP3trI/nQ3EfzLN/h/EtW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RPa+KRawW23zJwkfmD70a8/LXY/8ItD/AGxN9kl82LzGdLff8yNwTj/vqkuNP+z3Gn6t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2k+9n+lX7+3/ALP8rUYdk38D/wAK8r8zfX5StZ85klYw9OuIvs82oTf8tHVHk/i9OP8A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GfFLF/ol3sZ3+fzN/8As/rVrUNYtP7PMMVpbzRRu0bxxoys/wBP+BVZ1mxiOmQXUUXl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JHtXr/wJXovc0OQ077Xp/nf9M0+f/bXFUmu5p2DWYxuRZPLj+X733m/4DtatnTvOt7iL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b/N/vfNW9DoGl6NZwakAP3SvZTfwtk8/1b/vqqAlm14Dw/sljPm7Sj/7Xy/e/WsOwtlG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orD0CscfzNS3WnxaP4fPkzed/pHnJcSfNvU5+X/vmtG2uP8AiXwQ/wDTRXT/AHSzY3f5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rWBNOvVhuvshWRDamRN2z5TWjoNqNG8PrDdqq3twGjkZeM/7VMGn/aNQi860/dRpJvk+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1zo8izSRwBPI6fcx/wCzVaGo3GadpLyTSyLJuhkRZ8539GwVqDWPC93qGoWt3afuYvLa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3adPqM8EenyWF1E8EiuHLJ8z88Lirusa89lod3cSE7GieUj+LthaixaRPceXaH+1IxtO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3RqpXGsf2hbzah/yy8lk8v+F2/vVnT6hL9nml1GH9z9l2P5f8DEfd/wB7p/33RPcTafo93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N4JJE+b7oPUfWhFHPX2ofuIY44BdB5ELxu/3F3fex9amE1zPpsVp9nicRMZMAbZU3N3/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W+oW/wD193EbP9o3/c+bHSt7wnpjy26WtnL9nvZZWcn/AFm+P723P+1XRZWMRunaBNJf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q/PzP8rD/vqtoXGoW9xp9p5X2T9ysfl/31H8VOFvLp4mmmi82GN13+W+1tvHm8f8B206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EC7VZm80/LCp/hrLm1sJSMu48r+2DpMUsn2T5Z08tGbZJ825if8AgVaPi3/R/D3lad/r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29dvDL/wKuY0DxPA98dQtVYxIzWuxf42/u/8As3/AKs2mqmw8ozoZMyFJ8/eePd/7LVW0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fafqCuZb1Yl3yR/dTcD83/fHy113iieW4tv7P0/y/uLHN5nv97/xzNZN1rNvF4dha2RY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7Rqlp9td3/lf8tfMff8Au33dKi5aIdI0+0tv7MuYFAmLuBHJ6q/ysKq+F7HU/wDhJXnW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/wB1mb5VDe2Wre/s+0t7c6hqM3ky290zpHv3Nt/zuarltqE2n+d/Z8Uct3JMqP8AJ8rr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Wht/EBtLuKSWK3f95/d8srlvqN1bttPHFYfYbd4re2gg3iIDYiSZb5f1qlqHjj/il5tQ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ORN2xf4fn+8f71VtPt7vxB4fmuov+PuRG3/yX/dqJMLE/hfVXn1WW7mRjHnbBtPyvgd/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Wj1GwSeaBJpo0ZHdP4/m+WsHRrj7Pnyov4/Mnkj/ALxX71T67e/2DHerDPaTQyQ/vMof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Whdt7iK5zp/7uYxp88ezdsk61Lq/iHULjR9RhiPleY8aeXs2sij+L/0GvP7bUNQt7jSv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7yO3f5kX+8x/irpptI1S1urmOeRm0++uvL+zy/K6R7fb/AHeKb0FcnHii00+4tbS7m/e+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usLxBoNrpWoqkULy28qNPNcJuDImPlVf9qunv/DNvdadBGigoICILhPvbGWphpMFnb2t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X9olcbk9Fb/dy23/AH6lF7nFvpU2oeF3sbYzERXAIk2/O+G9T/FXUaG+l6LcyaW1p5ss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U7nPb+7+DVbn1Cb/hF9P0n7VmK3dk+5tb72aq3d3BpltDLLIyw744EJRvnbt/tFVWs+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ZrHV7Ob7VGIbRWmEcnzMM9Nv6VK3gyeO70u8FyIfKRrdo/4my2/p224Vaq3M+oXGoxSS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7ox1b8Kuax/pGjzebN5WoSIyeZG+7Yo57f8AAapNk2sdDcX0OkXssX2VI5mYBIy/yvt9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rfUJv+Wv7ltkn8X3mp4MPiTSdCS4Kyz2kkP+kn5Xdv4m/wBquh1DUItQt4ruHy5buPdB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I/76rNuxdjibi5i8PX5u9Qi/0Ty1d4/4tx/+wrU1C4tNG1C1h8qOXzJJI0j/ALinp/6D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eV5v72W3Rv8AWfwf/FVQ8Oxp4z161gt4nJtZE8uPGN7bD/47VxloC0GT+dqE/m+V/pdm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/Y03UNP8jxRaWkMsfk3Dq6eZ93/9mt3T/tej6hqPnRebNZuyJHJ95Ony57rV/WPsk+sz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vIjk/uqcE4p+0KRnat4b03VtSukexBvYZxKhlbb50sa7k/rVvUHj1saQdMCxgSrcTxuu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2fUPKu/Ml/eeenmfMqYYbkH+9VDV7/7PqE3k+Z5YjV/3n3Ub2qFUk9wsbYt4p/7Ph8ry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4JNudp/75rIj06wutU1ZPLWWUHan8O9f7uax9Y8ef6ObTzm+43/AG/8Asdy0aJ4nia5j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s+5/d/4FSs2KxnahcQ6PcTWkX+p37PLk+8vbbS6N/wATi4m5z9nhZ08v7yr3rZ/0S487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kkibtvT/wBmrN0W2/4R2GRrLMs0+J/mGE21aVh2F065it/Oliuv9VudI/u7/Vf5f991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5TE2l07Ikkn8be//AAKurk8O6RezxahDLJ+73TPbyZ+RmVd31HT/AMeovb2wmknhhs4A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ICf96r3Cxz09xL/AMJBF+6k8r+OP/gPK1KLb+z/ADofNk/4mEm+yuN+7Z/s/wDjtb2o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A+YqPg/L/vVzHiEwWM1hZyXwa6in8yLy/wDVplj8v+1UJBYn0e4u7jTvOu7XzfLj2f8A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Vv8Aiu0tp9BSGwiuDfSzqkkcny7cL97/AHflrGGsRDzof3cU3kqjxyfMqLTPC97HGZbA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/B1f/vlVp2sCMgeDNYh0ex3iGWFokZ4wdrJ8zMv863tS0Y3dhZSxvGLuAtF5efmdc/8A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71C6SKOXE/ln958uxP4Vx/uqtY/ie81PTr+6XypJSFMkHl/3TsobE3Y6q31i0txFD+8/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UWqxPYWsn2e4JhEnd93yn0rl769mXRp72RWgKeWZJD82zjdz+dXvB2n3fie38n/W3e9t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Cvc3fD3iC6uLc+bLJd+YkkH7z+8KqXt5qLWslyVigtEDMn975Ry38qpW2nS+ELebyf8A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qMeKvz/6T9lll/3H8v5ldf4l/wCBVTJeplTj7PpBjH9zf+dZXhDVb2xaO60iKX7YA0fm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8erpNGt/+Eg0+aK0huLWbez/AOmPtZ13bflqae3/AOEX8PmLUIri0u5N0CR2/wDApX73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VsRC3PlS+b8/lv5n8bd60vt95qK2EfkvJAtuwdw+1Uyynb/7LWRPf2lxp+oRf62XyI3T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S5tFureab97j/ln95/kVqmSNEd0JXit7TTxN5tvI0iyD+JOm1altv+PeLyv30u9USOP7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nfCmo3DTXzXcQy8rM6FNrfNVm/1CbT7i78n7P5u9d/lv8v8AFhqwbNCzd+HPtbiS6v8A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/t/9BrI1PTLX7ZLukjjj5VOu50/ztrX064ht7ia0lu/9FuE3pJJ91FK/drkJ7e70mW6i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D/w04mUnYZrXhuK5splsJzGPm/gZtjbe9eZ6jDqd0v2f7Q3nxv8AJKMrFt/vf/ZV7b4e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l83/AKZxozM/+1XOeINH/wCJPqFpp8v2XUPMZ7qPyd0jt7E9ttdlGUb2kZvU5v4d3l1p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6UxQyPGx7YbP+zXUQ6teadJNdySJPnJyzYryGfWZbjV4orrULyWG3+RP7QR/nzx/DXbaN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00kXmI2yST/Vu39w121KSQ4nd2+sWmoaf5uoTeVLvVE/2G3fL/wKu78MOfEEcMzOIpY3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3/3t1cPHoqNo0UNzGkUO/e+Oj/3V+99a3YtThTTfKRDAPnHl/wB/c27d/wACZq8qWhqP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SSXTmWfbKwgx83ys+3/2ar3h7wxc3Cs8qReQilMb9u9/7oX+KuWHjHVbnT5vs6uIo0bq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JpetanceGJr2S4Ilg+R48/Mh+lFhWOh8afD/TbswyywtpuoJuj8uzG5Zdp3L/6FXnN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VNLp9xKbh28iTZtlRg3zLXbaJeyX1xYX1zI7XjnL5+75e3I/pWcniN5rO2veDqgm81n3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l0CxnzrHqWmLf20ckE9sG2SBPldv4l/2a56/1i7TzbWebLR/8s92fl7UmqeKry08QW72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8c58xXZm+ZufY0fETRIvEN1ILW6jtZmjR55ZThE/KuiEOZ2M27Glo/xFlk1Wx/tG2luv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aysvH+VrUsNcs4L/AOwbk+yQXAAk+7uZvWvGPF3gbxV4TttPnuZze6XJOqWtxB8zOCuV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bvR9XP2u1ktfL8v/AI+0CtL9f/iq6ZYXT3Rqdz23UNQh+3yzXcX+ibNiR/d2dOnt0pn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4rSX9783kyfxbhzWTbahaeKPD5h1DT5Ptck/kJ5f/LJS3y/+g1kacZdP0+1tdV/0TUfP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Q3Az/AMBry+WzNETWnie18RDdqOBcW7+Ssqff2j+9Tf8AhFNEuLibULTfN8+x7f8Av/7N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W6jtJFh0+a3JnjiTayN/ezWvobWk8Zt5pGb7OylCT9+Mfeya0vFfCSVtN0QaTa30CL50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yIq/+zVC7RX9/YqYEBiGBn+Pjj/x6rEupQXN5PFplxFIsfzje2dn41T024lm1eLEf70o3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BfWwF4ivMwcRKoeLf/CGxWfbXMM/iA/8s5fJ+T/d+bdWl9otLee7/e+VLIjbPn9Gztp9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+VH5148fl3H9yMsM/wDj1SmwKujaGEMYkaQ/umifH8a5NLNplnY+GP7PvQkLgEpsf5tu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ZJqFoN2Iow/l/wADd6w9KN9q0Ij1eNomkaSJLlPlZOMrx937u6nFALf6hLcTymKWPyZN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vGodOt/7Q/49P9F0qN/LSST5Wmm/ugVmzeHJ7e7O2RpIZCSiTYV9vbNbn7q4t7XzYv7u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LWlkBoSyFIoY54iQ8RZ8/L8277tcrr1zf2ugWz26ySXM6uA4X7m5m+WtU67L4j1CWI2s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m6d/yBzp+ZIovP8A7+7/ANCpJAZFrp+oax4Y0yWWL/WGaGT/AGW7V0+nyNpenecR5sMk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/vn9a1tIa1ttBltV4ZLkSMPcr0FbNt/ZNvp0WqyxP5uz545Pbpx92iaAz/sEunada3cU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+b/AOtXJ69IRaxm1SQzXB3v/EqyHrn/AGa3G1ZdaurlYxtV1VnikA+T/dqvq9oqW8Sy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jfb8tZKIHPac80+nz29yT9rh+5tGV3eldHo2sfZ7j7L5v+sff+ean1X7MyCzt1Al2fxY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6uL8PeKYf7Xm0+WWP7+x45E+b8DW3s+dWA7nXtHTUZ4EtgMRBnePf/FTPC1xLbz6hFdx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3c9qydS10JqVzBDGYrYocy/hnk1oDUJdQ8P2t3aSxy6f57b5JPlZ221l7Nx3AewFrMJY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flFQvrtlJ4juGSP/XbHTn7q9P8A0Kl1SeJdL80y/wDHxGU8v/a3cU/TdEjtdCs8w/vs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n+tJATi3h+zzTQ+ZL5b+Q/mfdRsfdWqdt4htL/T5ooovN8j7nl/3QOVrL1jOn6xp+naT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M+Xavdya6LwpoVpaz3N+GBEDh0LHDbmo5Roz9J1G71COS7s52TdlJLY/K23HytUGneM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x7P/ALKt7+z7TU2bUZLTGR5E/ln5UYbv/Ha5nxZbQQeINPLLF5LrsfyqlRuUtDt9N1iH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T/lpJ8qvTtQWxtbVVhiTyWHlcL8qVzTzWP9kC8uDLh9qeZH83sWNRX/8ApGjHyZv9W6uk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odjoo4FsZ7eO3mHlKqs+B9ytK81Rbi4M6xm0vIXVOP41/vVy9p4mW5to4oyP3gA49qs2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3w6Z96iUGxWNbWtWjml81vvAYzUuh6u/9p2UUhPlyNsT/ZrlrxRewmaH/lp8n3/l46f+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X53lJ8u3fzR/3zWfsibiadp8v2c+bd+VLH/yzrqdP1pINPkimk3ShcIf7tcXptw0tszs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nbzprXMplj2PH/er1kVE39Q16ONIxulOwsvlv92qouNP1/T/ADLv/V/Lsk/iX61mCE3W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MbvuNTLG+sYbZLWV4/N/j5osUb2nQCC4ii83yov4JP607Qy9vd6hGAPmDH/gQrntVnWF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NURr39k2E8kjGUhcrVJAa3nalq1yQ0vnc7Uf/GpxY3llEIn2xGJCib3/AIs1xGg61LK1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eORNypV8+Mbi7nhvAFS1jOyZAMLu6VfKzFyGX8XiCW4il+zSTQv87xg/Nt9VFV5vE+rL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/nEi4FbM2t21+Gazmkhu4vmTD/K1Yuk+JJhdzxyxxmfOZI5DuVvpVpvqios6XT9Q+0T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/FU2n6j/AKRHFLaSTQyOyPJ/cbDVRE/2a4jv7SL+Dp/DXd6JqcKabm8hEM2Gbj1rNo0M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9nBIEGQ/8LMK6DXpl1aBJ0hzPCCMn6/drmLrXV00edZHyoaTULiW/t4vKl/4l9wm9JI3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jRmzXxxdKW35bGP4a5Cf+0L/APe2lp5P/XT+JqmuRdw6kVkWVo5PnTBzvq7PYS6h52ny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HG9K1irGb0LGg3txZ3cX2pQ86hQ8Yf7px96uqvpry502G6i8uWaLcEOfvL7j+9XIadc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OALAny7mX8fvVu3H2Sfw/qNp5vkxbN7yRv8AOjf3gKUik7m7p2oWt/r80UsXlS+QqeZH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9QsBc3E0X2XyodmyH/Y/2aw9AjGovDdR332/9wdjN8ruvo1aVwc/ZZYps/Z33/764qBl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scsWz/WR/eRv7v8A9lVO382C3i8rmWN2meP+8u2nafcK880sE371nkc7/u8jP41lajqz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tIcJIGKqn+FZ3AgA1nUrye2byyULJiR9rPH1/P8AhqewtvslvCtyHJjRnweWX5fu5qO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/NNp5cMbpJ/Fu3Yb+v51cv7m1n0ePUJbvEv3MfeX/wCtVAOv7j7Pb+VF/sp5f3t/rn86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5UU3+ix7n/4F2q5p3+kafqN3L5d1aR7X/d+4rl9L8RwW99frczywlk2Q+Yn3G7VolcDs7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i4RPNTDKUzu29s4/GubbxhevdxtAJVzC0M8YG71rY/tD7P5U3XzE2PJb/wAamqIjtrXX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qbVeixSN6bUIBrizgpK7wKM/jt3f+O1ag1R7z7M8qJ5yNh+fvL1zXAW97cWGqKz48oLi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LWbqRltQxiu5yzeXs+Vm+9RYOY9T16eO52XaHy5SDDj/AHa4u8vCmpXGntFnNuk8Nx95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dF1FdS0mzguofNmcuUnD/MjLxVq30aS2trJIppZjdBlCE7l2g0LQadyMa4dHntIoIQP3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P/iarWviSKewmj8vMH2lD+7+6jBqx2ndLxredNuEZ/L24b8KlsLRbyG5t4FZRKFuMIm1t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gdZbah9ouIpZvLi8xJHp9sPI6DMUu10k/u1kD7XqFvdw+VHF9jTZ5mzazZrZ0i5OpaM1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93ev/wBjWdizS1CwtLi/83yszfL+7k/j+n+1WNqFzd3GsWlppX+q8/z3j2bV3fNuX/0G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WGX91G/lv5n3kbd96uc1c6hB4fmltJo/O3rG8n9xuu4UWJbsdJp2oWv2ebT5Yo/ub38x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EX2g2k0sc32f54ZP7i/3awbmSC40LU7+ImWf7K5kj37fm9a57wnq+n6pBeNqMJF5BFGH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6tWip3M5M9K063i1jzrv93+8dt8ezaqfQ0698NM1vNZrfiKWSQIkjn7m1VKt/wJW/76ri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S7uvNtf+WMkbtt2n1H96uj069a4tpba2ct9jQl5T911ZivT/AHmqXDlCLNbwvpkb3DSR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bWRs/wD2NJPcRW+sTQ2n+08cYTaq7mzUunaxFqFxNLF+6l8lnuvLfb+8243VlNrMcN+5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/dVTUss07q5XUFtrh8EqdkEg+67e/wDtVnax9guLlJW3mZYXI3ptX0arXxB06bUNHm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I7x/3GDct+tc7NDqEOnRahOsaJIQE+f7i4+b9f5VSJbsdFY2+neH9GudbnhlvxIPkjhT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Mur3d9cKzMZofNIaTZ6fw4/2aYNQltvK8r/U7NiRyP8Af6fMw9d1XtQuIbf/AKdZdnn+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D/aqgvc04pV8M22pXFtMiLtUsjD72V/wxXn3iPU7vSb+1tiUu7q8gSaa3j+6it0WtrRt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2f++lj+T7PJ8sjf7P+1XYWng638RT292+lxm4tUUwSEFX2KPut/eq1oWlc4+21i0xF513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7hNzIu35lz/KrVx5I/tHzoriK1jkaZ44/vP8ASrFj4EuoZ7qS7WGyu5d3kxxBm2Z53fo1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MIrWWKPUIfssbvcRp5bI2wfMDVXsHKYdx4otNOsLZrSylWS9YDy36up/vfr+Vdvq3iy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RndfTOd/+6uelcxp2l2GvGziglaKWzmEwkmGWRefl/NK0vD39n29xqP2vy5fLSR08z5v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YxPBmrG2vrtUi8xgXKShPndTk7v/AB1a2m1aOz057bzvNkdVL3Ef3fvZ3LXMWWm3dleT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HELfvE+91rdn0eL7Pa6h+7/ef8u8ny7P9oGlYVirb/6Pf/2h5vnRSJ+4j/uKed//AHzu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kt7i38qBrgSJHH83y7sbq6AafFcW8Wn2n7qWOOPZ/wB8/wD16k8Pf2fp/wDrvL+1xuyJ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1lYa0JdYuIdP1i0hl8z7XJas6XFv91FbiKX9f++apX6394La4uETN7bCJyn8My8/+ytW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LzZvKl8jZB5afMnzMduf94/+P1m6JqNzf3FgrMzeSGl+b/nmyn5v1rPcsseD7FmtLiSK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f/ZjVa4/4mGr6j5sXm+Yi7/9v/7JalFx/Z9td3UX735Fd/n3NuP3v/HqzbK91OWGNSCJ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1NhWDxR4a03UNSeX7O/lhlim+z5XYoG75fx3fnS6bpyW/h64sJZfkkl+029wD872+Sd3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d+0/8ALXyo7T5N/l/7W3mswaxaZ83/AJZRvvSP+4p6r/7LU83Qlou+IbG/Tw7bFCki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3rP8DazFrFxNF/rfs77Lq32blddzfMv+1V/R/G0nnmxcJJBjGPut5eKXUNY+z251C0i8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V3tuHzH321HKRyk+naf9nt5poYj5UjtOkcn+t5bkGunn8Lf2xb/6J+6h8nY/9324rkNJ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ja3dwG2SH+Dj7tT3HjKXSNPM0M3nfZ5/IeOP7yLx83/j1NIqMR1tp83+pl/1XnKiSf3P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zb6XLYXkiPdSyyj5P720MrfX7tZ9x4gh/tjT5fN/1iLvj/ifLVueONdkbTRfwhP3ce7y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/m/ShJlchwlxb3en6f/xUMUcUUe3+P5nYfT+KmaPq8Vvp9pp93L/otw8nkSRvulf+99Nt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H0+7ihkm+9O8ez5ZZPevPdQ+12//ACEIY/7WkfzIJPmXYp/5Yf3Ru2VqoXMpLlPRI/ES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RgJKC3zr/epbi8nsLNJJ5TF5LsOfuurfxVl6beadDGs15HNAm4eeA+W3bezCs/X/ABZ9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2dxFi1fZu+Xc3ysvZqXLYSlY9B8PXGn29vLaRSx+bsZ4PM+b64rE8Paf/bGnzafNL53z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uSuNYi0+4ii/557kS3j+9t3Y3f8AAef+A1e0bxVHp95EzMgi3yCby/vbldtzVlylc51t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/PZkeP8AhT5flb/vrbVnV9Pi1KCytLb/AI9/LYs/9xQo2r+lY1zqH9q3E1zZXTutykZj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bWFbGn+IYtPE3k/8AH1HC2yP+/wD7NZtDUrmJ4w0U2eu6dDZ2kc0rxRxff9X2t/49W3a6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E07Ax+Y/ytuVsVrazp/+j2t3/wAtd6p/tIu3JX/vquM1jUJf7Qmu/Ok86R1ROjfWrUr6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1eaKL91Dcf67y/vP83736D5g1UvH/hbWNX0y6tlmgtpJ5lY+byqqP4axp9Qu/D+sRRS/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Jt7cqa6iDxG7XE3nQiWLYz+ZId21h/DRFcruRY5P/hF08I2+naUjRNM7b5PIcNvlKlev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+JtClnvLaa2cyHYySf3Vbdw1d5bahp9vb2v7rzZd7P+8+bYxbJzn61j+I0ezZpoJFkhKG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ZO5K0LFv4dsr7y47WHzQrwPN5b/KileWX/vn5lqx4bY6dcXf9jCOTyPN8uT+LmqHh2eS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XkEYukj/ALnlr82703Kay9M8VNqSur2f2K6bL9f4j0qTRFvUpJ31OD7ZBySHTZ97dhhz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XRNhdeVEqTXD7Edf4ML2/wCA1m3GtQra3MkEfntE4kfy/l+Utn+pqxo+px2j28qgyQvK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tqJOxKMPXfCAFmlpbTm8ktz8mz7qXG0Dn9a6O/wBVuPD0iRQKATbrBPj+Bsf5/wC+Kg1j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aLzZbyfyPL/uRj/8AXuqvp2sRD7ZLNF5vl2W94/76lgFUf99bqyTbNCvDpaGaQTN/x9Oy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9Bqvr1tNq+kS2NiBHKqbZM/Mztu7VeN1ZTPbXLzFrS1Ad/n3bmb5Nvv8y1TsisGtIBbG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flOdprRMDT8G6TY6NZG8CpLeFlDxyjc22r3ia/gikkbY8nlFJ38tvm8zcv6bKzp9PmE9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Gnl/e35XPH6VnXWhuddnEfmMZ4V3zscK2G2tuH+7QTY3Li5hnP8AokX7mNI/stv/AHFr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LT/j2vJNsxEj/fUN6f8AAlrPuP8AiX213N/rfn2P/Ds/u1j+KNUi1TU7Q2bE3MVs0bk+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721cVcex0ltqS3V9LNcNDHdyOyJbhh8/wDtf7NVtXkmv7a1V5BabGYu8YzuwzLz+tcv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X+l/cn+z/wDPTdw1bGoW81vPNLdxebaRou/+Ft277361agieYx9Yjb7RNFaapJ+83P8A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+1WhZo0NrdwTDZbo0To/95GZXYfpXD6/Mw1AxwzSbLqVlch/l/2lytXL668QWf2i2vGS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N2+LH/oVaqnoLmPTbb/R7eH/AEuPzZHXyKv6dqH2i/i07T4v3uzY/mfNsXmuU8NSxQ/Y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knmKMKn/ANlW3cW93o/ijUf7Pm+yxRwfP/edguTz9771cc42YyncFNN1FnupoZp3Oz5l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tdDo/m6fbTXflfZfMddlxH8se4bvkBrjNT0f+1ljuLS4RrUypJJ5pO7bncVLVpLpUwtd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+eO5gAPyeZgmXj/epWA3xdXF3CZ7oxyE/wCsPmbtrds02HUoxqqXIIywZTu/jbGFauXs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UQLS2d+d8pO9j/8AY7qAJbic+TD9r8uTy3+f5Xx/EP0pKmZ81zoNXcybZJv3UYOf3b7t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w023ur22zLe26N9w/Oq8bh/s1kaPbTW+oXn9of6qR1RI5PuuvzDv/eb/ANArQu4F1jRG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WCOITfciB+6v/wATS5bGiZY1DwNp+oW/7q086a4hV0/22OB+bba4PUPht4g0fUPNil8q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5Pm+XPdq9K0vW5IDZ3cl5J50MvlrHs2qzKu5awLfWdQ1PXJBIfK8otNH5f8Aqsbj1q4v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1loqQ3TSEmAuZEXdv3H/ANlp9j9mstQFnIzNIMHk4/dn0rduLiGe3/4l/SNPkjkfc248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mhDVpUEFxtFvJj7yNu/9CWnzFogs557TUr+5uJUl+0swhtyQq7a57WtVMIM2nstxa7mD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tbV7eG/EUvlf6Vs8t/L+9t4/+x/Nq5+4tpdX86HT4v8AV/Ikf8KKKIq5Tdjc1LUR5uop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H+It/PbXMDT5bjWPOl8yWWNGmf5Nyo3QYqtrGsy6PcajLLp/2u7uL2S6g/2MqBu/76zX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64uFaRp2iZjHs3MnPNbKNjNyuZ17pd200qHZ50wDpskx+8UAbf1qto9zqNuP+PWT+FH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to8PiDR5oZZvKlk/fJJv2yp8w+X/AHavXHiCLT9PM0X+tjfY/wB35/mrJuwkYVt4f1OL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9M8oKIQOSwHFdbp3inT7e41H/hIPLltdion8K8dK5mz8VQ6RdN1lheTPl7NvymvPbcXn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lWbThPKR9zKu71oVNzHJ2PaPGHiDwdo9xaSxfvorxF+22+wfJ8o2/wDstZP/ABL9P/e6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32/8L5Arl9Qt5Lj7LDL1jeR38z+7/D/6DWLqXiKTT7hIpMSgyqiSD9atUrEpnZPcS6lL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bHLYVXbA+7VjRIobJkt7q5jhhikE7ySH9DWONQ8+f/RZZPN3/P8A7fHFYujf2hcT3cO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SPub/Z3e3FJxsB1t94ovNN15dTslOQSE/wDrVo6xq9147tLuS42zal56yJIT9z5Qu01g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Xk6z3Sp+7jf5dmW//arnxp+t241fUJfM/wBHRZ0t7dNrbd+NoqdgNnxD4B1PwjCbh9Wt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5WT04P8ADVzTtH+0afayw/8AIQjfe/8AsfNmse2uLu41CK7837XLGmx/MTczx/3TWrba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JmUL+83ttmjXn89u6iTA6zT9TW1s0vXMcTSnPl/3axbfTrTUNYmlil8r52T/AGfvZrod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3cM3m/O3+s+Vdv8AD/wKuM1+3/se4i8mXzZvm328j+X5q+3+1WHKVex0g0+K4tporuVP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Yu75ar6/rEWseHv7Em+z/a49uyTZtZ/mHf8A3aZ/yENPllil+yyyJsT/AHax7bw9/wAS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HvfzH3M/ov8AdzzRaxmaP2f+z7i18mWOGW3T5Pn27/m/+JrtLfWdPuNZvNQlijilk2p9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lcahLpFxFNLF/aHybH/65nhvx/8Aia6vT7b+0NRTypf3UcHzyfy/nQ9NS4oxNXg0m4+1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yR3CbVdvUVivbaZDBFJHbwb96v5QPCL/AHq6PWkvbS8NzE1vcQuqwvH/ALO77y1AdFto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LEiSW/y7GHX/AIDXRGo7WCxBcajFrGoRWkM32W0t5lR/4mdadcah/Z/9o2l3+5ijdX/e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r3b6dDqaJAm6Yr5k/mH7rYqL7R/bGf3Uc0u/Y8fDfuxx1+9/+xQ1co2/+Eg0/wDs+7h8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jfa27gr/AMB3VgaN4fi+0Xnmm4/0ja7ySZVeemDVvULOOW506SAzLaRRkOHf5UX+6f726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4/wBd/qt/9/5dsn3eKhuwEVzbXGmx6YtvOkwiUL5e7DJHnb+PyfL/AMArJvUs7C4n+1jz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rItbtxcRXFxeRebzGmyH8Vb/ANmWtDU/DumarZWk7CM3cYDPb7Pv8fdzWPPYDz/UtN0i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Z3xZPmk/1Ui/LwP+A1Z07RrS4/dWksEXmJs+/wDwkdcVz3jiAL4aWSOzZ7qK4ud7Kn7t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34Un1Dw3ZRtYLDcmdQJ45Vzsk9v4q9CDTjcxsPGnar9ou9Jimku9Ps3XyLiT5tkg4rrN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g2bRYryK28RZWWaW5BVU29VJqiNO1DULaYS/upvOXfJs271Hp+lN+0fZ/K83/j72bEkk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jWDrTWzIWguneCvs+gQNBqTSahFKC6RtlNv3sKy91rZPhr/hNdSiuJVjKO6sxPyt8rn5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LfSmiGyOOK4Ur1w277oql/wlGoQW80P/AC13t+8j/hrnk2y0y14w0fULjWTFaeZL9oSR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iJap6LokNpp9tdXJjJkicfvPu7tv8VddqGsf6OfJP73z9n/AcVzt1fmS6lZhH5IJ3x/7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7wvaW/720m8m63qj/wC3imadqE2n+OP7P8qPyvOWOBI/vJ8ua3Li4iv5zd+VJFL8qTJ/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31j+0P8AlrGnyXH8P3f/AELbWu4yh4jhEGuLdvbhTGW4VPuf3qqvrs2ogNkzQSAPCMbV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fyruKL7XLv3zeZ/Gp+9/wGnadb6f9o1GWaK3l0+4+RI40+ZF3A7Qf4aSVhFa68TyNvtZ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Nm1l/wBmm6NcfaPNhuv7++GT+HbWpcafpNvqB/5bRffSThuo5rhrC226xfyWsv2sAYSO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0mS0d/rGnj7RafvvK8tNnlx/ddaxNY0+LT9PMv8Ay6Ru2ySR9zeWcdP+BfzrNv8AUZv9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v8v7u/H8VbU9xaT6Pa/2rF9qivIG/dx/ei9aSVhLQteCbeLUDJNFF/qpZHT+L+Hlqwtb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P3O/eh/2dg5roPD3iCG0kbTdPYr5oA4+68e+tbxANPt+bvy/K2bPs/8Af6VV7FpXPNtB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+6W4m+T/AGcda6O5kkVbVJm86Dy2jmi/uf8A7TH9Kd4usbHTtOt4NJIa5dTII3+ZUZv4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8Pm7mik1C6j2olv/ABOw6sf/AEKqeoWL1npdhZXbXhn+zxIwD/3tu3+e6qOu2p1GeQx3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27//AImpdY1D7RqGo+VLJFDJ5bwybPmXOM1Bp8Eun3E3+i+dDI6v9ot33K/+1iiNjO5z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aS3c3+l6fNvST7yvGf4TV3x14d07VylzabbVpWz5gHetx/Bq+LVW8iUwyo4TmTHyq2el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hqMOoWsH2SN2n+/t2NWl7NMo840a3mt7eLT/ABDFJ5NwkzvJ91uPu/XoK6+KbTF0NbB5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fx1Z8QW8usfZPsl08UW+NHt5MN8p/iri/FGn3m2dIrR3xJ5CYUDa3Qn9KbfOB2U1/af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86/vH+b1qa6nNj5yAr5smHmCtlFrzrSNM1DTBBZJcmW4d9iSL91G7NWzbW8Nvbzf2gZP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zP6N/u1i6VgOrt/EEP2ebyovOupNsKeZ/Cveprjxh/Z9vFFFFH+8f5/L+bdXN6x4flt7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/wBj5ahhhOpQRXkt2n2uA5/eJtXdStoF7Ho+nX//ABR80UX727uEZH8z5d8nGaw9W0YD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Y4qDw/JdtbWVrcyq88kEmZP4Fbd+jbTVTWJ/sF/awy/63+CTf/DWSVhpmZbXFylxNZ+R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3K/zct/3zU39o2lt/aFpaH9z8u+P+8w64/2ai+0TYmMVp5UsbtB5n9xf71ZOjaP9muMW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Ej7vmLdc1urA5lLRvtf9ofaov3VrbuzvH/tV3CKmvWfl5/eyJsT/CorzR7WPTTJHJ5M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7GqGvXkXgNoLWA4mvRkfxbF/vf8Cq01MzJdLN/oDR2t/Ms8DvvQN/c+vWruna2t9dypYh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27W9TXO+A/FEOq6lPY6nbE6iw8uCTG5bhetd7p4tbLVpLiC0htjMcyYGN7VEo2KRyk+n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2R2/4DXReGkuLG3Ek6bpo92yP++tDz6dbuc/7if7NXrWW2ivBMtxul8vZ5Y/z96t9ikVV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KQGCTEq/8Brh/GtptmtvKQR87/MFdkmoDSZWfyWlOCHz91qdcQWOswFWixZt+cZq4mhw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iaX95/o8LP8A7mKpvJp1xbRxzXUk0m4N5cf96u+8J2OoaJYavAvl3SyrsLyfMs0FZWka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CI2mjLI8Sj5W+YfMa3jYlnMXUItFuxEjwj5U+X7zNWTo+jnULjUdPM0kXmQs/l7Put1r0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5Mn2gBfm/gp3hzQ1ivYZr+JvJ/eI+/8AjWqvYz5bmPD4ZtbbStOMkji7dsTSb12/Vai8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CkzB1dzGfl21veIdOtp7iytw2IHdpox/dzxWGyvpSPpl/O5G5n+/uX/dFHNcpIl0fVkW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HxUlxqbOuIpJJ/Mbckf3mWuS1W9i0rf5YlHmH5Ng3VGtxdDV7WUcQyJvoSuO9javJZr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idcGtXTruSGxFrFxCjKW8z+D/aWs7yPtE5llPlfP/rP79L/bK2lw8kiZ80AJ/dpWsG50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afdfP5m54Zfu7Wrk7VDbXVxD5v74sZk+T5fvVNqvlXF7pUUv/H15EiJ5f3V71Y03SzLe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8J/t4qtAKYPkaxLz/rGVPk+62aj1zyNOt2uQHlkmby5Ix/drWFhaT/vZem9U/OqHiCDy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NS1cL2NTRL+GOFI0UxSRjof7tWY9YtdVv0t7V91yrsDj7svHzLns1Y2j3E1xcg3UQ/1b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XSIPDUL3o3G9ebzHjjTIKn+771Nik7l621CG3P2TzfKit0+T8Kfq+oRfZfJMaGGT/lps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dRy3zHy5opgWSOT721f/ALKuh06Ka90tJD+7iVP++mNZWGa1tbw22nxeb+9+0JMiSfw7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XUZ57nUJrSCERJGVL4/jru7DSZjoMEPnebBDcXbRP/0zdIVC/wDjrVe8I6Xat4oXUroR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/wCXvVIDjfF+dP0+1+yfaIvLRd8kfyq+d23+taMkUN/Pl7KNjJD57lhn5v8Aer0LULiG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N/zxyJuV22gKP/IZ/Ouc1e48jT7uWHy/3nzp/s+tCkBjIfs2jxTwxfuZQkccf9xl4NKN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SZjDBJN/8P8AdqK2MNxb3cMvPzq6SRvtZG7/APstTjUP7Oz++S6h+XZJGnzL/tVoikdE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tj5twm9JJH/i/umkm0awvkR50MM9oV3yD+PDBfy5FZWnzvLZwTyqTFBMz+YWyyZ9a37z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goC8iOcfd7f981nILFKbw9/YE15Ck2RBOUH+1uG7dVW11q4uvsMQMcMUErbbiP5lZl/h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5JbySBoZokVECfLu2/w1kf2fL4XGlWn/AB9eXdb5o/8AgQDMP92kmC0L9hqsWv8AiWaJ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IPmX0an6f5Vv4wml8r91HCzvJI+1WbZlT/30opJ9Q+z+IP33/LTckMn9yPsv+7T/ALN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8ao/+ztYf+hVYy//AGh9o0fzYpfN8zanmfxe9ZE+sRWw1D975MVukbpJ/tFtvy+/zVYt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2zeQIn3/AHPl+7Utvo1rcT/vfL8qRNjx/wB9R/Xd/KgsybcXUGoatqFr++8t1juo/wC7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jUJopf3X2h2m8vf97C/er0jQ2t/shgs4QLoAq3ybct/tf981xWqaB/a1263DLCjRGKOQ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BqVIVjEgjtol1J7SB7pbpRkfwbP4lzWBbaPd3Gn3cvledd72f7PH8v7naPmB/wBnb92v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o6fPEBc6XNDHmL5Vf/arCfTb62vWu9Hk8mWOeREk3Z2Lu/iraMrENHJ6NrFp9nmhl/fX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t5rcGsf2fp80X/LGT5/M/vw/8sv6N+NaWpeDtGFk+q2aC0vL0Mk8eNqo/Q49N1QwWT2u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pYhH95UTd8v8qb94laFLSL9tauxPYz+XLI6pNBJ977w/9Cq3rFv5HleV5c0W9keOP5tn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lpFpewIqmO4Yv5TbvmX/AOKqtoK2usGOOJTDLLuDxy/wL2x/s1nylmrpmozTWhkDsN6s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4DVEeb4n0ebUYbTypt/z2e8LvX+FhVK41j7Rr5060l/4l/2KZHuN/wArsFbaMf71cxc3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sn2u4mb/AFfzKn1rRUzPmudlcH/SIuf3Xksj/wCyw6Yq54/jXXvDZ1GyMkzQFYH8v72e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F3+6l/d3c0ibEt4/uvIW4avQtL028j8MyWksDxzTbJpwH/dJt/iH+1S5bFpXOM8J+G7j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jqQKFPMfa7fWvTJPFWr+GNNiVrI/aZQ587/lmorlrjxxaaffxafp9p50UifZZpI38uRM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xsJrLXRBaXjXlpO5HzyH902B/wDtUNGiNdvGAFkvzPNPbhf9V82xST1P47anstU0zWLj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5khb5uB8vFedXGs2kHnfZIpIvk/1f8Tr03fRsfd/26f9ou/tFhFd+Z5sk7P5cifM6j1o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xqGo+VNb/ZNjOnlo27cWUf8Aju5qw7/UP7Pt7DzuNQkRfP8A4v4vSur0TWrS0v2mDbfN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Xbu2+vy1yl1o4udb+3LNJqNq82+D5tip/dXH+zWkQM7RNXvHuL2KLzPNknZz+6xvXdg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9k/s+1+yS3HlfMj2cmW2N3qG/wBPl0/UDdxTR/2f8qJH92VZO+f9qqtlesfLMsU0Wobi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N6NTsZ2NS48Uf2P500UUn7yeSFJNm5lbdVrSNc+0T3NwyLHHG6uhlXG96z9Yt4tA0+01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n+XGm6Pnt/31mq407/hILea0imjtJZEWYfPt+YD5V/4F92smkQ5mhp01w0j2h3eTPIyR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UmjahLp5miu5v3u9oP8AeXdxUWgm5u52ht5R5ayInmO2Pu7v/ZvlqEW9rcTxRf8AL3Ht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N/n/AHawQuaxf07Xsy7ZfLlhaA+f/dXnlf8AeWsPxJJeXNxAdPZJdOkIxJH83ys2A3/A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vVA4eWSST9CzfrWc+vDw9bWmj2fmBblyR/sMzbv/AB7bQK5raHJc217LDqUhnMbY5DfJ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5ksLW7XzPvvGXZv+BZqeXWhdx3DqEySyGP8Ah471ltrsYuYr+G0Xz5Fwkg/j/wBn/vpd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k9nbtfah9jh829jgZPtFw/zOgHKgfdWrfhPU5rrTtStr0eZshjPlbgdjZXcv/fPzVWdr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LeSKRIf4v9quHl8RS6bqLNbwtDDcSRfu0+8vzYLf71bximi1Kx32nXH9oeVLD+9ijn2P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Har6xPLY2KQkiOV28wxhxu5x2/D/wAdpmj62nh2S3sQkn2OZnEm35l27t3zZ/vVrT6f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L/5aO9v/ABbduB5Z/wA/fpNJF3uUXurhrSPUJo/9MijUNB/usCrVr6drH2jTjaTXfnXe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3/vn5ayB4X/4R/RooYZvN+0Jsh+0f3dw+9V248FXpZr22CXU9qN80a/e5UdKTSYuex6L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Z7y7vY9Hs4Xj/wBGki3ySybfugfxVU8X+P8ASfHGswtpVgsCWrbRczIqyzN/u/3a801b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U9hcQ3sbr8r/AMC4+bdXMaNrP2fxBaxZ/wCPh40T+Jv92mkefGnGLukeh6paf2nb26oF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Kkm1nriE1iUN4WaK1/11/NYv/F/dKj/x4129sf7Q86X/AFXzsiR/xO1b1va2WhXmlWd5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T+GE/dH4/LWSdjdHMz+Fr43ulXLRPA0QiCeW27cxyf8AvmqH9jy/aNR+yWnm/aJ2n8vn7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vQtZ1W4iv4rRR5olgLiSN9uxlHf/0GpbJE1K0tJhKm6Pck9nImN6+1RzXNNzhfh7p/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3yfuLiRGVkY/eXnttzXXS6fFFPp7RzCOOR2Do/8ADSeK/BCWWoGHT42s7O3nWdwNy7l2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7Tb+Vd/8vG108xN3zVhLUSL+o6l5GhwwB3nkkly+Pvfe+Zqp6lb3T28Go+Svztl5E+bY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BMR+6icII4/u7mX/ANm203QvE1tLLMZF2wY+eKT7u0UooL3OavpodcvorK5+Y2combZ9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jxBa6DE0ME2y5km3/Z8ZZGqj45tJrLUZrjQ5v9H1NF2S/e2/erm/EHhq81S7vITJ5FxH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u37w/wCBV1RjoO9j0fR7f7Pb2l3L/rbhJET/AGG3D/Ctfw9cRXGneT/y9xos8Ecn/j2P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3QEsJJGKRNFMrSvu2S7cSp/wH5a6S2totY1i1+ySyeb9x/7yL/e/3ajbQpO5L4duM/2j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J/s/Nx/3zXKrFc6ldyiAYnicPsk+/wClbczXGg+JmaNEl8yfZOdm1X/2s/8AAl/8epPF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en/6mOfY8kabZUbj5f8AdqEDLOnxXUWi6jAq41BrRIz/ABb1VtvH/fIrM/tC70f/AIR/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/iRg/C/yrW07Vo9LuYblGaYxwwtkpuV8ru/8e/8AQq0L8RfuruXzP3b+en8W/PO3/P8A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+l7qF3boQZDcSqZpD/BIqbWp3hbT5dQ/tC0l8zzY4JI3+T7mGjK5/wC+a1dJmF7rF3bC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8vzKCz/71L/xMPP1Ga08yX7PBIifg0Z3f98k1aSLRi23+kf6JF/qriBfIk/hTy9x5rot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rTOAMr95Nvr7dK5LXnu9Hmju7mVJSzEeZAnzOrZ3ZX/gVa2nah/wj+jmWaL99G+97eT7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90WKUjs/C1x9puP7Pl4lO13/ANj3FP0a4muPEF3N5vnWkcnyf3mYtXBeH/GyzoWWIRkq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/wDHa2/CHif+zryZCGjmMTybNm7e2PlzWfKO5la9DeS+LEEZkELRiSGM/dddvy7q4nXd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jiLW17Cz7x91GPVfbb/tf3K7jTvEMP8AbE1pLL50saNM/wDF/wABH+zXIjVb/VJrqfUL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21s4/wC+dtbQ0MnK5o2KQWCveRpHa3hUSmPIaK4ZerAV1lv4x0/xBbzedNHFdyP89vsP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s2o6zOftV5CunQExuS4k2fgOrNWp4ivRay39japHa4CtHLwWf/BeKrYwsQeNvD51BoP+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+e3twR8wb5m/3qutcXs93pWk3Mi27paSI7sN2yYO27af/Zf9ur2neFprjwteTQ5i1WTy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yw/4DViwtvtunPb3bBr541ZLlf42U9/dqfPZFpXOktLAroazyxC4jhyznbhlVfSo/wDh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/wBLuNzveSfedtvyqR2PG2sm21Cb+z5vNl8qK3RUSP8Av/N8v/2VeYW2sSwXE13NzDc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f3qyUebUq9j1nRrnSfs83mxRy+XPG8Mcj+X14OR/dqDxPBNPcWn9k/6JFHIqeXIm5dvf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5OoRRf6wR7P9hs1oXutQTalmL98kjqj/AN1OMf8AfNTYEzm73S7rxEbpYb0x4YHgN8i4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BFSNdQe2jiEbvdXblXmk/wBmsy0ujaXV1a2U0kMRiLHzP/Zq15xdaho83nTR3d3borwy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A7q4t7S4t4vtcqCGROsfzNF833v+A/e/4BXPD+z/AA/p+o6fFdxwzW+26k8t9u9j/Cvv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U3GdJ+2PFp8j+f8AZ958vaPvfT/7Ouh8Qao0Vub22itop3gEEkbjfvXO3v8A7NJ07Fo3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Ka0lkmi8hnnk527gwIUfmf8AvimzavePY3txBawfNbGJ4/4Xb7zL/u1nXGoRW+nn7JD5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5Xx/9jS22oYtzFLwJP8AgVJRItYm04/2frEN3DN5sWzY/wDsMFxtP/AmP/fFdcviXTde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YnZH79Oa8e0/UNRuLi71H/l0jvVRLeT7svyt8tben+IW1K6lWKCGOORGkSJfm2YP3c05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txcaTqHlRiLZHBP5b7vmHmBv+A7TVEeHY7fVDe2MvRAhjf5erZaqdtx53/PKOHYkn8LN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TFHiEyIuzH8dYao03M7xd4fhm2XFs4jKxGLy0+995mZf++dtct4cUaRaSj7f5uI2/wBd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r0sW8X/CP/2j5f8Apcc8iQxyfd3bcdK4nS9Bt9ble81TS0gOnyGTzFYhX3fw/wC7W9Oo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p+oWk1p/ot3cQL5/8P2j5R8wrOGp26yuJyfNlZpHtyd+/n7xFauv6f8A8JDp/wDbfkx/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E2q6lQVYeg+WrGjaRdaift9y0SpcL9pSSVflSToy/wDfVU7BucLNq0dpqeYEeSHibg43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ge5nvXmvbd4La1gkzDJHld7f3TjqtejaNBpPh+4i1HW9Et7uHf8A6VbyJ8ssZ4Plkf8A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8MahCl94C1Vb6yuV/e6fPtW5thuz+PyZWtlOyIseSalp2oz+JbC9iMk0RV2ePZuV92fl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ANx4b0y61GeynYzt9ogtryNl3SFu2e3zLXf+HtHt9Iv4HmjmkiidBdRS/K/y/wAaV1Pj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C3emW0L6hc30yWsV4pz9mVcMW+vy0lNMbR4Hp/8AxL7j+1pZY7WK81SSB45H3b16Liup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2uL91Gm97jZ99t3FZGoafLrFtaXfm28X2d/n8xAvzHHz/wC9XSaxp8txbzfvfN8tGfy4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CrObQloMvTbX1mZ7k+WJdzvHG2GfH8VS6NcRahbHzZv+PiaFP3f93dmuXjjv4bZRNIpl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/iXn+Gm21x/Y/m+ba3H2TZGn7z7qKf4R+bVla4zqobSyTXk8/Zaw3L4TY+5XXd94ba19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uo5fnVLqT+4x4C1z0+of2P4ei82KOL596SXCeYyf7p/hrn7TxZLqVw/2T7Q0LPukkix1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QN7wtqI1i4Np+8i+TZ/g1SaloVvd6o9tbzm4ZSz5l+bZ/s7v95aZo2n2usah5ssXlS7P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2jy3HnebLHF5b70kk+WT73zL/KqukUcv4Xt83F3LdS+bFsZIf+eb1tahqccWlW8ytlw+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wHbWdFYLDJfx7PLuYjsfyz8r/Nww/wC+qy9G8m4uJvO8u6hjdkfzH++1RJCsUIb+JtVt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M5rofCHilWE2nXBxttQUvPurM3H/AKDird74R0jW72z1GOJUlnkczCI+Xs7DbWFq/hhH1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yf8AceZEdzPhumP71Uo3GtDo7fT/ALRbRQzXUflW/wC+8yNw29uy07UPJ0/OnxWs/wC8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/wDZq5HUPEP9n3BtNPh82Wz/ANfHIm1vu/K3v91VroNY86/0fSZfO83y3V3kjfdvX+HJ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mdQfVr20MtvbpZwyT7E837yLj71aOl6XNovlsgja23/vLmL7r8Hd/u9a37//AEPwo0Uf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/MnmDb1/u1Do0Fpb28013F/okm13t/8A2b/app30A19GuIvs13dy/uv4P+A4/wDHq52f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OEmeP+5tX5apzeJLaGKeys7KRbHyd+MZbbn7v/2NMuXW9gt44EmUNKrfKuW+tZ8rEbWk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IqyCObY8if61FP8A9kzVds2utdtZf7NneKWPMEHnJ6Vlad5WgeIJtPhi/wCPh/Ln/uu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NQit/KtPN/1btMnz7Vf5q55RuM6eHSotT0UWSMsVwz7d5H3XYfe/76rkrbwdL4duNQiM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MauW2sfZ9Pml8r9zG6yQ/wB516//AGNYz/EgXV/HLanzNQkRei/Kv+9W1NSsTY3J/FS27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3/2aiGof6R+9ljlMj/JJ/cYVSuLjT7nULuX7JJazbFfzI/8AVv8A7tYQt2IT99+9DmYf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q6gTa2Ftd3luGimlCPv+8nP8P6f991U1/wC16BqEUvnRzQ/K6f3kbqM/7NdDbf2f4g0/9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7+W/zJIBinW32S40cynT5NQ8vajySTfMvv8tF7BYzdP1n7RnUPN/vb4/76/SrGneVfk3U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/nOaj+z6fOP9Fsfsk1xH8lxJM7K6j1/9BrN1DWP7P+1xfvPvqnmbN0W7b/49UIGdRp1x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x+T/AG/esuW1utUtJ1g8uG6jkWSS3k+75fzDcKsad5X9nn/ll5jrP5kaMuxv4v8AgNW7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+6u9+x/7r9t1arQpHlk9vL4ot/Nhu/Klt3+SP+F1rs9Ls7vRx57TxGbZGfs87+Wrtt+6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GobBLtVWKCWSZnfyxt+bH3qt3p/syC2lRN8qEScnLJ8v/AKFVSmmrIlBo2nf2P9rlm/0u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L/cNaWi+Hrbz/tFlZtH5zecYh/dzzWdb/Ejz/OS+LeXcbXk3ou9G7NW1beIP7PuPOiu/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VdSoDf8AAaySbNDGt/D32i2/df6n5kgk/h3bvu5rU13S7my8P27TW48y25Aj+Zn/ANn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lvceT5sksWxn8uT7u7+9j+9UEcplS7AmlmkkP977mP8AZ/3dtZuLuIxLXWNJ/wBb5UcN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oKZ411aBnRlikjILfc/vH1rLt/D11Brf2y7UWuUCR/7TFvWut8WeFU1zT4948qVImln2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qtR1uJnIafcTXFxFaTWvm3X3IbiN9y813ehaEYNRnW5uHln2gz8fu04xx/D3rjtGt5d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hvT/eobxu0rw3ktwfkBBj2fM/T5mrbfYZ6BqH/CP6hbmKaL/Vvs/d/73DVyPg3wZcaf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TgB4z97y/wC8P7tZd/4neFbZ5I18mVAU8vH3d2dxro7bWLTwvcRfus+YiunmfddepwaS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Fb/a9JtP+ASb/wDW/jVbTtQiuPD8013DJ9rt08iSOf5Vl9GqLXNcs019fMgEP2hOJAdu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/uv3Xyb0/wBv1zUPQLHN+FrfVbC4/tC7/uM/97/dWpvEV9cOUa3tP3pczPJj5d2TW286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h0ff91lrTn0aK4E0sUtvN8+z74+7juKOawWK/hOK11GBneESz2xQphNrbmrFt/D/ANn8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k2Sb/m3bqtah/ath/Z/lTfZYt/zyW6fKre4/u0yJpLW5mvDcm6Tf96LhN38VJNkXK97r1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R+13SIs/UMz4blP++cVYuLSS/tLCW3VCblczhBu2VXtrjT7e4u7vyfNP8En8Nael+KLX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O3+rif7i9+KU2+iGYlxp+q29xaxD/lnMv7yN9u5fWtk6SbmOCW4UNPGcDZ83SruqTCzI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8vzf/s1iya79mtrqWFj+7IKf7XFYqQmbd/p0vkvNKo/eARGDHX/arN0LULKXU2t4GkXI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0VONdjl0yzZ5jFNIgkT/AGVP8LVmwpFHdskNzEhl+dyP4auKbEdFY29rd3LWcrI1nbsS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yfi/w2fFOrjUoXBZhwhHRf4dtaVtqH2fOnxf6rfvSP7zOvdqoDWIbecmGXHz7/v7qcU0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Hb9pLS2w1u7QDjcqMfvVeOoC4t5CxiznPmAf+PU24uPs/nXdp+++0bp3+f77d6xNauRF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pPkmhkGa3TuikaEmtO8XmXCo0RHOKlutXj08WmyMsJBuVh0b61Y0GHS9V0Ebl3RmQpgf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gbMQQIWEakLIOi112NChqHiTzbiWIDaP41i/hqXT9bjsPOEFw08MqbHSX5dtcm9vdwXM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bJJD911rM1PS7m7gmlTckW/ov901ooEpnZS+PG0nTryZXMK3AKJz271BpWr20UkNyM/va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zELiHz4ICSHP+1WPpsTNqUlvIB5Nu/GP7tVYR6XMg1fRbe2doDKpzy4+dexqfxBcyjR7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+75t1cOJ5r//AI9Yf9X8/wB/5ttXjfy6pYSW9uDBKPv5P3lqbDRr32rxT6PYl+ZrVseZ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OVbVdREXmxSqkiY/2hzWn4dsor6OZJx+6B34/vetWRb6fqHleafNht08h/8ArnuyKWwz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wXV07pEOREy8p/vV2ltDpf2BbuWAQ+X+6Eezd/FQptmuWiggwpbD+Y9Ubpo47W9FujSC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7QrS+hBIDp1xcG1m/db/ALn92r6+FrS4Hk7Iv9iT+79a4ayvp4dR2zfvZkRXGU+V1rp7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s2OC6pPH/EnzVnNjNWeJBdTI4iURd0/jWudG43QtVH3/AN3HIX+96Vp29vL583SbzE2P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nzZf+Wb7x/eVqziShgt/I8q0/wCWsk0e/wDiVfmIqlqflT6nqflf637nmf8ALNsVIIMz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nf8AhZctTZ4Lqwu3sJUM3nKSkn3m3da2QrFq0sZI7LzU/wCPYQKnmH+Ft3/6qqyzRuLM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Cblq0Lj/AIl0Xp/HH/frOsNPlv8AS9V1GWL/AFoWNI/urt3YoNEbNte2uoQ5QK0JdvIl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vWl5HqSyWsTZuokCTfNt+7/wCzVxGk6bLpLIEmxZsoOB/BzWnbadNPrE2qxS/upHX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HXaNp+biLypZPvsjx/w/eH/160bjT/s2rzQ+V/rEZ0k+7v8A/sqz7d5LSWU7XbzFY5i+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8QQfYhDPNJlMvHIfvJWKRQ+HV7WbTZLScN5AAKBFzs/zk1j6npk0GltDHypUiF/79XLa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V1s+eRPlV17f8CqSNTd6lGswVIYU3jJ2rTWgHMf2Zc3V7avFD8wTfJ/vfxfyqPTtH1bT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xu/g+5npmuuj1O3tIdQiSdYpZAofB2q3zE1q23nahqFrN/yxkh+Ty02smOorRCZyAhuv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hlRf9HnHyv0qv4ot5be3tYbSLyovJ3+Xv3dd24V2etXdtaalFrBhWa6u9u+Nvuo2OV/7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t3d0xmVN7KIHHvxtqG7lIh0uS3vLaGS1g8yNXKD+9x8u4f7VXxo/9sW1r53+us5vOeT+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2v5fD+sTafL+6ljf5I/9kNXUWkdzZaNJPLGfKmu1k4fcu0q3zf7tIoxLzSZdMmjF2q3H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6tzwLp5vYtQvJt0eblt4cfdXikFvDcX9r5Uvl/8APa3+v8VdDaahb2kJtki4nLE3Ef3t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8Ww2Vpqc8vmCCC4SGN7mN/leTb3/ALtY9xp/9jzxXf7zUJdQulgS3t0/1ShR+9J/H/x5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cJOy3FpeQFfm+7uX/LVBcXP2eCK7/wCWW/8AcW+zbsxu3N/wLdVJlnQ+EtBjstS1CV5I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+vzAfjXFQ6Re2et2QkiZ4bxWgSWJSF/i25rSGt3j6fH5KHzUbD/7NSt4rfQdH0Xzoz5V4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hx/PimBnS3MtjFeXDwx58+OPy43++3zUf2dd39xaC0m/eyOrzW8fzKrHcdxx/wB81r6x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XDafMj3H+0F4b361l+HPEUVqu6KeRbogohePZtkAPp/DVCIPEC+WJ7dJFlthJvnuApG1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BdaneW1mGPk6WSqRj/lr13f7Jat3xS0cNwunAM8UkvmFA+5jlqz4fDOnJ4kthZq/2ZGH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Ji3cm0e4it7fUYtP/ew3CM72/wDcxz/jWFb2+rf2xNLd3flWvn70jjf5n/HstWtX0+XT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OyJ5fy9erYrT19dJuYf7PivUjiuBG75hLM+F9R/u1pGxEnY57xhqENv/AGh/Z/l+VIkM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/wC9WJoEV5fAxr5spMmUy2d7V0lx5X9nxWkJj1C0j+/cSQ7d/wBP4qzdGuMf8enmWn3U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1/tVrzJIg6jR7f8As/UPNu/3UVvNvT+9ur0/TvFEX9r/APLObzLXyUj+75Tbflrz628q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o02JcSfef/e/4CzfNT7f/iX3H2v/AFd1vZH/ALu3tXJJ3NYuxJF4bt7rxMks180LQTC4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67v0qzqFx/Z+saj+6t/sl4m+GSP727b/ABVELiK4uIrr/lr8zp/sN0/xpbbT5tQuPKl8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cqEaqVzi7jT9QuNah8rzPJ+yxedJs+X74/z/AMArrNLja5hs1vB9tix5aS7ikir/AHsn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bvypvOi3+TD8nzbfu7WqPTvJt7fyc+V5b+Wkf8O3dWhGoltcRfaD5UX2vzNyJ9n/AI1+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Jhcf9MbPcj/7f0/4FVTTtO+z2/nWn7n7O7O/8XXp/WrenafDYXEUXm+b5aeckn9+Q9qa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v3EUUvlxXckGzzNnyo0bMd312tXm0ng3VtPW8tprtU+1rM/nODu6fK1egaFq9vaajA13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P7r7juTb/utt/KrWozWtlrEsclsrSTqLyOUv8r7l2/LUKQmjG0DTzFo+jvct5oS1Tcn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zfrT7jR7TWNPihi/dTSTNH5kf3k6Ff8Ax6t+UyMvkkCKL+CQcfw9qy7iw/s+cy2nWP5/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rnctSLFbWLea40+KXT4v3v2pvOkj+XYx5b/x6uXFvqGr6fqEun2nnahHPGieYm1nUty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FH/E41GKKKP+z/PZE/Dr/Suc1DUYre48m0l/ded8/wA+1pe3Pr1poViC41mb7RNFFN5X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d/rVfULbE9pLLs+17I3eT+L/AHTWjo3SL7X/AKqNP3kkf3n+b1/z9yj4kQjTNWjNsVm0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2t/6D8tUjKehx9pq327T768h/ewif7P/ALSZDf53VoaGpv8ARwsWyIHakEkhzu65rH0B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lWa5DeYflV1+ldrbafLcXEUVp5f32SPzE272H/2VaOyQkyZ1sYtaX5Y7ryrXyHj+7vbb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tvpdhFe29vNHhojBbRnMqKUHX1+avR7LR5ItQe9+zmVI1JMg+b5l3Vl6lov9pXsy3Dvb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l+bd8v8AX/vupVSxpc4zWNQit/K/5ZXdxCuy3/iT5f4v9quh0KE3WjRWnnZu/JfyJPu7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v/j9Yo8LSaVqs84k877R5b7FOXVfm+b/AHq7rSbGArEQRLCyi7+X/nsTtZf++VX/AL4p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x/o9pLL/ALP+8rfxf+PVs6Vrt9pvi6LUbN1/s97cx3UZcf6xTvX/AMeNV/EmhJqlzp8k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+827NO07ydHt4pf3n7tI3eO4+ZkY8sx/OsOaxS1Op8R6lqGta34jM+n4NxZNsjkPy8c/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ZXVxc3UekeXPZylY42P+z8rK3frXqeneIJtQ0+aWWL99Kmx5P7n+1/49WePD9pcXH2SL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f3GH8X/fP86anYXLY5fwtqH+kTWmoxR/2h5DO/8AdRf4VX33VblumvjELgljbXH2cf7E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TQTZ/2qsGogPOYvKSWQfNwcis6K9W1iFosIiCTxlI/4s/8tM+p+7TvcuxzuoaxLb3F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IY33fw/dP5Vo6h4oit7cw3fl2l3v/cSbwvm4Zgdv/j1ZWoaP/wAJBbajFaf6JFb7XST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9ara74cbxdeQ7ZvMms0KAxudySKS25aVgsdt4w8UTT+H9P8A9Z5saNvk+8rxjjn/AHeM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+bL+9Mk6on+xjr/6DXS6rFOZ7OynkjK/Y/vyejOv9VrF1DR7fTdMs2inM8kMxie4Z/7z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Fya3MNxYXcUU3/LTe8f3ti7mK1z+t2Unhvwet0D5wLGb73zba29C8PzadpeqahdmPzo7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V+2t/wDhIP8AiXyxebLHZb/Lk+6/zfd/3auNhHBeEtdlutqws1xsC74yc7FLAbq7TQbP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z/Omz/a64rB8LeF9Q8L6xFNLF5tpebkSORNrRd9re3y/pXoMlhZ2+nwbZfJlMS26f7eP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jjvtNvZ6lbxS27SQ3oYvIX+4x2/Mfyrp/DHhttMlu5JWfyreGRnvYj8qRlG+b/arG1aJ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TB1d0Py7V+fpXRW2o/2fp93p/wDrbS4Ro3k/uKfvDH5VjcFoVr/R4v7OtNRtJY5bSRFd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/wDoVZWnW8Vv4gu4Zf3UOxZn8x9yv3610GnW0Vvo0Xh7Uf8Al4gZ38v7qTbcrVi/8LnX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0JME8cny70Vsf99VKkWc7f28Vx4eill/3E/3R6j/AIF+tTad4quoNBgsrmwiwrh494/h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/s6yuru7wskMhgeIneu1nK8j/gP/AI/UGoaPD9oih83zordN6R/xOobIX+dAFXV7f+z5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r+Z/Ft2fKvHX/eqzp1xd+H9Him/1sVw8KP8AJ9+Ergtj/Z3VV1Oze9S4nzKl3fxpdxyJ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+qk/tmX91+983y0WFP4tklWgWg7VtEg129KSHbNFGpSLscgL/OjxXbXviXSb5La3i83D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/wDj3Sn2+narp9vq13LNb52Mkcf8SN1/75rkv7Pi+z3d3/y97N8H915NrbV+m7bSWgWO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P2rzLWa32zzx/wCzuw1dN4Wa4GrXd+XPlXCyCM/3FGdrVt22lvbaI1tgedMqu0kj9Tu+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OgaK7EW721xJ5g2ZymWX/P8AvVSdzNo88XX7JtZvIoIZLRxm0WXjp14rX0hfs/hfU7Ty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7qH/AC2b5st+tXdO8Lafp40mbyfOG/yHk/i44/wrv7PRrXxRpsUc8kZto3PniQcbVWT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rmSJjE8mtvNt9H1GWHT5P4US32bVfuzLXUf8I9jT5pbv99LI8bv+Kg7R/wCPV1Gm+FYb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xC0fmOPuLvroY9GsYrA20VyPtVvCiPJL93n5dw/3cVm53KUTyrR/EGoXFxqOk6fL/wAT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f3f++avgQ6f5UUsv97/VvuVPvf8A11rpY9Gs9G86wgv5ZpgjPPdM+4hd3zLk/wCzWLre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5pljMeJWI2vn/wCxpJ3CxHrFx/aGn/2dFD5s2xX/AHf3UXqv/AmasLTre0/tCLUdQtP7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9qvlcRNg/wCdyUvnzad4gPlf6rf5D/xbPwro/E1rBe6fJd2YDSvCo5/3mx/Jv++q1iNq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leV/oktumx49/wAu3d97j/ZoFlDdWGpi0uIm1VN2wudqvGrYVv8Ae21Y8MtBeRQy3YEJ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121neIrSabV1t7W2cwyiObywcr2NFhWOMv7C+sWmunRC0brmRmyj/jWjPb3en3Gn+TNJ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727O76c1k+PtTutOunkvpHmjkP8Aqgm6Lj+9Vm41G0/s/T5bS7kP2hN/lyf6xPlzz6/e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s/EFxFb6eYovLH2ja/3N3zf/AGVR6Ld+Fta0iVJxm/tgsaSS/KySew77VqhrFxaXHheK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dHv+VF243Y/3qxtI8CN4j8MS648DCWMMkccX+s3f3j/erPlKvY7fxRpfhy48PnUf+EvH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9rPIPTHX8q5q2824t/Ol/czbF3+Z/e7MKwrzw5Z6NpNlqLvN/o0wIiZcfM3930+b/wBA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rSFwI7S0uYMpJPIsfy/+y0cqRHMW4tUtdMuLuPfI3zI/7xP413fN/wCPVLYaxBbXstwt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Cr7Vk6p4Tj01LKBAzzF1gnLSbdqx/dbd/tKV+7/crf8AEGn/ANn3E32SL7L9jhVEkjT9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tGuJfFGnzWkMUkUUbtvuPu/vBzu+apdYtoho8UMsUcOoRuqPH/0zPRs0afcfZ8zReXaS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GON24f8AAf8AxyptU12QXDtdASMjRjO3d8rfdWuWSNEdVb2/2jTtPim8vyv3bz/7Em1h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FtJOlrAYo5H3A73Dfl/ernodemeG1lhh8y0ud++TGFdd+3bJ6N/tU+4837PNLLL5ssc6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a5rMTN6TS90WoWEzjYkYnjEfzMjbWO3H+5XMWxmxaedNHL8jOklunyp/tFdvy1vzaoLm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YK529/vCsq7e3g06PUJ4ZIbuOTEmEO1/vfdFaRbEjV1HUTcQ2mnXMUc+mpEqzbIfmdio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wafpXhfyrv8AtbzbuSZkeO3m/wCWP8SnH8Vdlo2oxaNp81pd6VHNFv3vHv8Amdvr96ua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bJ4yJ1CR7vlSNt27/erZMZ1eg+I9K8S6Xd282rCK4jj2QR3gYl4/SNl/irW8I/Dr/hGb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gksnf5d7sjDd/e+bd92uH0LTRpUEU1jcPAJkZBJGPmT/AGeem6te11W5t4/tF1NJfRMf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e361k3YC9rHga11Bg095a2cJZDJhlZU2/7K/xUlroOtabrmp3Vre20NnLbsscsTCT8/4o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0zUbtrVDMGk3J/vbq2bTxmNH8zZCYJp1USP/ANNDQ1J7AdBf+IdJ1Dw/NFdfZ/7V8+TZ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e+70/GvJ/wDT7W/t7a1eKUSzqiW0hwqQj19f4q7i28rT7eKLyvNmuEbZJs3bGH8VF7o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5kV4u6b92c715O3NVF23MrHAa1plxf6JGRZPD5l1JAgL7okb+Fj6LXWfDLwpB4cuksdX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ncEb/D5f/H6t6vLPYaDeRWarv87d5ZT7+OKytIS48S6zb2V1b+ZcSrE7/N9xvnwv/jtX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RIdJvJoVVZRhhHcAfK8Zb5c/7VQXH+kZtP3lr5e5P9p26msfTvFF1b3F3+9/fRv5KSf7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0bXYoLi53HcSkfzfd7f8Crkd2yy3JowjSUxRsbyZInWNH3K/zfMuf71Vte8J2en6lJp1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nlP3e5v6r92tPULiXR/Ol82Pzd+xPLz96oNXvJLq1SYoTHsjLyfw8fNVpgR2mguLCxub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H3jCpzu/4DVpPCl6PO/s9o5LWPp5TrudsVz+qeNvs1mCtuNoLHhP4sccVl+GPFMthd3F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PI5+Xb/ereKAnXT4tY1DzZYvK+dvtR2bd68bap6drMOoXF55MNxFab22eWg8j8P92uk8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DF9g+0QSJ5cf+r3buWqXQtIsNN0W0NmoS5k2b8fxqq431SYHPajqH2u0S1ldGWAsXj+63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Uni25fStNlMcaYitUP7tCzfe+VTV9/BNk91c3s12DGdr7N/41pXFvp+oXBm+0/8AH46v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Hk+qa9dJEkcMf+lyp5U9vv2q+V3beP7q/wAVbvhy+ieyjjtZ3nMQMfGS3610Os/C17yW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KVI43+Zv3i7G/Fclq8b8QXGoeF5zDF5n+kTb4P7zw/3j/vV2QgqjUTLVHqGoeINP0+4M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m3/OW3rxzx8u77tcXqfjkiNXFvbTRTswjy5+Rc966LUPh/Lo/hfV9b1CLzrSOFfJt4/m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MBrhfBWmt4j03UTNBPtILv5ibWb6VtTpUuVta2FJs6zw9/a2sW833PK3rs6qrxncDWl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u44UaQ2zI/yrt3/eH+Vrs9FgttO0OxMaK8MUTjCJtZGyNq/+PNS/aItH1i71C0P+ibI4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s7lrzvapNpAk7HM6Pp+oagDLFFJLFH+5e437lf8A2uOnVfl9q6u6+HkMEdxP9oEsyKoh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ftrf7fbTfZLvyvtE8c/l/d2fL6/7VZd1dtJaNYzzZ8uWMfez83+VrCUuYsz9V8JQWFsR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3f8Adyw6e3WtHSLZ45pY9pYN1T/Z/vVVsvtdhaXCyt5cMRDRp/eX+L/4qrun6/HdwywW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W3HpUMDNnuJdHuNPs5Yf9Y7Okkn3XU/5FVbgrMyWcyw3UPzNDtztRv8A7GrWsXF3bj7J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+Zk/2vmqtoGpz+HLl/tfM63R3yYHzMR/d/u0JMDZ0rV9PktPKl/e3VmjKg3/ADP/AIrW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7tZ7Rng2KqPJI23bwzCk1/R7S4t7SWWL/AFkzTf7nzfL+C1ja/qcmnTWWmyW894Jc+ZJv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NjV7jFuRd/62P5H/ANumC3u9Q8391J99XST+F19v71U/EumjVYEitS6ZOycM2W3VPpcm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zHyUiAFwn8FJIo40afq1tp813NF9ri2SI/2f+971X0PVEZobWed7Q3A/chv7390+zba9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Fd+XFaSIr/u3272/irnfGHgdbq20++Wbzfs5JEaMNzYztrrhZrUho58aXOLubUTO1tF/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S103h/xPb31rHHI7RylvkkQ/M8eMGsrw/4e1a/t/wB9L5XybJ/9v0aulvdEtybCztCG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bdll/wA/3KUoomKN+WKTVvDseHF5LDICJGTbUOoavfrOunXkIE0sRVJH/u59f9orVbS7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LIf3MfO5f9qtPUP7Pt7a7l8qSa62N+7jf5mw3rXLyl2GajodqgiWZxDFhQmD823uprHv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iu44oPIMH2fA+9/e/lWpbn+2Lab7XN+9kRdn8Wz/AGqZoMF95gtrq5jt44oZP3uPu5bO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618JEFrU7W8iLL/3fL6f+hVojR4rjw/8AuvIu4rdJE+z7/v8AcYP+zTprESEw2d7FcxSf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G1D7Pb3en3XlxeWion8Lbe61cX3AyoNU03VQsd5CEmi2vHPuzsb3rVt7jUPtH+lmP/bk/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wyumX51C0HnQzInlR8/3qu6Np+o3FxNaahN5sMm54JJP+efv/u1TgpbMnmO0+zxeef8A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/wAXNMu7a1tba31C2m+z2lyvyB3+9+FZWk6nBpttOLh1n8xjA8qvuXb/AA1Tn1CP7K8T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+6lZ8oKRc8R6jbaPeWD73YXKffH+q46/8Cp1v4htft5iii82FE/1mwN+dQ22nf8AFPTR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n3ovWn29uq2ZjshHDhWB3/N8tTawFC81W+1O0Z5Ft7oS7kR4lwvT7vHSs3RtPmuLfzoo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Pmb8a6jw5qEdhp0hyfMeXPA+RquDR5dQ86LzZP3kO9JN/wAu7rto57AZttc/b7e70+Ly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fuqj4f0aawtporuXzpY3Z3/3a3tG0uPTz5htRFePGkZl2/Mq85q5P/o9wTF/rdjJNb7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3A5S50+41rTrcWezzVuArSfwop9azNQ1CLzz/AGT5l3FbuqPcbN377+9mu1n1iG3t/Jli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3dKpaejWV0TabY9NO391LjamP4q0hoBhXGnzXHiDSdV0/7RLFv2T+X8yowb7prP13wW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Mbt2+/8ANXeWvm/2fqMsPlxS3D73j/v+jVn6pp95e6XdxuBFNIpTzB/Gv8VXzNbGdjnL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zpD8n+fu1e0/QpbiwnuIrr94jea8f8W3/nliotM8NTXLiaOfy7sNh/8Abjrp9I1C58O3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AJafJu31S1LRx+mynQdMmFvhPPOXLt1rUaJ7+KGRFAVYvmKt3qmbO21bSol5SOKbcxI6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poolPlMuEKius0KM+hr9g86aJvK+X95G3y/jV3TvB8X2b7VF+9iuPuR/5+tdlYR20mmf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asq5t5bYH7JzFG/Z/u07lcp56PO1C4m+yS/8S/YyeX/ErD+GpdL0aK1LDyH/AHm7/eNd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mOL9553/AAKqsqSrMEH72Z0Lj/ZrRMh6HM22rf2NqE0sw8yX7n7v722rE/2S4Bmhm8nz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B2ngGZe9Yt3cPYyQWMEW5nYH5vuU1ILmhqHiD7NcTSRfud6bPM/h3VnRsWu7mY3W6KZg5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H2+eUXQ/db9+P9mtCCzhsrmbPFpjcKGiES6+L5bZ205TJIyAnmjRY7h9MYTBo5ZY8MAe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0gO1SuM+1VNQ8TxWmkxXFo6yOB8wJosM6Kx8yPTd3lZMSMvPzVkeHtYi/tCbT7v/AFWx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0P8AdpNF8YadJBItxI8MdyDvx/B/tVDqFxp9v+9ilj+1/cS4/hfNRysDZ2yRm4lhJ8yB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sadbw6/fzRS+YLT5d8kf3l/CuTjiu2s49UjuWbYds9uP7v8Aeqxf2939niih/wBb5298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b4Th0m/1KXRdJ8O213aNte6uLv8A1ix59fvZ61wGqXFr4f8AFGpWn/LrHKyWVxv3Mnp/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Ky1a4kivl01YYzIxC9V5+VqsfFTS9Q8Ux2WswKj2pXY62wyysP5ipkimrnTfB7wfFf3G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bGgSP+HnrXCeINQtP+E41bRLSWSXT/J8lI4/9WjDsK6nUfEh8IfDOwtNO3fbbtI45Xz8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rwkz65cJMyGSYKUlJ+fpUIFocy8cFnZXiOzL5Xz+Wf7v96tHQomnsRHFL8sqbBXRf8I9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wo7M8n8VV9Ig8/VVhtUZhbvvfP8AdrVAtCn4f1CX7PN5ssh8t/LTy/vbhWNrGt3NsXa4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Z1eOugn09NMh1IwuPNL7n/2/rTBbf2hp8Vpd+XLNs3wySfKrr9ai5Zi2GtRagRB9neLI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Wvp2sfaNQj0+6ZJ4biLCFPvIu6q+nXHn25tPK5kT/wAdDHpV+zutLtrM3MkEcNxboyg/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sFjlt7R5DEDJ/rD829e1dz8N/E0VtY+TIsc8KggeYNnzfX+GvPdS1OLXbOycMZrqJw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08pbkY80qTJ/ClSwN8aNaYmi/wCPqLZI6R3D/MrHnGf97NVtS06yN6t0N1taqokQA/8A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WUxxBwxgfZ5j/wAceatRCHV7O48799CyH/gTfxUloUjnl0OC61t728ctOXLoT/AsnO33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1tbSzhI8hyAgH91axB5o82GWL91I6ulx9P4auav/AMTYafJatIdiO4H97d2oGc480tp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nf8A3a0dQ1C0t9Hi/wBZ9/enz/MkmPu5/OqF6Y7JWEha2nzve2l+Zkas+GS78yWDy4zD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Tu/8dpWA0dH1V9YmaK8jWMwoU3ltr85/76p95Zpc3jvI24TpsHzt/L+GsHVbf7P4nt5Z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96m2N5PDewtdnmKRtn8SutNIOYnOvSaRNdWa/vYZdyHnPymq/iDxGviDUbGzt4zHBYqm1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e2sGW3lg1y7iz50shOyT+/W54W0dLOKbUZ18klmjSP8Avr/E1bRiQ5XN8XF3rH72USRf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H+5t7eaWKLyjHOqP/F8pVqp6JqtzBLLFcTfufKZUk/iTFQwakpuLmOKPzJJZtx/3VB2/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ZahrY80+cY0CPx9xt1T3FvN/b9rL9r/0TYqfu8M23bx9PmqW8WLRl+0FNszFpD9KsT6f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vs6b0T++v96nYzuZPiCa3y6TJM00J2CVf4I//Zqjj0mx1ERRfaTbyR7X8t02v5ftVi38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JJopommto/uskg+6tY+hXF9qd1KJIJInjHlyRKclGz900kTY1b+0063tLVLZykAk3vIf9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/hOZ5/tdsBbiMBdjPu3xr/F/vVXk1mHS71g7G4MhZE8tNys390mm6PresWE/mywW5h+b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RL0HxG4e1FzOWjijdtm4fO//ANjULaq081sZo8xIuXkj/g+tOOsXGpxy3LSRww7/AJ4i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uLmKwt5vN/ub3/i3t/dBosTzHUXNylrZAxOVuZNvySJt+U/dxV+fUbTT9GMs0v2SWNPI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XiuX07WtQ1uwgnbckJ3Q7yn/ADzXPH4LVaKS81XT7+C9izpsYRlkj+8rfw0ku4KpYn0/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oJRKWyhC4+Yn7x/9CrpPIiNxNF/rYtiv9o/hdsfNXnFsYrb97aRXH2uR2RLj7u/vt/75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JZFlaWLd+/zJt2f7IrRxjbQcaje51Fk8llpl3Bbyv5rgZ3/wq2f/AIquh0CwgXRWmZ8z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PrXIaFdwX8IJ3bUfZNGeGdf/ANn/ANAqa/1S5stMS3DH7FDMrIJPuuTWbR0Rkdzomnxy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SjxwgsyZ5Vvp/DTdY/0fULTzv3v2d/8ARY/769fw2tUdvqN3o9xa3cUSRWkiMjyR/wCs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6PiGwtZJi0cp85Nh/jX+9XOza5t4luNPu/Jl/eyIrpHIm1d23G0f7qrWZcebcW8Uv+q+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9eodO1iW4sPKim5jRk/2vvYb/P8At03w952n6f8AZPNj+1yJ8/mfMqfeArOxF7lbwvo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vlWEaN5FxJ9P161xWpw2QvvtksU0nlSsqEA7uvpXptto8Vv9lh/56PvT/YX/APa3f+O1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FeRRfuvMlkRLj+Hy9u3d7d1q0ZGfoJeXTzbRMksiRKz+W/ozbf51pz6hD/pn2v8A5aI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dncP1rlfDOn6no8qXQmiaI2yKiRHd91utdLb28X/AB9S/wCt2fPJ/eUt8y1T0ML3Ol8L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dI1skY84Rnadzbvl5/i+7W1PY6fqEUdxbQfZNrm4gjkb5ky4LcD/AIDXD20EuoC1ilMh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XtSf8JDKL+b/AH1d4/7jBuKl6lxdjo9V124s4Xt7VkMsqJv6r61RXUYppElkiGXI3jzM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P8A4/XOf20yGK/vDb+XHLifzPl3q393/gVaPh/xRFb6/NaXcVvNFv3p5abd/WsGmJu5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iubXzIZ5F8147j5l53HaJFrYtNYaOxvb54vJhhdfLjHzb924/wDsrVVuNHtLa2m1WKb9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n+6aLe4/tD+z4bSX91cbnf8A22C4X/gXLU2BqCCb99qEX+qjdXh/2V71d0b/AImHiCbz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eSR9zOx/ytcVodxc2utm3eF4jHujTH8a+9ehanaLFrmnTW0iSRSQbJo/4vvMFb/0Gpbs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holu8eN8zr9/+7UfjDxR/wAI/rGk+b/yzghR5Nm1Xk28Lx/e+Zv90Vg67dPHdQSSQJJa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Pm+XNXtXuZfEGnTRReXLFGkn+jyfeik2/eB/hqo6mhy7a79q8SR6zKyS2ySfuz8ys/oP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W1lu7q3S3u9wD29ufuMy/dz90NWP4U0eae0h0/e+04DcfMm3O3I/4DU/h65u7fRrSLVf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9BudTzWrRKkWjZyaVcRWdlbgfa2EqSNcEu6rncnzfL93d/47WZo1vFp/iCbT4pf3Vu7R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/wAB211toyyJLY2/ksvyvG7gLsj3fMy4/wBis/WrWO5Rrq3tjB5iRvlmJ3qB3/75rNMG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TAkjSxF4oDI/zP8ALuVf/Hadp/2u4B/3Nnl/35A33ar6NqH9oXFpDFF5Xlzq/wB/bvYr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tQ0+40+aaWb97HOyQx/d3t/dpWM1oWNGPn5Gf3ske9/7q4Zv/ZWWtO3lh0j+0bpYgT5S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VzNxp/2fULvybuTzZIJvLj/vybcyr/wHbWxrDteaFpcBJxJ5bPJ/tL2rNsYatqbwQ26OD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/wAfys7fj8grlPGFxLqFvNF/qrqzSNEjkfbvbb97/erpLq2+2BbM/wDLvc+aPN+8nG3c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8W+n2+oTahdxedd7PJSST5l28dqEyzzS28QXeoTxWmrQyebHPHsk2bZf/AK42muo/49sy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3x/3/m9Kua3ZRa7eWeoBUE05RHkC42Mpcfy21sWcMdqtxcQwDISRz5n+0fm/8dobuBy+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DF++8uBnTy38zf8AMP8A2Xd+VbWialeX2iyXc8iwTW4SVJCMfdPDYrI+HOpQk6jLdACH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2n/4qm6j4gW4iFs9s5klKxcf73X/AMdpIo2PG0ezw1dajDzLcvBcPH97Khj8o/z2rAhx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vNuI/NHzOvJ2f8C+7WlPqGbe1htP+WaN58n8v/iawtfn/s8RRw+X9oCtJGZPl+ZW3bf5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i1C3tfNlj8nZMj/J8yMVA/D71UtG0eLT9O1aWab975e+GSN/vsflDZ/4FW34b07z/Dus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d/73SLj/ANBrD0/xDFcafNFNa+T5j7Hj42ovbHtuoYD9Qt/tFv8A6XF+9t7KN5/97b5f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f2fbxQ6tNH5Xn+WlxJ8ypH/e+WvQLbWIriwu7XUPL/0yCR08z5flIEgU+h+7Xneoah/Z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JT9+GTZ9+bb6/wC7u/KrirgdTqFtFrA0+GaaTzY9uyTZ5e/61OB9p1CLSZvM++qJcR/d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WJPrMtvbxebFHd+Y6ukm/bs/utmtnxB4wu/+Efm8r/RIo/kf5P4v4WzTsAzVx55m0/T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d3H/AOKrS0u0m0vQLm2guBJEiLPx97zPmXr6fNtrF064l/s/7XD+6lkRdn97bt/+vWXc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hkj3q86H5W4bd/Ss+RspKx1cPiaI6JHFcSmKaBcSSRkL1Hemahcf6Rp93F+9tLh4Umk3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XIah/Z+r+Fppf+PSX7UzvJHlm3f3SKt3N7eeFGtbCQNbwth45JVxsYHt7N8y01ALHT3W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Rf8ALMSzf3mfKNtWsOe3u7jTtJ0mL/lmjPN/z13Hhf8A0UVrsdA8TC+lt763DW8dyFSa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z+FZnigwfajdWbCbUcIMxcs8fzFf51ViLHIDTv7Q/s/Tpf8AXXM+/wAvftZMY+aQ1lC4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ut6pP/sKOuP+BYWvU9LubJrm5N+kK3ACvDcEfOnZt3/Aa5jUfD5N1ci4kZNOgU7DE+3f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+WkmFhdOt5vEHg6a7u4rf7Vv+y+XGm2RF3cMSP8APz1zVtcahrGsajFaTeVFpUC2UHmf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7v8A4/Xa2+oN4aNnpw2xQXEewRsuVdSvy5qz4X8Lt4Z1TWdSWRJLS4tmkXcN2zbHtXd/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GofDUl/ot9pup3qXE+UfMTbmf7w2+3yrXS2nguDTbe1h+zji1hUSSfN/zzUf99Ba6QaN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MvciR7P7338hv8AvrFb88UcaGCaX7XteOEf7RROKcqzWiMrWPJrqy1zR7WecWyyhSyy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du0Du1d/4Jt7+w1WDT/tcZhuPkQO42Irfe/9Bq5qGo/aLi1+1xf8S+4SR/L3/cYfxY/3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isjFbwywwLPBJH8qv1G2o9o2WkZGsafp9xbmKK0/1abHk/h+83Ufn81c9e20U1lbW38c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I+Ni/wDAv71dqNQ4milljm+RUmj/ALjfxf5/26zPENtbadDa4RZHjk2eW393b90VnzNF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u2un6nbR3X+kMkN5Gg3J5Y4U4/4Ev/AKyLrwjqGvNdxw30dpKVXfIRtVGHDfd/2a6X+0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2hFRLj7u9trD+i1WuLeL/j7il8ry9qfu/uvIf4cVKk0Llsclb/2t/bGo2tpaSS2nnqn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/wDxX/fS12Wt+Go7eGxlunt/OJjzHFL827+HcOzU8ajLp/lWn/LKR/P8uNNzK3+Vrmv7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/m+f56eZ8uxdtaX5g2JbjT/7HuNRu7v/AFMiLBDHI+3YuBubI+7S6d4W8TawbWWGL7XF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sfX/AGcNWP40umv7mTR7m2LQp++8xDuZWG9Q2Ktf2fF/Z58ma4hu40j2Sb9rJ9dtNRQbm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LfVobu0j/wBIdfIkjdl2Kf4h+VLogutRvZrfYzDd5iSE5V2521mah9kuLYywzfubefZ9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p9I8Xx6BCl4rfvXAd492NnYKKnlAl063u9Q1C7/fR/cZ4JLhG+7urdtGCRW6ukieVhH2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WNq+oWk9/FdS/aJbTeuyO3fb+f8As1DrXi2KGJ2tUTLt5jyfwv6LTSEdVq+n6Lo1nLcw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bHOyYr/tf8BauDnF/wCTdGFjsWNpyP4Hb5cY/KsTTPFdzYajqNlrEct9NLtk+b5U5+Y7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kfECGVrP7RHboNuWRdshZsf7O1f++6HEZYt47e7SaeeHypvOyke/7nP/AI7VDxcotNJv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F/LGWeNmA7/xVb1DUIv7PMvlfvZEjR3+906tVb7R/aGjTTWn72KRN/39qvIGyM+n8NEU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Y/ZJf30aLI/mfefC/wDjta39om1v7OeQx5tFwJN2di+4/E/98Vw9rEYtRubxnClZVbywM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sP7Y8YTSyzfufsSp/s7tvzfyolC4HQ/8JBp/7nzovN+fZJJ/fU/xD/gQrW064i0/ztW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HG3feryPxTqt1H4imW2t2jFt9wxP8rrt+8RVuy8SXARLZ5v3s0EjmT/AGvmbbQsNKWq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P5ukxebLI+9PLxu27vmqDwX4fGo/aLvVWWR4ZxJayH5X5X7tch4e1mZr+GUXC3UJJZv7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oumXth9hupdNZ5vtEgM2Pu9vmFJ0JLcRJYaLb3bavLd3UnD+amV+VPp/vVFq2q2Fn4an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BcJFA+1kjXhc/wDj1Ydxem30u5s/tZiBYiS4/wBndnb9dtc5Fe2Xi29u2knI1CQxxIhf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NUgOnt9Pi/0SaaL91v86fzPl3/L8q1mXWgpqOqXiXhW3tJomlhtwd8rsOVJP/stXdSj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7DbRl/LDE+bJ92L/AOKrm7jUPs9x/wA8vk/495EZpUY/xf8AfJrWMRm3p2j6rc6fNFNq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/wCFY/4uf93c1VB4hjgeZYLlp5YfleOKTbEisvXn/wBl/v1s6NqFp/Y/7mLmTbGnybm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6Xe+J9S0+W38zbBFeH/pqpx/7MKVrAc3Hb6pr+lalZzWNxFDKyOkkcbFX+b7p/2a37K2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EEF2YyI4o2LLtHc/7S1YuNQu9Q8QG0tJpLTTredUhjt02/L7/wDAvmrV1/WNQuLe0l/s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/wDWJH/fahtASWWtLpk88XmKn2sukmX+/uX0/h67v+AVYGjw21/d/a7SO7+RUTzE3NXH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v3snlRPG7x79u/Pv/FW3p2sfZ9Qm8rzP3jtCkmz7u3q1RLUaOwuNP0/+zzDd+Z5Xntsj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LRM6w9yEigsyMJGM7tob1+7WHqusPYMbieYzQzKLaP8A3lZm3VPqXjCWXQLm0tLeU3Xl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1zSQSSZHqdta2kd7YrLgR3HmJsI+9uxj9aztGuJbnzopv3VrG7RvJJ82xh7VoQaBNes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pI33lfOR/wCOq1NtrjSYNPMsMv7qR23x3H3m/wBo0kiLEPiC4m1j+yorT/RPn/cfPt3y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rFn1DULj/S/3cXyKj/xb23Y6V2nh2wRtGtr1ol8rJmjx826RflLfpU2jW9pb6dFqHmyf6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3t/wGqWgWOftv7Qt7g/a5f8Aj4gXZHH83XcN38qzrY/Z8xWnmS3ce55PM+Vdo/iz/DXW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bUTF5vl2v7j/ex8q/981yOg2GpSafNbpbR289+XiSOP8Au9ef96rTuFjnPDOtahf392C0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u2u3pn+7VJ9WvNR1EtZzu95G7b4sE7/z7c13n2eXT/7RhtIo4rqNFR7iNCvX7yqKxvBX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dBLcTOXnTG1tu4//ABP3a2ikFi7p19faqyKXkkNtaEOI/m3/ADfdArZ8OaFLNp7X888U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OG8vqrH0punaf9nz9r/dfPJ/q/wCPj5WrA+16pJq99pFvHNa2kcRY3B+8/wAv8VQlca0N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J8yKX/Xv5n3efek0bWNP/tDydQ/4+5E2QRx/6pI/7zH/ANlqfwtb2n7qLUP3v/LD/SM7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fUmid5r1jtjTy1XYtFhmJ8QNc+2a5YhY2Iun43janHStzWLfUNH8PWst3Nby/PG7+X8z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z/Ful3EOhwG0WPULzzPnz82xR/d/+Kqb+x9J/s//AJeLS78hX8vfu3sFBZf96rEE/iz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h8z/AJZyA+Z+NQ2vjx7SedLR4IrOWFof3ifM/X5v/QqZ/ZcWsv5OpqLA3H+olk+Zn+te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wmiii8nSo59kckibl8v+Jv8AarWlT9o+W5EnY9ps/EAmS11KVXaVbduR/qto9KwLHWJ4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gu9x/C+72/3ataPqEX9j/uov9Ek+RI7f/VNn/wBlqD+xpvs/k+T5Usm7yP8AdB+b/wAe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y7oerJfyyWojgEXlEcNht1NFxKIHEv2jkYTzzt+b+8ao6h4Yh/tGxktneGaBC8+/7qf3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n0+5N1EvmIqeY6ffap5bko17CMaHZW80zCK7ijbZ5R+/+FcldXt8+sXN0kSzTH7kko+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jXUtZtzHIqRO2Hkd/lq/aWFlca3dWEFyziJ2R0mO3Y3pT5AmyL7NqFxqHlRRfuo4d75cb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MLebT4tQjiu9jOn2z92u3d2NRa/qE04lh8r97G7Ikn8L1ymoaPdahBeRRXcn9obF329x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Eo3o9CEFnqVjfTCzl3ZhKcpM3X5aqW3lW9tFDNNJ9z5/3PzOw/irznOt2/8AZUMs0nlb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zXpWqavDF9jtbhWbUriD59o2qvzVvyKwKRPYtc3EcwsmUwxv8+QSz1eFvLb582L7JFJD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96ubt/C+rfZz5Oo+VD995P8Aa7Vj+Ibq7HiCJWffPGjJdNIm5X78VnyXG5WO10ezt7yx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Hz4zGG+Vvf2atXT9Qm0+4i0+a7j/AHkLJ5n06NXFaJNPZvJBJvhmYhkwcfLV/XdVhi1u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Jv8Alm2e2a53AOY7fVNRuLCGZvvmOBfkH8fX5q5258QXP2WeUyeYSuIf73+7WkNYluP9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Hv8AmdcVQ1/w150Cy24kXCqRGh+9WcVYTdyL7PNf+V5X72KPa/7v7yVbvP8ARJbe5itW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/wDAqy57f7PbedZyyC6jRkePftV/Wq8E32Ly7VwRaS9t2VZvrWyKRufbzJqsU0FqttDG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Pq9/f6ZdizLGa0cB0k/ubqw57OS2uPOswJPm3OHO6ujttXi1DTvJ8z/VpsT/AGGplHNT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8Aq9/36zLW51GC7uvMlLGN96CM/crXHlXFwYpYv30f+38u2p7jR9Q1j/VS+V8+zzI3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DYoylvL5sZsomfHlntV/TLlba1doZg0YbG5etXLy80/UbQhJR++G7565OK5TSY3dULrG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7nQ/21LOZfJnl8yNf92qmm3rJd3ELOUlJ8xec/LT7u4S+iF/ZuGhfqO5qlnybiKaKXyZ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ws2sJc28UpWWPz+n8NSAaiJ7uDzcHZ8khTdsq3dm3kvkkaDbt+fy/wCFGx/DRLqAMLm5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fe//AFVojIx7q0upbeWGS62kbURJFyv+9VfRtCnXXEjdi0aoHy7fw1p6hcRXFvNdTfuo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aW0IuEuCZY/3X+8tUlYlkV2sdleXEC75cjHmZrNvbyWGV4ZMyjCiq+pzs8LXELHl1/2t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rP8AtNmFxHIib49/3M1RLNbwb4Y1Dx1rX9l2kabT/rJJGwsa+pq/8ffDGkeA7HTfCWjS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xOntEv8An+7XMW/imW40AxWnmRRfxyW77a0dQ8L+fq9hmb/Vou+Q1cWluUjh/BWsJpV5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Lnz83y112v8AheGwsLXyfM8rfsh+f7imtq+8KQ6bem5gjjbceY8fLL/vVpi3tLe2i/1nk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f7P/ALLSlOLd0UY/h2eex09nEXmq6ssgdPvsOlaemW895DZuUjY4Z+GrM1GNN8cEYMUO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pGsRW9lcBFyIhuCZ+X3rMzWhZn8Qf6fqENpFHDD5LOnmfMz4Xn+tGm41LSJC0jSWse10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2n/2hqEV3F+6it/n/d/ddais9UTSpCdOm+12knyTeX8ysp60i1I3rbTzrGnxeV+++fe/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dqKXDzeSyxAZdP4sVyPhO/GlQeTbMXtJdyO+P71dFaXkbCWNnSeHZv8AMj+b5ayehaLN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Shpmh35Dblf1/wDHak8MW0WnyBw4UqGaTDD7p/hrBe5na+kS3KS+WTLBkfMvGP8AGoZ7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RfIyf8CH8NNIZqXdhLb32p2sUv77KzeXIn387vl/75/nVOC5tb4WsM8cy5O18D5UU963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byyTcQqsc5/vsq7dtU7+3+0eVaf6qLZs+5/CaS0KKet6TZWz2X2WcmSxUrHJv/ut83/f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7eabzP3Wzf8AvPvbT2/4DXR6uJtPt4ovK82WR9ieYny7Y+n86d/bP2ic2svl+Vs+SP8A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3h1LXR3kuX34by3P9/phlrqLa4iOnTWv/LXZs/ef3d3HP8NVB9isrEsOIcl0+f8AiNUv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K7tf9Yjf7rUAbf8AZ/8AZ9vFdRfuvLdUm/vcdjWdqPimTTlEVvbGUTk7PLT5efatPTtQ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xRvsuY5Pm2t6VPdeMLWWzSa0+zxrG7I8SxYb/gNBSNG31O0j0w2t0AkUo/dlF3HzOv3u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iliORE+9P4flpb+/hFuZYR/rU2PHv27fwrm7HxbayJIPOl8qIY8vbv3MKzSE5WNFtO/t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5E+WU/MrqGxV60WCGzvIhIPteRswPl3KK5bVfE1rDo0ckKECZxcD7y7Caop4gee8S9hc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7vmq0ri5jS/tq41G6tbDcs6eYqeYqbkTLVDrE1tHI0Bdo5bZFR8cI7Ftu2szw3rdxpd/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/wA/l7Pubj92r/iB4/EMsbvI72krrvJbG1vb/vmnYhu5f0+AW81vJL5eRu37/vJU/iDR4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Imi2fJcR/wCrRj2xjj5dtZPlRxQtuZo4Zdz+YTvWtEfEGLR9Pi0/yvOikTYn93b/AHTW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+6MsWf4P3n3eaq3mgmy1Y6kjqJv9W8a/c+92P4iqVpr39ixrJdMkunuAf3h+bitj7fDc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Hf4fMf++aqxDlcrT28Wv6fdwyzfZJd6w+ZIhbZ7cdP96qGiW8GkXzLczAWlw7KhiVv9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1faSli0c1k8k8W9vOz93afu81Sv4JdP/ANVNHdRecvl2+zcyt/epAjrdQ/0fw/8A2hpM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t9zJj19KzpbqXxjYWTx2zWs97bpIbiE7V3becn/4qsjwdcXVvf6t5032SK4Rd/8ACqLt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dp8ttp+ofuo5YrdG8mSP7z/T/ZpNjOK0LwoPD0V+NUuPtFqzlXMDAtE3Xn/4pazvFGna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eSK02B3/25NudwrQute1V764ie0S2sJF6J93b/tUzULia3/4+vL++2z/vrbF/WtY2IkcN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FZImIWTKbV3Y+7Vm40/7RbmGXzP4tkn8L8D/AMervB4ZuL/R2kis4/tOOn3YncAfMPf71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2ySW2UXkNxIqDO7Y237pqedIwcWct4S1S10xo7QStFCqsfk+95nI59v8a2/3uv2/77zL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8G7j/dq5cfD5YjbyAqLswiee3xu2ZfaD/wB9BaLbTvs+n3f2v/W71m+/91R7Vm3cLNE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Vd43kQMeR8ztwQ2f935a5jWLDztLMcawSSs2ZPLkO58fxYq5fa9qF5F5FhGhBZY45JH2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WhpWgTy2lne36gXYYh44/uurf/s0XsNaGNoESaPfrA1rLcfMvznPyMeeRXQDxj/Z+oTa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kRyJ9xh7/wDxVbGm6FbW175s0j5m+aQ/xLtO6ma1oSpfJJBGrRZMkMqf3v7tL2hcXY0h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xf6v7kcafM34Uzz7eKWwis7xUlUEDzVwvzNmuE8YaxqFvcRS6f5kUX8ccf8AC3/xNTWZg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Mbxjf/vHg1O5rGodro2mf2LciKS7t7m6mTzD9ncNtjb+L9BWmO/+rtYgi/vJPvcf/qri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h/e/6j/ZRR/7LWx/aEVxp/m+d/G0Pl/36ykjRSudfcT/AGm4+1/u4v8AWOkm/wC994f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4bjw/Naf62XY0aSf3I/73ud1R6fqAggjl83P8H+5xiswXs6ahdxb/L+VWSP+/wAbv++q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Oh2KW25TDCjHzMfM+fmP86nttPl/4R+KXULv/S5H+S3/AL6/3v8AdrQGoQ6h5X2W1/0q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793/AIDVaHbLBFd3ztfxJJtdw/3vm+7/ALNap6GBb/5BHh/zopfNu7h1RPLTbsz6VzkH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M007SMhglf5Xb+8fw/hrqRfzajcTXY8vzfP3p/dRd3b/AHlqxeqk2nyk2kUvluzPJ/Ei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7DRw2r+H4fEF/NFLLcfa9nzx/dV1Hp/dqR7CdLu3uQo3Woa1f8A249xCt/6FXUad4L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L9yCM/d2/wB6rumi8tbd4b1YvtZO+Tf8yI28t+X/AMRUSZVib/RP7P8A7Jml/e/ffzPm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ENJOmappkrSxQxW8jGaMfdbOPmH6024t5bjUPNml8ry32QyRpt3/AO1UV/b/ANn6xFDN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btUiNbWLF7aSd4gIrj7UNhj+beq+v+9UX2f+z7vSr/7WdzWpieOT7qfOW/Nc1Dc6feok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5cablerPiWwtLkm9P+sLnyI/vRJ/eb/0GoaNEM1mA2F/bX/FzZ3bJIcfKu4tjc3rVizu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nR/M3fcfb8oYe+DWr4fuPs9v/ZMv+lxR+Xs/h2Z61zPiD+0NH+2Reb539n3rJB/sRlv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4o0N/wCH+oGC/gtb5A80jb03j5kXvk/99Vh+IdNePUb+GCBoRcyzKkm35n/i5/3d1aOs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+Td79j+X/wA892V/9BasG81a6vdVuYGkZjbLcnJ+baudo/8AZadrCsS6Stwmk6q8shdh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adBqk9vpNlY6kiGScsvmRj7i5O1qrfaPs1vF5X72Lfvn8v7ysG+X/vqrOoeV/Z8X2vzP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sz/D/u0tjNu5nC3it9Q0/wA6L/j4RnSPftVF+ZWz8tbOk6DbXN6oSBYZHO+CKJs7Du5/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+06NN9rl/wBW7Onl/wAccmB8vurVrX8w0qeFkYGZrRXG3r93O7/e/ipN2Aj1i4iuLib9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fy7G2/e/4Ft2/wDA6paM1zc25gOYbSFVk/0g/wAP8Pzf8BrDv9XubfxTplqyhpph+/kb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2te+1lbiZXedSJVCw+V8v3cndtqVqBLp1xL4g1iKGLzPNjn+eS4TbvUr2P+zlauNGLu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J1DZ+lcho9xqGn6hFLLNJL95PM/hdTVb+00jv7u5E0mYmBT/AG91PlLO8uILPSrf7DZy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b92xfLT/AAq1q+tNYK8lo+4JFhDH83zbsdK5HTNUuL15L5ol8pHYwyH7y4//AGmq7f6h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5aLMn4f/AK6y5QJvD+nWcEay248hWu5Hkj/2nUf+O8f+OVn6hp8OsXH2u0mjtfL+RP7z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PEi3ck3nH91cqkSf9dF3Zb/vmnavcRf2hF/yyit/uf7fy1oolGXq9vd/2xNFaS/utkcD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8drS07w9LqFx5WrfuvnWHy/7meAx/SqX9q3Uli7Q2371ryRn2fd6gbqg1jxB/Z4ilmlk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nysxTPStH1i10PQpbC8uIprpXeMyD73bGfyrmrjTotY1iLyf9THervj/ALvzZ/75rldY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RebLv/fxx/eSr+ja5BprTyvOZbYYikj/AIvJb+L6rR7No1ubPiP7Kty9+8piEkjO8Z+Z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/wATUP2f/Rz50v8Aom/Z/s+Z1j4rM+zxT3H2TzvtdpI7On91G/pu+VqjmSSPR9QtYQIZ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vmAMv9apKwmT5tbm4u9D8rypZE2QSb/uMP8AVsprf0ef/hM/COs6XewCLU7MBSJHVft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/ia4rTh/xJ7SHVvLi1WznZEk/hRuqr/wKpLq9ksZovEVkxtI0kMskcXzLEzcMv0bFWNG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mgH/AB92zGOOM9eKxNQuItP1CK7ll/eyWsj+XG+7f5O4/n92pJ9O+0Qf2hp/7qK4nZ3k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dbWoeH5dQ0+0m8qPzo0ZHj/i8zp+TLTRoZmnW/8Ao/mwyxxfaP38MezbvY+p/vULFFr0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xvDG+Tj5VUnbn/gTVtWVqLfSYUvIRbxW84wIvmVl/vf71Q61BNoGrfarSbNvIiSIR0lU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YDKv9Q/0jUZbSK4/s/ZG6R/d+b/7KtfRJ7do7c6VPJaHDbxdNmVsqC2P92su2v7cS6mt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B9zbUWsQS2+nXf8AZ8Un2reqQXEifMkJX5vl/wBqixLdjd1DU7HU717ZLswTSx+RsKbd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4pvE1Xw0kdtqKi6s5y88pTb5y92x8zfw1wE/9oaf4oi1D7JJ5Uib3/8Aiq6O28LahqFv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Ju2XH8Lrubg/+g/8AoUUiVI6HQPEF1rOjhzFtngl3wJcZb7vJUZH92uzuNQtLfw/aahF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+7Tds+X5VIrGtLa4s9Dd7UqZhOIY5B911ODuI/GsK41CW286bypPuMkccaeYr43bWH/A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tTYtr59Yuo7CBZpso28wr8232FW7bT5dPuLvzfM83yVSa3uE+ZFP3eP73+1U2iatBYXO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lvnh0Vsf8Cpvi7U7TUBcahZA+cGUGTzC3nKGyuB2Vaholo5HxHLbKqBFCy2/zo7fNv8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jIY5vLkIxE8eP71WL/w//aXk+f5ZmDKILiP7u5pP/Zawta0FrR7xhcqbwfOiD5d+F7UJ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L/V3f7/e9vJ/rVX5trD1+6tVtTkuYb6O1hUTQ3Bad4pVwu7byv8AvVxuoeIP+EX0f+1t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QR/dZc/xf987q6Lw18RYtSFtFkCKJRJHIx+b5V+6W/iq+S6L2NiVprewhY4fyDteJ/mX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HigKqJdgm3qO4WsLXPG7aKtwzgXUUoDCCMdV/j3f+O1X0XxTPrL3Ns1t9gGzDuPm+Xb9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PRdKtLa7hH2p90+FfZGnzJ26/wCzS3qtc6iz2bMYiPL8ib61xGn+MYmtZY7eRY/LCu8q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q7G41iHV/suoyy+T9ofZ/usF6UnFxE9TjPE+nahqXihL9wI7W8h8ucP/AANwNo9GbH40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2SWOb5/Ify5vMXaOOtdXqFxNq+nxfvo/9ISTf/EyfN299tc6NGl0DWDaQy/6J+7dI402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TYxPFFvNo+jedaf67z2g+zyf3tw7f7S5/wC+K5i21DT/ABBb2vmy+VdxvseP+F13eteq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q11Gxs4/tkZTz5D8zW5K7S+PxFeZeF/BcdtqlpDJciAiXrtz5u1s1tTakrkyizVbfeaR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0wfmRqUzQr4Ru2ulNxNZRo88e/bv+Zfmz2+b/wBDq3p/w5ub7wy0CuPNSdrmTH3Xh3N/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JpZf+Xh/IeOT5lePHarViLMr22sS6xbzahNFJaRbGf7Z95Xb+7/kV6P8JdPiuLfT9Pu4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mjkfbFuLYDr6fN/6HWNbeE9Pu/DX9nyQD+0fJfYP4HVmYtj/AIDS+FtZi0fwsbW7i/dW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rfe/9BrGcl0NY6B4/wDAN0urvZ2mq20jxTvG+1iA7D1+WuT8H6fd2/hFrT/VfaL6R0ju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9816F4guIre4mhhmk1D5FevKNY+IOoaPrEVpp/l+VG67/MT+I0QUpOyFJ2N7RtPl1C4m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yCThWSTd93/gVc74Qk1C28WNp3lcBA/+15Y4P866CTxwNOLR3NrD5wcSpG7/AHG/vf71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9rRWv+lXHzv/AHkXd93/AL6rXWO6Eji/FP8AyNdxp8Uv/Hxbsk8nG2Jf4VHqWrnPA2sT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X7rzmd7iSH97u/iWT0DY2/LXb+LPCT32riZo5IZy5mTy/wCBuq1cvdBttO1S31MkxXsB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Lf8AAW3f+OV2U68IxsJpnEC4l07WNRiltY4rTz2d/wDYj21MNYm0+2mltIv42fy9+1vu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6i48PWmsW2rXflfZPM+RJP7knp/u1tv4R0u70a18pZLXULiPLyfd2fw9PwpSrRe5BwNx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aVNntPmSeYMM+4gVifZ4tP8AEBhi/exbN/mRvtaVjzuP+78q16T4l8HRW1jpViZPMwBY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eL9H/wCEX1iaWWJDLJtR5P78P95ayjKMh2Z6TceKLS4t7DyYv7u+uau9Vj/4SC4ZLe4k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WFZ1tbzaP4otbS0l83SryDen/XM8bv8AgNW7yO+W9t9YuoZLP7LLJaXNv6qrcOP+A/8A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otiuh6jbxydHiy8/Pz5b/wDVWiNQ0+Ceb91/pdxAqPcSfeRS3C/8BrmPFGo/2Pp5lll8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Od1O09xLYQXt1JtlP7nZ/E/zcN/KsZK+xR1uoXUlnqjXKiNLWOJS8v8Asrjt6ttrRGj2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q376NF8y3j/5atXJf2vaX19f2V2TFaQRAcvt37ea5G18XSNqiQyvCJVxv+8u7FZqEnsI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zuDbyJDLKi75JflV2Hp/wKsH7PFcW8U3myfZJHZE8z5Z92709PlrnrjV7nVX06ztSDDE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VnTpH1eyu5bZ1aJVz+6+55npUcrW4mS+J7dru+vrfy2js5hGojX+Bl/jB/3mb/gNW7nR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O4J8wi3RCfm/4F+VZ48QQ29v5OtxeVd7/njt32tt7fNV0eKYjmH955Um5Hkk+7z1NS0W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tcX7qOPfBJJs3bG2Kytj/gVeeajBqGpadeXMdpIstuXR+cM+P/iq9DtvFFrqFtFp9pFH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bbhaxTBaS2FxBFP5m85I/wBr/IppWGct4b17UmuhpDTtbA2g3xE/MjMS3FdPeaBcSWot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v5r7pX+TH4NWY9ougSm8uoY92Bcuf4n/ALtbT3UGvaTDqs00qSSx5g8v7u7+9/6DVNXM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py2VzM0PR/MKfLtxt7f7tc6NZh8Hz2sRm+1S3D/vJN/3V3dq5v4kaxd2+fJl/wBW+x5I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l1e40q6z5sXzb4/79OFK4N2PTR4h/tG0vIJCnm3cqSJsX5kXFVbbT4tPuNPmi8z93uRP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TtYu7bWNPiu4vJ+T5P4l27mxWv4w1yO0CRZEcUJaR/KG3czU+Qady7beKbXXyLyeS306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fw5qK98WafqEE14Llfscf35bRGcOwbuaz9Y8L6fcafFLL5f2SRG8v+6q1zXhbUJfD/8A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x13+Y+7f9KqNNLYlSPRrbWItQuJoZrXzfMRfIuN/3P1+9Tf7P1DT7fUZofMlm2bIP7rs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yOoXGoW4jmh/1Ue3zo4/4M+ldYfiWlvBcJpNlDd2cCgyWd4dzfMMMw/2qLFmNNY39tfe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P7REu9Nta17ZSadpYmmUvNEjzpHGcq6hP/Qqu6Fem48N3V1NbmCUjLoFwwrItvEH9n3B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Rnf7Qm75S1KxmkVrTW08SQWbszPmPzB5o24xR4x+FQ8UaPZw6O85u4ozM9uU3RvH83zK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bT/NkuvLdn8zYFl2+3stdX4U1xLWC2iW4k/dJ/q5vvqnfmmm4u6ZTSZwGneH9Qt9H0+K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fPyMG+8K6m21iWDT4pbv/j6j/cJ/sMf4v/Halv7q5aWZ1jkm8yQ87fvszUzxBYRaP9li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kT/np827/wBBWs27snYgn0+70+eYzRSfvH3v5ny7FNZ+v2Ntr9rEkPl3ciNkfZ5wu3H9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Ne3Vlcxzwyy2sLAeZJ8yvn+GsfUdZtjZaRPbWT2/3kR4vlWKTdW0EjNyLtvb2v2eLRJp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91k/2am0zw9qM/2vyryUkPuWUn5tp9qztX0fxXbahFd6hpXmxR/c1C3w0tXdP8QahcW83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44/lZsGtGlYDf1gXY8LGKHz5ruOeFE8v5WfOM4rv9F8Dahrvh251S00aS+uGbdJI6/O+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dVu7GeKeFQQFVMn+IV2Xwj+KeufDvWJ7i7BfSZ3xLZ3H3jz95a5GtRo4a6urOwukuLqx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pl0z321g6leLHrhv2j/tG3ZPKEu/bsbP3q9p+JHh/Svif/aPivwdF9rij+fVNPk+WVG/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S7KW2tYmaP5fktm5VlrWN0Tsb9prul6hpcDJcFfL6Rx8K31rGnuPt9tN5sWLq3fekez7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r7LaStZRzW8m/oPuv8vGK3fCvh865YtYDdFOkWEkP96rHe4zVLf+0rS31D/lvFuX74+W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iK1uF3RRzbMxqHVK2ba3muLia0+yeT9nRknk/wCAn5f++vmqbSBBYQ3GIgYkj2/c+/JU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DNDKf8ARY337/1rUn1C0/fTeb/Bshjd/lRf7wrFtvE1rY3SrdQbVl+TfH82z0auVtr2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WDjcnH3qy9k5/CUdrPbxQeddzf8AIP2KifJ99vrVGcWs85tJYpPsny7PL+8nvXH6t4ov/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ldtvl7/l2q1dVbaRbeH7YXj6uPPkCB43P3KboyjuF7G1Pby3FubSHy7WW3fZ5kj7t6/3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Ti1s7W4u9uUlbG3j271xeua+2nQW1xBPGLtHbeYs/Pmtu21CWC3tJf8AY858fw/7NQ4k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0+aW7i/0uRNjx/d3enStHQ7yTTINPgnO7zd33yy/L04qXU7m6uphexMfOLj93n0rP1fU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b/fkuP4KmxSMWyMl3p8+8qZUl3Lt9KuadZW2qTPbNOVlzuMbdxSwyIZGMSqrdGVPSqqW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WhuYjjGeGFeiUak+n29hb7LebysP/qx92qBctOIdzt5iodkb7f4vvVM9jPFc3n2iXNrG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j+2Li1iilji+fYn8NKwi9qvhz7XqVhHFLnzE/v8A3+PWuc8cXT6JZzs0P74cJ8+N1dVq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f32zYkn3tjbvvVW1zw8uu2q3XmbohtTn+9xSiyzg7jWZbjw9FaXcX72R97+X95Kg07R7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1hIm95I/m2NWnqfgW5uNURoJozCDh977WSuzTRrLw9puy2DwPjDxfe69z/wB81rczsN8E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RF9mnglAQu33l/unFQ634atUtodMdjFJcbxC+C2/GPlNdF4GvrmJvtKNJy+zjjOK0dXu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CSIz/F16VPOWlc8vs9PtfDtk48hcfxxgV12o2cF/odpqWHaGP5HfHytRqmnLqF6Jpkx5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y/t66Rox0+5hb7PPIqb4v4M+tRJ3B6EFlrUb6q4f90A6oJPvK6+hrO1a+eXUJ9Pui0Qk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ULHT7PygGZn3t1qTXLGC/eOWQ+dPcMsez/Z7GpjENznPEd5brNZwQXMqQyBY3lKfcrWk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M3O6MDZ/CfenJ4et7nzIZ2HlRMF/4F7VL+51i4m8qHyvLf5P++q0WhFjath9o8PLD/qu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3/AazdA8P2tjJ5SQeYu9d8bjy63dCN4+p3Fld/6rgJWvDpUbTTmWT1/+tWbmEUVZvD0J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85A7Z2en/j1JpfhqPRtN110ieKb7M0SRj7u729qnv9Z/s/R7vnzZdmyH/e3D/wBlrN0T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9iYfLHJ92pR0pHMadcagLcxS/vfMSTyZJE+VMfwtXXWN6t0+jrMf3sU8bPH/ALK9q0Li4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R/wp5f8AcYf+y1y9xrA/tCbzf+PrZvTy62WxnYhv/EMNhrOoy2kXlTb97x7P4f73+9Uk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cmKWXcNnmj+GsBoY/wC0jI8py775M/f2+9aen6dLPo+oeV/ro3V4Y/7ynrSsO9j0AaxJ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LG/z/wB7aWrBnS3Nt9vBSY26MmUT5laqGnXJ8iaL/Ul38l9/zbMdantreKe3m8rzPJk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3qzsUnc525huxZWbyxNLC6bHyN3/jtbuhizhvQHuJIPKtPLcSLlenDZqhPrEQuJYvKk8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Y6a7M+oXU0JTyZYgPk/iWrE3Y6TWNQtLfT/ssvmRfPHskjTa27b3rnvEWrQ2tobOALHf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vt56+u3Naenf8Ti3jiii/ex/8s5PlrnLzQJpvFlvfXOUtrY78K2V2j/4qqSuZ81zVE/9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Wv2d18/+8i7awf7Pm1DX4vsn7rT5NzpJG+1XUL1P/AttbWjW0MHm5ljlikffN8/+tY/w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2wNpp6NCvzO4ds7PeriiGXrK5T+wDZmGOZWUBx975s/d/vVy1xb6fb+d9kluNPik+fzNn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9/F61QTV9Ssftgs7ciU8JJ/c/wBqm2Oo+IIvOt7mWR5DuzIf5ZrSMCb2Oin87V7c+VL5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v+2g+8Kw7bUJfD8832q6wN/7uOTLK+OGU8e9aPg+L/hIfnnnSGdH3p5Z+Z2H8Nbnjrwj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M2V0sb+YPm2yxqyf+glaTXLuNMiF/nwvNiLzfn+SP+FMjsa5AaqkNvNNHDu+6iCRidi/x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p8N1+62LInmIV+Wr1z4D0q50e31LT5BNDK8ifu33dgGahWKepxv9oy63rZju5f8AiXWV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v/fVXY/EdvoCw6ufNkEkXyW8j7mRf7tTP4fh8OaZqSrKbsXR2+Z5f3FB3fzrBv7b+0k0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hUMI/u7vm+X+VaaMy2PVPB+tT6hHKVt2ihuoGkcFx8393is0aP8A2hnyZo/Kj3O8dw+1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EviaLw7qmnyW0cotILZUH97PvXfGTTvEmh2k0MjiVLmRHkZPv/N/FtrJuxtDU4AalZR2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rLJGDvk/3QK6P4TeI5Jo99gqIqcR4GP++lPTrXZJ4BttOuJZNVZfs0ikr8/312/xf8Bq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Ddn5GnyGC1n+eORTls8VnJlclh3jOLTLjTnhurNopjc+R9oiT90mGztP51Qt/D0Wsafp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6dJI/vbS2dv/Aah8S3V1p2pPZl/9D278q+3e3VWrH07UxZuvkxpLCInD+WMtu21Fx8p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FrAhnhnkf+ALsbu1Ms0tHY6iRzkP/surf1qr4X0zVdI8PLeahFO0W/pMMP8AerHaFdKt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ASI/3dtZGiikh+s3cdnc3IV5JfNjMj/vtvysd6/N/vVgw6CurW7Zu5TK4ZD5ibeOasf2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fvo037P76lsN/wB81pW9tLZ6Yvk3Ed1h1dPMfb8v92qTsZNJmL4P8K2WlC5u9QR7u0jZ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kH/AD/vVtaxrEWn+d5Msc0UkPyfJtVPwpJXK6Bqghi/cyWylY/9rep3f+hVwmqC9kni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o+7ScrmdjqNO1CHV5z9k8yKXZ/y0Tcrr7Gq1tqF3o/nQy/6r7j+Z9119v9qpPDtg1nFG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Ku3F1dWl3bXN7Z+d5cqyc/6v71ZoLHE39/Hbx3HkyGQS/O/mfwrWbp2ofuJpZZvsnzrs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qGn2mnj9zF/aEsn35Ld9qvn1z04NdJB4G0++N1JarJEu1VmtrlFZk/2f92ttkZJGPf6N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yRfaHWaGSP5t3AO2rGo+FY7TQoWkuGtgGymwbvzz92uimsbS2a6EjkXVu8EbeUuP4VX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D9nu9P8A+WVw+9LiT7rr0K5/4FRe5djkf7Rj0RoVl81BcH5zn5kb6f8Aj1WtSvYVmgls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UfcwPmb/AHqteI/DH9n2/wDpPkTWkS/u8H5kVRhf/HK5WCE2GmTQJnVVuNqfu8KyK3G3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nYzte3Mk42pEyHYm/dtb1rWv7hvDvh1vsrfbBKGify0+6u75uKp2vhy3WztIBJJF829w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ho8s+n/ufLl1CN/O8vf8u3a3y/8AAqzeg1qTeGpoYfsSXdiy/bI/Mfc+dy7flarM4lt7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Y8cn3nx6/wDAWqzC8culCFIdrxiPLE5+U/PWaLaS4utRihIMsm2ZN/ys7bsN/wCO1Cl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QFPPMwxuT+8/otYB1u5GjzTtEEmkdXcN/wA8d33v92odQuJdPuIvJ/13nfJHH8y/8Crp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Khi/4l8sfmRyR7Nyv32j/gX/AKHTRroZ/iCfULee0tP9H8qRG3ySId27qy/987ap3+sS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ebdx7Xhkkfar/LncD/47WjPb6hcaddyy+Z9/enmfei+X5a5O21CW3uIodQ/ufuJP767s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DVLuwtbFJYHkmuo0eQO+U8xvvZrR1bUWkQQNcFd7mdIlT5vvKGQn/wBmX0pkFzHq1jZl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s/fmuYtrmK4uPOl/e/8ALdJNm1kXd93/AHaQ0zU1jUZbcTeb/wAfezzEkj+XfhsN+PzV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vYx3JeK8iQQSSQLnf23f8Baug0+4u9Y8Lzf6uLy3Z0jj+aV+1cN4e0+L/iY3cWofvvIk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Aq4IvmOjtrf/AIl9pFd+X/aOySB4/wC+u7t/tVzlxqGoW+oH/RP3Ue2Gf59rbiP/ANVU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/tD/AFVx9/zP4PXFbHi2w/4SXTotRsLiRnjTzI45PmZ/m7+rU3El6nRz+FvtGnxS6dd+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lbt8p/2qufELTGnluY5Gxp8IhCSIdrJIuBUNm1xpGii6ELST3OJpI0XEuVVSrD/vmren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m/e/aEmnS4/4EDsrKSJ5RLe4+0afeRSy/wDLBXg/vf7Tf98tR/aH9oDyvN/e7GRI9m5t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TY4RNYQTeb5soTy3j/2NpZl/Q1naNB53iS0mz9lhlhki+0fwo2dtYjH67pUWsaxLqsbi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fOOE/wDQayNTs2mtpdQtXDRIFjg3/Kz/AHt38X8NdbomlDQrPxBYXU7yiZ2uEI+8vK/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Kfw/9nt4ov3flSbbqCT/AJZIxariBneE9RE+kabPIY5SgmH97BVt6/8AoDVg+JzKLK5J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RgfKm3lW/wB7bXV6tY2vhuGA7CdpRE2/c3MWdv8A0ZtqvqGnf2xb6fd/8so4/njj/j+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CtCzN8JTGx0rUJ7z97DLajyYg+3fIrNuX9a3Lbw9FcW9rqEWoR+bsbf5n97HOahvoVW2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0H+3HsX/AOvT59RtLjT4vNtf3W9kSP7qpnrms1qBheDbe70DxDF9rtJLu0kkbZJH/Ap//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bUIGlsrma0nkaCWRvLcIuU/3v9qtbxJYXFppl9LbK0A00b4PKOWlaaA7f++WZf8Ax6uc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PjvIxEbmVjP538C/3m/8erdJMG7FhPEt7pDXNvcmOGFPKHmSINqMwHy/8CrP8QafKPKi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TfuV22/Mo/2a3fEOoQ61qtqtpbI1m0yHy5k2t/sv7H5f++a6LxJpNv4t8OmC3lkjliIU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/AMcqlZMg8e1nUItP1C8lll/s+7+5P5b7llYeg/vVl2WsPPKLWG7+0S3QYIjBg5/2a6rV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qEkW77POA9ufvfd8w/zqnp3g5bqeDULS0la0lTiSSb5927ttr0Y2sZs39H1GK3t5rSX/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/F6hvyatW41i0uLc6fFN5XmIqeXv27/l/wDQqxRBFqFvp8XleVqGzz7qPeNzr/q+f+Ah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yvre9kaOSwWXMckZ3bs/w8f8C/74rllGLNEzskvbK4a4u4rRptPlMb3WYsvlV6exXaKv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bT7T91aXk6xpJ/cXqzf981z+jW+oafbma0/49Lh9jxyPuZO20/7Ndxp32myaKzjlMk0M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g7f+A7a4p6bGiMvwv4ft9PsP7MkR/LjXejyPtZ5Np7VPPqBt7mK7/wCeabE/AD5T+f5P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d3c3lxS71SCT738ON1ct/aU6w3iT8w+aD/uMemPyes07mhb0rVneLUZCB+7iWfy2Td0r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AbLqOlgQ/ZJ/NeyiG5k+Vsx/T5g1avhiCXT4tTlm/1t5ZmBP9hv4qx/DWiS+FLZ4oJZ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8vC7f4VXH4FW/wCA1tF2JbsL4W8QS29vd+bDH9kkgb/TJH3M7e+NuNtdVbaPFcW/m3c0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jfcr4Xhge/aq9x4WliZ7uFxDboxCRf38/wAW2sZtTe0khgtpnmtZI/LTylx8o+8386HI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n6fFon9o/vpH85LiRAq7v7p/9CqxbPDaeC5Le1nKvHNsG1Cuzvt/8eauU8SC7aaxa2LT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vTG6uk02VdCguLa8OfN3Rf7P3flapbFYk0aa1FhJDIGc4REyT8nr/wB9VX1WKVNKikto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4l+b7p/4BVLTQ6Wt5KzOZZJERMfwbW5xTLh73TtNv7/AHKZbohLbPzKu0feahO5aN0a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441hPkfaH3Sp23bvzrjvFpnsI4ntBKkMbMzySH5X3dG/3avW3TSopvL+1/ZWnkj+7vbv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7X/Y+n/ZP9T9qZJ5Nm5tu3O3/vrNRYZ0Phm/i1rSLbS76RU+ZPPljTbsy38O2neIpdPT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bDOhzv27du7npurmdIu/tOt2MaReTsnRJMfd3Kd3P/Aa1LzTltb+XVDtmLExJvTd+7D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F3WNQ0m2tzaWkMmrafcP5H+kIGa3Xb/n5q5S51zRvEEUWkaLpo0p7aSN3uLdwy/e5z/u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vaS+V5ssjyb/AC/lXywuf6/+OVylvoVvoWtSiOV4LaUCYy/wuzP92tqRnIr39zLo+ja5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lr/edt2dx/4CtddYWsMulWLWDtISNnPzNu25Kk1i3GoxXFxa2l3F/wAfk+xPk3b8V0Xh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9k8qT7JJA2/y/lXdtPzVq7ErU4Se4/sfxR9ri/dRbJEurf8Ah8sfw16L4TeC5mXR7i7V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Ns7q3/stTW2jxXFtqP2rmX93Anmfef58N/vVD/Y8P9oXeoWn726jfyEj/iRRxx/s1nKc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T4rfUD5v/Lm7Ikf3W9W/lu/4HV6/83mX/ltvZ0+T1HH/AHzWGNQl/wCPuX91dbGheP8A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vF01pfpaTMkUrPvrncL7Fo7HTtQl0e3ih/25EeT/AJ+M8s2O33WrmtftLBxa60FnhmSI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/wA/3quaZ4htn+aO6Dy7F8lB/Au3BrO1a8k2xx28Gw7PJ/efLA69Nv8A9lUwi1oW7WOm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jaG3tZfL/dx/N86nrWFqFxF9nmtPslx5Xnq6SR7v++v8a4PUPGP2e5OnnzPO0/cj/wCw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PijasFw0fmxybET+FhWnJJbmaaOt02fZcxNAWi8lI1EaP95VGKwPGuqC2lklMCQ5tCz+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v8tLp+o3Vtp3kyn/AFk8n+kfxbQv/wCus/xRb/2/p/2S7/10b7LWT+Lcf4f92oUQE8PX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dPm/0veqJJv2ttGDTf7Ri1CeKLUNJjiikgV5Ljjcmf4l91ao/wCz/wDiTxfZIo7Sb5Y/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rVye4l1j+z/K8yGW3dUm/uox4+atloRY5zxr4UaSyS4aRZLqM7JiXVWeP+/XS+CNKvLa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Ux84Me7cx3bv+BVJqHmwXFpN5XneYnz/AMSp8rfp8tW/DurGHw7dWkgWFJCvlxrxtx/T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wJHSXht5njLJui+45Mm1FauY8W6odEgSa/iBljuVjeRzlUUqSrLVfUdaMMb6bdpIfLZi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aY+MItQtJpt8gjt2IP8ABIE/+yWsYxLbIft/n+V/y1h2N+8/6Z9doFa1qLq+uX1CYeVY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fmX+Fa4zUPDN/JbSz3CyW9qEjHlxe38P/AI7VzWPFn9jrHDdoZba3kj8gR/d8nhvxbd97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299/aJFtaMh3vu8wnKstLqHh+I/ZZbv97Lb7YUk/uru+Vf8Ax6r8HjDwIwk1u/s5NLe5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R97Kn5VrGTxRbbLyawlae3lAaPzz9z+LtRycpejLd5aWF4ujm6D/ALq4VBHbv5a48zd/3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nt4vEH7qWKO7lt3VHkkTd1rB+0f2hcHyf9bH86Sf8sk+b7v+9XSeHdUtIr4To2SqkyE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Uk2TYpXPhyGazaW6jWeRWyJCPvLt21x2tQ3Gn3dhJxbSPPI+HG5UUL90f/FV3Sax9pEQ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8JBrF1jT7T/TP7Q/c3d5ueCT+5H0Vv8AvmlFtbhY8nuNWj1XxRIp63IEcPl/7J3N+OM1B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Cxtb8Q+bvk8hJF/55hfv/APfNekyaboOlz2i+VHGLJ/tXm/xVrahqGn6hbGH93F8i7P8A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6Y1uRrQwtqcD4f0/+z/D1rdafL/aEsb/ADx/xP06+65ruI9Ok0/RY7iOTyLKK78iezHy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babHNaC1PlSW7yPN5f3XXb82f++VpJPEstxpAW+tvOVidkg+7k/xUpPm1NEiTxj4ZiZL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j5XOxv7w/wB7ms3Rrj7PcGK6i/dWbqj+Yg3ccFjU2va7eTWNjZwzfvHj8rzP9rkM35JW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t4vtf+ly/Kjyf7P96oUQZU1+3m0e4iu7SL7XabP9XG/71/8AOV/74quLtrxIry1HlTSn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Fbz27XQhil+WJ8PJ/cx6VympvBb3T26jyRC3mwx/wt833qXKDLF7a3TO0N3umj+RZowN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afcHT7SL/RI3VLXzPl3/AC/M3/2NdHF4jFtpStPGJfNdQcJ99qat7ZazZs8J2+SPMbj5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Y1C0t9Q/s6WW4lu7iHenyDy4m/uVW0bR4tPnm0mb91d28DOl5z8nzfdFbVuqPd3+GgYv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Gb5W/wC+a4jxO+s6Q00t2qZuPkQE/Mi/3a3pq4pOx3l/Zx6fZxRzzJdXiKGjKfeRe/NY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Mtz5c8pxmNPvVzvhTxwZvtSXsZmPkrH5ifM3y11ltp+lXFx+6mjiikdUeO4cbkb+9V8j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/wBoeH7W0u/LtfM+dI/4k/8AsaNO0+7v9Qm83y/3b7Ej/ifj71dXqPgyzbRbeVLlGlg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1kaRA+n2UrPsz5n7nZ/u/drNSAn0O4mvLWSRoEEUqFOUKt8v8LVkvCulwzX8m62h3+R5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X1ZbXUopbuVIYo1EiSRptV2Ze4rqdQ0fStQ8rSfNj83Ys8HyfK+fUVLZZz/h/wAYTakQ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HVUz06fLUnhqTT9K8WzTyzrNPcJucuce3y+lYmn+DYdD1a+ht1803M8iJGq4/Ki28Dah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lkmVEj2bWRQ2eKeltGQpHWaveafZ6pbqkMkt2kvlpJnLPn/0Ks/xN4pfTdSi1Gxi8/KM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/AGafqFx/Z9x9rhh86W3Te8cibunpWdqofWbv7bpdtGuoSIrvbXBwu3nbisUgkiz4Z8XL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bqTj7zIw61bk8baBrE/2aGAx3QXPyfJ8vuO9YU2nYt1kls/s091I3mBE27GP3qnstMjt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3iYJJ935v4adkYtnV29xolvbGH7Lby2twm/y9m5Xk/8Aiqz9fs9PurO+tbZGtnhdZQNo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oVhd2nhaFVm+13ali8m3Gz/ZWtXTtB0/U9Gtob+a9hmb94vmr833f4jSUSTf0jxHFHLJ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6H+H6Vx3iPR7XX9QW602R7MwE+ZG4+X5ju6VyNv5Q8cHybv7VFZoz+Z/tD+GuisdUaz1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HeP++xrblsWS/aJtIz/Z8v2uLfvf+971xGoeMtc1m9udNjsGnMVwSH5B47V6Dd6vBatb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eZP7qf7NMfXrjSB9se3hiuN/yvFDu+btThaL1IlfoUvA/wAUfEHgO0nnnJ0+FTiWfbtk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v+KNYm/tfT9Wl8vzrjdPBJafdT1VhVLxBb/8LP8A7Pml4mt32TR3Hyr/AL3FdK/w9m0y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Rlo/Jkyybs/LSlYmOhXsbybWkle6uS1qdsiRoQNrVd0YWT2M11HeGSOOTt838q5vwkzn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RJ5yhjlk+bFdFP4f0+3tv7Phmk+ySIzvHH97durI1NCXxTaSwTRsqJDI6/vM43t71n6v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+bDJ87/7PpTfEvhzfo0DWqxeSMRf70nasOx126vJIrK1jVbeLgyO+39ai1wLV1pIurEa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pBH/AHd3LVzVx4eu7fWJru1l/dW3zwfJu+arlx4wvzrkGmztFHhO3LfNVu91O7tdVMmn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reCcdyhbDwLa6jDLqUoFpexyGd0k+barHcy/+zVa07T9P8UTmH7X/pfkrv8AtCbd/wCN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l8r97sZ08v7rt3qHSr63VPt0dlHJP5qB7gf3d33aU5XJbKHg3w5bm/v7PUmYw2xCps+Z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0H2uIzRxZfyYa0tUmbSbi4vYIvKS4ZZDG/3lyvNMk02115bB4jHNEj5SP+JW/wBqs7XE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Xm/3Nn/2VV9Q/s/WPB82nzSv9rk3bP4Wf2pBb6hPBL/yyl+bZ5ny1iWEgvdRjN1bAzwy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raf7P53m/upf/Qq0E8Pz6hp9xcLcw2+V/jfG/wBq6Dxt4Av7KSYxSx3cXyulx93b61Q0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0iniH34HXf1/irpUrjMHS2fVEgt0uFTZtjk3kttrVt7Gw024d1AkMe5hHv8Al3f0qcQ/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IpSZEdVxv9qpw6xpukG8PkjzrqQpJ9o/pVgWBqMU6mTaF+TZv3ZWoNO1+OfRJbAXDxL5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e1PXGhb7OkIC5+YD+7VPw9HLsH2MYi43v97+KhRuLnO0sbSO6d5rW6CzS/Jsm+XfVSWx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0W5/LZs/nXKavcTW8/lf98Rxv83+9UssEkX2cp553DB3SdWaqsUnc6i21pIBNNaaiZoo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fwq+3iCHUrWC2vLgxzfwXD/Lv/3hXI2ejNDd7tNgk85vlPmPWxcaPJOyS7Rub/0IVDSK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+6lMf7z5P9xqpTiLVxLDDL5Uv/fSvXO3HiGYCaG7tZPKt32JcbPmes7QdXCyxvZtL+7f7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6uSD+3bKG0bEd3ZSfP8AN99frVbULeW4n8218uLy/kjk3/K3FZKa01veLdXM0eY3Zyk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E1vfzfc/s+T5/M3/AHPRa1sZpmlpM91Pp08To0bFtshZfuqf4qZPcSjUPK8qOW18lf8A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afPlfufk+eSsa41DT/t8Qhmj+1/Nv8t/u+lQo3GpHQf2xLp/lxRS+d8+/wAuR9rItbel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i/enC+Z82dzdDXn+lQNeX01zM6TzRthIM103huD+zYLuCGJmljXLgfxHNZuJaNa+ubSe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Ll4/4f8AeqK3A0eC4t/IEiu6pH5T/Mmf/Qqxbe4+zwSyzDMuzY8n+NXba/iv/Lxzh153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CFJ5ofMaTYW6jG1apXNvo32mZ5IrgzxlQhjf7v0qnYalM+oXLjr5pgPurd61orVCrqYR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WrQKVzAiex1LWboWkvlXbLt2Sfw4retbSbT9KkuZZS5+5lf4/SmXfhixsJXu4bZ3Y/P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ltbQrFNJFA4B8qT+FhTYrFYXIgv4v+Bb/M/un1q9b63ZzWbBCsOxtibvu1yN8RrNhNLF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az4rH0e0nMcNntZYh9zdx8tCjcL2PSNP0+LULeaGWIfcb/VvtauPl8OqlzILK4MkLBQM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P7PEYhm/dbFR5P77VHp1v/Z/lSwy+bDJ9/5/4t33aEKTuZeoeKPs+oXf+r/1Lb/4fmpv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5vK8QpFLcOqPbyfe7Hius8afDmxm1KKeK9jH9pQpe/d3fxMNv6frXMT6faaPcXfkxR/w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3jVLQzvYua34cew8TRWtvNaXlpFtZ5o0Kxr8v/oVXr+3it9Qmiii/wBZ87xyRbvmqro2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/dS72f8A2dtZ+vajqAnMtmomyjOkg+ZZW/u01qNO5Xt9GuZneK0YSZf95vUBnx/CP4Qt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w/Nd3cUlp8/kpH/cb+8Pw/8AZqveH9fvrmzefUrVoZEG8iJcfL2rpLfxBFcafFFdfZ/s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xWyk4g0cV4L8N3Hg+5aYXKsQmXQo33v7xr1UW8Wv5im/0v5Ffy/4X8tuc/8AAWase41C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jliuE2P/AHkWrN5a3vh21hu4oZIYfKwn+2rLt5/2qwqScndhYcPBVsdQ84qbbeVPlN95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dn4ZgSx0+JNiyBAC5Zeef6mqusaxNpGj2l3N/rZPkf8AvI1S6do/9safF5U372RPPST+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RzvinRb9YLmCNWhhgQOmAGV9zei0TfDP7Zp8tnNfvqLwgGKSP5fJwv6rXbW1xFp9vFp9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SSfe3Y5qDxVqn9lXFhLbbY5ZIdjxhNrMu79a1jMHE4RfCpvL+10+RmjijgSafMe7Yyt8v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bzaPcRQxf6JFcTtv8v8A1f3f5/earOsafLceVNKZIfL2vN5f3n9FqG51K5S/t4RCPJnG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RU3uXFWOytrfT/FGn+VDd/6tGRI9jbX+98vNc/o3h+0/s+Ka71aSL5GdLeNPmST+8fSu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i4i/s+LyvLdXeT7sX+9mujn1DT/E+gHUdP8ALim++/8Addj1/wDQamxoO8WRrrFx58Uw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7f8Awq3Thqd8LLS48PzzX7Sx3M1xtTZs2rwW3NXM63evFo9155XMbpskf7q7SGP/AAGr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v+Wn76H+6+Rn5aY1Y9Y8X+KF0oT2qSLdQyK293f7nFeZ661rqljFcW0ZIKb/ALOp/eJ/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8U3WppeojvAdjfvJPu/7VcyNZKWDw2uoxJd27qsKBG+df7tNU2RKZ1ySy2d3azysq+ah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tqes7HXVbJ4zZ3cYT533bJFrkpfF8kGnadp93axG8kAmkkx9zLMAv/AqLKCJ7tooldbJ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m+9tquQyUzYttcOqloGRjEhVvMif7u0E1Yn83ULcxWl3H9r++/8Au1mwzG4uDJboFhkS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+Kqib+00W6W/WLzZ4IGXZ71HKK9zqbfWLuw8q7u/+Xh1R/LT7n+1j/eX/vmrPiK6XxJp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dpM9F3DpuWuM8Gi91mXULovJa7v3iRXH3eW+7/31XaWvhxbfw9p0rbIS0ryTpD/e9qXL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te6bawarYwxmNC8kiurfKf4SO/8A9apPtE1vq93FN+6l2N/pEb7t69mrmLjW5bOK1kgj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MuW+7VK4e5kiaWKeW7sSWRD/ABZ7rUSRSdjqr68ju4jMXYzSJsckbd+N27/x7dUV/b40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+/8A8CqhaK1trdtYnhbBMP8A7Q6FKoLq0cFxNpNy2+yu90z+Z93b2/75rJaDJvD3m+KL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zfZbj++p/gNdJcfsx+OrC3/tvT2t7q0k2v5du5Zv93G2sfT9bh8E3mm6tcMvlGZEBX5m2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rfxP4PmsrS8B8l1ZJPvcNyK2Q0rnxBp2sxXM5imi5jfZ/vN/dqz/AGjd20+o/wDTwmxP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4S634E8eXtzfW8n9i6hcvNDLGuItxbP4V57q+stLdxGIyGKMbn/i3/hTULmTdjtrefE5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7J49+7d6U671xE1FWhP78ReU6fd+UqyiUf8Ajv8A3xXL2uutY2U8wukk83YiSIuFT1Wn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H/ltFZpvSSP7yN/Ev06VKhYaZoJDO9w8k0yRRz7Wfy/mZG77f8A7Kuv0/XdOvLkvBdC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YTsqhv8Ax2vPp/N/se01CKX/AFnzzfP9xv8A7Kq4t4tHt/7Q83yZriCS1e4kyqo27j/2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nr88iauLq6sZ0ilbdPPGkn7xG28qPX5q8/Hh+LxBp135WoW8t39z/SEKzpIGB/l/dqlp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NzPclgfMMIyvWie3l+zxSyy/8t2R5I/lbb/XvSULAjXttQurfT/Oll/1b+Q/8PzHitP+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Zm3q7+YMbFGN3/j1ctcqL/MMcqCTZscu+13b+Hn+9W1p2oXdxbWv9oReb5iMjyOm75un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t9Qt/FEXky/6Ls89/M/u/wAVM0SfS728vLN4ljhVGghuB/Gu7NVtT8Q3KP5awr5p+Xhc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9IJ/s/kTSbX3t/F8v3aUdBlXxRoc2nwy3aQDUrSOAJHH/FtX1/4FWhogfTrNr2GDi2G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azda1q4jurfTraRxdyGTZJ93YvVs/wCzWbceIP8AibzRQzRxXcibPL/iRT91j/vVutS0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O/tCGbyovOV0/vI277v/AI6axptXkvNYgs5JGjugxeOT+F1PrWxp3h+X/hGtQtfKk+13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jf8AMK8/1XTdZ0fVRY3MbfbQ/loE+Ztu7io5bmjskdzbzvpV95hZWtbjL8PuVGQsrY/3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kugeaOWzikJf7R/dZQR/7LWBP9r0/R5tOiikmmjT7akf/TQf61f++fm/CtrS5o9Y8Nsw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zK/O6NqxcbCNp9Tlup/tLsnnQxNF5a/dePcP/iak063h1DwdNaRfuvsbrPDJv3fL/drD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aWLypd6o9v8A3vvbuKm0vUFa4uUgaNRLaNGgxjfUpAEGoJ4gjeyuW3TBhLz9514/9Bx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3ltP9hdn8OyuduLeXwvrH9oed5v2eBU+/u2ZUD/0EtUXirUtOvre1FnPn7VIyf8AATj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7G/p2oQ6xcWunyy48vbs/wBvt/wGrmnW8WsW93aRTf7cEn8Ltu715JouvT2epXD2WZWX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9+FE99NbpNe5gtow2yz/ALn+0TVTw8oK5Klc7e2je90yWxkKtNYPaxySD+NVU/J/wGnW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7vzd7Tp5n8eP/iVP3aibxIL+G9tlieLzJt0lwF271+as+z1eX/TIYbct++7/ADfdG2sD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vbm4niXdeQl3wCm/aF2/8C/2qjuPO0e3mmhl8r98zv8A3UX+7Vsaf9n8QRQ3UvmwyIzw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hf8AjlQ+M7tG0idoYwQ05T6q3B/8dqIy1A5me4tBp80NpF5s1w8j/vH3K7bR1/4Cu2sn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Kli+yRRwrDDb71WN/pVizsf7Mlh06NJHurj5PM/iSP2rU/4Q+bT9Pi/fW/myPve3vPve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RDRUnN34f/ff2JJdy3m6CS42bZYl4O3+7XXWr3N7YaXFYMZk+UXMUifc25yp/hP8FVdP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3L5XmfJBHJ911K54rN064n8PxrA03kwtNJLDj+OQ4/wqHqJaG5P4htNPttPl8r7Jd3CN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j/vmpdK1qXS9c0CWVC1vLK28+33f/Zq4fxjOt7NYNIyRzKxDx7Du2sxrY8Caj/aN3b6e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FuR99cfw/wC98vy1lKFlccnY0NUmmObJRxbqx/2bhf8A4qo7bUYTb+V5Uk1pP8iW8nzN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LN1OXz5lkju40V0ixhk9ahvtIa1J1FSsUMLs8cafeZevH+7WS0KizEnt/8AhH9QitP3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++u71rR07zYNQ/s/ys+Ym9JN/wB9fY/5/iq7PqHn3FrF5Mcv2x9j/wB7bWXPqH9jz2mn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zrWyk+95Py/ez/vNtrRGh1Q1CK4t4rSHy/JjfZNJcfMz/wDxVcr9p0/+0IhL+5lkdoIP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Hh/UP7P0/wA79zq0bt5ckf3X+bjFT+L7fP8AZUv2WOby540+5u/ff3fb5aLEt2L2jwwi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DakYfaqf7X+1XNxfElr7U9RiaBHmikVHygbfz/47UenedcW+o6rFF/q0/ubY3w3zVyvj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DT7ST/SEjd/727dLu/8AZa0pwjN2ZPMelv4ot71pJYndYcvI7x/LKnPzVYj8WyweRbLF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lXX8F2/w15pZhrbSLKS4kaCa6Y7Nibmf5RXX+A5Y7TT1+yuWlt2+eB+D7rTnStsEZlz+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bTztQj/fxyfd3x/0bbW3JrtlqujS2MVu1wOZUEoyzR81yGsw+XM2p6febpkLCe3B+ZO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6eNVt9Y/tCK78qKN/n/28Uo0m7hKR6BbahFYf6Jd+ZFN56zzyfxP6LXT69r9hc3dtGI8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2dD/AOzVx3iC4i1DMv8ArZbyHenl/e4pLSK2uNUR7wPDau7RpcMm5Uk4+Y+q7RWEoFRk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pSdZIJHDR7NrPlSv/Aq5G20f7Rp+o6fdxR/6G7PHJcfNvX+/n/Zqe111ri7WGFT9st28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a22rtx4g/wCJhND5P2SLfInmcbkbdzn/ANCqUmimrnOaJpNjNd2l7c3MttMIpYoiyfIk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auu0bUYvs013qHmebGjIn+6V+ao7/R4rjwfqMs372WOCPZJH97cdx2/98pXjdl4tnv8A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Rvn3ffdTW0IOonboZvQ9q1DUbTTtYMUX+l+Xa+f5caf8tB90k/981FpGpWdnqaW94yI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bP8AFXK3E/2jT9R8mbypt8iJHHn54w2eP+A1DeXVtqN5o0080kTAeaI9n8WMc1n7NxHz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XkbT9ZJtqddqYX5gR93+9VS2uIvs/wDaHmx2vz+RP9oQ7dvVWA/75qYW93qE81pqEsc0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6/N/49WR4gt5dP0/T9P8rzofueZJ/wCOt/7LVpWJbudINGi/fahp/wDrfssyP8m395/D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YtUlk+0RosCRyHcr/Srt/cf2f4ftNQm/56Mk9vG+7ypujKfz3V5nc2VxZadfXOsRSxTz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f4vp92uinFMJOx3VxqGn2/h+L7XN9r+fYlxGnmMq+57rVfQ7648IteNZL+5dg48o5+Zl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FriU280uofuot6olv/tfxL/u12mjarZOPOtdiL9x7ab731rSSs7ERlc7S/uYtY0+K7tI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J0P/fVXvC0cNppElpetvm3N5L/ebbuFcboGolJGtXleSBFylxF9xG3fdb0atqyaO31h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Nbk7d+WrjmjZO52s0el+FrH7bJEZldwz7B8vPTNc++qW195zRW/kDcG8v+J+fvVa8e3Z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VNIlsopHcnKurf3q5Hxhp3/CQed/Z03lXf8AqE8t2+8Odv6Vzoo6X/mHzeV/rZE3+Z93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Il9qcpLFvZP91mb7v8A6DXQfDCKTVtAmTUSS0a4hkJ+Z2H3t1eX+L7C7t9Y/s+0/wBV5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4mH+78tbRQi3rGoXeoeIJvK/fSxzfP/DuX+9XT3FxaafqBl07/j7kg2Tfe+dh91v+A7a4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+6u4o5rv5d/+3XL6d46bUNTmlhtz5eMJJn5n2sf8a6oUXJaGDlY9t07WIdY8qLzv3Uj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rHg/7RqBu9Pm/defvureRNyuuMcf3a8rPiWKG3murdCPnw+D/FXoHhnxHc2EDPHmXzVb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KVNwLTuTXOjxzWzXcduPsz4UR4+5hvmUiq9gbWDU2je2ZYMSWuAPuf3WrqBbxX8HnWh8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561k3FvDceIJv3skUUab/wDgW5his7lpEniTQo9P0WOBrsxAyqXkj/vFsCn+HY77T9EY3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dh8p9eaydG8QS6xfzadqMXm/P/c27MNW74i8dxnUrnT7lY4VjlZECYX5QPlp2uMyLi6T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sdmjfu0cKjt/eqHxbepqOqta3snmzQRqkcm7LbQv/wAVurpNIt7PUtPmnjSO2kkhZH+Y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bTXp766SSf8Aft5EafeeT+LP+zUJEt2If+Eji1MylrXyvOX7LJcSJ820fX5aqeJI/wCy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gEvlyP8AxKzLV/V9Fmg0aaeFRNc4MsP91JN33sVyo0+bUNGml1Cb97s2f3m2/wD7Vbxi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7aiD20MUJuoyJJIj/EfvL/s1s6p4ca78PWtva2skupwPiMb9sCQlf4vX7tVPCWiPLpEj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mTZj3Sv8vzf7tXobvUJ4lBuWJRtrZHOM4zRZFHF22ofadPmh1X/W27tH5nzMqMeP++at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QXWnPC1iIwH+Vvm2/Wuh8HeF/wCx/EF3d+dJLaXCb3k2blRV/h+rbq6q28V6PZX/AJMc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hdq/3f8AdolUjFaamdji9QuJfC9xN/aEMl15m7ZJbuWjdt3f+7W9p9xD4gtz/q/Nt0aD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rp7bT4tf/tGGL/lp9+TZuX/gIrNm8NyaDb2lhf3Ebb4WD3scW1vM6r8tY+0uXYzXUWek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HiH8DKP4ff5quXOiyXenajd2cgGIwEjR9ru275q5+71aOCDT7l557iG33PuZcK7bv4vSu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dJGqNGrgwbHiVdrI390j+9Wbdho8807T/wDSJtQhl82a43b5N/8Ay0jXNSafHD4isba1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GU3N977td1qWu6XFo73MNoCJTIXdRhUbu361mW1vFf2/m2n7r7PCzx/Ju2tW0KkupElc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s3N7oF20dw88kb2UvLbh/L7tc7cafqHny/aoriKX/wAdr0mfw/p/+i/upIruRN89xv27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npskEreVrSL8i+SlyMxv9K7ozujNRsWPgnr0WqWs+iXTf6dFxiX7rJ/nrXd32hWtjbyJ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+4wO1v8A0KuD0y00631fT7srHbX0rYKWn7yLd/6FXfahb6hqGnzSyxf6XbuyJJGm5XXb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GXqFt9ouNPtJbSO7ij3QTRyfef5uG/3qpeKPGGn6PqFr5Wn3EV3b/uII/wC+wXj8Oa0d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pF+5lkRvIkP8bf3axtXuIdQuJdP1D/kIW+10k/vt3rJFiab8S4NHu5NY+wGa4KtuTf8A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MeKW17TrL+yvtL3cqzMklw2f3m1tqtjturhxbxaRmGX/AEua8+R44/uxR9s1c8LaPqPh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0sf/AC7yPt+X+971tayMUiQXnia0uLi7lcDzF2LZyodzN/F1rY0fXtQgtrmOWwFpcxhX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0Guxsbp9WWRZ4xAmAfnOW3VzHjLTXi1a1v1uJE/f79g+VX+XG2sk7mhZn8URXF9H50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WsrUpHilZ7G2jngkk+fHzbV+n41heKfDlrrenTappzvHOSTJEv8AFxg1xWi+Odc8PPiy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sb3Fa0qEqmxDR7ddTxadprmzi/eJKC/+zu/iqEW/n/vZf3V2P9d5n3do44rlvAvxDvby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RsJjGGfn71dn4e1mE3Go/wCrmhk+55jjd71nKm4OzJMG/wBE8PWV5OtviMzZ/eP912/p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WsNndW4MsTugCA7ti7sc+teg2w0/WNP1aGI+VLburv8AJubbVu18N2U1t9rtLvzIvlR4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2QHJ2/gPU7m3m1IyYitRv8uNcM1X9FsZtbtIblrdpLRwFfb/AANW9cXGoW8/2sfurS3h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FflxWBPcXen+V9k/c/d/dyfLWblcQ6e38+3/cxeVNbo2zzH/nUg1n+z/K83zPK3/ufL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7t9QtdQhPm2sqM83+z6Vlad4ws5WvLW/tPJ+zzbIZP7/AFpLUqxc1LWLWW0l+yxrbTqm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/tVy+n+LI7i4/e3bxRR/I8f3WSuv8YWses2cdxpK4f5f+B143c6DfW3ia4WBt6Rnec/e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jK/MS9D3RZ4dZ0hY7J/Ng/18crNlfM6EVjReGprm4mtI4FtPMff5g+bf61Z8G2k2q2O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d/kxkK8f8X/Aq2tYt/8AhH9Yl8qWTytn/fFc0lysEYXiL4QR3Wow3VtKI7hwjJcbv4l/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42GqPE8cjqkkgT0/ipqeKbho1uTcHEcmR8n8Iqjq9zkTS3UQltf45JPm2U+ZtFmsmnLD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yp5kCBsbV78VSSOPRLBo418zLeZiMbfmqPR5XtbeIQH5YkKxOB/DUNlqDgzypceXk70j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42a2ufEGnFp5ZEtEZ18+J/mHbGK5OzubvwvN5sEsc1kxwjfeZW969H8GbYbu4EqL9mjA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PJ4Z0m2uJbeDTkezuZDNIxb+VaKa1Ec/4f1D+3/Kllm/exozp/t1T1fyxrBl8r97vXzP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Hwzl0cXOs6aXazVdzB/mZFqs09rqkNhdmMx/e8zK4+aoTuNEH/CzNQv/ADLeb99DcDy/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qn2YnMvmnyf++WasXwzcRXEcvlf6qrCa+9/cxWsH+p2f99NW/LYZY0JfM1FjKZZdv/PU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W3iFNVW0WeHZseJvus3anjTpp7iIfvPv/P5f3lrf1eIT3lrB1Hmg/LTvYDjbf7XqEHmx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4/4UrqvDuhmxgacwKnl7uA/3mqtPqEuj3H2WKo49dFrbzIT/AKxi1NO5LRUlsEmk8yO2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9Tf2Ltv4d3mwGIj92j/LVKXUi0pdiU3KQrD1qTS4Lu8JCyM5T53OfurWgLQ6bQL+GC5E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GfvPVjxVqeg3cqNp7yWwP37c/eVvY1zM+nS3FvNNDLHEY/8AU+f8u9qwNQuZric/a7Ty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rFxY5SOrTQR4pjdTzCu5vLjfaz1gTrp/hmIzW8JIHGG+Y1naPrH2czRWk372T50/229K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XVtItxbybJB/cz7VtHYzOnH2X/W/2f5pk/5Z7Pu1WfUib29gGEhjTY7oNzbvp92pLDUr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cfNWLaWsWoaq0/lSZeTyv99v7zVY0bej3E2vWaQi4ebYNxQqArqKli8DWKQCeVorVlm5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w3FvfCWCBxKCYnwNzVWHk6h52nXctxF5iNs+T7+KhMdiC20a0/5Y+Z/rt6SR/wBf9mo7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i7jiNw25Y43+6v8AtV08VsbSOW3sYibQRKEkI/iNbNrpkGjeVcXhRp5E34K/w7qybsOK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tpov+WvyonyffarFzbCw1ebzovsvmOv7zZtVGxW/qBhEHnWh/e/K/l/323ferP1/zNU0t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5NLctIdrGnf2RcReVaxyxSIu+SP+Ok02wN/P5sXHzqjyP96ljuri5ewef93sADvH/Fj2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rFp119k8vc88f9//AGqhIpI9C8LeG9KvxNFqGpR2k3y7Le4h3K/uDuqrd/BuGa8geK8s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u/8AOuGm1aYRQiJjdTopEcn3tmzrmsuXxZLfQzSQ3KxXkDh2OfuK1Wi20kSeP/BmoeFL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sjPC/IDf7O4fxU3TdLM/2icxFPKj83BNO1Px1qF1aQ+cxliPIgQ71Zv71dJp3lXFvN/y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7auKd7GFjz2/jE9wVvIf9E3bXEf8H+1WLdb9MDxykw2YfdHbxv8AM/zfersr+3+z/wCi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/IQ/Jj7vNaEnhWG+Syt0QEsFCcbmZiapSsMqaxrMuoaNpWoxf6mP9zs/ufeyMfjXCXGq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HmN5mC6rgt9K9Q1DwlY6Rp8OmlpJLqect5eMbJGH3v8Adrgp/Aptr2e1052/eKsiYf8A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7kyF0x4byIxxXJlhjDDn+D5v/QacPEGiafqGnxahDcS2m/ekln8u5h0bB+tLp9v/AGBb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aJt/n1rlbjU7y48RxRs7eVA6vwPvf3lqkjJHbXFvFrGoat4eiuo/te9nT/Zk7VyM3hzV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FGuo4IUHzfaFX+If+O13dvbfbri51oBILhixSVPv+3/AqtrZC/n04ywtP9niZoyOvmFj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s9/5UNp9r8v5PL+6qrW22pvEEN7EEDoMCNd69PlP8q17aSzj05bclHvETZJIU27/AJap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7l8rzZbNI3T5/v/Njdj0UNXLJ3KRzt7qUKWu3UJo5x5uW+XG/0FdL4VlXW1ufMk+zwGLE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8v4fyrF07wNda/YRTSxfupJm3/7Ndt4Y0mHT7l7W2hjhhh3On912KY3GqSNI6nA/udQ1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b3jj/dr/AL2ayfiv4gvtY0Xw/ewxtbeReNHHsfG5R716TrWkLpem6bCZI5TlVnkX/ebC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JaLc2mnTSSbbfDRxlDt/2v51pEckQeHPFx1LWrWK+UTtcxlE8wZ+771s6ppTak13/Zrq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zQt369a5Oy09tI1RroARRW7skUf97P8AFXf21vDp9+fskWYbh988f9/PXH6/nSbsJaGM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Et351pcJ5Lx3HzRPj1H3ajOgXGiWeo3TKqvHuSARxKE5yA3y8f7NTXXzQixs5jbqJVLu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48QTW/jCbRLqXyot+x45P4M/xf8AAvvVSdymVvEGnf2v4etdPl/5abX/AHf/AKCf9ms7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MM3nSxz7IZP4Vh2jb+i11N+LrUPGEWnw/wCqk8uBPk+X03ZrlvFGjywafNLFLH/rlgTz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AB2mhM5L7PLb+VL+8m0/ZJ50f/LN8r82fVqz/CVq+rS3SXcUSS28iJ5mMb1XhWrvbfw8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35N6hUpPG+6JMnaysPypbfw+NLsBJKVk29Swwz1oqi5WjOwl7LYWH2m9ltYprsBbRJB8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0psVpDfyJErBNv8AGIiFRf73y1k63cveaeZQuITKhf8AvIxL/N/6DVmPw7Jf3Mkukytc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dvpWaGhttqFpcagdKi8yWLeqfaJPlZ/XH92q154bs5ZpL8Qm0hQtB5crZXcP4q6ix006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mWOfbjb5e3P/ALK1ZOq3itqmqLdI0kEh/dxhPlT/ADmrTQWsSaXbwx+ZdW1wGg8vyPtK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s6GI9Yt1fzo4pLYk9Mq/+zWPaaY0tiIfL+zwYZxxjZ8uIuP+AtUunW93b3EUsU0flRuq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yeoHPT2epS30+THL5Z2PlcbPf6rWz4Wt5X1SGzSJ4C7rM5D/AH2HtWhb6xd/2hqMUv737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GPHH/oVb/hXToLXVrW5URwvBGwcyPub5qzkBRn8P3f2+aXzo4vLdUfy/mZ89WJrL1K30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ltMFJzH91938Jrp/EVqHvIpxcPNDdHKfJt2L/tf7Vcx9nl1C/M37zyvufc3N92sEh2OU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YFANxGxYBPu1f+F3iDUPhfrGn3UuoXEUOoPsfy5tsSZ9fX5vmp+oaddi4m1C0i/dSIye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cfZ7eLT5ov3skbOlv/D93jntXXTs0S3Y+1PHNxd/8K/1b7Xd/a4vJZ/Lk+ZXX618n3Gh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n08mNo/s8fzSpwx610Gia1q1t4KTQdTuZXgug0Pn7stEn8K+9Gg+FTHqttGksz+Y7Qzy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fWi9gceY47RPA98NFgt/tA2CT7Q/7v7i8V1+nW9pcXH72WT94+95P+WT9tvuNrNXQaxp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L5XmfIn97b9Kz4JLfStLeBUVgIG8uNBubj5f/Qvm/Cp5rjVMz/iHZ2On+HRc6Nd2+23X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6/eqjp/h+08UeBoru78zUIY0ZH/3j/T7tbNxb+Rp/k6haRzfIu/5/wDlp1Xn05qrpfi2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G4SUqiBm2oi/3VFWieUoz6z/AGBbxRWkX/bS3crv+Xsf7tdA2tDW/DsW+0aH908qbH3q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Vh399aar9nu/sMUMSJsSFM43fxf+O11EF1BpEkOlafZxXknkNvkd/lTP8Kj+9WcnZiWh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8mnhuDqHAZ7dowm9f7v/AAGu78P6ppdzpksls/lygk+VGm3cwb5mIP8Ae/vVx+jDyNPu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vpTbe4lt9Pml/wCWW/Y8cf8AAv0qXqWSeIdNuJj9qikeKONftKfZx8z/AHvlX/8AVVTU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q+z/AHPL/wA9etdnf6hqH9n2sMPl/a7fy3eOP7yLXOzaHc6tqL3VnAunpcybPk+Vdv8A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8T+Mf7Ptj5sXmzb28+TZ8yLuHy5qK3t4bfUDqEWJftib3k/6Z/w10d74UtrZr3TLn5tR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47df/ALCs7w9pCaTdaZFq1muFgQxyBsbJNvzLt/2a6E1YzOv0jxBfW+krbvOeW3t8m5tp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zNLdSTRSOu+35ZUX+HI7f71T2Wt20Nv+5jjNzsk8u3uGG5/m7VyOtag+gs8+oRNBPJJJ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d/2qz3Nk7o7vxBb2usW8Uv2WOHVbJ1nT7O/zeu4HutU/DdpB4fF/JHuhi1CPz7W3lX/j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6uZ0vXUtoLO/S4P3gvzjDf3au2Pj1LzV4LCa5875/wDvjcTSaLLd/p91c21pNL5hmuEj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mW8EVvrOoy5/dR7nSP8AuL/D/wB9VLPqt6nzWtrLdi2n2XNvH95FU/e+n/xdSW9v9nuL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D7E/22+b5azsM5rXtHkh0s3U0mImgAkj/vrsXp/tfLUXgvQzrHhq5kYASWj/ALvP3tp/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VdEsUn3lmljGPo+KyPD1xi41H/WRfeT93/wL7v8AtVvCokrGckYvhfRW0bUoJb+O2E91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lbOfX7wrrNNtV0+5umsR5t+1wRJb8bXbbj/vms8aY8l9A+ZDa2aqsEo++jD+9/vc/lVt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+9Zvm2fxbmanOpzKxMNC74WttQuNOlim8u01Dz5Hmt/us7bQfl/2qb4enlttXvLuX/lm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t8rY/Kkt/GFprFwYpfM86zff9o2bdin/ANm+atC7v7KS9igfel3coDHK38ePu1yPQ2I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/wDH5Iv2eM/d/ebmZqq21vLcT+bNdxxeW7bI/wCJGw33v7tal5oyyanpt2kbY0/ddPz1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5priKDzPOBWQR/e8zb94/wDfVQBzQt7v7RaeV5kUWxYE/ffxf3v722pNa8KyRWxnDhrb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/wA//Qf9uu3sPCkl7qE+o7EkmhtWTyz93zP73/fNcrrNmbnwbFo9w7SSPdtsAT7i4HT+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89oNS8Nx3FpG9rNpzmCOMNuXy1A+bd83zf7VWhby6hp9pd3f72WOeF3t403K8e75uK6X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sdMgEqyHZd+Zhdqsv3sVT07UP7Q1D7JFF5UVmmz+6u49q15gOavdLuLjxV9oWzkb7NOH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uFXNG0fT9Q1+K7i+0RXeyT/a2Zb9Dz7/AMVbfh7xT/y9/wBn/wDEwspvIeSP5Vlj3N1F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by7sf3BjRUQyfN8skh3f98qlDloQ1c5DUNZ/tD/U/wDH3bv8kkibWmX/AGv9r5fvV1mn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TtQ/dRfc8vf8yKff+9XPeJtNGjXM8c7h440WCAgbmdvmJb/PrXK2+oXdvp+nxf8AT6r+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+Os1SkmJaHot1e3lneWmP3rLLtaORNu75v0bpW7NZ2l/qRtpLhpSnz4lAOz5fmYf/FVw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tyfOmt9zJ5e7746g1f8ADOtDVLVrsuYI7RHl/wB9em3/AIFUOJqjqrx7XS7KGeY+dLar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dndWDp2sy/2x+6izENzvJ/Du6dP+A0mjeIZrjULv7XFHLp8aM/7v5t8fZf8AP9yotHnh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32ieR0k4XfGVBVf50lB2JbsbHh7UItHt5YZvLii+48mzar5/i9m5rK1fw9uiZXubi4ks5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yd3/fSn/xyquq4vEW3ht55BcxBcZ+4y1v6jqH2CW0hlm802ccNr5n8b/KfmP/AAGpSaEc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ttaFssgsrbZEEXau4/12mvMtQ0/xD9otfKi/dSJ/rLf5W+9Xu9x4fh8QW8Wk3cvk2kk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1Neb+OPB+oah5X2Q/wCsjaR5Ld28tF/hXP5V3UKqvyyMZaHCXFvq3h+4mtJvM+1yPJ/3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f+JfEdmbyZcxvvnklcLsj/vE16r40Rjq+h3SwRzpcQCOeUv8ztGu3aP/AB5q5fSPhDp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t7tS0RjP/LbuGFenCpBGbOgHiC0+zRSxWsnlefvhk/2v7y+gartpM+vT72a6t4kTZ+9i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+HvB+o6h51pN/wAtEbZ/sMGyP/HVevQ/DVgmgaRPa6lNJNFv3yeZ/u/eArhqRgti4SY+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T9Wil+yfZ0ZII9+1bhiv3mH/AH1WPf8AildU1bUFtivnK4lO5d+9j/d3VXv7N7u48m8j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feUqT+XSsXwtp32C3m1aL+/532fZuZFHyVzciZvzHq+m655+k3sd3OYUEkE8g/hXy8r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zTYJvGU+o6cLe1twwwd5bdu/u1rajctqMl6IolhhnHMZGN67uf5isrTvKuP+PT/W79i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nSXI7kt3Fv7fUP7Oi/dSRahJdSInz/cj2/K1R3Gr3c/h6ab959qs02PJ/E9ekwSrpGhW8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T/aLgblRT+74/LdXCTXZntNTMX+smkVzH91dvzA1smmMS21CW/0+71CKX97Zv57/AD7d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EKum+GniC58eRCCfCxQOuy5HzbFNcf8Nbe7t7jUYruK38q4+Ty9m5XXDM3/AKCF/wCB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wvNqV7DBJawIBsBOInZs/drGraCaFGNx+r6N/atrqUMMnkPfeU+zH3Z4/vMP95NtTa5o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qdWdgTH5r+gz/wCy09xd/a4P7Pi/dfb3/wBZ91MJ83/fRNaV5pivr5sZFIZo5H4+7tCb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tPDekWcBvdUumjhAWGOO2T5ncf61vb7tYXjDR/7H1i1m0+0ku9PuEWZLf7zOo52t/dr0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2MrW8UcizsPKIG1920s361seFtP0+3t9Wmlmk+4zpHs3S88bo8/WuiMw5bHktvrH2fUD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+fy4/lkRv4c+vzfLXo3hu7XWPMnvUiWb7J9le4b5fNbqvH+z81cb/AGfFp+sTXf8Ao8Wn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+zXZ21zp9vbxQxRebHI67P8AZYsP8aU9UEXqdv4j8QW9zBpdncRZtxarahz/ABDo61zl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aTp8VvpXl7US437p0yuGwfX7tVvGSPd3xuRzp0EKqvv8zVz2jxX1z4Z1a4f/AJZSoU4/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WppJj/D2ofZ9Pm8qb91/qP8AfYfxV2guNP1DR4oYvL82P53+Ta33fmX/AL621wGmQyaX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jGT9382xulZVx/a2j+J9Phl/1NxOqffHz5f71bWuiXIu/Enw9dnTUWK4jlmkLPk/u19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Ybfwjf6Z9ts/t9pNM2/yk3fuyfX/AGfvV1es65ZeLlvtOT90fMb95kKqYbu1cp4WuPs9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z/Yb+Liu6j7sbGMj0yX4WW9nPdK86PY3Ue6N0j++pb5W+u2p2sW0a6tI4JPN82I48z+CD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/CHifOi/Z9Xc3dpaoVe43fvLeQD5f+A1qagNP1C4tZoZY/N2bH/h+XDY/wDQqwnNvc0g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dU2XMfm2uAU/u/L/ABVkSavFfz3NvGIxDCi7PLPzLyWrorfT7CfwvNdzf8ue7/dT1rj7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+yeZ5uoos0P97/az/u/L+dctza51OmNp96LfUJLFTMU2c+3/ALNXGeLPDA8Rayt1LPJI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B7uV/75+7XT6d4g/wCJfp/Tytmx7f8Ai3bsbql1F4bcajL5o/1hZvcZ20QlKDuhp3ME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DdyRTOi/8A6dP/Ha1JXluwjxRRzXjJ5bycbl3D5mUf3t1TWtzFfaPNG0+5Y33vJ91uPm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Dd+V5XmJvT/Y+boKsysZ32fVtPuLSW7/ANVsjgeO3QKsvmfdb7vXdUMGntf2FxBalFu8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/wD3q63UNQ/tC3ihli/dSOrv/sY+7XPXHh77PbzafafvZo9rwRxudzsPvZNNSCxvaNqe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WSeIPMZF/jj2/drOGn/2xnULTy4tKuPnT+8n+yfda1vE1+TpltYSwotrLhS5kzKi7WLf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m2z6bDcMUeQyDY2xdp/ipJXKeh2NtqEWsW9pDaS29pafN51vs+aXDfezUMHgLSLS7v3S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a34ba4G41CX+0IobS7t4pvO2JJv27F3fNj867UeKNP8AtE0UP+tjT/WbPvqB97NDgTc3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Q3fmwx7kST/lrzjrW3p1vKdPm/5bSxur/wD1q8yHjaD7P5UJzLv+fnazcVl678X4dBSY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92dq7veoVCUthqSW56V4h8OaffaUbUxtavG5mSKMfK7Z/wD11gW3/EnnP7qP7JIjJNJ/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xS1PUIXkuruVkL/IFPyrXU+FvEuqaSwdIU1OIzKXjlOWrp+qygryI9ouh6BP4Xi/4R+K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Z0k/vr0rG8DeKPs+nG063dvOyP8A7alvu1heJvGi6TcxRQEi3umcNFGdv3jndWBodhda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53qn98ZohRbi0PmTPXrjULS/gih8ryvLddnmfeSuW1rR9LjjvNOij/tIJGrx3Eb/ADIx6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EniCGB7iNFNzA37yD+PH8X/fO2r/AIFsUstMmS6kcR3agJ/dirNPlA53RPD72ujWcVzZ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Nn5T96vQ7i4l0e//AHU3m/IqPH+Wc1xV/qP/ABOPOtPMil+byI5Put/tVQTVntorhLuZ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v96qa5kZJHoph064m+3xIFKnKY/vVUvrewudb028nUF23R5/2iuKxvD1td/2xaWnm+bF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9PvVoeKLfyPtlrF/fWaD+HZ0+X81rBRszVHBahb3fh+/vrr/AJ5hPIk/vx1JpXi5v7Pk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P4Wdu2Pat+czaeJpdQtPNh2b4I/vbM9awNR0jSr3V1hUyW4tjlxu2bK6E9DN6Gh4Z8ca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kRQoiYX7+f4hVjXvHTC+SFreW43MqjYPl9ar/ure3mi83zvtD/uZJPvbf7orT07ULW70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iH93GXXc6ip5Rpla28Qy6fP5Mv8Ax9SJsT/barXijRrbWdNsruweK0voRsuPLjGx/wDZ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fUbaee5iib7TujSN/mZfSugttPmg1fy4pY/smxvtX95PRv5UxM5CDwlPHJDPYyeRM/8A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6/3asf2nf+HnsxqelW1o8jt5kkC8IuPvV1c4tdP1DMsvm+XtfZ/Du21jS6hH4huILS6i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Sne4rGVot5FBrUmp211LHLegRyW/3ler/wDal9pmu3lhiQWksnnuN3yp/s1t6T4P0SXU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XiUE/MwYVkf8I4BqmoalfzO0qv8AuY9/3V9azclsFi/bazcT6nb2e4+SJN/X8/8Avmn3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3NbfbInf5JP7i1lXmuQ6bJDbPGkU07bvMz61BB4uawZ7fURJbB3/AHMn3t9KMbhY67Tt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v7qR/k/hVa8+8eAQzpHYsGuri5ZXkHzLxnitTVxdaxp9rDDFzvVE+f8Ah3feq1NdxaZZ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Rs/un+9VxjZ3ExunLe2FnbaYsw8p4C/zt8ybf4qgGn/2v5139lj1C7t/knkdNrO1VNM1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PLmR9iPG/wA1b/8AyK9xF++82aT/AF8mz769qq7QrFYeIdQ0+4tcRf6LIn/fDVqahqEW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PtezyU8v5vm3Vft7e1OnGXyv9WnneX/FVU3MNxbmWLjy/uD+/XNe4LQpWcMiWrR3X72S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ernNZ1lY7p4A2+EHY8Y/ire0XVbiOCedocEy7f3n6Vl6pYxaxdI9sqjUUKl4x916qNiy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W3fYIxhIv9mp/swnuI5hLiKRPMrC1DR/I/5ZfZJZE+SSP+DPWsvxVBfamzab4f8AOuZV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ezT2A9JbVYrK0cK3liVBH5lVrrxVc6XJBjLWoHzp/tVyPhjTdQ0rwu9tqgk+2u//AC1O7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51xp80Oof6q3dv3n99ayVJLclO56Xo2sxah/pf8AaEn9nfMkkcfy7l78Vy1pcWRvL+CQ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yyuvatbTptHGl6dNpk32W3vJljeS4ceW8nTcfTdVm78Kr4cu794ZFuAjr/o8ZDp/wE1N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zoZf3P8Afjj+9Wn4gt/tHh/T9Qh/dRRv88Gz71cj4OuLvUP3vleb5b/O8n8ddD4cg1LU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QBegfaoYdOK73TsSpXLGm+JmuJpkulkeIp8km8qytiuk1C/l/si01CH96dnyeZ8u+uGh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jrmtnUNYWGyi8/AEEf8Aqx96ueUdSh154hi8RX0QVBBNsXjO2ue8Zahd6Pq0Evlfavl2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MtIdViF61uyySjZvV/uVpeItKa7trKaPYYoW2vG33tv96qiuUDi7u4vtR0+2u/KMW1WT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WHwjc5gRbtlYLP8AxMu37tZUyrLbIkI84Anf/s1oLezNYpID8qud/wCVU9RWOGM1xqd9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7s7P4mqXULeW2nu7CL+4qfvH+/W3b6RZaTIZkk2tcMTs+tWhZWVx/rc/vH2PJ96rjYzs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B+1TeVL/AAVs2WsRXNg32mTdK4CySbPmfb61D9it9RvJpLgyGGL92Ng3Klb8tvpWlaN5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8MVK/Wr0Y7HHLqi2VxLFDGZZd/8Ay0/hrRsPEF29/wCVE0aTfc/dDc1XtY+yQQWEsNrb2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1s1rw+HLWxnhv4bSMXmzzLqQ5+Rsc4qWwsdJaai1m0ENlFKJztDy7/mdv71cz4mMtzrJ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PtqTT/EkjPNcg4KkIP8AdrZtre21iSPU40JiKfJGU+Z659ikaOmC5022FzE8n2TYXf5s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17qFpuRPlP6ZrNv8AXobWW80+F2+4qOCMLw33axLXxAsk63E0f74JseP/AGvakotml7I6T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xD76K/8AOqv9t3B1ARf6u1Y43/xVnWt358rXMrmGJlxHn7zLUcNpcxaxfebGSAuY9v8A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pt3bzSSebnCf6v6+9XbYfYLeIf8APRPk+f5nqDS724fTY7RlMk2AJIyPmZar6f5Rv4s/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rOxoa2mX0WnXEc0qoMoyPn+Ja5jxJYwyXFzHHZCGGQAF4vvfWrk7XWqambXyxHEAWSQf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LWKXrIn8hTvYUkc9AtvZaZaqrN5q7gC396tXTdQ8i3/eS/vd/wA9Yep2zLsCxeaI5Gd5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hWWw1GVBcid3bLq3OKe5nex1guP7XuPN8ryoY03/AO/6Voad4nltzHLDL5Uw+5JWFefb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lQPcO+79KxLa4iuNPlltJZP3e5H/AN7+9VDTuegDUPtFx/pcv+l798P93byev41h2V7Z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sUkukdY8+of6NFLD+9huPk/2kb+9UI0+WfzvNmMPyNvk2bm/3hUoTIdS1E2iw2+mAfZP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92m3Gl2kdxFcxokDRn54w2NzfSrRt3WTMkTOR9wlcbP96uR8T67EzTxHf+7Ox5Pu/NWy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PDZAeRDIcp/EqtXXeD/Fj+Gb63ml0y3vZh8mycfw1x/gK2TTfDCTXLytLI29ElbO+tnz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Ef8Ay0pPQs7Pxp8Rx4l2Wsvhyzs8nKXQdmIyv3flVaxNFWKwQSqoubpUykbsdm0ghlbN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dzedIYpZQr+Y/wAyYH/2NdFoFx9tRTblZIcdUOdv1rKSuJRNnwv4/wDEfgy8+0XX9mXl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9yOvt92uo8SfEqy8d+KrzULPTLXSNtiuy2tvuM2373X71eZeKrxAbcRsDNGvzoK5/RtQ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5/5VrH4bFRVj0XwpeTavcxHzCI09R8r/AO9WF4z8Nave6ot1N5kPmGR/MRNycYFP0fVR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j/PIPuo3oK1td8UPqelyWYm2wBm38/dyFx/Ws7GjRCugooikR7O9ijKo8e3Dbj/FUw1C0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ZI4/78dUP7Qlt7eP7Uf9ySP+L61RmuheFG6C22mPy/4lqLCWh0MCRXGl3ttbptiRv73Y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bmWaKO7ls/Lhe8j+95P8Kn/d3f8AfNa2h3EVpqnnFle1RGeQN93b6Vo6hbf677J/okW9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+Wi9jQy9OuIrfWLXUZZZPKt3XZ/eTFV/ENhDe391cxyl4CvmOXTay446VatreK5066i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T5fxrPnuJdQtzpXmyQyyIrpcfwuv92mmBm6NqH2e4ih8rytJuH8h4/+mf8AeJ/vVs21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b+9+8jf5X+o/wBqscadp+n+V9ru5IpdjIkf8O7dxmodP1C51LW5tMuLY/ZPJP8ArPu7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Q65Zrd2uq29r5e26VEgwm35VZP8ACtDwh4UvNNS1tpZmiYKHTC7W3LzzRb2CNcW8Ml+J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u3HFaur3J+z/uZv3sf3/M+8vrTvYUUb2nf8g+bybWOW7k/cP5f3nXdmuW1/RhdO9osQE2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6Vb8M6x5jrHaSeXNlUz/n/ZqG4MX2+KWKXzfM+R/wDbapLkizaRqLOxglAlCREP/dfb9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6fp9pf283lf32dJN/wA24DtWqPN8Qed5M3lf+O+n/staOg+Co7KzuFeQALFMY5P7jYx/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UNQi/s+aXyvK1CN/JeT/AGcfeP8AnvV3wTcT3yW8c8SrEWD5H909BUuneH/tFvN53l+b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T939FrV0y3OnWkcjKJNsqBJA/wAqN/do3Cxt6x5Xh/UJrTzfN+2OqJbyPuZM9G/2axNG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ov3WxvJ+Tb83dq5/x1dG51S21JZZC8MTnP3elWLLXJ/EHh6TUmdY5rcGN9i/Nub+Kko3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RRfZYo3XfHH/AB4/hrL1fwraanfXNlO2J2EbNIfv7Ruyv+7U9t4umENtEd15MiqZyflZ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sM92uowtC9sp28nb8oWnaxDR0lz9jWyt9LnmithCufMf/WL8vyjNT2+orpOkRIk6LLvw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Ncu+vrOjNGI5RJ/y0WPLc9MVleJvAB1TRotQtbuaLULfb51mRjeu/wC8KUVcaZoeI9Yl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SSb/ADQ+5k9acPFFprFxaw2kX+lbFTzI029W/wD2vmrkvD3nXH9oRRbJfk3vJs275Oy1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486WbytQkfYnz/K7bf05atOWxDkdz4k1KOPT2EAMxKjfJCuPmC7f/Za4i+eG+jtg1pG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k247f+zV0+nW/wDZ9v5N3+9tNmxJPus7f3v9mmadp8Vxp5/567Gg/r/7LQmNO5wttby+F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XD7E8xN3zbvT+7Xon2f7R5U03l/Zd7eZ/eRh/EP++v8AxysH97/a8en3cX+s+/byJt2d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51GHyv332Xe8e/5Ub/8AZNTJXEJbWsUdtdC2uZY5FDNz8zKvfFcrp3iHT/D2n3c3lebD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75sf99ZpND8aLal47sARTKYzvX76/wAVWJ/B0v8AZ80vmx/vH3wfaPmV4d3yv/6DRGIF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jcy3Ts+uTyAJGj7ZfJ/u5H8Ndd/bF39n1HyZf9WnmJJI+7ZJu/76/h+7WB4YSPT7dxM3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mWug/s+K3uJof+PSGR1dPnG7cfvc+jYqnoBzmoW8Vx4w/e3dx50iRzpJs27K6XxHYC9t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RSmCPeqq65+Z/wDZq74qurIyCSKLM0WyJ5NuWfbVbULi0uPKtP8All9x/k3b4yrf981L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hqFrdy+XLFs/ff8APPy617jR/wDin9Pu5pvtfmOzpIn3kjK/Kn0WpdOuItPuJrTzo5bS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7av+LtSbTNNI07AQxqAH/gX/AGacSkZeneFNCuPD8UWoXg0+GSTe/lp8z/MB/DWTqPw6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u9Nks50H2WU3C7X2t8v+1up+r6p9o8I3EiNJH9mtWfy/7jZdsVx/hvVLbxH4bt1tmW1l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Wk42tXRGnKUW10Ez17RtP+0W+n+bqFhaTffe8t33Nu2/LnH+yP8Ax2pbbT9E1C4/tD/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J7e3s9qv833hlq4Hw9qHn6Pq8s3mRfZkZLq3jT96+cbWx/st/OqnhvxBdReJm065RB5k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zH5W/wDQa5lAtHqV7q2mXKxjSrHdJCrF455MOnPYD5Wrib+4+z+VLD5kX9//AHvmy1Vb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Ldy/vZE2P8/3Fk9f+A0/RtQit9Qu9O1G7k+1xo37zZtXb/eJqVBjLunzR6hHKY4mXzIG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+vVqf4h0Q63oFzbQzT2oMKTJHF/BJH6f3qntvK/tCKGGGSL/AEWR3/uuv/6jVO911dOC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PI/r71aRC0MDw493FZQ309xbzJJG0c5l4Lt23f7LfN+VbWoafNqFxp+oS/8ALN12R/3M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rYahcXF3D5PlReQ06f8AXQf5b866nwn4uOo6OgudP+9tSaT7vuGWnOKsWS6v4kSGaWHz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8a/3W/3c1Np9x5Fxd+V/rd+//d+X/wBBqHWNOtNf80S8xfL/AAbf89Koajc3fgu4vdZl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ra337t/G07q5uUlSO/n8Uf6NFNF5kP2xP++84O7/AMe21jXf2aW60/Sp8/ayXIP3vK/2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J9Pupf3UUib4f7u0elLBffbpZLiW48tgMebJ/wCPY9flpKDRRtz/APEw1iaKX/VeezpH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C4/s/WJrSWL91G6zPcfxIwbhf1rUv/FWYlk02Ir56yF5cfM7Z55/hrG1DWLS40+78ry/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Yf8A7TL/AN81cIsyciLUNQl0/wAcxf6z7JIkjvH/AAup6NW1Y6sIg5XjZaiN4/4XVWX5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PXA1D+yc/vZZEXZ/sLjlataCqanLd3U1v5JUzxSRyP8u1v/ZqJaFIueJhb6wIZ5QvmgKv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o6fb2gtnhYJsLb7cLlXzt+b9f/HqbcX+37bYn99KYEbfs3bGWsrT9QmsLi0iu/3X2hGd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F0Uxmm3huOa8uZIEiXUSzGDeP4Rx83+9XHW1zNb+bpP+u/cb3vP4Xk3fd+ny12vh7xR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Y/zIHT+L5TxUlzoEGpXLx6dbESpPJHPIf423EmrT5TRHlfijUbvR7fT/ACYpPv738v5Y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to/9oa/4UW4ssWxtLxEQb9uxtvzbs9vmrsvHPgk+KGhaCd7SJY1RPs8fy/7x/wBqo9L8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dpueza13TyMMR8F2LN/3ytbxqxehk0QaRLNaSxmaQIyybJjE2fmxU5nFxq1/OHRpb4Kv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/wAC4qfTNOM0N2buB/39xvTy3HXHFZ1/4fmt9QMv2uT7J+8R4402yowVvu1loxm5bXH9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99Zuzw/3k9aq23/Iv6f/ALio/wDs/wB3/wAdrldMF/4fsbt3Ro5Hxnz02/L/AHmH+7V7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8U3ledaSPs8zeJF3fMPm/u0KNiWjpbjwtYxGyhhmknhspftAk37vldTu/4DWJ4g8Py2+n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bbUeT++398f72atx6/c3mm232TaM5M/kn5HVf/Zas6hqOn6fYRRfa4/8ASPnSP+FNq/dr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awRt88rJcb9mYEG6b/a+u2rGsahaf8JBaymKPyZPMgfzP4crWHcaf/Z/h+LUYfLm/ds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Wx/npTLG7u5ItQS8t4ZpzHvRHXP8P3qzbBRL93NlYGeVeAI/MCbvmYY6f8B+7WR/Y/8A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ruOFngvJH2q+f4W/4DXW6LYpqWlCW2t1fD+a4YfNxn5qqSW8GoX24vHJHhpX8v5m3Y+7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q/he+ttTt44R+7AEYP8Ae3Lu3fpV7Q/B9zoGlmMwxQx3EmxI4/vOvua62Fzc6UmoyKRE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A/0qKf/AEi4imll835/ktxSjO5Sjcw/EGiX9/fvZM8ckCmKICM7diqitt+ivXN22nx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KxNnlx/d3deP7tdN4w8Qf2dbzajFF+9t52R/wC72+b3+9WXqGsWmn28WrebJ5VxB88d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b/gNbRYrGn4YfTLFbnfGkEruz+YT8rtt+9WpP/o9tN/aH+p2LM8n93DcKK4eXxVb6iNs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yJ/ebtXY3FvFceF/Ji/0vUNm/wAuT5d/zfepSVxrQu+GvE6XM8EdsqosY/cRy/Lvy2dz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rzVlcbNskr4OWRSMN/KvF/3un6hF503+lST/AD/Pu/L/AIDXtPh64Nv50U3l/wCkQs/7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cWcfPp//AAlGn/2hDD53mOsCeZ8zIxwenb5amuLiLR7eKWKL/iYSIyJ87Nvj68iun0FI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uriQ3KRq+7Y6jarL/vBf/H65QaPN4gttR86KTSbTyFje4k+8nZtvvt+X8aaZdjB8S6jb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aL5gYsP3nsfvU/TvsGn20Xk+ZLLJ/wA9PmqXWNBWw+32LW4+0ys06Fn3SL3Va0rq0tZN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3kf3d3dv/Za13RlaxHr2uWylmMPm2aBY0eMHbtUdttVtI8SXOo6BdW0cLC3Evmps9ixX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ooIftAG6BI/7jf3a3fBkVwgLsPs0ZETyRONvr8uKyaC9y3bPcw6LZzXsKyzO7Q8ufn+a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eIJtPim8qXT51mf5N315rqhYPqkUSy7sJGZRj+CuVuLCxlfVryLJn++ZT91V3AMv60lI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81pF5f/ABMIGd/k+V/Tn+GptC+HzW+tx30qJDHbQl33MArsy4H4/wCFbdvqsXhzw5Ht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j3/e+9/7LV/V/Gax3F1azRpEFiVj/ALDYVv8Avqqcn0JcbkNpY2+k+EL+/gD75pBJLFJ9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vDni3Ur3V7ppmieLAfyw+3Yv3flrtPEGoXeseF/+JT+9/wCe/wAm5k/+KqDwD8PrYRWO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GnjL58rkbU/2qtSXK3IFGx0A8QDTvD2oyyxf6J8rzx/eXb/eqqNQ/s+4im86C7tJPngt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UeoWEthp+reTF9rtdmyGP+J+9YHhWO21iNbsukU1mDGIk/eMjbvlXbWCLLmoajN/x6Wm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+8/rWGt7exGY3UPn22xnS2/vYbjdXfvBEXE1sVMwUr9oPPy91K1Dq9v9ot/NtIv9XAyP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tdTzjwt4xnhfVbqVQYZvLRIh/A3zV3Vx4e1C4n0/zpY9P8tI0fy3O3cRytcl4WtotQ0+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SPZt3t/er0HXL7+2bSGGSDzJsCT+7v2/Lu/8dq21YyTKV3pN3pOrTOZQojjLvK5+Xb/D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GaSK6ultkt8/vR93bUeiadPrtjd/2lcbYoUZZ+f4cZ6/8BrLstFOhafdKqRzPfN9pfyz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Ubuv2wudYS7VlkgjTZuH8K//AGVeV+IvDmoaRfnUYJJJbTzd3l/xJ/s16Jfj/iTxSwy+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2+ukttHi1DR4pZf9bH/y70U5um7inqrHjNxotxq149yyw2dqFdXkKfOm4/K//fO6tzTtQ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i8uXT97J5kn+t2iutGn/AGjzopbWP7kiPHJ95/m4YVWt9Eso9PN+Ei3wna4jY7fM2/Nx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61q0m0fVbW3t5ZLuG8LSP5b7WSM/L+arWfceDYfEdpculy9r5Enl/vB98bvvV6tq1vYz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bVrYiOMfwSfdzj+KsvUfAz6hp1+9m8g+1L/cyyMTWsalh8p5V/wgEOj293LFqKTRbF2c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29xa/ZJf9Wi+dJ/E9eh+Ivhp9k0RftJJu440Hlk42x/3sVwlj4Xt5YmmF88UplSP95Bt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lUXvMy5WLPp//CQX8X7rzpd/ySbNuyui0f7VPrHk3UUcsWxk/ef+gisLRvFOofaPJi0+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6M2zHrXZaGumeI1leKUx3cUUjOh6D923zCspabFR0O48P6ha6ZoYe3jVJYCIhbBBtT5Mc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Wq2MuqS2cSqsO9XwoxszWDpml3baVJcQSST7ZVJj/i+6eK8/1jWNW/4SjzZrS4hhkfYn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NKzNebQ9E8FPbGa8sb6LM1ozTD+L+Gs7TtPtPD+nzahqEv72R2eCPZubb83/AKFXIeCPE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TLcXWVluf7q4/irR1fxVe2OnPBcKHlUARyf3I/71dHs1EnmLV54onsLKK/DmFJnyyZ+5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p1qw0+6nhhnJYwPGhCtuzuWvP/EejX914B0n91kic7/9pdv3q6bwj4VnsbKNJRja6zJ8+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WlNJItM7rUB/b+sf88vnjR7f+5XP6xpOnaVr1w0ty8trPO0a3H8Kse1dV+4hcuLqPZOii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B2m2/h/TrjTpv33nfaEbfHJ/C26uPmswaueN29rNo1x8klxcAlsJJ9373NV9Ntp73XL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KfKx/Ehb7v8A31XqdzotvBamGCRZZI1O+MfNs/GuZFvaafcTXcM376R40fzE3bMbjXRG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cah4f8QRSy+ZLLJu2R/wp8tbeqeM7tdIbVftBhjmhVSmfv8AT/Cutt/7J1+3MssWBvZK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RyrY2/mWUM6iOL/Zpxak7AjQ07xAfEuggR/66UL1/u1n2/iCXUJ5tPml8qKP5Ekj+9x2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HHawvJIpAfH3kWumn8PRXF/a3cMP73ZG7x/+zVqopAmc3ceKJdP+zfZJf9X8ldNp3i+T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sMTx/wASNT/FvgK2tln1a0R7r/R8wW+z5k9eK4TwRp0upalPczSv5STHf/s/7NLkhKNw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LWNO1C6tP9bs2JJ/Fu7YrlfCljfazYTW+qruvrb92m9PuV3nha2FjqMksbswkm2PHJ93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Hh+31C78r91H9ySP5s+lYpqLC1zhfEH9raNb6f8AZP3uH8h/Lz+tS3+sTW3m+TF5vmf8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h1PWUie0jYxp+/k85cduasLpcVw9xC6rCY0+S4D/AMNPmCx5toFndT+Irz7TxMiNLAn3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27vL/wAmP7Ukt5EBvz829farWpWCGaOaCSJtSwRs+7vWsLwVFFD4juk83qmHj3/ckq3q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b3YlHmHZvTyzj/gNZOk6sLq8ltWieOb+NifuNU1tqN3b6hdy/u/Kj+5/DtxUujaRBqmv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VSqRH+IdcVzuIHdabZRXmllIrfMpZDyn8S1ynibRl0+8i1C2hKSNIyEentWpo3iHz55t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p5fy7F3Vo6rK80gD4li8wjn0rnWjKOT8TWN9b6SJnEnlu6xvGn8Df3hWVp3hPUPB5322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/Afu16H4guPP8qLtGivVTxBBLa/Y84mtNhx/eRvWto1CWjg9B8StogtYdezfPIjOYLj5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9OntdQ08+bF/sf3ty9q4vxVZXGr3Wm28cRjLBmeQ/d3ZroLeCfS9HeyjRpphj94KpvmF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/hn+x7ZNqFwwG7dsYGmRTt4cikBg8+JXw8e/767auWQu/DngmG7aUi8uJNqOnzNt7t+d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csSRL/wGkW0cf4euJbjzpbX/AH/7tdd4VvJ9LvpNVWbENyuw/J/nNU/B3lW16ZbvyxFt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hMxBaXEEXQZ+VFrqcrmKIAsNzqDanFGLG2J/1eM7PpUFtp8UFxL5sX2v59/7z7z565q3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yswj5PM/vUjT41eWWPokeysTVF/S/sYvbr7LaLbwxvv2r92ota1C/wBUnYCICFHUJj2/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+Vbwp5sn3/L+81V9X0+WC38qHn+P7/zdKtDOb1e4/s+4MX2vyYpE+ST+HdVqxtNS0u0h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yFfmWtLT/DkOseFxHqCiG8iO8I3LYpW8O6rp+p2jWPNmOH+f5VXFO6AwtXF1qFufKA8r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iJC0Lz+Z5Tnb9z0q7ZaZbTKVSJY/n3cfd3Vt61P9jtHQEHyiFRx/F/n+lZymBzo0eyuo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YCMbqs22mwy3E0BQeQ8O0jf/ABCqbs1vatJCSIlTYP8AaapfBUEt80M1xcEHfzH/AApS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NvZ4BMIWBic9mqoYZp7aRYn27Q4n/wBvdXY+JLFbu9QQBlATe+P41/vVWvJLb7NfyW0k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Z3f7P1o5gOQtfDbH5gAIWTYf9lv71WNYuLTQNP8AKtJrjyt7O8n97/ZrPN1qd5cm3EZ8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69Nfajss4o/s8YOxR975f71XHUDIktJfFWoXQtNRbzhKqkl9u36VrWOgXKajiSArG5b9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8P2GnaiiGMeWYgpOMfN/eroNY1i0/siKGKH/AFb/ACeY+2tXJWIKukaUkLXDzYmhywj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8q64s8f8EIK/WsfT9UkMF2vnAC3jZ+GztpsviJbu5lQvsLx4rEpGoNRlgnivJZvKHzb4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fUYY53uwGhiQ5QH+BaoLY39z5REkjxbfkP8As1JqGnTTo1skKXYxhwj+lKwI6/Rb+81+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j+Q7Pvruam3V89teRTzQ5ONqp61oafqPk+Eo9LSKMOoUjH1Pyio4Lj7IZ5r1PM27n8v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tetZdN0aW53IsjDPlfxfe+9/KuM1DU5PD9qt5NGZWm2/71dTd6feDWmu7q48yAtujz/z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rX9Hl1lpVhH7lyvzyfwfStqauYtG3pmsSy6VZyAhPtMbTzCb+BT93+X61BbaPLrHm2Fp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4vesK/8AFNpbedp//Pu+xJP7i/3av2GtXGhD7fGpJaHEePU1pYL2NnW7eTRbaa0g37w6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x6LVO11PEyb4fN2LueRz9xqzYPFmo21r9q1IJKx3Zkk+86n1qG41W0u7cvYpJbyy/K9u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d7m9Z3Zn1BP3zYlRt/NZOp6dby6i/nos2TiT5vleqgt5rbzvJiI8zcjyf3G96m2yWNgk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CbatCN6/szc2tpCsgWNRnmny6jLpsNsYcgA4fPesuy1N5baOIpuVjwx6itWMiKGS6mTf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zO5X1DTpbie0l+y+dp8j75vMf+E1rX+s6Tpkf2DSomtXnRRhRjeq/wANTCCLxPbTRRS/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X/LVhXFvFbzmWWL97Gjf6xNtLmuaJlxmM0073kKedL86bP72Kp6lfR6fbRSFEkm2dI/l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50vlfJvrO8Tadc6RJFdypIof7kn/ACzfvxVITLnhy4bxBp0S3cLQyQNuQE7a3Z7gad5s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58ka/KuO1YY1CLTtOP763iutnzxyPt2U3R9QF/bzReb/AB/PJGhXqvNM0TN6e3iuJ7X+0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/wA6rTWVpZecEmEUOGEHlL9zP8NVWmU3LTSsqRA7I0P8eKZK11e3okEOIssXx/Ws7jUj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8WJUlluXVH/vK3ReK3PGtpp1lPE8WoeX+4j2Rxj5XYLXOaZP+4iuVURiLlXH8TA9K0d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pf8AVRRzNvjk+7zzWdjS5L4f1DT/ALAfO/dfI3+s+69Ylxf/ANn/ANrf89bfdAkn3unS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+ht7e1ufsYmXZJE+7ev8ARaradqEPij7XNaf3Nj3Ej7lfFUiVIztM1GLXrsJI0kc1vJ5j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hcC4tf3Z866+48gXEu0/7P8AvVleE9MTw/rIuGAuUuDtk/quK1hcf6Qf3UcXluyeZH8r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a2its/ZIfNl+Z3uP4tw/iqhPBcaqk15bsY5lyi7PmVWb+Kuj0648+3i/df6ybyHj2fMn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zTtPu9I8T3Y82O1ikn8tLff8ANL/tVNhWIPC2sS/aJv3vlXcab/ubtjdN3/fVdPrkLXgS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xrhZW/iz/tVILeHT7SeVLRMyT7J5I1yyfN/8VXOajrf9jzxQxXG26uP4pU+WiwrMtW2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X7qXesDx/wDAvvf8Cr0fU41mSyeMeT5u7z49/wDE1eMf8IvqAuP7Qim/db9/2iN90f8A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S/aIvN/1uz5/7rxlef8AvmpaKOf+0S/Z5vN/0Wbe0Hmfe3qOFarV9d3NtokJsPnug4D+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gONSmtRE8Ykldfue/3q2dO8PWt0BYzXhMIiU+ZGzNvb6/w0AQT28Ov6fN/z185UePf8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1tFp9hqMTLHCjRqskQ/vJV6VYbC1tnjJmEFwyzeYM71Wss6jb3DmdVd4HJKf7Kn/ANmo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Fb20kV1/qri0SBP+unB3CtLQPB9rp2i6vbyB4bK5mTZFv3fKp3Mw9FrRkt0udNikW5WX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93FQTajFYWcaSKWXcWc4+baw7Vm5XEUNY8PTaeP9E8u1tI3V/L/if/Z/75q9o5l0e3iu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/Mk+86ybsr+TVq+KNQtNQt7WXzZJrTZsgkjTayeqyD+9XL6v5gNwiuxhlQbI0b+6G5pK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qTSa7Zl08lXk+xRJ8rt3ye/y1wniC5/4l8WoxRSWkMm3Zb7BuRR/D/3183+9XUWFy+ja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PMJ+5kY/Fqrav4YbxJHA88pezCLP8g+bdv21vFmbRzWteN73XhZWpuEsJLZV3ySfNI67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j0251FL1X8uBZto+974H/fNc1qvgzTPD8MhuZG865lQPcN99M/dX396dbf8AEn1g6ddR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1x94H8RV20BaHQabq7apLFcTs08aIz5Ycu3aq+k3R/0hrtcTOVEv5YqzFp6QWYWPOAN/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nQxw6DFITafazKQfL/mtZ2Axp/CEj3sF2ojhs3R5njkRWZP7q1YtdRHiCwNhfzPiCIP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n0X5atS6ks05EixywRtjG/ayL/7LQLe1t55Zoh5PybEjj/eM+KtIDP07w7NbbrpnkjCO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QNWvo1x/aFvqPm/8s52T7Ps3bI/7uf8AP3qyR4om+3+VaRfvZPv+YnzP+H/stTT+ILvU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SQsjxyYVd27vWckwNTxDqVjpjRyxDdJJC38OFSudgu7nX7ma3hYTXZYRphNqtj+Gr0+n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3Z/cZHjjfdvb+FRViJ7hdJsE0uzeRmlE74wrZZQrVKQHJ21vNo88013/AK3f5CRyJ8yL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9SvdRsjNJ9q3CODj5flbaK7LT9P1C4/tyLyvtcUabII5H275Nv3gfX7tUbH4awSa/PBL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sY/1S43Y3LXRFoTRHbafaXGnWmZfK8yGOG5/2Pm//arE0H4bnTpbvS5Ht3kAY+b91vpW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1CKHzfNtNnkTyR/Ku7tVtdNTT9Yvngu5JjqO1M+YDsbbjcK05rbDsY3hbzdP0fUbW7/0r5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cR5/7abad4PhBtoIpLdWl8uR/NdNzK3+H8VdH/Z9pb6NNp8sX74/8tNh28bsLn8aWe2g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iHkH95kx0/u1lzXZTOW8YXF1rH9k+VKJvvQT9N3GCG/8eq7PqMvkQ/a4Y5bqRP8AWRoN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G0/s/wD49I/NjuvLT5Pv/Lj+v6Vc1m1k/sOxbEct3HB5g+Tb8v8AwGhvQpHU+DrLT7jS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IyD8g9vy+77VxnjHTrW9tbqCWKO9khP7jYSmxv4eP4qntvFEVxb+TLL/AKt40+/t6f8A6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uP7Q/eSxR/8ALOPd87VktHcY74bW1xdaLF/aU8a3m140uJBhtpb96h/75G3/AH6xF8Qx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ES3TYkmzbv+b5VP/jzVq2V2L1rcWUTJDbESu8v8e5m3Kfddq1L440iC6s7qLToRFLMz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nPP+7Wm7bISJNGupL+HUJgsQhR4ngx/dK/z2rVHXtas7/QpNPaL7XcxDzfuD5MN95ff5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SM+cZYvOUJn5drLmP/2auR0/S7/UdX32pZYZXkhk2oflXIJYn8KnlCxtNNFbWsdxLIoh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x90f3qboiW+rT7ovtFyqIs9zKdoRIzWleaNp+jW8M9/FvAT5LeN9ybjx83+zWlow0+3t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tCLB/n/Zpb6CRjaalpe2Yt/OuLSAOd/yfxNVPw9p1pceKIpZvMlu7d18uT7quu7LLj/d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vVJ9MhkFv5X3JSm0O3Sl8PTho1eO43Tiddko9mVev97rVqNkOxtaLcHT7gy3cXlSxXTb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xBJdzRS248wOHY28gx83Qf7tZGqXHkXsv/PUKnyfermfAEV5f+Lg1zdxw2ok2QRyfNvY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pUOZNk3sdpa3ENrr08kv73zov7n3W/uk1l+NIXmvbO7hkAiitjFgJ8u5v4h/ntXKeJbe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8ii89nTy/wC6VzzXZJ5d1ZW0M8RMlsDGB/s7m2n/AMcpqFiyp4flgtnt7oJ5TR42F2/e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J7m58X28EJ8oz744eMruKsWrAsvANwPENzLc3f2uV4t38XyL/lq7vSNHsdCS3v5IX3R2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sOP97H/j1Q0OKJtX1D7PP5Pm+V5iMjyfe+YVVv7eXT7g+TN9ru5Ejjfy/wCOPjp/n+Cs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t7OFmuvtALuRu2N/dratLfzLm2vmJintSWgucbl+XPmfy21glYuxaFv/AKRNF5XlWtv+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VPULf/XTTS+V5bq88kfy7GkbO1f9qk1fxhJpGpM08IeIwifZj5v96swD7Pp/+ly/6x9/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L4nxWUGiS/6V9pkmbDysTtXjG333VzfhWOWOyu476ZbSSONYnjiH7p487t2PX+HdWnr+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cPnQSsJYOP3Tsv8AerR8Q20finSrTNh9n2n7OkcP+qRfXP3v9quqOxhLUbp2o/8ACP8A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wyT7H+f78Z/h/wCBf+z1k3FxaHUJtJu7WOW0t598En99T0b/ANl/4BXQLa2+n30MEM0c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Ko7/AIVyc9xd6hp2rSw/uoY3WNI7iHa3rtwfmprUEepeHtHhuBF/rP3aeSkkj/7WdpFS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rLUoZFNtIdrkNu3t/F/OuD07xBqFxb6VFLqFxaXckav5ez93y33W/wBquhvVnuNIjaXW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4+5J6f7S/rXPKJZ0GjW/2fw9rcsR/eybYE/216tj/wAdrPh0SPSIGtZlIMsazJIf727O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1LyFBtQZZUjUEI/+1/47XQaXql9rmpTWG1pbA7vstxF918feST0b/arHlaJRJr9x/aGf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kt/u7WLferi9XuNQ8P6h4f8AOmj8qN98nl/Nv/Gtq/UXk+p2Tb7g6gf3LuduxRj5atR+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XEc1tNiXPzMnpn2arjoac1gv9Ol/se8u5v8Aj0uJPkjk+XYu6UNz/vRf+PLWJpWmy+KP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6tpLnEbxptZMt/wCPV2/jLTnvLOy0K2MhZ4A+9Pm+Zmdtx9s5/wC+qih0Bk0MTW08c9pa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GkpAjl9J8KT6Df2OlMi3EMTFJLkn5dwYbflq9qGj3f2jUbSLzP7Wjff9/wCXcMYwf7td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LCv7wLG+DneoUf8AxNZWtG6PiGTUYvvhcKY/7vAP+90q1IpHGjw/Lq9xaajaeX53nKj2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zV1fjDWBo/leV/qo/k/wBpa0LMWPhp4Jpgks0jkeZbriPaNzL9DuO2sDW4tNugLXzP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k70bd907qfNcaVjV8PW8o/e/vP3kzQJ/u7ua0vE2ja1ayTmKEzBZ1gh835lPPy1ILf7R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5ib3k/hRhztNb/iLxJJeySytueK2QRpHF/Ss0WcXe2sb3+pRIUub+3j3pbgbleTaN2fX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p/9kxeX5sj+cn2f5Y0boqrj/artbXzfs82oS/6L5jsiSSJtldjwq/8As1ebavbxW2oT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ZE+fb0/iPr81b03zaGD0DwL4o/te4lhu4o4rvztjyb9uxum6uvGof2fqH9lXc37q43Ol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/wBmvKPh9cw/a5ILyJpJ3mwcL83XcOa9HeM6tpEW2KRv36x73P3Mtzz/ALLbauouV2HB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/wBzF/y0hVE/3e9YurX1sl1fW0MscML5jS4kH35NqlWH/fP/AI7W3qMFpLBZ3RuVimaP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71g2vh8+IUvJJ4HP2SRHHyd+BuH/AH1XKma2IprG0jt4obmYz3cf8I+Vuan1j+z7i3im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2t10+eP5vLn/8d21JqdvFPr9xaS/62NEdJPu7+3NJqFn/AGPqU6y+TLabFjfe2fl96vck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WwtxHCsv+sk2bd/5VPpEs0GnyWMiZlk2z+WPlVWIwF/4CtVv7Ol1e3vIsfuo3Xyeu5/m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E1pLqH9oahZurzyRv+7Vt2dgPf/a/36I+8Jux1ltrP2e3mm/1vmJv8vZubd0qPTLbT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tkt5nZWhuEJMk2f9Zu+b/erjZfF8Wky3UZmWSW4bf5cS7tkefWuUvNcudF1C2WS5PltI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Hcv61vGi5bEuaR6TYXkeg31xDljLK4eTLj+JsbR+BrUtppohdiCU3QWVovLRdzbezV5T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dW8lxFLhPn+7+deq+BtQgFtfXNo5uct87s2NnzdB+dKVKUNxRqJ7GxpNuII4dQWKCyNn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erYrjvEniJ9TjubmwkZpQXVin8HzHdxXVahqEv2iLyopP9IdYX3vu3qf4a5e90c+H9TI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7bVfdz+Hy1kUb+k6h9ospNPl8wS6haSO/mfL1jbK1T8+LT9P0/TovMlikRX8zft2L/dz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aJLaXccUsc+9Ou1493NRT6h9n0a783zJRHM3lxyfKyf/Y00rgdZMVVIol8i001NqQR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++ualsL+ON5gGlP2dNnmf7VeY+GvEkGsG40+aXybqcBo/Pk2xeZztwezV3um3n+iQSKr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3ClUpyjqyea5en8SW0ss1v5aNNbj587vMdqwbzxPaXN60d3E9vlNj+TuVUX/AOKrotQ0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i1fylJP99e65qjfeDodQ1C606WV4/NKm252/MBWS0EkQ3Fx/o0R/1vlzb02f3a1/DuvN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TnZsrH07Tpbe3i0+Xy/O/wBWnz7v4fWrXhPTorjXV86LyvLjZ0z/AHgtUyx3ifXClqWl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3lVtoX9KyrPRdOeW007OwXLqzv8Axbv4aoalp11fapb2kpcj7Wzodm1d2Aduf+AtXZaV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ROrieFcjzDnYw9KSlyg0jG8QeHbvQdOuLDRoRbic78t96Zd3LE/99fLXlltb634X8YTe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1NfRGuiQSpH5ck3lQLHn7qvgn5q4ufwt/acT3dvZvbJAgeTzPl2xj+JfWt4VW9GZOBx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qhYnDOB+OKm12ObVtQS5vZZJoldWjt9+5fyrR8P+GYri+nFugFq4aU8fxdqmtp7u3EU3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4Y5PlZFPHzVpfqSkaOi+CobW7kNsYkmuv9JnjAUbqZq2gQzzOLiJTEV2JIg+bFaFtf8A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zFY0khST+FMfepvhbWf+Egt+THLLJ9+Pft/4DntU8zZdihqGiNptpZQYzHGMAH+Jcfd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dSgtLeTNpcOyPHJ/Ap/+JptxqGbi6iOJZo/+Wf8ACKjv/iDD4ft7WKUSf67Y8n9z/ZrF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+0NQmh/1NrGjI/8A10/vVvaEmnWscS3KxtLvkf5/m9qxL+4tL+4mupZf+WDO8f8As1xk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o55BLbud8n9//ZoUG9iz3Hwbo/hk6xFDd2H2u0k+R5N7bkb+9Xnl9oET3c1zbcL5zGPzU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9oVn2/iia4t4pbT91FG/7+SN/vrj2rTsr6ymaz1iC5maGWNoXglJO2QN96hKwnY27Pw9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KsoZSgC4rH1cRfuooh+9/v8A9KZL4g2wi4iSUBUKTxyfx7f4qq2mr2tyVvZXxFnKClFN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qkU6KI4gN88h+Zn/ANmonvSGu57GWXFwQUjI27F/uiqsuLtHEU5PkPv/AOA1j6x5un2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9P8AYrpjdoLnZ6N4pl8+Xzf9V/6A2OlY8FhZPqE91Y+XDC7eZJG/8bVyGsW+oW/haKW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l/Ns9Kk8GeKZP7O8uS3Ocb/MI+ZGq1TfLdEXueqaLbm106ciVpDGfMh34/75rfv/ACtQ0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Wz/V/wCz714v4p8bzRW8RhQ4d/X7ldfoPiGbyrd7kmOZIz+7/h59awcS1I6PRtatv7bR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m3du+9itDxLp2n2SXP2ebiVseXs+4uK4a+1yxXzgE2y7Pvr0SuU1Hx7LDcwStIx835Of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NzWbKUz/AG21+9CuGrKttXiv9Q1DzYo4Zo3jdJP7/HSumtjaah4fmm/1vybHjjf5nrj9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JkDXEtyoRHRPmT/aqoq2hEtTd1fUIsTQyyx/atn98L/kUvgK+h0jT1Mjt5Rc4IbOyuKt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njuDE0eWHyuwqDxDpWqeH3iuLK5ZrWTbvjC7g9b+yuhbHr1xbxDUJtQ8r/bST+J1/wBq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zZIh+5/49WD4f1y4vdOkgfzIbuRVlhkxlW/vJWV4w1CbT9XtYpfM/wBITf8A3dntXKqE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STRSy3UcoERyrBuorUW4eXSklDK8feM+nvXBxa7qVg0Jvo82R+RmVun1rttM1GwW3Kyu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xrlqUpoDH1LTDPB53moSzBQpqrc6jBY60i3RzCsqqAnXNaGqWkdo627sY2imBDjnIpH8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iBhcTAq0nRqlaAZPji7nsPE8VhbxN/ZsCIkbp/tHcf1NXNeMVzoH2Qfuz/B1+7W/4g8O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oxI+zD/MlZ+n6fEdP82b/ZRP92hTsUcTLqVpo+sPC8bXAi6MvQGptduGl0ZZLchrh349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TyxlbtZ381lPUJVmyhjFs0kcZkhByyeld5gHh60u7ewuILg5LcpVLTvtV/q17a/6ya3e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T/7Pn+1RTfa4QiyJH/F06VzfgpjDf6xdvC6vcu7ypJ370k7jZf0a/lF/NDLFiLfs8ytS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vlSxriPy/wCNcVhyy2r6la/ZZiYrmTdKmeVrp/ONotuynBtztelJFojsoEt7pUkVmjIw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CwurgKUk+6PcVk61I9008tsd0ZG9iO1Lp/iCKZIrWZtkm3Iz3rnGW0u7ZpFYgRNOxwme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I5slww2Efd71i3aW9yu1GYOkmA/YVpWN1FFZtBJOJGTneelG4EmjadFcDT7S6l4d/nrT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YLXGLg75v92sGTXLWOfzIxtMX3iamm1FJL5pJmyTErJ/vba0QFzxH4hk0m7ktyxlM8f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k/Y4WhCq5t5JlJd/4dveo/EMM19LDOv71pEXeT/DUl1GHs4FH/LJGif5/vUADXD6lp6f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DDXr/eeoNJ0mH7fNLbOsxuO71maddXVvAsCQYt1fegkP8P8AdxW/pGjzJe25huA8QG98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aumWxuxahZJgm/5U3Vj6Sn26QfaVxE59cbGroo/C8q383kq8sTQsf3f3X/8AHqnstKW/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sfY/3P8AapuVgOdfQbCCLU4Lg5hnG4yA/N94UWnh63h1OXyozOAFEch+7txXWWNva263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JNm5Xyf/AK1RQqmg22LhIV+9sjWpU7gbFrp8MWlssoEMKnamPvI1V4rHSLLW7e8CExp9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4hsZI1WKXdhw2P4awbbUJdP1BvtY8qaHa/l/e3LuqQNfXLX7Kbg6d+98oh/L37WT1rk5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VGVo3VJgeV2+tdb4gt/9Vd2k3lSyJ88nDb17fg1Saxp//En0/UPJ/wBZCyXMf3W/3vpU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xXFvp+nzRfxs6fxKrH73/Aak07T5dRnuoov+Wf8ABWbZeGov+Ek0exRfM3BrnzM/cU11J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p7c/6Wr7J0jfbvXdxT5uUzucEPBljp15NPexvqiTNk/7Hfmq/iJrzdJPwluu3y4o/vV2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8xG3x7PmT6/rVW9tmsbEyxQpNhC6Zb5vlXlauNRvcdjg9Qt5v7PmtZfM83er+Z97f9K2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H5v9FRT9olGxt1O0TVrbUNShRibeaJw7iM5X/drsrLUQzXJkZDCmP3e/5n7Yq7kJHL+J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mkdH+5LuzXOaMmq6hBGly5aVNzgH+LFeoW1v9ot9Q0nUP3VpebXSSR/9U3aua07w/jxT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4J/O8v8AiwKTkEixpdtcWdpbw3C4mH+f++q1b7UorqJGO60lt0+TKfKrf/ZVe07Qv7eh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7PtDP8rfQbutbV1oiDRIbqK3E10p/eR3mV+7WSBK55/p9xKPE+o2n7zyo/vyR/dem3Eq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XI8xP73+1Wt4sjlh0iYuY7M/f3gEhqxfA3lG3mh8rzfLdf8ASP7zf3auxa0KGtXMy3En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f+13NaGnaxqH/CP3cv7zzZJo3fzPmjTsfl/75rr/AAt8JNe8W20OsxTW62bvlIy+Pl/75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H9Yi0+7tfK+0Pshkj+ZWY/xZ/wB7bTvYyb1ON/seG31CaX/llsbf8+5Xral05dO8O2ks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Afc+XO3/AL63V2MPhvQPCLO+tzjUJSpHl4+Xd7DvWVcf6PcajdxfvdKkRXSOR92xuP8A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5aRvbSSxyYugdvmSfwVtaMtpIiOwDTJGyHDfM7bc1gPc3Wuw3MQgcQqfMOH3L+daWkXU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52vJF/A2MUGiLNrJDfWErQpKtyC6uM7duK1rzV7k3jQxsTmLa+T99tv/ANauel1FbHWZ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96jutQnl8SbyfKOWTZ93Z1pcoIvazq1nFo7TPAfOhCj93/vVT0ea2n8JXTokVnJK+z5E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hcWg0/UPsn+leX8//wBjWLrWr23hzwWY4T5txd4EI/v/AO1+tVGJaKNxqF3/AGvFd/8A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rrt+8P8Avqsq+8Tancm+tyfuzMsn+32Fbvg23l+36LL5WfMTyJrf/gXf/ZqvqGiJpM1z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N+5mYNWycY7iUjrvh54tWTw/JYNNi8kXakkn3lkxt6/7VRfZN+sWcqKC6TbgT/e71wun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0/T5JYo3Xzv7v3q9P8QW8s+oWkUUUksWz55P9rruNZta3RaN3Wb22htNQuUEfkzCNnjk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3t/s+ofapf3sW9nSMpu2ZrTttRh1DwvNaSzeVd277E+TdvXzB8v+1XE+INQm0e4tfK/5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n92ojG420dFe6owlS2t0RxcnY8WzKsw/lUtsYtQ0+1ilu/sktu/+rjTds/2awbe3utP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/wC/j+IfnU9nf2+m6ij3YItbk+Ymz5qrlJcjcuLjz7eb/S/4Njx/38YxVS3uItItjL537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qtcf6PcRfuvNh+bf/t/54qhqdlaDS5cy+Wu3d/u/wCyaLEqZuWOtJckuku8FFPXK81X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Uv5Me3on+1XLadcf2fkeb/H8kn8LV1Gn/wDE486K0/e/Iu/y33MlDgLmuN03xDvupE+b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S32sO04iaNJoZEMX39rblrnp7eW382H/AJ6bXhuPu713d6ZrFtLrFvmL91Lbus7/APXM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ANWXUI9InFt9oMgkCs43ZVPlq2usTS6wsy3IMtsFHlg/fbmvL/E0WpSeITJGpvZt+/ZH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UIsJnt1MTXqIiRH+BgvKg/71ayopK6Ejp5/N1DT7uKGKPzfvvb/d2Nu7VX8MatcQCSS7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s7Pnb/61ZP2n+z/K1CWWT95tR/7y59a3ra3iGZdQ/wBbG7JHH9R94/8AfIrLlsaEHi2O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PglEkL9x92qWnadLb/Zf+nf7l5cJ/Cf4c1qah4h0/T9Pl87915n+wZGT/x6sK4uYb+2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x+8Jw25eehpIDZtfE1veRFTFLEEkaIeZ8y7c1Nbn7P5XnRR+TIjO8f8As7ht/wDZq5W/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ryvn+ST+/Wkuqk6ZaRyHzp441ykfyq9UBDrE8WkzTxtbiSVn3mQPt3/WsON9WkDMGMJU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5azuBEiw5mlj2eXs3fN/e5/u1YutFll0/wAm8uv+JiH/ANZtI6L7f8BqogcH4g/ta4uI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P9H+Vnbb/Dtrfn0eX/hH4otWm8nUNi3SSbP36KeP3g/2vmo1vwlq17ZW0zXIQq6B5bfK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v448Gand+KLfU1Mskd6FeeB/ldEYnP4L/wDE1reNtALlvp+oaf8A2fN+8li/jj/vrt+9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/wDSNR+yXcn2Szdn/d/e3DJ20PdGGxgWb97LBasBJ/fTHy/8CqfRdQOkI8tuFWG4Jkk2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SVyrf+KZbfyhaQ/wb5o/9ot96rWnavLZqsxl8yO7Uy/7+Dgr/wB9VjarplzfarBeQ5+y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y3NT3v2c32n29v8A8eFkJIEk/idgzbj9dytWKGkaFtqGoahp/wBrh/dQyfO8kn93utcdr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pLQxygiOP7rLXZXGqLey6VaWRaJ5GwgP3duP4qxtU8JznXp7q/lljtXTYkgf5X6fNitk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s+zhuvUyf7vIrO1G3i2N+983y7WJ0/3j/DV7xqfM0yKHzP3trCr4/wB5l/8AZVrEGoxW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vI2P/tfMw5rJbisYkfh1r3xNZQSw/ubHdcPJv+Xec8Y/vVoah4oi0aeaLUJY7uLYqeXs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vkalJfwWMvk3cKsXj+9I/wAp7fxVw/ivRtavvFV1awutrHKsbpLMmF6ba3irjsQeJZ9J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Dcsp8z7yu3WtPwnrp1OW6CEyrGuXjjb5uPT/AGqfbW1nHp50jzI7+W3LJ5ij5N20VQ0b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n/6JqFun+skf9394d6diEd1/akFnaSANKgZDCltOdzozEszSn1+asy4H9n6fF5v+ixX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f+hVz2nebfzxw/62aTc7+Z/A31/9mrptQt/7Y08xRTed5bq8Mf8Atbvmb6NUtDHaP4ei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P3brP/5EFReKLeLR9Y1GX959k++n95/T/gNLp+oTafcatz9l+Rf9n+Kua8c+KtQT7NvK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NzOyt8tNAJp1v/bGnxS3c37qPd5/+wu3I/3q09G8QRW9xaQ3dp5UUk8aWv8A1zLYVz+d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dHZrFHKs7KD5ibtkZXaP++mU1kafbzW4m+13cn+v8+D/AL5+6P8AZqlG4GnJAH164hkt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D5l3bvvV1ctjaaXY6Zb2yhQ8ytwPQbm/76eud0C5jlhuZt2zzH+c8/eNUrbVb3VfFEUV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I5Puttbmptd2AqXviQvr2pRk7YvM+SP+5V74SW8d3NLbyfuplllMfyfwgKy8/wDATXRr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81sLVsMVO7cz5X7w/wDiapeBrj+z9YMX/HpFI/kQ+Y4WRPm+Xj+Kr2VibHU69p1vLr/2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5Qf5+9S63YxzWemQh0lupWaNHT+Fd33f1q9cf8TC4imhtP3WxkeS4cfOw/iArD1jUItP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5w7E/upIeaxTNETahcReDxN50Mn328y4+6v+7n+KtS/v4tR8M6FqHm+VEInM8m//af5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Ns91BfyX0JYme3kRlXzv+BVd8PeIP7Yt7vT7uL7JqFum+C3jfbFLH0ZfqtW46FXsaWneH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/bXZ/sf7R/3qsaxqN3BbnyRHaiR40SOP7yRjkL/wJstW3p9xYXfhiQQRfKYB5lvJ/Go/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aCZY3fBbDucq687fxWsSUOttO/tjUPNmlz5ibH8z73HWrLaml94p0m3ns3m0iAqrySfw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06a4nN35vlRWaL+8jfbI7dau6hcRfZ7Xypf3Wz9/Hs3bfm5WgSI/iVoUnwxt7nQr3/S1i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SNumG/GsX+0w9oghG39ypxn7nGK9T8f3dh41+Hei6m0LXNxpo+yzx9Wddp2t/n2rycah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Ol+XfHGhZuOmRWqE0VNHt/8AiXm7EXmxRvvgt9h3O3f/AHq2dQ0OGaCaWZZY8TI0LmfO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3Xh3VNX0i1ubPNiFQyO+3Eqf3lrEK3+rWhsrO0WTUd6MkrP/AA9/o1XcVjnPEHhfyLbz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OlXEbt5rscbdv51cHnXGnxXf+j/AGu4fYlx93zseo/9mq74ouIr/T9JtNOm+1/2fPsf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q7aztWsIZ9Kji8395HIUW2jfbsz/ABL/ALNNWGS3+n6hb6PFN9k/0vYzvbxvu/d/3osf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bS2WoQzlPlBn06c483Pp/tUzw7oG7w2yzXccMmjQrvlDZIVg27/x5aiaC61m30u9smjk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K/o6ilJIDtI9Lg1i1vbq1k+zTO4eB0+VvLZTuX6q3/odZuneIf393FLFJLF8qT29x/Gx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srZZCpknwqeXHHtb72Pu1j3GsfZ9Qu/Ji86WOCN3j5VvL/irkcehRr6vc3Vt+9hP+rnb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03ytQ0+XT4ZfK8t9iRyfdRitcdd/EfTxdqsdxLN5oMrxyJ+62sexrfttQz50Vp++m+Wd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4NX7KUdw2JfA39oW9/p/nf8ALN5kn/h6Z6eu6tLxbrC6LNHGGVYvMk8vKfw9aqW+ny6x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orwdNydt2PvdzVjxtBDf2NheSO9tErrA8cg+ZmA+ak0UjmdM8UtqAu1gZzCm5HwN21d1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b3eoTS/ufmmf73Yfe+vy07T/AAPb6PrGoQ6fqcsU2/Z9n+yuzf7LE/dK1sT6xELeLT7v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Eafuny3/AMTVoZmeFtTg1CBLOK5ZoRHvEZ+820Vs23iGL7R5PlebFI67/L+b5ulc54Q8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jzXN3FEYkt3HlSJ8v3qZb3MWniLVpv3UX35o/9oc0rCR0mt+Iba18Q6DbXVvLKqyO8cSN3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SXOn6nZXdsmpLp10Zdm+Y+WrSd/mroh4oi0/ULTUYv8AXXm1LWORPlRdo+asDxHoVt4gu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mMhdJAB87ekYP8VXR0lciSuY2nafLp9xa+b+9u9/zybAq7d3Y/xV2VtqEtxcHSoYpP8A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f/tVDo/hqVZ7CBnUeQ6j5gPu7vSr2oXEuj28UXm/vZEZ55P7i/N0/wDHaqpPnJjoO8O6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mhdLTzlf/SFw351r21xN4f8AEF3L+7iij3b5P4nbdtVf++an0fxDd+GtNiilvGeWJ0kf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VtPL4g8QRTeT5sUk7PPHG/3F253A/wB79Kwsaoz9RvbWVGN3MZrYqgf/AJ6v83al1DUL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yW0uNuyP7vRfvVJqFxp9vcaj/wBM92z5Nuz0WuZ1HS3uYjOt3cebH8/lxnavP9726URi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FJDEJZJOET5fmdff/arzjxrZXltr1/HDutrWMrO8+PvsR8389td3pVpdWOpS37+WI4v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0/76pbjTotRgm/tCH97cPsT8G7/7Nb0vddyJq6OOttHi1C3imh/1tx8iRyfeTH8VbOof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S5hEcyGP95u+b5v4vbpXS6P4Y/tO3jlS+SSJH3x3Cpu+bd90Cut13RTcaVqEcepxxXbCF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fl/Wtfa22MrHn/h/4M26zw6bc3oEBZSJwPk3V0Nj8PbzQbfas6XFkskjxsrq2+PHy8j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he8vvDq2V062xiHyZbLOvVmrL8P+FotPEVpFs/smN/3Ox2Zt38TN/vcVEqra1LhGxgaL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eyxorpcSfwMelcx4ytdQ13X5LaG4dI0KTyXA+ZXUjcVr1bUdJiuHt3RUhtIpf3+wH51r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zSoKJ/dX5cVyqdzVq5xk9h5CWUm12ijbcJMbWdgfugf7opuoXF3ceVF5UcMuxXS3kTd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vsFtY2U9m0sV0zr9oD/KjBCAvH96q19psF7m/hfyJ2QLskP3F/2RW0XYVjhvDPhLTvEe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CwE204Xd/eWtzX9Pl0fULC0i8z7JbuyJ/un7rNXa21jb2ZEtth7W4+/8uNuawLm3Oq39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A8Edu+1nj20/ac2jIsVLXxkLHXmSVjKURl2D5VrrTqllrdpFeCTyNRhKng7a8S8QW+oW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9of9/wCaux0u3vYtPiCuq3mBs/2qbggizotO0aWfWLua68yWKT506/I3tW7b3GLeK7839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y1SnuPtGj+dLLJLLvVHjj+XZxVSS7FstiIJVuodRTZ5iL92Ss7GhsXFxaZu/Ni/dRvvg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bW7vYmtzbqi+a7b5Jfm2L9ayBqH2jw/p+oSxf3oJo5Plbh6TXtXkhsRJYjzBH8mM1LQG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bgt4cKIcPuZMD1rnJdRvtE11rbyla1kP3ySdi7adZ67cWlpOyhIJngZ08z5tjDg1Z07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sPmy79n+z/u0JWIsamkWMC6Hdais7G6t38xJB/y8N/dNc9b6x9n8QTTRdk3of9qsi38R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rh7mOT7Q84T5P93/AIDTvFHlafrBlhl837QiyPH93Yx/hroihWOwfWdPv7P9/wCZHcyM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3WuV8MaXb+FoWtYgJLu5uGKY/8dqrcapbSX6GIYiVNjyeZv3eWtQaPrd2dYjjijT7NcRs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t2JbW3l/4SfU5f3nm/N53+92rauLfT/s9pFNF5v2hN7/AO9XJX/iiX/hMD9r8yL+/Jb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dnqA1/UI41uSRC2940T5kX2pxp3C5rz6XdJqVzJbJ5kKQqryf3x/dry/xLM9tMn2aGSO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239oXdxP/Z/7zP8A122tVbT9HF1qk1ncSL+8G14y2fl/vA966aS5HcyqNtWRW8G63K8W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sb7Pl+aqD+JZzrzItwkWmrJujij+7wa29U8DXelae0cBjLvJvePj96tc1/wjX9l2MouN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Nu6t1GDbbJV7GzqPjYw20q72YDKqw/irO0/xBfiOUrJts5V+RmXODSapoJtoYYpWMhfd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0O716xuIDHGipuFsrH7xqGoAd5p1hajR4tQ86OKaRN8/4j5aytQ823nu4rqH7UI4FmT/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k002dyjC6kAiIHtUVv4gu59Pii/d/wCjv5E6XCbmdTwvNc5ojJ8HafLcW/8AaH9oebaX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eux1DwrbaRocd1ZwRu8k/wA6H5tkeK4qwmg8N6Y9nONtsZWWdx79GFdR4WuJtPt5rSaW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1NhYW48D6fqHlXf/ACys4ZHe3/v964nT9Zl1DUJpoppPssn/ACzr07TtYiH9ofvfKi/8d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2tNamhLiOG4f9xIE2ru3VmmNKx0UOjefBp93bczOMSZ/umuJ/seW/wDFE3m/6Vp9u6pP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97cyWfhG7u1BaVZliAjX7i9KxNO8PxW1/Hd2ksglkTe8f99quE0rjaNXSdGXQdUuPs8P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66O50u2ut1wigwsN6Z/g9VqLwxepPLicYMbonP8AvcmpNQv7bw9KdHeby4Lx3eOTf9xu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/deGlsrNvMeLzUlMkcn3di7v/iayLeeaTXIEuxG4f7m87tq/wg112vaNJeam8NrLj51D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GkTXHieLyf8Al32+d/uit6c7ktD/ABhqEXh+4/tDT5f3Xyo9v91kk/u1kReLI/F+6IQt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eN/B95ca7dQEeV9pXen911+bj9K43W/COoeBtSs7C5VlLjd5i/x5rvpqEo8xm9C9r9/q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yYzs4rsNCTWbGFzJGTG+3/vqszw+ZvD3iSRbuL7VGFzsP3kXs1dsviSDwtJFK9uX064L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NWHFnU2919vghaQfu/s6l3k/iNbfh3VYX1FYUYGHOUx/C1eW+IfEN1e2b4VooHYGPy/u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iTxBZrZLLJE8qr5ki7f4q872EjS57Br8chnu5kj3SzSlfk+7tpuu26zWdvFD+6uYcb4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HlzDqM2f9X9pbqf4Q1Pu/GEF7dy3Ww5Tajn+8tc7pNF3Mb+z/tHlXXneV/fj37V204WE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nlfwVQikOoRzL5UmMVo+Gr9z5kQkX7TblWQeorrMUrnSWOhyGJ5EmMZtgXf/AG6hBxqE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410euKtvMwH7uG7UOR9axriNRdWscrRmK4IKSb/mqFI15TkPEujNaXUE1p+5lUZ2fjW1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9oJlmZefwrY13Sme/uo/L3Ef6sov3qn0myGj6NFJeMj/ALtg8ZHzP/tUuYVrHA6s0mnM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IQ8Gqeg6+lzqm25jkQohxJ2FVfHMH2u9cySOqqqtF5Z61Lp+mG0tIvNuRlxlkP3sV18k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xhGlwbdU2ts/1tLYagTqkMZk3RXDrv8A9nNY1/d6LffubSGWOXZ/rD95qqadb/aNQ82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S5VYEzptU8rQtQeGeTdDn55P77VPBqcmqzqbaPMIAG/+9Vn4gaf/o1l5UUc3zKjx/w7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BpEbQReSG3I3+x/drDQalcu32vyjywP9V61a0e4zcc/vfkZ3/u7a5iG0uZoIluJN8Z++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HtNf+22ssvlfL/rI3+Xik9CUV4A+tXI8hQIh8iRj5dleg2nhe2tAZTLHCcYKZztYda5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F7a53Qg5eWT5WfFP8Ta6iW7ymby/NaQ4j+67bhWT1NClf6//AGZepFFIvknK8qelWYvE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ncPmLA4rz3xPqV2Eimjn8y3z97HNadraq+n2zs8j+am7Bq1DuZmreeJbS4nEduR5mccV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pd58v5H8v5trUzSPASWccM8khlNxP5LySf3cZqlp/hG50K7ITd5rSspjH3StacsEvdLR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8skhaGF9+cfwk1vS2mnyX7WqnzlkPH95lrB1G5OlW/8AZ1mguZ5HXzI3Qt/wGnWXm3/j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jXf/ABK9Z3uM1rrw3JEgnt2leBT5bxn5tjD+lZvxH1O9sdAimjEksnlBn4+6u7FLpHje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BsiuH2OduOrcV6D4o8P/AOj6hLd/vYvJWCH+Fdu3r/31Wb0KOR0yW2s9JW9mKxT2sRkz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B4kju7XUCsnly3cgKEP9/FTf2xaXBi8Pzf8ALwjI8n+z/k1xFx4dn0LUES7l8uRJ2T/Z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3MbnU6vqH2fULW15iij+/wDz61fttQ0+/wDtVpL/AMtE+eT+5Wf/AGh/bGoeb5X7qNFT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pasuna1eQwR7BcfOg/ut/dpqBRpaiLHw6LieKx8vJbnf/Cai0/xHHo1rFcXHmSQncU5q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7R0+7/AHUtvD88kn3dpFcvcWotrW506+ZGCo3l+U/+1/DWkUB3GjePV1jWrSWayhAK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svHdhY67I0tmbkquJ5F/jVlrg9J8Ppo9oJreZrvZFiOQnb+lIPK0+3il1C783VtQRkSz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0Jo6nxP4Hi1/TtQ1XSdQ/exv53lyPt+X2rRh8SXF94fexjVPNtHj2Xmfvsy+npUPhbz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V+53p/e4GKLPQbHRjM8Raab/AJbxyptZW/hZufTpUWBG/qHiKz8S6DFaXNpIy+V5byH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DSXtFhtkVYvnwn3WxzWHPrMthfxQy9vuSfwp+FQTau8Vw0eTyWApNDOht/HP/CL3811a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cdeh+KLiXUPD/wDaGoeXFab1vU/vPxwteQeKJ4IbG3uUi+aCH5V/vNXO6dr2sXyRPPdS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7l27fSlGNzGUSz4z1b7fNHOGknmYeYPMO5kWus+HWstqUM2h35yLqJlic/wN2rzWe5li1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FSNv92uqGn/6RYahp/7rzPv/AMWytOWw4ofK0tvfT2sN1t+zGTfBs272965bUNZu9Pt4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XaappLWepC8dnZrockc/w+lcxreibNOT90B5l18mTj5RSjH3imipFfXT2s7lD/aOxXT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4dWjtdUmjy5TyZ/MT5lYcVjaPbizYzSgC13JvkdN7V2Fvp9p4ftzqH/IQtZNyeXH8vVu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0eK3nu/KP7n/ACapeIbW21eeBI5BEIn8uP8AuD/7GuttrjT4M2mn/wDEwikRt/l/Kzyb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SOaMwmO50WWSHY6uMK3oVb/x38KzUjZEf/Ew8P6hEYvL82N1meTZt3r/ABY/2alu4ha3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Y/grA8Cw3v2uHSp7tL6YbkQls70967of8fF35s3lfZ0ZHj2ffx935qUkKxljxD9n8UTe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Rp/47mqs+ui4cx/bT03eX/e+aqdt5Wn29gNQm+yeZu/2tlRW9vp+sXE3m/vfMSR0+zvt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cS/0+b+2LSW02eVv3v5f3XY8gVj3ej2Nvquoyy6jE02Wfyn/AIM10en6hLYawdPitLeX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cyfe/vVRv/CkepTedcRvE1yrApGN21h15raNkBNolxFfW3+jSh4fuOifc3Cse/gtLjT5o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T7On8qq6N5un6PNLF5n32RPMf+Hd82K3BcRW+hrn915b/APAlzQ7EFpUuUs4IV/eeX87y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y1za3scYjik+/JlNy7t1ZNp4ue7mMQhKRI4RJD/d6bq19P8AOxNF5sc0sn3JPus67uFp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tNHMI/MgKmby/vJn+6Kf4VsrnTfEFzJazF45AI1I9/4TU4t7S31j97aXF3aSTsnmfxct9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XFZeG9Wtbe3uvN6s6XHys6t/EKTdgsZ0+nxfuopf+QfsV4JI33MjdCh/4DXUT6fFb+D/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D/a2nd/7NXO+ILCeMeZZyYg8zKSRn7kf0pT4n8mKW1aVXk8pS8ZHy7txO6s2MyvDWlxR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7bkz8uxt1ddHHp2o2ZhDEhg5Hy7djbjXO21z9ouPO8ryfM/5Z7Ny7f7392p7/UIra3mu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+6zH1pcze4Fy3t/7PtzDa/vru43b/M+7WZcXE0FtFD5372N/97ZVye5lt5/OhOfkXf5i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3+vvpsj2x/ekq0ieYu9tv9etWkWb2keVrFx5U0nm/Ps/efdroksIrO8t7VAl1MJVVyv8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3Oky7njSSZJFlT/ZetiHxEbO6W9Fum6+yk5k+7uXG3FTYC34q8FN/aL60915MNsqweV/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OsS+V/qti/P+FX/tEv2jzf8AW2twjP8A3vmrltXaDUbpjK8kMMEDCeSMYV1z96lYzSNn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+V5ssbs6Sfw7j6Vq6VcGdJXub6NZrl12SfTrmszSNVhv9KHku32byfOCkff/ALua4zUL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8sf397+X8uxv/iapRuU3Y9Z07w/FcDUIbrUPN+6Ek/iT5u1djo0Gn6hqMV3N5flW/wD4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fDZmtVjnY48/edv7zFTfDknVS8k0rLatGyHeu1mbI+bFZcthp3KPizVb2KVpbUiYSDd9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3iHTbNZPMiwN4zS67pLzarc3WwxiRVjfI2KmGx0qjpOhSW/jvU4LsYjhsUEJ922/41Vh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c38VqP3UNu6u5k/jUtziqNjfNb+IPOf/AFNw7Mn+8w3Mv60lxqEVzb6jNa/vfvQ7P7v+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lRfvPN2b/Lk+X5qyLTudJ9oi0/8A4mH+q1CN5ETy/m2KW+X/AIFXT3+vLPa/ZbiPz5IH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8K821e4+zjyf+W0jq6bP4F77qoS+MbmHxtdaLqKGLT4ZTInydf7r5qrXG3Y6zXNQXWJr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3VVvl/8AHttZGhGLWNBsIoj3ZHf/AGvMrRttQ+0az50vlxXcc7PD5nzb1xk/+O1W064l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KqR/kj4+RtwO7NFhXuc7d6RPaeKZtVtpSptmCMN+3Pzbc/rWl8QPFxiadY4vO2QlY/9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JpfxX1Ka8m860ZpFSPPzJld2Mf8AfLVANO0+40aaXzZJruz8tP3n8a96u9gPMvDPiXVb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QuY5Pm2cD71dJrHij7Pb/ZPKj/0hG/1aKqvXcXngy1vNBeWySzgllRXe4kQMvDElj+tc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8Xmxf8S/T9yJ5abZXbrwO+6uqU6cm3FGNrGt4cT+y9DW8lwkt5Hs3jHuNtULbWLi0iuL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aD/bUH7tVtQ8QzW9xND5Uc2nyIuyT/aHr6FaTVNON3BpmvRzfNAT5tu77t+1ai1w5jW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itpVMOrxMvmZ+X7RH/8AFVbt7Bbyza0uIzLNA2RcMvrzXBeEdQNx4zh8mH/RPNX/AFn3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pJNSM0EP35CZPn2/MB8rD/x35ahqw1K5z9/cy6gZofOjimt32JH91fL6f+hUktjb3EFv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mGwLlXyudv8A3zVrxVos8k7ahZxL9sjKu8aH5tp/hxVuzSC8htY5LUrPuU8j7knbIqea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o/2qNbyOWRpklh+fbtUNXSIF8PX10UtPMnnMxTH3X/d//ZbahuNQ/wCKgu7SKXyvLgX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65FYWzNITM7QCWP+CQrn/wBlppmaRy9/rEuoXFrFN+6u/wCOPf8AK/411VtcR393p0M0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OWRl/irBtvD+ofaNR07UIY5fuzwfJub3q5YaXNZaDdOYjHMA0e+RMMn3sN+op9DQ6+K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JMyvIP8Avpqh1DwfL/Y9pNd+X9rjm/ffJu34WuU8LahqH9jecP8Aj7kdoIP9nj71eh32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r58f2aQyf723/wCKrmejNUrnL3Gsy6ffzf2fafuo/keSRC3Vvve61xesXH2fWIpvN8m7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jbe3513+neVrGnzadLN5XmQbIbjZubdWJP5VuNPlm/4mE2novnxyJ+8SToGz6/KtdEZa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p+HNQKvbzTRSu0SW/wB1dpbDV3WoaPFo+n2v2Sb/AESTddJ/E3llgKnFxp+sfax+7m+S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8UeHr4aTok+mnz7Owi8iaSPLNglf0+Wo0ZmtDNg8ZSSTQ2YjJDfJ+8H3/atGezu/tCy5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+ONWG7/0Ja5D+z5tPuNPu4YfOh86TfJs/wBSwwdpNd9FrSMunT2xXzZHjkff82+E/wAP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QaqNOg1/SHWRXmQSIP7jJn+jVy+nQWlvbzTfZY/9c2z5/wDZ711enXGoafrF5d/6PNFH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4z/EP+A1q+KNGtNHt/3NpHLFJtmguPu9furQhpFjwhdSwaXqKSROFSKOYyA/KnzVl209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m+1NsuP4tpb5ak0dJLXyk2+YLiErIAdq/MPlXH5VqyaiLHUAYY4nwqHzH/jbpzSRcTBn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1sUb7J5Nm5nY9ah1TwHFdz6fc+YLQxsr7JH2ruDcf+O7a6S2uLS3n/ezcR/P/AJ/Oqdxr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ykZE5H/AJBSu0OxLP/o+oXmn/wDLW4RrqGT7vzBs7T+dQXtgmgaNHPa2m26XJfD/AC7R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nt9P07/WyyJ5LySPtZM+/wCf5Va8baxFcaXay+Vny49j/Pt+as+cRz/iDUJv9E1DzfKu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+9VPxBqEVx5U3k/8fH+suI8/P8verPjDR7vWNH0/+z/L835f3kf+s+6P8KzrKwlsrBLW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kmf5n/wBn+7VJ3A8/s/AguNWFpc8ygi4guI/mieP5jtPp/wDFV0us2939nN34Z/0S7j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H+7XW3E1vrkNk2lRWwjttyzeUoXjnKg/7LN/49VG+shoGr3ghkkliyqvHnK8jd8v92tX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C2oj7ck1vDdyRDfGE2sjbc7cf7VTarBfPoREADSITLAD83z/AMQqn4bt/tHn3UssnlXD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2rur+IV06SBRG00AOyYn+6f4qy3BGX4e1q+1GW3u7ycKtuNkgBxvbp/8TXN2/h650/Uf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UGI4/wDaO3j/AGqra7q5sby4s7UeRJaS+V5cn3vvfe/2q27jUP8AiX6f5v8Ayz3b5JP4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Kdnotra+NLpYdQk3QRb1Oz5Txj71Q6xcfaNQmllijltJEZ5JJPuo391v7tWrLWbDUiAF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F/ldfY/lWdcafd6fqGofvo/3kKp9n/vqG+WnYaJLjw/qGsahFqF3dx+VGiolvH8q7ey0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N9rhniPn7IY7f7rtWkl1Y6LoCzwnh9u/wDhVGHtUVt4gi1DWPJ87zfM/wCWcn3U+Vst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tH9j6f8A2hL/AMfW9tkn8L1i3+rahqOqWySRfupS7fP9xGCtit228UWl/o93/wAtrSzm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9ZmpeLdUW6smk8j+yR8jxmMNsb6/3qIIzsXdO0+XxRqEV1F/pcu/54/78lUR4g/s/UJv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P7rr/wDtGtOfxhNp9vLaafp9vaRSJvT+86nrXA6tplxeWdzYiSO6LvvguJP4FznYarlH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Mc0ZVUwizpLF911P/wATVHULiXT/ACpf7Q/jZHkj+ZXx91ad4f04/aItOl/49LdF8iT+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QX9pfATMmmxSwRTebvk+6in/AGR1arUUiUzoPtLXdnLOfljk/fuduN8nas2x8RLqED2k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fN+VZ/8AwmFxcS3Ris3uYbfHnOIsKn0q1YWGna2p1WREsiisXuMbF/GjlsWddbxT6Vot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CP8AiUHIqfTtabVpfthiHnf3GT5a5W58a2sNvFbxusiqv7uRj8i1Ppni77VY3VgoeaWR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Y2r/AMBrBxEeveCdfv7y3EaSo00bqkIY/capfFE/9n3/ANri/dQyQM80cf3dwbFcNp2s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xeVNsZ4f+um3j/eqa41C/uvBtj9qOb6G3Ik5x82aykhmxbah9v0/ULqX9zCPufP/ABf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NYaHUbo3c8jRRyfPz+a12+ja/NYWTRx+XiW2adPMT5nbqGribbR4beeLzf8Aj0kdk8yT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qcbbhIlXxTa3snmW5QqXDDzfap77X1E37qdem7564nx74JufD2s+ZHKkVmIRsjV/mdm/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7C1hlYtP5bYeM/eRa9RUoOF0zPmaPWdPv5bTRZFun84cRpj+61M0/UfJ1uEiIyJ5Cr5n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+wW/kxf3FmT5/v56LVmDUJodetriNY1injR5o5CdyfL2/vVyOFtjRO5t63oz36wR2qGS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+7UHiC4u7e48q0/dTW6Ls8v8AjxW1p9xNo+j6jqH/AD7wtsjk/wCeh7r/AMB3flWDb6xE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m7fcf7J/hrO7ZXLYj8P6nJePfQxEmNYvMOf7pXmoPBulS6VNZ20l151nFd+dFJ/EPWo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HN5OIWKeZ93mk+0fYNPim86PO9f9XVWMr2Oy+Ks9tZ+G5DbxBZM+eiJ/D83/AO1XnVtc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Zdn+r/h210PiDUP7Xt/Ki/feXtR7f++uO1SaRqFvBqUVsAbb90ofzP4vl+WrSG3cm04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L+OTH3Kx7/RZdN8M28NlF+8S4Z55/b+8avazepo9lJaDE13Mq7MfeVfmrK0bWf7YtzDd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uxqpRBHT6cPtOnzRASeTv8xJPw6Via/cW97o81tMI45pMI9xJ8rOq/3q1bK9uLHR9Ot7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7WzxzXM+KYpCjxWkZnmQhOVzv/vVaKMnw9p8v9oGKKLzYrd9/wBo/hRferNtqGnz6x5u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0+z/AC/NUOmXOqaVqctmU8mO4+dBjH7v3o0/StP1Ga8a0UXczllWSP5lWT+7n1atE0zFo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v0+byv3UWxv3kf3q8r/tC08P8Ai+L+z7TyYo32TySP/rVNa9/4p1DTxp+k6fFiWOHe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rJl02bUfLuZVG6MiTj/Z9a2pqxnc29ftxr/nXek+ZFLG+zzPpWaLiLULeL7V9otNQt/k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6szw1rVzoVqTJHLh5nYjZ/e5rpLsf8JBpgureIGeMcgf3f7tN+Qztrbzrm3tfN8uaLZ8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u6dayazHHvAlkjx857g1X0rXRpaQ27PtyuHHpWl9u0vUSWRJDdR7f8isuVovQ0fC2j/Z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ayP8n+w1R+MNOl/tCL+yf3UUbqj+X/A25utWvtMujaf/AGh5Ul3p+xfPs/7/AM3Na3h/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aXieckn9ysrisea6N4x1Dw+bv+0PM8rf8laenW/9v6fd3f8Ayyk+fzP4fvVpeLdFt21G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eYRub71R/D6K2g1GbTDJKy+W0b+YMLtP8VappjtY5SRnuzJbzRBgSm/zP49tdFHBqkKW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BN/93pUt3pU8Nwn2aJbzy0Z0t3+Xe3Tk112u20kUdpeY8mFYvmt9+7Zzmk5WGjJt9Gi1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nyfKqtUviC4tY4rSzl0mOQWi7WlkO2TdSWd5EJ5o2k8256+VXSW62/i/SkCw5nA2mTZt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J8Hah/a9vFFLD5Xztvjk/jXpS+JIJNOvLiMxssSviCQfxLU1vb/6qKGL7L5b/PJ/e+b7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wjEWomSfHz/7tY2YC6Ppkd1o1zqEW6LymbZ5vy72FYvjGK08TWlrj5pwctn7yNW5PqE2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rTZ9+P7v5Vz04lGrzfuvKijTenz/M7Ggh6EtxqF1ceVqEP/AC7p5E/yfNu7NUdgW8Rk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0rjfTfD91cadJqL3kKSQ3Sgm3Q7tlXp/+Jfp5+yfvopH/wCBVadhHQ6zBBcajYtOypPB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N4m0oa1DapeLFcW0RLRk/fRg2eKhgvV1yzF2iMsse5Hz/H71BaXqXKPCTJmI/JUKTT0B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q81W2vppGkGxo0dP4/StDXPDOoXGhaXEoJkh8ze611d1LatemCYG1C7TBszuRqvXGof6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6supNjnre2ZNAggZRvjijuQ+PzFP8LW//ABPtKaCL91NKhGPlVPm6V2otobjT/Kli/wBZ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jahDo/jC10+0i8613rsk/h3DmiNS4WPN7/Sr3VLq6lMijy5WT52zvYtnbThp/wBnn8nU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9u/NegrpiRX0tgUEv2mVrlJAPug87qi1HwPb+INUuLu5QGMOo+//AHafOgZYttH+zReb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Y0i2sr9riG3Ayw3mT726teW8jv4lEs370H5Pk+/RE32O3bzf9cS0iR4+7XLzsqKOnk0x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qLb5rZ+ZU5ritetLTXHtjEscX2Sb5ZP4mjrVuNeeCyK5xEVwa4291cxTkw/8BoVzVuyO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8o5m2fJ8lcnda7/aDxteTfu5H2dPuqOtXb/WIrcWvlfvZbjvXBeIJrmPX0tUTbFsbZ/j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r62E1fV38uKR08zg/wB1RWtJ4bt7u5eaIdImb7Pv+ZG7VyOs6zP4T1CSARSSmbLp/dWu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R75As8o2JJH/ABYrfZGKRz+j+ELeCXN4kgmcfJn+9XTw+DtPkvIruBZB93fHx8vvWrGb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VORt+alttQhnzakjzg+x0P8AE1c8qknpcuxp+LdOMIkaCMTJuDKCOlYlxosepRIGUSqY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uJre2liml82q9pr5guFiWLGAE8wf7VZpiSsV4vCn9q6e8cMghB+RP96t3wzp9v4e094v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+nT6haQDypf7m/8Ad/Lub3rD8T+IobvSxb2Ups5FdUR9u9XbrtNU9Rle/wBZaFBBCmPL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e3l1EfvovN8tG2f71Zltp81uLuW68zzd++tTQtMvNN0vzpJjdRb22SfdZfqK2SVihuja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ayff857eT5lT6Vq3sUV3DbtYx7Fijx5WPmWsu9ukfTHuLWfMzDE9U9M1eY6lZx3SGKJh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1Q3cVjuPCWrSzwiG52+d/A5+7UE8ha+ltmKzTRnOxX3NWTbeVBqEUucyx7n7qr1VumbW/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dFeQ/wCzUDWh0NnBLpB+1T2ySJcMD5nl7WTtuptnYSW9zeXVw3NvGU8yP+P+7Wr5cup2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MQbH27MbjtJqhqGsRW88VnFzLI6o/wDtYqUwOX8CadceItcmu9WGyzsG8yNJejqOi/yr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tCa2uHEDyMBgf3s/LXG+LfEM8F1qGn2r7Yo3j3yf3lHJX+Vc1ZRT6zfL503+iuRJ5kf8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vYdPc/ZtYlmii/0hGMbpJ97sf6V2OoCLUBFLN/y0+/8A0o0bQx4niiksHWW6f75lXG/5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H9j/APEvupfNlt9u9I/vPn19Fq78oIwPLitbSa5X9zJuYvv/AIONpWqUcVuLi11FZIXB+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4wvNSm0ia5s0jhCyhZI8/wAOfmrC0LzZ9BvYpf8AXZV0/wB72q18NxN2PYvBOiNqGmys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YuGdfeuPvvA9vqeqNEd6y27vv4+/U/he+n0aacfaCNiBPnX5fwrc01XvftWoRu806liY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WGncxU0mPwnpX2WRTLJFH5zyR/Mr1wE3i5ZPEEF3LB5mxsDyx81ez24+36PNYXY/1ib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ngSOw1lyrZ8pdyJH823j71dFFw15xM6rT9Qht/st150n2v5tkn8Segp2s3lkupC6nPla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+MLXE22n6hp9/p/nRf3dnl/eRTz/AFroNesNUgsTKsyXfz74d/33X/GpaQr2Ltxp81zq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eP79M062huAf3Mnm/MiSR/MqY/hqvpGqtdQvCEkWYY4/2h/DVbTtO1bz4vK8y08xN6SR/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2KTuL4h1CJvKt22eUGw+Rhnas/TIY7FldJPMDlSP9jG5f5NXWan4fs7pZruWcM1syl4P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hFp1/LCj4tLhPknznY3pUrQCvqlvdXOmRXotYzNI7c79u9V4rQ07UZdLka3NjIsI++Ar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atvRtQtLjT5ov3l3L8zwx7PldgvK/wDAlrY8PeIP7Qt/sksUcVps89PLfbKn97NU3ZAt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LkMPM3J5hBbZ71y3ie/lt7B1kg8+GG4Bj+bHzfxV3f8AaEX2Cb7JFHFF/B5n3vemD+yN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zZNyP/DvasVKzA87/tiK4uDaRfuv4J/92u4/4Ra70/T4rWWb9zIivDJJ91/vHn/vquG8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G0e2ksriKTeAzeaj16Bc+Ipbvw7BNPGSFdIW+T5UZRg7f96rkxpWE8FaJHpc9za3V5Ja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kmxgc1u+KNMtZ9HEUtwxiDyCC5mBb5slvyasCe40/X/Kl0/UJLS73r+7kf8Adt+P/wAV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edFq0v2uWNNjx7BuRfasmaI5mDS7jw3rcU8+nRwQQAAXMSfOn+1/6DXR6x5v9oTf6L+6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turV8U6XY6hCbdZ/PtHtEEkiP8ytz82P+A1hW1x9n1CLyru382N1R7eT5WZf6/LVDOQ+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HebzF2BVwy/eroPAOgj7E32wKJroPGnm/wB7dWr4u8KLeaj9njuGBiZZOPlk+XPy5rI/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pY3/AOWafLVoVjPtvC13c+dLd/uv32xJN/3467XxBq/2bQLyG0H72NN/2j8MbaxruSZ4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/wDex4V23fNz/ep9t4otLgSiH97K/wAjx/wo3vTvcLGBpVxFcaLZxS/vZpElmSPZ/EH+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LqYvnOnyJmJN8Uo+4y/xV0MOvW0Wn/6LHG93vb50TbsrotO8Q2moW8v/AD9RoqPcf3F6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4atjbxKGeCW3TeknC+apPK/8Bak1AdfKlj87Z8kcfy7K6ifT/wC2Li8iu5Y5fkaaGSP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30D7CftM1vFl18vy8fL971oUh2Oe0m/1TT9Ski1ZDHbSDYke7KuvZlrrbjR/I1D975f3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Uf8AAawb1F1W8nS4lkjtYoiI5ET5kZf5f7S10/h2/wBP1LSgGmae5cbEYnDcdcU5MLFG5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ppl9uEhZ0k+9/E3y/wDj1U7zSre309bW7jDXpZBIYxj5lP8AFU/iiD+x7b7Xp8Ukvz7P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NVXVtQa5ktpJIn3FVPzNnf6t/vVkgsalvBC9lY2UHRtyR73+4Dz1rHn/ANHHk9pHZ3j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sNI0+KLzZP3c6v5kj7digVNf6f5GnzedNmKR2f7R935T6VVgsPuLiK4gMM0X7qPa9Q31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IxE6qPv7vl3dqr22jS/uvN8zyZIWRJJH+/6V0umaULeO3eUiH7NKrvHt3b17UxnG6xpk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HZ/yzj3Vua/4ak13wrb2trbiK6s1MzeX95l4OMVq6PDFda7uST7JF08uMfw/3azdQt9Q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Jf8ATd/+5GqY2n2amBl+E2luraCXzfNijBHl/wDAetZfjKzSKzsZNsnk3ZNxOI/uo38S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2y0S1tTpcvkLGQJ9/wDextq74g8LRXFuYoZriL9w07x7NzJJuAb/ANBpCscSLaX7PF5I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92m3NrNbeF7WKAcNIxLxv9zpt/763V11np5m0uKXzBgoqjzPlUL7VzNtJPrN/b6XJbfZ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6f8AstWmDLehapJY61bRRxN5Jt8zgr8zt34rdt9Qi0e3P/PX7UyP/tNtyrf+OrWB/Y8u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j27Lj+JK3Lv7Lq+k3hjgHnSOpc/7a/8A2X/jtZS1BGlP4h0/7f5v7z+HfHIm5eaz3m0v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jEB0C437VG3+VYGsadNb2/74f6Vs+5/frH0a4/0eKWWLypvPkRJN/wDsjGacVcjmN/Rr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Mlt5fM2P9pfcr/8A2NbCaWf7VsrsRSeXPEog/wBhhuG0/wDjtcHY6hCdZudIneQyzfIk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f9mu++0TW/8AxKf+WXzRp5f8DKtEocpaZRl0FpBeyXUjwzSFtn+wv+c0y8K6n46k0+NS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3apTpfwaTHfvOGnd498c33UbcPvCr2seIZdP8Yaj9li/dSP5/b0wVFSgsausXEuj6ibu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/Z9m1U+VhVv91cafFLNFHLLsV0k+6yr6f7VZNxqF3cW80PmyGKRGgePfu3yb8/8AstaG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IvKktIEIk2fL7/dplI2/FXm6vf2OvWsvmtNYKZM/xr9381/rVe2t9PuNPm/dZm2Knl/+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NPtLS0l8qXYs8En0b96v60lvbyadOdj+fm5w5/i2/wB2s7FEWoah59x5PneVLsbZ/d21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fdxQxW/9oRuvnSXH3Xx/6DVTxzp1zIGNmYWi8/ZvX723upql4g0/+z7iLT7SGSKWPbdP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qjoKx03ijxzpOn6PFaTaJb6fLeO0D3Fug3bf71cRcaNd+H/D93NLN/osd1sT+7t9Grtx4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/AEvzE/1f/PvIB29+lZV/c/YNOu7Xynu/tE8MD27/AHXXFaxkRY4jTtQhkf7Um2GYkLIi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T/Y5il/dSyPG/wC7fa23+7UVr4JTSVighSGH7QGPlyR7okb+9k/NSjR/+JPLDL/vpJ/E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rEwuNPuNHmmim/0v5kT+Lf5bfNXNReempWwz/plydzx/3B6VJb276BpiqEQy2sksjxy/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krU2jeH5r/WNKu5Zo/4nm+f7/wAvrWPLYs0fFttLPevqtvb/ADEY+/tb71N8NJIvhqUz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tnYxB2t/7LXRalDDf28zGLhPuP8A31J6frWBp+nzXOoeTD5flSIyJ8m3Zj+H3/ip2A1t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SXs4maNcPLJ9526baztX8T2mjafN5kqSCaTZ+8Tdvzzt/wDQaf4y0eyvNYiuJ7pYrQS5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77qTx14Vg8Q6Raz2WI4UYSC4RP3WQAPu7vahAUPAUyarfwJ5P2WFIGukib5WT5f7tSa3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JitPLInjkf7jZ/8Ash+VXvB5a3s1S4U+dbMP3o+95f1rN8TWdtc3crwmW8mmn2PGnyqn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p9G0ewuLSbUYrd7DUIfMhjjEm5Ux/FjvSW9vp2sW93+6/eyO2+SP5WdtvPHrtrN8cf8A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8rzE8hI7hPlSQN82D/wKktvN+0eVD5cMsj+QkcibWRtzbmA9Nqmm0Unchbw6uk38duZ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s0bNWpe6iH0KTVfDlxcW6pAUktg+5UZfT2+asnT/ABBqP9s6fp8UVvNNvbzreRPm2j+J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fb/8Sm08q0373j+bu2T/ADoWgrFuwvp9R8HSLNGkrtmRxGg6YA6VzGsXH9n+d5X+pjRU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5rc3Fy4KyGLCDZ99W521i63ps+pG11G2XHmQK72+Plmj/wCWTZ/8dp2E0X9G1D+2biOG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Ffy7/lrYnnN59ltbxi0E1ziCQnOyMqAv/stcZPo0Wn6faahdzSWmobNk8cabti/99Vc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nzQypL5dz/u7V2/L/wCg1aiNaHT3F/8A8IvrFrFqMv8Aq5/3n8P8VZGnaimp3erW7NmL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26uw8a6HH4p8I6X4xhUXEE8K2d4EH3Zo+kg/3uK5HRNzXuEtmSGN4w8h/jY9aVhl17O51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PzW86RP+mI/h/wCBVyHiC4m8MagbTzf72+P+JGr1O/8AO0+4iu7SKPzbieNH/wBiH+Jv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6z8Q3E0t0gjvopSba9l+7dx9kY+v+1UJks1dG1pNc0FL1rgTTINmwptd8VZTV4w9tC/Mh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rPjtrZNc0+yjmVpooJHe2Q/w8/N+lc5r/8Ao+of6v8AeSbv/QqXJcR2Wsah9o08/vvs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T5dp3cEVV1bT7298Rva2LPJG7ugRxj+L7xpLb/RrfT5Zf9T5/mP5n3XUdqi0zWbw69ea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2bflztqeWwx89vNp+nzRWkUfmxoz+X/cX+Jqp22oRf8AHpd/6XqEcDfu5PuplW2qxrX0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b/VbJE+/99dvGR/drH0bwvd6h51350fm+ervebPmeP+HinygbdrY3OteHEXz0ttQedE8p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ztQ1CW30e7iu/wB3LG/kO/8AE/0rVxBpkNobeXzYklaZy6bflKAcVa064it9Qu5buKPz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f981OwHG+KPJ+zzXWn2v/E2/cwPJJ80rsFBb/ZHy1Zu7G71jRNQmil+yyOylP9hiOn6V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Yocu0qSD5m2n5VY/gtN1S+ttGsrbbMJIft0aTIFw3O4bquLJscR4X1C0uBNF0u9n+r2fK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uJf7Pi+16fJ+7+T94m3/AHcGsM+GbfwxrMsbhw0SFHld/MrLv9Sjs544ILa4nPzbGb7v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OyH9n6hcfZLub91cJseOT7yMP4qwB4W1DEUX7vyvP2Od+1nt93/oVchcLqdv5R3J+8dt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Dw149Js1jvV8+d/uR4+5jvVunpcq5teGrSDQWvfLuCILuXCgnO1qyfFekLPpU8NqH2+d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p/bW067uHtY/3rFpn8yTdsat2/1iL7PaXd3/AKJ5ifP/AHd235l/9mrKwynqHmy6JpE5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HB/DVY2FvNpcN5DcfYoPlneOP8Aj+XG0VcGoS3Fv5MPlywybtn4/wAVWLTTLjxNoU1h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k+VGZfu/+hUxNXH+HEs7zUxNMpZ4428tB/DVq40+W4uIpYprfyo/vx/8C+9XEX9vqPh6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v3vHb/vFRcdzVXV9Q1C2t4pYZZPK8je7yON24/w1UacpbGT0PSdOfTbW/iljigEv8flf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y+IBN/yyi2NJ9nj+6+PQV5to/jSd5rZAqAt/s13n2mbUbfyrSaOK7+b95v3bF/4DQ6co7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2Wkx6mJk86RcBQmwfc+btXYWVlBDr8MVmjpYeQjuW/vd+aklt7azurUu4h8xzC8eNv3l2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qFrp0UX76P8AcP5aFm3f8BqdyUasOtSQJA8UZl8v5B5n93GN1Av5LXTH3TmaS5CjH91v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7oX9mXSiG6EuHk/6Z1W8beHzbW+n2ljNiEQrG8o+8dv8X/AqySNSDQdTTxDr8+ntDL5S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07lTWh4o/4p7zpfJ+1RRuqJ8m7/gQpvwttktbdoJzNB8zfvZUG/mrmq3p165ZRAjwxr5n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tooq+KOdQ0rULr99aSWvyfJ820Jnmtj4feObTT7fXNPi0+3iiuH2eZ5K7nx60zVp4L7S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CJz97DCuF/4R/VtIuPJhu/8Aj4m2P5ny7F/vVndmTRB8aY41msp7JEUbVdwuB8vSpNM/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75lvseP+8wrR8WaI2r6m6wAMIgnl5+bei4J/8dq7otlZ2VzvgT7RaQQbwHb5katou8bF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+1tJf+Wj7/M/u8Y/+Krn7bw7E1mumSK4eJ2/4BTr6/l0Sayu1H2mzfbjzCPkzmtXWNfS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mXx93bUWNOh59r95Pos1wyxkwuqhM/x9qztYgluNPtbSI/uo/wB88n3WdjXXDT5b+fzt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I/vK7dq5a90m6065N/cThYYwzJGB/3ytdEEmYtF6zkuLHXpbaUnzuHhMh+V2/u1vaOf7Y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3Z3kkTau30rD8LatF4105Xis/Ju7d9jx/wB9f7y108mhSBZH8uURLuTl6lqwFbVL8y3c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LYj5mRVz0rifFHiiXwxcRafF/vzV18G/Tr69msvMBLmEn/0KqlposGsXElvLG1w5O4pI2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G8QzavHFp/2c+TC48v5PlTNddpFpJo2v3jTgTW2VKcfxVzWjeHv+EfuJvJlki/vpJ82y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C8sJhkkiROP+WZ6//FVEtShfE2gRrL5Mr+ZG8jGCX+8pH3a5vw94Xl8PPcQRKFCOkyXE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b6hLcfa4ZYZP3b7Ekk/jX+8KNQglnt4ruKbyovl/g21MXYVjN8T+Go4bVYVaJriUFp0f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92uc8LaPEdYmii8yKKN2R5JPu7tvyt9K7rX9OisPD5hhBP8AG8kj7t9czp/iGKO2gikI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ZVHpW0ZmXKTeNPCUdp4btVu7gpqDtlPJ+VUx/SvMNP1TUNI066nbzAIWXZv+66n+Ie1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/qHky2scsXkrskkRfk/GuO8X+DrJmk1EXCXVlgRYi/eIm33HStIT11G4njviWU3drDex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B6t7Tb2aWzhnthtu8Dj+/W5Z3Hh/Tbcys00n/XJCF/M1Z0+CbmWLT4/vsiSSfdRezG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g3uqXulodQs44cjpI+7fzXc6Dq1napc6TAd0uFfB+8i7fmxXAaRexT6yq3s0Bld/9XAh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vDb+Vq0MVxLLG/8Ax8Rv99f7pFcUkaot6npdpJGGuLcTSq2PLI+/z96uX8Xz2mkia6tr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8vWuvvLlJvJeZGgi2fJIz/Mn+zXnU2mtql/aWxuC485nzKSN9THQtq52/hO2XxJbLqY4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2zS6tfQNqLaFOv7m3gWN5P77YzWf4T8Rwxx31jF+8t4Axe4H8ePSuT1bVbhtReKObzhIQ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K4rGvoOo6boOoxreCO7+f/gSrWpDq0Vr9plt9QS5X7UJw/3WRd33TXn2vWBsp472YHPy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xapDdWcbeTOipPGfuvW0ad0Tz2O913xBctq2bRfPhkiaXzM53tXN309/r/iZ2iX93B9z8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5Z4hbhrVwwH+xU/hyxaG8uLhV8yLeXT+8re9Z7DvcXQbu60RpL83LynDefHH8yv9a6MX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eX9zY8En8Le1Yek6Iml3txiR/IuEKGO4/wBr0p9vfRaZfR2FzFgY3P8Aw7GqbDsXLLS2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CP3n8dSa/biDTpfK/diNPnrc0fUP3xiu/wB9Dsylx/EjelZ/iJHu/DNzGkPm3UjYL/31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7jw5bxyQt51pLMuyT/Z71DFqUd4WuIY0Ex+//deup02wW98JtbEfPZnIH161wU//ABJ9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03vJJ82/wBq0ikw2JfE3iO11G2hjPmR6lEwPm79q1rDWbS38v7V5cv9yuW8S6cJZppb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/ZbkVzn9o/aQv7wgR/erZUYy3I5j1SfxstwVS0c+UPk/3WxWV4dvlh1uC4Bw+9mbe27v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21ikMPyv5f8AE/rUGjX0txORF/cb/epqjGOwm7nVaj4xNjMO8i4Ujd2xiukj1C3MhSO6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pNcdqngS91DQzcqds8cYbfj7xpugeHtV/sjUJmjIeFAS2Kj2cP5gNbXNf13SZYrZI0aB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4nN/bq16iqyD74/i9qydTMF9P5Zk87yv+BKn+NUb/V4tOHmy/vfn3wx+re9cnLcIs6vU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j70H96uWu9Vs7O7jikHliPc7h/7xrMbxiJLqIzPJJu+8B/A3+FZXi2G21PZOjSRgld9d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6nU57i2sYWt0BLPxj+Bam0O5OrGaOQ5vLPamyT7r1TtoDqAtYYpeN6onmfedhV3R9Gu4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d/8AbqXoRLU1tYTTNVsk+1W4aZT5ecVg6vp8tvqFrDD/AM8d++P+Jf71bdvp2oNZzQRb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c94m1eXSLiIRefLL5Oz7QflVF/u+9TD3nYzTNPRYDZOijLYbdtaujj0zT3ujeiPF1ndt9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XIi3QtK54Mi0678WvZalbKCTu4IodMs6HxNrULarpdraNvym960YY44limMn7qN9j+Z8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7/RZbv91qGxdkladvcaf/Y2oxH/AFu+Pyf97+L+dZ2Gcxf3bHUZSiGSLttqy+j2mpSw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Ydaglv7fTrGbzpubf76R/wBareH7yC8v47iMkQv95P7tUB12pWuleHtPliMj6jKox5f3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6pc3moT3Cf6MsC5SLO1WX+7XTQF9W8X3Ted/oixuOX/ipNY0mO2V4YfLmz8z/wC9VJC3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z+68x/nj/wBmug1yKadrbVrMfuWPzx/e2NXF3FtdT6xN/rBFs/nXaeDND1KDQroHd5UY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2q7AmWNPsPtIu5c/vY0+T8az7i7jtdGmktIZIZ7dBFPJJ972qvb2GrW+oRebN5W/+D+9W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Np80sd1F9x96bmdT6GpsWafgjxIz+GluJnZjHPl8/wAeVqj4g1cyeIonsIvKQ/NnZ/Wt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2htjsXzCXEjbt+2ptQ09kURiRZZnmZ+Puov92sQMDV9PtLi48mWX97Juf/gNZtvqGleH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2PMkf7+aTXtMuIfEZuEkYRW+153H93+7UfjPT4dYtLW+02GQs21GtNm5tw6VrETNseJE0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TgoEfEik7vvHbVy4uLT9150X2u62b5JP4lb+7UVjMljo9nerCTeWyiP5lx83TNVP7Rlg+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m1f9qkSReINQig1iKHyv3Uif8s/9XTW0LT9Jiju2VQLj+Nvm2NUGjwf8JAZvtd3zv+SS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+zINT8Oiya68pTcKWc/xZoQmjF+wSM03lzI4+/lTjetafh2+fS7lzHH5EsuP3gX5mqzN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mt5EugWaZI3+76YPpUniBUsLfT3tA+S+yb/rpWd7gi9a6h/x9nHmmor/AEeL+0NP/fSQ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4zVPSEt/tD+dKefn/cPu3tVTTvFEWsX5ilik82N9if7cZqYoo7fT7CLVra9je1jmmtX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Q1e3l0/UIvJikltJEV/M/uNXRWHiMW16YbFUgheNkUH+9XNXHiZ01NIgPNDfwOcmr1FY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QuL95fNilfCR7N3/AAKu2uLj7RbxS/6qX5k/31Ncle6pHoF3atHzLJ8jxyfMv41r6xp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IvLRv3cb7f8AK0AtCPT9Ql+zaj539xkeTZt34/irn9O0eXT9Qi/0X7XaSOv/AAFt33q7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Sb91d+Srv8+5kb/BqxPD+kTXGoRecU/dz70/hbbVrQY620/Srj7X5N39ku/OZ3k2fdYd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GfqE1p/x9/eeOS3f5XY9aiv9Pu9P0+7/wCW3mTb0/i2f7NXLT7Uq26Ry+ZeD9+kmMfLu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gFvqFrcaRd2nlfvbd9/3/m4bHWodF02G8aSPBl8qXKZbLLu9adqHOoHULS0jlikRkeSNz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o6RPLY/2ZJY/aIYrgkzpJ/AorNoEdsllHciR7aR/Oi27JMfc471mizufPvbSCANDJJ9p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q/pV7GtrdQi4MUrfOmfvOvf61zt/rV3bT+TaXDxSyffylStTTQh1jT5dHt4rryvKijd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qXw/b/aPtd3p8Mkvl/JN9o+8lRav4gtPP/4nc3my7Pk8v7341X0vV7Gz1C41C5vW06C8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/iFaWIky/eajaQXJit0dbuRGzcSfwL6Vh6hPDqGofa4vM835d/8Ad44rYm+Ia65qltbt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W8WJXUdjUdnM3h6w1iU2SmCVFSCe6bc6fN8y49apKw4vQ6DxK19aWpvzNJdEwKiW8nz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1zFnr1lq0H2hvMsLxPkxu+XdVPUtZ1W7Ngs8dxdwq67/LGPK5rNtvD8uoW813NF/rN3nx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f7tWkHMdBc+LIJYpdNvPMXhW83b8rtuGP8AgVYEw/sRHS3tZJbWeTEm99r7v71UNIRr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kilRUjxlkw2fvCt+31CLUNYP7391G+9/LTd1bmqUUgvcp6ZPdiWe6kUvaQJP5j5yy/Kt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LHbu0crplYz8u+uuv9G/sf8AtHSYpfOu43bfJx88f8K/981yc/hZbbVtPmmYQ2yN5bnG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NXSfGNsypPH5sM0XzPsX5UbFeo69BDNp0MsXl8wRsRH977u6vJfEfhaOxuEswzARz75i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x/WuxFxLb28X/TOFU8zf9/A+6azfkaJ3Mye3m/tg+bLHFp+oQx/7yNtA3D8VqS407+z9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9Ly3f5XxWhpuhXt/cRXk6rc6fKjOkgOWTP8ACPbd83/Aqp3enXFqxgEkwAk3vu/gyPvf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1K2SJ5DbnZ56IVzv9qsXVhFBo6WkV1H511tfMg+VG/h/8erK0e2l/fRXf7qWObYkkb7V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39tdxH/WyfJ/tItNAY3iC5kuTc2V0pWJHVsr82/+9Wk97/wkvhp2t2ljRVMWCvzbetYc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XKtME/1Z+86/+hV3Hh2ziNvPF5XkwzRhE8v7u7duqm0jJsxdB1Zo/DwtyzGWCPe8cv3k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caDaRupEska+Z/E3t/6DXOX4ltL+4ghjSPzPnSST7rqK6HSmNzrGm7Z1ij3NCkZT5Nw5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zm2sL/7JFNH/AGh53z/7HesrV9TlaOOJZRBeXEjXWwZ+dR/DVLW9Pl/4T29l83/b3/8A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JtYt4prv91N5GxPk+ZG3tuxn+8oWhFlDSvGIl1RLOSGTzpVzJ8n7p1r0TRNfOp6GtvdB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8zOuc157rGn/APCQeL7zT4f9E+zor+Z/fx93/wAdrZn+2aRBp8PmxxHeyPJ/E7H+Kk0B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5igiO8M0YjUVDoNt9i0trq9hePUbceWjt/dP8X/stYujyv4faWyuzLLI2WMkn3V+atfW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RyLqMCTH/PRT/wDWqYpgZNpdR6XrEl+pkktDhHj/ALrUupTveWmp/ZwRJM3mI/8AtBul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3d3Awjyz/J/G392sZ/EDWjx3IuUxcMSke37jbv8A69axjcDVttQ/tCxitbuXybv7kMv8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W40+0iil8qW3RfO/22rO1DUNJv7iKKKX7J5j7445N3+s9iPu10Or+H5bjT4v3v2WWT7k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hrW3K7mD1Oe8MW0lzdWOpXDZaJkdzJ/s+ldt4fklmvcCbJIeXP8AvfPXL2nhLVNMuZUn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d+1aNQt5vDOsafLFL+6kTf8A73+zSm7krQ6/z5b+21G0483Yv+s+75nas3WLj7RcGKWL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AB+uauz6j5/2u78rypf/AB324/vVyn9sRf6XaS3cmny71dJPm+9WCVzZM9RSyvv7IsxpE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/rU+tZen6hLb+d9rsJPv/vv9is7Rvtf/ABKZftccUv7xHkkm2q6n1H0Wq/jW58R6TYtd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MZOfl+tCgaI17i3i08Wvk/8ALP54fL+8ilvmraxDz5UvlTb2mf8A3sV5t4e1241iW2Z7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3bFPqKsrqOpWF5fNLN+6YHZ/t8USgUdRoVomuzvZzvImXll8z/nkwXNbH9oTW4tLu7lj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31DfdB/3cVwnhv4gahptsz/IDK4z8m35VHzbv96uitvN/s8/8ven3Ds6RyYZkz/D/wAB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tOlt7fVovKki8t1mg/i3rubd/wCO7ax7iCW40+aLMcsvk70/3q128QnTFju1gkk8tfKm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c/LfrBc/aLfJhIxjGPs7dqlMY7TtP+0f2fDLLJ9ljSOB5N+1omCDrTNc0+Vzbvp/+iww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Iqu6xqEX2aLTpf9ElktY3e4+6ySdai/4SGK3nmtJv33mQqnmSfeRv71UibDtQ8P2msW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88n9/wDytVhaWljZ2NlYzSfYmt8R7/u/NLt2/wDjy1Uh8SGK7tUD7rTGE/77ZT/wKtnT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j5iPFBHn+BdxbP8A46tSFhk/9oafcWnlQ/utn+skfaqY4+X+9RbT/Z5/+JfN9r8zaiSf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asa++pnw8tq02b/7Okccmz7m4ZZj+dcTqGoS6Np8Wn2kv737jySPtZ/XHotbRVwsHirU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QzeZ/q/9kdK6/wAHah9otzL+78m4T5I9/wArtx8uPzryvVXubySW6ubYRtN86Hp0/wBq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k3ECzYlgRjHz6/8A7VVKBFzotXt/7P1g4P7q8Ty4cfdVQvWub0bT9Q1DRj+682XeyeZv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XEl5olna28iW509/MgMq7t6/xVr+DNO1PTDfma/+0W1xGiQxpxvk3Z/ktJWLOme1OsaR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PLJ3I6+//AaZ4o/s+w0f7X5v+l+d++p1/wCIItY0eL/oIeRvT+Ft1cjLLLdabaJNk5lkJ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sM8QXA/4TiKa0P7qR43jkk/hyua6IadLb3Fp9kl/48333X9549rbf1Wsq3htNSe3n/d/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4rTvNU8uLUbyAvFLOqRZHy7V5/xalezKTuee+JPF902uztDuiu/M+SQ/wf7NdYNQu7e3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tV3yfw+YVy3/AAGuCh8KReZPcxvLcNuYwyk/MntXWeLZ5jpGhwW0vnKuYW+ToysF5roa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U0d0DcFs7o4d/wAqv/dya5aa4m03RPsfkhWKIQw+7kM+7P8AwE12ejeHENmtlcAS4PmO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DWaNGm1CfT7S0/c6fHdSI8ciff6BefTbRGSBnpn7PGqx+JfDPiXwHct5dxeWjz2m7tMv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34F1i71jxRDaS+ZF5bt50f8KY9fxFM8OazceHPGbazpkOyHSZyRK78vtbayf8CXNdN4/t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DQY1k0/VLb+0I3i6M0hy6/8AfX86bswNrTvEP9oaPN5Uvm/Y55Nn/PV1/wAmuc064huP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j2faP977w/2qxvCdvd3sTzRqqzLvSSP++u3j8cmt6TSo59PjLxxveLcIv3/4VIY4Nc1i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4h1DWJz81nYiF5f4X3Mtc3r9teardacIJhHaxZ/0cfxt/lq19S8VG50S/TbiWQAHnKda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agfKm/dSbkT+taRjzA9D0gahp/h+2itJf+JhLcJsSOP/AFaMFxXO6NqEv9sTRS/8tEb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+KtYtdPS+LnzxKhjj2fxNnH8q1dB1N7nUdPu7uaWG4Rv3nlvtWrdCcVczU0zvY0uk0ua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YY90J5pbbxCRpt2puDFEVMfmRp9ypP8AhINP1DT4oYv9F8x/kj/v8Vi6Zo1xanUpJbr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9235fvf99VFi07mx/aEtxmH93LLIi/vP7n+1Un9oWl/cReT/AKVDv2PJv+5/tVzGoXE1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aBP971/2q09F8N2+maRePGf30v3JN2FX/gP92lycwyO48Wpe+MbPSbf/AFNsoWaTP8K5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91NcTaeZDJn7n8KYrmdCt7eC/uFWTybmRzmXeWfl812WoW8Vxo837qO1+dd+P4vmrolFK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Wo6PFd+V/wAfEEbvJ/E7bcUSQ7kiuLV4ookiIbzAvyN71jWviTUoLt9FFin2eNIyJP7mK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Dp93/wAtHVHj/vr/AHq51oWZmqiOVbadoEf5X/eQ/cdqxdIt4I5H1KW3jk8qMh7ff+92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ewks8CZbNSg6en3q8ijjkOuefIHltFVpV/vbuiVvF3Jbsdto2jf2/wCd/wBNLWSFLj/a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C48Oz6bfJFO6AmCTfu/eYxurkrjWP+EXuIoYYriHzP8AX3Mjht7e3otdBo9xH/Z9rLFL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WcrIpO5XudOm0a4mktf3sX8Gf4Grqp9Ql1DT4ooZZPNj8t3/wBtv7tYN9Jc2PiQxTxI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qmGjxW+oTaraXcn7z/ln/cbptFQ9SjBh0qHxHPPFcp5MULbl2P8AM+DXKaNqH9o+MNch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/sf5213s9v8A2NcTdvk89/8Ab9qv6RDo0dzp+sLp/wBhluU2TiT5l44P/jtVCfKZzVzw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tZPJ+/DJH93d/dr0LRY7vS5coDJMRj7n8NdFo3h+HTrf91FH9kjm3pH/AH+9ZusebrGs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QM6eW+1Xw3atnPmRnyWLOr609/b+XM0it/BIi4apPs/2jytQtP3V3cbX+0bPmdh1z/do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cmO8i+f98P5iultLea3u4GmjU7ULjylxWBS0Kttqy3dwZ7qQsyDZsz9/2qhqBWHWbqWW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o/upVTVZ1hin8mFPvZ/2qrLZXGuyLcxjyLyZGf5E++tTY0NqfWJbfT7WX/l037H/ANiS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dfY2O5Yj5h+7wG+7S+Fv+Jf/AGtok0vnSxvDewR/38N+9/8AHT+lctajUP8AhItbhmi/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mPFaKNwckju9K1iPXoQ4lMhg++MZ2N2qfT4p9VvdxPlzfNs/u/71cDp1xF4fnP2ub+z5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v+BN6Vsf2nfWt5bz27kGFgBg/fWpdOxPNc622t/+Jxa3fmyeVbwMjx/wv8vOa09PtvtG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ksn+FYFrr82rT3Go2MSWkxjKJH93fn7zVYsNXa/ZYJJhLGu6CeTO35ttRyso5vUtHaTQ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XMifP8zx7v8A2Wr/AInH/EvtYof3Ut2i+Z/u4zXQaXFBcw2b3kQjEAeFv9pCaTxfp8ck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ADZ825cVKY2cB4h8XJYaTaQeXL5EDiAfw7m67q0tK1ay8Q2X2cxyyA8Eh9p3Vw/xRNzd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q0z7Dhefu/+OxfrVzQGli0+yH+p1G8n8lPMPyuvsK7ow0uZ82p1ksC+EbK4mt7gWzAY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lp+oy+RF5t1H/pCL/rP4K4m58U3k2rto97YL9t89oDIxwjLVm4/0e4N3qp8q0jf5JP4f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fM+zFYpZGfZvZCPuu1cP9vm0/UJpseVNJMv8f8Iq0/ih79XMWWgH+ok2fKtYmrDdp0F8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SjCwcx3H9vS6zFJb2zpHMzrn5flqXULiWwuLCaH/AJd32TeX97muV8M3gjs5GtLc+dJs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U6XXrqyv/KjkWW2uH2eYGyv40nEadz0bwTrcd9fymUtLFsbZn+CrHiGe2stKu4xF/obo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nWsGkapdTQzr/q1GwVuXGoxaho80J/g++D/drOxQ+31eG58L3fnS+d5cH+sri59Hmt9G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JP8Apmf4q6P4eW8P2bUxNF+6kTe/mP8Afb+9VUSHUbfxGt6ryQeWER4l+ZBuoWgrGDbaP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3MP/ADz/AL9XfD0N5o9jJY21z5MhV0/eJ8rx+699tbHhmyM1kywzsXthv6Y3rWn4W0+7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KPzfmSH/baq57GdjjNU8M6fqZhhiePT9Tk+Rxb/AOqdf72O1dbp2hrpXhtrSSWOUH5H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ah4Rilnt57kqhiLOjj+VVdd1e10m7tpHfz5PJZ/L/v44pc9ybHI6BYXHhzxDCl+BdNhh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bxjMmrXdjJLILKVP+A7t1SLbW2u6cdZso/3BfZ5X8Setcbn7Pp+oTSn+Bn/d/eVad+Ya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Nby2kJ8oDv8A7Pauf0HT5XtoWvRuZx5aH+79KyvDPi9WihaQPNCgEb7vvrXa3HlW+nxT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DvubmT8KlqxZT03wvHFBNbpCbTch8mM/LXOJ4Zt9O1IsQJdS2fImdrbd3pXqep6it21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WNXjn27flP8AD/wGvMPiv4V1C08QW+s/6pZ/lz9DShK8rAZk7/brma3v5kWGf7gT71dX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niWLyVUO8knzfd9K526s20qya4vT5xWHz3/76+XFa/hbxTa6xP5OobPJ2fP/AHkatm7b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9Hvd1sJRA8s6SAY2ris6x8Xl7KMx3aWd1Nynybt6/wC1XR6Tb2mswXlnFLGVljkSR5Pl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9ksY43WNEkSPALH+H2rEuxmavp8txcf2h9r/AHWz/Vxv/KoPESm7ihuWl+eFFyf79UdY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yzeV5iL1+7w3PFZcWqSa7fTWbKGik/duYh9yrsTc6PStcfdDF5xilflKnHiC60h97SJe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YreCry8uraGAPmzfi43/erIsdR1HSPEtvY3iszOcFJVyr1PLcLnr2j63DAv27cq5/cz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Rwdcbzxm2v1aI/7Oah1Cz+0eH76O0YrIzCTym/p61a0DVvtOjxeaf30TjzPqtQlYFIzr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TsWiEUkcQV/4vuivNW02Ozt9SikUAxfOvH31r2zW4G1OcXbtIftcZDf3TmuS8U2u23iW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P4nrSnV5SbHCSWF3cfZorSTYJk89c/wH0rc0K+itLec3EIt74DbuH8TetS2ulPaojSN+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ymry7royTTeUznKZrq/iIR7P4V1mKTQZLq6z/pDJ/wABk6bamuLeX+z5oYv9/wC9822u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LUkDhURP4eP4q9Aiud1jbXWfvR4/wD1159SPKXExodJhtN8nlqsL84yQTXIeINYgvZV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hwxrobzxnuheExM6/wDLNpODiuO+znUp3mCFrHPTODmuimjnOp8NaJpF7pdzJFZq8jjd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DW4VraWJMpIGPpt+tchp099aNK1swjjdtu2Tpiulg1C+1O1mSBj9oReGQfKaufx/EUdF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yC6D2nm7wsY4Nan9trBdSxW537l/d7xwK8sj124t9RW0e4ZPs/y4A4Nddo1q1ysdyszy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cCzbn/0m4/e3flfJ/u/NWDPcWk9xFp80Ul3FH8jyb9rJWR4ivJrXWz/z1+4n+7XUaNbR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JI6xq0Jb+9RFWJsZl5o2maOJF0+4WFXTf+9OWRq0bbQrKGC2vLjbNLs3oo+9urn9W1yw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Y/8ArN/y/lV+x1WLV4o4grr5LKgw/wAtN6lGm8wubyOeeMrgYGa6bWNHln8qK1/cxbPO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XNX4/wBHPlfvZjt2R/3a39Q11xHFBM37xQqD/Y6/41k9AOL8QW8sM0kLCMxBd8tQ21x9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o6on+7VnVtftPt8tssfnzSjGT91qo6tqMOgafF+682b+CMfw1UWB0NtJNpbNDc/vZ58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Fu1t5ZpvLiuU+T8KjtxNrGnafdyxSRZ+/wCX8ze1Q6dPHcX580cW7sn+1tqxLQvWttbI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A/8Au1v6j4lcadb2/wAggJ/3dy9q4doNQ0zxQyWn+pnfeZJPmXbXQ6wqrc2tuHWVlQMz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oTi3Nz500vmReW67JP7/AM1Y2rQP9oE1gxlu5tmVP8Nak/iX7A39jzRPMNqFJN/zVNIY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osfdP3qhsssT3EWn2EXlf8hCRNjyfwotLp0vlRAvMsn3uRXJ6zE+oXRm3Mhj++C/y+1N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ER52/wCQg0uW5PMdUohvxNLIPN+dkfH0xWGLi70/V/K/1XyfJJ/fqj4burmMLaR+ZMd/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ti3CJKhKth8/e/D0ppWJ+I86bXxd+KzZtceXa7duf4d26tqfxDo/h3VGsdTd243Zi/g9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RyRvLKSdzI5RPvqGas/VbI3OqrJgmKV135H8IrZRi9yEjs9OgiuLf/iXH9zv/wCWibfl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GWxmii83aDx97d/DXk0njtYs2NlbIIYxh3f+lVYNWuLK5TUoYDsRRvMh+/ipcCj0EXqW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CX5keM+1WNKuQ82ycNJBKnyZ/u960oLbS/GPhiG+QlrlPknVvvkfwv8A+y/hWJpw/s6/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OifSsFoNFWGye31tY7OT9yE3v5n3qkv/AC5Nfd1UQkZdyPl6D/4qrP2b/SP3Qx5fz+Zv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jArLuS5GM7dy7c0FGRc3apq1qgP7sgn/AHqzpLOW7gkuLX/Xib5D/s7q7ObTNPj09nKj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oYYUi0yWQSMN6bOf4KadgIn0sa3aefMBE1suXqxeatjQbaOFvOkkV1hz/C27B/4DUot5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t/4GtcxrFvLcafFFadPO2PJ/dX0oUrgX5beObxHYXHnHz3jRJz/C61r6HqWfEUkMMscs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chf3Ewz5X+tT7lU9OuLsC0u7uL7L9o+T+626qtcD1L7RELeaK7/v9f8A2ascW832ib7V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94D7w9ulQ6fqEWr6QYpZf329o0/3RVzT9Qi1Dw/NFNdSf2hGjQp5n/jrf98/L+C1MVYD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5032WXez+Z/C7Va1K6vIFTycLC4Z/NHyo6+61U/sDSZbdbXUYBNdsp/0iNyu73rN8YXG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WS78z5Ht9+5kX61so3A3dP1IahsYsvnRFlfB+61YYll1XVZrSb902/Yn+37VzOjedp+n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2z/Z7Vf8L2/iDT54pdKiku9bvH2QW/3tn+0Kv2aJ5rmzrng+9uYo7y9sn8q3/dvJv2/T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7SG22kSIwYbD8vl11sFlreu+JdX07VDJC8iK8sTHHkyjlPwbDL+NVPD3iC7txa2ksUcU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G7aKlJIoqab4hvNAh8m2McEav83yBXrpdG/0nT5v7Qu/Oij23X+0/wA3/s1WLbwNF43t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f/l4+XZ0xirS6ObS1bT5Jd9/HIpcocp5YblaiUhoz9M1JZri7vLG0may8zyXEr7tmWrq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vsI82Pb/ABfL/wB81RWxt9N0+7m00OIGcLPh/wDlpmuc1Pw9fJeodYul0+12b0kJ27qh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7TX9QMvnf6x/n8z7u2q15oVrYa2dKs7gTq8OI5U+47Y+X/8Aapunahaahp935v7202b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mrVbQ9I06ylIF/OghIaBGjw+1f4QR8tCY1obdt4fkt7c3F5v+2RJ5E8jvhnx0b/vn+V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7XDHDFsZ0+f77dmrc1i4i/s/yvN/1ieenmfMysWY1zeraVP/AGY0lrcefuiYJHj7jVLd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i3+1S/vrTfs8z7233p9/cf8AEvOn/ZPNi2edDJH/AB4+9XJeGvEyJDHZ/wDPT5HEnzK8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1sYoroiGHBGB97+8tNRYLQfpesNYW8W1maBTjyv4UXtUXibxNYXQCec8PnKIvLk/japN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dW8UH9no4Ty9+1naqGreEFuVkEk8UaqjOu5sYp7FjRrEX2fy/kl8v5/M+lJBqK6lbefb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+BqoeEtKltEvhfw9SLdI/wC7V2z8PXi6TdJZQOJMMv8Asq21u9MCrH4UtNY1CPUZ1c3C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uneIIre4mih8vyY/uR/1qlp63GmWAdh/pAgXMe7O/wCX/wBCrnRo02j282oebmW82onmP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joZrnT7u+kSO0fMTEeYH2qjf/E07RraX7RF5n+qknX95/d+al8MeTf6hLYMwiu2T7j/d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j6hFFDN5X2f53t9m7fjrTtcFodn4jNtJO1+kW0XEm9D/ALNZFpGI72xluOJROd8j/e2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wldgbvSpiPKj3vZSDOxv9n+9VO3uLu5On3cX/H156pP/ALtJQa3LO/1rSI/D+o6hqTvG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4wtc/b6s18EjK7gDGscn/AakuJ11y1Flqkp5UR+ZH8vy1cn8KJoKWVlAhIVBPBKT/F6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jU1uUuLOSDzxIMJJ6SLWXo1xN9vtPK8z+HZ/F+tVba4u7i4/fRfZJref/WR/L0b+IV2G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BL5fNis0Wd7PZt687h6/wB2qUUiNzjfG0l9dS6pF8u6M7EjT7u7r/6DWRYRQ6xpVqHh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mz6GviK3gvraHyptq7Y5H2sr/wDoNczbQTaf5UUsUf323x7Asif7NWpWBowfDiTR2c8c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SY7t0r0WBoLzTpLK4JsLmR2cfJuXdx82KydM0drVLy6ktzcwyKCkR+Zkb+GtjxhrEOj+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v5PM/iVf7xpSlcSKX9o/2dbzSzWn+l2capJ5fzRv/tVueONGhuPC9pqEUvmyx7dnl/e+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l1No5HaO6hlTY52K3y1rz6hFb6xFF5X7nYyPH/C6/wB7FYN2KUTzR5bnUtCuJWtG+1tE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P/oNcxqUF1Nf3jSyfN5+z94fl29q90n0+K4uD/q/9ITYkf3fl+bp6dqxb7wLaWevi63C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qnH+WpxaJcSp/wh872+m3UbCeaOP5I0+8/1/wB3dVPxJfanZ6fa3W7zA86phH/h2/N/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znEzsbOECOPb97bt/h/Kmx6daeJtG1Wyv/LW4A8yHH3pBG3P401IcTl9MF4buGcItzbI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fvD/AIDVBdN1jXtUvIfsgigjRnS4A+X733a6zSrY6RqQjdTDJNiAxn5mT5W27v8AZq3p2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++/5bxyP9z6VXNc1ucR4d0+K4uLyGWX9z5OzzNnyv97v9VrmtG1jUNP1D+z4vM+//q/7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8UpDfNY3OnxpDt+S7t12/KW7ik0qDT9Q1S2mQoZrlW2Sxjb9eKdyEjofD+sJqvkzTsnmr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X/vlqreKLiDRjNJ5RjCrsMYPyP8AN2qU240W50+yEiNFF++nOz7mdx/9C2r+FUPEV4b7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blikZ/u5+VqwUTQm/tCK4uIv7W8swxws6SR/eeHrzXH+F3TX/HGpXLxmKzMEnlxyfe6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nax/aGofZP3cUu/ZHH/E8f8Ad/Rai8HeIJT4g1GW7h/c/wCrhj3hmT5vvf8AoNbxhaLZ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rfWIpf8All5Oz7P/AHW+auw8N6Suo3sSXI8q0tIPtLf9NJP4VzV7TvD8WoW8U0vmRfIy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f1qjqGoReH7iLT4f+PuTc6RyfMrr13N/tVhe5aZdkvoJ7yeG1m+0SR/O7yNt/h/9BrzD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8XlSTSyXDR/3uv8AFXcJfT3RtWhjNuZNqTxquOv3qd/Y1tDFNIZf9MglZXlT7yNjhvo3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a+V4h8PbI7MfY4CBNJIgXdnjNU9LFnopubPSoIQDGwfem5nbrz7fLWpqBit9Njhl8vy5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b+9WcdRtNPzMP3smxdlPclGnp6olraQm3RPMYs8arhkb2qx9n/s+DzrWXzYt+9I/7mOr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y6et9dpvmS5Cf7XNVNPulhni06/uUAuJnSOT+4x6YrGxZat7f+0NY1aK1m/1cMjpJ/Ej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Z7eKKaL/AGHkk+8/etiwlg0FLho5fNaaRiZB3xlayZ5f7TMtqG/e7fk8v5tvy1SKIri2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LypXfen9auaxp0tx9ktfWDe8kb7dvzf/AGX6VUkmPgzTonur4XE4fy0Rlzs+tbFxqAt9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LT8WbbTtcpHM6TbyeHrz7PvVg8LTvGTnetb9vbxfZzLFD5sXntOn+w3XbUHiDUIRcf2f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DefdVP8AZNP07yR51pNN5v2h98/l/wAHYN+jVb1QzT0OFb6205m+TMEk+/7uxT0qLTtP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W/e//fX3f0qgPEH2i41Hj91bp5EP+2u37v8AvVq/D24fTdAm82RrnY7JPIU+bdu4/wDQ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Gj16K6sobd4R55lkk+7v2/e59WrS8PW6WGk6NoUoEUZYLEJP4HY7tv04q9Jp0RsbuKCa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3lt/lqdqGf7HizLH51u6zTfJu+anCbbFY4TWLaXwvcah5I/exvs+/wDw1rX9vLcafF5X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/vsf/ALGnX2kHxXcajJJL5d5BEskkZ/jXsw/3Wqlp2oRefFFF0j+RPM/gbsora9wSKPiK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R/flGlaP+76VzFtrMWof2f5vlxRW8LTpJJ/G38Oa6P4w/wDEwgPlf62TEL/73euAmWO5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qr/9811UUrGNVu50OmW8niOynjEkM9157TwRx9HkA5X/AL5+auT1jUP7Pt/svnR+bJ9+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2fWNE0/T/M86N/5t96tXx14C06PVrW9lfy7Z13vboN2xv/ia621tcwaZD4dfT/EXg+OY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8z6/dz/49+Vdb4G0+LR9Y1a0877XaffTP8Hy8rXnuhaab7w7q0NjwhkjJA6ZVuP/AGav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tMvLW75aNXnk+9vbbxurimknY3ggl8PS6e1/E9xHJDdhTa/3kYfe/HmrdpZvq9k0OoCS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nS6hb3d/5U0MP2u0vE8yaOP7yTf3R/vVL4W0+TSobiNmeW0kGMN/zz71nsbWOM0fwtHp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zvzIfurmulhvBbWqxRiMwkld8nzb+avrpY03Sb3y1xIZd3/ARXIeJZmkuTNbAiIos6R/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4TTyJ5B5qzTFg/mM25fvZq++narf+Lri6j5sVgD5/ucN0rjxcy2Gjxf2dNJ50k/nP/de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tNVBdSQ3lvHJJ5YTd5vpQ1Yoo/2xFqGsRRaf+9+Rkm/+K/2qn0PSIJreT7UkXmi7LbMf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vhe10bXJbiIcyRqPL2sNjGr+n6h/Y9vqN3+782N2RP8AeH8VF9BWJdUstE1K2uJZLmKf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6cVmax4fl/4Rabybvypo5o38v+JI9tUBf6hbwTSxRW8su/5PMRdy1Vs/EOoREpdIVT7h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io+s3V7fNFcJLFcWzAxyfwtW14Xnm1HyYWYyxeax/wCBZ3VR1ee2v9P82XUn8n/n3tx+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u3lsL6K1t5IpIpNsHnP8+0rz/wCg1q46D5jq/EOrrd3yxRKPKww8z6Vn6dp+oXH/AB9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Sfe9xXPyeLI9K1KK18lPPjT54ycqme5qTU/iPLjTbmJkltI5nR41T767R1rP2TC9zq7DW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o/3A+/8Al96ta18mx/tWH/XXVu7bP9hT1qjbKCllf2tuuLq5ScBRhUj/ALv/AH1VC91G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Msgbf/WsmBrWMMeoXsUhllhaOJh/dXmsu4nvLfxU8eTLahPJ8yT5elU7UTBZfMm/1gx/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6vI289I4o0Uzp95t3zbqEmBpajo0kt2v9n7pslnfedvy1p20tvaqZolEk1r8rxg/7NQa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SOHKrMn3m2dqsTyW1tomrzQQJD56N9wbW/GqtqB5tb+I5Na+IEEkI+yOvEhk++6Zwy11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j1CEfOAoJk+8+BXM6L4VtLTXITdSy7PILpcIfuL/AHWra1i2+0ed/rIjHueH/bX+7W60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BrWsW93brzK/77/Yk3Voa3ZTaVpkt+ZhHFFG0aR/xPIP/Zar6XNHpwtNPmuiLuUea8iJ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E2p3+parqVtMN9ntHl2+3GzbV3TJaH2+p3F14fS8jb99bx+ZN/1z6/0rqvAt3D4gtL65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/d3sP4q85nuLq21CLyfM8q32+ZH/AAupXvXeeHNJbT/Lksldg0uHA+68ZWiSVhRl0JPP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+dDcyMiHOV+lbUV5bTONOmL/AGpnVIPK/vf3afpHhOx8RfaLIxgSqhlgEfy7JOn/AHzW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+VD5uoW6Mn2j+FG/vVzWNk7nG/EXTbHRPFq3Mrm6mCq88g+be2OEH+zXMabpE9/r8F9d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P7oP07VbN/Jo2qyfaolv7iQsil/4ct94VuaNcaf/AGxFaS6fHaS3G7fJv3b/AM63jOyM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3qULzTPG0mbnzf4e2Aadpmk/2wDoWrrEJ3HmxSD5l2e59fetXxTZrqumpaQDz5bVHPP3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HtQluPOi/eRSxv8AJ/srUqZVjmtd0jWNA1a2tJbhmUT4QjGxFrb1DT4tPEWnzXcc0Mb7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UJ5bnR4opZfOuwjbLiRAzfhWP4k8NmU2eq26+dG0YF1bn+8v8VbKasRYki8MzyWN1Zw3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v48dK4Uebp9vNDaSySzeeqPHJ91K9l8JeTB5WoRReV5R+f5N3ymovEHgTR7ia9uIY3im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/7wrNVorRgzlNM0m5g0lZppE3b9ny/wB33rpxp0wtoh/y1uE2f8Bq14H8PKSw8nzbNF2/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U5LOysSH2p5IXAH8C/3axlO5UTjPDWmfYtK1Ke6h6t5UcQf7/wA3etX+z4tP8ryv9Vs3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2qIsS29u2ZLmVZfL2fNXa6XoAeK008y/vGi3F5P4W61k2anDamF8MW6GOMeVcrhMfe20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RfZIpJYt+xI/7nq1dX4k8PR3UUlxfII7S1LCPO1cN/s1n6h/yD9Pl0+7ji+z7Xm8vHmS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QE1qBVuMXTpCbhC6Zf8Airnbiw/0iKK7i835GT/a5H/1q6BktfEulx3sU4aW1fi3b5vl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1Sz8uJMg7H/I1NrE2OL0bxBqHg/zv9E/4lUjtC8f9/PpWNrmkT2cM8qzFoJ4hKk6fd2/3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8obeLyX3L+/+7xVDULeG2EWnyxSQwyIr+XJ80e7b2reDsFtDz3w75Wr2QtJR9nl370k/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vJotcl0yVvLw+/y/7q10Fl4U0RLeDYCjjlQvDD6V0Efhazud+r2UrG8gCh0b5elVKono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U2nwPshj/fQ7P6VY/wBK8QeF/sl3/wAfVvuT/gPaszwxrC+ILu6tp/8ARJwWl/eL8qY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PupJAsqo0e19km32rC1tTRHCeIo7+4ubm2txIR9mRUk/h2qaz7y3g0zT7g2UwM5Rf9I/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6v7aHS7ae6hj/AHgZP9px/hXE674asvEejRSaYjwLExP7v+JjVxkS0YWh6u9jpLavbsYj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Ov8AKuv8RXs9/ZwMcpF5W75PupTdO8H7/C11ZXDoBLKhOfv7eRu+vSk8d2U2iaFNFZkk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RWEkzznR9Uu9U1No5kN5aqDvP8VdF4Ykih1zUdPt4ACreYuB6jNcP4Kg1BJtQuE4K/uZ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7GOCKTVSbebyblolYyj7ruPlrWSs7Ambw07UbcxSw8nfvf5/u+jfzq/qmn2NzqFtPJHu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WfpWo3drG0EoZsgx/wA6jv786fOZZf8Alonyf3lasEi9DLtvEH2L7VFLFmX+Cm6PeoZR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HjVTWNPmsLiabrEH/76U1zwjZtYM8Mx2IFPFVa6M0z1LUL24jsLW3tiflG5/wDYbdVS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LL/rE+T/AHq56XxDdakt5d2rmOKPa/l/327rWZeyJrF7aTRzZRJMj/A1jyFFvWdMntby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bA7E1z97pVn4ghS1us2s0Zyk+OorvYtNuGzEZUktsKi/WsOaMG+uLN4Ek2cAjtWtKo4m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zR2dtP8AaGEWSR7V2Wn3DHT7YecrKqbdmelYdpp/9ki5misx5scZXp1zXOT2OoWdi91L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6itpQVQ0WhctoLqcxQzYz/z0rc1qKPw/BayWsG6aT7/z/LVC/gwD5N3GP40/vVrXmltP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V/eYPzK1Qmc5zC6jDd3Ra4sFfL/OFbbuWt+fxxPYJtsbBLNOjSquWx9a5G20vVNX1zDp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wK9M07wjHp2kHUdQZJbX/npJJ/Eei4705W3Hc5/RtPi8QXEvlWkYm++8kj/K1dELCW2/1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xaZbaPLp+rxS+VHDDs3v8+7/AIDVFp5G1Jo7reIpX+Tf/drFyuaI1rxIrS5We4gincIu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mPlQxRebF99/xpusXJ0/ypbXy5cJ/wAtPmarH9pSTeHop7aUXJklP+rGz7ooGc/cabHp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qyMJPvJUeh2dvb2hukikHKH95/Hhq0ZWAigje3lBb/loTv31N9ht5W2BSJIk6EY2VQEU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2qKL/tnv/h60X5W9ujGx2TSfvk5z/wABrRh0+a4vvNh/54bP+BYp3iLQIYV0qa1d/tBi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hq4GRb+HrMwTTyq8N6r7AZPutVPUfCbFnmWSK8iH9x66iTwlq+oaKb+2tjHp+cvJcvt2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fQy1szH5/nw2WehAbHh99QmRLazTbgDjO6qH9nS6PfzH/lq6fP8A71FtrH/CP6OZZYv9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v06VVutVvdXQy3O20Q/8tFBC0oq4Dri/+zQHzZv4Pn/vVnWPiSG/vfs1sjTSIO/8dczr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ZRJEg/1oP31rYs44dAaG5c8yD+/8z/WtvZuKuwNgadqFxcRXc1pJDLv/AL+78K2DoyWcv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79Nt9Yl/seaX/nmjf6z7yU3T9YhubeLypf8AWJ/49WO5Rz3iDU1t5kQNvE/zYXrVbSrj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70arcLetbzW0HlywS+WznpipoLN7u/aJRlAfmcdK1S0MC5pUGpPcOHi8mNJcog/jrobL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X+ziB98j1VttQ0/7RFaRTfvY/wDlpv8AvtWzO1xFZXVn9o6OzmOM/crJsaI/7Oi8UW5/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/dfvWfaeD/8AntC5ljTe+U27FrpvB0luNOm07zj9qJaTzD8u5tv/ANas7UNRls7yaRRJ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/LUczRoY2qfDazt5Ge3iWSS64RYhkY/vfSsiPQG1WZNPZsCP938g+Wu0n1mW30+LyopP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NXnu4vK+yS2//LxsX5/aiMmKxiaH9q8PW8sss8kWGx5b/LV1teVkkBTJ+XYc/dqtrep2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VXkbt1YdtcS3GoRwiH/WJsrRRuC0Ojg124uba48qPlWwa27+5/4peHnyv329/wDd9K8+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fN/8f/hqzpeqy67p01zvQ2hLL5e35k9KrlA6G11qXU5pMHPtsp9rrENxb4/223x7/vVh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F0j7P7q/nWbfWn9n3lzGn7nfulj8z7o/vLS5LjOuOoeUluRIXwDH1qx4e1iOPT5ozFH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3XMaVfrcSQRFlO9N6YP8AFWxbafHdw+fa/wCiTSQY/efd3bqz5bAWLa2huJ7SX/lp5mx/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0W3hX95iRqoW1xDo5P2v/lm7f99VW8QxQ6mINQE58meRZBH/ALQXBqkAt/p32e3tb+GX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qnBqU2o30yRoIifT2rQA/55f6rf8AN5lWntk1CeKXTdkP7je+7+OiwC6Npj3DWzTnzjEW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3WiXrX0sAlmvJFg8v72z/arsf7XtdG0gxeT9qMm1JI4/l2Lu+8KxdZZGsHjUtIIbkEbl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V9O/tC40+0/56TL/AKv+Ja+gvBGmaXoOpQ3TKj6k8PEv/PFduNor5zs5rxfEizRRyZWR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Hiy7k1qykCJ5bfK6P93bTlKxNjX8YN9l+KOk3/lec0kmydPu/KrHr/wGuZ1i3/se/m8q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FVX7q16H4suNHsjHPJGr3Uab/Kj+ZN31ryufXYdVnvZJXD+ahdP7yf7NZRk2UX7fTv8A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+yWmxkmjj+75n8NReJLE6zoNzqml3UiywO3nwbNrbc1Utrf+17eK0i8z7XvVPL/io8De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FcRfeSSP7rIu771WNDLafV9O0KCO3jH2tnUGNDuXPZqszPrVzrFxZ+IFi+zQwKyfaB+8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9Qu/B+oReb+9/cq6Sf8AAvlbNZNjqep6/qF5qUkhnQoY0QnO3FNK4zpdGuIdQv5pdPi+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+ZXWp9Y8Yxafcf2fdw+TLsVIbj+5muZ8BeI7XQZrqDUG8sXIwj+lN1HWLDxRqkMFzZSv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+zT5RN2NGK41OfxPBYTXheK2VGc/319f92uo8QRQ2kn2mS8bzLb9ylnE+7etcTPrEVtb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3/JJ/f/2azNOmltrqJ3YzTZ2bC/8ASpjEE7lq30fFxF5XmRXUkzTeX/cX/P8AOtXVzqGj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Uj/PJ/Ci+lZujXMV/cf2h/qvL3J5n+NXbi8S3jmeaSdPMPySeZ8q/hWthjZfE8Phu9sr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PkVSa6wW2of2fFqGoaf51pJNsSSP7r/7P+7XB+ItRtLpbRvNSSV2y6fwv6VWbxtr73Fy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iJ/udP4VqHC5F7HbW2ofaLiaa1i/0Xf/AKv/AGhXQadbRad/aMv2v97sX7Lbyf6t2Pv9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rnUtP+yWTZiK56bG/eetXItO1m8sJLeYkxxwbPvZ/hIrJqxalc3dU1aXW7p45fM84OIH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edMe3kto4pUu4UMmJCVKp8veuc1i31v/hFzLFa3Hmx/O95/FtqtpWuapYCKFbcGK5y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6EGhr0f2PX3uF8sB42HmxvudGrndS0i11Kdb9nZGTHmE/wDLWukv7FZdUS1ghBml+cv/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2aab19MfSbS3PMkfzM7dD16f7taxVizF8IaGYIr2THkCVsJjO7cGro9NH9s33km1JvIy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Bex25/3qwE1650DUoZrEefDcLl45Rnetej28wktLh9MtUBljaRwpw27b90UTEjldf0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thIfLw75/eVp6VNLLp8F3ktaW4kR8Pu9Cu32+Y1g3/iOKx0ZIp4MtIW4B3KjfStHwtf3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x8kYTG5s/wD1qhGhMNGtLi3mu5f+XhGf/Zf0rKFx9n867hik835Z/wD7GtHUNQk1Cea0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4I3+5+FWbTTfOVlj2TXeFCRwPt2L/tf5702JKwlxP9o86X/lrsX/AFfy/Kah/s+K4t4p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vcSfxrVDxhPNbXGnyy8Xe/Z/veorTGnzfZ4vOi/dfwfJu359aQy9B/pM0V3ZGOKCN9k2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4s0yz1vX47sXgsot2x43/jrtdJ0Rbe3LBgsUjZQA4Zf91apa5pttEJ4o5oWu3G3zFG7e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o/h5NKREhuRHArY2L/HXY+I5/wC2VC+V9lmtolDx7Nu//drB8KrcWkdvJcF5pXn2Ocfe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xQ6yoZLVOOf4KGrlRZ2lzITp+lr8kRiiYD+8zDtVPWP+PaKX/lj5bI/+027gVnXBl1jU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GX21j6h4wi+0HTx+9ijTf/vNWaTBtG75s+sWdxaxf6xHTZ5fy/Ko/wDiqoW+j/6RF5vm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s+1VdI16YA3CQeREg+cc/d25rb/t86hPb3ELJFvg3+Xs/i/vU9iSn4o1D7R9ku/N+ya3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9N3zNXHafcatcW93FdxSRXUf35P76/3q6XVdNTxJfC5uS8ccNu5ZMevRl/8AHqqtek6b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2Qp/y1K/7VaRY2Q/Z5tQ8qGLzJf3Ku8n9xV4Zf8Ax5WqPwPGptraB5PKns7jc3+1GOW/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3sNpPEJeUyz2/wDDt4H9KydRN1cXt9cQq6mVjAkcf3k67qsaOp07XF1C2vnkbd5pkbzP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WuSagYUtSZgu2L/gJ6VcVrfR9BsEtg/myAh93+0zFv8A0KqWkaIEH2WCXF3sX9DSirDv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h7xLpM6yRwyIsMkyc7+VBVh7c1e0/wAP2mn6hNdS/wDHpJIsaXH99t3Cg/3q7fxrp+na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olo8qDczovyhT+VcPqGr/aNOm8PXflxRadIr2XmP/EvXn/ap3b0Mkjb07xjqFx4g0/zo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vv2qmP4QKw9WW6tvFiajbxXE0FwSwKJu7YNRXFvLcahFd/vP3abE/wBuMrVrV/tdv8P4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/azdqhKxa6mbp3ijUNPzFd/8u83z/wB7b7111/52n6f/AGjF5cvmOyTR/wAXln7tcnox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pE855JPvbq0NJ1d4bi2uJ5OII5IJI9+5ZY/4d3urUWITFuLeKfw/NDdeZF5b7Ej3/crk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ZfNi/gk/hf8A2c13dve6dNNOxdHhudqO6/NvrntS8FkTXNrbXIi07aslvJ/CjbuVxVIo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bpYCL6ylAZI3X7i/3a567vdN1e++yz3PlNE6yRn0P+9WjaeHE0qH7P8AaxcfaBuzE2Nu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soLxhL5xECB5JP425/wA/hWfLcsuyatc6fpuLkb/sU55zneua0hqEPh+4/c/8vFrvSST7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P71clbahMdPil1D/Wxps8uP7rr2zXUaxcaf4o8H6d5MUcV3HAyQSfoyf981XJYocLiH+x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3VIPk3b81a1e3029s7e5srmUSz4dopRjZtzt/wDQq5PSLi9u3g06eYebEpk8sfxqtaEF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b8jOn+6cf/s/hU2KRL4ltftljNYXwkvIXKtz99cV0MujrYeHdHdjHpiyW/zu/wB/b/8A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97T203nTXL/6yP5vlFdD4nkgvNM0+3kn89wqxs5/iAXZ/wCy0m7DI7a3tNY1ibTv+PT5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5VqL/UPs+nzeV5nk71/dxpuZ2qz4eghv9Jt7+eH/AE+yuYpvMk+8+G/+JrL8WW10NZmm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mP5bn52PP9ai1wJLbWZbCf8AtHOYt8aPH/cXvXU3FxDqGj6tqEX/AD08jZ9Bwa5Xw5av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5QTJ/dU/5FaWn6raWmjTQhgYJpVU/wC8D96ko2ANE1tIU+2Tw+YY38jzI/4FOOn/AKF+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0/zprWLypf8AXTR/389a1PEqB/Dd5HYJ5dzG6psH8OWAzXVy2DeI9LjjkKRlY/Jkz/e7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v8Peb4n067+1xfudm9/724VHq+lLpOrW210htLiFJJs/eTP3WzXR21vd6ONR0mGL9z5e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82P+A5qTxXfab4q0+DSpALCYYjSRP4wvJRq6FKyJlG4ugeAbyC5tdRMsbzQzJg7f9dHj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k3Gsaze/aEEsUbMEH95T/DXb6dby6P4Q0bT/ADf3saNs8z7z/N/L5TUOnOs4vpIh++Zd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dylT0OI8NWWnWllqFhbC2jE0mzy4vm2NuP8A49zV7xLaPLBdRWsRihigAjyPlbbVTwaP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3v2dGnSTHzfN92rdtb3eoavEP+WWze/+760rtmSVitp+oXdtb2sVpNi7jRZ3j/2d1egf2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9bDcbkTzP1z/ALVcfrunPBqNssH7oyQAoR/EvzfL/KrvhHUbzUre+06+GI7d/kk/55N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bWNOaXSoXIHzOdn+z8vzf99bq4rULbT7e3/e/wDPHyP+Alq6bXdbn04wW12Q8sRP7t/8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JdOuJrWKLzfn3+Zcf+giriBn6VHCiLpkeyZ1KqP9pe3NR21vd6f4o/tDypIpY33x/wAK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jz20tlJbW6qj2qPP5X3kk21yMGnTT/6JqmrGY+dvh8+b50/2a03M7HfX/iHTzbRSy8yl9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cXJrq3Xk3VlHLHBNKVTPzfxfeqPU7g314umn91Kp2p/t/Wusfw9DaT2lh5gihgVZOE2/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f26QW95588pNyip5aDdsasLxh4p+z6PFaQxeb5bq80f6c16lf6Gs+fJvY7TzEZ/Lkbc2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bVtPt9Ru4YvKu7fc/wC8fdFNHtb5v/Qa3o6uzMpF/wAHW1pqP+u8uaXz9jx/3VxU/h62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5a/LIn+zhqwvhtpsmlXjXC36SW0xyY1+ZkrrLizt7bWgLOOWOOWPy/MIxvqqitJmaMIF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RZWAJd/mVq19V8HXE1zABbiG3GWx/f3BawB/xL7eaWGLypd7f8D+tdD4M8Q31wb27ePz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wN0OKluxUTpR4ght54rSaXyvs7rAkn/stZni4afomrT6xFFkT7cy/wC03Df+g1U0/R5b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O6i/10flvu3t71b1K5t9e0WSGaWNvJG3Pv1z/wAB4rntdmqMbR9aNxegumfs7/8ALP8A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0tv5P2qJi3mSf+zGqvhrT5fsOu+d+6lj2pDJ/f8ASsvw9qF3beIIorriWT5Hj/hX1zWq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erXBvrq4gPlRwxqET+F/9mta4/0jMP8Ay1kRd/8Atsaq+Lbix0CytorP/Ux/PNtXczVk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1CHzIvLdU8yT7rL7VBRc1DTpb/WNPhtPMlht/wDX/wC03b/gNb+qxwz2EtpHGz6hFHuj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gNO8PzRS7/N3/vpH+909awb/AFGXT7A38R83zEXY/wDdWhXYynp2nw+INQm0+0/dXe/f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rrnREm09o7a3eafCg3OPlfbXEWHiWKa6jlkT7Iy/wBfv110HilrG2DsyhX7f3qbQmc5q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oTAAFrY8NagZ9LSIzmOWMNs/3a0NRsIb+3l8r/l48t3/AArHl0RWtpoIZZBu+7S5rmXK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iC1uEn8y2gjkPmj6fL/6FXTReKpzNcXHmElU2yR/391crcCYW+i2kUX/AB7ybpv9vHrU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oruLyrTztk2xdq7aTRSK+ovp2p2QlieMGyky/wA/8O7+W6lttPi1Afa/N/1f3JJP/Za0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fIIYPs86NH5ceN204NTXtsuk6CLOSSPbbJ5yCNNzK1NBYXRZYtF0sahN/p398j7q/jV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3+q8z92kcj/Lt+lXdG8q3t4tP/d+VcI0zx/d2+mKtC4huNPi0+aL9152x/720+n+1US0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tdi0aYQucb/u1qf2j9nEuYrfPdK6OaA+H9OmsYlHkQlZFH/Aa43xPqFs6Ws5V4pZHZHw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j0PXrYTzpCogkIAQD7ldTqGoQ29t5sv7r9zv8uN92+uB+wJpc5YxNl1WRfpVXxBc3Ka1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75/u9lq1G4HZaf4mjtYDLcSsspf53T+9Wt4u1Hz4XliPmi4SPZ/u7a8+1ZDc+G7d44v3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tHT9TGo28MkpIigiEXmbfvYocQNO31a306P7dOvmTrGn+rTc1acHjOa8vElAbLFQiRn7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Q/2dFLaWvlDZ/H95a5PT9QxqEUsX7qKRNif7x9KXLcbdj0jxTbnWhbMLp8xlv3bfxtj7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FtFLaRSRahp7r+8/56x/xfhzV+11LN/5Uvb5Kv8A2fOrnzv3drs2JJ/eU9auKJbuT+B9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+YgGnSP+dVzeXmlRPcoN7JJs59a0NP8AJ0+5tfNi82L+DCfc96u+IokmmWSCL5cZ8vH3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+KLf/AK57nf8A3qyNRnuJY71ZIpJrSL78cifOlWvDSt4dge6B2ebudRSal4subJ7gpH5c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2+apiWiXTbGCxsJLuaFiMbBEThq0UvYLXS7qBHZJJ0abCH5lzWI1++pXhBnZoUXL5+Wq8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bfvZflTn+EChkWIrj/j286H9z5iNv/vO396tPwdrckxtpNqzQyqV5/hrntcEep64YLG7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34VuO1bkmkPpmj6TcWw8mGaRkm/h2YaqGiHU9RSfUDZFX8mDbj5tu6ktbiG3HkxRXEX3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qEN/bzRXUX+shbZcR/eSQN/6DTrewl1DRopoj+9t3V02fe3dDSsM6bwrZRvZSkzEyyBt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+IUcM0UNu285Rf3kf3etJbX91b3B/c/vhC3+7VKTUJNTsJDIB+6cJREaRxVnamQT2NjK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Pvt91f8Ax6sMaP8A8I+PJuz5suz5/wDYr1Xy7OwhiIUZyBx/31XK6ho6fap7q4ugbV23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vGdyLGVomqG4SQuUuoY+Yf4WrN1DxDeX0s82CnlvswWzVPQ9TF5ql1cpFiGLd/q2+X8q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nCMfc3+X/D/vVRKRm21xLcW5+1y+dM6fJH/Cy1YTS10ywMojZTcDY+/7yLUVpc/6T+9g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2tDUNVW68p0mSMRfI+futSsBH4Q0/wCz6LqP7vuz1A+jpbrK8A/e793l1d0fWDHFIkjL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2LbRodQEV1aXXmy/ceP/AGaGi42ZLYWDuYX+4HkX6ZrI8aaUdHt9QuLeT/TCw3gdgTXT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AVMJf8+1YOrXn9oG8Jjy7IMue+2sVYvlHujy3FsYySslupkHr61BdaVb/ac+aXRRkKe9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FG3ZDsdSOxrPmRovMCqJFcfIe4ArRNozOZv/AAxa6ebS2im/es2//er0GDRpbHQkkij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5WRrXhZbeeGaLlF+Y/7TV1ltrEX9j2sMs3nfI37vZ8y/WplIy5Tz231mW48Qf8ev7mN/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vuIrjSTbxLIHiAKBP4mVetUdOgeKW5e5x5av8n+ytSXAlnGMYi+/5n8X0oTuFjI0V9Wu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m2ux0rRINQs7gI7GcopVnXJXNZen/atStFs9OBXe21pD/D/tVtwRf2FaTKsv2gkCM/P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Dirywuit5b3Eu2J/uGMYkrpdI0cWXhJrWBBbBiD8397+9WZDfTXClp4FhmQ7HAX7taGp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YxiRy8Me/wDWkMksLc6MhVZhcl335cU1F+2380g6sPLPl/dbFRBY7nTxLFJnzE+aqdgb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cxYlGb3pIDrNJlsbeOWO0fzpAuWkYcVLe63YaYEnJE96VChWHyiuDXX4NIsNyTO0qqpL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cQavdTmWVSDIFUAdKj2cxHq1341/taze3m3rbyp5LxRdNvY1y0+sWl1dzaZawtFBGfvn7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r2LDE+Wwbj2rNvvFMx1C4mEZy24p8n8NUkxmv4vtNSv2Enlo0K7Ov93+9Wd430ubVNOt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Xd/w6VJ4j1C9n0iJjcGISIFfnbv/ANmpdNvobW4s4Ikklk8sd/4qqOhDKFj4atPCNkja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yetJcaf58800sUkR++nz/wANdRq+oafp/wBlm1WL979xJJE3bKpCeLUNfmlu/wDj12f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87lowI9O15bfTX8mNDI8ZBEn8dcHceLNRXUzBJF5O09q6vVtaguZn/s2FbaD7jBjvZPx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xl2XU+/YiFN2z8aqPKuhKuhmgwPJPcmZxOSPljTqKfbeVo9x5P8AqopJm86t7Sp9JGJL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27aydYurUXylIzNDKxk8wn5qzk7lF7TLC10+SR47by4tuU/227VoaZC11JdXhuMFo95H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cRSfu/nj/wBhjVyyRwk7y5+VcY+7UNXAXwbrD6pqt0VJkj3lEP8AFuwRXYTW0Vhpt5He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M6rXHeH7GPw9qNsPuxyt5nHqasa3rNgt+1sjGMeZ88n8TZqWixHu5NSgvkjaSIAb/wDa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ByIjfNbTTQrIc/w/7TVpeKLiW3t/slpzFI+/f/s1zHiSCaTSI2jtszfLFn/Z9KcEgG6h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M3lRfKn++tP1DR5vDE/7qb+Bf+AVt+H9Gu9K0prq5k+wWoATfH95mP8ACtbA8PxaxpH+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C0f5d31rVSsB5lDp/8AbYuLRLrzrpF81M/x+q1u+GdEn0eO4tI2C/aCqoN/3K39L8Jw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jZm8tDlt392s7RvEF1/wkqyyxf8AHvHI7/723iqbuZpFF7eW3uLi0i/577P8av6tpM15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g6Ro/wB9T6VE+paXd21xIbqOGeUMyfw/NWdFLJf2EFnDLulgAeM52/xUkiyTw/oa2l5b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VfQVs654hXTLXy03u7nJI7Vz+ojUbbVJms3jdY13HB9a1tI09tbtre8kiLJHH5kqj/ZO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ha/8I/p91dn9782+sW/1H/iTxSwnzYpJvk/2W/irX+IGhK+ls1sJJkZB88f8FWfBngiP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IvOkkCN/wFqnYB+nadL9ntbqX97Lsb/d4rWuZLa0WCGFQJZFVUA/u1P/AMJRD9nl/c/Z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vpXIaJqAvdX1CeTmOBl8ob/7vC0k7gdHPNCLaYS/63olULe4+waBazah/wAfcj/PH/ex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5s3nedv+f/crN8Sayl3a2N2W8uQIf3f/AAL71XGIHWfuvs/7r/lp9z/YbFZdtp82kXEU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96sfSdbh1krFvMRzny4/urmrupJcaTb7ZLrfvf7h/u1LiwO08aahFceH57+1l82WODe/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tGjmWL/XSfc/2K6XwvqFpcW5huvM/efJ+7+6+f506/8ACr38cttE/kQDdsfFTFWEW9HJ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fW0yB5R/Htx0/Wm3E/8AaFxNay/urvUEb/SP71Y3w+t5vC/nedF5s0jqkEn8LxlvvUz+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sP8Ax77k8z/aqxKRo+P9Dkm0bQ4JLed92F8w/wCyflrLigTQbGGyjdxM8Em/d93lq60S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llTyY/8Apl6tWR4otYG08tHGGmdvLeX72xaqJpueYHSJbGNZpy8xWb5MP96u0e0nUwoH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/wCzVrSPh2+rWEqGXzrSB1LSRvt9+Kz7fT5bDR7vyopPJ+by5JPvctWmhlYwtR83T9et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XEabl/z0rpNOt/tGoebFFH+8ff8AvP4G/vVXmtUvVtbO4iliKps8s/LvbbnipGkuNC0k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y3iVsulUkug0a+nf2f5+oaJ5snm+T5//AEyX/aqvq2mA6JpxN1Hdwu+x5I/464q/uJdP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2Kn7z5l216D4Sb+1rEXkUQSK3dd8RXGym1YpSOS8Qxy2upW1oIPKtGRHjuP7itzzVnRr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WL91Imx5I/mVG7Nmumn0678QeVqGt/6nY0KfJtZ4w3/2VVLCysdHuri9spDIpxvt43+/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jp/w00/wxDJqLaj9pAj8vZsPytt+8aZq3xR0nwzo80n2eRdSkfYhZCyf7VZM3iU3cMlv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03L8v901zGvWV3rsc11ZRNbYYF88/L/E1KNNy1kZNnUa34l1S80mC9Nwf7OEW9BIMM7f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dvcW6vr093utCGke2dcqzfw1m3Gof8JBp8VpFF+9t0+STZtV8fxY/vVl/wBsfZ7eW082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qUbFI7ufUYRf6fd6Tdx3Wq3Dtst/4vwqLxrevbaPqGnCVFmaB2ki37thDbmauJ8C/wBl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HkyxpvT5PvsPT0rd1/TvDNv4fi1C01CSa7+48cnzM/rmiSsUpFDw/m5tNE4T/VN+jcH9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7fydEl/4mHk/PbxvtZ1+v+7VjwrPbS2sE1o4k04hkfnGxq2r8pbSR3dla8xr5Ty/3MDG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YaOD0Tw/caqIpHLLPnzHspmxKn+K1peB7bUILia7m/56LDH/AOy/zqzBAltpup6pZTSy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+1YcGoX+mwQPfTmUTjzHx97zVYFf5VcdUCOpnudPnubswzeTNH9/5Nu+otH16wsbnVr5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QH+Lp0rirjVri50++ufsxim3qhP8X+9Xc+HriHUNH0+7iifzbh/3/wDtY4qeUpSLPiHW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a5lKZ3lcNz/FWjb3LWWiW7TmZZsfIJf7tY9zrSWN01rLOZF3AeUf4v8A7GpdUu5dRS9v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+9u3VkkUVvEniyC0jieFE80/ek/iRapW1x/qvNikllkf/Wf3K5z+x9QvwdQmhkFpH8if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8l3e6GuoTEuYn+fZ83/AavlsZ3ubV/eTWVvxL5OybcPxrIuJG0/UNVvo7lGJfzEMifKm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2wuBmGUFUjP3VVqis9PguFuIzaSTDyz5kf8AD8v/ALLSTBo4q/1W5a9t7qR28wfOPLP3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59t/aEUvm/wDPGPftZ66zxL4Xlu9IWawsnllkCwxx/wAKfN1HpVjVdIGiaRatqH+j6jLt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wrWNrGdmYsM8ktvfWLsYLqW0wjkZ2cVPofn29us1zN5sUYVBJ/eXbWPqHh7Ub8SyxS+b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1amkeHtS/sYWrN9oiifd5n8LLUNI0RqWOovDp7bD+5T91/vqd1ZpmS8cxXKRrdeYrpJs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CHSYbWOV3uZPPTh/m27VauYutXvtR1rUBaw87/k/iXcpojE0NxAYdbl1G1cT3ihYzG42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WtP7PN5+ofuvsssiSOn8XzVx9xrGoahqEUv+qu97f6tNqvxXUWHiF3sImu9krYLpH/Er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8PazaahrF5p8sX7qzgV0/i+b+7+tSXRk0fWotTWRwkcTNkf3sfKtWdI0XTYbybWbaXyU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rcZ/lW7cXFpc+Vp8sWfLh89/4fpSeg0ex/B74Gnxvox1jWNbOnW06CeC1Vd5lb+Fv9nm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8H+NNSs9RYSQLcvE7Sjaztu+XHvXT6h8YdW0nRNM0OGaZWTAiER+ZkH0rL1HWb+VhJdT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hwCpzTWxnYwdAkXRr24FyDcwuoAkJ2r/ALNaNxbjX9P8mb/VfMlehaN8FpviB4Wu7vTo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yR9yzNt+6PT+H5q4XWNBm07+0bTypIZdPSH7n3n+bH9ay3Y1I4XWNQi0/wDs/Ssyfa7e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r+nTxafo813LL5Xz+Qn95m717p8V/wBlnxJovhi38TWSRa4trGtzNHH8rxN/dx3214Nr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tjIZopDM8SDvwK2srEJk2jfZOf8AllF/H/dT/wCyrsF8q40/yf8Aj6ik3Okm/wDh4rzf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+WWLyvtDq6R/xP8ALnNdX4J1BkluZrx4VtLNt6Tn5WT5SKzkjRG54g8qw8LRDyvKu7fa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uoHP9nxeV5sVxB9qf+LavZT/AJ713XiC3/tfyrOX/UyIyT3Ef3kbA/8Aia5jwtb/AGi4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72f8A65R9Nv8A3zUwkWcbfeJpdOvJ82ixh12b4lIT/vmr3lQNpf8AZgY6fdQqLsTgNJGj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4nKTaj5EUXlQRNveP+9iqPhYw29xd6hd3cnm3jskEaJt2L/Ex/4DW+5kw8O2V1Y+KNMl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UZjmVveuk8XaYsOnTwwSoYzG08B/hVdzfL+GKybHWILXUZZ2gMd1YROBIfmXbWr4euJf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fkxvvT+Hcp+8tZS0NIsZ4Wls7Xw8srQI82Pk2/c3fxNXNt4nnm1d/Ox9kE8kgkf5d3zH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tNOtY7KBQLdc4Eg3ViXFvp9uLuX/AFsSfcj+9s7f41K1BE1trE32f/W+V9sRUf5/lRg1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eG0lsBvu2IMkef4f73/fVZOj2+n4mtLuX/j4/dw/7Df0rTFvd/aIpoYf3Un7h/M/hUdK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SSfUwlzmFvtKPJ8v31PWuh1HTFsNXmt0xdruW4gkjHypGRurF0a4i/s/VuEilt0b/edu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Ggaa0RP2uSD7K+U2s+O1Q0Mtaf5Vv513d/66RGdLf+F/m4am6F4hW2uri3kKAEhX/i+99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xd6fceT5X72RN7/AO6OKgsb6SzuEfBBmdU2f3cUKNykzr9Qg/4nN5+9/dW4Dv8A3duC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A3huGn06RGneSL5WRh/DU1vB/wAJBo95L/z02o/+1hqu+H7+XSdNmRZJAnmkYf7tSrlk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sjGx/wBE3xBJPlbmaX/4tKs22oxafYGWGLmR9j/7C7apeKLf/R7SWL/U3E/yR/eVs8la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LSUoDC8n74A4/hpWuF7EHiXWF0OK+A/10kIiPuvVaoeEdbvY4mnbuB+7P8C1keKb6DWP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0jj2HLbV+VacLs6ZZC3g/eysrL5n3t7V0RiY3uddrOuPql3ZSW0vMB8tv9j0rm9B8cy6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5GbP901V/wCEg+zadbfuo/3ibZP96qHgaUS+Irq6uxFnPyVajoDdj2bxhp83iC3iihh+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/vPH/wDY/wAq81+IButP8q0l8iXzH+fzP73FdpbeILi1vba/gMkM6QZ2fw4A+77/AHak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DTeIbSCMwyKsr4TcVZfvR/hWUfdldlWE07T4vEOn2v8Apf2X5F3/AGj7rrXkmt+E9Ut/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M+5DH8y/ga7HR7u7mtI5IH2yC3iGIxhfveldNo8s7Wsv2l905dfkRcKrVspJO5DRy9vZ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Rexw7fLZ/uV1Fv5txo0WoTRfvY0WB4/9quK1GWay1i6ZB++M37zzG3bG3f8AoNemX99b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Ca73TN+Gf8RWEtRLQ881/UB9p0+WYycPvSP/AGvepb/Uft9vFFN/x63HyeW/3Wb/AOKq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ZbuaP93u/dx/eqkLiKw8P6jaf2f/AKXG+9I9+5nYN96tYOxLVzB8O6NJ4elmhnjCSu/Q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Z9QiEv8Ayz3fx7d31qhp/m3FmLm5tZUny28H7yYp9k2nazrUVtKGF3GjP8ybd+KuTuZ2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fyov9Kl/55/36Ly0/sjw9NM6vbSPJHAkTj5UUn/7GuO8PW93o/icw/8ALLe2y4/u17Nr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zYvN/exP/s7vm+aobsbU43PO7f8A0bV4pYv9Fl2L/rP46fo2j2vnyxTReVLcPJ5cf8Lt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Le1xa+aY3VIfL+89dXZ26Twac9xCyNYyk7zWfMW0c6LeKfT/ACQfKmt03vv+9tDdahuv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23/nMkMo/wCWy9a2HtoLHXtVYxDNzGQfoxresp3tLKzuBB5hRcx7x9z/AGqtTIUTz69s7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p5raMY8s/edhV2x8Y2mpSxNBJNBZEhMIg8ta0df0dtTsNQaSATSTgFH/AIkY8V5wPEH9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W+z94m5twqkuYh+6W/GOg6vd2d4un+ZegXf+rT7xXbVjwxdG80hbPUYZkEQImDfKyVyu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ahDN5N1G+98f3q1NP1Hz9Pmjm/5aTb/91fSurl9zlITPQpvDWniwT7OSNv3Cw+Y1zl/q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vnXUW5Ej/wBqmW+s3guYJII/N0+KP19P61U1PTLixvXvfJ/1shfy/wDZf71c7hYp6nR6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3NkfaF+dx/CtdZo/2X7RDCf4/neT/Zrgb7XW0+z0bS8+WvlSAPt/2uKsrqF3bX/+t/dbF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WTjYqJ0Pi2G1tNQfyX2LGnnZ/v8AvWTrur2Ou6ZBfyPJGbosZDH8v7wVHrCfapmj8/J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68Z/hpthoELaE9rFJ/o+/fG/9xvSgogNjDd20OqQTtPdxjqpx+Bqvo+pXWsWMl2JEyW8s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9HeWG9t3QKq7lw3PIqh4X8KTaRql5OsjC0DMvlj7rfWgzsaV5rlnot3aQDF1eKVZ0/55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cy3E5l/1Mu/en+8K5/TYLuTx1dXFrsMRlx+8TdtkWuvvz5+oSx/35G/ef7XepmtCjd/t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xIipNWNb6Bm4mllmzYb973H8KLWvokMVzFvlbMUefkkfbvasaa4Sw0ebSVYBGDNgNn/g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vYLp5bvywFAMYP8ADt/hrlNX0eYW8Wqy/wCtk/4D81dV4ds7XVNCcXnmRBUVE/uu1WLm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DzKSojj3/cUVpCXKB57b6ldQajvPmS6e6+Q8e35U9a1rKdrfTwqp8sczEDP38+tXre3l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8Db0f5t1Z/kTXFvFaxR+VLIn3/7rVvdNAaV1qKG0XdAqbhtKseKwtY07z7ewm/1UW/fs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2/nHj7M/76P8AvYqnrl3eanLcKG3hfkFv/eWkK9ytco9k813FGSZI1KSf3FroNNW7uYIG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iqNuJdYt7WW1/wBV9x7erllFb6fqt0qSuxjg2ON/3W/u0jI172Sa0trIZ84s2Hk/hq94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tfl6fx1n2etxarpUlvFESHT75/gatHTPDsjadBcov2fUYoGSQ/yrnepZLPZvaR3Wn3Dh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WRq1oXjJYsxVFjJH8WK24rS7aG1guZEe7C8msXxZJPYqLeElmCLIxHbJpFkGpata6Lo5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/wB1e9Z+neKIkvmvLVTLaf8ALD/drM8U2t3cW0enQRedMR/BVHQrFdM199IYMdowwP8A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2bNvA3/CXXGpxn5SwGw/xLtrpPEOrtP4ct7UvgBnOP8Ae71zVtcS3/nTS/ufKfZVzQZ5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5VwzD5f+WfSly2KTJfB1x/xJ5obv96fm+c1p2x/sfzoftflRb/8AWVk37Q2F1a+X937+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L6vLqMAcxtHLuGPSlYSOxg1p0/didJPlZnP95e1Y2lX5N7fWkvGRlMVieHLefRSJJ8vK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bW8U9/8A2j0EifcquUu9id5o7qfyfNJFsux/wWsnWNDk1VYlkYxi3kX+LbvWrUu23n1d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/eqzbPcXunsSV823xHs2/fxUrQm/MYVlpFhpVvJZW8XkytJvk4++vpVvxPaNJ4eleBsS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wfHOr3dvPYTRfupZINn/AAINiqcGr3U+j3S36kkbZIcfxVtFXAWwmlTTDaXO6WaMK6GT7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0FqZZn8mHOz/AHq0ba42SWZml2R3MbSb5PyArBE7tb6vY6igYRnMH+y26t4RMWij4f1t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FwlekfD66eyuZLsTkcfJH/erhvB/hs7bwAcm2yf51pjWJbaeKWL/AFr/ACU5JbCg2j1P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MTLu/Csm+11Ugl3oizFwEcdhWe99/aSHZKsZjTaufSsDUbO8OnTR27q8gfczk9BXJyHT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I8khLAnBJqtNqDL8qsWbPIH93Ncxo11cNdfY0nExxvAHdavT6pNE4kMIiUHaCe9Xymdz0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OozDHu37ap3FsttdTSiRhDInySKn3KSG/ZoEUS8crUtzq0U1vHaf99muIozP3VxbH/Wf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XLizMU0QchYZE3+W393FZdvP9gB83/W1ahvpLptksXmxJ8j1okAv9rxWyyyWsXlcfOn96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YxbIk7VZnhsILeXzV835t/lx/ernNY1nEBhsP7mzZHWiA1r1vtN2n7weUdux/wC9Uk2n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kikYAGqUMcv9g2sV8DDMv3Mv9ypbPVWkEXlqW2HP+1QAmoX40Cw/e4i+fCIPvVFbZuLi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22t/wAerpY03TzfSJFvXPzPt6VgW1xDPb2s3afcv/AaEBlavf2FxmLypPK+Z64qHShL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Zcp/DursvEWnm/laGSL7Na4x5n8VdRp/gu1tZY9TZyxHllkP0rVTUVqYNGRZ6YLEG5Ki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amksLd4pJsR+bGSE+f73zdKn1nUoPmtbUJCNu/y/9mqesQRXGnaf9li/dSJvf8OKi9xo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i+0RfZpEORJJ93bUMsy6e6JbKW3fJ5qvtqrYzzHTJre6kzDuwkezcy1UvrRbeZbqAmaR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wqRtEWqFpohFckzwxS+Y2Tn5jW3cedqE839nWv7qOHf/ALXu1S21hp+oQGPzfN/vx/d3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2oQ2v7r922z/AG/WhOwtjzSXTbyaRPJDKQd/zfxe1bNoLOGXF5CY2ftH81Vv7Qlt7c+b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IfauaWTUb/UQwWYxO+xNh+/W8dUTe51Fxcfb/Khh/1tu6/6z5d6+9abXkdhq7xGFRhv3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WmXGnPaXM0ZQzv5D7/v/AO9WpNo1vdauGnk8sxR4eWsxIyz8SL/WNQ/s8LBBL/BtHy+l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W92cyCHl0+67ba56HwvppkF1Hchpok2Of9rPFL58W9CWjmMPSkWjciVLprbzJf3sOU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c67Mb1cx+aSmf9mtH7eLjT5dQhwf7+f4a4rxFd3cqbYo/OmkJPyU0rlN2Ok1YebqN1fp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9y1Xh8VJLGIIrqJ5XkVUL/wf7VW/CHhPULh455os6bjpI/32x021k+MvDsUfiBoEVIYY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Mb2kNO51epp/ZscMOqagr2j4uH8p9yO3+zT7B1v9As47Oymjjkdt2R8qLXO2L6bJdtby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fcvFdD4y8ULoX2GBCZFUO2Pur2pOIzM8T3F3pGsTSyy/vfl3xxvu+X2q5Pb/AGfT7u6h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KyRqFpqFx/yz82OH+fNaGveVa+Fg/m/vZVbZs/hVeN1CEcpf+A7iz23C4lDDeXDVc0pg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H5uayNG1C5hRNOM5mSZcRktSwzy2UxsZF8ku20nPWtlYzHT3thoOoqxe8kmmAfsyo3df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38PxRafNJ5sjrNNH93Ypx8v061y/hfQkuvLE9pHNaqSWMqbutdbrHiH+x7cy2sUcXmfu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wrGfkWitpUt35V7YT9N/lpJn+Gn6NdTaLb3a3b+Xh22RyfwVy+hahczau6/aJJZpWzsf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X9xDNMcxL+8jZN2+oGT6hcy6hoBitLX99J8/+5iud0LThDoov0gky0zJPJ/datW/1rz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26dI6t+Fr/8As+2mhm/0W0vIGg+zyfx9ww/3WpxshnP+JraWw0T97LnzF3vJ/SsfT7e1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t1Ju2fPt+XdXUW+j/wDCQaR9k86Tzrd5Em/i6dKy7bw9rdvbRRfu/wB2/nPJs2r/ALv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SzKtre7GfssX2SKN9jyf7Iata9sbm/0i6lYF5YrmTen8W3HFbN/cXev2/lRWn7r/AKd/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dHuJRq+o2l3/AMviRun+wwWk7AiDwnoD3dje3U80yTYCID91F/Cuq0/RjfQ2kkWr28m9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q9pN8NK86ySKN2dTJvI4wKs2viGG2mzLAskqQukeBtXc3tXLJkpHKeILf+x7j97Lcf6G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t3rUWmeM/PslgaI+dKdqZP36peLZtR1e7sYbdnkhgJ3x/wALtnvXQSaTpP20W6q8Oowx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t71aQLQit7eXUNHm0+WYwy7/AJLj+63pVjTbS3htZ9MuJvMl8n503/dxSf2dfWk5tI1V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/eVn6Pby+H9Q1D7XNHdy3ELJ+7/g9RVJWNUZ8+sf8IfcRWkMv+ibN6f71dbbax9o8PnU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kfcu2uJ8QwJdacI/s/mRRTL5ch+8v+zV+33Q6HNZZ+TaA4psix0nh7WYtQ1D+0P3c3zr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KxPEUuneJdXXdfPaXdofM8v+F1/u0eHYRp1lKycWdqhkx/tVmaP5GoXdzqv2X98Y5I0k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j7RqEV3/AMspH/4D970rstAvbjQtaEy7fskkDJwMJu2/LXP2mm3f9mLcxr+5ik8l4/vf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2GlOs4EMU7qn3vlRq0eoWK2qS3LXT3Mcz6jpzuXDj+D+8tNufsmgf2fq0037qRN6eX/BW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bT1lIh+XeirtReBWHPeXV/p032hknsovlYSJ8yf7tXCNzNnoVr420vxw0dnp2nT2UiJm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mXGsafYXE2leTJ51xC0H7x9y+Zt4xWN4FlsdJ0qSws5pBL5qOlwI/mlU8dasr4Yv/Ct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ureZGjffRs/eqmrCOd8LafNb+dL5sksX3/uH/AL5zW3NFAZZ47RyMv5byFPX+HNdVp1vd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5Unzp5n3tx5FZkGgX+nX9xb3+2JpJP3O/wDj/wBqkmjRGb4G8ILHfz28EoMcrY+0/wB+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n+EW0WKKKO6Ep36hv/iPHP8A47WdoVnfaZqLWE4kgiaXZHh9rNmpLj/R/Oi1D/S7Tyfn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VLlca0Kmh6JdeFdNsraVt2A29SflLcVvWN9cazZX+mS7oYTiZHf7zsM/+O0mof8AFX6f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t/wNe1Y1tqH2e4tf+fve0f8AwErzWL94pGzJdRrpi6dCR5McbAkd2rmZrL7Xc6ZDHa+V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xfN0/rWxcT+RbxS2ssf7v7+f71aGsXH9oaP51of31m6ukf8ADz95qd+UZk6uz6Xp8Nva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w+77YoGoy6Rb2mLXNrcWTI8cf947juqj4hnmmsLnEgzMipx96rsWpyW2nWU9tGTJHH5U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hYwb23kuLgX8twRGAo+T7+73rtNOt/s+nn7Wf3Um53k/4Fms7WLCE280sPl+a6K/+yzV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aacT5zyKWupP7i1ncSLWr/2fr9wdPhu7i0ms0+SORP3HP8X3qnt7e20i1/sywu7aeaL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wrFn1C2tb6R2bOVRkST7v3agt9Gi+0XeoQ/8tJ9nmf7P93/dq0FibWfEd8NJin1G2Bmj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+7/vVsaLr0lnbXKbGSaaEg5H3F9TWdrFrp+oeUt4QfKdRBGP72eayUvLfR7HUVNxvkkT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aVhm6NbmsrWW2huLmUKpL/L6H0qCfxBDqNxFNF+6+Rf+Px9v+WrM8PXEX/Evhm8z7+x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VWfT/tOsTfa5rfyd7J+7/jU/d4q0Va51NtbS6v8Auh+9i37H8t9uxvpV/TtAvotI1G1E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JcnbVDRfBlxqV5bf8I/Ld3V1ANz28Y+V26bv/Ha7q1+FnjOSyM2syWtucZIlfdJXPOUY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ILj+x9PihtIpLqbzvnuI/mXn+KqPhhLjVdSnuLyFBYkuqSI2PpxXrEngezs9OvJprxZr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uxRzgivM0a01G5+zrD5Mm3zEnH8Tf3a1p1FLYJU2i/4PtrS78SXMrfupYoX8jzH2r93p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9btJUl3/AN45RP7tHh/wvZT6nbaq8lx51uCPLf5d7Yra8TzLaeG5IbOCSCCWeJ8Idqpu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8P8AZ8X72PzZEVH8v+9t/wD103Urq0ttO1K3tY5DqKWQM8uPlX5h8oqpb+Hv+Kg82aWT+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Gv71Ykmqapo3iHUI49RkPmLtW3lQNtU/WmWjmdK1e4v7t76OMzXCL5cXmfL92unupLf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I4x+/nt13sn0Her/AIdl02WfT5r2wjm+xo5fy1Cb2bd/wGp57JoPE9s+nSfYLIf6+LaG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FjofBHxC1PwNHd2Oj3gfT1RBucth9wG1v0rd1C4iuJ7zUNQmxLqu13j2fMn+zWNcadp9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z3Jj/ZH3a4a11+TU9Z8mecnyMzN/wB9bVrlauxxR9JzfG268OaNHa28gmjeKOMiV9zO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I3GtNL4gt0sYGhtbh2SeQDcqrnvVi4uIf3UP7vzfvv8A7C+1c7p9v9gvruXzfKtI/neT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U/Efw/a6xFpixMqw6V8ww23dxXH6fp8VwNRu7v8A1NxtdI/9mP5go/3m+WvQtP8A9I8P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Jv8A615/4qneytGFuPN8vbv/ANmnCWli7HQWniRYUvPtBRBKc4P1q741ms/COlWc9sWM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efurXnGj3H9oahFFN/qo33v+H8Ndv4yhTxXb29vdTGNQkZd0/vbcbalx6iucZqWvWwhi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L5+8lc5/wj+rXHiib995Vps+SS4+Vfu9q9F0rw/DYTxWWwXa275QSfNvXvUertLeG4up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KqiLy/8AZ9K1hKxk0YsKQ3Ni5ml/fPGFP2f5vu0/SLptC065jjmkkhEbPH56bd+Mdv7t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NnGZHs5MujvVfTreW41DUZZfMlGz/e2LwOKpu5USSW/nexhyhM0aM7/7parXw+099Ulk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z/eycU3w/NJqGq3QitP8ARGiSA3H93n7tbvxA8QS2/lQ6TDH+7275I0HyUkr+6ao53WJ7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fbJhu2W8n3dxbvXc2HjAeLNCsb14DZaszAyQ27/IzbfvY7Vy9wZfGGnWn9t/8s937z+J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bw+IiYvN/ctv/wBhqtx0K5rHej+z7i4mil/dS7Gd5P7/AOFWIHttOurO00+2yLkKRJIP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T7j7R52oSnzYriBXSP8A2u9Lqr39tbRPDMfOhbAT+8tc/KUpXNX/AEu48UTafd/62Sdf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XV9OlufEFh9kl/dbGT/a4/irVFzq1x4Pm1aH/XSI0CR/3JP73/fNY+l3n9i2mkeaU8/y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VpDQbJ/7af4eeFPL3GaWQsiZ/wC+m/pW5pOpy65p8kMD7Y2CyI/8X3c4rjhp+oaxbzf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0/22LfNmugnuP+EX+yfuvKh2L/vPmk4hGRtz6zLf+HtR0qLzPtds8N7/AMBLbf8ACsfW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yGWbzP8AWH+Guh0eC7uPEH77/kHyQSQPH/C+cFf/AGauF1PX4tP8Tanayh/3cm9/9jFS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UNOuJrTysTW6Ls/22NQWFvc213D9vP2ZI42ecf7J6112rwW+o6VaX0rskkoZMo/z89P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O2PKu/KjtIo08t/L+66joxrojojE5afR/P8UfZQf9A2eZBJ/C8Z6NUOnaPLb3F3L/zz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Le4huPC/+q/fWe5LWT++p/hrj55bxvC+YJtk3nqn2aRBu3VUdRSR3+oajLcafN/08Qqi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++qq/BfxpHbXcnhvVFYaVfhreaTr5THhZPxrkLmO+0e1sbjpNE+zzMfL13bf51l6xd3Gk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aVcpj+62aiyKu1oerNo8fg+5m0yYOslswiYv82/Lfeq3ZRQT2z+XPwpB+cfM9JFqdt8R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Dqmlqmn6gveSNf8AVv8A+y1zP2kWGoTQxH99s3/nx/WsWik7l++srZ7svFIMquyf+JXX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2Xh94vMllth5SHfu2Kzbv6Vgrp8mnFLSVHMs5xIc9Frc0bWPtFtd+b/qrOZX/wB5eg/9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tHmt9XuBNHIPMnZP+A+orI8UaaNNkka6VPk3+Zn721j82P8Aar0PWfOtp7XUIuIS7Ikf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81zxTDresXWl3MPzSyrs/wB3HzVnGTFY6rT9Ih1D/VH915PySfxLVa38E6faajZ6hKZG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mbv/ALNRjUYvD/hbUZpT+9jeONI/q33qs22oywW3nTfvoZIGf/aRuKptiUbmCdMgubm2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Pn+69d3pCwR+GdQsLmb92BvjLenTb+FcJdX0X2O3liz5MLZfP3qveOLmSfw/FL/qYrh1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XaLhpcXSrT7NcTSPa5FioMf8W9qi0TxG1/bXEN4yLk56fdbHT/epvhTxEl7EunySlpWt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zbgSz203lf8AH1vXZHGn3/xoswKK2MniIWzSaikWyY7/AO89dtZ2Ulhp8kYuftsIix9/7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4u7fT/tX2T/V/fk/v1T0nxw8VvI92DJC7AeX93Z9KtK4os6691ab7JGIY1WLYOM5avKtd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fui5lTZ95VFdbo3itLmC7k3K8MfTcc76wbz4grdRyRSLHIJQR9z7q1pTi7mc3zLQ8tvl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LJJJ3+Va6Wy1+G1jNncQC5MabPMdfvNW4vhq2EVwzyCGadGMMYG2Td7Vgafo939nmi/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kr0+ZM5IpoTTPFOo+FopJ5IA1vOSyb+VI9q9G1u4/tK00i4i/wBTqls0iSf3G7rXlnjO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mQQx46fL7133h6a6m+HuiRSJ+8tJHZd/8StWdSzKi2cJ4w1GW4ntZvO/eR/J/urW3oPi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z5UDzI1+bbUN/wCDhdwzuyufI+etqy0yC00JJoofKmCYH8W36UvaQ5OVjjdHT/2PDcaP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RP9RJ8sn3quWlyLG28sSSyrja4K/crh/BF9K1nqX2tmmMTKyEj72WxXcLpcz2198pg835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G6Z18NnawSLPYk4K+ZJx7f8AxNUgftF/NFDF/or/AHI/71R6LPPDGYIcy/J5jyfwsuPu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/wB7Mf499YtMsqSeVpuvPYqAhMhZ3f7zGrLeQbyWMHkMS/z/AHP9qprg2lxP9rmi/eyJ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C80F9WX7ZDdESq3lySfxe1NMQzxDfXVo8y267hn9zz99d1Zen+bcfZTLvPmbufpWzcWj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N/nyfupXPad4rhiCWCxCHc5SPH941cY3JaOrsdWiubS5iEZxEpkQJ/Hisz+3WlWeXa0k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NULi4/sfUPJh/e/Iu/y/upXb+HrjTjnzYv3uxf3cf3afK0JGNo9v/Z+nzfZZf4Pk/wBm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y3Z+WePa+z/gXNaoa003UHgZI3hPzp/D/wABqtY2jrehbdA8DNhwD91ai4zHvpv7E86G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fx1yl9bzaNI0wl5Kb8/3a7bxdaSj7PHErzbf+WlcfHdXd7dvBJZnyiGDySe1OnIh6G34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1h5BI2fe+V2+lS65ZwPPcNDiO7kXJjHdu1c7bavFYed5X+pt6taf4xi1AS8Ryy/wf3q15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mJ0H76D5Lr5vlro7Lxu0l46wuv2qBlaYfwsp7VykCWw8/wAoSWd3Ov7z5/lNWLO4SKWG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f5fv5XFZuNijsLrUnOqC6tQJI5GwmP4Wq7Ktt4l1C5kt5BHOn+jTx/7SnrXn2n6zL4fv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3P99a0P7Yh/tj7XaS+TLvV3/uu1RyWLOk0uyZfECzyqPLiTe/+1iuYuNPurrxY2q2jxyh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XVX+oH915Uf+s+d//iabaW0Nq0zWcHkzEbn/ANmqTcSGjPv/AOz7m3Mv+2yP5fy/N71R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t4k3o7fvM/fXd/8AXqjbzSS6/fFRtMaN8nRXq3ptul1d2iRqwMb8o/u2aaBaEN2ka2bT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kf8AlWfZ69DpV5d319JGftDtsx81bPjnUUl3W0duJBGrJiuPXQvttiJre0+1JGf3kZb5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nq1peeHiNOGLWf8A1iH7wNV7G+S306BGk2FONrHtWZoNubS1vVcYYjKI3rWHqUbmMXMs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XbQD0/Rp4YNQhu5QI8J/vbmre1WBbLQb6dYh5yEyeYB96vNtE1bOnmUky+U6/wBBXon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ihm/10m5H/2lrnaY4o5LxlanX9M0We3gzGZyX9lZf/rVNa+CvLmmM0gMDRAD/CtfTb9tO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YH4GmnUjcLaxA8GqUnEZxPivwhc67p2nvZK5kg4EcY+bbniu1l+AWr+I9FtLqWNdOZSp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1rpvhnqlppXm3cw80xgx8/71dPqHxOtLiO5aGSXYCpcSfL+VdEamhkonK+MPCOh+E7v+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ZklP3vu14/rmmJZbWhyBt2c17HNBD4lew1u1naYHdvy2d/8As1wus+HJtbmSDywoyxcf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scF4gsJdA06KaKbPmf8Ajy+tWvB2kzXGofa8maHZ8nz/ACvWhrujXeq6fcWs1k8OxlUf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hhdDslikJ8qIbuf71U6iUbsLFOy0qzsdclW3smDRR52OPVaq6xbwi3ihl8vzfv7K6fUN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7P8AvquG12RhZnUZF2tI6pj+4tZxlcs6Rrh1cPsEaZzjFZw8QBNUihyjbh0Iq3NHcyyS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ktTjutL1C3laBpTkAso6VmomR02sRTXbNNGABzwKhsrmSC2mBZlbzD0NbUt7D/ZrGP5c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v4rZo4ftGZZ3J+laJAXE121UFVm+d2GSRn865/UhdjWDPa7UQOD8xxu+ldRe29u1nbwR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MFvrVfT/AAvaTL9rvbosiclIjkCtbIm5Zv7i81izs5pJv3wfZ5eai0Xyr64m/e+V5afJ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jT4pJYl4/efLU+nWbLE92JpJZWbGx/4amxonoe22/wABvGPxW8HxahpPgrWPEFps/c3l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gsP2Xfi3plrBE/wz8Sz7UYKP7PkJU5+n8q/Sb/gnyM/sweHR/wBN5v8A0KvK7/8A4Kj+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BGqQWcMzQyzRXMTFMNtzj613xwsYpSlLc5ZTvsfn7ceENU8P65JZeKrG50i9K4bT54G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31HW9Ss9K0W1e8vrp1t7e0jXLSHoqqvrzX6pfG/wV4W/aV/Z/m8QWMMc8raY+raPfsg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Nt2sv+FfmB+zFq8tx+0p8O4pfMP/ABO7f/d/1lc9XDyjuNS0LGofso/FwzxyxfDXxBL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O/Zk+MQt5bCb4W+I/sn8H+gvX6oftP8A7RVj+zZ4KsfEF9pMurx3V39kWGKVYyG2ls5b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8FZtA07y8+A7/wCZMt/pkXFdbwUYrWRCqXdj4R8c+HtT8CajcWOpabPpV5AfKuLe5TZI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v2d/jD4j0e01HQvhz4kurK8hSeGeKwZkljbBVlbPcfzo+NXxmi+M/wAWNZ8Sx2B0+1v5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gf3hX69fCbxPH4Y/ZW8GeIZ4zcR2PhOzu3jQ4LhbZGIB/CscPh1UqPyNJVFFXZ+WOl/s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Xk3w919LvYvmI1jI7Jzz8oU9q47xBpdzo0N9p1xYz6feKrRyQTQNFID/ALSnFfe2lf8A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Qz+DdbtYG/5b+dG/6CvcfGngH4e/tg/CqLU7J4rg3ETfYNYjTbcWsnTa3fg4yp9queGh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R+KA0e7+zn/RftcVm+yaT+JF7NivXYP2efiNpPh8eKLXwdq/9gzwLdi6ezPliNhuVwfT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gXWNb0W4tUW+sDJbzRMMfvoyV+b8RX7FfAZE1r4AeAFvI0lS68N2PnRlflYNbpkY/Gow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Kfu7n4sad5t/cTWsv73yk3vI/wDeqpfiS310Wvm/6yPe5/2TX0P+1Z+z7c/A74l6gLeI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YcjG7c0bf7S/L+DVm/sYfAGT44/GI3Go2rHwzoUiz385PyysT8kH41yKlL2nJYtHkl5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NufFQ8Fa5F4fS3F19sktWWD7P13k+m35q898N6XrPifxknhvR9NudZ1a7n8qC2sl3s5w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6f7R9uqfs6fEWBF2oPDt4ir6DyGAFfmb+xto9qf2jPAGoQxf6u7aF/wDe8mT5q7J0lRcY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nimufCjx58LfCl9eeMvCmp+Gre5kYW8+pWzIkj4zxmsDwjLa6jCGMP2jZ87yKcMq+1fp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pvDf7vzf+JhL+79f3LV+c3w206TQdIuLuWHbJP8Aufw61z1YKEnYmNRSG3H/ABMNPNp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JEfzPlZG3f4GuX07RtQIu5fsknlSI0P2yRGaB27Yk9a7TxBby39vN9ll/eybXmk+6zrX0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NfTyR+7XxZwB/uyVNGLlc25kj4n0k/Y7nSD5XlXTu4T+81df8RdHl8vTvOtbjyowqfbJ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u1718C/2YbD4pX4+JHjiZ9H8DaFF5tzI3yi9PUQxisT9pj47X/x08VaVFax/2T4C0c7N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5Vd19cVs4q1zRSueF6L4Tvmdruy0u7vIpWA8y3ti+1V/h+Wrer+HfEFxq9rp8Ph3Vvsn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Mj6V7B8F/wBq/wAd/CGyvtD8N3UGn6RcXJunWa1V2aRkVScn2UV7f8Ef2tvj38T/AI76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9KvpxNPdrYL+5tVGZG+u39WFXTjTno2Yy0Pi5PC83h2W0i1Oymtpwn3Z4vKP/jwrW1bS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I5tqr+6wWf2r6O/bf8YD4r/HjV5bSWOXStDC6ZD/AHXaNm85v++sr+Fd9+z/AKPoPwJ+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LTItQ1sTDSvDcc6ZCndt8we+7zG/3UP96sZwTno9ikfL9z8PfGfhLSbDU7jw3qem6d9+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Xbxyw215reXV5q13EtxNmGwBLyR/ddmP3f8A0Gvrvwd+3R8VP+EvtJfEF/Y+JvDFxPs1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tz18vaP/AELNea/twfBJPhn8Z4IPDFvDY+FvElrHrFq0bcRZb94i/wC7t/J1pqnBwcoj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LeW7mikm8t/k8v5WdvaoNOuNR/tDzZZo4vM+d/tH3nrfnuJbfyorT97Fs/5afK272rhY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9rt2WPz9/wC9GfmrONNy2BM9JFzHqHnRS21r/aGzekn3Wdfeq97fWtxYWkTXEIuzl4PK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3im41HVQZYhDNnb+6/izTL/w/Lo9x/aEMuRJueGodGUHqVex6Jp3iOHw9OZsRNdupWTH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qlssUcWJbl/93oMV57IqWVxFJcv5jzx7/K9a1BqMtxp8Rii/1Tsn/AabiWnc7jS7dvBt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3fx7lRqoW2n2988moxwt58Ufzl3/AKVladq0N5bSW7SnDr/3y1dLpd3FBaCALmWYMD/t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EEQt7b9z++/jrn7LSNU8RX0t7GTFEFynmHbsX/FqjuLf7PfzS3c3nQxvsT/Ykq3P/aGn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Z5f8P3qpJMZet/8AR5/JtJpPuM7x7FZkasy482DWLuW6l/exouzy/mbt1rdGjw/2gdQ/4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+30qlfa/DeKxhs90Pn7Hl/ifFaR0EQarrOozWDPaMfPnVovN2/c9a5YXN3p8GnxD/lnd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s7i5h0/w+kUX/LxPK6f7x9PSnaR4ISx0dJp5TL5LZ8wn5kobSQmT+HvC4xdxSzf6vc8M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NNt9Hh0fULWHzri7ikRt/lp/F/8TSaJ9qiu71ndYySywk0axqGoaBbxeTF+9uPkST72x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SdC265e20iyw2d8/kGRPuore1bGt+E7TQZr2K3ddqncxQ4XaB94+lckviaVZnS6Y5DgN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SR45I2MM6lTn+MVajYoveHtRm8P/ANofvfN0q8dfM8tAysvXitHWNZh1i38qLy4dOjm8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96qxC0vNKj0qGHylXY7h/lTrirsOmaRYyxQiTzUCLvDDAqr2A5+28nWBNd5+1/PJs+Tau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lvqEtxcTQ6fFbzfJ88cifK/+yTXX6hZ2VpdT2lsCFf5xHD93mq2qxQacIr7TrdFtAn7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ZCM7R4rE3ttLbPDaxwsN4j+v/wAVXYXc0OtW8e1kniLeX5ife61wWsWGk6frH9oafNJ5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G7r9N2a1NC8RxXvi6zgUeTCCpx/DSachWLGsf6P9ll/tCO0+zvsTy/vPVyO6ur1Z5GjW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f7x/zurn/H1tFqEjXcP7mX7Qzvbx/eX5vvVQt9Rm0+3illi43rskj+bdRFMEdjfiXUNR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v3p/e3CsfWtZjsNct4jZhvMOx8/3a0fBfie3n1WG1MRl+1bsZHzI1YniK3ig16yll8yWX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ijrp7iLwxp8UX/Pw67/9jivK/EN5Nc6peeVn7YjFQn95a29S8Rx6l5sVvcpNvXZNbl9r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ElUXUd1K4kjg+5uGPmq6ceV3ZLJUsZvsEau5gmltoz+8/wB6ux8LW8S6LfTah5ghKLF8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f7TJo8/7v/j3w/l/dVV5rNuNZhuJ4rSWb91sZ0t/7/bLUptMtaGR4gvmgYyxxD7TIUSO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0w0aG2B/ewKxeOP7yc1w/i/Ufs+qWVrL5nlbP++ak0zVG1HX7dre+Y7gr+WT81aKjLl5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bfArbzCoAfPaoNY1aO7e5iSbyhLEw2fyNWrqzeETREDp5z/7S1RubO3M1peyweZFJbs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gZemsLbWbKyja1yYogryR+y+lWtQuLT/AIR+KGKWTyY51Sby/lZ2FUPDusWrRSw7NtmY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afFqOjxeVF5Vr53nvJ/cbA+arRSLeoad59ta6h+7xI+9Pn3Nt2j5q5Lxloi3mmyyxS+V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V6BNp/2+1trT/ll9mb95/KsO3t4ra30+K7tftfzsieX8y8dP50KQmjm/hro9xLBGvm+Y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OeK91+HfwMi1f/iaeKD5ER+5bIu1z/vHtWl4G+H1p4K8N2+qSIp1W8lCWsRH+ph7mo/E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sZGMlxH8iof71cderKUuWmddOmrXk7Ht+mXPhfwtprWunRQ6dtRsEAEsfrXlfxJ+IVhp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X0oTiGJsyBvrXgesfEfWvFUt55sv2CDcEhUdXzWXJNa6VaRWt8/lPcSbPMLZGfes4YVz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oIZaaje2V39vuJHvzqB3GRT86Q/xbv8AgX8q2xAkVkiaP5MM03SSVNzJXHzy2GnXRhlu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ksTbUfH8NdRp2j/aLjzRdfutm9P96vTtYx57nR2kkdnGBd3MKzunzkH5Vas64uJbjUD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6fPu345rC1ndZeHCJvnl8xt5/wBn+9UOg3s58Mz3apJ5VqOEk+83FZqIWL3ifxVeXDR2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xj731qpBp17qV9aNchQ9zt23ATcqL35rC8N6/Hr1xd28wbzoN2zPvXWzai0FhDGNgEK4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3Ogj8Myf2VfOBFDZk/uZPl3bRmp7XStPvII5pbjZxhI9+2R5BXM+I7+FHhtYScYjH3f7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kxhl/wBSvmDzPuotRYo2dUs55Y52G7CJ8m0/frL+Hvw1lu7bU9XunjinkGxY933R96t+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yTR3LBN33nwzfLWsfGph0k2lvF5MjSMhwm3eoGKjZiWh5p4thbSdUtntpGfykxkHKvUN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p/m+UI386aT+/wB+atTaLerrLzW486wYbnjk/grR0TTzN5l1dgfZYZ/Nnj/6YKcbf+BN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h/Z2nfZYfM/eQqiRv91F/vGse48PXfiCDT4rT/Vee32qTftVV9M/3alkuLy+kmvZLbctw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RL93/wAdpdX1i6+z4+1/utmxI4/uvmosMjOg2+jOYoFW4EW5nk3f+giotXv7q6tYhaSR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NlXF6he3UWoGL7XcSTf89D8qp/tV0WhO0Wk6rFiRj8vJGW/irWxNh+jy293KJoJpBeB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t2xmtrg/2h+5/g/vK+W+9V7Tr3T4NHgMsqwzSNj5G21ja/KNXhusPKyx4/iyz7fWlYTR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vEt48wWNpnt4o/3TL9an/s+K3tz9ki/e3D/P/sL3WqdrqRTQrZJYVBuQyPJ/FsHSt6yt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Zje8kvzMjFaiTFYpX2nWXhKJVkkcBJQUt7f5mmz93NYEl1YmPUDdefcSwuv7qEfNuPqf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Q+HlW2G+7iILy43fKP4qwtGtru38Pzf8tZbh97x7/uKF+9V01cpdR3inxGupRWUFkkVv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burkb3xI1s0aXSM6Hc/JrKn1H7Pbn97+93s/91t1dtqWiweMfD9lcMq295HGocxjAOf6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NDR5rdPD0DWiSNARJ/rPvJVq61Jdf0ET6XOTLEEeb+GR19a5fT9Vs/D9pdaTfm4mAjI8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T/C3iuK61G4ElhFbLCgVHgGFcf3cVm6TabRpFnonh+4+0W801pN5sPkb3j/vyf3cVx+s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LfE0cmx3jGK27bytPM32SXzftj70j+7s4+7WFqGnn7PEYs+bJ883+zhqxirbmrlY10nt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kV3t0/765rV8QFtU8PQagDu82WOC3jL/AHI161w2hwGGG4bd++J+yZNbs+oaf9otbSHZ/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bPrVuKBM1tX1mbSPC8V3DNJF9neNPn+bruP+NJp2jw+MLibULSL/AFiK88n9xR96sP8A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tPO/4+PuRyfdf+7iul8MRz6N4ITSZ3C3lzmWcD5W2/3ay2L3G6xcRW9x+58ubT/IbyI4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EPxMsY9Pt7coqwFseVKhVqbb6dqE880vm+TFbw/JHb/AHU4rze3t/8AibxS3f735/8A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ux6Tr9zFp+nRWkX+tuIfO+5t6/d/lVTSbCbUPCN1qMn7maN43+7u6N96pfiNoFzfC2ub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n+EAA/41Z0+ydfDKI8x+zXEJUgfdfmob5QWptavp/wBot4v3X2u0vNr/AO1u68Vb1rwx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jNrtieTHr93NLYLaRaImmW837yOMPHIP4PWotE16CyvJNOOX+1KZJJf7rD7tYXuXa5V8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E2k2kXm6V5aw3UbvuV1k/iFR+LvD40vxerRfeLgp+BB/pUuoeFf7QttPitJvK1CP53uI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/rIzcafLL1/z/hTCxH4puJb/AMQ6tDFF/q9saeW+1tuP/sqyvByXthFd2OpQMJZoz1Od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5Q2p3d3Af3yzDYR/e210Ony3EcVuslr517hB/ebaf/iam2gzrftMOpfD9Gl/5ZOsT/7L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8PeHbi83a5dLJHHDDJBvKFd7bsL/AOO/yr0DS9SOm2OrCNECl4JTFKPwK11XiC3ht/D8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q7xyfef2NYfCBwmsaS+oaBewvGhZxA8eT796zksrg+GpkvZVtDJKoTe4+7txx/wLbWhF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4/dwF3nH3vlryGHWzruo3tiblnhVG4P+z83/ALLWkFcL2Or8PaPd6frE0U0X7rf5b+Z91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oprmgfZIGAuIlX90P97736Vl+E57i/tbq1laWP5PMT/b/wBmsnRvFN3b6vFdmGP95N5L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dxEpXOl8FQDTDbPP5fnhHCf7NRrq0thbXDyS+aZiSJP92ptYuIvEGoEQxeV9n3fPH8vz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psKNmLGeppOJDNo6pJfeHLiPdJhX/wCWb7WrDsbaTWdQkjih+1CMsZh/0zx96q1rf6hp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3vSrujavcaTc3V6o2mdPKWMfdZquMQRYtNBl0uzupngi+xsPk/hkVqreHtGteZYYo/N3r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9by6hbzRXd3/AMfCMiR/e2N6Vxl/9q8IajdxRSyfu33vJJ93dVJWJSOr8ZeFzNd/a5hH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Vh/2fLPbxeTFJ5O9f9X/AB+/vW2NQOoaPYRS879v3/m+la/hi/k+0tZSxRQ7XMccbj7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2jjdYni1DRzp80PlyxvvT/drU0SGFtJs7cbsW6iNxnqat6hcwvNc2cq26yxneki/N8tW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YGIkdt+04qedsVkaPimPTbnw5JZwh7WWSJZTJ6ru+7WGNG+z28fmxSfu4W2SfwvTbq4t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W8m3B9jWqPF8UTwQTRoYAMc1FhtFrwitpq/heaa0SMfJsmk2Bdrbga1b/wAQ2ltb/uYv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2729hWHq+s22l6fa22nW4hWWb5I4vuqvdjVnw9rFpcW/k3UUf7v/AGayadyooxIPFGoX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7yzJFj5dtO1PUUudB0+9uIyRu+cJ822szxR4VTS/FMuqacHy6NF5f8PzCtC4Goafo3m+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/wCH3rXl0IehYtoP+Ent4pobvyvk/wBRs+Z6j+3/AGbT/J6Ted/339aoC4l+z2t3DF5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zUN1HNrV1Fa58qXflJB/HUWJTLv2a6v7f/W/uo/MR/m27W46ivLfGGnXHh7VYJ4sbSys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a4Nxbzaf5Un2ve2yTb/FXmmvaPqMs8Mj7jMCyciuihZS1Cb0N3TtRin0c6jL/qt+z/ae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BtiwhwN7lfvVjeEPDF/rF3Jp0n7rT1Xz0kk+Vd1a3i/w9Nb5+ySn926/vB/draaXQyTO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QSe186Z/n+992s+48WzSaiJoHkW1WPckYPy+9c1qmrz6zon2u2ijM0a+V5n95ay/AUF5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WrN54/hWso0YuLkzTmses6f4gi08G1m/e+Ym9P7u2qPkW93It44eQJno/wAq1lQwW/hu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6YSH7zbac2rWmt2D6Pp2YUuU+Sfd8ySD+E1io21Q73GasIjHMFh/czfIkjrjfXJ6PpKt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aneAO4rsNPt5dQ0/7Jd/uru3+/HJ91qg020S08Tyx3ELxNLaMCf4XraLsBRXxRN9n8q/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i3+WT8a7bw7ZWWpafI63PlQOhV4m+8jds1xOieFr3RnlW0uXmkj/AHyRo33l9xXXWL72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5h8yspvsBmap4XM91BOQ++LOw/3qrT28XnzQxRfvdnnf8C216Nb6vF+6tJov9YjIkn93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6e4Eom8sYTy/ustZxm3uWc/pXiC/gu5IrjzPKx8n+9XVeHtYEHiWztr4nyrmNk8xT+tc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5XyYs5rIt9SutQ8QGLy/3Xyukn9ytOW5Ldjt5rldN1S/RkVtnGT95/mobxDJbapcxDic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aeOHUp47tv8AXqipJ/tMDWDcX/n3OozY/fW773k/vLUpXGndGlf6gWskMkeJZJTzjqT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WvmgS3Mblhk46iuo8OWsmqWHnyoJEMpdM9hXMeJdDutfvxPaCNo0Yxs2OhrWnyGZZ1Vb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OUiQBmPdR3qppk0WvI1qsqSeWSzFuvHeptOd9IuG0MTJHK0LB8Hgr61heHdNvPDuvS3E0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Xo4atf5vwJPQvDeiQ21+8Ux/c/LIBWbrvirfc6hLEmUhn2Jn6Vv/AGlP3csQLRlMg/0r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jjiibyJH3NtH8VYJ825ojsvDuqf2m13a3AX7itjPtVbTdUtQLoSIS1s5wueRzWA1tNZ6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qVz3XHSpdQ3Q3f2k/upnUxSp2z60nHsNHY6TeSi5aSFN0NwlbAsPNtL1HH3uY/rXHadr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2MuVP0q3F4mlD2zxuZILhyoPoaz5GaWOnWL+yvD7w2p8lY1JAH8LNXPx6xdS3LKWMUe0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xo1jZ3B3kX8iwH/YUCsG/wBRW0QwSnEnl7sVMYkvQ2NQ1m4RpZSPPiVFzKG3K61ft9RP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2rmdLkEOnuE5hmi8wfN91q2NOv4p544f+WWzfTaIMrT7jUJ9ckuTGRaxt5Rz2rY1bw5Bq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3KnHes2XWI2uXt7BlKuxd+asabr0N6z2khbeB1FJaActo/jN3DT3A3RgdM80yTxLHe3j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Y4iia4hi8jaHxxmtXV9AtopYPKlCyHGUBrqaMjU1e9ZbeC2ijYi4X5mHaudvLRdIaO6mw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jFcfZ44z5KnYNoJqPWbmG4tfKu4VAjG7gdazAz/C1xFqFvNLdS/vY/uSfw7TVzSLtrPU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0ZD/dqLwdpYkVnIxEw5/pXZxG2vJo0SEf3KiUuUDi5NEmREiuYwMnpFW5PottpccMkknl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u811Ntayy2kjGQGEVX8SQzw6LLbyRArNtKZqOa4dGfp1/wAE/W3/ALNGgt63Fwf/AB+v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FNb1aWfU/Gms3do8zSm2jgjj6tuxu+b19K9c/YIgEH7Nugr/ANNpv/Qq+Nf2Zv2oviB4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Ir7VfCV1cSWTQ3smVgV5PlkXjnaSv/Ad1fSRcI0485xvc+y/2gfH3hT9mP8AZ5udDtpI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fTt+ZZGKbA34bgzHHr61+af7LOnXX/C/vAF2YvKh/tu3RP7zfvB81feH7fvwBs/H/he0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joSf6VHF/wAt7VuCx9dn3voK+N/2e7j/AIvv8PTFs+y/2zb7P++hxXLiJpSUCo7H6j/G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olpYePba0utLgm86Jby58lQ+CMg7l5wf1ryNv2R/2Y3+9pGht9dWY/8AtStX9s/4K6/8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et4Z7u01AXTCaTYNuxl6/UiviTWP+CdnxZuM+To+m/P97/T1X+ldtapZ8vJzHOlqeAfH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F7xZpGiTiOziv3hs7eNzIhXPGG79q/WLw9bsP2GNGi/5af8ACCW//pEtfkP48+D+u/A7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Cxq9vFGRFbSiQfMMjnFfsj8P9FufFP7I3hXS7LZ9rvvB1lDF5n3dzWiAVhhrqTKqv3T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lDa3E7Ncr/yzQ/TvX6af8Ev7i+X4d+LbC5BFrbXsDwZ9XRt3/oK14vbf8E8Pizf6xGLl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QbzJH/AAh/nX2z8OfA/hj9k/4O3Jvr9Fhtka71C/k+Xz5cHhR26bVUVzYejVhV5p7Gk5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bZ1Sz8O/tW+Mbb/WWVxNBJL3xI0YZ+PxNfo/ZeLbzwD+yLo/iSw2fatL8K2dygkXKnbA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6+P7/AOLvxQ1/xK0cgfVr15YoW+Uqpb5V/Kv2A1+EwfsDQRP95PBFop+oto67qT1bCV3a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7bv7NcdzYypbXl3CLi0mPL2F6o5U+275T7Gs+8uPCn7AP7L813N5c2owpudhw+oX8g/9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/Zc/a31n9l631mRrL+3NF1BBLJp/mbR52fknU+uPlb/gP92sX9pf9oTxp+2RremTwaBN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sEdpEExzmU1pGpCXvImUW1a+h+oXxD8RXfib9i7xDrl1/wAft/4Mlu5P997Qsf1Nfmv+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L8E6d5vmxSai3+7/AKmSv0g1zTpIP2IL2yu/9aPBJil+v2TDf1r82v2PvDJ0n9q74eSQ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7cQyVz12pVIP1/QmKtofe37fVhFqOi+A4JlDxPqsgZT3HktXxKZ9IvdYbw/H5NnBd3Hk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f8FPdbk0LwF4HuoNwuP7XcR7TjJ8lq+Ax4P1vWLiaaWL/b/2t1c2Kh+/utjn1TOh+K/w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dVtjA0XneaZVLba+q/g78LND+K/7Dum6d4o1pNC8Naf4il1TU7lzgtbxbt6Kc8E7hzz9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w/4S1C+0HXbM3eozQbEuJX2raSbuP/Ha+ivFflR/8E9bS3spz5b+KzG7JxuUtJn+VOla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9qjUYfif+zx4a8YfCnUZP+FdaG7WWoeH44fLa0YNhJnUfN8vv2Kt/er4G8YC9GqxWdqsre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3NfTf7KHxci+EPi+SxvEjufCOvxrbavZycjptMmPUVb/AGk/gXD8IfGcV5o7Lc+G9aRp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Xy8+26uWc4zjzxOuKsj5Vk8O6lBqVoGeQJJH+8uH+ZU/2a+4P2YbdPgj+zn4y+L1zsGv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YLuWxuX23Yb/AHYa8A03Q9Y8c+ItC0PTbdJJrqdbYAD+8eTXtn7b99baXp/hD4U6E4/s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UcS3bL19yo/LcailJJORT1PnxGlgs7ma8kYszFmaQ5LEnJr6V+Ldx5H7D3wgtv8Aj5iu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CTH/ANmavkyC7fVLuOynmUxHanIx/vV9jaBp9v8AHL9iy/8AC3hM/b/EvgTUTcx2o/1k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I3/fuigrqcVu0E00j4rmleyEmnK4WRW3SY/jb/7GvrX9te8gPwe/Z51C7O++uNCnO89X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+dfOngb4ba3448b2GiafZ3N3q1w6wvB5f8Aqvm5ZvTbXtf/AAUI1u1vfHng7wRo9yDD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HhJpsFx/3wsVaUo2hIlO58kafr7JrzzyLHFDBwkZyXk9xWxY6npXia3vAEVbtHyI5ACW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LFnS5STaztyWHtWfoXhBbXxQ7xO/ln5ggGefeovFLQZoa34Tj/4RcX0NsFu4iEfyx+Rp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hLaah/x6Ror/AO1u7rivVLKyaHw4yeUN86DI/u4rj30mLRdVtZrFwLxt3mRgfLxWCrSl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OudL8RX12z+baSjFvIR9xa2PBrRWmlXUhhkf93vzJ93b/wDFV0mnXEX2iL+1fMmtJHZP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+51y5KX0dnYwcYk/jWr53Lcq9jE8ST28DWDabBtEnzvJ/C3+zXSX+nxCew/tCb7JLsX9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s5bZrcbVCOrxmL7tVm067vg18THOVZB+7f8A8d/3qxaITNm/0fRLef700sUn778uKm+w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zG9nSP8Avf7VT2v2ZvI89mETkBM/3s/MtGp3s9xqzWa/vbRI8CShGiMPTtak1vx9ZwQw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911q942toLGyt9N2LDHJP50jhPmRv7uag0LwYyeKp72cbfJTfGR1dqytY8QR3D3Et5JI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t1WyUi1d+H/s+l2nm/vYpH3v/u1pp4idVuI44SEb5P3nzfL61oYi1GwjEv7351eH8a4b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rQxJIpkLJzU/EaFs61eXNxcpwZc5Tjinrrl5fyGGGbzo1f58/wAH+1XLafe3HkXcnlnM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gHTxrWn3OpPc+RHhk/2UatY09GzJsn1QfYdVVmb7ZMTsQ79qr+AH3q29a0bUrG2to2gS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Cy8IWd/fSXsOoTubZsug+87f3qt61q22xhu7yOeOGINAm359/pQ2ikzAuP7Q+0aj5svl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Wjfag9lo1pO5MhlgEef9rd1pPCUgubzULiMyGIxELGU+7SX8y6p4buIy/lSWs3cfw5qd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/wCXNF5n7v8A5aVuf2dFcafN53720k+R4/7/AP8AZU+w1SPSNOkmLp9mP3jj7tWZtd0q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3uJS0MA/j96NgOO13w/HoVjDBMWe5eXdHlP+WZOVrlra4l0e31DUJYfKljdYfM+texW2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fvdP++kn3vmPNUPiJ4Z0zVPC1o7ziwvoGZzFjd5wb+LFONRLclySOGnuJri3MsOoW5j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4a8SXt1f/wBlTwQvayIyIS2N8n8KrWLqcKQwwxwNuD7f9YcM7f5Wrlt4b1DVdNs5reL7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r/ero0auhcx23hnSYLTxdZX87iC380EI4+aKn+PNPSWWeaykzNbTFgT/ALRq7HHbyANj9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J/N1fSLyWHrG6pJ/e2/wt+m2uZblJ3PMb/T/AOx7ebUJbT99J/yzdCy/7wrU0e/sruwi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R3XGxv7tJrFxd3HlRRRTxeW6onybleusl8NtHpqSu+CsYV/LXHzV0OWhCRsT28txpB82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a1jQF8OXCXF3ZfaC8KrHLv27/mP/AMTXV6DqRVfLmtiVkIVM/wAf+1WL4nv/ALTeyeH7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H/B3VhXJbU0exl3vggaporajcwyFGiwiF/m/GneGfAVpo0aawkUrlVEYjk+bY1bNhqkh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3Y/2h/DWS2rX0cg8tZIYvJXZG/3Xro55KPLcnlsW9X02bU5YzK2y72t5eDj5f7tafhjU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gjurmEF3jk/jz97H+7WJ9ui16ySRZHDRDY8g/g/2qj0/wvq2jzzTed/BvTy/6VlYoZqF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kUwG5V5g/wB5F/u1u+HvN0/ztEm/1VxuRJP76moNQuJbjxBNL9lj8nyI/wDrpWjrHh+W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Olt02UthopeItUuNFvPsNvL/AKob3/8Aiav+AvEPm6TdzXhT7Jay+a8kn3t3aIVzVv8A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KX5j7H8z+Btwrd8X6V/Y/g1IbVBBC+LmQD7zt/kUJFGx4s+KmteKbZzpwEL7MIY/lO3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7SPLTSSBZMsfvHbUvhV3vNEnuDn9xz8vWukttOh1/UNRmupcQxp+4/2OKqEVB3aBybVj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ZWUM9x9pIJuE8z+Bj91f+A1evLdfFNlDpd1g5LASe/8AeU1R1Dwrc6HDNqhl3q7rGif7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vtV122j8ojA+T+6lXdEozNS0MQ3EcHl/aDGuyaQnb83Tiun8ArDp+zTJLlJZIh5Yyfmf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CVr/AMtpmE8kabf7tYQ0+60/UNP8397LI6p/tfnSvctHpH2e08Uaxd6d5OPLTyJvL/vf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h/WItEli/wBEkh2PJ/C7fw13+k2lsl9a6hCqOm7M5Q9WA+9WRqmsaTqnicShYyQcx5+W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b0SztNYvrhIIpG87n+997/0GtS9ibWnktIY2UIWPnhPuZrZvrK2jvrlraIebN874P3cG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2t1+985N6R/3aancmxhabZxRa4Jr1jcR20ex0I++qr3rYmvNNuI722062aznSFfLd3DK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Wwt/K4H7x/M+/wDNWBJBYqNSYQy+duLp/vVPNcLGJqFxNb6fpM01+nneervHHn52CgNS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clZc+X/c3H71b+jW32nT5pZYvN+zv/rP4frXmeoeKHM8riIebNMf9561hFzdkTJ8qudT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0DFAo8vzFOMmpri1Nho5jcs8NzC0iSMfyqPT7eXxBo2n2k0X73+P/wBlqz4oK3UJhtl8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7am1pWEnc5PVtaurVTFCyXcMKqn7t/uD3pNKv4vFGk3ENt+5u3cbOfv7fQ/w1qaHpNl/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mkKZ3+8rA8irWiaTZw6fdJYII7m2A/j+4u4ZrbRIlGe/hppbVor+SSOeMbkuCMs7f3a3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RDH5MmMx/eZ15+YmqaeIo7nUIImPnYbL+X95sVteLtKa91O5ZUaC0eKO8jkR/mRcfNWb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Vtqp025s2dZYlyB/crJv/wDiXk+bL5puNz+X/Na9MTT4bjw/b3Yl/eyJ+5k+63NcDqei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t4JP3MpGdi/xVKknoEzX8K239oaf/aHlZ8t/LT/ZU1VvLW7Fo1pNN+98/wAycp8uxQG5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GSJo8IzFVH06mtDxv4es9eN5cRS+VNPAAZd/32C//FVkwRw9tr00vnMbTidNqj+Lj+Gr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Y5bfzFMWD8rJGx+ak8JaKbTVksy26Zdv7zP8TVBrmsfbvEmqK67ooz5H/Ad2K3jpqUup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G1QvPcvNFkny/wCH8662fWItP1CLT4Ysy7F/1afN09KyPFA/s/WJbQ/vYpNrp/vV3HhD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SKQxfM464HHy11ufuoxMDx34YkvdLa6dRHOfueZ+7ZP971rN+G/g+4ksJb64k/cWT/60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77robjQzruqzG51ExwbPOS3PzSPitS+1+DRfh/HpdvaeQbqdZiH9F+Vf/AGaj2rUeUDAu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7SaPzY5tjyfxIorf0bWLTxBm7iix9odv+A1ykl6j3hgIAE67TIH+StDwbJDBMkaF4hZXW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81Yy1jZGiIvFnmQ6mYRH5sUZV3kj/hbrWL4T0PUNe1kNDaSQ291Kp83+4vvXS+JZGfUZ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Gk8zH3f8rVnwnqy6NpupXVzP/qgI03/AHaIXSsVa5ua5Z2V4qWRZ0igcPHIPlZKoajN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RnTaEj+95f8AeNcq9/DtuL1pGmtT9y3z9/5qveGtXE+sxXEBLTPGzP8AJ9xR/CKnlY0b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3/LWW4gZE8x/mTHNc1Z6Tp0Mypqyv+6Of3b1csb/AOzS20l3xFdzlP8Ac3cbqwL7zrfx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5dkf+1VRLPY/9Al8N6Yk3Py7UT+/8zYrn9ca1tPD0YgTatpNI7RfX+EU3RdRmmjsrWZP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cWsvV7Ka7vJAD5cXmK81clnfUvoTeELmeysBqdyGMJjZI3L/ADN/ezWA6Paah/aUpP2a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Uni3VptavLyzsX3D5UEEX/oQrb0iwKRR6NeAbwBKz/wo1bKNkTzFvTdYa/F9cQKSbYtH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KviiPWbb7NqZNvPbuuyd/wCPP97/AOKqPTvJ0f8AtDT4f+PvZv8AtEn8fbiuS1Tzbj7R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/aqVG5R11vqER1g+d/yz2v5f9/8A2qtafrEsPiW31ATmFmkxs/u1xNtqAuLCLzZf4F2S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tz/Z139oXpsQl/4hVuNgOu8bXL6TreoRzLuiupy+z+7lqt3HiH+2M8/uvuPH/sheGrO8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Vo7hvPZOue/FZGhsZlOowiOSJAweMfwZXC1g4gWfDz/ZLC4neaOSC4LQEf34m71m6dpN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JLLn94PvdKrazeRaP4fknswJFsXSPA/iVeDRbHz7e0u/+WUib0/3f/iapKwFzxBqEuj+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Y5v9ZH95F2/erl7fUvP066WeB2m80SeaqffJ/i+td/qGoEC78r/lpZMifJu2sRXj2oap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kcf/AHzurpgkzPY6/S7ifTbVLsRP5U0m3zD/AHWq4IJra/jhv9nlfwSf36p/D6+F0ZI7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XL/Goq54r1GPVJbbUncQCFN4j/hb5uCKmWjsNakviC1XUdE+zoPKmGP3h9qyZdNuJPCE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jCX5vm/3quardya3aQzwt5eU/wCA8VU8M61LqFzJps0LQzH5Y5GPDH3pRAxtG1ma31C1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f4mFdZ47jhvtTjQfNFelSdn97bWTo2jy3/iCK0li/wBW+9JP4fvfdrf1j/R7e783/W27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7FPSbqO2a0tpR+8TLDP8W2uq1K5iiDiQQSNE/wA9xH96vPwZb/ytQlj4j3bI4/vNWxpk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AU/O7Vm9Sh//AAj/AJ9+ZYv3sUnyPJ/c/wA8Vray9zZWrzwyIquoVQ38J9a5+58UzTXL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C/w8fN+lbMLTyeHb6a9OYRtePP8AE1JIDAnuPsET3ruGjmUyHH3t1Zmm6ws9x5AmiMRT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3/ti3mhl/wCWjtsEnzKnFZn9iS2rzTyvu8pF2bBj5q1SJ5z0H+0IfPihii/4902PWhpl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EkPyRou3Z+Nc1pySz29zezEyxzbdnl/w1qeEprixkbfMZZm+Vj/crNo0izqv+Efu7eeU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s9Kp/wBmiBrqSe5/cyov7zduX0qW+11bl2jnSQ+VjEm/77HpxUutafDb+F4rWaURbz/31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c89vtea1me3WQPAhKcJtan6Ks73EN/EZfLV/k2VVurOL+1721tPPnl2rI52fLXZeDbZJ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yJx/49WpnY07+xS5l+1W0qxNnLoz7WRutR6gPs4Msvl3cWzf5g/gamXWjGOLVNQgXdDA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bu66TADyFGMH+KpTKSuTW0iXGmxR26geby+KxNQ097J3uTcyRiSRXeOT7u3kbaltb6W3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xWxiLV7eWK7k/eyfOkf8qUWzNo5+fRrSDR82lr5UsifvoE+6je1T6TNpmk2NnJFEqah5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u5roNOtUnVYcfvJTser8ug2jm2tZkHnD5kk/vrmq9o7WGkcR498Ki8todVX99CU8r5P9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DTnS+lE0lq4G+M/eX2HrXoljYW01peabOAbdXVAPxqnFYXFkwiiUS2cRVOG+/wCtCqaW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T/FjTYF1HO+wwfxKo/irZfw3HqDtcW0gLQsceZ97aw+6aZ8QrE2mrrf2v70x7TsHdawr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3F/okv8AHHS3Cxu+H7IW+nTXEwEV5H+62R/xrU3jHU4LbTrPT9PsyMjeJE/gX+7WJpXi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4yZVz5lWW4vIzP8AvrViyt8+3bhuDUtCsdIljZ240aNgRMEOyM/xfLXIfZ/7Yt9QtLT9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7ce7j/vmumjv3aJHafzpo28uI4z8tcJBfT6Nrt3LbP5L7nJJHYnv7VnG7KL2oeEDNp9pG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HTPeuQn082FxLKD/H8iD7rV6h9pittFm80/vbgJvkT+D6VzFpaaadOYJdAysu3yz95K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Txar5NzGQHGf0qprem6jYaqsqjzbS4bcrx/ddaeWuJdQkSGPzjbJwT97bVl7y5vcWKOo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jVVtDLc9C8GW0b+H5GgGZIQRLEeqg9xSWVjaafpd0IFHzfvV+vesD4fa+LO9aO6VkxuVx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eRp8Xk8xb97/AO0prmejNVZo82tfCtuniQ3scjytKsgdJP4eO1bE9k1poEWmXa+bC77z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LFBe21wy/vY3KJj/AJ5mtbXxbvpIVgDICSn+0ta85LRxHh/WYEnmt5iu2Q7EB/hPatO0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hEw3Z9c1xF1psjaxHeRqY4UYM656EV1Mrt9jmv4SXE8ihlz0OarlvsBWh1aG58TS3Mih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1V8RWd3d+IHuMhbWbkr6U+10WZdSFw/IlbLkdhmtv+yf7YumlVyypIAVB7U0+UDJtrCF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+RI/72OlW49YghtitsIo4A+/Df3qLa3jafUIZo/LljffH/u1V1LQILFI4YR+8z84qr3L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K60y4QNCWWWOR/4GqLV9LXWtQhUgbtnlP/t1ymkWd/PeOlnD++Rzt/2vauin84XGk3XS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tqUhXuR289rZQ21qjO6xP5b/AN6tWfR5beCWSGX97H9xx/EtYd9bw22s3ziTMbTs6f7O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EhYYx+NO1wKmj+H/ALBeStLOZPMOFYVqJobP4gS5t32Lbx/Mq/xVg32qHRlDmbf5g3CP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qbWp3kcRQ/dLtVqlPoZnW6joUU91GXcWsx7CtKz8MjyA64naM53Vmx/bJ2+0mMsSMfOO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SokwMkgywrGUrgVbbT0SB/tJAGcgVn+IJrS9kghiAbsfapdT1NYmeN2wwFc1d6hDCpaK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G4HU6VZPDbN5Y2x/dDDvWxY6dv0K5KOA8bc+tYngXXv7RjWKZQsa5Yqeuan0vW4xqV9A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Vm076gX7XzodOMTyBDglSe9S6tYXmq6DaLBIoeEZkUnqKwNUvJzdxxFcRoPzqPStWu5N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o9KbSsI+hfgl+3n41+DvhOy8GWfh7Rp7G3lcpcagkxkbdzxiRVrwTxLqV3r2s3jwzmKe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q2IdJttT1VWmB8qI5TNS2WjwxXTzqOUyP+A1rKtJpK+xm4I978Ff8FDfHXhPwNZ+GdS0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WbXN7HMZJowNo8wCTDfLxXhngHxjL4P+IVh4psrO1QWeoC/tbFyzQD95uUfe3Y4/vVwG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aXzYc/6v+D8a6TTfD1zdaY2oLI0kULBn3U3Vb1ZMYo+1Lz/gov4+tpSg8PeG/wAYrj/4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iDbXklu+g+FnaNd7mOO5OB/wB/a+UfEV5creljGfK2df8AgNYuniKw0/zf+W0jtv8A4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WX2h+ygegfF/4hf8L7+Ij+L9VtLSyvJI40PkBki+Rdq/eZjXt/hH/goZ4l8EeF9J8OaZ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KKxjaeObzCsahFJxJ7V8jQXEsF5KBJGIf9Z5eMb6sieWw867EX7qS1+T/Cs1WqJ3TIlT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KWfEiWGZV0Dw1DIWxG7QXBwPUjzv0rxP4ofHfxv8X2D+KfENxfwxvvjs4VENvGf9mMc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W07ULu9v5W3hIVHQ1bHimCwniimQkmbZRKtUkrOTFGCW5Sm01vt7oQRG0oMGT87V9M+Lv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X4djRdEi09tMTSPtDpL5uxY1XOfMxnj0rwHXyL/xBFLFzH5C1xPiWK71RT5UUhiik2J/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tIdp39n/APL3/pf2d1/d7/ldq+h5f2nvCHw58M2mn+GvDBubtoV8+a4cLGkm0bunzMtf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0t3IkUkygBGfBan3Hw5S4t4oluE/duycSVvGtGO5PKfRHjn/AIKY+M/EHwm1PwW/h3QY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ubfz/OWNozHkfvMbsV89fCn426z8JvGGg+MdLtotSuNJka4gtb4t5bHYysDhlbvXJTjy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NP8A2atrwvo1u2j3EtzFlbaN5tv97ORXS6qJUT2v9oL9sTxr+1h4P0Wzu9F0rTf7Ju/t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jLht8jAD3AFeFaL8SPF9jq8UUeoXEcv/AE1b5fyq/wCGQllDY3Vo2wE7ePxrq7rRYfEr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tX8xiOPMIrKVa6LVNHMwxtf6rLqGq7xdAhTLIGbe3+1Xb6h8XPiEvwuh+HEZtv8AhEk1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+8zLc+Z/wL7tZnibw9Pem3hXBi3qf+A1Y8PXEun6hqEV3+9hjdUhj/vtXFKs76D5bD9O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H8mGOEANXoWpftA+Lr34Y2vw/vGttT0WJ1a2kuod9xbruz8kmciuUtvEthp+nm0l0/8A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NM07RvtF99qllzD5O9B/d/2axUjRM3vhx8RdT+FHi7T9f0hYH1C0SQwpPD5iggfex/7N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PZPEepX8jDVr+5Se5umOVLtuYt/7LWT5lvcTSzyHy/KJVP8AdrGs9bs7XTJrNZ/ODuHf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/T7seNj5UvlReUESTfu+XHNei/Bfxr4m+Dvidte8I63PBfhRDuK74pVH8Mg6MKw9O8RW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mR/8tP4kqxbaxDp+fN/dfvl2eXVe0a2Itc+oNQ/bo+JlzGbKHTvDmgXVwmw6ppmnlLpj6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NfMHiN9ch8QXl7cab/aNxJM0k088vmGY7t2768UT3JuXR4nJ37utSeHtWlm1bzb67/db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TqTasFjrNXi0dLSxvrweV9pjWWS337djH1rlrqyVL9rkRD+z0fy8hss6+tZPi2e3kIe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ND822hnkk06V4/MFl5EfkOz7v4eaiKuNI7Maj/xLzDFN+5jTYnl/e21lXGL/AEeK7i/1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55rC8Pas9pd48hDFIMc10ltbwj/VeZFFJumqXoarY4vUPOt/N+1/8s02QRx/edjWvfLp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814sGP8Au4/+KrrbK4t5VEc0cbF1Own+Gub8cvbaGLGW909seZvS4Hzb8j5VpxkSzldd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kg+b7n0qn8O55IvEk1kZVFrKAHz/AOhV02r+PNNt7eL7JZfaotm948fcz1rn5zpmtzHV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PZSfLs9wa6Yp21IR6JZ6XFe5gt2e9hV/Ngx97dTNQtprjWNPu9P/AOXh2d4/7+K5ac3X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ihk+fy9/zbu9WY/GK2Eaz28hyoXbj7wrCUXfQ0RreNVn0Tbeeb5BleMMf7pzWZrHh/Sd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kLb/L+Xe1VLjX4vEdswuXZgkob5v4G/vU211CTw9pYs5F88B2eM/eZIzVJMZtPqVkuY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CRyE7m3D+H/x2sH4mXEWr+HLWW7l/wBLt5djxx/eet21g+1WNqZNsMitu5GFbrXLa34d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DPKjrL5c7/faqQwGnf8AFHzWkUXm3e+NH/veTtyf/Hq1fh34MSw8MXluRtjnzKsT/wB2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Ji1GSGOGZ1iik/2dv8P0qRfE8ItissaGJH2c/wAVQ6ju4mW5zeo6k3hi1hex0tnlD/PI7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d063h1fT9Q87/j02ed5ezcr1c1DWLTULeKWGHzfn2f7vqrVlaT47khL6NcW8SwSljvH3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62dlarLaThZCMeXEuKyv7FvdQ06aeYDyZVZZPLf7rVyPiW61JvEMun2/mfZIk3x/wqy10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o57GHzISfM8qMn5KaQuY2IPD8Om21rJrttO2nXBIj8tsbqyfFOmaZN58qGZFC7Itp+by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ti6s7jcwG7yRMh2o3936VmeMbzXdOtDBc2iwzyJ+84wEpQheVrhe50ugfEmHRrRLNk8p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ezV18/jDTrYf6XaebLs8tJPvbFx2rxLwtMJ7q3trmMySvwpHauy1qNrcyy3L4hth/wAC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ItcreMPD/wDaGn2s2nyxy+W7bPL+VkXdxx/s1qaZcy6Ro8FtdSpLdTxB3+tZGjW1u12J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e61galfXNtqZlkRzL9xN392ri/c5RnoFtp93cadNqFrF/q/8Alp/dpNFsfsmk3aXDeX5+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6o+E5tQsJxeW7/brCQfPHH/hXUJpdlqlhb3E11JaXSTu/wBn/heNv4ay2LRzOl32mQW00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P9o+6jD+KrWoXGo6jbmK0lj8qRG2SRoFV2H8Jqh430p9P1CKFVeWG6zH0rE8ILc6XqCw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H7u4f+zVaZRuaBOzR/Y7+6Xcjtsx/jT9Y09oraSaG93TmAfJGd0isKi17Q4xq0N9pMjy2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tbOn3kFvqF/czWnmxzReWnz/AHGH8VANHnGsW93p1v8AaovMkl+XfU+kxajqGlpMARai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3a3xp/8AaHnS3Z/g3+ZG/wAqfNVzTtHl+0fZIpY/KjhVP97PNVcS0K/hqN3ZZUUpHOCs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GV7SGaBl3Ih8tM9MelOt7K6tjhURLSFvmZOvvVqxgi1K1uoEkBuVfdA46kmshnOX2oXc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y32P/eWpPh/4ndPEEem3yIYpUbMZ+7trodPtWt7aeO5hjimA2z+WPlf0b61y2j6fFa6z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P97rzQncaOq/sayl0jWpLBGkBmUvGM7nXdV3xtav4r01LGCUMsKLEH+63CnOf+BGpPDy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TRPJ/u5+auVgub2S5vLyGI/PEZE/uuxOWoWgyz4c8IDStZ07T7W7EYSBvMk2/K+aguPD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2aK5fEkbj+Gun0S9nubpobhXV3XfDv8A/Qa5+68R3SavPBfL5FtIVRP92le4HR39vp+o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2ke3ZHJ8uzjsarXlgnhJEisgJY50Z8j5mTH3VNc7rms3Ogib7MnnS/J5f93nj/x2ui0f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mxSfJ/utQtAKVx/xMdYitObWGRN80m87UU+h/vVk3WhXGjXkUxh+12wcMJd/ypW5q4mu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YEaf3VVf/ZqwItRmvDMkMxeDZseOT7rrTUikbnhHxAlrq5gkiAhLhEwflf1/nRrmmaTD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bNbSf8fD/NHWdb+H4rif+0Iv9Vs/1f8Adk/zim3unnxObixuOdy+Yfn27aixoM1LVfs9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Dcuux4RjP+1T9X8Vy6u0Uixp50KZBrlxbzaPo0tpn/j3nZP+A1Zht5b3Q4rWT/VSP8jj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2NM1OaK7inu55T9pHEafe3d63fGsklnZX13Zxg5Vfvf+hVw37nT/ACvtR877Pt/3q7Kc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7P8Avqp5bDUrk/w91u0u9I1CBW8xWjxz615p4m0RtV1J7u3heD7Ofnjf7r4X7wrb+yt4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L+bnH8FdTqHhiaC3P2Sb/WOr1WsZ8yE/eOf8NPLbaBPGJSuoOA6SD+D0aqut6m+k6Qp+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9a0hqH/ABMPK8n91s2PJ/D7iszULe1Oj3fnTeX5brsf+/TWruKxneH9TjjnSB5v3Er4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Uo42kMM8coWTbuZeK4K4uP7HuP8AnrFvXy/9uvT/AAx4jlvRc20UP2aK9tfMR/vbJAw+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W2n/AGfT9P1DzfK+dv3levXGof8AEn0rUP8AWw+T5DyfxVzHiG3i1DSFtIDG11MpnSPH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B0VtMkhe6lhTzHd327P7zAVm3cZv398Hjs41Y+QgDh0/pVrX0/4l9rc2s4MUeXmMqf3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hJp+n3VtKT5iHzR5fzfLXTC/i1Dw+bXzf4Gf+77/ANaxtqNq5B4du7e/l1BlXcI+6tgV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n3cv+iybnfzP4GP3cVyvw28KzaLpGtJLL+6OHT/YrFtLaaSW4Sb/AI+0mX95I+1eKtxS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p+vGSz8y6Xdtc7/3aY/8eq7qvw/vIvEt7qMUj2tswaVZN+35T1pZ/EH9j28Wowwx/a43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L3qS98RS61eJ9pkiP2m2wbd+G3e3/wATTWg0a8/9k+IPskN1Lb3d3HtRLidPuduT/drn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9jZrmO4dmjeOP5gij+KpbfTmsLjhNsvl4f5cd6nFxFceIPKl8z/U7IZP7tWmTYzvB+jI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7FI8XmqMF1ZcMpHaqs/heLxx532SbyZY5ldPtD7l8vpXdaOAWmnumJmx5SH+6xrmLjT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tIpJYbiBpnuP4UXd92pTCxg/EjwmlhEqxxxtNdFYI0X7vH8RNZ3hu2GkrdQzSNIbV1jk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rFts0qwOpTedaM2R5f3kXdWt/wAIvpP9j6jqM03lWlw6zp/7NVwnpYdrHm95q8N5MHds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Yqtfi6l0qS2MUZct5hH92MVn6jrcdst1Hp1vsDnYJdm527LXReHtH/0a7u9Ql+yWnk/P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6I2GjidG85dIv7iXfh3XyLcfeeu2tIbjwh4egf7Az6leMB5affSOrGm6pHpixpptqLi4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VZ1fxhqGj6fFdxeXdzb5EeT+43ene5KRheKJ5tH1DT5YpfN/56Wezd5P41rSeIbe7vLa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ux91hXJ3mo3V7Hbys0pnud28/wB/5q7vRPBF5e6JJaEJDNIyyQSH5f8AerN6GqNvTNYs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MhaFgJEf0UHp/wACqvqqW+syQx296i+d/r8p/F/dqt4wt7vSPC/lWsXmmOdUeSP/AIF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CapDo8chntFhjz5qeb8zbt1c9jTmsjZm0ew0OK815Y2j1KOdktUcbV+X+LFcXYeL/wC2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JJuv322t1ruvFGn3eoXE0vW1kRdn/wASK4DQNGS98UC3FubOOIPH5kn8bNmrgYy3Ox8L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5YTVrN2Td/z3h/u1R/s//SLuLyvNtZN2+P8AhatLwRHP4c1K8sdSAkuLeYwJcj+Fe1dQ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5fmyPs/4Fu+9Ut2NFF2PINQ0eIWxtLSXn/0CtnwjaXNygtruTZZwSrID9PvVZ1rwlOuo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38fdp2raY2g+FbYRMxilB5FXzcwrWL954ii1y4Rbdt0CAqn+3inC7Sw06VoZPIDZmOPl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74xxanLz5VrCZK2b+4u9Y0/T9PtYvNmvI1d/w60nFWGpHpWi6da6jb3cN1EhtfsXT+/X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ilihM33bWARoWVFroNElWD7PHjg22zG7t0rkvFHiDVtH8URWlr5lp5f3PL+X/gWaxjq7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Lzd+T5UVvNsf8K5PxQtpc6zD5o/0WT7kddh4g+IP2fR4tP1bT49QhkffPJGnlybj7iod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/T9Q0/UPssvzJBHefL/F93P41pH3SWjB8DpHf2k95goNjRuccquao61Z2+tWF2sTOlxb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ta/hbTtS0mDUoL2Jonk6rjhhmuG1bUZXW+jWMw3SXGBzjcta7yEampSnSF023MivJsYx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Vriy8W2UsoBtTKowernPLVrw6dHrtrZy3OBdwg5lHQDsKv3XhhLh4TMyJNGq7CP4eaei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JrDo5xG8inI+91q34guJf7Hu7v8AdyxSTR7JI13Ky4NQeKfD8d/povJBua3IXP8Afqpb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mwSeYttOJJh/c6/L/wAB3UrXVyirpuoJlBCHETP0Ay1bGsXEuv23kQ7YhF8/Mf8AFWdp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GGby4n2766/7RDo9+fNi83zP/QazegHPeB4YLbXr5LkOPtNqwTem3dkdq6LUPN/0WKL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/erNs761m8YTn95utgdx/h6VpX2pW2oKdMh/d3MpGGqdxpHGadcQ6fq80P8Ayx+b/V/e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/AMqM+V5m1H2fN0/iqbTfBS/8JCzXF2EYuuyD/Z/vVozGwtvFEOJsSh2R/wDa+atXqjJm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ToUSe0tnDvlvm29//Hqr3dpDapcNG3kbk8zzM/MtSSWaW/iZil15vnghP7u3OapeLg9p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PlThv4TWCZaM3UD/AKRayzHypd+9P7rr0FaGq31n4i0uPTbifypYkXEg/g5qHX9O/ty3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BAMfwYbbXA3FxKNYMscv+rdUq4wT1KbsekaVqtklxBZW/mOYVUSXOz761X1G4lFxF9l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v+5Vme3ijuZJg0cc0lrGifN95duelc4dfNtIicTRSHa4FLlGnc7OO5MuhyRqA8e7cwpl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aMSxyCvaqVpqcUcOPlaCQYyO9VbHW/Iu4vkIKvhAamwEl3bSTSiK1B/tBtqcirmt6ZLY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QcN6VbttQht9Rimk6ffc/wB2ovEk1xJYXP2SfIZGegCC4F3b3BmtJY5fMfe8H9xalvdf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PMT/AFiNhlX1FW/CEHkeH5LuZvPn8v5f71c0Ynvr9Jo1ddj7N7fdWmlcVi5Y+Mo5JGsb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+JR/C1dTYX8VuJgZf9Z9z/ZrzDTwYNQMso/z6V09xOLm+lxxEE2VNiLmn4uv5UW2n++N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NV1a1S2my24/wRxt826up1FJtb8KNJby+XLCGDR/xNXmt7pt9YXJlitGupgm94zWsEDd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aTSAMJ4mw8cp+ZK6C51nzEjhkJ8oj7/92uY0G+s5p5y8CR3c6bC8H3d1NvLlruyjkJJl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nEzTNvTdclW8e0W6yI3XZXSWtqst1NdTQi6R02on+zmuQ8J6S+tXUSRbRdo4L5+9trrB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it90NS1Y1Q0Rz3Ud3ZOEt5JEPlxP826uPv8Aw/Np88X72Tzdnz+X83y11d9r3lXLP5Pl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RajYSeRHeQyi6H8cafeoixnD6d4pujqE0ssX7r/np/F+FdfpT2kckt0NsvmR/JKfu/Wu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mu7AtCJP+WS1U8KXznWxprzg28gwUPRDW3LdGR3MWm2GoXtvcWl4PNKjzEHy72rqPCXi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z9nYiPv8tc3pOirF/aVu4cTqhkgx/HtrlPD1xqrawZfN6viT/drncbmiPSLlRGBcM3yF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1IYDAIUlKt95uuKtaZcNezpbXUauBgMDxk1lao8Gn6qx4hZGIVM/eqUr6IY/7PbtDfuS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1m6B5VvpqwO/yYGBUNlcyXen36yjEkk+4D29KgmfFsjQLl4yykVrsK52rJE8UcCYBeLG5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8uV87udy9aw9N1eSS7tfMVlEmFDDpUniiSaG9azmYEsAVYVIxr69bmZ1LFg5PIHT61Tv7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b5sMqcOOq0zUdLurWe2ks4Vm+XLk9Pxq1e6DHrDw3Bzaz7cMq/dNaICC3t5tP0ebyY5D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tpr9vqaxQ3cfkyyRAvJ/tetR2kk3hu7jtpj59pcBhn+61ZPimwZryKO4i6DdHPH916ZIT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IdGTPFLdW01nNFJFKDG/JU1NNbrbWtjMJSZSmx0NZVpqq31zLZlSssZwu7vVqPYg0L3T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5RTAZT0aoNR+HMU94stm3k+bxt7E0/VLh7MxxW5zOgy0frXbeFLuy8T6MYsmK8t+Qvqa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L2p3XVyudv3V9a566F6zxm1kblv0q7r16kSg4ZnzzSabes9ot1EuFzjmuaSsBSund1lk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Q07wrG8rFdxWQZBPQV0smnxXgbzXILHJAqO/tpZ9PEFlMYipxu70RlYCPwloA0jU5jI/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nWsMdjcyyzIUyTz6U/SbKe01xm3MUEf3j61W+JN3Po2lB1j8x5uGx2FDvcDQt73SXWZr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DWZpN/bya7EwwCH+bPcVxmi6LcalYC+UNGqNzk9a6TTtIVIVlYlZM5HvVNRsB6Nq8Vsz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9DUMWIkWLcyFRl+eorCninWOBjJ5eWwy5rR0+6eeyeWaIZV/LDZ61iBn2VmbzzRJH5VuJ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Lp2o3Gm2UsNq0YtCuCJOd1ct4iluIoYoQrRLLyp7GmWWl3cFhcRvM0kxA2kngZoIOj1i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V+7Vv9lqxdakhtJfIwOIVPH8LHmqP+ljUYpc/ugipWTreomDVI8x+Z5iULUss6LqDX16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9q3NQ+1XH+qh8oCuQGpQwXGYf3Mv8f8At16Fo2qG/wBAF4f30u9kf5NqotNqwjlGsL+B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wwpl4iNZRSogYx/vGTHU5roYrJbmUCe4Z42XH2dW+4a5++v5I7drYpGkQfasoPOM0iTe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OoymOEwbEixubdtqhqlutpc2wEZ25Y8issXEt/p837nzYo3Xy5I/ve9T6PrEoH761/dR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7tdV1tTNd/6hmeP/AGv9muntriHT5/ti+X5Mi7U8yq8HhHTIJ5b6/byJpJP3P91Ks/2L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+/vT/epSCxzWveHbER3l/ayTTzSR4KD7uc1paXAg0Oa3kcRvNH5QHbmtHSrF9LlkEpD2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e8U30MSwrCr2rNIHCjuKd2wsaXhnwxHpNlFb3k3ysDLkcFR6V0cemjX2gurYNC8WSWH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vD2q+IGGoRzGazKbVWTgj611Wnm48NJKkrJkt5TpHyCprGa/vajG/wBoRzwgzvujAEa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o628H2yJArEyMjORWDcrcS3s0EEnk2ec7/oaoz6iRcSxyzc/wGnGDYjoIJbXUruXzAUf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VZIL2TYcW9vGSF/vfLXmV5dXh1JEiO2QNtbH8VdRrNpe6TpqXznBnTaF9PlrZUyTprOS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2jMg8tYxyao6T4Hi0SSW+kuUvIZAM4HzDmuX8M6zcyahPCyqyCEHzD2NR6n4v1HUJv7G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Vox1Gar2cizq9I0+G2EjWq7fO+//ABM9NOnWuqR30kLiWWI5ZAfu1m22oyjT4pfKkhl+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u2C3vwyeVNcK67PRVV2H/oNRawGcuo/2ZCZ7kFEi6L61spDZeJNOW8t4CzuOWA6Vga5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Tz/StjwZNqOh2UtgYAc/ez2p6AZOrRr5phnWSXyx5f7v71aviLTdRTw/pf8AZ0UkKTII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mj/EDw9p/wBrhuovOut+/wAz+77VPqF7YeIbC8up76SzS0haSPe+1XbH3ahOwHF6dcEa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wM7/AD7lWur8OaxbB1kuposRHH2d3+/8v/oNc14Gn+0X135UXmyyW8if+O07TtG8j97L+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+4taOOhZ0uqaxY65BaTxqYLqR9m9jtVPpVi4t7vV9Hi0+7lkl0/fv/d/dRvm6NWlb+Ht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YNm/93978Kw9Qur208PWen+eDb2xby5G+Xf83esopozvcx9Gt9P0/WJooopJfL+/J/C9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0dpGgjk+SLe3z49Kt21xLf20flTCL5/+Wf3qW4t7Wwtz5X+tt0/5ae9b30JCbTptY8MP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3t0/177m+7XG6xYzRxTSpaHTYQi/O3VmP8NeieHriKC44/4+tivXMeVLqnjl7fU7ofZP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bWidizB8PTPZ6kgu18u0J2T+Z91/Rq2tV1Ca1vDHaxwmHKx8J99frW74lt9KmtGk0p4Hg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BVF4cW3VoI7lhNuP7ssNwU1PNfoSjU0m9g1Kyjs7seRv6YUN+tZ8r3els8LRxsExsTd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gbqKI/cV/vfdb2rj9Ht/7Pn1CKaWeaWNGf8Ae/wZ7VmjQ0k1a/v9VjtmcAFWKRA7URa1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m7tzdeUI9rPJH82xq5vT9H1DUObT/AHPM/urV3xHBqPhC70tLY+Yz8XUsn3XoaRCep1Xh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397/AKQm+OT/AJ5njcK8+8UX1zaap5Fjb/af3zO8nLMi7uK37PW7S81W0tnkcG5Rt+f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W8un3Euqwxf8e6bJP9hquOhotiO/tJtG8Hy6pd6hAjzMI1jxmRayPCXiu48NQvLG09+N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O4of+Eeb7c7Q3MkqspcY6+1J4U8S6HaaLLDqUEpCrnfHyWxVr4JaGFje8S+MJNA1C1ud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3K7m3Y/irltd8Wp4qMA37ryH+C4bcr/hUE8Ntr1xc3dnK/2If6sN/e21gDwebm/inEkg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7VRSjFayBHW+HbG8iurB4rGO5LP88itht1bHi7wxeeIIxc2kpWa0k/eRH5WRf4uKZ4cM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pVOXlf7taKalLeRPcRKTNvKGRf8A0KlOT5+aJpE0fDXhy202WWRikJeMbJJH3fd/hrnv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lq0ueNwroIr2GCyW5uHM+P8AlpWD4jtbfxBHYLBFJN5u50+fb81JMqxa8M6tJFpa3EG+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Venarr+ni/gvFlklmij8uazj+Xr/ADrTeX+y9B3R6XtlG1JBGc/8Crmxpdneai99eMYL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/u1m3cFob/2n7fbmLP7r7kcknzMnpWToVtcw3Egmt42Ildn8sbt3+17VoBotPsM5/d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lzqX2adjZMTNLtT86qIzMia7hlUwSqFSTMtsOgFaN/Zm+tJRCSgDb9orn72/ggudtvKA1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C2lW7htWZktnUAzDtWgEmleHrPVX1CUXXkqsG028n8bA9ayNOsJbfUJopZv3XzOkcfyt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TopzJdCWYKWKb/mdTWbrUpub+Foj83lkpJt/hzmmgO407WtM1i2nsM/6UFKLJIm3fJ6H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z3E3m2nky7/kk875k+b0qG2n+0fa4fK/24Z/9r0qO21HT9Q1j97/AKq4h3+Z/cYdaLAj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/Nl/1ab/ADP76/w/8CrjvEcqafcTXNnGvlA4dE+b1rcGofZ7aaW0i82GP78cb7mdaydY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DJFMvMR/i9aySsao6HTNbiPhe+Mx8qW5TEJ/2mFQzaibG1SKSbyQEVfuffYiodfuoi0V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9z5W2+9GoGK4t4vtcXm+Wn8t1VYmwkN35qW8IuPKvMNNF/efH8Nc7qt/dSzJPeMGjz8mV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UFhgdfIurVi8Ekb/ALxP9oVqNoNprljPb28vlyM2Xjk+X5h6UloOxzz2rXM+n/Z5hND99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v9H1DT9Yilhi82G4RXh+f7n4f3q0G8O3/h5ZLLgzOElgkB+X73zf+O1u6NrOlahbzRTS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Z93d0INNBYs+Gvs+uWWsy3suYIXC4T5mX0avP7aw+0eJDp/7yLy/nST+F1rqLGyTTYtf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ZB7sKq6dqB1jR/7RitP9Ls0ZH/3Tx/6FSSsC0LFtrP8AZ9xFp8Xl+VvV/tH9+Qf021Pr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aTuS0XkcehrntNge8sbJHTySD/wB8KGxXSXuofZ7ASf8ATUJQWcd4ktS+lGFppTdwtHIZ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YpJLyTRbS0Q2zfZJosxyN/BJWprWqxXN7bH/AFXyfP8A7VR6xcRXFv8A2d5v2q6jTfit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mudcLTx+d9o+SvTfCMK65p72izfZ9Qjc+QP4WXutcpptraSaUk81sBeQqxfy/wC9/e9q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3NbajHGQySZdB/dNDVxXsdFdGHxHBd2Dybbi3cmL1DCux8K3osdAt4Li33eUD/rPvVyX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TaV+6huPknt4/wDlk3/xNV/D+vT32ow6fNJnzI9ifJ/F71la40yDxx4ljsLhI7KLYJJN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LDdz288xmEp899nyqq12H2eG4t7y1u4hLLE7Qf8AAg1c/Z2tpDcSRXREGSyp8/rW0dED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fNEf+Wc2+GT+6p5rqfCFrbv4Yu7OFZI/JjkEZk+8+7jdWnbad/aAiuph5lrboyeX/fxW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iED7wPvWE6l1YhI4nULeXT7Cb/Wed5Conl/e3bqz/Dujaq91Z6xcYtJ4ZMGRfm3r/dYV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3GLqWMgEb0P8qYNKER+zxSB1y0mKFLQsrT29pqA/tCz/AHUW/Y9vs27G9v8AZq1olrHP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Jkfnndt+XbVDT9Qi+0XdpF/yzRn+5tV2HWt3wzp5kN/DaSCTzNt5Dj+D5cYqCiMjT9P0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zE8hP9tj/DWGNP0/xBp81p5sk13Z7f8AZ3x/wj/erTjhj11ZLDUYBNEsnmp5n8De1aGg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iv58lsqE7/7v3aV7BYxdD0+I6NtjV41Eu1xIP4V4xWH4g0/z/KmiiSKLf5D/APxWa9H0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h+9RgvP8fPBrnPGfhx7jT5443/0rd5iW/wDC/wDtVSncloyZtfj02wjP2jz4ox5ec72r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IrvzvKikTf8Ac+VGFV/Auhrrmlm31WOIeYfnwNvTv/vVJ/Z/9n3BtIpcxRv8/wDttRJ2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tftaw2sl3EhLvJs+/hq3p7iK/nmmi/1MkO9I9n8X1/CsBIZLWS2nx+6PzpH/AH63tMt4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PaRKweP65pJmkTl7vTZZrQRzr+9h8t8bRUWo6hGdBmsjF/o7ytHj+4tbuplm8SXEsCZ0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VW0bT5f7Oml8r/j43Rp5n8EganGWoWPKLzTrrS7q7tGh/dRSIf+Ak10dxPDcaPFL9rk8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uiTFaVtqE2oX93aXY8qaN/IeTZ8z/wB1v92qWpaGz2ixysGhViRGBsb3rpc9DJIo/Z7v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7kdx/fk/u1U064tLe4Onyxf2hdbN7x/3M87j/tVrG5aAjSHVIEB3QjPyq+2uTv8Awvd3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j8x9rPVRkM6S5u7C38ryLqC3ltJmxbIm5tre5p03xAl0HxPBLJI11DuVhH83yVIngmzs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VkKfd7VwvijUPtHleVF5X/oVaQXtHyjbse8ahb/2x532T99pNx873G/a0X93/wBCrhI/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mPqiWUjn5JEGWdv7tReCNY1Oz0uKK0VppUUfuvvb/wDZr1LS/gzdXbxaxqr2/huBlz5l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9XPJcjaNY6mNp+oRHztJm5+xuv7z+KsUafd3Pij7XaRSTRbNjxhNysteiTXvw90skwS3G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8lXP88VT1z4vXV06QaRHZ6RbJx5Vun7wj3brUblWRa1bSrnWtJjfV7OK2YRhjcTnynRe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9tF50v8AuSf365LXte1eaZlvLieZCcmWUk5asmx126SGeG8f7ZaQ7XT+8nzVKjcfMeha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XST5HrH1jUnN0tm1pmytDsgB/jWq1vb4nM0UuYpNv/A60NTvpJryBiP3QRUmT+7/ALVK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/hnUI7rw9eqLO/1Rv3V5/DEB0VvZql1C2l8D6h5N3+5mt3ZE/wBtd1cl4s0gaPqSTQSk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1vpTfG3woY3df+Eq06IC2DdbuP8A55n/AGv7tavUzuc1r4l1fTopdO/dSx/JxRPcf2h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2f6v+JJOlcxpniKbw1qslncI0bAYkicYJYcYPvXX6Ksl5pmoX1m0bTI/93dWfwjUjnZN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XRkZMLuH3a1Y7BrLwbbWbYcySFgSPu5UdPyrPlluvFFhKI5FM8UoViBwwzXos21vDj27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k8Y4q5/AM4rQ7zU7GAmaeRDbhnz96OVfxrJGsaJrkcv9uWk1heK22G4sBuV17Ntb+ldX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uhG5Ej/vVymox2qWtvaw2jrLC4eHzP7tFOQHT6N8N/tH/HrqEF/DIjJN5HyyJnpkHms+4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q8yXyUWN5Gz8+KyNG1ybRrlRMxWaTrIO+K6vw94hi1fT7u082Pzv+ec6bmpsmxzkupiD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yRH+GuT8FXzWPiWWQZkhnZllj/h+bH+FekapY217oM9lFIkWoSIzphcfL6V51Pp91o/m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m7kyR21xb2h1CaWI+V/c/i+Wq2tWUsqWiRsk0YZQ/wA33mrnLi/v4DaTRRnzdqh/4t6m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7xiUSBXGKGhI2rLT4bE6vcSoys77jg1yuoXE0+r/AGuKPyfn+St4WPk3BEc3mwzfOc/3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WKSTGC2z+6lKJRYuNQOsW9rdRfudVt9yf7696rafokkt9Z3U0mZ4nLOn9/Jqn4ov9Qtb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8PH/ALPHzV1lhqi3ts7+SM4z5gqm7CsXJ7DyBNL1ljmZ4f720/w07X9Kh1CytZ05u/vb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1bS6yTkv8mZK1ba4+z/ZfNizF/6B6VnYFoQafrEvh/T/ALJHD+9+V3z/AB+tc5r/AIcX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ltvHv611t9Z297rxnubrt5aR/wB9f71Y3/CUWtvfXdpDzEH+b8/lqLl2MO/0/ULjWIru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/lmpfDiQXVyJbS18vylkM3mfN82PvVqW2u2/ieeS0SZFZCQdy59ataJ4Xm0afVb+4uQL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RVoloytPsYbvw/GboPEFORWQJ5bjUDLFJ+6j+5XS3Fx/a4lhi/dfOqJs+79KxPBOh6hpb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8nn+D/apqxJR1jUNkBjDZfermu4t7nbo1rF5XmSbF8yT+7WZqFjBrGrW2nR20ccu9Xe8+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rNbwgNiPCY/jasp+QFDwveFbmSCToBjft27s1Uttflv9PmF3p/8Ay2b95Gm1lUfxe9V/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313/AIcU7xda3tzLa6jYS/6Kkn7+P++u6lFloydGtrrULeaaK6jl+75Mmz5n/CqC3C3U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t5natAafNb29rd2kvlRed/c2/Ke1QXmqzW1q179mzGk6okgT5uW61ZFwtvHEWn3/AJP2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4275a1fFU9rfS2zoJYYZU/fXEX3UWq+reHrK/vJ7ho2P75lfaMbW/wqn4nhm0vSbDT4Ij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tu+bstA2rlC8sbK3uRPp9qrgHLlG2t/vVXtbOE32qCVSNo+0fIc/eUirVrqLW99bRTxp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10K21vq0108X+i3flBJI0+7hcmrTsRY5nQNWTwsgvvO3u3UhPm21tW9xDrGsS39rL5UV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vVR/wCEee+uZknijjhdMJ/t/wCzisXTvD+o2/nS/wCqi3/J8/zItUtS0dNbTxDWdRiI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lUpZhZXvho3VhNwZvkkAxtbupp1s8zW188ASRmxu396PAMDRQz2RgAgknLPE4+5UbDHf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FFmaSBs/7P8AtVjaN8NLxfFt3fOii3+Z/wDgVelyaHaSXOp30CiGZbbyoMNu+XFY2iaz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/K//AAKkpMnlM/TLqSWe7MuYrzT5N6f9NEHBWpbbw/5Fubu08sxb2d8L+tZt1ePH4ivL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IP8AZJ5xWtpmoRaBq7W25Vglbdg1DQ1oWb+w2z/aoTXlWvXVzqOmsbzP2y3kZ0/76r0+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ZPNt334/hePdWDquhC4urqaN45rS7y6f3lbP3aql7stSZK6OI8P+IXuNJkYAzXP2mP8A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NM1GaeSNTbyDnd0rldM0KTTdeS3gV5IZXUNjsd1eianbSzWMtvI3IYkDvW8mnsQrmZb6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iG3Yn+1urd8SWsGrzwTIoEpiCsf7pqfT76Cy0eWEriOJQ3md8+lYnhHX7XVZ7pJJv3uzY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FjRDU1D7Bew2XMnmELvNbfiZWtIBDbRq52DL9MGuP3DQtWjR5Gm8twxLiuvM6anMxcA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frXiZ7Vre1SQeWq5eTbu2fhVjV9Ri1jSIRIf3voi7dtc34u0GW5upLuzk8rZx/stXPxt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OPviumEOaNzLY61DdQXySSIJbUsAQO1WtU0ZWuheQRb06gp1FYmmavJJZCJn/jwXPeur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+xG5U+tTaURIpyxWmrTQ3qNi6gGxoe5q5ol1Hba4sdriOcfM8Q6msaST+y9WW4nXYufm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PE8N+kfyzDG/2pqLkM6G/ju7y7+VcQqeSa1NNt7i4AiwfJU5Jp4u2u7FkRdpDDJ9q39O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JrkArXd2sIjhRFjRRnmrFvJHPbRO0YZicZrA8WW7S2bTwMd68cVZ+HtvLqVoxuGKrDzm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+q27Tkmsu+aLxPFNFNbqyIMBjU9wbj7bIw+eFhwlYl9b3VugmhVkUnlRWdwLOmaC1lB5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orbWuooiypvK/KpFeX6n4xvpdTaBtyxR/IDXsnhSyjk0myml4VBuY+tatcq5mTF3Zxni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z5lVMb/eujha4W2isZI/O8tcn+H5qZrU0Npqc1yuJfT5N1Zuk+J5LndJdtzIuUj2fw1K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fJGscjlzEg3D3ps9/Al25VAIEVWye9Y2nm2na5ulbehbBFU/El61zbWgt0IUzhZCO4o5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L24ufLPkxELXNeJdPuJ9RN1MBFORgQI/3Frf0+5fTnhghg2RSNlm9a5nXNV89rxTF++M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387+0D+683y38v8A4FXoOqa/BoNjY2sK7YbndI4HzfN/drmtLaeDbMzb4sf99tXYXMFn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yANLudMsu7jirlqZJjbS4iktmmSHZO648v0x1rD1zSpNStTNCxwRzEPWtKOa2t7RgzkX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Z1ne3NvePBCweOZdsQPt1NZosyNGOoWmkXKwOVMf3Aa0bLWrjV5PskiRg/79OktZbbW4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D/xHrVfRfBs9p4s+UAW2/f5n+zWmgF2W2Os6rJbxh/JhXYnP3vm+9XX2thDo7QGYG6Lp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cfb/AG+21jUPK/c+Z+78z+GumjvWYJFI4aaJcbBUsBmrO8uoYFqyCeFjGB90Vl6v4ds7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5kDBvs9dLq2p6XJHGx+0edboYhHH/AAf7IrEvL23I2QmR2X/WF+orO4GbLra+GLNbWOO4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+/Rqd1d6hA+DHbps/wBUO/vVfUNQj8TaRZOYcuku1Sx6L2qGS8h1G5W0YtZzCRIiw/iW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i/ZEYTTbN6b/AONqoTpeXF/bNe7Y237yF/u12vifR9FfUHvLN95h42Rj7+Kw/EM/k+Ir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fyz95W21rAAsbu1ikhEKFrottFx3BrU1SOWaCWG+uXYOFIC9ie9cvY2jpE0CT+azHKzr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3t4HNzdyS71VVJ74NMDHF+dMs5BazRPsGGVlw5P1rtPBGumz8PXP2TTreW8uMHzZRwV7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rfTNbsp5JnS2ukWTaOdvrXa6Fe6Rh9ItJQrTIEWS4G1+epWid3DQDj9Vj1C41uxjjeLc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XQDULW3v7z91+52fJJ93eu2ue8YahNbeVFDF+93tA8kn3vvUywtLrUra633fMUW6nGN4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SXCagRDGN7+Yfm/3TUdtPpulSyPqdyJ5b12dEi/hjrjIFuPCOlgXl1G5vP4I33VZ1w2l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sF3yf3e9YuLAfH4Ot4rlLq1H7tz5hj/u1p3Gr3Zt5rOLT47ry32P/CrN7ioBby/2edQm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eX/eqTR7+PWdQW2Vh5Sys0mfajlA149HvVubW3tLa3EZAed0fb/wGtbxLFpGhaXJa2ziG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3FZdxqKaXHPbQ6ikpuXOyT+JPlrIHhbxD435mtP3scO/7Rs2q6/3qEu5ZyeoeJ7m3zL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bU8Wst4u0jTobhTHLsb95Gfv/NW/a6Ff3VzPYQIt3FFAwffH/F0rXnsrK28OWlubRbaW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IrfmgkTYm0mx07wjLAl1GJonH/Hw1YPinxBB4p027j8P2vlwQukaXH9/5queIbOLULRY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al8P2c/hrS5LiAbYZ367NtRdCMzS0vdJtpLiWf8A0iOQBD/s1m2azXIvLskyziMk/Wuz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/Z/lf9dq6CP4X2vhzU9QvWaKAFvK8vfu+asnWUNyW7HhM8RsfO+1NIsextn+7Who3+kW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Iuz/AGGr1LxLo1je6XLBcWLTDYSkkY3N/u1xHw60ZLKKWeYMgecJG5GF+WtY1Yyg+UL3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+oWsV3D/AAKnmSfd3BR+tc346s3n1a+urSaIxzovmSBNqp/s10Vxby/Z7vzjH+8+fzI/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6jaExyyeS7hJ5/8A61YR0d2K9jnbfXtPtrW1sYNQkjj3ZndFwQfWunsdXtSqhrKK8tQ2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Fc7c/C27GpiS2jklsWXapI5LVYv7aHSLi2t76OaznhG6FB8vnH0rROLATxFoa3+sJZRw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BxvhOf8Ax6luruSPxHbkXHl6dtUyR7erCnP4mtfE+qZ8hobxYgPLQ7vl/h/8eDVHqegy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qn5B91arozRDfHC3Wv8AnWxijSC0uFL5TbvUfxZrlho9jqGYrSSK1ikRn/eNt3+1eleK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XnZgjEX+2w/iryjUtf0XWtbu2tbZ7b51/cydm/u1dF3ViDV8Cw2dhazb2WO5jLHy2P8A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bUJ4rTT9FWLy/wBxNcSfedj7V5rczyaq1vPZ28iyoSn+/wD7VdD4V1D/AIR+2vEeTE5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6EaHxNki8Owi1spcJOgJjj/h/wBmotMsdRtI7Sz86b1eND8yfLSfaIvEFxYfa5Y4ptm9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bTdRtWtJv3+xt9zJ93btxSirKzKQ2GSfT7a4tC2+OddyO3UGks/tr29lG0JaSJiVkT7y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JMRy0g+bd/Aasw+KZGLCBx58R2YXqTSsWdu99f2koaVQ2FK5Y9PesG/u7OS9X7VDAlxg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fUZryXyrmcshVRnvt7msO6vLbWJ508yNI7KXMbn+Jf7pqIUwOs1CD/R44pv3trJ/zz+9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O7jUX0IIQO3yt8vrXKatrk90yWlmXwNvRPvV2uh6c/iLw9Ppl3MIpwfNjkT7wZetNqwz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tpLkM9ld+YxeSRdypXYXHlW+nxS/u5ZfJ/eSR/3gMbv++awba3l1Dw/N5X+t87Z9zdtr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1qNldpIjOjeT8mN+FotcDO1F9Qsr1r0RyE53fu/uv/s1vahc3VvpH9oaVE/myfJ9nuP4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1dXjjkchTn938tYur6PqFxp5huppP9cqPJ/tdA3/AI6K0VgJtH1bcrnU4ikmORD/AOPV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NDF+6lkf9y/96snwvpstj5azSFzvdOa3vFkF0GsNRsYf3VtFlvn9G29P92omwK+n2cPh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/eeW/wB3PrRcd/8All9n3bJJPmb/AHhW7cahp+v/ANlS+V+9kTZdf73tXO21v9ouNRl/4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XLVCNEU9fRZdZivI/Nfy4Infj7/1q9rN+3iaW1ltLryIZIy7/wC2u2otP0fULjxB/rpP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/wD2a6b+ytP1IIrQ/Ziq5eK3Hyp34qm0iEjmLLwxBapdLcypJFJ86H+7V3TPE99p1/8A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/P8AuyrV3VbG3k1KOxiusgruWTG35aoXVutlstrtZLiZl8pzt+4397d/tVLNDd1C/dfE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JZY/Kfdsjx822sTWNO+z3EUtr+9ikTY/8Le2akXU3tZrJw5HlWkic/NtXbjbTtX11LbR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QhH/ANjFZrQC/pWt3Mmk2fn2MazW7yRv82W2j0/M1raLb2+lme301y9nfuzmOT+HtXLX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NF+9i3s6f7pUYNXR532eKWH/AFNx0k/iT2qwN240+We386GKP927JNHv+ZKw9QntLjT4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P+43Sq9zqtxplnLLPIyfPsSRv42qMeI7LU123RVpYG3u69H96hIlHG6reuuvW4kdo4hM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rFL4zklgckfMeP8AZq34xaO1u9RgMa3W2Rrm3cVz3grTrmwGp63d4iSOJgFbsWrvVuQy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1hRGjktcKvdXrk725v5BaibEDRjDkcA113hJ9Pv/ABLHbiUo8kZz9axvHdhJbStFIhVI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i1MyTwt42wt9YXZSW1mVYcbPyrV0C5igvbuCZRDdwnIkArg9N1fTIhNEv7qWQhU8xPus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2fa3U3/H19yS437t7D7v/ju2qkkioyLPji4it/sk1p/x9Xn79/L+60nRua5DV9LkvryF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z/Wurubr7Ax32/222+4kePuf3mqa/wBPl1C3MtpL5sWzekcibvmFYqVi27mv4A/0i1XT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3G2960R5VhqF5p13/qrh444ZOfvfX/gNZngrVNQttTMzPFJHKyypIFyrr/EK634gJ9t06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yuG+cbVY89fSudmsEUfGotlnjYR+XNtjkc/3m/iz/wACrm7u+SztzJKZPOkJiSOP+97/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2msW83m/6rfvSP72xv4lz/dqtqsOlWLi7kVrqJ38144v4GGalSLsUjbSa7bma3slE0e39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9cf2R50Xmyebv+T/AG/aszw74qvLi9MenQCyhlBTCfxf3eaxxrH2DUJbS7l8q7D/AD+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3OluNYiuNQPnfuv4H/hZG/vVq219Fc+Qg3PKBwyH79ee6uZ9X8TLJFh4polM5B+7XTW0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Sd2DScSi/caxLo4Jm/4+vm2f7vatW28Y29ylouqxR5Pyf7W2uY1aMat4ht4Wl/dqAHl/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QRY8zyt/ybPmV1qYxA9CtNSto/EHlwDzIc/JJ/CtYOoXEug+IdWm/wCWRd0T+lcVp2s3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rHbZ8m3Y1epax4M1waJFOsWTOisc/My05RsRJ2ONjfWtR8WebYxp5SxqB/dau/06+ja3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oyB91JK8m0/xRqFvP5X7zzo33w/7Xzc139xrJ1jp/rpE3/77f/FUnEuDEg1CL7PJ52Zf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lq0bYxfZzLDLm0kmZ0/2Grlb/wAR6homkT3SoHOzo6D73+1SeGPHMV1bQS21siMRtkiU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v+IX0HXIZfLkSNiOcbmrp7i30/xBp8WrWmPN+V3/AN4fxCs/xBdP4l0+d4AEnhT5kT+H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1i61DWLSG0i/dRo28R/Lvq2mKx0nijwzZ3llaX5mgiIKuhKbmeTvXFX/AIflv9Qm1CLz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/4uPT/er22LRY/E9jNCYB5gHmRyfw7sVladqFp4YtzaWlpHqGofxySJtgT8O9Qp20NFA5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I9Vs7j7CLeOdUik8792qLnPU/wDAai8YfD3wZoeq3F9rGrz6gRJvezsQoiRh/Dvb/wBl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m9F9d6hciWTd5Ub8RQfQV5zD4d1HxFqt2dQneWKYE5D/ACq3tXTB3Iaseq6f8Vfs8cdn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OBdrFvlk+X++a4PVNb17xTqt699dXM8sD/vElc/6ujQtKj0azjt47l5JbaRvLkH8a1dg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ez3EnlymT5cx0raiTMf+2ItPB+yQ5i3/AOsk/jasKea4Fw1zFHzLuf8A+xq14ksLrRFM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2ayptYudPsrdbppfJnBeD5P4q1jDQzvc6Uzy6zbTSmXI8lZ/LP3veq+nahD/AGf9khi8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XUfCDwiuqQzarO+60tEkjlU92bhU/OoP+EO0nTb+aC3nbzp4mmWMfMy/NzWV7Mo4zT7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/llaRuyJHH93bXo8cEOpXk1tFKPNnjAT/e9K881C3u9H82H/AJaxv8kn+zWva3d5JrW5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sh2ru6Ln/gVNq44uxL4hhvVjvkli+aIsP+A10Hwt126tbQwvIqNLEJIGC7WDJ92mC4l1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g3v/AL3901leH4JNI1fel1HJYBCrRv8AeRqmwzvviN4ci8Z6YniiyjWPVLZSNVgQfPv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/QqzfBegDRoNWRJiDeWpKbvXa3/ANaqvhjxmdO1pr1G4YfZri3k+ZZoga6zxBb2mn3E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lrI8P/sy/wDAaxaaKikeU6Hp82nwajnPyMN/+y1egahfw3Hw/wDNi/13k/vv92uc0624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n8NAuItQn/sqL/j0k+T93/C3vV3urBYxNP1CGHyvKl877szx/wB5T/FVjULOS4tbh7ST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J82f/QawmgTStdjMD5htiw5+Xb/s/wC7XQ6NqEWr280MUUnmyIz1SjYzuZVpepdxKVhS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2qradcwi4/dfvZd+/wAyP71R6zpdzp+lXdkilZhu+dPvbazPB8ci6ZfzXbDzsbE3ferR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FxrLwXse2HUYjueNv44+xrO+wG/1cxzfuvtG6N0/uNu7VW0aVroQtLPJ53B8yP7v+7XU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URjy/vv/ALclRF2NLnLazozaFFHGrs3lTdT/AOg1Ts547S4vZ4osZbJFX/Gd5PqGkJdw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1Y4gi/dWss3724ffWq1A7CO3S50p9SifafueXWSb6d/spP7rzH+fzPu1SsLuUWc1pC3C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2eZrubym2fJG/wB3dUKIHRahrFpMI7XyvtXlp/rP7q1d8N6tb2NmUaTENcTbahFbW8Us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aq+J/NHleTLiKR1dP9paHG5LdjsfE0MU9pdTqQcNkf3uat+Gr7CLFNMs0WPnQ/eWuIEE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ldb4U0WGeCci6Plp/sbWpJWGnc29eto7vSopLSb7VPaBhn/lptPY1g2ulzQaLf3qIR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udI8YTeVL99NhroF1mKC3lkzH5Un+s/2qzehZzegWsMU8s8fyzzqx2P/AAtXS6hqEp/e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1kX9vbwtaXFsA/lvnyw/3FqbULabzo7qKT7ifPHSM7GVP/aGn3F3MIpPKkf8A1f8Ac9Gr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W1zEsh8vY+fvN9a4fw14qfWLe4iYGIp/z0rovCDR6neTLIR5xRk4/vdqbRRs6hotrDPu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bqyB4omttXih/wCeh2VANRm0/WD9q/vsn5NXRnT7XU4NzxcI5xJH8rfUVlYCrqFl9rJm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7PWtJtBiutNsW86SKRA28R/dfnvUk/lXHldvMTY7/wALMKgc3TMI4SMfcwKlaFIjubZr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XzIa8/vW1DQ9Qni/5CFpJIu+P+4tekXDu1v+8GTCrBuPu1zPivSXsxBfJLhZGU/h3q4y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/tf+2nzv95Wqnb6dDb5hmv8A/WOzpJ/e4+7WPpertZ3XmBSbWVOv8O6tnVrex1K2imW5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ipoLHMa94Ui1Exzo4+2RHDH/AGayNPub/R/FF3d5821k3J5afd4rura3/wCEn0eLULT9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LvxXnGpTNB4lnCq0NsN3AbK7q3iRJFjWPHawS+XLbHJ+ceX95M11Nx4giuLcxeb+9/3N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1fw/qOrXcX723ddkf9+pr+wTUHNsrbLrZ5wFUJaHR6FZl7bzYm2S/wAf92runahLPPdz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PWszRnu/C2oLOv8ApVndRrC8b/wf7VHiPUEbVI7a2ja3huEV4ZF+6y9/61g0WbNhfiy0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YfFY+nXGmn/VL5Xz/PWbYyzabpl7Zj97N82z+81ZKg/6J5gMf/PSP+626lYlux0N/ZJP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GsrxGBdmF4pf3wRn/wB6r482486SL/Vx/Oa5vXNOurZ31COVmgRN4B9K0iNO4/wxqR0+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/pmt6GUNJIIHwAfMQH+H6Vz2kNHqRF70ilGx/wDZb1rQ020a5h8qTImiXHmD71aNCTJt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rDO7jrW5Y2kl5LcSAtujjLBT0rKeKK6uocOFZT82OtdxpNqiac0sYDHGxz3xWLlYqKue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5LIkeZNJkqRXPWNvPpXimG5ETeT97jpXfav4QivNckk24h4Kse1T6poiv9lRGBQDBNaqo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hPDcKtzEMFThqxYdfvng8+2bKDg1rahYzJq0WnlPMikBZiPSqmkWUNpvjkUpGHIwaFZI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NIeWUhtwzj3qrf6LZXamCePgjBrW0VI9GWMRndbyjiqtyhN1LuIIzWd2noBwepeEp9Ds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9JZ3N/qmlNHlhcoe3pXp19p8OoQJb7t2U+VveuT0zQ5dIe6dmLOAV21pGteOu4nCxzZM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+6xNSR3dv9hksyDK8fKNWN4806+t7RLti4jDdRT9GSQadHcYMuRnA611cqcea5lfWx6D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CWDHjiui0S9Y2+NvzOKxZdEWUDzWDAdK2dGlhik2MuSBgV55oaEthHPbyooGSOayhca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aebN8zzeWn8IralfbC5H7rIpfDGrx6La3ogb99dKY3P8S5oAw/CutT3N7LDNb7pY1+Qj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jDxPfXK/ZxbwSOdrPxxWxpF5pOkSLHFHiQD5nbrV7VPib9lSNLS5O0f3OKm/90CtD+zR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Msx+cnPSpPEVpHoWjW1lHIDJ0O2qkvxJ1O8m2QzsqsMEsetYXjG9aW1gld2WZeeO9UBF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ZVXuazG0qMfOspwoxxWLeavJ9lkWB9retaGgmSawXzZM561VgI9ZvI/D1tbWlt/GcECt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5n2lhkCszU/JlvoiwEhU9TV3WBFcRWcqSFggwyCrEbM/iK2EEkr2oKCIIiCsjWdCsdfs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AbHekisI5Ld5XzEgIKoe9ZHi0zS3jqqHykUKfSoMzoriS00rw7aJBFuUfu93+zUs/wDpF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KlYXhbWM3H2T7J/ov/PR/m2V09vcxQ3ZUYOOmBUCWhzV3oT6fLOEbaZE+cSfNuqtBffY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iur1/WIdNtknFqZrra2zNcPd62dRiNwLfy5T9xalO427EN7rEl1OIoj5cgPFdlo+qkac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951rj/DmknUJJbvUUeKPO7cPatXUtStdWjgSNGjUTKBsrVq407o0te1e1gZfKH+lzPjd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ri5BlcBwa8w1GW5n8RzOjlo4mxj0rv8AT5VfTY3mBMjALupqmQU/7QXS3nW5LzvI5cAd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kl1dea6iWNv3b991Yepxrf6ruaUiSJip29GresbiOBI7cgmR2CgntTsbIr2xmH+tijhl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0dKde6JFqN/LJHv8/aCnzbVT/aqtr/8Ap9x5trN9kH/POqWoJLiKU3H+s+T92fvfWiwH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0hluGt2J+582WdqrW/m6xrGlfuv+WK7/APZWuI02yvV1YicyTeW/yR/3Pmr0PTLdrLUH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JPL/ALxpSVjKOpQuNPi0C21CG0tfNl2bHk/hRazvDkbPLDFO6yeZN8gH+7Xo9zeaPpq3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wfL+7F/vVxXhERyfEGOOMu9opyJXTbvWlF3NLGv4qlshL5N4omltLTaP7vmDFeOzSazq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SOHjT+KvWfKfX59SvboCILOUNXrgWsFzaXVvFFFMseB/ep83LoS0Oi8MzXjxG9tUF7GM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S6K2mWMtuCz3VyGGAuNnHFdfbaz5H2Xzf9ad2/8A3aoyamp14OP3tp82/wAz3XbxUKpc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A13rHmwy/vfnjfzJPm3V0/i+2sDnzkaURN5SAD7zKo/wrWttQi0e/wD3P7qGT7nz/M/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NcjvJ8eVI5br8taObm3JhYZqOoQwaeLO3YwW4TgF/uNXM239oaf4fu5rSbyv32x7iNN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HhbT/Pil1DUPKi37/s8f3nqt4hNraaclnCV+zSSMyRn+72/rTjUiFjH0TX4ovKhm8uS/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7B8WNYe8Fgtx5ltgoJe3+79Kx3+FlwVS7inWO3ZgZZW6ha3tO+G8Wjyw/Z7xJ7eZSyl/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0Oyn1yzg0q9jkmCXxhOx4XCgCvMdE8fT2EMRWIXybyA04ySc1nX2vWkWrSm6t1uYInKL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4fw+IfC1rfaYPJjfJjVOQpop4fr3NChbXH9sXM013+6Eab+fu/Wn3891d2sH265nvVik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zkGqHSL2e1nXdOvEiH+OtnQPFeo3z3sUMdosMS5jEiBVSocbFGFHJd+GfEc2r2uo+Qs+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76916PxRbrdS3JJljzmNsfMPvf+PVxVx4Pl1e/Msxj/eJ/wAs/mrQs/Dg0jTJY5fNu/Kf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VEowfxCauaGp+IJ9P0zyNrTyyP8APsP3FNT6jqltb6JDa2qiDYP9YyfcasOfTbpCk2lT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339tbtlodtbG+SO6+1ws2d/3tjf3aaiktAsVIL4WFot1uF2wRU3Oep6V0XhrXrm+0u/t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wNtM1jwtajwwLaUbZ3l8xH+7wKxnvn0IweWrAudrKozvytKxJesfGl1I9hZCM4QMwk/h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pczand/v3tjkE/8AstZmmabctqlzOLrycQO8Ef8AE+3pj9a3PEVvLf8AhbyfN/1kO9Pk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egHCeH9YisNfjuki8i4RHMxf7u0f/rrodRu1vLWHURcP9qkXEaD7ie9VrDwfaaT4OS51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f3WVj/DVyPxXaabJLayw+bASojrR6oakLq+n/aPKlhuvNlj274/7lc1rngeCWF7m1k8o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zHh7SbfUP7Wiu5Psu/549/y7h2rlPE3jRb/xBcR2KgWWWxzn5RTp86+ESZBqVn/ZmiKN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/vJWJ4Z8P3mow3Blz55DBM/3v7talkx1u2utRltZIvsw3+ZGW+76V0Vx/pHh/wC12n7r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NpqWcyPD/wDo/wDpc32WXYqPJ/c9q7b9yNPji/1vlp8lcbYa+t5aTLcR+XdKwkOU3b9t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0uW7/wBvy9/8O6olqAy/8yyu1BjIguAVV14XNV9A0GTSvkeQJ5jEsx+ZttJJLNeWojQv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IWtqxWaXUE8oIGiGCo6stMkoeK7e8sl3xsphEYDsBguv92ub0TRpvOe+f/R1T5o0kOMt2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NbQsxI80DKf3T2rjtV8iK2eDb9plVcYz0PrVU5omZq6Z4lggSJZGhaZCEd4ByBWx4e1S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zKynH3hXJeENKSSKVpIGQKuXKjmur8IwQRQXMAjzbkkqf4s1nW0VzSGqOmaOBbq+htp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PzCqumC1lie7jIN5Fv5z9/OKZa3dtpstpHc5/floo5D/AFrk7bUNsz2lvxKZj/3zgVzL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f2hLaxvF5bq7/wC21YmmQqVuBc3Ri81y3ln5tjZqDTtYmisNYQsQ8QRUPqapWNldap4Y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Qv8A7S8daqIWK8l1B4d8Q6abv/VCQsn91/7zVu+LtY/sfQm+yf6VFsL+Z95VU81h3XhC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lxmBy4jk/u1uXGny3FtqGk/63zIdifhzVtXCxj2V4uo+ELe6s/klVlOR15OK6TwroQhs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MsibPvbfm+9Xnvha4lt7cwyy/wCr8xH+f7teuaXbf8SqOX/lrbwxp/471qZDi7k2seTc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RNjxxvtZ/wDaWqmrNZ6TcRzBHXY2J3Y53/L3rnLPxLHd+K/s003/AB7jD/71atxrEdw87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n+PIrIs5G+1WSO/NqT5TIzeXL/fSuvivmkkhLSIkX3HSRN27/arLbQ9N8TayFeYJDF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PFMul6NqIk+0XDB0/d/3asCxci1TV7dSojtniYhmXj3rZ+wWmoDyfK86GN1d/wDd7Vxm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GEM0sJLNJ/s/3a6HRLz7Zoj6nbMUgQbHH8W6paA6m6s7SMWC2kIEAjkQcfwKK5HW0a1h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sUkDfcb0q/Jf3dpEqhD5McK24k/m1c3qn2zUQ0NuxaJmz/uU0AviF7PUPDOlzXPmRvCz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v/Ha43+wYbq5MtvqqrbyI3Mv8Fd3eaak9kNLnHySW/T/AGPlrD1G0g8N6fDbSoMSMI3j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SJi3cguLe7t/7P1Cby5YpE8h5I/mVMfdb/vnFaGoafaf2fdwzRcXDq7yWj7Wf/axV/w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aRS/a7SR2/dyJu6rUltp8WoW8UsP7ry32f8AAaTdgSucvp2g2xf7bbX7Rsp48zjmutu9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xJK/zbkrBs7uLyJrK5hUnf8AK1aUF7caIYJJpCtvI/lJiokScrf/AA98jUJsryGB2J/D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Hp+mXsZ/wBSsUZjf+HzAf8ACix1i+1rWZraRSl3InyFE3K611Vtb6fb+Hpv7Q+zyyx7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23HJ+6Klzdh8tjmdO+yXE8v2v91afce4/9lp1rrFlYamLfR7PetsCHkuH+6vTgVQ1uybU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S7d8RB+b+9TNEtFgvdy5XdEwcnvxUIaR0txetPZG6tJRFaK2B5SbVRvwq2sser+GLrT7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/e9aw9JuQmiPp1mcrAcv/t1TuNR+z6hFFFF/yx+eSP8AgbrzTN4uyFh8vT3itot23775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M3710xsH97dnFYHiLUUjSNo2McxGEp2iPbX9lJPC+5t8bun9zFZ2M0zU1Zv7PuYTbReT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iPQry81i7mXy52VvMQx/Kzqe1bZ1SS7+1mGaPztjIn+9XMX/AJWsajFN+8ilt02P8+1X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0loLCZp825MQBBP3/wDZqSzvrsJb/wBnfvrQIzukr7m/3az4vEdvrGjwaZdTNb3CL5nm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/2bR4jFL/AKub+/tq+Us2NQt5re31Gbyv+PiP7n3dmf4hWjpGklF+2RZl2wLiOM/e+XrX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4S4QxIqh45GyzV0ejGa41iL975Vr5G9/4fm2/dpKNgKOoahF/aEd3LFJ/n2r1/XPG2na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lkeIRzRo+xkauJ07zf7P1Gb7J/aEVum//ada4Iahpd1rk6WQmhhjRvOSX7qUKPOZTgpb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N9bRziT/AFdwr7pf/r/8Cqv4g0eKcTXdpL5P9yPft2NXqXwAhsPDHh5fG8slpfQb2T9/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N8TLjQ7/AMQXT2F2/wBnupWkffFs2tu/u/7VaOnYqm7aHPS6w17o13pup2vnK6qTOn3v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F4/hvUobKOGKSF33eYPm31vactjLo97Dcal5cpwPMePcyYNHgiy8N2eoTQzQ3N3OHXZL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SR0IND1+8bX/AC7W1D+W6ugC4Z13fMv867Cw0yw8Na3s1YJGcb4Rbvtn9Q1Q+KNQi0/W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VeZ873EaD/vkms7VtDk8R2zzSXKHU4VEQm+7vX+7UbjR6Dr/ijM8UNp/wAen33j2bfx9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zpf+elcH/bH9n28VrN+6lk3Rp/sMFp/hLxRFqDXVvI5huo33+YDu34rna1N09DP8UaVc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bLs/3171I+ny2tpp13BefZpZHZ0t9n3466qcfaNPu/K/1sif98tWJcos4t4XjzNbqsQ/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OnMVxP5UsX2WX76SQJt+asvxBJParbCK5ZoY03uT/G3/AMTUt/qEo1DyvN/dfx/7NSif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O6lkfYnzCrW5zI4m41m+1fS/LuDFFMJ2Ty9m7etaOrIurW0Vjbjy5LdPOXP8X+7U154e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Sa3aI5xEm5v0qTSL5PDkivfQyTTSJttdy42Z/ib/AHa6ovQDpNQ1CHw/4OtNJtPM87eu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hT/gP9aSfxBp9v4htZYov+PxFg+0f3GK43Yrm9HmuYprkNObvzwzNJJ3bj/CpvElpBda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1m23Ef3djL/DWLQ1Ix78amLm4jvHkuZo/wDXHHzJ81ddpthJqJs8DzIpIPnkb/ZFZ/iC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7y0ljRXSSN/v5/vVY07VrnTFttNlkWPdFjzYz9xqL6FokGiXCC7W3leUTov+jj7yVhT6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kScO0c4au3v/ALXcXGk6hp/+pjnVL2Pf/wCPVZ1CCK4v9R/55SfJNH/fz3rGM7DPL7XV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hT/stXqHhK8aw1ObTtXyllfQ/um27jC+3/WL/wCzVzGk+FbKO8nnlcS+c4aGP1+tdJ4w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oekdu+//AL5qnUi9iY3M/VtRn8J+I49NuAC0r5iZeVdfUe38qq6L/wAhG7+yeX5Wxp3T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dnX7WCO5iyluvl25T7yZb7u6rcXhiPSpr59MuXlmktmzZyf62Ibeo9aS1LaOS1eKKXN5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/wAL+9YXg7WNV0fWJvOi/db1SptX1mW4uLWIRf7fmf3alE7HLFsktmuhLQ55aHRazfW0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/wCFcxqH2nz38hcQoVKY+67Vp/8ALxFFN/y0/wDHKztYv5dIuDaRfvYt8ez/AG+KlIlE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N+6/vOkcf/oVbsN9JqukW8jISscuQKrP5VxBdXcX/Pu2+P8AuNsI/wDQqp+FI7lNDlnm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/9+m1oWzpNPuftN9cW0sH7gn5x/7NVkafpSTyy7c4fen972rQsZLfUNL1BrMbvk2f3W5r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GJwfKGW5P5VCYzDn+1z3832SLq+xP9msDWvtLQMskfzZb/gPzV3mn3Eun3Bi/wBj5/71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iiwyeXc4+ZR95l9aqMhtHA6FB/ohl83Pz/IPvfWuhtbf+0D5V3ET/ck/hWqNv4fjsIr+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LjT+P5a6DwYzy2XmXpIO/vTmyFG5Db6EsFyCs7oZ/kQv9166DR9Pls9Ugg8tjCn+vIqr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7th4j/uNS3HjCLT9Ql0+E8/crJ6lpFbWfDy3d9NdWaf6U6tvz+jUml29smhSxTDLhPnF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TmX5UqTRbW2tpJlwD57YPzbtrVIMwbWyt5Z4h9pxBs3vvf5ttdJPrEP2aWWEebL9z/gN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WkgOd67On8Nc74RmuLJJROfNi348v+5TUbjRq6q5t7kzxELbSIv+9Va28RQ6VqaSxkuU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3iubf97L/e/75rj4NNiW9m0q5Ply3AxBJ/datoxTE3Y9E8TX9uoh1URCZLpBICP4D/Et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gq21Afvfm+f/AGa8xtrfULe3l0nUP3Uu/fD/AFrstH1GLT9PitP9bFIjI+fut7VhKNjS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kM0sB820c5H+1XY2mq22q2FvdRTeXKY1KD+KuF/4R+K41CK0/wCXTyWdP4tjHkg1ojR5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3+5/tLU8pZ1+jauLi/Im/wBUX/ef7tR+MIhBpItHk85d+A9cZ4e8Un+17uG7tfK8v/l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tjT7/wAqGX/Wvubyz7VnsTzGD4UsY57GfSezJvEn9xqg1mw/s6FYpo/3sYZ6j0jUZNI1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LgoH+ZWrqfElsPE2jW11bxZMQxLj7yj/AArS4J3Of8O64x0rKlIRnK7/AL1Jq/2TUL6W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PH/exWAbGXTrgr5MksWz/wAeqfw/YTfaYm1BzBFh+v3tuK0QNGjqkMj+Hri0t4owkhBL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mnRRXF1F/pscXlpJ/cU/w060tkeHyIpGUhdyF/4q4vV9emube7W33mWNwP8AfoRnJ2PQ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v3stu+x/92qk9xFdW3mxcw7/APgSKa5fQtTI06AzqYGlC5z/ABYrYa3nXyms/wDj0kfY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5lcvytBcSBoGSK7f1/iriDqE8uqTw+VKT5i/+hVdnuZRcfveP+A109q0P2SO5hi82YoE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kdwf7I1iKCI/uZE3uM/e9VqrPbfb9HvMS+bFJ/qYx/DWLere3esxzBTn7mP9qtXw/BcR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3z1QXsYnh24mt7m8hliT7LsXZTrPU57ma5eCbGx/kNOs9Ovbfz5WMZmKH93WNp1xLb3B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tapXBGp9taG5mkwdzt1Hauj8P+LWsoZbWSQs5ORXnPiXVbrTZ8xgeXkFhWl4cn/tu4j8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dLS7IUrOyO/vPFf2+2aMgR5O3cDzWd/wkv2GxEEyklT8sg61zZuJop2t5UCN5pKk96uv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YRyx7Vg4JF8zZ1dtKLjWI51HHlYya1df8Owpp6SMgDNg5FYGi3EepyIsBwF4zXUXt15q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rN3TAwNMuE2tbOeE5XNZ2uXXkxZL43HBNXfEELaZIr7due9c1Jci7gkD/ON1XFX1AuQa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zsjAqw9K1r3WYtRso722OPMG1x7157rUc8fmQqxSMjcuah0O+u4I0jkDG3c8H3rf2Ka5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ujjXdCls5l3t1GaxLTwy2jPGmCq5xg9K2NG1gpIkDkozjg1cuxIjSNNlwvQ1zKUotroa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9649c0-4c8c-493f-9c4e-172be86629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5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83UJItQj277eT5d6+3rWRbah/y1//AGea9f07wv4U+K/h+L/hFPtkviWzhXzrOSZP9I+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+z9Xu/slpef6O+yaO43fupOm0/jXoSVzg5Tqra4u9P8A3sU38HyR/wAXNbmn+N0vYBFP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wf7je/pXntv4g1Hw/q8UsX72W3f5JI/mrU1fxBFr+oTTRWnkyyJvnj/haTuwrmcSbHd6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T65Jb6dcMA0zOTs963H+IM+hapL/AGNrTXwjf93dW5aNefY/xdd1ed+EvCWseOdTh0zT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X9a9L/4Z28TW/jiLwz51vp+tyWrTQySfNBcY+7z61pGpLY1jG2p9Gfs7XEFt8Px9o1a2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mUvF7GvT7TUIL6PzLaeK4TON0Lbhn0zXwh44+G+t+ELf+0Jbv/Vv5N7HGjQS28n92Qfx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t+zR8V9G8BSa5B4humhF06SQNCu9Il+bceo4+7Wyd0a81z7BByDUBFYfhfx7o/i28v7f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sjPG2QQa3s5BrIRFRS4PNJSAKKKKoAooooAZRRRQAUhpaD0NAEDDg1ERU7DrUZWpARBU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PFAElFN3e9KDVAPXpS0i9KD0oAQmnKajJpVagCYHFLkVGrU7dQApamE9aQtUZbrQApNN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BKD6U4GoQ1ODfjQBMDTg1QB6XfQBODmnA4qEN+NODUAS0U1T6UoagBaKTdRuoAcDilzx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7FHSpAbTdtS44pNtAEVFPIppGKAFBzTt1R0uTQA6lXvSUDiqAdRRRQAhpKUmkoAKKUC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NOxS0AMxRTsU3FABT6YKfQAUA4oooAkBwKM0zdRuoAfmkJpMijNABTadmm0ANNJTsUm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BtOXpTacvegBy96evemLTqAHUUgNG6gCSlU1HTgaAJVNP3VCpp2TQApNRE9acTUZPWgA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UUUUAFFJmjNAATTT0NFITQAlFFFADKKKKACiiigBy9DS0i9DS0AFFFFABRRRQA5ehpV6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PBzTAc0oOKAHDilzxTQ1GRQAhpVGKWigAooooAKQ9DS0EcUAMoopMmgB4OacvemDinr1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171IOlABRTgMCjFADMUbafgUmKAEpp6mlJxTCaAEppNKTTc0AFFJupM0AKTTT0NJuppP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02gApymm0o4oAevWnUwU4c0ABFNp9JimBFQBinEUmKu4CU+kAxS0XAaaSnGm0XAVetPX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D6KKKQBRRRQAUUUUAFFFFAC7qN1JRQAUUU4AUANop1GKAG0U7aKTbQAgGacBiilFACqO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SgBy96WkXoacooAAM0bacBmlxQBFto204ikoATbRtpaVe9ABspCtSDGKaT1oAjxikpS1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6oi9AagCXdSg5qIN+NOBoAkU4p6moQ1LvxQBYVqUPVbzKPMoAub6QvVbzDR5nvVgWN9J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oAk3U0tTc00tQApamlqYWpm6gCSlDetRbqUN+NQBJkUhOaTIpN1AC0ZpuaTIoAfTgaYD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THFLg0YoAZigjNPwaTFAEeKSpNtJQBGFxS0UUAFFLikoAKKKKAFXg06mUuaAEpVF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kU0in0oGaLgRbaVVqTbShaLgIgqRelNp2RRcD8m7/WJfD9xa/wBlahH5siLN9ot3ZWRu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XiDUJvteofvdjPPJv+Z1HXr1/vVt+BtPm8D6xFL4g8M/2taXkPyW95Cyq8Z6NGflp/xA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D4fik+1xuzz+ZuVefurg/dK/3lpEFrV/B39n+Hzq0N3HdaV5/kw3GzbvX+9j/wBCWsm2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uj3E2k/2h/aFp8rp9ndmi/3vZv4WqW2+yax5UVp/ro0+eP8Ah3fxLWMtBWPRdO/0f7Ld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eXMu5JB/KvRLj4s6T4oGlaf5X/CM+INH8zZeeeyrcf7Oe3SvFtP8LxXN/Fp813HaRSbd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nArL8QaPLo/iA2nmx3f7/wAnzI5lZX9P3n3ayjoJSPpvxh4oh8b/AAv/AOJtq1nqGobP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P9iYEfMv/oNfPWjeH/7Q1Axahq0elS/NskuPu/j8rfeqnbXGoeB/GHk6tp/+l27r51nI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zXQjxhaeJ/FGnw+IP9E0qzRkSSOBt3l9lOOev/fNa81jRFXwt4o1bwhrH2vSbuTT7uN9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8V9K/Av466zrnjltI1PVBqOmSiSQ3N2REd3Zo1/gr5h07w/rdvcf2hp+lXksVvumSTy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6rXSDT9J0/7Lrdprcetxed89vJZPBEjdSmW+X/x5anmuM/RIgYNQkHJrznw98UfBPhfw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Vqm1ILON2llRj1/4CrV6ZgVVwIKKmNMPU0AMopxFJg0AR0Uu2jFACUUUUANxTdtSUY4N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uKAEpymm0CgCVTQT1pF70HpQA0mkU0GkoAkVqdmmUmaAFJpmad2NNqgGUUpFJQAUvS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JA3405WqGnKaAJ1anhvxqBWpwagCbdRuqIN70ob8aAJM0tMBzSg4oAeDilFR5NOU1I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WgBpFMIqWmYoAj20mKl2ik20ANyKMikIpKoB2fejIptJuoAfuoyKjyaA1AEoOKUGog1K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pcU0GnDmgBCKTFOoxQA2lApcCigBCKSlPSkoAbk0bqSigBwOaWmUuaAHUUm6jIoAWik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OooAZTlHFGKWgBVp1IBiloAKKKKAHUU3d70BqAJQc0uaiDUu6gBx6Uw0bqaT70ALRTd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d1GaAFzSZpuaTNADqTNNooAfSZptLnFACUUUUAFFFFADl6GlpF6GloAKKKKACikyKXN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igB9AOKQHNLQAu6lBptFAEm6jdTN1G6gB+6lqMHNPXoaAHgcUm2lHSloAjI603FSEU3F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M04cUAKvenr0pi05TigCQcilplJmgB+aaW4NMLU0tQApb3phakLU3NAATSZpM0lADgc0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kxTttG2gCIikxUm2kIoAjop22jbQAL0pwOKQDFFAD6KatOoAZRRRVgFFFIelACE00mlp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OKZigcUAS76N/tTKKAH7/ajf7UyigB+/2o3+1MooAfv9qN/tTKKAH0oNR9KcDmgCSnDp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0UUUAFFFFABRRRQAqnFPU1HTx0oAepqRT1qEHFODUATL0NKelRB6C/FAAWpN1NLUmT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SZ4oAeZOKYZKbTTQAF6YWzS4pNtADM0LTse1GKAAcU7dTaTdQA/dSbqZk0lADy1JuptF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upQ1AE6tTw2arhsU5XoAnzTSaZvpC1AAT1pucUhPWmk4oAXJpymox1NPXvQA8HNBPFC9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VPWnrTFHWnqM5oAWlAzSU5elACbaXbThikoAZSGnHqaZQAUhFGaARQAzFKBinba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UbaAI6SnkU3FACUUUUANpVOaTBpyrVgOXpTx0pqingZoAcBiiimk0AJmk3UE0wmgD41G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rTVfB9nd6VG/nJZ6gnm+V6+RJ/7LXil5YaJ478aaetrePp1tqE4Wcuu1LXLY+U91r0DR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H9Pu5LqK3Rrp9PuEXc6jrg/NniuU1DwNF4v8QaV/ZN3Z2l1qE3kzafGjRLbyFgOQflxn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m1vVPFmr6bp19ZX39nopDJcjNxGx+VgvvXkv2eXw/q80X+qu7eb/AMe3d69DFvqHw38c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LHdLCnmfNKmOdoIODu5/3v8AZrI+MFxpVx44u7vRPMitJEXfHsaJopMc4B+apkrktXEj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UeMxEfvQm5Uaum8UW/ib4n3H9oXdpZw6hp9r9qeTesE93Gf4v+mhXB/Oj4feD9W8YeF9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tNP+e6jvJlVX/u+Wf/iqj8LeBrTxRb6tF4g1bULTxLZ7UstP+6txH3T+8D/47zWCgQlY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T7jydQ0S31v549kkjssqY7AjoGrW07wvqHjDxRqH/CP6VeeV9/7PvVmiU9FJ9M1zf/CL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ieW+x/7yNu5yDXs9trGn/DC40qXwfrcmq/d/tO3kTyll+b7o4yRVJXNoq55oLjxB4XuL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+R7fz/mRe68N92tO40f/AIpebULTW7O78uZXms5HaKV/9vH8Vd1qGn/8LXt/EMvh/RI/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3KSdCgk3Kp/rXm3g7w/q3iDxBF4fh0+S71DeyfY96xS8bsrk/Ss2gkj0P4PeKPDPg/UI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7jf/AEW337okb+99771fbngrxb/wmOlteHTLzSmVtphvE2k+4PccV+d3h7R/7P8AEF3a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7t9tt438qeL5sfN8vysv977tfUvg7xR428IeH7XVdEu/+Fl+Cdiokcfy31oo+8rD/ZpR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yvCvirTvGeiw6ppkgaGQfNCw2tG3dW9GrYHf2rVFEW2jbUu2jbUAV9tJtqbZRsqiyuVp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+KAK9FSGOk2UEEYGKXFO2UbaAI9vtSAYqbZTdtADVFLinbaNtAEeKAPapNtG2gCOmkVK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TSUuKTsaoBppKKKACiiigAzim5NBooAUZpaKKAFBpd1NooAeGpytUVOU0ATKadmolNO3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7qcDUgSqacD+FRA5pd1AEmfeimbqUGgB60pHBpoNLmgBpphWpKbiqAZjim08ikxQAyil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kNJQBKrU9TUAapFagCWlXmmKacDmgB2BRigHNLQAw9DTaeRTdtADcCjbT8Um2gBhFJT6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AHZFG6m0UAPooHNFABSqOtJSqaAHUUUUAFJ2opM0ANJxRupM0lADt1G6o80UASbqTdT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NJkUHoabQBJupM03dRmgBaM0maOtACg5ooAxRQAUUUUAFFFFABRRRQA5ehpaReh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lNLTVFOoAVetOpo606gAooooAKKKKAAdaevemqKcDigCRTxS0yjNACk03dSE03dQBJ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7sUASg04NUIanqaAJKQmkooAaT1pmaU9KbQAuKSnjpTSKAGYopx6U2gBV70tN6UZoAdS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qPIpQcUAOxSYpVOaWgBlFLigYoAVRiloooATFGBS0VVwG4pKfSYFFwGYFG2n4FKBRcC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IouBHRS4pKYBRRRQAUUUUAFFFFABR0oooAeDmlB9ajpcmgCUHFKGqINShvegCXIoyKj3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7qUNQBIKdUQb8acD6UAPoJxTc0uM0AG6k3Uu2k20AOptJRQAUm6gmm0AO3UZ9qj3Um76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931o3fWgB+abSbqN1AAehptLmkoAKKKKACiiigBNtJinUhNACA4pwNMzRkUASA0pNMB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ADFOUUgFOHFAD+lFFFACYpNtOooAKAcZopM0AO3UobFR7qTdQBNvo3VBvpwbNAElNo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qaSgnrTcmgCXrQopoOKcDQA7FIVpRzRQAwim4qQikoAZijFOxRigBoXPalC4p1FO4AKX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LgOJppamFqbuouA8mm03d70m760XA/PH4XaxLo+oRRaTF9r1vzt8NnIm2V4faTP/AI7X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dP1DxNL4mi0u0lvIfsTyRorSpkcNjv8A7X8W4bq+dPiRqGoafrBi0m0vLTT7f9xDcXn+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Pw+8H+H9Q8H3cWt6JrF3rV5u+y6hb/vYt3Qfu227uT/Czdaum7kG39ntPE/wvm+yeH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un1yP7ssZfAc55rz7TfDIuPHkI1x5tesmKmeWxfdK6+wPdTXtPg7UJfC+nzS3erXmn+H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T5blM7vM8vzN24K3zbWXvWz8R/i5YaD4p0XU/BWrafrPkQskpnsYo2VZFxtJj2g/w/w9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EHgeXT8y+GdWvJtE87ybr7YjWyxN/dmXpW1H4G1vUvG+m3Xifa8GsP5MN9p9yp2SbcDp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p+MPC2ofDf4f+H/Fd3FJqGq6hes+p2cn/Lwsq/cP6V5rqHwW8V6P4g8P6hLpUmn2mqXs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m3ZCSY6cf+zVnYTiec+INP1C38Qat5sVx5tvdSed5m5tmG+8TXr3wut/DNvrGlah4w8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/IU09GVYm3D/AF0Y6bT/ADrpr/4beFPGGnzeILv7Z4Z+0XsmmXt5p83n21vcBuGIPVG4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D8LfHGo6B4rsbjUbNpPLlis75oo5kPSUbVbcrdf/ANVYJFI9h+PGj+H9HuNK/wCEE1az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zt5/3DxnkN7fN/FTPhV8BpDq2o2euX0lh41tlgvtM1KCTzIJYTn5t3f5j81em+Frj4Xa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v4a1C4h/c/bIUbzVPRo5vmWRa5e2t9Q8L/EiLT9Pmj8P+K7dGeys7j/kFatbnr5P/PBm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ZyOsafL4Y/an0/8AtCKOb+1EjS6j/wCWVwsiYKn/AIFWtr1rqX7LfxCGpaYHuPAuryYe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f3l/hb+KvbNY+G1r4/8AE/hrxXqENxpWoaX872ciffb+6W/2W/irpvGPhSw8a+HLzRNX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YfOp/hZfRlxTukKxLo/9n6hp0Woaf5ZtbxFnR40278/xVNtNY/gbwiPA2gro8E0ktlA5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Pl/St7FO4WI8UAVJgUoWsBDdlASpQtOC/jVlkPl0GPipwtGOtAFQxU0xVb2imlKCCoY6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AEG2m7am203bVAR7aTbUu3HamkUARbaAtOIooATbTdtS4pNtAEBWmlamI4ppHFAEBWk2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20bafijFAEe2jb7VJgUYoAipcU/bRtoAZikqQjFNIoAbRRRQA5TTs1HS5oAfupwPpUWa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QcVGGpytQA8NS0wc05TgUAPBzSg4pgNLuoAfuptJmkqgFJpKKKACmnrTs0ygBDTc0p6m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R05elAEqtTw1RLyKcpoAmU5p4ORUKmpFagB1JtpVpfWgBKaRTqQ9KAGHrTD1NPNMPWgB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0h6GgBtAOKKKAHg4o3UlFADg1KKZTl70AODUbqSigAzTd1BNNJoAN1Jmimk0AKTTc0h6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OKhU08GgB5NJSE02gB9FIpzmloABTqQDFLQAUUUUAFFFFABRRRQAUUUUAOXoaWkXoaW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AG7aAtLS44oATpRRRQACnA8UgWjbQA6im+tGTQAuaWmUqmgB60tN6U6gBc0lFFACG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U1IveoxT170ASDpS0i9KWgCM9DTacelNoAcDxSE0lB6GgBCaSiigAooooAQmm04jim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aVTjNAD1p1MU9aUtxQAmaM0Z4ptAC596Xd71Huo3UASbvelyaiDUob3oAkzSCmbvegH0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U1IrUAKehph6GnE8U09KAIzSUp60lWAUUUUAFFFFABRRRQAUhpaQ0AJSZoJxTaAH7ve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A+lGTTKXJ9KADdShqbQKAJA2KcGqMdKOlAEwb8acG9KgB9aeG/GgCYN60uRUQal3UAL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03PFBakoAaTSUUUAFFFFACZpQc02gUAOooooAKWgU7FADKKfScUAR0hNPxTcVNwGUU/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DVpwGaULSgUXABxRTgBRgUXAWikzSZqgHg4pQc0wH1pQcUAPopu6gtxQAE03dSE00mgB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gBc0oakz1pM0ASb6N9RbqbuoAm3UmaYDinUAPBpymo1FOXrQBKD6UoNMWnUAKTx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iOKa1ADCaaTSnvTaACmmnUh6GgBhOKTNBNMLUAfm34w+1/Z7WW7l837RtdPLfd1/h/2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p4aEVtcnS5/sbBrMo01rcjj70Y+6ePvV5Jp2n6hqHg/+1orWS7it5tn+4w/vf7LLXR+F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ZdPjllt3V/sdw/lK67vu14lFypu6OZM6n4geF/8AhL/GEVpLqH7rZHBZa5s/0a7bGQsn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D4bato+jza3d6J/Yl1p7x2t7bxptgmUqwWaM/d2/w/8AA67fRviz/bGj2nhTW/DMd3ou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Ri+VcHb8u3O3/dr6N0bxR4Z+K+n+IfBN3F/x7o0E1vcP8zx9A4P+fu17MKlzojqeZ/s6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i70/UNbvNQtftUL+XcfM1vNHz8p/ustfQusC10/R5pZtnlWaecn+xhfvV4h8Hvh9dfC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rSdUsm8+3/uXEbYD/wDAvvf8Dr3ySIToyMqshGCrDINW9TWx4v8AAXwd/bHwf1G01uL9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91WbrXjPwG+H83/C9/E3h/W4v7VtNPtbi1m+2J5ivHuAWvs+FEijCIiog4AUVyvhb4b6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EFqZJdQ1ibfNJJ/Av90UkFjxqfwvp/gjxfF4E8TWn9oeCtYdn0i8k/1tlN/cWT+Guu8Q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zaJd6t/aEulv9q0LWJP+PyJh/wAsZD/d+7XafE/wJD4+8K3OnMfKu1/e2k46xTDlSD+l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gnk82ZBsd/U8LWfcRT8IXd7f+G9On1KFrfUDAqXCP18xeG/UVqk5FNpuakBp60lOxRip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UcmnAUyng1YCkU00/qKbigBoGadiiigkjIqIipietRnqaBEeKMCiigBCtNIp9NPU0IC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VQDaKUDNLtoAixxTal2ik20ARbaTFS7KQrQBF2NNp5XrTMUAFKo60AetPUUAIF4oK1J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FNIqUimEUAREZpKkK0m2gCOin7fak2/WgBtFO20mKAAHFOVutNxSqOtADwc0oOKaven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D80lNzRmqAdRmm0hOKAHbqbmm5ppNADy1NyKaTim5NAEtKDimZoBxQBJkUoOKjBpQ3v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XDfjTlagCyrU8NVdWp4agCXNNpN1G6gANNPSikJoAaehpp6GnGm0ANooxiigApAc0E8U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6nio1NOoAUmkoooAQ0wnmnmmHrQA6kIpaKAGU3bUmKTFAEdKDijFJQAuaF60lFAEi96k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AHdqSiigAoopwGKAExSU+igAop2BRgUANooxRQAU5elMzSg4oAkUZFLgU1TTqAG0oXi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iKSgBQBilwKB0ooAYehptPIpu2gBSOKbT8U0jFAAvWnr0NMXrT170ASZ4ph6GikJ7UA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ACiiigBw5py96YpxT1oAevelpo4p1ACHpTacehptABSE8GkzSE4oAWimE0mRQBJSUzd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3NJmgAoJxRRigBN1AOaNtKBigAo7GiigBtNPWnHrSYoATNG6kooAXdQGpKKAJFanq1Qg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GpcjFRBqXdQApptLn6UlABRmjFGKACiiigAooooAaQaKdSEVYEdFOI4ptABTl6Gm0q96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etLQAUU3JpwOaACiiigApelJRQA8HNKDimDinLzQA49DTe1PAzTStADKSnbaNooAbRSk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zS0AFGaQmmk4oAduo3VGTTd1AE26l3VCpzS5oAk3UbqjooAkBpaj3U4GgCQAYpcCmBq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ZpM0lAC5FLkU2igBd1G6kooAXdRupuRSbqAH7qN1MzSZoAeTTd1NyKQtxQAuRSbqYWp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hDU4H0oAfmkpN1LQA8cinLUa96evegCUc06mL0ooAfRTQcUoPrQA4HFKDmmg5ooAf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pSbqQmgBjd6ZmlY0ygB9MJ60U1jigBjNUe6lY9aiJoA/NrRvC/ivT/B+o6tp+of8SqR/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P9oxt823/ap//CHatp+n6fD4gtP+Jfqib7K437mRh/DuX/aqvr3jnxNr98kt3NHL9jtl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Ix08z+GRl/vV02jaf/wsfR/K+16XpOq2e3ZbyO0C3v8AtZf5d/8AD/DXDKGmhzId4et5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eWnl/uXk2Myo390lq2PD/imXwfr/APaGn6hJDqGxknk/v5Uhl/3ayfD2oS6x4f1HSpZZ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vZftCj+Fv7zLXN3GsXdxbmKX/l33Onyburct/u1yN1I9TQ9u+Hvx/ms9c0N/EVx/oOkx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7op/KvtbQdbtPEGmW9/ZSrNbzKjkLyy5XO2vzOH+j28WoWvl/wBnybd9vcfdT6V6Z8FP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8kwf+ybxE+0wKvmKU9Y9vRvb/vqtaNdt2kyoTvoz7wt7iG4z5UySfOw49RTsmvjbTf2m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+HdNjuvtk0gSO8LKrtI2dw+df4cV9jQPJJDG0q7JWUF19D3Fd7Nkx9FFLg0AMwaMGpNv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T9vtSYqAG4pCODT8UEcdKAIqcvekIoHFWA8GlzwaaOaKADNMLUpNRk0EiFutN3UhNJQ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Tc0UhoQDc0hNBptUAoPrS5FNooAWlAHNMzTlNADguaQpxTlPWnAZoAgKVGUq0UphSg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UbfagBNtIRinUVIEZFNIqQjFJigCPbSbak20mKAI9tG2pMUuDQBFtpuyp9tN20AQ7aMG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Bil60UqjigA2mjbS0UANwaXbS0VQDcGjFOooAj20hWpcUYoAg20myp9tJtoAhop+2kw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0AIDinA0m2lAoAepxTwcUwCnUASZo3UzdRk0AOozTc0lAC0lFFABSY60tFAEZFJTsU3F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avenUAFGaTNL1oAKZTieKYTQAu73oDZ71Hk0ooAk3UZ4pgOKcDmgBppKKKACiilXrQA4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FOXvQA4DNKFoXvThyaAEA9KcFpelFABSYpeMUUAGKKM0UANNNPSnnpTDQA2lU0lFAEq9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09elAEmBSYpRRQA3bRingZpCKAGU4LRtp6DNADNtN2VY200rQBDimEdalIqM9TQAynA02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pufejNABSZpCaTNABkUA1Huo3UATA+tOU1CrU9TQBODmnKaiU0+gB9NxS5oJ4oAjxTT1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1pKU9aSgAzRnijFGKAG5ooIooAdRSbqAaAFooooAKKKQmgANJRSZoAbRTtopNt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wOKN1MzRmgCUHHejd9KiU806gCQMDS5qKlB9aAJKKTdS5FABRRkUUAFNJzS4pMVYCHpT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nAYpQtOVaAEUUtOC/jTgtAEW2lA9Kk20oWgCPbRtqUJRtoAiwaMGpdvtSbfagCMLT0FO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DApCKWigBmKQjFOIpCOKAIzTDTzTMUAFKDgUgGaXbQA3NNpxFJg0ANIo207BpQMUANC0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lACbaTFOozQBGRSrwKXFGKACijFFABSYpcUAUAJjFLShaXAoAbTTTqaaAEpCaDTSeKAD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A7d70hbjrTaKAEJptLikoAVaevemqMVIooAAM04dKOlKBmgBVHWnqODTQKfQA4cCiil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UANwRS5paQ8UAJmjdRSUAP6000lHY0ARsaZT271HQA4GmnoaUDNIelAEDVGTipWFREUA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0fT/ALJ5X+i/cmj+Xa/+1XoHw28YeD/+Ef1vT/E2n+bLeJ/oV5b7mnt5Mf8Ajy1493x3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3Bli/wBnfHJ/BiuZSuccZH0F8Fvgt4g8cXBu9P8AtkVpG7PDqFu6r+8HTO7/AIDXefET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zVfFF07QvHbol2jIpNxkjzV/d/hS/BX9r+60Yxad4kltH0i3g8qPybYRMm3gfc+992vo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9of4XzeT5mlWlxN5M3/LX5Q2eP96teVM3i0fn7q9xpP2e1l0mGSL52863kuvNV/mpunXH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Ud3p+9X+zyO3yf7J+X+Kvovxx+ztaaxp/jaHw/aeVrWh6m0yR/wDPxbyDO3/eWua+F1v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EtLS30/xho7sifaE/datGetvOP4m/u1yzwyvzIuMTlfFHgeXwvo+leO9J/0vw/qHyTeY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9n/Bb4hS+LfDtjY31qIpxCj219AfNtrxF7q33lZfl3K1YPwe+G2lW/gfW/D+oafJaw3k2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Vt22/wDLNv4l/iVutbHwe+G+ofDe2m0+Kb/iX+cySW/8Msf/ACznHo/O1vWus2Wh6YsV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MVIivspwWpMCjHFAEJXrTCanK1GY6AGA5zS7cinLHinhc0AVylN2VaMdNMdAFfGKQ9Km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9KjNSkdaiIoJI6TNDGo93vQIk20uBTQ3FLuoACKaRmnZpuaEAwim0+m1QCUUUuKAGUga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1Sq1VVapEegCyDmkK0xWpwb3oATbSbaeDmlxQBFTSKkIpuKkBlIRT8UmKAGUU7FJtoA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pCOKWigBmKZUhFNIoAYaFOKUim4oAd1ooXpSgZoASlxTguaXBqgGYoxTsUYoAZRSkYpO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FACYoxS4o2mgBMUmKdSYoAbSqKXFL0oAVaWhRgU4LQA2inbaTbQAlFLikoAKKKKACi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jTaADpRSqKWgBmKAMU7bSYNADTTD1NSEUwigBtFFFABRRRQA49DTDTs8UhFADacvSm0d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LIpQ3vQBMrVIDVdWqVTQBKDRkU0c0hOKAHbqN1MzSUASg5paYOKfQAhHBph6VJTCOtAD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tSL0qFTUqGgCUDNKF/GkU09RxQABaQin44ppoAjp6Uz1pQcUATL0pp70gagnigCJu9MN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AR9qZUhFMxQAUUBaXbQA09KYehp5HWmHoaAGGkyaDSUAOU1IpqGnqaAJ1apFaq6tT1ag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RvoAcTTSaYWpN1ADqTIpufeigB2RSZpKKACim5pKAHbqWmU5ehoAcppaRe9LQAhNJQep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ooAXdRk0lJmgBaM03NJmgBc0lJmkoAXdSZNFFADqKKKAClBxSUUAOBzTs0gGKKAFBzT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HUUUVYBRRRQA4CnAZpgOKdQA+lGKYDSg5oAftFAGKBzRQAtJRRkUAFFJupQc0AKBmlwK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JinUhHFADaQjrS0UARlaZtqYim7aAGBaUL7U4DFLQBHspNlPJpuaAG7aAMUZoyKAClxS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21JRigBlFFFABRiiigAooooAKD0pCaaehoAQmm5pCabmgBc03NFN3UAKabRSrQAmKX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FXvT16Uxe9SL0oAVe9OptGaAHDinDmmjpQDigCXIoqPdSg0ASA4pd1Rg4pwOaAF3UU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im0UAOoPQ0m6kJzQAw96ZTyetNFADgMCmsKcOaCOooAgYVERU7DrUZFAH5D3HExH/LSP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5dQBEsUct1/BH93fS23/EwuPKii/tCX+CT+JvpR/Z/wC/m86LzfvIkf3WVv7priTsecia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im/4BJX0f+z7+0zd/DC3m0+WKPUNE3s72/3ZUY/xA/8AAa+Tf7H+z58791XYfD7UIhf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z7d691/4EtbRnYuGh+nOhfGjwXd+D5PGZc6ZZXk3lO06KJZZFX7o21o6d4O8P+ILjSvF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zeZGm1buM87T/wAC2tur86NY8YS3881paeZp+n7/APjzjf8AdOw/ix/e/wBqvvz9mjXL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00LeUpt0MK7flUbfmH975apSUtjvg7o9NpynFNpV71OoE8b4qUPxUKLT8YU1RQ8NTwc1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nqoqJT6U9WoAcVFMoLU3PvQA6kPSkBz3ooAY3eoj3qRu9RnqaAGEVGy1NimEcUElNxUB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6nmgQCTFKJKrkkUgY0AWd9G+oA2e9GTQgJt9JuqLJoyaoCYNRkVGDRu96AHHoaYaXfSH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Sr1oAlVqeHqGlBoAnDU4GoVNSIaAJNtJilXpS1IDCKbin0hFADNtJinUUAMop+KTigBm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MYoAZtppWpcA0hFAEJWm7TUxWmlaAI9ppQMU8LRtFAABgUtJg+tJk1QDqZRRQAh6Gm04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9aFGaAHUU4DIoxzQA2k20/FJigBmDTgMUoGacq0AIop2DSgYpaAG4NJT6TFADaaRTqOx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QAmaKKKACiiigBy9Kdimr0p/WgBNtG2looAYRUZFTEcGmEcGgCEikpxWm0AFFFFABRRT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lOI4NNoAKKKBQA9KlSoUqeOgB4GBQRTlGaTFADcUU4c0u2gBBTwM01aevGaADbTSKeOa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mVIy9aZtoAVTT0aowMGnLQBYRqmQ5FVUPNTo1AElNJ60ZppoATNN3UpptADlNOzTBxTq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iKbipCOoptADQtLtpaUjigCMjrUZHWpj0qMjrQBAVpKeRTSOKAG0dKKM0AODU4NUeaM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tRZzR1oAfn3oplKDigB1KvekpV70AOpD0NLSdjQA2m07saZQA+nL0ptPXrQA4DAopRSk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U+m0AMoo9aKACmkU6kI4oAbTTTqQjigBKAM0oFLQAm2lwKcBxS0AMopdtG2gBKKXbQoo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KWgApdtCinYNACUU4LRgVYDaXBp4WlC+tADAtKB6U8D0pQtADNtKBin4ooAAMCk3UtN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QAbqUH0pNtKBjNADwafUY4FP3UALTSaXPFMNABkUbqYTQGoAcTSZpN1JQA7dSE8U0mg9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SmkoAbk0q96XGaUL60AC96cvWhRTgMUAFFFFABimkU6igBlLg06igBuKSn000AR02nkd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TqQigBhpKU009KADIpQaZRQBIGpciowTTqAEzSg5pMdaWgBV71IvSmL0NSKKAFA45o20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UUoFOoAZRS7aAKAHClUUlOoAKQilooAbRSkUlACZFITSUUANJpKKB0oAkXrQaRe1KaAI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eozQB+U2oW+k2+jxQy+ZaahGm/8Adv5v/wCzWXbajLcXHm/62WPbv/21/vNXZW2oaTqF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xv8AJHcPtjfj7vy/daqujahaaf4gi+12n2SKRGgmjjcfe/4GteWjzkVBbRa/b+VF/wAt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q/h268M6lJY3iPHKnUOhU/ka9s0bT/BPiDzovD9pcRa3cPG6Wdw/yow+8oKt8ytSeKPB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9oRXmlarIjeRcfLJAkkbcof4trf+Ot/vVpFXLieaW2bgfa/3Y/gf+8/+0tfSPwW8L6J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p42vPDXiCR2RLeObdA7df9X8rI1fL1tcS29vFaeV+9+VEk/2v7tb3hbUdQ0jX4vJik+1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sjD+7/tVpD3JXOiLsfpv8PPD2teFNCXTta1z+3pY2/dzvB5cir/dY5Oa6pGzXg/wQ/aC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ZYdYACQXj8C6/wB70evcwcd66b3NUW1fAoMlQA0oNSMlMnFN82mU3FAFhJc1PG4NUAcV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NMKmkSXIpS2RQAgOKdUZNJuoAkIqMrS7qWgCPbTSlTUoXigCm8ROarvDwa1RGCKGtwQa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BUgGtqa161SktsZ4oApA4HNJvqZ4SM1AYyM0APD04PioQMU5RVAPLU3dS4zSbKAANTla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c5oyKjU5p1ADsigNimHpTc0ATh/SnK9V804GgC9G+akqpE2DVpG4qQEpCeKVj1qInrQA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iUAGKbipaaRQBHSE1JimHoaABTTxzUQOKcDQA/FNIp1FADMUgGKftpMUAJjg0zHFOJNJ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xmgBMUwipMUmygCKinkYoxQA3HFJT6NvtQAi96WlC0u2gBFGacoFNAwadQA7GAabThy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mKSn4pMUAR7aSn00igBKKKTFACUUu2kqgCnA8U2nDgUAPHIopF70tABSEcGlooAi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4qMjk0AR0hpxFJQAA5zTl70wDFOAyDQAuOtNIpcmjFADKaepp2KQigBVqaM1COKkQ4zQ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U1ItADxzTsCkWngZoAjxRUm2mlakBtPAzTQKcDihABXg1GVqQmmnpVAM20mMU+jFADBk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r0NAEy9KD0NNBoLUAIaj9admm9TQAq9DT16U0cU8dKACiiigBCM0hFSbRSbaAIcUVIRT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tNzQAhHBqM1JTGFAEVN9aeeppnrQAhNJupKbmgkkBzSg4qNTTt1Ah2TQDim5pM0FXJAa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oC4/Ipc0yigLik0lFKBmgLjhzT1pqinr0NAxwGaCKVelBoAYetMPU080wigkSgDOfagU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AXNBZHg0lTbKTZQBEOKUDNO2UBaAADFKB60oGKcF9aAE2+1G32qTb70baAI9vtTdtSle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CilUZoAVRgU/bQi5p22gCOnKKXbTgKAACl24pQMUtADKKfSYFADaXbTgKXbQAykpxpt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gUhFLRQA2m7qdTTQA7NNJpM0m6gBabmjNJQAtA4pKTNADwaXNR7qN1AC0U2igB1KOKZ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imA4pc0AOzxSUm6k3UAGaVe9LiigAooooAKbmgmmE0AB7000E03dQAHpTaUmkPQ0AMPQ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ULxSCnigBlKFJp4UmnqmPegBqLgVMq0irUoWgBoX2o20+lC8ZoAiC4zRtqTFNIx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DaVe9JRQA6ikBo3UALTT1opMigBCKYakPQ02gBqjNOAxRTlFADaDSkUlAEZ6Uw9TUp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EBxfzWsUUcvzq8Elv8rOvvVG4vzf+XFdeZdzf+Pfeqz4g8q4t4poZZP9z72ys/SLia2u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WRJcbtrBvvV5aPOR2HgzW08P+IrW/hO2SKRXEsXzNuFfWXwu0+X4v+J5vE0vh/R5oo0a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talOXCfN83Svmu28H/8ACUXH/EpiuNQmjsvOvZI9rK8mPvDb/DVTwv8AFCbwv9r0/wA2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/W27Bs74T/D8y1vTdjWB9P638GtB8VaRrkGn6PZSBrb7dpepRTkyJCrNlPu/MV/utt/h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/wDupv8ASrd/kuI9ys+PQf3v9mvpv4M/H/SfCXwr1CG7uJLvxKJpHgMnJcSbea5n4g+D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xt4T0aLUYfEKSG6094+HnjV2mjde25Y9y10JKR0LU9v+G3wn0nxfo+n+IP8AR/KvLVUn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+ruIW7P6rXuEMXloiZztAXNeHfswXtjpGiT29gJYtIupeLeVtzWNx/FFJ/tf7X8Ve87D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TfinMOKhbvSGTrJS7uKrpUinIoAVnxTRNimv0qu2RmgC/HcD1qVZxisjzCKVZzQBr+cP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E1Ik5oA1EINSqoNZsVxVlLnjrQBZK0zOM0w3II61GZxQBOJMU4S9qqecKPOHrQBakIwa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4NQGUmgBWjBzVZ4hzU++mMc5oApsuKZnFWCoNRlKoBqmnA5pNtKBigAxTSKdRQA2ilI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TmnAetADacpo20AYoAkU4qVJMVADgU5akCxvppNR5pA2aAJKVGxTc/KaZnFAFoPxTd1R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FNPQ0UhoAQDNOApFPFPBoAWikyKWgBQM0FeKcKULmgCHbSFam2+1IVoAgxThwKcVptAA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DringcUARsOtM21MVpuygBgGKcFpQMUoGaAG7aTFPxQBmgBmDRg1IF/GjbQA0CngfjSAY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KaVqbFNI60AQkcGmE1KRUZWgBlNJzTiKbigBKKKKAFwaSn0hqgG0oGaSnL3oAUDFFA5p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UAR4ppGamxSEUAQbaYVqwVBqMjFAENKvepNo9KTbigBMZoxinKMUoGc0AR7aYVqfZTS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pdtAGKAJEqRKiSpUoAlXoakFMSnigB9RnpT88UwmpAbSbqDTCaEA/dSZpoOKXNUAtKDT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aWkyaUHNABSZoJpKADNA4pu6lBoAfTxUamnA4oAdRRRQA7NGaZupC1ACk1GTQWphNAD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HUw96dnimmgCM0z1p5pnrQAymVIRimkUEjaUHFJRQIfRTd1GTQBIDSrxUe6nK3FAEop1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AxSLSZFAOaAJV6U5TUYNKD60FkoOKQmm5x3pN1ACk0zNBNNzQSOoplFAiQGnqagDY705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U4GgBCKSnUm2gBF606m9KMmgB1LTKAcUAOopN1KOaAHbacFGKSnigByrgU4LSL3p6jNA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ShaAGgYpcU8LRtoAZikwKkK0wjFABSHoaCeKaScGgBppKQmkqwHZFAOabRQA6gnFNzRQ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UUuDRigBKKXFAHrQAlGKdilxQBHto21Jj2o2+1AEe2jbTsUlADcGnAYoooAUDNKBQve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m0AOyKMim0ZFADt1Jmm7qTNACk0wmlzTaAEPSm049DTaAE3UmaKKACkxS0UAJto2il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aULShaAFXpTx0pFFOXFAD4xwadTQcU6gAFKTTc00tQA7IpCabuo3UALQTxTcmjNABRTS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QmgAJpKKKADNNzSUmaAHg+tLTByKKAH0U0GnUANJqI1I3eoj3oA/KrWNPtbfRzDL/r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QI/tWlXNwoR5I2VUjI5IPeuwuPA+rW/he11bW9PuPslx/qbiRPvr0DA/+y1xenf8SfUJ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+17V5ChJbnnJHXeDvFGt+B9Y0/W9O/5Z/PDJvDK691NQ/EjxRD4o8T3eoRWtnDLcfO8d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rH07zbi4Pnf8s/v8bfm+lS6vbxW+oebLafZPMRU8yP7rt/erohoXEn0e4ignP73/AGH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X2N+x78SdE/te78JwxXkUt5/pUP2h/N2SBef93ctfLlv4f1bwxp82oXek3nlXFkrpcfZ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5WXbVnwNqF3p+oaVq2n6t/Z8tvdbHvI0Zvs7f7QX+Fv/AIqto3OmGh+lGl+A9M8P+IdT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ov2i3A+RpF5En1rotorF8FapNq/hTTru5vbXUp5YlZ7q0OUkOOorayPWtDUa0VQPD1qc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Ffbik3YqRj1qBzRYBxYUwgHNNz704ciiwETJ1qPAqd6gIOaLAAIFKGx3pu2jGKLASrJi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BJRYC75x9aQyGqyyVIrA0WAeZDQJCKSkI4NFgJPMppeojSZqQJN1G6mA+tLmgBM0lFFU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Kcvem0UAOI4phFOpKAG0DrQRiigBwGaXZQlSKM0AR7aci1JtFCripANmRTfLxVhB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3AxTdtWzFTDFigCJFxTqXGKSgApccUlL2qgGUq0uKcq5oAbThwKdsxSEcGgAU1OnSqw4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1ptG7ilXmpAYVpm3ParBTim7MUAMWOnBKeOKMigBuymFOtWF+akZKAKm2lqUpik20AR0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BVHFG2looAZilp1GKAGbqTdTtlGygBlN21JspNtAERSk2VLikxQBDspNtTEYppoAiJp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FKDimUq96AJAaf1qNe9PXvQAtLikooAOKTFFIDQAmKQjINONJQBERiin4pu2gAxxQvej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kUhWnDpRQBGVpuBUpFMIoARRUqCmAYp6UASLUlRr3pwOKAHZptBPFN3VIAaYepp5PFRM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F707PFUA0mgH1ppPWgc0ASA0o5qMHFOBxQA+kPQ0ZFITQAmaTdSE0lAEimnqc1CpxUim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TVPFLQAlIaWjFADDTCOKkIppFAEdGKUikoAbTTTqQigCM00ipMU3BoAZg0hWpAtG2gkh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igQyiiigApV70lKDigB696dTAacDQAtAoozQA8HFKGpuRRmgsfmk3U3NGaACkJo3Ul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KGptFBZKrVIpqBelSoaAJV6U7FNXvUg6UAMxSbakxSbaAI6BjvS7aNtABkUoIphOKN1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1IhoAnXvUiio071MgoAcq5FOC0qjg07AoAQLRt9qdRmgCMimEVKajPQ0AQmmGpWHWoyK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ncBKKAM04DFFwG4oxTqKLgMIptSEUlFwE20mKkwKQgYqgI6TOKfgU3AoATIpaTApQMU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GjFADCKTFP20mKAGUU7bSbaAEpaULQVoAbRRRQA2iikJxQAE03NGabmgBc0m6kzSbqAH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NIp1FADaKeFpwSgCMCngU4JilC0AIop1FJkUAOUZpcUZFAOaAHA0hNJRQAhNNJxTiKbi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SgBcmkzRnFNoAXIpQc0yl6UAOopAc0tABRSE0lACUm2lpyigBAPSjbTqKAEC04LSqMU8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XrVlhxURHWgD4L+JGn+JvA/heL+xNQuNW+HWqIt1p/2j97Ei/wBw/wDPN1+7Wn4W+H9p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0/T9E8QaejfYpI38qfUG3ZZiHX/vllb71Hw2+POn+F/gvq3g67/0u7uJlmtbORPNieM/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0OvPNG+MEXh/xxd6tFokf9n3EMkL6PI7LEkcnBWP+5RZM5Y2JPD3gab/AISA2nib7ZpU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81k/2iPvFf8Adql8YPht4g8D+V/aH720kfYl5burQXC7QQw/i+6Q1fUPgbwfp/7Q3h/w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l/fIlxv/AHr+X1Qlfwb/AHt1dn8QP2botQ+DE3hnT7u41C7s3WbT/tH3uGb5P++SV/75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wXwmt5fiv8L4tJ0mLztEkT7FqGj3D/vdMmxxNBIfmKNt5Wvl/V9H1X4b+L9W0m7ik82N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/wC+v9qv0E+H/wAFIfh14i0jU/DccekWF1ZCHWNK/h3bfvj/AGt3y1v+N/gf4e8YeIIv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3heO8/655+Vv9llYrTsaqNj52/ZL+N9/HLF4S1WJZtMWUw2t6nDRFvuq/qrfwtX1tmua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+bp+kW1r87P+7/iz/D/u10+yiw7EeDRUh6VEWpiEJ61C5qQ96Yw60AQ7sU5ZKYy0wDHe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tMU8U8HNADc00mpdgo2CgCAimbaslKjK0ARqCKcGxSEUUAP8z3pRJmo6OlAE4IIoyKri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lFNDe9LkUALRRRVANPU0lKeppKAHYFJTd1G6gBaKYWpu+gCXIpABUYfNPU0ASL3p4OKh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UCoFanhqkCwjYqRWquppQ2KALakEUMmRUEUnNW4yCKAKpjpPLJFXDGDSCOgCn5Rp3lmr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BQ2VIiVOYxSqg5oAh28VEVq0w4qIrQBDtoxUwWkK0ARLmpE4o20HgVIEoNISKhVjTutA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AYoAnjaphyKrKcVKjcUABWmFam7U0igCHbSVIRio270AJupQc1GTTkoAeBml2ihTgUZF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0oORQA0pTStS0u2gCuVppWrBWmFaAICKYV4qcrTCvBoArlfambanK0zbVARYoA9Kk2m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UqrTgv40ANAzS7adRigBlNIqQrTSvFACAcUgX1pwWlA5NADSAaZtqfFMIoAhI4NNqQi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TKVehoAeTxTaKKACpFFMFPU4zQA9e9LTAaduoACaZmgnimZqQH7uKiZqdmo2oQDkan54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QATSA4ppNOSgB1KDigDIpKAHbqQmmk0lACk0lFFADgc0q96YKcCaAJVPFODVGDin0AO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TTTRmm5oAQ02lPWkoATbSYp2RRkUAMIpuKfRQA0LQRTqKCSJh1qI1M1QmgQz1pmaeRSY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QFhwNOBzTacvegLC0UUUBYXdS7qZk0ZPpQMdupd1R5NAagCTIpajyKUHNBI+im5NGT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RigsOlPXimU6gCZDUi9KhWpEOKAJRjFBHBpFalJ4oAjIpD0pTTTQA0mkz7UGkoAcuKmQ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JU6VFH3qZRQBIvSjNNpCaAHbqN1Rk03d70AS7qaTTN3vRnNAAe9Mpx6U0jigBlGaQ0lA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SgBaSiigAptONNIxQAbqTPvTaKsB2abilApRxQAmKAtOooAOlGKXIFBbg0ANptBIppag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mgB+RRupm6jdQAtJupCabuoAN1ITSE02gBSaZmg9TQBmgAopdtCjrQAAYp1AGacoFACB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tLxQAwDFKMd6KSgBTRTd1G6gANC0oHFKoHNADlHFOIGKFHFBoAbRRRQAUhFLRQA2mkda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RxTafTfWgBKKKKAClpKKACk3Uh6migBcinA+lRZNKpzQBLmjIpgNLQBIpqQHNQA4p4N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PLdahY9aAPy8064tPD/iiKaW0877HdLv+dlV8Nyv3dvzba2/GGseH/FH9tzWmkyWl3eX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Z3ZT/aWvWfFHw+8P/GfxBqMXgnULP7XH5k0EcjtF9rhAGFMbfxq3y7u9ePjR9Q8D3Gn6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1sSO4+aJ5I2G5f8AdqJQlDc5YxP0M+A3h6Kw+FHhSG60r+z7u3g3+X91kkLHc3/AvvV6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2mYvixfnQ9Q0/wCyarGjOklv/qnUf7P8Ne77qEdaHrUgPFRr3qQEVIgPIphSpQOKcFqi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sFKTYcUE2KjR9ahZOtXHXrULLQIpslMKVbMdRmOpArYxR0qYpTNlADcmkVjzTitNAqgH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BTT3oAbTD1NOpp6mgApD0NLRQBGRSjiiigBQafmmgYooAXfShqjpVoAkopoOKXdQAEda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aZinnqaSgBop4OKaFpaAFzTc0tIRQAofFPWSoNtJk0AWllpwkqqp4qRaALKSYqeOaqS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o5qlEoxWakmKmSTNAF0SAGpFcGqgOe9Kr7e9SBaKZpu3FNWcYoMwNACEdaaVpd4NFUAm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rxUZFTkcUwigCMDFFLjFJQAUhpaQigABzUiHFRYozigCyp4pduahjarCEVIEbLULDrV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Ctil6VP5NMaPFBSIwcUu6kxShaBjgcU9TUdOXpQTYmXpRTRxTqAsBFMK0+jFAWIitJ5Z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oCxXaCovLq+QCKhZMmgRXWOl8qp0jqQR8UAVBHijZ7VYK4phWgCDFAWpdlAWgCIrSbeK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Ee2hRjNP20m00AGKYRUlNIoAhIphFTEUzbQBFgUU7bSYoASikJpMmgB1KDimZNOBoAcG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ZoAXNJRRQAUjClpDQAwim7qce9R0APU1IveoVOKeDQBMDxSU3dRuoLEJ60ylJppNADl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poAdRQOaKAH05elNoHFBA7tTaM0h6UAJmm5pT0ptACg5oNJRQA3dRupKKAH0qnFMU8U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3U0mgBD0php1MJ60ARmm9jSmk7GggbRRRQA6iiigAooooAfRTd3vSZoAWkzSbqSgBd1K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LT17UynqKAJUFOIGKap4pSaCxvelptOHIoAcvQ1IOKjXoakFAChqeDkH2qMU8HGaADN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RRRQA5RU0YqJe1SIcUAWI6lXpUCNT99AEm4U0t1qIv703fQO48t1pu6m7qbmgQ/dSg5q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0HoajBxS7qBCGkoyKMigsKKKKACiiigAoPQ0UUAMIzSgelAGacBigBAtLRRmgBp6mm5p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bvemluDUZek30AOLUm6mbqN1WA7dRmmZNGTQA/NJn3pmfek3UAPzSbqbuo3UALRRQBzQ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AJgUlOpp6mgAHBp1MzSg+lADw1LupgNLQApOaSiigBO9LRSqKAHCnAYpF70tABRRkUZ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gBabQTmkJoAQ0lGaTIoAbRRRQAUUUUAFFITSE1IAaQ9DSbqM0gGGlXpSUq9KAJBTqaKd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RQAhPWkpTSUAfJnxx8D3f/C37S08CeCbfT5dPeOb7Zp9r5UUuRnc/wDDXXW2seGfjP4f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xBp/nI/9saZDcq7Dkrjb8i9Wr6YvoPtVnc2+7b50TR7sZxnvXzL4e/Y+/sfytQu7uPUN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3ZYPsvdT/vVu58wkj5L0bxhrfw48UTarol3Hp+qxvJ/x7orRbS3Zf7v+zX6Ffs6+IPFf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vUNP1CW4ffDJp+G2L6SY+XdXyr8cPhfpPgC31H+z9KuPtcczP9oj/gjLcN/00Vvu/wCz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dUXw1FYXGgtZWslqJk1BUUxyt04K/wDoP3qixUdT6JDUqtzUG6lUmsyi6vSpKqxtwKj1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1qd5HYW29Y/Pn4jUnpub+GgDQ2+1Gziovt8MFvFKZY8Sfckkf5X9MGrXamBVePPaoTHj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Or467TmkKCgRTMdMaOrZWomXrUElQp1qPZVllqPFAEBTimbKskVHgVQEW2mFanNMIoAh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ZFAEZFFOI4puKAGU4DFLR1oAKXbSqvWigBNtJinUUARkc0lSbaTZQAmfajPtTttJigBh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lNJp2KbjrQAA06minCgAIqMipqYRQAxT2qRTTAMUo4oAk3e9AembqA1AEyvUqSYqstPU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VUBxUqNUgPMhpyyH1plNLEUAWFlqZJKoKxqZHxVAW99N8yoPM96b5lAFrfQCDVYSU9Hz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TlOacAMe9AEe32pMCn9qbmgBNtJt9qXdS5oAQLinq2KMigCpAlQ5qdEBqunFTo+KAH+W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CwNBSKZhpPKq3tBo8sUDKnl0ojqxs9qNlAEATFLg1LtpNvtQBHg0oWpAlOCUARhaUJmp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EeaPs9TL3p5OBQQV/JxR5VPLUqHOaAK7RVCY8VoFMioHTGaAKhFNxUrDrTAM0AJt4ppX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XFUBXKYpMGpiODTShoAjxSEZqQrxTCMUAMIpu2paNntQBAUqMrVopxUbJ1oAqkUlSstR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mRQelNoAfmjNMpQaAH7qTNIOaCcUANPemU/saZQAUoOKSigCTJo3UwHFOoAKbTuxp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jpy9KAJAcU6m05elAD6KKKACmmlJptACGkoPU0UAJmjIptFABRRRQAUUU3NAC7qTNJSE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tIehoAjNJ2NKaTsaCBtFFFADqKUDNLtoAbRS7aQ9DQAyk3UGkoAXJoBpKVaAHU4DFIo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hcUtACr3pT0NNXrTqCxtKvQ0baUDFADl708GoulPHIoAdkUoOBUYNOXoaAHU3dSYooA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zQA9e9SKajUU9R1oAkVqXfxUdFADi1JuqOgH0oAkDU6owfWlB9KAH0CkBpRQKw6ikBpT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4pN1BQ6jNJuoyKAHbqAaSigB2RRmm0UAFKGpKKAF3UwtSUwnrQAM1RFqcTTCKAGk0maX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dt4ptWAUhNLSEcUAJRRRQAUUUYoAdRSbqN1ADhxTqj3UoIoAcTTaKKAG0U/b7UBfwoAA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KfTKUHFADlOKdkVHuo3UAOpM02jNADt1Jupu6mlqAHlvemlqYWpu6gCTdSbqj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yabk0ZNADs0U3JpKAFJpKKQ1ICZpKKKQBTl6U2nL3oAevSnKajBxT6AHUU3OKXNAAaSi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1GowTUi9qzuUZfibwxpnjLR73TNWtI7m3uk2OcYb65rzX4G/2h4A8Uat8Ptbi/1afatP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Tn+Hcv8A49XsAGKU28bzCYr+8UYzWiY0h68mpAOK4zXPjN4F8LXT22p+JLG2ulOGhd8s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g/ap0+3tzp/h+WPULS4+dLzT3eKVOG+X5l+RlbH1pRVwbsfT696bdW8V3bzW9xDHcW8y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PYjuK+Rvgt+1zdW+oRaV4xlku7ST7mobPmi/36yYP2itaOsf2Jq2qS3fh+PUGd9Qs2Pny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X/2eq0W5l7VI991fwfd+CNPu9Pi+0ah4Pk/fQRyfv5dKmHIZQ330/wBntXz1bftLa/rH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bHp62X9n2Zf/AEhg4y8Y+797LfN95dy1Suv2n9e0DxpM2hX9xq9kbN7eJ71uqkYD7f7y1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/wCF7e11W70STW9b1B5JtXkj/db13NtWMr/D/Ey0RnDuJ1EyPw9+1n4l8H38UraRG0sU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aXyPl/g2/wB2vp/4XftM+GfHGjn7Xdx2mq26b547dG8p1x98H+Fea+SPiJqdt441CbxJ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qcBRJawSFY2/h3Zrm7bT5dHt4pYpY/KuH2P8APtZ/TH+zXFUxUYy5Wg5rH6dHpUTd6+Fd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/T5fKu/7Q0+Pb5Ml4itsw33Qf9r7ten/AA2/aa08ah4h1bW4ri0tbxLeb7PGm5UuMESb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1OotGUnc+lmHWq571n+HfGGl+LNHj1TSrj7XYybtsoUrnacHqKqeHvHGjeKXuorC+gkn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JKnhl9VKlWz/ALQrdK4zXJpp6GlpD0NMBhNNpxU0mKQDKTFLRQA3bSbKlwMUmPegCHFC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Mf/ABy8KfDHX4dK8QTXNrNcQ+YkkcHmR7d3fHzVSi5bAegAcU2uM0T44/D7X9os/Fun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v/Im2u0sp7e/gEttdQ3UZ/ihfcPzolGUd0A3bSbatGKm+WPSouBX20baseV7UeUKYEG0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w0AVSlIUq4YTTGix2oAqbTSFeDUxSm7eKAK5HNLUhX2pNvtQAzOKKdspdlAEWKSpdlJ5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n7KNlACKcU4HFIFxS4NADgcU9GplKvQ0ATq2RSqMio17VKvSgAwKYelPpCKAG7qWkxS0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eMUmcGgC5HJUqvVFHxUqSUAWS1Rk9aTdnvSdaAFBpd1IB6Uu3igAD4p6yVCV603OKkC2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6sxNQBPmmGTFOHNNKZoKQ5JanRsg1UVCtTIcUDJyMU0jihTkUE0ANooooAKcppAM0oX1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2igB6HNS7cioFOKkWXAoIGunWmjins4OahY9aAJPMpjHNRbjTlNADGFRYqc81EaAFXoa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MzQA08A0gGadtzSAYoAQimGnmoyetUAUqjrTM+9OVqAH4qJ1qTdUbGgCBl61EVqdu9RG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p6GgBh6U2n0zFADKeOlJtpaACiikJxQAvam0UlABRRRQAU5elNpQcUAO7GmUuaSgA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46UqnFNBxRuoAmBwKTdTd1Ju96AHZpCaZuo3UAOppNGaSgAopCaTNADqKbu96TNBNxSa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BOaKSjdQFxaQ9DSbqM0BcYaQ9DS0h6UCG0q96SlXvQBIozUgWo0qRTQAhHFQt3qY81GR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KbigBlOUUAYpy96AHKKkUU1BUi96AFAxRRRQAoGaeF4pEFSAcUFjNtG2pMYpcZFAEG2l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EFp6jijbTgMigBKTbS0UAIFpVFFAOKAHinVHupd2O9AD6Q9DTd1JuoADSUUUE3DOKUN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VanKaiBpymgZKDmlzxTAaXPFACE0U00lBNx9FNzRmgLjqXJpu6lyKAuLk0oOabQDigLk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0tQUIe9Rk05mqIt1oACaTNMLUm6gCSimB6XfQAGkpuaTIqwH5puabuoyaAHUU0GndaAH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HFAEZNFBFKF9aAFU9aWjFKFxQAo6U5e9NpQcUAOopm6m76AH5NGfeo8ijdQBJupQ1Q7q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0wHNKDigB1FJupM0AGTSUZppNACk0wmlJxTaAEJptL60lACZpM0u2jbQA7NANGDSgYo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l20YNSAzbRg07FFIBlKtLikoAdRTKXNAD91G6mZNGaAH7qXdTN1G6gC7P4n0m280S6h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xxurN5f8AexVOw8deHdS8MJ4httWgbSGODcuQqofRvSvzV1fxx4g07UP7Qh+2afNHuRJI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n8tUNG+IOtjR5tJh1CSK0vH3vb/8snb1rO8H1MVVufqvBtngSVHV0cblZTkEeoqRVxmv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t4H8L2mh3drHqMVm+yC43/8ALP8AuH+9Xrngb9q3xL8Qry+0/SfDulnUII2uksnnZJ7u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nJzbGiqI97Hwy8JXEKxP4Y0mVFbeBLYxnDeo3J196574ja/4W+EPhuO7vvDcA0WSZYJX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dRj2NeL+KP2qrTT7f/hJvDOoedLcQNBqHh64/wBbaTf894//ALGvnPxR8afE3j+3+ya3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/s/8W3cPmx/FVRiS6l0dL8e/F3h7x7qn9s+GGOn27RmKV5iItxGdvyj+KuFFxLp9xN/p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I/u7em4D/wAe/wCB1m6f4etJ7ea7h1uOaKO68iGzuE2zyxnd8/8Adqf7Rd3Gof2fDFJd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M0K9d3+ytcVaLbOFts0beSfRo4GzBIXBDncrN/wGr1tqFpb6f53lf6X/AB/Z/wCD6/7t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n6jqP9lXGoaTp/8Ar72NN3k/71N8PeViaKW0uLvzP9TJb/up09c/7NedUoSauhpM+gPB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+t/2f/Z8sW9Zr2TUJ908qhhhQGb7vy7a8t8T6PLrHjDzdPtY4YpIVmhs7eZpY0Urkqpk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Hv7Q1b+0NRj0+WNN6R3EDN5zdk+X+JqtT+KYrfxBa/2T/wATuGztVgeTUEVlSTcx4H/f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SlyyRoQW2sahb28VpNLJFFG7Ikf9xf7pH8VSW2oQ/aIhdeX5snzvb/319q6zxB/wj8+j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3E2y6s408iK0wvG0fdbc3/oFcdrGnzf8JBNp0UUeofY7prV5NnypIPveUf4l3V49TCci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+G37RP8AZGsaV4e1DT7Ow0SSFUSS3fy1t/8Abbf/AHsj/wAerzHxB440n4QfHe78S+FP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ht7d9qo0itlf9ld1cF/wj2rXHiA2l3DceV82ySNG2vj+GPdt3t/s1Df28NwLWW7m+yWk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k7MrD71d1HM/Zx5ai1KU7HvniL9sLxFpXhqzt5tDhsvEVy6r5khzEgLfeK7um2vffhV8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Pphf7TFGjXUJXa0DH+Ef3gfWvgfxB4g/4SC/0+L93/o8P2VPs6eb64f5f4q1/hd458T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NJDp8j+RNcXFq8ti7fVfvMtenCupuzViozufotgYNRMOtfEvxx+Jeo3Goaf4m0TxBZw6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VKzQTNGuYZ1DfirL/sba9K0z9p+51/wPPqtpNANe0SVJ7qAHEWo2u7BZVaunRmydz6JY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R4i03xJp2lXtncK39p2ovLdRzujyob/vncM1ZHk+fND5sZuo0V3j3/Mino2KBiilowaK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/wDSPiXpqZ+5YKPzZq+0hXxH+15N5vxgCdfLs4V/nXXhvjsYVpctNs8QjsOORVywmvtL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k/vW8rIf0NWlTPQVa0+2zNXucqPI9pLe51Wj/HH4l6DtFt4r1C4Qfw3ZNwD9fMBNdxo/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UtP03UlHVvKaFz+Rx+leYNBjPFVJrQOTwKydGnLdFRxE11PpTRv23dNk2jVvDl3anu1p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7jRv2tfh1qxAk1SSwkPa7t2X9cf8As1fGC2Ix0H5VnXenoJDwK55YWn0OmGJmz9HNH+Kn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mnTk9AJwD+p/rXTQzw3MYeGaOVD0aNgwP5V+Wv2HbnaSp9RxV/T9c17R3DWOt6hbFenl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YNvZm8cQuqP0+2+9GzINfnto37RXxK0PATxHLeIP4byNZc/iRXd6N+274tssLqOiWF+o6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rF4Op0No4iB9jvH7VEUxXztov7c2gXGF1fw3qFkx6tbSrMB+e013mi/tS/DLWsA68dNk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/wC+huFYOlUh0NFVgz0nbS7DWbovjnwt4kRTpXiPSb8t0WC7Qt+Wa2goNTY0TuVtlNK1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pElelAzT9vNOEdAEW2kK1PsppjoAgxRipfLo2UARqOtLTttJjmgBy9qlXpUaipF6UAFL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EU2nk0z1oATFMIqQ9KQjigCMcU5XppFJQBOr09Wqspp6tigCypp4NV1anh6AJcVGy9aX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mpY3xUR6mgHFAF2OSpVcYqirkU4SmgpF3ikBxVeOUmp1bIoGSB8Um+oyaM0FEm6nA+tQ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nApciq4fHenb6AJt30oyDUHmU3zMUAWaYXqAz8Uzzs0GRaD+9ITVYS0ecPWgCU9TQGxU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AlMtM8zNVy5yaQORQBOelJGOTTUbNPzgUAWEAxTWUc1WMxU05ZSw5oAG71Ex61IWqJqo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k0AS76aWpm6kzQApNMJoJpp6UAIaaTS02gAooooATaKMCn4FB6UARkYph6mpD0qM9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KelNoAdRRnikJoJuBNJRSZ60BccpxTulMpQeOaAuOyaTdSE0lAXJN1IWpmaQmgoduoyK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B9DRmm0mfegB26kzSZpuaAF3UbqZmjJoIH7qM0zdSg0ALRTc0UALupN1JRQAUh6UtIaA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egCQdKcDmmjpR0oAfSYpRRQBGRxTDUh70w9DQA2lXvSUq96AJFqRe9Rr2p4oAdSikooA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lOzQWPDetPU1ADipENAEmKNtCmndjQBERRSnvSA8UAGKMClyPSnZBoAj20lSEcUwigBh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h6mgB273oz70yigCXIpN1MyaM0EC5FG6m0mTQNDw1PDVBmnBqCicNTt9Vw1ODZoGS0Uw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UgNLmgQUUZFGRQAUUZFJuoAXf70hamFqTd70Fik1GT1pxPFMPSgBhNN3U49aYepoAUN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0U3NWAu6kzSUUAPFOXpTR0py9KAHL3pccUinAozxQAlKvem5FANAD6TdSbvek3UALk0U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p9NwKAEpD0paQ9KAEyaUH1ptFAEgPrTgcVGppQcUASbqN1M3UbqAHUUmRR2oAQ0lLto2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BilAzQA3b9KNlSAYooAjwaAtOo60AJjFLS7aXAoAbRSkYpKkApMClopAMpp606mmgBKT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0ZpM0A8UALk0u6m0m6gD89/h98UfD+n+D9R0nVdJju/EHnK9leSJ5vk/L/db5X6f3ar+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PtFufFENndafBP8AZnzAsSJDJxvxGq/d3bq5z4gfB7VvB+sRedq2l6hLI+zy7e98xkb+6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D4fXfw/0/T7u71Gzu/7QTz0+zuzfuyPvf+y1xRXY8pXPUvEHijwd4o0eLw9aaJZ6f9jR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4ZvmH/AWqDR/g9q1uJtR8JzXHibT4/v6hpSP5qf3uvzbtpP/AH3XkXh64lt/9bF/okiN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+Ibq9H+G3xB8TfC/WLuLSftGn3exkeO42tE+f738P3a3gzSEu5IPg94x1/7Ldw+Hrz/S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8hrWuPD/APwr+fUYtDij8WQ3GntBe2+oWvzWknWV4x/BtZf9Z/t16x4G/aq/sfwfq9pr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z7KS8n3RP833QP8AZ/2a8yHx6u/D+oTeJtO0mOLVryaZHkkTdZ3EMijcio3+0p/77rsh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b/aNQiu4opPKjf5I43ZWRf8AgVd/4U1WeHR9ahg0O8kvI7G5nl1WG8ELzQMBhZo2bbIm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T8I/FD4Z/Egw2/j/AMM2/h7W7VNxvj5kayjb02r/ABfWsTxhJ4V+Iuqa3D4OSCGLS9NX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aBh8oDblLdf7tTKmmTypmZ8BbjT/ABBp/iGLUPENvp8uyRHs7xFaK4Ur+68tP7yt/wAC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y30aa70/y9WtI7ryP9Dn3MnQqwG77reYtcJqGj6T/Y154m8J6tJp93Zzxuml6i6rPxyW+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4634g87+0NW1DzfOjfzPP2rtCsOQv4f+O1KjY1UUS+OPg9428D2/m6hp8kXlo2+SOdGZ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f/Zx4f1DSfEMeo3dxtee3jRvPtJAwzn1Xndu9mr7CtvB3g7xPo/gnxN/Z/8AZPh+3dZ9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pXG6RVZm2tIu2uY1C38Paf4w1aXW5rjwdpOjJ9t0W3jtdst9ayrjblvvR/uvu/e/eVHs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qGn2/jgxahNJqEP2pkvbiN1Znj/5aMtdvrHinRLe41D/AIQjwdJaWkaM/mR/vWeMfxyf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/wAHawNR8TeIf7c8PafcXrJBJpWlrLZov93czfe/2adrqz3f/CQeJND8cwNF5SQQsU+y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anaF2/Lu+6zf71RUo+60jJxOf0bxRd3H7nVtRuP7PvH3w3HzKqTD/PzNXX3GsXej3J1a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l1b3CebE+Oj/AO9t/wC+q8j0bzubS7u/+Pd2uks7j5lfH8Kqqt8zf8BrQ07xzqNvb/vY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fnj6f8C+WvBnhW58yJOu1jWNJv8AUDqGk/8AEv0+T7kcabdnc5HzfxVeuNRi/s/7Jd6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cn79Xz1UD7q15j9o+z6P/ro4fnZ4Y9n3P9nFd74G1jT9Q1iKWHT7f92i+db3j+fBL/tH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LQqT/wDE3t/3XmWnl7d8fk7Yn9W3fdroLfUPB2oeF7u0iivP7bt4Wd724ddryDjZFGq/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LeKdJGjeN9PtJbjw/wDZ7WSey/f+bbXHQSoyyL7/AC/xLVP4sfCbSfD/AIP0rVrS7t7S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91l+1+k8W794N38W5fvV6FF3jcs4DwN8afE3heeKa01WT7JHBJBBZ3rtJFFHJxwN3yNX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/ipoGrzSSajpp04WN2be38tnJ54Xc2W3V8/eHtZ0TR/D9pL/AGf9r1aznb7VZ6hB5sF3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25/i+9/D93FaWseUZ7XW7T7H4fhvH/cW9vuZUxjP3WrdTsVex+lUUyTxq691BKnqpxnB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bfFHVtH1DVotW1aTUbW4gtbq1uJHbyriaOeP5tzfc/d7l/4BX2F4L+IWg/EK3vpdBvPt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4YEfxY/u+9CZrF3N+vhf9qiXz/jTqA/uRRL+hr7qBJ7V8EftGS/aPjXr5/umNf8Ax0V6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4bOFtk5rW05B5lZ9sta2nLmQ17R4aLpjB7Uw26HtVnb7Um2kMqm1TB4qro+nRah4o0q0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v8+35TIua09nBo8HReb460Fcf8v0Z/Jgf6VxY2bhh5SR24OPPVUT0LU/g5ohdhAbiL3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3nwTYZNtqgPtPDt/9Br2Kf8AiqkQTmvxpZ5jacmuY+8/s+g+h4jd/CHXLfPlLBdL/wBM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q+Bta0a3Nxe6dLbwBtnmOMDNfQepXlpomnSX99KLe2hGWc9WP91f9qvEfGHje78cX8bI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ajow/wCejf7X8VfY5HmeNxsveSseLj8JhKEdNzkjpjlN3lMV9QMiqz2CHqmPwr2L4O+M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LxI++ykkRWXd3T5v0rt7/wAHaVcf63Trf/vgblrqx2fxwFZ0q0dTCjlSrRvGTPmFtNjO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JPDzBtK8Q6pYY6Lb3kir+WcV7TdfCzQLnO23kiPrHKwrJu/gtatBM9tqU0JVGYCQBx+v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u2xFTK8TS1T0MTR/2lPibouANdGoIP4b23WTP49a7vR/21/Etrgar4esb5R1eBzCf++f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708W2f8A9VfU+wg9bHje2mtLn1Fo/wC2r4ZusLqeiX+nN3ICyAf98sa7jRf2l/h1rWAn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bRn9a+IWslbPyg/hUEmlxNnMf5VEsNCSsbLFTR+jemeMvD+tIGsdZsLoH/nnOM/lWvt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t0MkkTDoVOMVs6T4x8W6AwbT/EmowY6BbhsVzvB2+Fmixa6o/RzFJsr4Z0j9pj4k6PgP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bK2f++dprsdH/bb1q2IXVPDVpeerWszQ/wDoW6snhpo2jiIM+sttN214Vof7aHg+9UDV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lRJkH4qwb/x2u60L9on4Z+ISq2/iiytpG42Xxa2b8pMVi6U10NVUi9md8Bil2motN1PS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tb5Ou62nWQfoTV7aACKixadytg0uD61IV5PFJtqRkRpuDUu2jb7UARUmOKk2e1G32oAh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baAIwuKUCn7aNtAAveloAxSgZoAdRS4zRg0rAMx1o206ikAmOlOUUBaUDFADl71Kjdaj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XnNLSL3pcigsM4phakLcGmZoKH7qBJURbio9+DQZlzeMVGW61CslBegQ4t1pham7qYWo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8800mmZoAsq+e9O3Yqqr461KhzVASUu2kBp9AAvFSDkVHTlNADsCmHinE000AN3UhOaS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WlNRnvQAu6kpu73pMigB2RSE03dSZNADs02im7qAHUUzNFAD6KaDSg5oAWmnqadTKAG+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9TQA4HNFNpc0AJRRRQAUh6UtFADKUHFBFJQSGaKKTIoELRRRmgAopu6igB2RSbqbRQA7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bRSZFANAC5pVNJR0oAdRQDmigAooooAbRRRQAUq96SigB1KOKQUUAPpc8Ypq9KWgBu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rQFpaAFXrTqavenUAOopAcUZoAeD+FLmmUUAPyKVTio8ilB/GgaJ1anZ4qFWp4agoUnr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oAdupwbNRbqUNQQTA0lMDUuTQAHqaaepp1NPU0ANNNoJ60m6gBaKQGloLCkNLSGgBhoB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U5py96QCndKAHjpRTc4oyaAHg4pd1R5NG73oAfuo3VHupN1AEm6k3VHu96Td70AO3Ub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opuTSZoAUmkpCaTNAAetJSbqTJoAdRSbqN1AC0o4puTSg5oAfRTQcUuRQA7dRupuRSF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mlqbuoAlDUu6od1KGoAl3Ubqi30m6gCbdRkVEGp26gB2aSiigAooooAKKKKAFzRmkooA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p696sCTAowKAc0UAFFFFQAUUUUAFFFGRQAUUm6kzQAUh6GlppPagBKKKKACmnrTqaTVg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2NMNADacCMVHmjNADi3Woi9KT1qJqAPhrwdb6f441DUfOhs5tPt4Wup7e4fypZsNj5T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GofZtG0/Sbu00vxXp+jwb7KO8h3SopXOxmDLvWvGbfyrjzrvSbvypf8Alvb7G2uvzfM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bW+t3Fv5sV3cXfl/fkjm2xJ9Nv3q8WFSUNjgVjL8caf4h0e3+yajpPladI/9oafbxzM0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vu/drmrjxj9o8qLVpriabYv7yNN2z/eH/Aa7W48Qahb+VaXf/E2ljT5PsaNt561p+IP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Fq2iWmqWl3bpvvY7hNzWkm773mL8rRt/dat6VXnlYwbPNdQt9P8A339k6hJdxRv/AKzy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458WXHw20/Q/JuJvDOn3v2qC88jd9kk/uhu3X7tcHrFvd+F7gxSxfvZPvyR/ulf/AIC3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6hb+F9W0TSdQvLTT9Q+e9j2blduNq/e/8e/2/mrv5uVDi7Gj/wALJm8cahq2oeJtWku9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EVlmkDfdP/Aal8DfHG7+G9vq2nxWlnLLqF0rzSXkCyxOoVvkI/H/AMcrywfa/wDnlH/s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21C0t9Hu7TUNOt5ZpJ/PS8k+aWH5W+UfnWXtWyoyZ1Xi3x5o/jPxXpl8mk2fheKaSOK6f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4Vm+9/s13Xw28HfDPR9Q8Y/8JNNcajDp8CvpdxI/2Nnj3cuA3VtpHy145oOmNoUlprkt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iS9iYRPjna3+zXpn/CYS/tIfFjSpdR0nyvM8uyg0/Rk/5Zx/3Qzf3R/FXRB3OymxfC2j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Oif2hd+GZHV/Lj+ZnhDfLPsrp/idosvjGy8P6R4R1jWfEWpWdm0M2n3trsNtEG/3m/i3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j+zx8YIru08M/wBkxW+nrawafcXXmNtK/KzENt3fxba9M/Z11jUbjxB/wsfxjFpen6T4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SJbRo3Y7ZF/g8zB+b+8ldC2N1I+XbbxjqPg/4b6j4Zu9E/tC0vJ2g+0Xju1taN0Kqv8A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4S+HvCnji40rRIrT+z9Qt4JPtV5qF7us3/2vLbav/Aa3PjMfCMWnX934Z8VTxz3V/Iuo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7fvYm+7/AA/er5r1ieW3uJvKmrlnJGDdj3H4o+F5vB+sWn2vT7OLRPOXfcaFt8i4/wCe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8LVwXxA8Q6f4o8QebpOk/wBiaVsVEt433M69NxP96ubtvGGraho/9lfa7i7ijm3pZx7m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V3/w1+H2ueKPtek/a9P0/wC0WX9qJHcXX/HxHGx+Rdu7951+Vq5/c+yYN3L+neDtE1/R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Hq2n29ktrPqF47RT28x5+0bF/h/h/u/7tY3ij4LeLPhv/Z+oTaf/AKJcIsyXFnN5sT9+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zT/D93d+HtJvLSW3SS6fWbdH2vDuAKMD8rru/wDQ62vhb8WdP062vNJ8TahqEWkxp/x5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3/d/2aJU4uDuUjnINYvNUl1ESK8l5OcKGc/IzMP8AA1q/8S+31CaXUNWvP9crwSW/3Ubq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fZNY1iKXw9qH9t6Tb2W9JNnlS+X3Uru+8rfLWXbW9p4gt/snm/2f5abE+Rf++q89T9mE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UfFjR/7P8PRSWnja4slR7i4RtrybwS7Fv4uP+BfMK8E+IHhbUfD+sTaTNNcahDp6bIbe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B/tNXp3g7w98QvguPDXiHTotL8Q6TeO1lZSR4nlRj+82rH94N1/vdPm/2vYfjR8BoviB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Q3F3dx6Zv+zyJ/rsfe3fd2d/4a9W2h1Wuj5Mt/iT4m8YeH9P8M6h9om/st5H0+T+JIyv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/wB8V9B/sta9oHw2maXVbbUoLzUQIGvY4d1nF81cH8O/DM2n/CfVPGkdsNU0uyvpbee3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UXCyfxr821o63fgN+0l/wr/Vz4e8QxRzeGbib5JPl3Wjf3v9taiKBKx9wbc9q/Pz44y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i4C/ko/wr9BLOeG8gjuLeRZ7eRQ0c0ZyrAjPBr87fipL5/xY8VSet4w/LivXwC99nLjH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a+kpl2PtWZbD92a2NKXBb6V654xe2UbKl20baAISvBqfwFGJPiDoY9Lgt+StTSvB5qf4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/ZMzflG1eVmD5cJUv2PRy7/eInt068GqoXmr86cGqu3k1+BVPjP0tbHiHxX1GTXPF0mn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VQfvSMCxJ/4CVFc35ftXY/EfRZdL8U3VyBiG/wBsoP8ACWxtb+X61zG32r9zyaNGOFXs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lWfMynNA5VZEcpNGdyOvBBHSvdPh54sPjLw4l1KoF9BiK5T/AGv7349fzrxMjqK9G+Bl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SRCP+BfvP/rV4vFGFpTwntmveT3PTybETjV5L6HomBk8VUvH8vS9Qf8Au20p/wDHTV/y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8Oas/cWk3/oJr8pwCft4pdWfZYh/uJHzxbW/7iplTtTrcYhxUwWv6Io6wPyqrpNkX2fI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0+30+5vNxt7aafb18pC2Pyqqk4043Y4RlOVkRWWgX2owTTWtrJPHF99o1ztqrc6fLaZ8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XrPwcs57XSdWWeCSFnuVKiRCuRtHTNReJ/HOn+CPH80uq6feahFJpkaeZbosmxt8h3EF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l0KceZn0ayqPs1OTPH9oDEim16/D8QPhdro23Bt7F26Le2clv/4992rcfgXwJ4iUvpOp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f9CWrspZxzX9pTaOV5Z1jL8DxB7WKTqgz6jioJNLicEZI+vNe2XfwNicE2WqkjstzHu/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74K65b5MMlrcr/sSYP5GuyObYWWjlY55YCvHWx5XHpktrIJLa5khkXkNGxUj8q6fSfin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KNURB0R5TKv5PuqvcaXPY3U1tcRmKeI7WQ9jVdottep7suhxXkup6Jo/7W3xF0vAu5bT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P4r/AIV2mj/tyTLhdW8KK3q9rc4/8davBTGMHiqr2qPnKKfqKh0acuharTXU+utG/bL8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prn+/DvA/Fa7rRfj18P9d2i28SWiM3RJ28s/rXwP9gh/55J+VRSaTA/WPH0rF4WD2NFi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rS9UTdZ6ha3I9YpVb+tXfs/WvzDt7WaxcNaXs9sw6bHIxXT6T8TvHWg4Nl4p1EKOiPOX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Zm0cUuqP0QMeKbtr4k0X9rL4jaNgXE1nqyDr9rtOT+KYrtNK/bhulIXVvCcL+r2lyVP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po1jiYM+pse9G2vDtG/bQ8Aahhb2z1XR3P8Aft1kA/FWau70X48/DvX8C18V6dG7dEu3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1jKlOPQ2VWD6nbbfel2GmQX+nX6b7O+tbpOzQTq3/AKDxVjArnsUpXGbaSpDSYosAyijF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NzRSAcGx3pQ+Kj3Um6gCyr0m73qv5/78jtsX+Zp4OTQWS5pKB0ooIGsKiwanxSbKAIcG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WgBhNJTitJQAyk20/FIRQBHT1oxRVASKakDcVCDkUuTQBJupyvUOaUNQBOGzRUamnA4o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TQAhphFLmkJ4oAiNJTzSYFADaKXbSYoAaaSn00igBKKKKACiiipAM0UUUANPU0w9akIp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9DTaAF3UBqSiqAfRTVNOoAQ9KbTj0ptBIhptLSUCCijNJuoAWkzSZpM0ALmkzSZpKAHZ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AWim5oBoAeDilHNNHNA4oAeOKcDmmA5pelADqKQGlyKAG0UUmaAFopNwo3UAKDinA5pm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6mhvWlyKAClXrSZzSjg0AOooooAVTjNLkU2igB9FMozQA/NFFFABQDSEcUiigaJFNPBq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LmmmnUhFADN1G6kIppNBBIGp6moQcipFoAkHNNPenL0NIRQBExqPPvT371EetAEm6lBq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u6kpmfejPvQFx2aBzTaUHFAXHr3paaDTgaAuFFFFAxpNITiim5oAXNNzSZpMigB26k3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zTaKAHZpM0lFABSE0uabQAUlGaTNAC7qTdTd1JmnYB+6lBqPJpQaLASg4pciowcUu6i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m6jNFgEJptBNJSAKUHFJTlFABmgZpQM0oWgBOtPHFAWnhcUAJRRRQAUUUoGaAEopcUl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dQOKKULVgOU08DOfamIKkUcGgBtFLtoxUAJRRSZ4oASimk0ZNAC0m6kzTd1AD8mkpuTS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mgBCaTdSUlWAuaYT1pSaaTQAw0lKetNzigA7U3FLmkoA/Mrw94oi0fULXzdPt7u0j+5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5/vf726qrag+t69qUmnxXNqs03+qdyN67uNwUbfvVp+MdP8A7Q1j+29O+z2kVwi3SR7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4vm3f98VreILe00/T5pYv3Utwio8kaKsSMfvV4V76HmspeDvh9reseMTpP8Aofmxo0/m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u7+9XpPhbWdQ+H+sWniG70+8u9PksmtXs7jd9mu7c7h1+7tVujV5x4W1DVh4fi0+78v9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t6n+Ej8fvV6JceKP+Ef8AB82n63NHdWkaNZWsen6g0UqSfMQ5jZdske75W2//AGVa09GJ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Q8bz6V/aOo/a/wDQv3FxH+9aJR91H2/981g6dp8v/CPzaTL+68udbqC3jg3SvNuEZxJ9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X0P+zr450n4f6gdb1C0k1DSrxPIePYrNbt7L/Gtdj8SfEPgnV9Y/tD4fatJF4rt3XULK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JoGi+6P7zbl+6cV3xfMaqmfMlvb6f4gtotEtPD1vLrfkLsvPtSqr+XuJ/d/d3MtZnxQ0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fp+oSXeiRwK8Ekf71kYwDK/8Bb/0CvorT7LQfDmrxeIbjQBf3OpWDXd/bxoFjS9RsKsP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7vvVyfjj4Cm3+F1r48l1bS5obh2mfT7fezJGFycybeHVvl27e6/NVclhqCicXo/xBu7f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t7uLUJo54Lj/AFvlRn7zf71egXH7N0vw38PxeMdE+2atp9mkd1BJGjLE699x+Vl+b7rL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7H1D7XaTfuvv/wB5d397+7X0pbftt3d/8L9W0TVvD32vUI4WsnvLNFig2yLiJm/uN8u3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6msZJHgHjC48Q6gItQ1DULeLT/EL/wDLw/nywxxv6/eTbW58JtG8beIPD/iGbwz9ji8P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T7YHXHyth/4vk+996uTttGtPFGj6jdy6jb6Tq0b/ALjT7hG23Ee1izLJ/e4/u1i6d4o1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Ju7jT4rhNl7HH/qrtf4c1pJ2RnJ2K+q6mbzVdQvFjj86WRjsgTaqVj/Z5bf97L++l3/6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d+/t/KzGJY6t21vd2/lfufN/ff8ALRP3Dr/FuG35v++q4HO5KZesPEOpWOnXNzB4dttU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N8jfN8u5fl+b/wBkqv8AZ9b0/wAQTahLqH2S7uE3v9jdl2Z/umta21j/AIRjxBd2n2uT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Pb6V+6idgrbVUFdvysf/AEKu5+E3ga7+L+sRWmkw2en3cj7Et5HaKLhPX5qlNrYI+8R+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f+ydOu9Q/eQ/6bqFxev9jtPn5Zl+7t21T1j4Pf2PcRWkMX9rXcjtPBeSbdt2o64z/D8v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vh/q+reHtRmkhi3ra3tvbusquocHgtXvHg74w+HvHFva6J/wAITJq2k6fa+fZR26JL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u43L8zfe+5Wi5n8RrGJ4Lp3imbT/AAvd2kMUcsO/ekf3WRtrAspX/Z3VyPha4/s+48rU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HijUNP8AtEU32T+yf+elvsZW3bm/hP8As7fu0mv6P/wj9xp8t3NbzRXFqs/+jv5mxT/C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+3hJp7EuJ0HwV8ca54f+JFppMOrW9pFsk+xXmoQNPAmf4gFb7zKu3dX3H4WtvE1vB/xO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T/WWcDQb8/8AAmVlr82Li3h1C3mmh1b+z9Qs0+1WUciNudv4kUr9z/Z/2ttfZX7JvxI1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N/x929rHe6dcb932i1Pv/eX/AMdr6XCylOHvHRDRHpfwt+D2n/DfR/EOlQ/6Xp+qXsl1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P9r5a4jxD+yX4b1b4fXOg2HlafeC6a6tdQ2/ND6K3+zt+WvdqcK6VoaniH7Muoaro8/i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IeG3V4bjfu328n3WX/Zr5B8bTif4i+KJM/e1Gc/+RGr9JRptpDfXGqJbRLfPCInnC/O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mLr0pl8Xa7JnO69lP/j5r1sD8bODGfwy7byfKa2dKcnNc/aNlW5roNHA2E16p45q7vej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CAtwea0/hGnmfEOzP92G4b84yKxXYhWPtW/8Fo9/xDRuyWc5/wDQRXk5p/ulT0PSy1c2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Nl64rSuWyTVPbzX4FU3P06mZeraPb65Yva3ablP3W7qfUV5pqfwt1O03PZMt3H6dGr2I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NH9gX8WnaJFHqE1u6veyfwpGG+4v95m/8dr6XJsXjac+TDM8vG4fC1PeqqzMjTvhRrty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/LV3yfyr1Dw7ott4a0lNPsh+6Xl3I+aV+7GrGl6xa+ItDt9T0+QSWlwgYc5I9QfcU9Rx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P2daWxeGwVGg7wRJ2NZnit9ngzXW/wCnOQfmCK1NpNZPjn9x4G10/wDTq1eZgF/tMPVH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EA/d1Njio4P9WKkPQ1/QdPSKPy6avNkbdDXtnwwto4fAWmyqo8yZpZHbux8xlH6KK8RN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AGgr6ws35yMa+R4mqSWGjbue/k0bzl8v1JdC13+2Z9Tj+zmD7FdtbZLZ34/i6cfSuf1m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aHd6f9ru40aaaQp8vl7DtXNXPA5Ltrkv9/U5T+RrEtBj453n/YPX/wBAFfmuHuqk5qVm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Z1rwD4QiQNe+Vpau2wM1xsBPtuNY9x8ANA1dTJYX8c3cEBJP1FXvjRo8us6Np8X2WS7E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f8Adrx1/Dsdg+5Y57OQdCjMhH5EV9hk8MTi6PtXXPGxc4UHrC56M3wX8TaLk6T4hubc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75Y7aVY/ipoP3b3+0Ih/z3jjk/8AQStcJD4i8UaVB5ll4n1EgfwXE3nj/wAe3V9IyM0e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Ys3qdh5rTFOWCrQjVSkpfIypezrwlKLcWj52udRudUu57u7ZXuJnLsUXaPyr0j4ML5kW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N915jEODXqXwPT/AIletP3MsYz9A3+Ne/nlSVHLXKJ4eW/vMXZFrxh4g8E+HtXi0/Wr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8u13LtLMOo/3azo9G+G+u/8AHrrFrbu3QfazGfyatvxhb+CNQ1f7L4gu7OLVfJXZ9om8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mrDk+BfhLX1LWeokg9PKlSUV8Vg8VP2ak5STPp61HnbfusdJ8EbS8QvY6u23tkLIPzU1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P2e5t7n2OUP6ipJv2b5LB/M03WzE4+7jzIiP++Wb/wBBqx4O0fxX4Q8YWun6rrdxqGn3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68cfxfMteqs0rxpucKnNY5YYClUlaUbHHa54K1bw9FFJfwCKORxGGByM8/4Vmta7OOte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2mbFA/08Zx/uNXmFxcS2w86L/lm6zflzX0+VZhPF4X201qeBjMPGhXdKOxRNvTGtQRgg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A/pXifwxNd2lrb+dcWyzQSbNrJxmvD4oWndI4xukd1RVHUk11YLM6WNjUklbkIr5fKg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xsCCg/Cov7Jh/wCeYr2O5+Baf8uusL5uzY/mQblZv++qxp/g54ghyYzaXQHcS7D+RFZQ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WXYmP2Tzm0hm0yQPY3M9i69GtpDGR/3ziur0n4uePtBx9k8VX7Kv8Fw/mD9eaS98B69Z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xRjeP0NY0+nzWxImglhP+2hFejTrYfEaRkmczhiaW6PS9J/a4+IOm4W6TT9SUdS8Ow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beK4XVvC5yerWc4wPwavnryRTDbK3BAP1FavD030IVeoup9d6P8Atg+BtQwt2LzT3PaS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Rvjb4E13AtfEdkXP8LvsP618CvpsTfwj8Krvo0Z6ZFYvCQexqsXJbn6YWl7ZajH5lpdQ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9KeQBX5p2kuqaY4ez1K5t2Xp5crDH611ekfGn4haCALfxLeSov8ABdHzR/49urF4N9Gb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scVGRya+NtH/a68faa2L220zU4x2aFo2/MNj9K7XSP22bc4GseFbiL1ks7tZB/wB8sq/z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iDPo7/l4P+4v8zVwdK8Y0b9rX4falIGuLy80slc4ubVuPxj3V3Gi/GPwT4g2ix8UadIz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NzWLpuO5vGopHZUVDb3dvdqGguYJ1PQxyA1N2NZ2NE7iebQJc1Ft680qr1qSCUc0hWlU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GoytTEdabtoAhpMVJtpMUAR4pKkIqMigBQcUoOabQDigCXqKTApN2O9NLVNwJRTqhD04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MPegvTC3Wi4CUUm6kzRcB1IQMUZpM1QCUhpScU2gBCcU2jNNJoAXNJupCcUgOaAJKKQd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dRuoAU9KaehozSE0ANPSm0pppNACUqmm0o4qgHUoamg5paADNFFITxQSNoooPSgQ2im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O1AATim5pKKACiiigAooooAUHFOHNMpelADulKGpoPrS5oAdmlplFABRSbqTNADqTIpt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KZkUoOKAH7qXIqPdS7qAJKVTmoxxTlNAEoPrS0wHNFADt1Jk03dQGoAeDmlplPFAD6K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KBmgaEUVIopFFSKtBQ3ApCvBqUCkI4NAFcrTce1TFfak2UEEQFPUU4JTguKAAcCg9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EdasFajZetAEOaKcRTaACiiigApQcUlFADwcU4HNMXpS0AS5FITTaQmgsCaYTSmmGgBC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QAu6jJpmaSgCXIo3e9R5NG6qsBJu96M+9M3UbqLAPyKTNM3UZosA7NJupm6jdRYA3UmT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oOaYG9adQA8HFLkUxTS0AOzSbqSigAopM0KetQA4c08DNMWpFHFACgZpwAFAGKKAHKKc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plPpo5oAVe9PA45pqipAtADCOKYRUmOKbiggaop6jIpMU4DAoAWhRmiigscOKeDmow1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GjdTS1ACGmZoJpu6gBN1LupuaKAFJphagnrUZNAD91ODfjUIb3pwNAEm6kz70zd703dQ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kL1YDiabmmFqN1AC0wnrTs8UwnigBM0lFKBmgD8z/htb3eoeD5tP1D/W2btsjk3eamP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cPmxxeW6/wCs/j+ldn4g0fT9P8LnUNP8vT/7QRUfy90qou773+zu+WsbUPA2reH7eKW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+kW7+bE6/wB6vm09WzzGjhdO8L6tp9x+5/dRf89I/vbqXxB9r0fyppdJuLuLfveS4fc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GoXej6xF5U37qTdv/uv9K19Y8QTW/h+aL/j7lkeNE8z96yerL/tV0RZJZ8AeLbD7Y1sw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oMfMf/QK9VHxp0n4f6f5Wn2n/FV2fmPZXkb7ZbfKtlc/8tI/VWr500byre4/feX5Um79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t+Dvh/8A2f52oSzebLcI3+s+ZYl+r/xVrGbiXGZV074o6h4o0e0u5dQuJYtjI8dx92Gb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KmubZtXuIPD8k/meRM+2LcWG7/x6uj07R/DOoax/wjOnyyRXd5O3+mSPuidv4Vb5fkq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q/la34es/EPybIY5EaVUbgrgIy/3fut96iFSaeo2W/iTb/8ACt/B/m/2hbzahefJ9ns3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W2/dZdteUXXjKTwtpV2llqRGh6sitcRRkMs3lvuiVv8AdZmrXn8HXer+F9Wu9JtNQtIf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x/hYt/6DXFXHwu1DR/D9pq2oRSf2fJNJBBJJ8sXmDBZQP9nK/wDfddkJjNb4feH7v4oe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6JvVJ9R/htFLYVm/2dzV7D8cfgLd/A+3tPK/4mGiagi+RqMfzRO39373/Aq8h8LeIdQ8P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+6vE2Pb7/wB1Kv8Adr0Xwt8YZR4X8T+Gbu7vIdOvLWRLKzk2zr53Zdz/ACp8u5dy7WrT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9kuPK/3Pnk/uN7VY0b/SNfitJZpIrSR9nmbN2z5vvbf46y9Ot/8AlrF5kv2d/n/vbdud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uvK/1nzp/sNXHLRkWNbWNP0/T/EGoww3cmoWkb7ILi3TymmXpur2P9na38E3/wDZ+n6j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mbfeac7RNaL0X7v3vevAdGuLT7QYbv8A0T5NieXu+ST+Fq9p+F3jHVvg/bzeMdJmt/K8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udv/AKD/AOP1UWVT913Pe/EHwFm8Laxrek6T/pen3G2d9ZuEW5vkj2crGv3tzZr5l1jW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HtWvIvtiSJNJInlNzzs/2/lrobj44+JvGGsXf9nS/wClyTSXs9xIn+tyuGTH3du3+H/e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1Ca7mij/AIX8uT/VIxbH7rLbu33vmqZ1OhtznIad/aHijUJtQ1DzJYvuTXFw/wBxR/C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r1z4o/EHSdf0/w1pPhn/S9P0aBXS81B1infuVb+Hav92tz4g/AW08L/AA/8P6hqOo+V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W5reEsNrthl87bnb+K14/p3/ABQ/jjzdO1C31aK3mV4bySDbHMp/iMci/wDsrVnFFJ3P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2iPEEUX9k2/hnxNGke+SznXyLvH8MkPfdj+GvoD4XfB6XwPb6TNL5dpd6fdXHkRxuzL9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u6vnD4ffFrw944v5tJ8WeGdP0/y9rp4t8PWX2afTpN2A52/fTd/F/31X25o4m/se1+1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PuLb5Y5W/vf8C+9XdBWRsi5upd9MwaXsa0KEvpvJ0y7k/uRMf/HWr8rpL37Tq1/LnO+Z2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IH8vw1q7d1tZG/8AHTX5TWMhMs5/2v8AGvUwP2mcOK1jY6a1k4NdNor/ALk1yVm2VH0r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eKbO73pc1ErU4UAR3H+ol/3TXVfAJN/ja+f+7p8v6ulctcf8e8n0rS+GPjvSPh/rV7fa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txJbwtLtO9W+YDt8teVmkJTwk1Dc9LLakKVdOR9CvAGzxVd4QD0rmrH42eBdS+74kto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/9CrbbxBptzpV9fWOpWd9JFFJLGIJQys2CQP0r8PqYKvKry2P0aFenJXTPLfix8UJtPuL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qfu7q8iPEI7qv+1XldvbRwZ4pbK3ZFZ5WMs8jGSWQ8l3PU1awK/ZcpwOHwdCPLufC46v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fCvx5/whevHTNRkI0XUHALHpA5+63sGr6BmtwOlfKF9bJdW7QvyrdRXvvwT8ST+IvAxt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LNpn+80e3dH/AOOmvi+KMujTbxUY7o9zJ8XKpF0ZvVbHWhcVz3xJby/AOtn1jVfzZa6g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/i3eq/70P/oxa+NypXxlNPuj2sZ/AkeHwfcFSHoajg+4KkPQ1+/x2R+ZS+JkJr37wL/y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/qzNXgJFem+E/jb4R0nQtO07UJb6xuLO2SF/MsmdWZQQcMvy18rxDh516EIU97nvZTWh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HY/4l2qH/qJXX/oVY+jL53xu8QMBny7RF/8AIcYrd+GIjm8JLcRHclxdTyA/WRh/SsHQ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q+13Udp+6VE+0OF3N5cPFfnFKhPmrRirtI+xnJXL3xF8f3vgKDTp7OwGoPcSSK6GTZgD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fH7TLldur+Gb2IHqyhZR+ddf4s8FQeO0tlTUfI+zFuYkEgO7Hv8A7NcldfA7U4Bm3v7a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mRXr5XRwLoKFVuLPPxk8TF3p2kvQy/F/jL4f+IfD+oRWMa22olF8nzLVkYfN83+z93Ne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PTbZuP8Axw143qPwp8QQfesBMAQSYWDZr2PxV/yL+sY/59ZP/QDTzGNKGIo06c+cxw8Z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5yhHBrvfhZ400HwxZ6na6xqaadNLIrx+crBCMetZXw0tor3xpptpcQxz28hkLxyLkHEU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PAluqTava2lijvtR3lMS5r67N8Vh50VhKu7PFwOGnGo66MbWfB/gn4kX51A6rbzy7FT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c/c/s4WO8yabqhtmHIPKn9DWvN8A/BOrZl02/fJ5DQTxyqP5VmN+z7q+k5bQvF11AB0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V8a4ypK1Opp5o+hWusofcVP+FYeO9Iz/AGZ4hmlVf4fPyPyZa1/B2n+Kx4wil8Q/6XFb2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1x/drPPh74t6PxBrK6lGv8MqxTZ/4Eyq1QxeOfiJppxqHhizvlHVoo5oSfxVmFZVJ4id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U4S5pJm/8XCBo+koON1y7f8AfMf/ANlXnNvbNeXNtboQsk8qxKWOACxwMmr3iHxbq/i+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YE2JBbl2Uf7zHq1Y8/NuRX3eU4WphcvVNv3j5fHVVUxbkj1rw9qEvw48Lm08TWkn2Szd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WW4U/wAXdq5z4baRa6/43u9Q08+bp9m7TQ/Jt3sfur/OvRdLuI/H3gCKRwCdQtSj4HAl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G+JMXgDT7vT7vw/eSy+dve4t3T/vnDba+ZwtKpKGIhSj77Per1IKdNz2sdZ8YPEM2kaP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d3j73kt32t5Y/wDsq8xsfGvjDTBiLXZJkH8N1GH/AFrtbb4w+GbjWNWu9b0+8itLhI0s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NndjdhmYtXSaf4f8E+ONP/tDT7XzbXeyeZb74vmHtW2E9nl9H2WLo6GU3PGTcqMzgrL4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9rYXkA2+ZKilDtr0j4gafFr/AIPu/K/eyxot1B/e/wBr/wAdzWPd/CHRL4zRW2qTQsfk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3V0Xga3/AOJObSb97Lp7yafP/t7eP/HlrhxdSjCpTr4CMom9GnUqU5U8QjwDGB7V6Z8R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m1TT4pIpY/LfG/cu0sAa4TxBoraPe32nNwbaVogfVMna35Yr2LxEv9rfCe577tKjl/La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VoRpVqb0kjx8soxnKpGfc5DxB8JrTSNGvNRi1CQ+RD53lyJWKfhrqB8NLrSzwNbG2F0V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L4jyeT4F11v+nUr+oqp4uH9kfDC+i6bLOK3x/vER/wBa8jCZ3ip2prrI762XYeLcmePL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FLGSWyZN6zRjIIrLFvmvZPg1qK6p4QuNPkO5Le4eFh/0zb/LCuE8HW/9n/Eiw0+X/lnc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9JRzWX7+NZa0/wAjyK2WxUYShL4jlfswpr2YIPyg/UV618WbG1h0qxeO3iiY3TfvFTBP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Wy/GQx+HVaC3PLxWHlhZ8kjGl0yNsgoKh/siIdIwK7vwh4KufF08wjlW2gjXPnOuQW7L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0HV59PF2l40Rw0kYwufSrp4mjUqulF+8KVCrCnzyWhztldalpThrHUbmzK9PJnZAPyNd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iEC28TXUqL/BcnzF/wDHqw2tRjpVdlwcV0OEXujBTktmepaT+1v4307C3tnY6io6nBRj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dtwNV8MyQHu1vNkD/vqvnYxr/dFMNsh7Vk8PTfQuOKqI+ydE/a5+Hup7RPdXdgx/57w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po3xl8EeIMfYPEunyE/wySiM/k1fn62nQt1UH8KhbSIudvyH1U4rN4WFjZYuZ+m1reWl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X1icMP0pxAzX5m2T6npbh7LU7q2ZemyVuP1rsdF+NvxG8PYFv4pvbhR/BeBbgf8AkQNX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L7R9+9jUZ6mvj7SP2t/HNgFF7p+majjq7QmNj/3y23/x2u30j9tSwlwus+Fbq1Pd7GR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JrobxxFOXU+isUyvLNH/AGqvh9quFk1O401z/De2zjH/AHzuX9a7fRviT4U19QdP8Q6d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hXM6bjuaqpF7G5spClTRtHOuUYMPUUGMipsyk0yuR1puKnKU0pUlENLnFP2Um2gBuTSU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NNzTyMUmBQAUhNL2ptUAU006mUAIelNp9MoAQjrSA4p1GBQAtJmikPWgAzSZ96aTSUAO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CabS0lABRRRQAUoOKSigBcmkoooJCg9DRSGgQw0lBJplADs0lJ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5pKKAE3UZpKKACiim5oAdRTcmlBzQA7dRupKKAHg4pwNMHNOXvQA8c0tMBxRQA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6AJF6U+mJT6AFU09e9R1IvegByjrThSL3py96Bocop6imr3qQdKCgopR0NJQA3bSbKf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bUmKQigCOginGm0AN201kqSkNAFZlpu2pyKaVoEQ7aTbUu2k2UAR7aMCn7KTbQAlFLig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pNtBYwimkVJimkUARkUwjqKlK00rQBFSU8rTdtADd1KDmjb7UVYBRRRQAUhpaMUANoo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OXoabSr3oAd0p3Wm0UAOJptFFAC7aUDFFKKgBVFSqKYvepF6UAFFLjikoAUHFLmm0U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acOlAD0FSYpiEU/dxQA00gGaD1pQcCggTFFKSMGmE8UAG6jJpuaN3FBYufejd70yk3UA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3UZoAUmk3UlFABRmikzQAjGoietPYjmomPWgABpwPrUdOHIoAdmmk0Uw9DQAbqN1N70V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oAduphagmoyaAJAaevSoFNSq1AHwl4TuR4y8BSQ3p8uS2iaJ8/Lheqt/3zj8qqfCX4s6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uA1uONPvJOgz/wAs2/8AZa8O/wCEg1C4t5v9LuP3n/Tfb/8AY1z1v38n91L/ABySfMyf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nnvXxAt/+EH8Uf6r/iX3jt/o/wDck/irgvHPh7yLa11u0/4mGnyfI8kfy7JP7pr034a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q2n63FHFd26Q3VlrOs6osUqR9GQDcqyfMP7u6s7xB4Pl0/wvq0uiTSSyx/Je2cn71eMH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grHA6fo9obfzbXzLS72VLP458Q6f51pNd3GqxRp89vJ8uzH8VY/iD+0Ps/8AokX2S6/j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j22oXdxp/mxahcebv2TfaP73+1/FWiVxRR1+j6xF9oilh1H97sV3j/iRt3avRvih4x1D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7SK38t0uI/vOw3df7leHD7Xo+oTedFHp8sm393HuaJ/9qu98HeMLTT7fUdP1C78q0uNr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+9QXY6bw94w/0abw/wCIfMltJEXfcRvtZPr/AHqXxRcaTo/g/wAQ6Tq3/Ew1C8eOfQby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ny9mbau6vOD4jkvfEcl1Gx8uEAf7LqvpXqvjjw/pXxI8D/8ACQ6d/omq6en7+3t32xP8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oLHhQuYtP/ew/wCt/wCeezdHtrattQh/s+7+yafJd6hJDvT5/wB1CvfI/irI0bWP7PuL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2b70/i/i/3drV33xJ1D+1/A2lXWn/APCP+Vp7tZTyaenkX12pwVe4Vtvmd/mX+5WsUyuW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WNPm+yWkkt3bo0zx2cDMyQj/AFnH92tnRtPtLi2m8qb7JDv+ST+59V/u16P+y74P8Wah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30+7/stoH+2WrSM8cjYbycL970rzUW+k+H9X8Q/ZPENxN9i+TS47iyZVvvmwyyjd+770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QvDI8J+I5NKnNvc3EUaObu1l3xzKwypHp3rPHiGI2/nQ+ZNNImyaO4Ty13bfvD/arP1f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CXy/JvNyJJ56ttbd/Eu7ctL4etrvT7e71CHT7PUfL2o8l4iy+U3G1lG7/wAebdRYm9jU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8maS0ljTf+7faz/7NA1CW3/5a/6v7n8W+oLnWNQ1LWJbhreJ5rht8/2eEIn+8qr8v/Aa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rcwXk76OJIG8veC+JfSsHFoadzsPCXxGvbcWVtqt/MdNvNlvehHDb7fKsVC/hW5o3jH7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azmtNOfZa2+op8s1qOI1+b+LbXk2n+H9QuNQ8mHzLvUJPkgt4/m3t/CuK6HUNZ0n/hD7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b+O8kn3QP83PG2iLsXGR+jng7R/DPxP/AOEZ+IOiRW+ny/ZZLW9t7eNdtxGUYNAy/wCy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dMs4rS3XZbxKFRfQV8s/sGfEC0l+H+s6DcJ9kTTp/tD30pVYgJOq/M3y/dr6pjuEkBMZ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dsdhfWim5NGTg1qMwPiRcfYvhz4nuc48vT5zn/tm1fl3pYzEzHqW/wA/zr9LfjncfZvg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mH5qRX5p6YMQY/2v8K9TA7SPLxV7Kxv2S8AV0ukpiLNc7ZLyK6fTFxBXrI8kur0NPHSm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HcA+Q1ZOzrWzcACA1mBetOwQKE2l2twD5kCP7kc1UHh+00+4i1C0i8u6t5FmQj+8GzW3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q0YVFZo6adeVOV0z6S8LaxonxH8PRarDFby/Jsmt9i7oZP4lqC8+HHh2+zv0yLce6jH8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8J6n/aehXr2t1/y0jbmKYejL3rv9N/aY1Ozwuq+FzcSDrLYXIAf/AIC33a/MMdk+ZUKr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Jj8NVharud7P8EdAnHyR3EP+5ITXGz+KNK+BOv6jolpaXHiD7Qkc00kbqrRN83y/722q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dvLFo+h/2O0nAurqYSSL9FX5a4GzjmLSS3M73VxKd0k0py7H3NetgMtx2JpuGPl7vbqc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FqewWH7Sfha5wt3a6rpjn+Ge1yPxK0zx38UfCnivwLd2mlawtxeyTQn7OYmViA+T1/Ov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Km/Y4x/CK76PD2HoV41o9Dz6mbVKkHCRah+4KlqKEYQD0qWvqjwRhGc1XMGTVumdqscd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h9pv/bT/ANCNef8Aif4T6h448QeJdQiit5of7QaH/SPvbgBXn9vbXdjN5tlq2o2L+lre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NI8ceNfCyTrp2vtKs0pnkS9tlnDuepJPzf8Aj1fELJa+FxFTEUZJp/5n1CzDD1qKp1U1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QiWtrC8h2/xWdywH6Nio49Q8deHGwuqarAF/hnj8wfmVrdsf2hfGVkQLzS9H1ADq0Ykt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ZftN28g26r4SvovVrSWOdf8Ax7aa1axP/LygpGK+rtfu6ricZB8XfG1r8sl7ZXw9J7fD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KPiHxDp81hNFZ6fFL8jyWe5mdfT567yP4x/DHXhtv7b7G7dRe6ay/wDjwX+tOa1+F3iG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n8tgPs92VOfpurmhDDqqpSw9mdT9pKlJKrc434Rx7/H+n/7Eczf+Q2H9a9T+IngKL4ga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SiTcy5rzT4Kw+d4/X/Ysp2/QV3nxe8H654q0i0h0K4nt7iCUyO1vdm3O3j+IV5uayn9f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jz4R3V/I85vP2bby2fzNPv4iV6GJzAf0qH/hX/xH8Og/Y9T1Fox2iuvNX/x6o/7D+Knh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vaXZdrj/AIErVLB8W/iBorbb2306+AP/AC8WckDn/gStt/8AHaqX1qa05J/cKKpw0tKI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E7NOg7XdhkH/AIEtPsvjz4mtD/pWjWU2OpRmjz+dalt+0Teou3U/CJx3azvVkH5MqmmX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+oWlxol5BeSwyJEZ7MON2OPmVm20oUJzdqmHt6f8OaOpGK0mejeHr+Lxh4fsNWl09Ivt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HzN3rw7WAp1TUAq7UFw+F9BuPFe3fDIf8W/8Nf8AXov/AKEa8O1Vv+JtqPP/AC8v/wCh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ZS+FHFm8XKFO251nga48d6fo/m+Goo7vSvOb/R7hFb5u+PzrT8MeAD46h1a91OU6Xqa3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H6V6H4VtY/CvgexikG021qbif/eOZG/9CNfN/wDY/wDwk/iDzP3n2y8m2I8blfmLV34e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XUmrSjQ5Kc9bnpV98Dr5Mm1voJgOgcYNdb8M/Cl14V8NGwuRH5vnySHy2yOTXnev/Dj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DT/GlyLSy+/m6Z//AB2RWr0v4W6tqmteCbS61W9+3XUpKG4aNUz8xA4Va8bMK1WtQi51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G3DQ8a+IHg+7/wCE41vUP7PvLXzJmdLi3R1+X6rWVpuoax4f87+z9XurDzjulG8/vD6t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qena/rVh/wAIm19aWd08Sy21x8xCvjoy4/WnW3x48F3/AMus6He2rHqbnT1lH/ju6vZw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zHn16NrzjNnCJc3fiHW7b+0rkzXF3JGkkpVVzn5a73V/hN4m0mD7Jp/iu4/s/wC49nIn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guLTUNQ1GbT4v+JfJMzwx7Nv7vd8v+7XceIPhdd+D/D/APauk+MNci8t4d9nJdM0T5cD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s6UY7XMcrfNOT9P1O+8c2N7qHhXVLfT4hNeui+UjcBmDA/0rzjxR4w8Wav4Ym0/W/DP9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3MvFejeN76/07w/qMunSRjUI3VIftCbo9xfHNcB4i8W+O7Hw/d6f4l8O6csF2jQfbbWc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P5S37RL3T18avdZf+EujXegW93q11LH/AGLeWvneZG+7Y0Z7j/drOtr/AErW/jPY3+j3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pYPuiTyZNy/hitz4Jait/wCEr3TJeRa3DIVP9yQ//WauM8BacdH+J1vp/wDz7yzpn+9i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q4nm35f1MKb5IUktkdb8ZW/4k2lJ3Nw//oIry6JWm/dry77VUe+a9Q+M6/8AEs0b1E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A9muoeNdLhOCivuYeuFzXu5JVVDKpPsePj17bMI0z1VjD8PfBc0owGt4sD3mYbf/AEJq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jtLLK2+SRzyzHqa9b+NV3s8P2VsD81zdkkeyrn+bCvKAKXD1BOlLEy+KUvwIzao4zjRj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7P4XitLvwfeahaW7+W95ZwrPv+b+796ifxj8N7vIvbC50hu/2qyljx/3zW/8H8/8Ihc/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bWPiBd6ff3dpqHgnVLqzjmZEvLdEnilUH72Dtr5fG4prFTpwbSXmfSYPD3w8eco6V4d8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ZrMV0WPFut0Mv7bcbqveIPhRZX6q2mkWcm7LBtzLj06/rWdo/ir4f674gsIU0RLDWy/8A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IP8AaSum8U+HLXxDaQQXWs3mjMsuY5bO58h2ODxnvXFHMcTSmuSbN5YKhJaxOEvPg/rU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GH2n8jWFd+BNcss+Zp8xA7qu4fpXfxfD7xZYjdovxGup0HSPUII7kH23fNT8fFPSj88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LdyP++sfpX0tHOsSrJyTPGrZVh9XE8mOnXIultjCwnZggQjByTipZdHvrNiLqynt8f8A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puoyav45sL2WHyJbjVopWi/ukzqSK9d+IHij/hENH/tD+z5NQ8yZYfLjdV/9Cr2sbm0s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jy8Nl0K8JTk9jw1VwMUhiRuqg/hXsvg7UNJ+IGjnUP7E8mKOdoHjvETduGD1H1rB8LeD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E0MkX2O98iH7O+35fnqqGfUpc3tly2HLJ5u3J1PJ7uxQscKKotpQJzjB9a9ou/hRY3e6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vxSgPt/FayJ/g5q658i8tJv97cv/ALLXVDOsDU05zmllleGxwOma94g0Ng2na3f2hXoI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u0n9oH4jaLgLr0l4g/hukD5/HrWZrHgvVtDgSW9tSkbvs82Ng6fmvT8ayV0+WT/VxtJ/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rHmptNHC416Tsz1jSP2xfGVngahptjeqOrIm012uj/tsaXLhdT8PXMB7vFIG/Svm/wCz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05dBfWakdz7J0f8Aal+HurECTUJ7Bz2urdl/9B3V2uk/ETwprxC6f4g06dz0T7Um78ut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B/Con0hQDgEfQ4rJ4OHQ1ji5Pc/SGivzf03VfEHh+QPpuuajYlen2W5eMD8Aa7HSf2g/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94g/hvYUlz+JGf1rJ4N9GbxxK6n3ZRXyTpH7ZPim2UHUtA0y9UdfL3wsf/Hm/lXZaP8A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PQL+xPdoJI5gPz2/yrB4WojoWIgz6CxSY4rzXRv2m/h3rG1f7a+xOf4buB0/8e+7+tdn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b7HXbC5B6bJ1P/s1YODRqppmpg0mDUhUZpCOKxNCOilIxSVQBRRRQAyg9DS4NIelAEZ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UUUAFAoooAKKQmkyaAF3UbqSigBd1BNJRQAyiiiggQmkJoNJ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GcUAIelJRRQAyijFFABRRRQAUUUUAFFFFADgc05e9NXpTl70APXpSjmkXpT1HFAAF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vS0AU7bQAgqRKYBipEoLJF6U5e9NXpT16UAKOKcKbRQBJupCc0zNFAEmRRkU3IooHcdk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RRQFxDSUEYooC4UBeKAM06gQ3ZSbKlC+tG2gCDbTStWdlNKUAVytIF9an2UbKAIwKQr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7aTbU2yk2UAQlabsqxso2UAVilNKVZ2UhTg0AVCtJt4qwVphWgCDbSYqUrTCKAGUUuKS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DxS0ARYxRTiM0m2rASijFFABSdjS0UAMopSKSgBwOacp4qLNOU1AE6mnr1qFTUitQBJR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GaZupN1ADsmlzUW6gPigCdX96dv96r7/AHpd9AE+6jd71Bvo30AT7qaW4qLfRuoAUtQG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AkopgNGaAFzSZoplADsijIpm6k3e9AEmRSb6j3Um6rAcW61GelKTTetACU8PgU3FJQA4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6mnr3ptOUcGgdxQM0h6Gnr0pp70CuRmoj0NSMaiJoFcBxShqYTSZoFc/H8eIIre3i+1w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4nXs3+zWtqHg6bwv/ZU2oWkk2nahC11a3En+qmjPA2nv/vVk6ho//Ew+yf6qKT54PM2t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d/ZzFNdyTRRoqQRyOzKnrhf4P+A150GkecpHcax8NfD3w38PzahrnjGz/wCEmjRbqHS9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UyL8tUvAfxbu5L66vJZH8m++TUrdhjfH93en+7XKah4W/wCEXuP9bb3f2iFXf7O/mxOp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an8Pafp2sahNaXerR6TafYpLqC4uEba8ka5CfL9xmxSk7he533ifw/N4X8QRa3aTf2hp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VRu3/AWrh7jWP7Q1DVtQtLSO08x2R7OT5Yt394VteDviR/xJ/wCxNQh+1xf8sP7yf7NY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Xlf8tE+eP+41YrQUdCHw9cXdxcRQ6h5kXz7H/iXb2ruNO+H8vjjUJtJ0/T7iXVvJadLi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q674PeOfBPhjTrvw94x8M2eoWl5NC76zIjNPaY+90+Zl/2a9a/Zt8UeFLf9oDUdO0O7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UEH9qoqq8fUL/sNuVf8AvutYq5sj5Q8ceH/EHhj+z/tfg680SXZse4k3Rfa23N8/P/fN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nqcLW82jWcsZiiijud7f7Pzd/m/9Drt/jj8UbvxB441a01b7RqGiWd7IkOl/bXa2TG4D5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J9G0ebxPqEWn2kUk0v8ABHH8zfh/tU2vesBu6d8P/Fen6hdy3fhmS7i0uaNL23jnXaiy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r0K28DTW+oatp+oafb+CZrdP7UsrPXYW/wBIaNP+PdZm+8rKfu/xVueHtP0nwv4W8T6J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ZQ3sElxZBorhguWg8w/6uRW+Xb81eTXXj74j/Gu//wBNm1DxB9hRpIgA0gt0ZhuwF+6v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c0gjpNP/AGmvG/h+4m0nw/d/ZNJuN3+h28P7u3Y8/uv7m37wrD8T+FtJuPC2lataeIb2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z2Luhk353K3dWXb81WH8D32iaHHc6ldw6fNcIs9rbNHJvuEbjcvy47etZY0/7P8AZZZd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/HvaBUh24Vtw6qy/w1xylqOWhjiHRJ9PP2Sa/u9V87ekkkirF5eO/+1Xqfgb9m278caP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fqEfmPP/AGjA0ds8YYfNFIPl2r/drOtvht4et7iaHSfGNv8A2fs3zxyO0bOw6qgkT+7X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CPBt9a6B47uoNLuLlkgswIzvbHzNhui7f9n5qIsheZwdx4f8TeB/7Ri8r7JqHh91d7yN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/wAS9GrmLu+1fxmJNRlmE+s+aWnYD/XOzZ3V9FfC3xBomoaP8QtJGof2f/amhLAn9uur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7721lp/7Kvwv8M/FDT/GPh7UfL/tCS1V7K4/5bwyBvvA/wAS1bSZqoniVt44/sC4Mv2T/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vtVP90/erqPiB4X0638HeGdQ0S7vPJ1D53jvJllVJD6f3Fr6Y039gyyh8MeONPvb+K81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KP3Wzn/x77rV4h+z7b/Z/B/ibXJZo9Q1bQk8l9PuE8+B7c8HzIVX513AfMvzfdpKlc0U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9R1iLSf7Wt9P+0OsDySSNFBtH8UhRf8Ax6v0h/Ztt/Fmk+AbbSPEyWk0NigFlqFldee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6f8AAbxNrH+l2mn/AGuG8RrrS5LP5opsNkoCfusu37rV9h/sh+NofEfh24sZNOk0XVLJ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bh1+XzQrfdk/vbauKcdGVHsfQtHY0Uo61sbHmv7Sl19k+CPitv71p5f/AH02K/OewJKD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5PwI8RD/AJ6NAn/kVa/P+0jAjr2MGvcZ5mJeqRs2j/KtdPp0n+jiuYtI/lWun06P/RxX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c1IpqJFxmpUFNAMvW/ckVb8G+FpfGOoTafaXdvFdxpvSO4crvX2rPvCckdqzkuLvSbyH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bfEwPX2NZYjn9m/Zbm2H5FP3juZ/hL4kgzss0uVH8Ucy/wDs+2sGfw1rFtcT276PeedD/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Xbmvc/DXxDj8T+Bh4gs4hJdR/JLbdxN0Kt7GnfZ7vwvbxarNL9rlkdU1P+HzVkYDcv8A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5l/rHi6VSUMRHU+1jlGHqxumfO9za3EBImtZYCOzxsv86pr96vqfxR4o0/who82oah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z78n93FfLs+s3ev6xd6hdxxw+YWcW9ugWNF7LX1+S5jVzKEpShZLqfOY/BRwr913HqOO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Cuhw6t9pEzFPK27cN1z0/hqPWNOh0/7L5Uknmybn8uTb8mOP4a9B4yj7b2F/eOaFCcqX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FGK1Lbw3cXCRP5tuhmjMqCSULlR1NZTToJCqSRzKOjxtkGtVWpydkyZU3FXFUbakzS+R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0bacGoeavmI5WOoooqibW0G0UUVYhKa0SN1UH6in0VojCW5XNvFUR021aTzPLj3+pUVc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k1ccako6xGRPeafKs2nX02nTr0ltm2mta1+InjnTP9Xrpux6XMayfzrM/wCeX+//AENO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f76Nzqo4ytSd4s6aD4+eNrMj7XpWnXgH8SB42/nitW2/aOaVdur+E7oDu1u6zD/x6uEp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C3eEbHqwzfELd3PR0+LXw11o4v7OWxkP/PzYlSPxXdUiD4W68P8ARNVsY2PZbrY3615g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hFMfR7SUfNbxn8KweRuLvSquP9epaznpOmmfR2m3ej+GvDNssN9CLC0iwjyThvlGf4u9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N4utLV+Y7q6Bkz/d3bm/SuTt/DOmW8xaK0jEnrir8thFdRmOVdyelb4HJVgY1Pf5pT/4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i3HSJ9D/ABg1L+yvBN7zh7orbL/wL736bq8y+DOiHUfFZu5FzBYxGQehdjtH8ia4MQtF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HKieaSRVPqoZjit3w98QfEHgfzotPtNPu4rh1eb7Qjq3A/vbv/ZaxhlFXD4GdKhq5Ff2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EejfHXVXTQ7bSbYkveSiWVY03FY1P/xW2t74QxeV4C0oY6gn/wAeNeY2vxov4/FM2uX+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Nra3OQnzZ3LuC7q6a2/aO0ryD5Whan9r/gjuAqru+u6vm6uWYtUYYbl2Pbji8O1KdzL+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4htf+WV49yn5SZq18adHhtr/AErUIoo4vMSSB8Jt+YNn+v8A47XDeFNbOjeMLDV55DHm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5j/OvX/jBb2mr+B5bu0u7e6+xzxzf6PIrdf3f/swr1qlOrgMxpOWzRzxqU8ThKlv63PF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dXmjX/x6vcfim3l+F7W37z6pYwgfSQN/7LXj3heH7T4n0SE9JLmPP/fdetfGJtj+C4O1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f41jxL+8rQXYnJl+5kP+KM/2bw3JL/0/wf8AowVF8XbWa68JxBI3mlGpRlFQZOWSVf8A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vAUzelzCf/Hq0/iXezWngQ6nbxpNPZ3FpeKkn3WIkXg/99V8hgpSpzpzj1Z7tVJwlF9j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VxrF3NqunX4tLhFRxHD8yMG64rZ8O+ItK8U/GC01LR3le0mikL+dEY2EggYMCD9Fqa0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8oz1a0uFl/ntrX8HfEDw14u8QRRafpMmn6rsZ0+0WSq23HzfMte3jXWg6tedO1+pxYX2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NbYsdGX/AG5G/wDQRXKfDAkfEHTfTbIn5xtXqXi/TfDl/JaQeIb0WWN3kZufL3ZPzYrx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NJvz8ohukLn0U5Vv0Y162VTVXKqlOO6R5eLj7LMIVHseifG1f3Gi/wC/N/Ja8y7V7F8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DmC4HPs2R/QV43XscOyvgVHszgzeNsRdnrvwkTZ4LZv71y5/Wm6hqHxB0/ULwWun6PqG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jn8vdwrf7VYPh/4f+H9Y0e1u7DxhqGk6hIm+eOz1Dy1ST3StaPwN43sBnSfHkd4g/g1K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zV8JjaNsZUl5n1eBm/q6TJdJ8Y61c+ILGw1XwZNp88jnZeJIJUjbHJz/DVj4jN4Th0a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JLsjMsTOFb5hnjpxUeiXPj1ddht9at9En06Q4mu7PfGyfL1Cnr81a/jTW18O2EU8mj3W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WJZWXryVNeVyXrHbf3Dz608J/D7ULSaXQvEz2EqRMY47bUmjDNtOBtbgV3fwquri7+G+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BSbdPIcl8Oy9e/T9a4q58VfC/UJf+Jj4f/s+5boZbBrdwf8AeXp+dbg+KPg/w/4fMOlX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Z277mdj65+7XrQhOajTpq7ucbdk2eb+HOfF+jf8AYRt//Ry16d8Zv+QBB6fbF/rXmXhB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/wAJ/wDH69O+N3lQaDZ+dNHFFJeL+8L7VTg9TX0GYLlzCi5HkYS/1arb+YT4Q/8AIov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/wANv+Qt4x/7CR/m9W9La3+G3giO4u5VuR5huWaHkM0n3VH/AHyRWd8ILg6hba9ebdpu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14Vb96q9VbOR62HvBRpPc84+Iujw3HjXVpf3kUvnf6yORlb7oqt4YvdZ03xBpMVtrmo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OzqylxkfNXS+OdKvH8VajMLSZo5ZiVZUyDwKw9AH/FU6J/2EIP8A0MV9vFYSeA15buJ8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PTfi5/yJqf9fkf/ALNXE/CbxD/YHjCK0m/48NT2wPH/AApJ/C3/ALLXbfF3jwcn/X7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43cyPCqTxEi5hZZUI7Mp3L+orhyilKtls49Trx0+TGLm2Oz+KPhCPw/r0dxbr5drqCmV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/wBmrlYLcc969s+IsaeIvh5JqSDcyRRX0RHOFZdzf+OmvJ/Bnj658Fy3rRacupJdBQ0Z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U5+8a9DL8ZOeFcn70o7nFisJBV/7rNbwZ4HHiu3v5RdfZ2tmUAbc5yGPr7Vhapp32C+u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m9eje9e1aN4giuPC8Wt3Vp/Z8MkP2qSOTDMi/N1x/s1wdv4w+GniCeaWW7+yzSvveS43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cJntSVaXtfhR31MrjKklB6nnDjGag25PSvWE8D+D9bQtpviNVB5AM0cqf+yt/wCPVXuv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bTenmKy/y3V78c5wzfvOx5csrrxPMhbfK/FVntFYYIBHuK9Bm+Fmv26yDyY5R/sPVf4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qWmoRs0VvbrKAp+ZWMm3B/Cut4+goOpf3Uc8MJWc1TtueftpcRz+7X8OKiOlrG26NnjY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CjRXvDbWuqzQXONwhm2yHHrj5a5a8+G88Piqy0OLULeea6tmuUmkRlUqN3HDN6Vy0s3w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/EU1c5XSvEniPQio07Xr+2C9FWdgB+Ga7TSPj58QtJAH9steqO1wgb9arX3wq16xJH2N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pWbP4X1SwH73Trhf+AZraOMwU3bmVzJ0MTCNz0jTf2vPFFpgX+i2N8B1YFoz/wCO12Ol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T8PXtse8lvIsn6GvniSMxnEsTIfR0IqFreFwfkH4V1eyoz2Rz+2qw+I+utJ/aa+H+qkK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kDJ+o4rs9I8d+GteXOn69p1znoI7lc/kTX5+yaVH5pbAqF9MU5xXO8Kn8JssVLqfpNjF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xH4ekD6V4g1HT2Xp9nupEH5BsV2ek/tGfEvRCP8AieLfqO17bRyE/wDAsbv/AB6sXhpr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t3FNr5X0j9sjxDaYGp+GbK8Xu9vK0J/Ihv512Gk/tj+GLsBdS0S/sGPVoysij/x4H9Kx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y6nuvSivPdH/AGh/h9rYAj1+O2Y9FvIzD/6FXZab4j0XV032OrWN2vYw3KN/I1k6bjua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n8qgx4qTQi202pCMUw9TSAZ60hNKe9MoAM0ZoooAM0ZoooAbmjNJRQQ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0mnHoaZ2oAM0ZptFAD6KKKAE20m2nUUAMop9NIoASijFFACrT1qOnA8UASr3p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gB69adTQcU6gByjilpAaWgBN1OU4qOlU4oKuTq1PU1CpqRTQFyTIpM03IpN1AXHg06og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tMzTgaBj6cBimg0+gAxSbaWigBlJtp5ptAABinKKAtLQAqinAZpoOKcD6UAOwKTbRmjN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NJuoATbSFaXdSFqAGkUmKUtTd1AC4ppFGTSE0AB6Uw9DS5puaAGmmFakowKAICtNK1Y2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3bVkpxUZSgCGkqQrTdtADaKKKsAIptOpDQAlFFFACEU2lJzSUAMpymkxSVNgJQ2KcGqH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o3VCG96UNRYCXNJn3poozRYAzRmikPSkAufek3YptFAD93vQGplFAEm6jdTAcUu6gBc0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DilDVGDilDUAOJpp6UuRTSc0ANNNJpx60w9TQAu6lBzTKeOlWAuaSiigApCKXOKbmgAx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IFpadgUYoAbTSetO7GozQTYYx61Gxp5HWmEUCG03bT9tKEoFY/JTULf7R5U3lebL/v7v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4i+1+X9xdkn9z5qg8LW8t/cTebdx+dvb/WOqrtrW8Qf6P/xL9Q0n918rp8+795/ezXkn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f6TFL+7u4o/+Xe4/1T/7JrqrTRPhdrfh22gm1G80LWnmaK7urkCS1jU7mDqq/Nj+GuF0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7xyJZyFilxn5XxwcN/F2q1cW8VvfzXcWn3GrafIn/Lu67Ub/AGqpD2OZv3fTNengtnWU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Z+DLRfFOm3kl7eQpcwOoiVyBK+f9nNcpbCHWNRmitIf7Pm+/Db7NyutaGnaf9nuIpbua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UU8bqiSA6q48H/Z9Pmu4rvyvk+T7q/Nu9Ki0fRpftH7r/ZR/LdV2Luz/wChVW1DzbfT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bedoU8v5Vde1TWtvFo/lfav9TcIz/vP71ZxfKVew/wCKNvpPh/UJv7Ju7zUNO2K6XF4i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nhjx5/wjesrqum3TW9/b/vY7kJu/eD2/3a6q2H9sW80U032oSfJ5cn+r21c+G2o6T4H+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l3fluyeXLBui/L7vr96t1NXuSmVL/R7vxR4HN1aeH/N0/wDtBnm8S7GXex3YTH3R3+7X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Ah8+neNPBumah4K8Mi2H9r3uqztLFqP+zHH33N/DWX4o+KM1x8J7vwzpOk2cPgSzvVd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yqr823/gW37teg6h8adP0/w/4J0/x5p95/wj9na276fJo/7yxuJNvy+d8v3l2/dWvQg+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kE0K4s7tIvDqw3VgyQS6jJPta3Mh3IqxlujZ/wBqvOfA2j6fqH9n/wBt6HqmrQ3DrZQS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fKSy7d3y/davd/jD8DtP+N/jjRPE2if2x/Z9wm+9uJLV9zt/C6Kf+A/7Nch4gt9Q+EHw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h68l/tWaO60vWZIfKX9233v9huf/AEKplRRpJXPPdQ0fwzo/jiLwzN/aFpp/9qQwanZ6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/CY156t93/ZruPFHwGtNY8ca5D4Dit9R0q3gjdLjz1VYvMTzFVj83zbf/HuKzvBtv4e1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P+Egk1OObUdZkRmaLLABXP8AvV79baPqN/8AHDxN4e8P6foZijspPtVxHpnkf6Qd3DSb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zfxVzqnYmNNS3PjLwtbw6xrE2n65q0ekwx7nSS43eU7f3QVVvm3f7O2vXP2dr+bwf44/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h56weXqCI0Tx7ed0m7/x5d38NUZ/2Xdb8YW02reE/wDiYahb3TQapoUm2Ke0m3dt/wB+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oaRqE3/CWf6JpNne+RdR26ebLC3/ACyzDuVvLb/ZapUWmOMbH1P4Y/aZ/wCEh+J/iT7J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LRItGiaeKL5m3OxX+81ReDv2bYvgtp+t63NNHqP9oXqo8caMv+gybgykfitcFp3h+7uL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9p93dxzKk154WunguYl/uzQyNuRv97ctfTXwu1i78QaPd/2jqMmqyxvsmt9RhWK8tG/i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bbXRF6HQjzv9n34feJvhf4o1zw9qFpJN4Uknkm064/55SR4IZf9llJ/74r26c6V4Yt7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vZ3kk2xLuPvWgvJFeaftJTLafCbWLqRWMMLoXKjOPmrRLmZm1bU73TNSi1aISWs9rcI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tXFaUAlrWVffKt/7NX55aT4q8OTyK8OqJbyDkHaYyK73w5451CzwdL8a3Cj+6upMf8A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pzus10PZ/wBsmbyvgneJn/W3dun3Cv8AHu/9lr4Z0+3/AHHNezfG74geJfEXhOy0zUtY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gg2lVbuteU29vgGvUwq5IWOOtPmexZtUwqiujsl2wCsC2T5hXRW4xEBXopXPLbdyVe9P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0NagV77haz8/LWhfHK1n44rAk2fh34oj8IeJJLa9JOgawPIukzgI54V/avbBo/8AZ9vN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P2brO8dwir8o5XdJ3WvnO7txcwMh/A+9aOr+KPEPijR9P0S/lzp9mm95I/vXbDo0n+7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mmSPFYiNamtOp9bgc1VKi4T3LHjHxhcfEjxEdRfdDpsZK2Vt/dX+83u1Z4t/L3ADGRji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LDUVhaap0tEeLWqSrz5pMu6Lb6rb211qGn+X/o7q7+Z/vZ6VZuzrOrJZXM9o0qTh3gki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f7NQ6drOqwDyrQk2n7zfBs3K+eOa0tH8c6h4ft7W0/s+PybdFRPnZWT5iT/315m3/gFc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Op2UeXk9nJ6FL/hKLvT/AOypYory0ls0ZP7sFwpb5uv95TWVPc/aLiaWGWTG9tnmJtZO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OLS31Ca7l0+T95ZLZP8AJ/DgA/xf3as6h4o0S48r91HF5jwo8ez5vLAkH9Y//HqzUmt0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8UWg0+aK0ls5Zf8AR9kdw/onLAd/mrkh5vSKX97/ANM/mauhtrfw/qFxNFL9n+yfZo9n8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fWs+20fT9Q/5bXH7y98hI432yRRnPzmtKc4xTaTInFFnxBby21vpX+r/AHlkrzfIN27c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Wmsm8+1M6eUi7NhxklsVBrGj3dvf2ulf23eTeYi/u7iTzIt3Zfm3NU9poGr6WDLp1xbf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MB1/3jt3UVqjdKSg9Qpwi58zG+KdFh0W8aGGUlRx8x5qxp/gi71DT4popY4vMTz0EiH7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ytWOrXKtLqhUjLZ8vADMe3+9V2x8eXmjwWIk0y5lgjjWISW5+VgGYdD/AHs1zutXpUE4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qVW5K0TN1Kzl0m48mUq5IDBkOQQaixKAcxSAfezsPep9V16HW9UguDA8UQEYcNXYW/xB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hJ5txNM8NvvaL5dw8tcH5fuqd3+/XZ9ZqwpQbheUjiWEp1JTSlY4bJ+lJWn4WuIv7Qm8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nmIrK8h4/i+tXdY8m48PmWL7P/rlRJI0Xc/3vl+WtJYtQqRpNbmKwjdKVVPY54N+lPBy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tej7M85Eu6jdUO6jdRY1RNkUu73qLJoyaqxJJkUtRb6crUED8Um0UA5p4IpgMwKMCn5F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k8bI43KeoqpZaNa2j5hQxKP4FOBWjSAYq4xi/iJ55LYa3mLtaGV4JlOUljOGU+1SXGs+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bvLuWzmWe1N4/meU27P9KSisa1ClUd2jaFerDZmhr/jnxN4o0ebT9ams5ot6v5kcG1nb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w3ev+F5tJu/D/kyyJHD9sjuty8N97b/wGuL60V5iynC+77ux3Rx9e24AV0/wu1HTtC8a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B9nmjE9y4jQsy8fMa5imTQrOhVxmuvGYWOKoypyehhh60qFTniel/HK40/V20H7JNb3c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zS4g3W5jptnZ29gpEEEcW77xQYzVg1y4HBLCUPYRNMTiJV5OrLc9q8F3ifEj4bS2Mzbr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SKPlb8RtP514m8bwvJFIjJLGdrKw6GrXh7xBrfgjV5rvRJo4ZZE2TR3CebE/93jd/DSa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61G6tobW+nbzJI7T5VLf3uv8VcuAwNXAzqRjtLU6sTiYYmEJT3R6N8P/AITeGfE/he1u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dna4R9r7d3y81k+FPhZpmo+CrbWbHWtX0yZ4pZdsN2QAFkbb1H91R+dWfD/xn0fTfBp0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ckUcgh/dPJtbutXvht458Naf4H0/RNQ1a3tLqOFoZo7h9rLlj3/GvjMXSxUJTrSjpc+p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lDwb4P8AG2seGLXVtP8AG0n7zd/o+oQ+eq4Y962/J+Kek/eg0PWox1ZHMLH6Cqtt8LvD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ULD/AKZ2ep7l/wC+avJ4D+IOmjOl/EJr5R0S/tVkz/wL5mrj9rCUua34HU9EZGlfFTXN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zqFtDK0MslqyzKGHUYI/rUVh8SvAnN1qHhi/089zcaY3GOP4f9qvQPhl4X1HwhoV5aah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9yZUyAQ2Pm6fWofh9qH/CQeD9Rii/exfbb6BP90uxH/odaxqKUlJbLsTe8Wjx7RLuG/8A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n1NJI127cKWJAx9MV3vxvt0n8K2iSAFTc9/92vO/Aq/8XE8PrjIF8v9a9M+MtpPe6Xo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wqEHf5a9rGtTzCg+ljxcNdYap6h8JrY6h8OIrS7HmRRyTQJ/1z3cf1pvwetvJtvEMX/P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+FWm3GleDY7e7heGYXEpKSdcFiR/OqXwiBKeJz/1FJR/481fM1qvN7ZLa/6nt0IcnJfe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z4g8P+J9RsItPs7u0t5mhQ72VttUx8SD431jQLS70T+z5Y9QhfzPM8z+IVk+OX83xbrj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qXhT/kbtG/6+4f/AEIV9r/ZmHp4X2lLR8p87HF1nieSf8x6d8ZuPC8A9b1P/QJP8a8e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MWv/AF/J/wCgPXj9acPu2EfzOPN3/tdv8P6nt/hIfbvhJYxn5i2lPF/3yGUV5Z8NvCT+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BZbh8dFJOF+pwa9Z0kf2B8K7cy/KYtK3/iy7v8A2avHPBnjG/8ABttq0OnW6yXV/GqJ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23u3zcfjXl5dGpVo11R2v/mejilCFSn7Q931ieG30/UPNizDHCzvB/fjA+7Xltt8QPhp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/wD18WTL+se6u08HXEU/w40n+0ZpMSWe+e4kf72c7iTXOw/D/wAG6wv/ABLvEUefa5jk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yqRqyafkezXqVFbkSM8eD/hD4mObLWbK2lbp/pYQ5+jYNTwfAR7T97ofi+/twOQ6SeaP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8m8VjbXdreg/89LfGfxG6uZufgNrOjxzXVmggaFfMDWl4YiMfxYX/CvU9lRlpSra+ZzR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qfw98RvDVpczweKRqENvGZCt31IH1H9arfAxvM8Q64397T0P/kSur8LiW4+D8PnSyTTf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M/3utcn8CP8AkP61/wBg9f8A0ctRRqOeDrRl0/4JnNWxFEsTWOfj9FKP+fL/ANlra1Bc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GXH/tSoItHu5vjRNeeUTaxWih5P4eR0p8t3Df8Axx0lLd1kNnpcyTbeisd5x+TLXmTg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F2v6lX4nXnjGy1e1bw9vFsbf59tv5vOa5eP4reNdIO2/trK49RNE1u3+FdR8SPGPiXwx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3dp5O9/tCO3zbvVazIPjhqUY2ar4XSQdGa2uwf8Ax1l/9mrqwdFujHmpxl91zPEWU37z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8P7vUJrSOKWSymk4+b5hu7/8BryDYPQV674dZZPhZIyR+UrWF0wX0/1mK8y0DTG1rWbO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3q36A19DkVSNGFWUtkeJmtJ1KtKK6m+Phvp9v4Hl1u/mkhu/JacJxtbP+rH/AKDXO+Cf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3hnW2WCPzHkdcjrgCu6+NOrrBY2OjwYQSHzGUdkXhR+f8q8qns5o5VmjmnglQ5VoJZIS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rYivhpVpy1lLQ5sVRpU6ijFbI63U/gt4hsctCkN6o6eU+CfwbbXJ6hoN3pU3lXlrLbSd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ev4Zq3ZeL/F+iwn7H4ivpsdI77ZcA/iw3f+PV6p4uaDxv8NbXWoFxL5CXYUdUP3ZF/wDQ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IwdZRxGz6lfV8PiYN0Xqjxf7PxVeWyRs5QH8K0QPs/7zHmbK7mfxT8NNX5ltZNKP/TSF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r4rF/Vfs3PKwtD28muax5iunx+XN8g+6O3vVVdOMbBo2ZGHQqcEV67F4T8F6yvl6X4oR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9Vakn+Ck0qltO1mzul9xt/8AQd38641muHmrS91+h2ywFWL91pnnel+LfFOgsGsPEF/b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ut0n9ov4jaNgDVYr1B2u4VkJ/Gm3vwh8SWmStolyo7wyA/ocGsC88JatYkifTbiPHcoT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JHNKjiKavZnq2k/tf69AANU8PWd2vd4GaM/l0rqtJ/bD8Ny4Gp6HqNix6mEiYD/0Gvni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NBOVH4VvLDU3sYxxM1pc+r7r9prwhqFxocWlajHCbi9Vb3+0Ini8mDa2Wyflznb/ABV6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2stxZ67pc0K/fdb2M7fr83FfAd/p0f2f7oB+lcvqFsRmsJYaCR0RxEmfpoATTq4v4DAf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gP/AEI12ledL3TthO4yiiiszYKKKKCAooooAKKKKACiiigApuaM03NADgcU6mA5py9K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0AJQBminAYFACjmlC0oGKKACilAzTsCgBmKTbUmKTbQBHik2ipMUmBQBFTl70YpaAFXv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70ASKeKcDimL1p1AC5FLkUzNJuoAlpKbv96Td70ASqakVqrhqerUATbqaTTc+9FAC7qU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OVqg3e9OVqCrlhWp4aq6tTg9AXLG6k3VFuo3fSgLkmaAc1Fu96VW60BcnHIpCaaG4ppa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tSbvrQBY30b6g3e9G73oAl30m+ot1JvoAl30heo80hNAD99JuqMtSbqAJd1G6ot31pC9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XpN9AEu76Ubqi3UbqAJt1JuqLdSb6AJCeKYTTd1Jn3oAKZTs02gBlFFFWAU2lJ6ikoA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opCcUbqADNNoooAKKKWgBKcpptFADwaXdUeaN3vQBLupuaTdSZpWAdnFNzSUhNFgHUA4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AaXdUW6jfRYCfdSFveo91Ju96LASbqA1RbqAaLATB/ejd71FupQ1FgH5FNo60UWAUAGn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U1jwadTaAGqc06kp6gkUAIowKcopQMUtADgOOabRn3pM0FWEIphXrUmabQIiK0m2pSOK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Up60UCsfjt4g+yW+n2mrRf8ALR2hfy327Jh93/gLLWh/aH/Eni1aX/VXH7ieON/NaFu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LZ9Q1bR7iaGWHyvM/wCWdwnmsn0LVPpniC8i/wBFLSeRclC8eANrLn7teWlc4+U9OGse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Wof8Sm3eSNLf7UnyZ+9+53bvm/vVY8KXUN/AdQ0ciC7QbLmyT7sn+0vvXEj/AI9rv/c/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anZXHni4KzeXww/5aLnhadjKSOy1jUYbjWPNitJLWWN9j/wtura1D+z7jw+YYvscXmJs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Gf9qsDULj/hIPsvk/utQ8lkuvMRfKmx/F/vVylvqH2e3mhm8uX596f3V/2azsJaHd+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uaOKWP7knzbfat+487/RZpv3UX3IbiNFlXd3UGvPtO1ia3tzFL5fmxv+48zd86/+yV2n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RataRy6TefJdWf8AEjf3hUtFGzcW11rFh9r0+KS01D+OORFiV/8AaxVUW93pE8V3qGnx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8jFWGcVoXFv/AGPqEUukzfa7S4dXtfM+67f3ayfGL3l/qVxqRthaLIqpJEnyjcB/drC7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cS+b/rfvv9o3bW/2q9Q8Y/EmXx18O9B8JWlothp2mAM7S3byidtv3/u8bct8q/wvXBae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+6l09NiSfdZ1296Bcf2P5XkzfZJZEZHjj3KrsMfL/vbXoVWUdioto+kv2Wv2m9c0K4Xw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2ys0WrawW2QrhtoHzc/7K16V4p+IejwafPaa58UIPGmo6ht/s+wtLDESMWxuDHdjb/d/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Db6PFqFrL+9/5beY7bvvVsad8Sbv7RqGoahaR6hqEnz/AGi4RZVT5cblH3d3+1XdHESa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N+MPwu1b4YeD9X1Dw94s8rSZNTVL3Qo4PKZG6qxb/vmvfv2eNVu9OsLS413URc6l4pjF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vIFw0X3v3i/dZW/26+AvEHxZ8QeMP7P0/UJpNW0+RI3ePft344Dbv71bnwu8YQ2/iDT7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Vp6SPp9vZzP5u7+FI2Dfu13fxVpGpcqNQ/TTTvB2laP4h1bW7S08nUNQSNLqSN9qvjO1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h8FovFGr6V4s0+L/AIm2n3UP2qON9v2u3D/db/d+9XyWf2hfiX4Y1bT7SG5vNP06G4+1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pGNw2NIV3Mu1q+zfh18d9B8fw6PbWrous3UTPPYxHAhYfeI9v7tbRszS6KNl8Ebbwx8T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0V0wuJREcxbv+WqMO6SL93+6w/2q9Hh0Wzg1ee/W2iW6mRUkmVcMwGcZ/OlXVozrVzpj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ByvBVmZT+RRhVia6itozJM+xB3q7GqaJq574l+H18VfD7xDpJXcbuzliQf7W35f/AB6t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EurG6iubd+VkjcEH9auZ49qpMo/KjTtHB83/AH2qX/hF5p5/9F8vPvXaeK9APh74ieJd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1H+zvOP0xXRfD7RvP1C7/wCuP/s1Z1ZyjsyYxR494g0i+OnJb3cSyxCeMfLu/vVYF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/wCvd69j8ceH4v8AiSRf8/GrQJ/6Ef8A2WtK68GwH/lkv5VzQxU4lqlF7o8RW+jjHM15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PE2vXQ8P6h9ivIpJfJbZmMh/+A17BL4HhbP7ofhWXd/DmCXP7kf9810QxtRPRmTw1M+Z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+INPimluJYt/zxyOy/hmvdB4hxnzdPuIv+ueyRfy3VkR+BI4PHV/paxgEBZ+nzcw/wD2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87XlSuxY+ZzSwkGLceI7JRl/tES/3pIGUVXi8TaRMSq6paBh/C0oU/kajfwpqtqf3c7E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vvsswubaC5XY2d0YNaRzBrcz+pR6HRU+vPdN0WOCyjP9lDDDIeN3DfnmrKTNan91Nfwe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q6FmFNrVGP1Gpc71OBSHgmuKTxDOnH9pkn0ltP/ANmp/wDhOJYM+b9nm8uGZ02fK24L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F9VnE6drGKfMhTmmrayR/wCrmmj/ANxyK5/w98SbbX/N/wBFIljTsa2I/FdpF99J4/8A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LqS6NSJbEt7GMfbi6+kyB/6bqfHd3a532tpcf7ysn8mqlH4i0lzzdRg/7W4VdhuLS4GY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51relJGF6segG6iPEukMPeO43D8iv9aaLnTu8N7Zj1e383/0Wf8A2Wp6YehrGy6Gkakn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3er2om3r89zvhbj/AK6KtWra71G4082drcpLaSkn9xNGR8zqf4T/ABFVrNPU1Um0uzl5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NQqSkbKrY1c3en+dF9lzFIjI8dxn5GP8WP71PtvFH2fULWWW0/e29t5CeW42uuDhiP73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8mSeD/rlcyL/ACaoRcXSAgahdSD0nVXH/jwpvDpoqNW2zO11DxRp+oaPa2nlSWsu+NJv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H0NWtPuPCmsW83m+Xay7/OfzH2snyn5ef9r5q4OO/uU5ZLS5HvD5Tfmrf+y1MurDH7y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OKrk+quOt2a+2T0sjp7jR9P1DUDDLLHaWn+ptbiN/8AWyHgfe/76NV5/C/2fV7XT4pf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IU4Ynj/AIDXNCSwLbzbzwMOxhDY/wC+TUqahBEYturz5H3PNMo2f99VraUFoyWoPodP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uov9VG+xPMRomfjzP4ui7R/FUNzpl3bCV/KWRY2ZHMTq/lsOqtjoeelZ1vr+pzW/lQ6p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89Md9voKu22s63b293DNaRyw3Ds83loy72P8WfwpqvWXmT7KD6Ec9vd24PmwyQ/9NJEZ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etX9Y8YXesf62L7JHsaOaP72/wDftJ/hWH9pzXfRm6ivI4asFF2RfWc+tPE341QjlLVM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b70olqtu96N9BBcWanCaqPmGgSUAaAkz3pQ3vVSN6lDUAWA/vS7/AHqtuPrRuPrVkFje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mUAWcijIqvvo3mgssZFGRVfeaVX60iizkUZFQq3HWl3e9QBLuo3YqHdRurQzJMA037PE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RJXKvYz30KwY7hbojdiBg1LaR3+mnNjq99aAdFjnbb+WauZpma454SjU+KNzVYmrHSMi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tBP4hv5YWGCvmYq94O+IPiDwPby2ulfY5bTf5z294jfK31Df7NZfY1FjGay+oUHHlUbF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/puvSaP4ns9ee2+1SQ3PntBE+3ceem7611fi34yf8JOmkXGjWF1Yahp9wZSL1VaJgV244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ktlAJHvUVMuw9WUZSWysdFHGVaULJnax/GXxhJbyxPp+mw/3LjDDb77ad8PvihaeCNPn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W4m877RZosi9Od3zVzqHK803sa555VhpQcOXc0hmVeMr3O31Hxx8LtfnMt/N/Z80j73+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tq74Y0TwTf6vaXuk65BdGB94iW+jf5h6jO6vLb6ySePDKCAc81kP4bsp8+ZaxMfXaK4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rO3Y6IZpG/NUpps9k+NPiawvbWx0i3uop7qOcXU8cL58obHVVb3+Y153o2jy6/rFpp8X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r/Ef++c1l2Wl29im2KMIo7Cuq8C/EHT/AARq93Lf6VeXcsibEuLdFZUXv1/irqjg3gsD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EK+K9rV2O9+MuuLpXhmLTYTsmvnCBB2jX5m/9kH/AAKvILUATH/cNaPiTxJN4w1651SZ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/LKPONv/ALNVC25nP+4aeU4KWEwjUt5FY3FLEV0o7I9q8LWlvP8ADrTobg4gayAd24AG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Ka/b/wDEp1WP/t3dJf8A0Gur0BPM+FkC+ulsP0avCrfwhp+Yv9Eii+df9Wm3/wBBr5LA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lPl1/wAz6bFYunh4wU43udrJ8Btb0lt2keJZYyv3VMsifp8wom0L4o+H7aYDVbm/tQjb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eKn9K4e1XVtNGNP8Q6rZr/cju22/98txWxZeP/HNn5sX9tx3qumxxd2isSv1XbXe8txe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4ao+WN7nqfhZf+LTQf8AYMk/9mrkfgQv/FQa5/2D1/8ARy12fhZf+LTQf9gyT+tch8C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AK8F/wDRy15OGX+y4j1/zOmv7uIo+hu2WsXdl8bbzTvN8zT72xVnj/uyAY3VQ03wtD4W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XtjPOn+zkNn9V/8AHqljH/F+R/16H+tbGq/8lo8Of9gif/0Jq5J2UdP5TtS1+ZT8Z+NN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dM0L+3TNbGZo1fD8N2+U1iz/ABZsozs1/wAFalYN3b7OJB+fBp/xD8RyeCviNo+qMvmQ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FuTXb+KPEF3p/h/+1dJtP7bi+WZ494+aP++Kyb9lCCs/eNI8tSpKz2OOuPihok/h+bTt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CRyQNHHEp6/eqH4XXOj6bqd9dalqljYzxoqW6XNwsbSbt27GfTC/nVW7+Iek+INPms38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+TGfm3f3lFcu9rDOP3iK+Om4dK+xy7BSeGlBprmPlMZjeTEJ78pr6ix8e/EaRY23RNN5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Gu5+MGsw6f4fi0+KKPzbx9ifINyRj73/ALKv/A6zvgvoubnUtUkXqRbRn2/i/wDZa5f4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62NutbJfssXpxlmP/fRI/wCA1yUlOpmMcLR+CmtTuqzVPCSrS+KT0Ofx7V6V8ELtb7QN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zop/54vu3fkyn/vquH8LW1pqHiCw0/UJZIYbyTyPMj/vHPl/+Pba6vWNHl+D+r2ut2Hm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9v8AdZF/h/i9q9POalOrCNC/v7o83KoSpuVR/CzgNW09tIu7yxcfNA7Rn/gJIFdzCnwu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2n3ZjXeLi5+zN5mOflkrnPFfiK08U65PqNrZzWaSqA0c2M5GeeK7H/hUuiah4fsNQmu5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mYZdxUVjja0aWHgqs+VnRgqXPXqOirogPwH0bWYWksNRhuY+z/LN/wCPK1Ydx+z/AKvp7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PBiuJIT+i/1q+f2ebPJm0/UIFkHR4leMj8V/xqH/AIVt4/0Zy2neIbwKPuh77zl/75kD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T9VY9Rx7x+4oronxL8Pf8euo6lKi9nIuRt/8erufA2s6h4g+H813qE3nXey4R5I08vfh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R0fiQjUEH8dxZgk/9+2FdN8Kvm+Hc+OzXA/SssT8EZu2/Q0o6c2nTqeUWUP+jpTL+HGz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KZqB4T61+jU/4aPgZ/HIzdQT9zXLakg2Guv1BP3JrltTXCGtGjWkz7o+Av8AyRjwf/14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PgNx8GPCH/Xh/wCzGu0xXz9Vanu01oJRRRWRuGaM02iggdmjNNooAdmjNNooAdmjNNoo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TTQA9etPXvUS9KlXvQAGmGnnpTDQAg5p9NXrT1oAWlAzSUq96AHU4DFIvWnUAJijbSgZ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6TFAEeDRinUUANpQMUtFAAKcelCjig9KAG0maWm0AGTQD60lKKAHU5TTaKAJVNPHNRKe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m6kzTc0ALSg4pKKAJAcU4H0qNelLQBJuo3UlFAC7qVWptFAEgfApC1MyaQmgsdmkyabm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pAcClyKAGk0maWmUAO3Uhaoy1NzQBIWpu73qPdRk0AP3UhamZooAXdTd1ITSUAS7qN1Q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upN3vUW6l3UASZpMimbqTd70ASbqMiotxpAfWgCSgnApA1IWqwCkJxQDmkNACUhOKWm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ZFABRRmk3UALSE0lFABRRRQAu6jdSUUAFFFFACE02lNNPQ0AG6kyaSigB26lBzTKVe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0AIKWiigBV70tA4FGRQA7Io3VHmk3UASZNGTUe6lDY70ASA+tKGAqLdRuoAn3Um6od+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N1R7qTdQFyXfSb6i3e9N3+9Arkxemlqj3e9N3UCuSbqTdUeTSZoJufk3f3EXiDyrTyrO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73865zxh4fi0f97pMV5d/wDPbzE3KlPv9G/sjWD5sP8AHvS4/vr/AHq9A8PaPd3GYZf9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a6lcV40bo5EeW23g+7/s/StW87/RLz/l4jfcvupH8DVYv9Ph8L6hNaTH97v3pJ/C69mH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h+of8ACPQxSf2feJ56XEaMypN/e/2N1UPGnhC21++kmurd2jFqD5iDfsb+HdWjJ5jh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6uenuIbfUD5Mv+rfekmzd09qvaf4flFwRaSyQ+X/AM8/u/lVW4+1gGKGK383+OSNPv0h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wb24kWR5AFPlrtFX9JmN5aiZ0J+yygcNgYqj4a06bUbtrW4dXZoty7jgUt1aXGgz38TI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uaAOn0+3iuJ5oftcflb96R79v/Ah/drsLj/UH+0Lv+0dOk+RLz7stv8AL8udv8NePaP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9W+//f8AavTtO1DyPsFpLN+5kf5/M/1fl1i0TYbceH4rnTzLaTSZvNqJcW8/3P7y4+7U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rLNF++3qj/7a9/8Ax6us8QfEC0uNHtfsmk/8e7/JeRw7YnxxzXPaxcXYntftdpJdw7N/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DND8GXvinTrqTS5LaJYfnnivflkiw3LD/npH/wCg1xFxp81vPNFDNH5Uf3/Ldvu/Rlr0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fD/aElpab9iRxvtZFIwy7q5zX9Og0a7vLVobaSVXx5qjG9f71aJiZT8Hf6RmXzfK8t9/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+792tjWNQ0nR7iL+xNR/tHzE3vcRo67G/u5b+H/vmuc0a4xm1tP3UWxkf59vX+GodOt5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vE2fvP4Wou0hqVjtLbT9W8UW8Wo/2h53lozxyXk+7fj+Ffm3f99VteFviDL4I1D+0IrS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43bom3Z/h+b7prmtGt/+EXuJppZf7Qh3rsjjfav+1tPZqtW1vqGr3F3LpOnySy26b3k3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z8vy1jGpOMr3LTPc9a+PV94Y8U219aajc+Q9kqLLZ3hl84CQtx/d5Zvlaul8HftI+PtZ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4eKM6SXERl3qv8OT1avm+28rxhcaVp0MUen3dujIlxv+WWTqWbP+7V248U6hp9va6T/a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P/lkn/XP/gNehHGW+In2jR9EfA34w634P8QeIfD2nRW+oaTcO2oWX2hGXZlucfN7/dr2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AvvDED+rwTtH+jLXxRp1v4ht/D811pM32SW83I8kf+t8sNkrkf7W2ug+G3iDxDb3EWny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Wext/wD38raGKhN2F7Wp0PQNZtYvin8QPEWt2kkWl4mjR7SX53V9n3d3/AW/74rd8HeE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rmBQY1VREN5f5u25a83t9Q1Hxh4n1aXw9FJLNI8e+Pf5avJGv3/Zq2fC/wAUdQufFBtN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5bqvzf3qqNWnVlyyH7WcVc7DxRo+oX+v+Fmih+12lveNcSvGm3ZtU7Sfm963riJixzDj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kV2fVFJe6EcZJPUphF7qRRsg5ySKt7T3IoCLnlQax+oHR/aEf5Tx62n+0fH8yxReVaya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bvm/SvUPsI9RRceC9Jl1K21NYGhvIYDbAx/d8vnj9av8AkJ71LwtRGn1qFrmVJpMcg+aN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Jbx+GtWkNvGdlpM3Iz0Rv8K6z7Mp6ORWd4m0y6vvDer2NriWaezkihEny/MysvWsfq9Z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clo3g+I+H9K/ddbaN/zQU258A28oO6H9K7OxEtnY20Jt5MRQpGBt7AAf0qT7Wn8cMw+s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jeFaEtLnmd38MrZ87YwPpXB+OfClt4ca3cIPNnSQJH/ekwFA/wC+iK+iBcWj9XCn0bj+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TWPiB4KitIpNQis7qTf5f3W6fnt21kk0aqSOdHwel063iii/1uxUeT++3eqc/wAP9SsS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+i/s0VQTaXDMDkA/UVXtJrZgfN0ug6vEDnLD/aXP86yNO0eW3gm8rT45f3zb/k2/NX05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uP8Ah74ahv8Aw0ZnUlmurg5Pf94w/pVxrTW7FyKR44BNbj/j0uIT/wBM3b/4qlfW5oOB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D9V/rXu8/giBy37tcfSsa6+HcEmcRD8K0WIqdyfq9PsePX3jDUdO0O4uYZ/tU6uOWhA2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U/ij4m0PRMi2l1K6EPm7cBF9TWd4utLXQk1PT4n8syzfZlHuW2f1r239kfw4l/8AG+xm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9OCq/qa7YYmdjN4en0R1er/sPeK4M/YPEemX3+xKrxMf/Qq8/wBc/ZS+KWhpI/8AYcd9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kf8AAW2n9K/QU9TSq7L0Yj6Gt44qZg8NBn5Vw6Trdxq91o0OkXs+qWq757OG3Z5ox6so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9JkMd9b3dg/TZdRNGfyYV9bfC1Lq1/bQ+KNzp0UWRp8e6JfvS/Ov3fevpkHT9fBM0Md3j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v7pVq3eLmkZPCwR+Vqaqr9JEb8qlS/B6bT9DX6Vav8G/AXiLcdQ8I6TK5/5aLbiNvzWv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Cnhr4c3epeDdBni8QiWMWsVrM7qzFvu4q6eMjN8rM3hv5WfJxlikzuQH8KbGscf+rLxf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wM+HXjD4mfE+18K63o994dtneYS30luWVJI1Y7efl6rtr3fxJ+xNqdtdpb+H/EsGrXQd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D+8a6PbUzL2NQ8FTUrxOmoXJ/wB+Xf8A+hZqManeZwZLaT/rpbKf/Qdtek+Pf2WfHPw/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KfTbNd80lvMCyjdjO2uDsvAHirULzUbOy0G7vbnT/K+1JAu7yvMTeufwrWM6TWjM3CrH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6dat7xXEkf8A6FuqVdTX+KyvV/65Sxzfz21T1DQ9e0hyt9ol9aEf89LdhWYNQ9qpOP2W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1e0HDXMlufS5tnX9VDD9au288Fx/q76xn9kuo1P5My1yQv8AJqWC8truPejQzL/eUKw/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Q6zyLgqWWOZk9VG9f/Hf8ai3leGwPrkVzCWtoOUijT3jG3+VXo727iU+VqN2g9BOWH5N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cjmOOtSicjvWFbanfr1uYJf+u1rGf/QdtSpq0o+/bW0g9Vdo/wD4qq5yfZmz9pPrR9oJ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1pKvvHIrf/E1KNQtO0tx/wADhO39Gpe11F7I08k0zcahE8JH7u/t/wDgbsn/AKFT0jkc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in+VaKpDuZ8pIJCO9OE5HpVdg69UIpglq1KL6i5GXRPntTlmWqIkB704Se9a+4ZtNF4S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Ik96USe9ZjL27/ao3f7VUvMPrR5h9aALyye9SeZ71RjfNS7/AHoAseZSeZ71WL+9J5h9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+ZVQS04S0AWg9OtX/fYqsj5qS1P7+rSui0zdB4o3VEG4o3fWosBBek/Jz61AnWpbxuI/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DgflNIvJakB+VqFYZaiwDj9wfSn6fzcj/dao8/IPpT9P/wCPn/gLVIxw07ybjzYpriIb2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/gNaLklDmkpX+6azUFHYTnN9Sg4+Y1peGfFsvg3WDfJpv9qpJbyQPb+aqddpByev3env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9KpTVSPKzWjUlTlzI7zXPjP/AG34eudO07RLmxeQFHmuGjKop/u7fv1n/CDxPonhHX9Q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mtAiT3Hyq7LIrcn8K5mAfuJv+A1W2/8As1eSstoRozoxXxHpf2hOdVVar2PUdQ+M2leH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JrlrKkbR32nvE6L8vT5mrK0b4kw+J/ixpWq3cX9lWEkMmmQR3D/dYqxDE/3mauFgg4NN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Xch7VyRyajyON9WrHS82nfTY9b+L/gDUdZuxqtsI3tra1ZZoz95QDuzWN8FfFP8AZlwP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z2LP0Vu8P/AvvL/wKuHtdb8Q2lqbVfEF/JalQhinYSll/u7mXOPxqb+z/tEEQ7ja6Sfx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HKW8L7Co9Y7BLMkqqq0/mdb8QfBreGdU823UmxujuiwPun+IVzkNtNMSsUTysOyDNW7j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n6hq39oWu/enmQru3exWtzwh8RovBGlXlpdWN3cNPcfaEkiRSAvlqvf3Wu7mxOFwnw80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2R2s0ifD/wAAMRgXEcWB/tTNwP1J/IV4bb9D/nd716TP8fdJn/1ui6lL/wBs0/8AiqiP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YvG/3ljFfH5fPHYRVJPDy5peh9BjIYbEwjB1OVI86uPN8gmL/XR/On+8ORXt/iBl8c/D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l2qtyQdu4j8wa57/AIaHsv8AoX9Q/KP/AOKrpvA3xJ0/4gf2jDFaXFpLb7d8d5t+dTkb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bFzlCvUouPKXgaeHpRlShPmueF17Lr0KTfBOMMM/8SuD+S15h4p0htF1+9syDhHJX3U8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9f8AAFjpJ1uzikewhhcNIpZSqr2b/dr082XtYUKsY80eb/I4MrjGjKtCT1/4c8UsdHFt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/pjKyfyq7F4g8S6ehW38SX6oOiyssoH/AH1Xo8Hwfkff9k1WGf03Lj+VZV78Idej3hFi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vV+sZfiOX/5E5/q+Np/Adh8JNe1LX/Cslzqc32u5W5khLtEi7lCrjp9azPg4N3gK7B7T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eH7/AMMeGJrS+j2TSXkkgAbd8p245/4Cayfg2MeA7/8A6+rj+Qr4iahzyVNacx9LG/Je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jrTdSX5E+tS6eP8ARkpmpD5E+tfqdKNoJH51U+Jsp6kuLdq5TVhiN66/Uhi3f8K5LVh+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7l+Aw/4sx4R/wCvL/2c12h7/wCfWuL+Apz8F/CR/wCnP/2dq7Q9/wDPrXz09Wz6GktC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LEyKQmkooEFFJupMmgB1KDimbqUGgB+RS0yigAooooAVetPXvTF609e9BSFpp606jFAx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ND6VeKZk0q0CHDrTqavWnUAKOBTD1NPAytNK8mpAbRS4NGDQA6iiirAKKKKCAoopD0o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yiiikUFKOKSjNADxTgc1GDinA5oAfRmmhqdQAUq96SgcUAOpQcUgIoyKAHZFLUeRShqA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xpd1AD80hNM3Um+gCRTigmow9G/3oAfux3oDe9RbqXdQBJmmE9aTdSFqAGmkopCaAEz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EpCaWmHqaAEzSbqSigsXdShqbRQA7dSZpKM1aAXNAOKbuo3UALvpQ1R5pQaAJA3rS5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D8im03dSbqAHZpKZupN1AD8ik3U3dSFqAH7qSmZFAPpQA+img4o3UAOpMim5oyKAH0U3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ApwoAbSHoacRTT0NADaKKTdQAtFFFBAoOKcOaZmlBxQBIDmlqPdRuoAfmk3UzdTd1AD9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gkk3UF6i3Um+gCXf70bveod9JvoAn3Ubqg30m+gCff70hf3qHfRvoAl3+9N3e9Rb6TdQ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o3UATZFGRUW6jdQB+QNx9q1C3/fXf7q3TyY/9la6vwd8QYtH0+K0u/8AS5Y32QfZ9vzx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cILk21vNCP3pplsJceaIY/N7V5OhxM9G1f4gxahceVp837rZve3uE/ew/wCyD/HWFbf2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H7x9nmfMq/7tc0PN1Cf97/ra9B0yTU7LwlJa6jax3eh3jbYLiP5vs83+1QTykGneTp1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/nkt/veXtqs/h7RUSZoZH86RPk8v5VeSswXE2oahLDL5kvl/I8n09K07bT4YJ4pftf8A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hJnMjRru4t/N83yv7n95Ks23nXHh8y3X76L+CT+Kutn/ALEt9Pm82L+0Jfm/j2KlYFvr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+L/AI+45tiRx/xr2xTRojjR5tvceVDL/wB/Pu11Wn/a/wCx5pZv9bG67I9n3P8Aaw1a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KfULF7S82f6v++oqnbeVo9vF/rLu1vP3PmSfeib+7VCbsWtN8da19hGjwokVsCVxcIqt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bW8txbmKXULfzY/ufP8AL9P/ANmsi/uIri3itPJj82P7lx/F9Krad/xL9QtYruLyrSR/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rFoadzr7fUNPuNHmtNQiuPte/wCS8jfcqL3FbNtp8NxceT/o+oeXCu+8uHVYkXsxrA1f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p/ly/dT77fd6Gur8U+F4vD3i+a0tIf3Xy+RHcJu+XbSsM4630+LUBN9ktJIvs/35Lj5V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1zfnyov9Ym9PMfdsb3Ndl4ftxp2oR+bN5Qkk3/6Q7Kv/AOzWL4o0eXUPEGo2kX7ry/k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ex/dqLmdjOFxFb280V3d/wCsf57eRNuzH8QP8VXRqEXh+3i+ySyXctx8n2fZuV1+tcxb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5Zvs/efeT/arZ+wYnJm8uHy/uR79zf71LkLRMLe70+3i82L7J/Akn+1wRt/u16N8Pvh9o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+LI4tW2b3s9Q2xfVef8A0KvMb3VLVbSCApLOBKJH/h2fLtrpPA2ui1XUNT8kwRE+Unlq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/wB6s3EaVzrNO0/+zxqP2TUI/slm6+f5iMsqKf4vlbn5v7taGsax/Y/nRWmrf8fCL59x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M/erG8HeIdJ8QeD/wCz/sln/a3nM7yRptZIzuqG40b+2NQmi0+KTzf4/L2/pUSgNI7f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+70maT+0JEkd/nX/AFZ/iOWqDUNY0nR9O0rytPj/ALVkmbfcXm2dn/4CteaW3jDUPD9x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b7HkkRt3l/w/L907a9G8DXEVvrGnyzeX9kkdv9I2eb/6HXLJyj8IuW51vgbxBqHhjWPO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Nr/Z44PM+X+Hb6fxV6dbeOfD9x/q7uMf9dJF/lury/xh/Zxv7SW1mjlMe5J7e3f5vL6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N/2PLz/zy/gk/vV6mGxk6EbSlc6qeGhI+hI9R0yUfLexn6kCpUlt3+5cRN9GBr51XTpo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4qeO91K2+5eTr/wACzXoRzS3Qby9S2kfRfbGaiKV4RaeM9dsj8t2Xx/fq+vxP12P7zo31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GeXVHsz2fZigDHevKbT416jDxPZQyAdxWjb/ABvtz/r9Nx/umuqOaUJdTleBrLoekDgU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cv8ArIZYj+da1t8SfDtwOLsx/wC8K6YYyhP7RlLC1uqN97eKUfPGrfUVnz+FtJuLiKWX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QJtZc1Na+JNHvR+51KBvYsBWhC0c3MU0cg/2GBrS9GepKVaGhQbw5agfIZ4/9ydh+lIu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/aX5v/Ha2PIOM5qAx4zU+wpy2RpGvUW7M8WyH+M1leF/DE/h/wAPW1i9xFJKjyMXRWwd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+0Z6U6oeDpvc0ji5ozWtpxniOT6Nj+dVmhcfegP4Gtg9DUJzk1n9Qp9y1j5bI+XPiRb6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uIpf7TV55NjrsX+L/Zr6I/Ys0fRLbxn4j1Ow8SZC2scEZ85G37m3N1/3a2e1V9OuP7A87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/XRyQBlf0zR9U5fhN1j49UfUyQ30vNvq1rcf9dIP/iZFpfP1m3HzWdpOPWG5kT/2Vq+Z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Z4esj72sslv/AOgtW5p/xatrT71jq1t/17agXA/7+ZoVGaew1iqb1uch+zD44u/FP7Rv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2cFIGWN1l2bZGX7x27un8NfTuoahafaDdxfaNPuvueZcWTrE/wDsn5dp/wDZa+V/g/LH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3+1pLaHWmV1ZbJZpSd7N8/zL617la/Ga1f8A5jdjJ/19wSxf/FLTnTlY2WIpvS53mj+O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VvFdp9+33/Mv09VrD+Lvim08G+GLTWb+bybO0u4pHf0xnFc74g+Ium6qNPhNhp2r3Zn2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pMfe5A425zXB+L7W48X/APCOaf4j8PzwXF1qakw6O2bZ4Uyd37tuWbA+9XMoOJanF7M9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d09YHk060lj82a8eLbc3Mp5Yxg/dX5vvNXVafp9vpdusFrH5cS9Mncx/3m6k1yieKNCj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R4pMfm6tV+11u2uP+PXxPay/7NwEY/oymixRw/7W+qNpH7Pviy4SPzW8uFBH/eLTIMfj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O122svHGp+JIUj1i+1SNpUj6Rr5Ksi/8BR1Wuk/aQnmb4d2FlfzWctjf65p8EzfNyPO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8Kbi/t4PFEv9ned9o1q4cGOZeQoVP/ZKu9kbRZ6LLBbzZ8yCKTP99Aaw9U+HvhXWwft/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LZc/yq3/AG06D97pt4h/2VDf1pV12xY4e4MB9Jo2X+lTFtO5m4pnz1+0N+zP4X1jw1LY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9eRXMcAgk8lGb7PIV/2fvbf++a+Yf2Vv2HvE3ifxBqN342tNQ8P6LHA32W4jdG82Tp/t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4qeKLfT9Q8NxW13G81/NLYRlTlRJImF3e3WvR9PsY9N062s4hhYEEQ+i/LWrqz6MzVKD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AErhv7H8brGeyXdkT/wCPKf8A2WvIPFP7OXinw1r+vaSl5Z6i2i6cNTuLlGKI0R3dMr97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fJv7ReoXf/CSfES0tP3PmWumJNcf34/MXCD/AGmY/klaU681uTLDQex4l4i/Zq+J/hm0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u23ElpJHNnd0xtbP6VyepeA/GOhZF/4Z1eyUdWnsJFX8yuK/Uqfyri38mX95EU2N/u1n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afdy/uZPktbj+/8A7Df7VafW5djCWGVrXPyta4lt2KzRNGw6hkIqe3uPP+5X6n6l4Y0b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9nr9qt45M/8AfSmvlz9oL4C2niX4NWo8GaNZ6f4pn1NIYmhAjaZTM6so49lb/dU1rHFd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PTrTSkDdVU/hX1F8Dv2F7K18FyL8Qbu5k8RSTFttjPlIh15+Xmuc+Kf7LekeDvGngjQt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ZrdftKq/k7dp38D7uGP5VUcTCTsZvCzPBYnMQ/dTyxj0SQgflUq3t8B/x+eYPSWKN/5r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t4kvtetvDfimwvU0q6FozzIwy+3LdKzNU/Y9+KOn58m1srwD/njcqpP/AH1W3tYdyHh5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7eym99jxt/4623/x2mtqK877CQe8N4r/APjrRr/6FXQ6n8D/AIkaGW+1eEtSdV6vCvmr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s6Q22+0y+si/zfvrZk+UdfvLWkZxl1M7Sjo4lu31Gxl++17a+0ltvH5xswqwl3ZH7up2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MVa5W08W6XLceQL9DNu2bOhz6Vri/ix1rbmtsyLJ/ZNyKCW64tRHc/8AXCZJP5GmMssX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Fc+wsp2y0MbN6lRmpIZ3hG2CeeFewjndR+QNCk+5PJTN+OQYo86soahdgHF15v8A18Ik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rgZ3JbyD2jMf/s1PnM+U0hL70/I9azFviRlrUf7scn+NPGpRH/llOPooatI1CVAvZpwb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NdCM+kiFakSaN/8AV3FvJ9JlqlUQezZYDHsaltXPnLzUAim6+S7D1QZH6Uy2uP39WpK2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605J/mPNZ/nZPWnRy/P1qDHUmvZf9X+NVll5/Cm3rnCfjVdX5rRDLYl4NIsvLVVD8GhX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Cp9PP+k/hWcJ8IKn0+f/AEmgdje3CmORg1XWXk0ry/KagRXlbrUW7ikkfrUe/g0AXYD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EkZNLA3+iz8/wB2oQ+WNQSTD2opF6UtSIK1bf8A49xWTmtW3/49xVgPSnt9w0xRinn7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5jTI161NPjcabHQUAWnW1xqGkX/2vSdQk0+bZseS3x86++6nUyplCNSLjLYqM5QleJNq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vU7g3tyV2+cURSR/wGs+90m0vnDzQq7erCrVPoVOMIqMdgnUm23co2ehpbCZ7Wae1cDg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sPEHirSsfZfEt9tH8NwRMP8Ax6pYB+6m/wB2oByK5pYSjLVxRpTxVan8MjbtfG/jHWJ7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yZbV3jtljbbI2OteqeEvCbeA/C9/Y3d4kkKNNKZUTaqqVXj5v92vCrmHz49u5kbsynGK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+q313b/88Li6eRPyNeNXyZ1Zr2Voo9qlmc0rVtWalgP9GSm6kP3afWpbEbbdKZqX3E+t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6lTUhi3f8K5PVh+7eut1I/6O/wCFcnqx/dvSlpFjp7o+3v2fufgt4S/69D/6Mau3fvXE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J/8AXof/AEY9dw46189L4pH0kfdSI6D0NFB6GpGRmkPSlNJUANpKfimkUAJRRSjmgAH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zSUUAPFPXio1NPU5oKQ+ikzQDQMWnKOKbTxyKBoXBo206gDNAhFXmnbaVV5p4WpAaq8U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m3k0AQ7aNtS7aNtTcCHBpdtOxikq7gJto20tITRcQlIehpaaTRckSiikzRcBtBOKKbTA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ADw2O9KGqLdSg0ATBvxpciog1KG96AJQaUNUW6lDe9AEu6jdUe73pN3vQBJupN3vUe6j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QhqXd70AP30m6o93vTd1AEwal3e9QhqXNAD91Aao91APpQBLupN1MyaM0AO3e9Jupm6j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aDTqAHDmjFC9KUDNADdtJin4pMUARYpNtPIpMYoLI6KcRTaAG5oooq0AUmaD+NN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tQAu6k3U2koAduozTCaTNAD80mabmigVx26gHNNooC4+jJpF6UtAXCikJ4ptAXJN1KDU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GlBqIN70u6gLklNJpu6kLUBcUmkpu6koC5JmkzTN3vSbqCbj8ijPvUe6jd70Bck3e9IW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Sb6TdUe73pMigLkmTRk1Hu96C1BI/NJupm6jdQA7NN3UmaTNADsmjJpu6kyaAH7qTNJk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c0UlABRQTik3UALS5pmaM0AfkTqugPpuoywpKJJV/wCe/GaZNbS/ZgSrw4+95QyDWPru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bl6t0ajTNc1bT7WR4JVaDoEk5rxTkLmo6jKLC1hitfKP8ckf33rrvhd4xtNH+12mtzXk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EkXmf7S1wg8Q/wBog/a7X957V0eneB5v7Pi1C0hk8qT5/wC9vxVXsSzTlYTC51PSnN5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Vf71SzaveXkDNG8gtZU2PtRd8WKW28Uy+D7eLyoo5ZZHbfZ/w7fequnahp+sf2t9rm/s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qN/dxRe5Njb8PeH5bi3/AHOo28sv8FvI/lS7fcUzxBrMvh/WDFd6JZ2l3sWaC43su/5s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eHvCnxI8DxS+b5WoW6LA9xI+1kk7Z/8Aiq5y2uNE1DyrTW7uOLW9HnZ0k3/66MN92X/a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iTqE/wDy1t5Zf+edx91/pXeeFvB3/C0Phvq2t6hFb6fLbvs8yNPKVGHr/f8AvV5J4y0p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MTlvLwV+6faq1trOoafo/wDZ8Wo3n2Q7fOt/OZYnb6VSlcLE9xb3ej38vm/8D/iX8as2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7p+xXSSNG+9711WlWtv4g8ORasMNd2C4uF/56J61zOowHwtfxXtnsksbpW3LJ86An+Hb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8PRXFxNLF5n3F2fPu3tWjbeIdWt9Y83VbuTUPL3I8cj7mVfapPDmvQxiSf7P5eUDKkC7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sW80tpqEfm/x29x+6k/DdWd76DL1t44h1DUPJ8r91sVHj/heT+9/s1keMLjULe4i8n9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sx/e/2v9muInuIrYS/vvKrsf+FsaT4o8L3en6jaXFpdxpvS8jT77BcK2f8Ax2s+SwGB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ULu3lm8ld8lv93/dP+1Wlpp86348vzf4/wC6n41ytvqH2jzvJ0+SX+BJJE3Luq/9n1W3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85UeP5dqf7JrRDsaN/qH2/8Ac2kX2v8A6ePvb/8A4mp/D1vd3Fv5MU0kMUiN+8t0ZY0+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0qXUWEURmb596RLt+T+Ou60i/vrSzhk/s2cTv/rJFRfkppI2jE47Rrf/AIRfUP3U1vLL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rtPC2oS6frFrd+V+9jff9o3t976fLWV4n8rUPslpD/qo3Z38zbudvpTNHN3cX586WPza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4gW+n6xqGo/2fF50sbq6Sf7P8Sj/AIEa0Ph9rGrW/h/+z5dPs9R0q3drp47hF89F6HB/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zFLDN5UsdUrb/R5/3vmebI7I8m/5dp9q4K3uq5Ps3e59C+DtG0S4tpv7P0/yZfm3+Z8z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/75rXPh2LB/dVzPgbwd4s8P6hp4m8ua02QzvJJ/HGVxuU/3lXCtXq01uM1MLyjc7aTa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5P0qnL4SjxwOa9ENmMHiq7WY54pezmdaPOJPCXX5apy+Ejg/J+lemtZqe1RvYKc8VDp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zgn5KpyeGnAPyH8q9hbS0JPyj8qhbRY2B+UUvZGyZ4zLoEi5+Uiqr6TMmeDXs0uhREH5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wtHs5LYNDx82cqE/Iw/CnRyXtvzHcSR/7rEV6hJ4XQ5ytVJfCUJzlKtSnEVkcNB4t16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P9s1s2Xxd8TWYw1wtwPSVAa0Z/BsRzgYrOn8GMM7a6IYmrHZmcqVOW6RqW/xx1dP9fY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rf46wn/j401x/uGuNfwtKucBj+FVpPD0y5GzNbrHVl1MnhaP8p6dbfHLw/JxLFNCfcZr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J6Rf8Aavna88POjnKY+7/6FXpM+oRfZ5v30f+d1dlHMqtnzanHLA073R6PD4i0icYXU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qd1R8lHWRT3WvkYWtwHznmrSXuqW/KXlyv8AuykV1xzS28bmbyrXc+pmhHNQm1U9q+br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LUrkY9W3fzrTtvi74otvvXQmx/z0jBrpjmlJ7po53ltS9ke5TWqh2NQm1BzxXk9t8dNZ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gVrTt/j4P+XnSB7lHrojjaE/tHPLAVonoLWAPb9KWO1lgbdFI8bDoUJBrkbf45+H5P8A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W/xd8JXHW/eH/eWuhVKUtmjB4etHodfaeJfEOn/8e2s3sOOm2Zqvp8SvFKj99c214P8A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a5W18a+HbzmHWbbn++4FakM9reLmG6t5wehSQGnHkk7ENVo9ybxRrUHjjT7Oz1bRNNE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G0RcrnCkhjxzUvw/8US+B9HOn/2t4g/10k32i3vUk6t/zzkRqg/s+o2sDg1t7GD6BGtW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VteuvX17H/cu9HhDfjtkVa6jTfjyLkASXWiyMeqXkc1mf8AvoeYn8q8WOnnB4/Sq76f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bLGz2aPZNf8AHEXiDx/4Piu/D9nqFpGlxdf8SvUIZ1eYLiPmRY8bVMn3q71dc0SL/W+H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WA/4Fbua+YYbAngD8qv2k9/pjA21/d25H/POVgP51zOl2OhYruj6KHjfw1HJsPiefTJj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fvk/rXzp8UraPWbXxZa6d4ztr+6n1uC6kmuApkMMSgqNy7eN0i/w1px+NPESReU2qTTx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5NmuUv8Aw5p1/e6jeTabbefeY82WOBUY/vFb+H/dFQ6TRtHFQ6n2bnVgD+60+6/65u8P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5uoJrS80i5kif5HFtLG4T/a+ZlO7/gNfPNj8SZbT/W6Kv1s7ueJvy3ba2bT4yww43Prl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BhWHs2U8VSZ7Fp3jH7Pcf2fqsV5FLv8A3FxcWrKtwv4fLvXvXF/C7xBF4ov9Rlu5Y4bX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eu2Vix8y4H/ASsa/8CrndS+LFrrWmT2cfie5s2kUhZbnTlZo27MCrDpV74ffEH+x9Hi0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iwpJcb4GmXGd/Py7vWpcWio1Yy+E9tt7iGfP76P/AL7FfP37QF9dp8afhVaaWiyatJba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WiVfOO7sq72/CvS9P8UW+pz/AC6Dpt2P+ellewyMf1rxv44W+k3HiC71CHT9U0/WtL8P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1LqS4AVRhm+993/gdSomsZnTfseeG7nwl4U8U2093Nd+dq73Ucs7bpHjkXdGzHuWQqfx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gd4q8K3dnrX9m+I5bIG5jjit7sqjRYgjUr8y/eVty16Rf+MLTT7f/kYNPu5pHVIYPlZn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1Wp1ssqQRmSR1SNfvMxwBXCavbnxf430qKaL7JpUmmXn7yRNrXC77ft/CvT5v/Hf4qt2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1b7Hdw/L5dnb79qfX+81cX8QPFGoax8QPD/h/T9PuP3drcf2tJH8zW9rI0Z3A/LtZvL2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6+D/AOwDJH8Wj4v1XVNK1XwlHfXDw6ZJE+64Tcdv/Ad3/oNeyfHr4C/DXw34ButYi8OR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ckigZfHTd717jbeINPt7eKGL7RaxRoqJH5LN8o/3d1ed/tB6/aT+DtL0iI/arvUdYsoU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zu+78oqVLW4uRSPGr/8AZe8CXHxA8NeFItQ1jT7u40yS9vfLmWXYwxhQXX73Jq3rX7AK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+7He2Kt/4+rf+y16LpOn/wDGR+kXf2uOWKPSLiB/Lfdvk/dmRv1/8dr3CtlWmuo50INb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Hj6zybHV9Dvx2xNJET/30lcZrn7MfxT8Nz28U3h/7YbhsRmzuY5Q3ys2Rznopr9GhWJrv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3J/6Klq44mZh9Vgz8rfHOsy/DDXX0bxPpeoaXqCor+XLB1Bz71ZS6d7eGdreaBJkEiC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l8Tv2UfB/wC0j8RJvFuqz3kVrZwLbedbSgm7aP0/2V/8erofjLZ2j+Pvhl4VSwga3uWm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MLuP5Ka6frn90z+px6Hwb9vxSfaYpQQ6K31Ga+yNP0/wJ8V/2h9R8M/8ITZxeH9P0iZ/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i8fzAr97av3f9+t0/sefDW+zp81pqFneIn7u4guDiRf720j73rTWM7xMXgp9D4aC25+6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Wobq4QbU1C5RT/Dv3D8mBr671H9gbw3Jk2HibUbX0E0YcVwrfsP+IE8RX9npPiiznFpG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N3936VpHFwe+hi8NVR4ol/eKOLqC5/6+LcH/ANB2tTRqd0v3rW0k/wCucrxf+hbq4Xxf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+7+H9pa2+oahHerp6eX915N2MZr1TUvhf440DUJtOuvC961zE6xlYIy/wA23OPl/wBm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uhWW8TCm1UDmazuowATmF45B+rLUcerWjdbloV9bi3kH/oKtUGt22padOlvf2V1YSBWc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DfhWaNWA4rVSX2WQk1pJHRw3kE/EV1bSt/dSVc/rVgxXCrk28oT+8QMfnXKjUYZhhije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NmILGfWLKn81q1z9Be4dP2qXT2/0oVz6Xsqf6q8uR/vTeZ/6FVy1v7tp9pljk/6626D+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PlXc6nJ5prMdprFttRuuf3Vuf+AMtTDVJBkSWmfeKb/4qr52RYndjk03d71nDVIGzvF0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p6Xtkel3EP8Avofzo50LlNm3P+hXP4fzqqHwetJbf6Rby+TLHN/1zdZf/QWqMRyx48yN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kZ8s+xaE2B1o873qtu96N3vWqaCzLayda2bRx9nX6VzivjNbVpIfs689qLhZl8OB3pHc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Y7TTEVpm5NJE1RSvknHNJE1AFrdRkVDupd3vQA+l3cGmA+9KDwaALVv/AKuX/rnUcfRf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9c6jj6L9KkVgNQt0qY1C3SkM0LYYt1qG+OY0+tT2/wDx7JUF9xGn1pgU9Rb/AEdvwrk9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XqI/wBGb8K5TVh+7f8AClNe6zSHxH23+zeP+LH+Fv8ArjL/AOjpK7+Toa4H9m8f8WP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NHSV37j5TXzsvikfRrWKIaD0NFB6GoGMNNpTSVBVgpCaD0ptAWCjpRRQFh26jIptFAW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RRxThxTRzTqLlIfRSAUtFxjl6U5elMXoaevei40PHIpy96Yp7U4UDsPUZNSio4/vVKop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p6DIo280gsMwKQipMUhHFILFcim1Iy0wirsKw0mm5pxFR+tFhC5puaQ0lFhWFzSUUuKL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QrVAREU0ipdtN20ARUU8rTdtABk0u6m0UAPDe9Lmo6WgCTdSbqZuoyaAH5NID70zNGR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oaXJoAXdSZNNzSZoAkBzS0wHNLuoAdQOKbThyKAH0w0UoGaAExRTwM0YoAYOaeOKKKAH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ooAdupKSk3UAG2kxTqQ0FjCKYaeetMPU0AMPWig9aKtAFJilooAbtpMU+igCMim4qTbS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baaRQAzbSbTTsUUAJtpuKfSYoIG0UuMUlADl6UtIOlB6UAIaSiigBN1G6m0HpQAu6jdT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3e9R7qN1AEm73oyKj3UbqAF3e9G73qPdRuoJJN1JupmTSE0AP3e9Jupm6jJoAfuFGRT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M+9NooAdmim0A+9ADqKKKACiiigAoozRmqsAUUUUWAbRRRRYApN1ITSUWA/G7yP+JfNL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d/vVBoHlYMU3MtbVto13cTxRWmoeV8+z9593b71PPoEaLEY1t3j+XeUf7vzbK8KMjkKP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ir0b4O/23rH9o6Tp+ofuo7VrqC3kRW6MNy/rurzrUPOOZf8AlkUVE/3RVrwN4h1bwRq9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79v/AH16Ff8AvmiWoHq/ivwGuoSIUvktdYjRY/MCqInavPtQ0G70h/K8QWDTWT/evLL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8ceKJdYt4ruL91LI/neX/c7q2a9bt9Z0nxR4P0/VpYo/NuHW1urf+NJugYf7Lbt1QiFF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f8H3eraJdx3enyIsD/Z3+V4/+mg/gauYtre01jT/ADfKj83Z/rJHZmTivo3T/gdqGn+M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i1R1SSON/Kifvub5f7o/hrtdW/ZStPClw+rv4Yi1XTrQSNPp1lffK8e3jgru/h+b+9S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5g8PafpX2eaK78z7mx5LdF81F/4FXMeONH0/wtqEUNpqMmoWkkO9P3P3P9mvV7/4TQ+F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TXiSXtrZ71228Z5j/iZn+U1leINYtNQ0ebTptPt7vULh1T958v0dW/hbioirEyjynluk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W2t5YHmhMJnBGx4/4l2rUuv6xqNxo/k/2fJNp94/yfPtZJB/F/usu2i20f8A0iKGWX/j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cCLzZrjyrdF2f3U+bZW6ZBPpe7TrGzl8vy444sPHuztrqfEGjaTr+jahp0t3+9t3V4Ly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rfT/APiXmX93+7dd/wDndV/RtHurjUDaxf6r+P8A2Pr+VZJagYk/w3lnuDd2k3mxbF2R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Gi0+4i83zPN37H+0Pu2V6JPp/wBnt/Jm1H+z/M/1Nxv3QPXPajo91bmKKbEsu9t8kb7l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P2e3NpL+6tPv+XbvtXd/eq5b3NpbW80s3mSxD7lvs3bulZFvcxT587itCOHMaupyh6VD1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Y3bzwDy/myF9K1D4lvsH56q7Bio2QGpibRRim28+5u7qX97LsZx5nzfNXQaP9r0+3iu5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/wBxhVMW4ye2av22oG306bT/APllI++tLAou5rp4ijbIeFh9DX0L8N/htpHjf4ZWlxJG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A5wD+7b+f5V8oEHueP8A7KvuD4Bw+R8IfD4/vRyH9WrCcb6HYrWNfwtp82n+F7DT5vMi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93zBj93/AGauSQEVoMOtQkZJpRgkVZFHYaiaP2q6yCoigrSxaKhipphHpVzy6TZUklPy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t+XR5dFkO7KDWynqKhaxQ9q0jHTfKpWQXZlHT05ph05OeK1fKpvlUezTC7Md9LU54FVn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yqaYuKh0gOYfRF54qu2gqT90flXVmH2ppgHpS9kF2cbcaApD/KDn2rLufC8Rt5P3QB2H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5+PSq0tqptn4GdhpeyfQEzwn+0Iv+fSOoj9hlzvidT/s817V4A+GGh+OfFtlpEkRjt5l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k16bqv7EHh+4z9h8QXtr6b1B/pWsaEmbqSPkI2emHOGaP/eXFRHSrN87LiM/9tMV9J6l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HxNbznt50RXNclqf7HfxAtN3kR2N+B3jnK/+y1f1WXcOdHiT+HQ4JTDj1UhqqyeHXAPy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/Zy+Ium5MnhW6lx3gcN/KuWvPBHirSMi40PVrbHfyZDj/wAdNZ+wkh86OQl0JxkYzVV9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7vLRik800bf3Zxg0g1ecjmSOQe4pcko9RXTOYfSnGfkpotriHlHlQj+6xFdQNUBzutIm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6y/75NaJ1ejJcIPdHORa3rNp/qtRukx/01Nalv8AEnxXaKAusXLgdnYtVsy6a+d0Mkf1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zdiP/eG2uiFavHqYSw9N9C1bfHHxdb8NPBMP9uBa2rH9o3U4hi90e1nHdo2KH9OK5b+w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f+2q0h8GNIP3ckcg/wBlga6Y42vs2crw1O+x6FYftL6S+Rc6FdRe8dwp/mtblr+0D4Nu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89oN3/oLV4zL4LuEziP8qz5/Cs6ZzDn8K2WPqoz+qUz6Ns/iv4Lvfua7CpPaVGT+ea3b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01mymB9JRn9a+RZdAdM5iI/Cq7aQ6ZxvX6VrHMejM3godD7RSATqTFIko9UbNQvpjc5T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zP7i+uosdNsjD+talr4+8X6d/qNcvFA/vPn+dbRx1N7o5ZZdPdH1k+krzmP9KZ/ZKY+5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z+OPNlV9QW5C7eJowa6GT9oXX9M4urO0ufX5dp/SuhYijLc5nhKsT19tLAPG4fQ1Z8ib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/AQ24f8Aj3zV5FZ/tPIcC60Me5ik/wAa2rT9o/w7MMT2V1B64w1WqlJ7Mz9lXjseo+H9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6NdfZEnlMskflIyMx6nBWr1r8QdUgnuJrvTdH1eSc5kbULFX/LaVxXnNp8bfBV3/AMv8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17Tx74WvwPJ1ux57PJtb9a3TpNbAp14HpNl8YYrM/N4WihPrpd9cWp/Q8Vb8M/EfRdL1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6feamYjNJDdR3W4KpCj98rZrhLWSzvhut7qGcf8ATNw38qvDSPWKpdOk9kaxxNVbnrdp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kUE99Y0PI/76hdcfWue+IXiNPEkPh2HStR0G4mh1FZzPFdSQBCkcjLuDK2Du4/4FXBPp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VXfS1PVQfqKj2Eehf1uUdTtPDOoS6h490DUJfD8fm3FnfTTfY5El+YyJ/tRt/npXq0/i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WGPSG7EX/fX7xa+cRYNEcozIR02sRVuDVdYsv9Rqd3Fj+7Kay+r+Zax6+0j6EtPGtm5A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4XMsRP6xxn9K5Hxrq+t+OPEel+GdGubGY2DR6hf3tvJ5Spbjcnlr80jM0g3L/wABrz2L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ak12n924hVx+oplt43uYLhpZNG0t3b7zRWn2dm/GPbUPDyWxtHG03ufS+n3EtvbRQxaV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co2z/ZxJ5deG/G/UJrj42eBftcV5p/h+Owu01S88nd5UMjIBym75Wb5Wb+HfWdB8ToQ+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9Y6hKn/oRasjxR4xuvEGsahdxXd5DFc6Y2mPHcoknylsn+GodGS3Nliqb2Z6X4F1rQ4/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Zi9tNQkgV18tfIWW1jh+9/0zjWvW7yK11aACO8jSZfmimU7jGfUV8y/Df4g6noes6VBq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p1zYWV5cWrbpY2aFl3iP+L921esQ/E/SdSGZYdDvGPVmn8lvyZSazlBpHQsRTl1PSNMv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6hOyWH72x/Qeqnrurl5/E0Hh/wAYa/IyPcXckFottZxf6y4kw+EX/GufvtR064U6lpmn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3sUqSqufkYeZ93738PFY/wAPvsmoahd+Mdb1HULTxBcJ9l8uS1eVbKHtDnbt3f7VQa81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Dmn+ILjxVq2jabe+Lb24F1PePArmFwvyiPcPur/AHvvM3zVleH/ABB9o+KHjGWb/j10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Ig+Uf7W3/wBDrqtP8R2knFt4n024/wBmVlUn/wAfrz/4fXEuj6/8Qdbu/s+of8TCSaG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gf3qhIrcbo2oXev/ALS+oQ6haf6Jb+GWRI5EXajG4jLL/tNtaPc1d/qnwq8G60GF74U0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+FcT4a/tDT/i/afa9Pk+1SeGpJ55Ld1b95JdKT/dr0m98W2Ok2/n3i3NvHlVzJbsxyeg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5PI851f9k34V6gjPJ4XFix/jtLiWID8m215RcfseeDtV8b2thod5rGm6XLazTC8lcSJL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28/er6DtdTt/EzmXUrlbDTT9zT5T5cj/APXTcP8Ax3/vqsHXdfk1T4paVofhy8gkvLex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iM0ZU/3dzY+7UqpUi9JGTowe6Pzwk8r/AIXBN8PrT97L/abaZDeXCbd/zY3Ha1exWf7J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zudLns/3n/L15LbV/i5T7vFe8/tI+B/D/g/wPp+oaVp+n6frUmr2aJrFxCvnoxnyXMn3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D+ofEfwfp/h+KW80Tw/ePHZQxxv5VzdxjmR5P7q7Afl/vFd1dCxM0YTw9Nq1j5Psvgd8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bw5d3en3cK3EUluyyhkbOD8v0NYd94W8S6VuF54e1G1x1L20n+FfoX8IIFtPhP4KiQYR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n+tdf5larGSOZ4OHQ/KSeeWFyHikhPowKn9aFuw33sN9VBr9NPG3h7SdR8MaqLjS7K4x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pXN6h8E/hzqGjy3eoeFdO8qO23+ZGoi/hz1qo4/vFmTwji9GfnwBFcW8v7qOooZJ7cYh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Y/753V3H7Pvw+1X4z/E/VtP/ALPk0/wfZzN50kibWReyru/i3V6Fr/7PngU/Fay8HaF4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51DbGJVtFXG3n+Jtx+Ze1dMMbSekkR9XqfZR4il5cjrdzn/rpGj/AMxn9alXUbsctHYu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f/Ha+gNU/Yb1lCx0jxRaXEI6G5iZCa5DVP2Q/iRpW5oLay1JB/FBcgE/gVqliKLejJdC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AAP/ABL5P+2d7u/Rk/8AZq1bTU4/KH7u6T6wq3/oLNVy7+DHxC025eCXwvfNKi72WBPN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10/hWLOvQz6U2fLxdQsvzd15FdUJRn8LOaSfVG6l/ZuSDexqR2kRo/8A0JcVYRlmQ+TP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VhafrFlqUSvb3Ec69ijZx/hVmSG3lB3RRt9RmrTJXL1JnglUn922PYUKSv8ACR9RVJLe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hyP51YQ3C/dvXUejhW/pWq5yPcJqfUH2m4UdYJf9+H/4nFAvHH3rS3b/AHJGRv60Xa3H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tUIvI/4re4X/AHWV/wD4mnC7tu7zR/78R/8AZd1HMZ+yb2ZftT+7n/651CrdaLa4i/e/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Wj+V/wChVJDazTLuWJnX+9GPMH5rVXB05roM3UlLIjx/eRkz03DFQ5NF0TaS3RoWzj7Kn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5E/3qmto/wDRU/H+dQ36fIv+9TArXwzbtXKaoP3bV1t4P9Gb6VymqD5GpS1iyobn2l+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3/t4/wDRz16O33Wrzn9mTn4H+Hfrcf8Ao5q9GYcNXzE378j6SPwogop23ik21BRHik21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Jtp+KTFADMUlSbaNtADOtAGafto20AGDSYp9JipJGgYpyigDFLigaCjrSgetKBigYAY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UDQoGKeopMU9VoKHRjmpVFMjGDUyipYDkHHFG3k09elGKQDMCjaMU+ilcCArTCnWrJWm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qMrVopUZjouSV8UBfapNhoCGi4hgWl21IFxS7aLhYi2+1G2n0YqyCLbSFal20hWgCArT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oAhIpMVIVpNtAEdFO20m2gBKCeKKQ0AJSbqQ0lADt1GRTaKAH0gNIelJigCRTS0wdKev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KVetADqVe9JSr3oAkXpRSL0paADFAGKKKACiiigBD0pKdRgUAGaaT1opD0NBY0nrTCeK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mjFJtNWgHUU3Bp1ABRS7aTBoAKKcowKMUARkU0ipKaepoAjoxSmkoAMcU2nU31oICm5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RRQAhOKSg96SgApDS0mOKBXEppFP20m3igLjKQmnbaaV5oC4mTRmjFM5oC4uaUHNNpRQ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AzSZopBmgB4OaXOKZShqAFzRkU2igB2RRmmZFG6gCTPvRn3qPdSbqAJd3vRn3qLdRuo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M1YEmRRkVHk0ZNAD91IWpham5oAk3Um6oyaTdQB+RltqEVvBN5vXYv8Au/dq3o2nzahm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I9rMnYf+PVb1eD7XcNcSBftErFpGVQoY+oHatbTvB8PiD4f3fiHyry1+zv5DyR/LA7fx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NpnIY/ij/SPssvleV5bqj+W7qu38d1b1xp+n3FwbvSftn9iSPDBe28mxrxPmBONu1fvA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Y0fVv7PtPsl3cXdpHu32d4m5dwbnbIPrS23imG3t4pZrT+ypd7PBcXCfK7fxKJPuvSGk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o/gfT7TT/L1bRLx/tWkarJsilePZlklx05+6tcHo9x/wmGnaVp2oahpfh+HQoJHS8uE/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dyy/Mv8Au1z89xqNv8PzLF4mj8r7bsfRo3Zm+7/r/wC7/wB81t+Hra18U6AJNO0q81LV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YwsMESqcT7u+043L71aNon2p4O1i08UeBz4s/tu38Y+MLNPP/wCJem1k+XG3yflb7tdf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xa3Fd293qFwnkRyW6NEvmFsKrRn5gy/eZd38FfLn7Lun6T4f1i01HULv+ydW3r9i8vcq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XaetfTE9x4Ot7ebT7Ty7T7ZdTI8kbrLbWl0VJZuOhZc1odUHZHi37UPinRNH+H/h+0/s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8F5v8r7P5i52tht3fcq18q/D7T/7YuDp93/x6SI2y4+99kx95j7f5/3vsX9oHwt8PdY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i0tbi1+xJJbptgfy+jM/3fl+7XzF440/SfC9vNaaddx3cUj/ALi8jvd29e+V+WsZaGNR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e+DPEN/Z69ctbQ25VPtUUe6Ixv0kWsee3tLe/miio1j4g6h4g8PRaJd/vZbd/wDRbz+L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bah9n/s+WWHyvLRUSON/m2/735/991aWhyEWnaxF4f1C7hii87T7hPnt/wCJP92tTwTc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6ae1r+/kP30YK2WpmnW+n6xcfvZpLSLe2yST960XzfLmuw1D4XRfD/7Ld635n2SSffPH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n/aX7v8AeqOYDm/C3iiG30fUdJ1a0/tG03r5Fv8AxI395f8Aeq94g0eW3+yy2kUn2T7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u+0n95a5vT7iG48UTWlpdx6fp8jyPBeai7RKi7fl3fe+avfPgd458M+MPD+reA/E0Uf7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GZkmjXC/KF3Fm/3dzVclfUpK54hp1vFBceVd/wB9dnybuvr8tej6dbnEWof6P/ZOyNEj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uWqusXNpp/jDUdPl0+4m0TfvezkdopXwv3lyu4fN/DV7w94G06e41G00/UZLuH7Et7ZW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JL6FVzWPNY0ppxZoWtto2rRMw2RNnGx/lao7nwfY7N6yBQSBwc1zXji3HhcRS6dqFvD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0stuo6Mzfdrp/C3h67+IHh/StW0+a3il+2rZTW9vPunlY/xKD8uOtHMdsZrYpv4IibPl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HuVyY2V/oa+nv+GXtPubeKW18Q6hay7Pn+0QKvzfSsi5/Zj1ePJtPEttce08JGf++Wql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T+Fr2HOYSRX2l8ILb7J8K/DMWPu2p/m1eQ6j+zr47tQTDdaZdgeszJn9K928JaZdaL4R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2thFIEbIyM5waBtJF0rkVCUxVrHy1GU68VRJWK1HtqwV61GVoAi2UbKftpNlQAzbSbaf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aUqxtppWgCuUppWpytJtpgV9lIVqfApNtBJX2UhSp8Um2gCsU9qY0KkHirRWmleDQBS0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/Spf7Pu9nl+fEg3ba37X4w+NrbA/tWK5/wCu9qh/9BVaxmHWoGT2rWM+UbO2tv2gPFEH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weP/ANmata2/aUkH/H34dKe9vcq3/oSivMNtIYwRggEVr7UyPY7T9pDQ5MefY39uf+uY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x38IXP8ArL0wE/8APeEr/SvAjaxn+BfyphsIv7uPpR7VGkVc+kU8YeBdbHz3mjXOf+ev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8Jfhf4oUvJ4b0K5Zv+WlsFQ/99Ltr58k0eCTqo+pFRjSPL/1cjJ/usRRzxe4r2PZb79k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NdWZPe0vpBj6bty1yOp/sJ+F7rcdP8Ra1ZHt5yxSgfkq1ysF5qtn/qNTu4sf3ZjWpa+O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uCB/fO6rjOIczMnVP2GLy2f/AEXxpYlT937ZatCT/wCPNXL6h+xP8QIFdrWTR9UjHQwX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54r13xn4n0mLWr5ruKyVmhVU2kbg27lf+ua06Brm0P8Ao99e2x7eTcSL/wCzV2U6cahx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zzVv2Y/iLpe7zfCFzMB3t2V/5GuTv/hb4m0rP2vwxqlrjqZLdxivoaz8XeLLD/j18T6s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B6ra/GX4iabfQww+IPtQfdxc26ydPotU8KgjmFN7nyw9vqGmna01/aH+6xIH5GlXV9S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rGp/9lr63b40+K7rI1LSvDesjv8AaLM5NVp/iDoWoZ/tX4TaBdZ6taSmIn/x2oeFZosb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n5ltJ/8AejYfypW10S8TaRE/vFNs/mK+mLqf4ManKYr74f6vpUp6nT5PMx9PmqtL8Ovg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BojHtcWrsB/461YPByLWJpPqfOP23TZB+80y7i/65sr1E9p4emB3yTQE9pYW/pX0Y/7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sf4sWERPRdRVU/otcF8Qv2Z5PDN5p96niPStat1iaV2tHBJVWjHT+989TKg4rVG0asZf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aeZTFWTq/gi7nH72NPzr6MGkefXPeL/A+oavo0sOk6fcahd71f7PZp5jbQ3LYWuZqxo9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/VVUufBdxHnMR/AV3134d1vSCRc6Rqmn46/aLWRMf99Cqi30gHF6xPoWU0rsr2d0cAfC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gk8Nyr/Cw/CvRVu52P8ArYpP99RVkfaGHzW9q/0dhVKclsyXRPLhpV3B9yWRMf3WIq/Z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NZvrfH/PO5YV37RBs+ZpLH/rnKr1BJaaec+ZZXEX1jz/KtFWqLZmTw8X0MGz+Lfjex+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m2yfzBrd079ozxbZYF3DZX6jqZISrH/vkrVeTS9IuDxdCM+jxsKifwhbTD9zdwSe3nKD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TF4SD6HU2H7T9y3F54bhPqYLhh/6EK2rX9pXw9LxdaNf25/2Csn/AMTXmcngSUg7UD/7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JuI8/uXH/ATW8cdNbmDwUGe42nxy8E3Zw99Lak/89YWXFb9l478I6sP3Gv2fPZ5cf+hV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lD+IqjN4adckx/jtraOP7o53l66H2DDJYXC/ub23lHYrKp/rUv8AZ4cEoQw/2Tmvi8aX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3XIq7b6x4hsD/o+r30WOm2dv8av6/DqjL+zn0Z9fPpxAPBqpJp55yM/UV8z2XxW8b6d9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3Vt2n7Q/iu24m+x3X+/AozWscZSluZvA1I7M95+wf7I/KrlnqOp6Y8j2l/dWzyfeMUzL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mL9eLrRLWX1MeVroNP8A2lNBnAF7pd7bHuYmVgK1VWjIz9hXjsz1+18feJ7dNh1aS4T+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5WrJn1CK40ea0l0rT/3l19qe4jh8qd5NwJ5Tb8vyiuOtfjr4Lu+Gv7i3/wCutqT/ACrX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9X4iswT2aXb/AOhVaVKWxPNiYdTurLx0tp42XXxFf2hGnDTtlnqk7Lt3CTePM3d1X5a3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tQ1DWdXmu43bZHeWUE8Cf8BUxtu/2q4S2ew1JN9peWtyvqsyt/KpDpLHkRbvdCDVeygx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u/jfJd6Pdw2Wrac+oSQ/JJe2FxEsTf3sfvF2/wDxNWPB2seGdH0+K1i0/S9Qu/vzXkd1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3mbW+9XiraYV6q4+q0Lp47gms5YaLNY4+oviR6r8XYfDXjSXwjouoafqAsJNXEs0ULu6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Zl6qP++Kb4G8c/2h8QNQ0/W/E0nm6HC1rZXFwiKt3nmR/u/eVQFb+7XltvAbeYmL939H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zxz5uELlC7Zbcy7W/wDHahYa+lzdY3+7+P8AwD3r4Q6ndXPwy8IC31TTbtv7ItQIWhYE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/oJrtGv7yIHfZwSjv5Vxjb/30q18qaNqNx4eRVs4oEVQoCmFSAF+6PwrUtPG93bdbO1k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HktjSOMg90e3+P8AxzZ6D4Y1P7ba3Uck9vJHBEirK8sjK21VVGY/571h+BvEFp430fT9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NI3h0O4RlVMfxzbv9Y3H3ei/71edW/xAUa5Dq89pM15BD5UJ+0Flj91BFdRpnxre2tyL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kdV/75ZKz9nNdDRYmnLqc18AbiLX7rx3aWl3/ZVrca/dzaheb1We7j8wiNIf7ibf4v8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6fb+KPD+q6fFHaRah9seD/Yt40AjX/vnLN9Wrye41CGf4f6Vp9p9ji8SxuyPcbGi/cyO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U12mleOtH1rWfCM6aYdOFpHdRPH56fuwY1Vf7v8AcpcjRrGvT7ntVt/xL5zaH/j0kdnh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76VZvL+LTrdppmworzW48U6frHnafpP2z7/7642N5UX4r95qNG1C00e4m/tDxNHLqtui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P+WYb7rcfN3qOU05uY6S2/tDWPGE3m+Zp+n/ANnr/szv83/kNf8Ax7/dr57/AGrPhcv7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0LUE060t2urh7gQbluG3RiTy2/5aMv8AFXqmnt4g8ea9b6tJdRw+G5o/JSADEt2obO6T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eINYu9H+J9r5un/8Sqz0XyJri3dV+yLK7fN/sq3k/Nt/2a1hJxvZhyxlujIT4WaH4B+E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TtZ1XY1r/ak9srKjHJaY7uu1f4awp/CXww0f4X+GpdR0KDUNauNMt3eS3lMUjybBuZtr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9Y1b+xNK+12mn2rWtreWbpLAjEZkYfN83Za+WJ/ijqFx4X0W0i0+8iijso0e88lm3/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rVPl1cjCdKm9FEv+MW0bQrjytPM895/HEHzGn41zMHi1FmMc9qY8AHd5vXr2/CsSbxLB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TcFZAfl+taXhbw1bS6nOdTYGZkUiCHJkf733RT+vyWlyIYGEuhtQ+I7KX+J0P+4CP/Qq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5qnrnwHvPEth++ZtPi370t4wrS7vc/8AstP0f4PXegafFaRXdxN5f/PSrWZd2YPL9XYs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WI3EgypDD2rE0fwbqUNgfLTeA7dR/tVLLomqRZ32hP0rWObR2aD+zZbpnS2w4kH+zVZr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O8oNcpqF3q2m2M3lxTxYT+Elh96r0/iCXT9Pu5ZfM/dozp5ife9q2jmVF7mMsFUh1Ok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1F/sx3DKv/fNRPLfAf8AH48n/XaON/125rzH4ffEvX/EGoTRXdpDFaRp/wA82j+bstdz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tWj8tynL9ffpXRHEYd+8mZOhUR0+nvI9qC5BPsuKj1DPlp/vVRstchaDmKWM/wDfX/oN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uBEM9ZAR/OulVabWjOKUJp2sWLvi3P0rldT/ANW1dLLcRXFv+5mjl/65vurFvLYvG2RV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UfYv7LvPwN8O/wC/cf8Ao5q9OkjGTXz/APs5/F/QvC/wt0/SdRuJYLi3mlRnEO5PmkZv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v4V1OeKKLWbb9503Fkb/AMer5qtTkpNo+goTg1Zs6Ux9ajK9atsoGaiIrE7CsUphTk1a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X2cUmw1Y20hSgCHAowKeUpNv1oAbgUYFO2/Wjb9aAG0U8JTglAEYWjbUojpwj60AQAU6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AjApwGaeIqcsVFwGqtSKtOWPFPCVNxWERcZqQDFAGKUDNIQ4DAoopQM1BQqjrS0DiigA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NADNlN8upKSgCMxUhhqXIozVgVzDTTERVqkK5oAplMUgSrRSm7KszsQbfakK1OVpu2gL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aYVoCxXK0m36VOU603ZQFiDbTStTbKTZVCK5FMIqyY6YY6AKxFJipzHSeXQSRAU4DNP2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NtOyaOtVcBoWlpQtKF/Gi4DacvSlCU7bRcBtOXGKAMUtFwGhqdTdtOHFSAA4ozRRQAUU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LTAc0tABSZpuaKB2CmnqaU9KbQFgxRgUUUBYMCiilxQFhKKKKCgooooAaeppp608imkU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YoAYTxTadik21YrDSKbT8GjbQFhlFP2+1KFoCxFto2VMEpdlAWINlKF4qTbShaCiPZRs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QbKYUqwRTStAXKxWmFDVkrTdlAXK+KKl2UmyrMLEVJtqQrTdtAJWI8UmKkxSbaBkdFSb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SEcVJimkVAhmDRg06igBlFFFABRRRQA7HBptOz702rAKaepp1NoAQnim0ppKAEJpM0Ul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n9sGHUIpItOjf5LjT0+Z2x93P+z+bV1Fvb/8Tj7Xp00ks0kO+GSNPl3Be6n5Wql4o1D7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h8za/wBxv9YKfPrGiaf9liu7uSKKPbvjt/8AWv8A/EV8opXVzjue6fs6+IfDNv8A2f8A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8eopcXn3UYJiVfo3zfkte9X/AMBvhx8QPhubSb7PNp95PNqEGoRoqsjFs7lU/Lt/2a+V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j2kOn+Hrj94i/wCkRz+asP8AtFfxqL/hdPiHR/7K0mWG3h/4Rp1eyuLfd/pEO7Hzfwla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xfxP8DrvT/EE2iaTFeRS3D7LLy9yrdx7mCt5f+1tr034O/FLxZ8INH0/SYdR0u7+eTS59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3WRgZVDR/M8bFf8Aa2+lfQ9t4p8M/GD4weCfE2iTSRfZ4VS6t/J27JN33P5/8Brov2pf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BPhOyXTGudbinv7+1jJkgcbVjuDj+7827/gNaRmmdKalsfHng74geN9H+IH9t6dolnqP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90FvGW52QyMrfL/dru/FGsad8UPFGn+JvCf/AAlOiarcTK+r6pJZeVZ2mEwrKsPzDcw/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2fWIbTW/L1vULO6mnSSTbtmwxBU4b+L73/A6+nfh98UdP8L3GleHvD0X/Eu1l97x3E22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Vd3zK3+8KUK6UnFlKR86ePdW03xBpi21/qtlr/iW2v8AyWv4meLzofL3bvJ+6G/vN/sV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06HULe0ljfz4JJH2xJ9PT7o/74r1T40eFtP8AHH7REVpqP2iL+0NQ+yvcR/LKke7A2sPl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8BvEPw/8q7m1GOW0kupIIY7j96yeW7DlfT5aH72pLlc5RAl1erPc3eS82JyWzI67vmZW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x9k0jWJrTT5v7QtN+9JJJNvze1SWfh7WtQhdrOyFwyHrGmBWVrH/ABL5/wB7F/q02PH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pxlpYy5TTttPmuNPmm82SHy/keSP7qN25rpdO8UQ6hcafF4h+0XdpbwrCkfn7WRf7uew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qEtv4fu5YdWji+0fuLqzkgf54933t23bSfaLT915sUd3F9xPnbc/oy/3amwrG3p2s2m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Z6tFInkJJeJ5qp833v7y/wC8vzV0Hg631b4fiLxjp+ox6T9jm8h7eN/Nlt2/h+U9Q3Nc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FqEOk3E0Vw/kJJx94c9N277qtXoVt45u/FGj6fF/wj2j/u4JIHuJEaWV4z93K9m/i3Vb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9FfGH49eCfEHhfw/afZLfxZqEjxzzyW6KsqYwWUH70bM3y/L/Durg/gt4W1DxB4w8TXe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hkvYZI5/K2THkMYx1DV4j4e8Qa3o9vdxQ+X99USSNFiZG/2jt5WvSPC3jnwnp9/omrah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dbJri3k3RXcPuu7burBVIN7m0W3ozlPF9v4x+OGsajq1p4Ojl+zwNBdfYkfynx/EWLf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+KNP8IeKIpdbtJIYt+x440/1LBv7vqrV9ma38avhXrfhC60k3UcFrKm//Q41g2MOd3yt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g7xRrE2rXeoyah9sffPb3H+jfMP4vO2stVJq2hajY9d8LftIzeOPiRomnxQ/6J+8snjj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+G+Ybdo+9/fr6Fnt8V8Sah4P0/wPbf8ACY6Vq15LqFvdL/ociLLs+bhd3cbf4q95+HXx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df7Hh07QEH7+4k3N/wB8n/erNVI09Zs6qPNN8sUesVDOm5atf2hp/wDz92//AG0fbTHe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oUbINaRxFKbtFnU6M4q7M4wtimGI1pG2JGaiNs1ae0gR7Nme0Y7iomh61oNCR1FQmIc4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opGL2pvl1b2NTcGqJKuw0m2rJT2pPLoArbfam7as+XTClAisVpu2rJj60zbTAg2+1N21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FaTbU+yk2UgINtIV46VY8uk8ugCoUHpTDEPSrvlUnlUAUfKHpTfJGKumKmGI4oEUzDTT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jtQMp+TR5NW/LPoaPLPoaAKnkUeTxVvyz6GjyzjpVrQDhdQGPFNuO/l/+ytWliodRGPE0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kqzivaw/w3PmcX8YVm3H/IYtf9yT+laVZsvzazB7Ruf1FdqOBmgVqMrVkrxUZXrTHsZY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v/6EtaeKz8f8Tj6Qf+z1qACghMrSWkMoO+FH/wB5Qaw00DT7vV70T2EDjZH96Na6fis2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g/SokrlplP/hD9NjbfbRzWjjo1vcSJj8mrW0G61zwdqH27QvEOoWlz5fl5kdbgY+ki1J2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ONWS2Z1Wi/H/AOIiiUXV7pV4I32YuLAHP4qy/wDoNaF18aJtXBGueAPC2sg9SV2k/wDf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In/67NV+kqUOx0RxdaO0jbvtb+F+qA/2t8I2tCer6Rcqn5bWX/wBBrLTwj8C9ZtzLHD4s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/jprOv8A/j2m/wBxv5VHpA/4l0X+4v8AKm6FN9DoWYV49S2/wU+Gt8D/AGf8UXsGPRdR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D9lyS8GdG+JHh7UM9A7tET+Raovs+axtW0iI24/dJ/ro/wD0MVDw1M2WZVepo3X7JvxC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P+mF7G2fwauT1n9n74h6dnz/AAZczAdTFEsn/oJrqILKS1/497i4gx/zxnZf5Gtaz8Qe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dTjA6AXLY/8AHqyeFibRzdbSR4pfeBdW0rd9s8PajYEdSIZEx/Os5WntMhbu+g/66N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jX4+0zUIoF8Rm4hdN+Lu2jl6N7itY/GjX7oEaho3hrVwev2jTiCazeE7M6o5nSlufLyX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S2w/9lp32q6IOfsU31yh/UV9KTeOvDOoZGqfCrRLjPVrSVoT+Hy1koPg5r/neb4D1rTG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Ab6bqz+qyN1jqDW54A90sgPnaKHH96CUEf8Aj1QMmlPnzNPuofpGG/8AQTXv03w1+DV7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j6Xlm0gH/fKtVZvgF4Jvf+QX8XtMQnouoReUfx3MtZSwszSNelLaR4I1hoUmf37wn/pp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yf/VX0Rz6sK+hP+GRPFN6N2i+JvDmtA9BFdhSf51gal+yt8TbMMf8AhF4tRA721xC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7CcTXmi9meMS+BN4JiaOQf7NUZfA1wuf3efoa9K1H4KeMtL3fa/AmuRAdWhtJGT80zXN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aYdU04j/AJ6JIuP++gKVmgsmcTceEZ485jb8RWfL4elTI2n6V6DHqVx/Bqr/AEljDVIL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/9+PFUpSWzFyJnmg0y5tyTGzxn1RiDVq38Q+I9P5t9X1CHHTbct/8VXdyagvPnWFm/ujY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QfMsJ4/eIqwrWNapHqZuhB7ozfDnxi8dxX3lLrcs8YXO25gST9TXZ/8AC9vFFgP9Ih0+7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75aoNL+H8N7ZQX9r50ayruTfF0H4VBqvgNreLzLudIo84DNxXTDFVO5zSwtM2LX9o66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vDMy/wA81vWv7R2huP8ASNJuof8Armwf/wBmFeZN4J8wZt7iGYdtsgNMk8EXij/Vbvpz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HA9psvjd4PvsA3ctsx7TQMB+fI/Wte1+IXhW94i1uzJ9C+K+cpfCd1HnMDf981Ufw/Km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e+qM3gkfWFrd2F8N1tdwTg/885Aaui0BHBzXx9/ZtxF90yL9Cas2+o6zYn9xqF3Djpsl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VHK8A76M+tW09TnKKfqtQvp4CkYIHoCcV812nxD8XWWBHrNycdnO7+ddFZfGzxXbACb7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+dbQxtLqjN4Gqtme0/ZHiJ2SSJ/usRVyHUNUTyiNRuT5XzpvnLe3f6mvIrb9oC+X/j40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rL48aPPgXen3EB9VwwrojiaEjN4auj1yHxprZ5kktbgf9NbSJs/puqjrzXGv3Gp3Et1c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/Ybl4R5amRlXhv8Apo1cfp/xb8K3PW7mhP8Atw4rdsvGPhy//wBTrNrk/wALvtNNOg3d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+BlvaaedPsPEuqWlp8zi3kxNHuP8XzrVSH4JeJdNtEttN8ZQeTH9xXt2ix/37avWLbyL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UgP8qtJEVH/ANer5Kb2KjWqxep43N8NvHtpakQ3GlX8n/PV5CSfwkDVseAfBd94b1t7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jQT6gZVk3bc4VdoG37zV6ZTK5Hgoyu0zqp42a3M+eDr+7eqn2aL0kH975K3aaAPSuZZf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9Ucb4X0+L+x4/wDrtJ/6G9X7rSrMA+ZIg/Fa6JYLZIfKFugT0AxUf9n2h/5Zsn+6xqJZ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zx7xzqGlXHh/VrTT4pLq7jRU/dpuVPm+8T/DWuPhvFcZl1b/AEuX+CONG8hPp/e/3q31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kNpcTD+1mDv5nzbW3bq6ie3rllhaq2R0rF0Z9TzW48DWAHQ1yHh74f2uoHWvufu71k/S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z/h7TJLG41sz24AnvjLEXHUbR8woVKdP4kX7SnPZnncnws2j9y5X/ccis7UvA+oWVvMT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Nwr2trWNusYz64rhNa1DVrjVde0nT/L+yR2KzfaLj5tjENnihynHZgkjhNY8PXen/wDH3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Q7mf6L/FXET+FvGFxr5lii/s/SpHV3t432si/SvpTT9H0+3zNN+91DYv+mXD7v1/hqa4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iKi0uS6MZbniXh7WNW0/w/axRRW/lfM/+kJ+83bm/i3V6z8Lvht4r8f6hFqEulR6VpUb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w3ZfvNXqP7O3we8Pz+B9E8Q6hF/aF3IjOlvJ/q0w5H3fX5f4q91xWka03uzOOHgpXsQu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3GaTyhVp3NioI8CmlatslRFeTUiIAmOtG2pStJsoAh2Unl1Y2/Sjb9KAK/l0eXVjb9KN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iOpQlKEoAiCU5UqUKBQBigBojpRFUlKKm4DBEKXyh6VJRRcCPZRtp56U2i4CBaWiimmK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YoGadSDpS0AJtpuKfSEcUANIzTcGnUUAM2UbPapcDFNqwGUUFutN3UAOph6GkL00tTu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KOaLgGKTbUirTxHmi4FYpSeX7Va8qk8qi4FbyaTyqueXTSlUBTMfFMKVaZetREUCsVyl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QSV9lJsqcrTCtArEOyjZT9tG007jGbfajFSbaAtFwI6Kl2UbPai4EVFS7KNlFwIwtG2n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bin4oxQBHijbT9tG2gBgGKWnbaNvtQA3bRt9qk20mKVwIttG2pKKLgR7aAtSU4L60XAi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oxRcCDbRtqXb7UmPamBHtpNvtUu0U0jFAEe2kxUhFNoAj20m2pMUmDQBFtpNlS4pNtVc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mDRcCPaKWn7fajHtRcBlFPpMUXAjoBxS4pNtMBd1JupKD0oAM00nNFJ2NAATTaKKACk2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DSKaRT6Q0BYjIppGKkI4phFBI2jNFIRQAE0lFFBI0ikp9N20AR0U7bSYoASiiigB2Pek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bTqaepoAaRSU49DTaAGkYpKcelNoA/NzWPKuNQitNQ/tT7Xv2JJcInyL/vVJbeF9P0fU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/f8AM3RM/wBT8y1u/aNPuNYmtLuLydQj/wBT5m35/puo+0Q3FvqOn+d/pez545E8qdG3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TGR5hb07WNJ0fWItR1HSfN+RYZ7e3f5XXbgOB/eqDxhp/wBo+1w6JFcah9oRXgjkTdKi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RXGnzfa/Ll1XzmdP90Lium+EvxBtPD/xItdQu5v9E2bHkjfavK/eO6kBWtv7W0+2itIp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IjNO7f3q9I+GvjjVvA/iC1lu9Q/4SC0uHVJ47hNy+X125O5vvba5jxvq9n4o8QX2ow/6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tMv0qrf2+fC/wDaGkzfvdkc3l7/AJufaoU2jeMrHfw/EDQC+vWR8KWcM17KDZCCASeS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8y/73z1znifwdqHw3uNK1b/SJtE1BJHgjuE2yovT7p+YDdVnwdb+IfD+nxatqGk2f2u4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Iv8ADXdeINQtPGFvaQ+IZftd3buyQR+ftaFj95Rlv7tZ1KiW5pe55jbXH9of2VDdzXH+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bt33q6rxhqF34w8L3ek3c32vy32JJHsWVP8AaOFX71XNYjtbTwXHd6IzCGCY2okQKZfX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af8A2fNL5159r3s80kbrLv8A9nH96svbT7md7DfD3+j+dFdzR2l3bp5CRx/Lsz95892r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Ui0qSzQysTK0md67j81evjT4tQ0eK0ilki/5bv5m7zUrx3WNP0/+0Lv+zvtEv/XRNrf9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SuZtxby2EE3lf6J/fuI925/9n+7tqvo2jy2+jxed+9i2N/311WmDT5fP8qWaT++8f99e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t/aFqkywybf3Uv3U+X+KujnsDdjovD3inT7jR9E0SGa8/tD+0FnnkkTcqfe+7n79dRP4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V3H9+R4JI/8AWvD7/wC78vy/71ebaBfNHqVnqsESgwyJINv+9XpDeJrXxRZH7eIxOjsX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7Nc1Z80bG0WmaXh7R4tY+H+o+T9n82N2f94jefuHoe+6ua0a41bxB4oiml0+O7/frvt/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PEOoW13/AGf9o/sSzdYXkt02qn93cf8AarMv/N/tia7tBJafPvSOT5Wirzm2tjZLXQ9k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l8Ntby/wXEAUulYuoeHrW58r/S9QtPLf/lpa7ty/3d1b2nfECK40+LzYpPuLv8v+Nu7V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SaL/AHlzTU6x6doNbGDbW+k6fp2oaf8A2hJNaXEGxI7hNmxh93B/z9+qnwk+Itx4aie2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c8V+f3SN/eH92uol8QaRcf8AL3Ef+uiVw+seF9PuNQmk0+WPypE85PL+6sg/hq5NzVpI5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h6+nxWCpulaGQeqNkVND8UdLm/1jRD868Jn0AfaIvJMkX3d/+9X0DcfDeLBqvqtGa2PT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IWlSH5bwp9HxWvbePIXXEerygdh59cXP8MIDnEX6VQl+GCLnau38TS+pxXwtr5lfWZLR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P3b5W/3gtW4/G113mtpPqP8A7KvFZPh7dw58q4mX6FqqP4Y1q1B8u+uR+JqHhZ9KjD6y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KfvWkb/7rVYTxlCw+eycf7pFfPAPia1zsud31jH+NSx+JPFNqDlI5Meox/7NS9nXj8NQ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XxXpz/eWZPqmamj13TpekwX/AHiVr52j+IWuQ/62yDf7kmKtRfFK4QHz7G4H0IaqUsXH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c+h01Gyl+7cxH/gVSqLeT7sqt9GFfPUPxdsj/rYJo/8AejrQt/ito0nW48s/7XFUsTio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DK3qe7G1U9M002oHcflXkFp8RdOk+5qKr9Jq17bx5E3+r1NvwOaaxlXrB/IPq0P+fh6I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49646DxzN2vlf/fUVch8azHtby/jit1j/AOeMiPqiOj8hfSo2iCnpWXH4wz9+0Vv9x6mX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X6FWq/r0DP6rMu7abt9qiTxVpUv3vMi/3o/8KlXXdJb/AJeQPqpFaLG02S8PMKTbVuK8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OexdamFskn3Gjf8A3WB/lW8MRTnszJ0pR3M3ZSeWPStFrHHaojZkVqZ+zZS8selAiA7V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H1qxFMxikMQq4bVhTTbt6UAVDDTTDxVwwkdqaYyB0oA84166t7LxMjzSbC0Mg/8ARVSR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i/wC+6f4ot4rjWcFQSIXH/ov/AArFGkQnrDH+Ve9Q+A+Txd/aM3w3Ws5/+QzH/wBcm/nV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RMO8bkUg08nUOLq5z5P/AD2b+9XUmcaOi8w4pN9YgtrvtqEn/bRFb/2WlVNQQfLdQSf7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rHctR/Nq7+0IH/j1aVYNvcX/APa93mG3l/cx/ccr/E3+zVsX10uQ9jIf9ySM/wDxNBNj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Xx/6aKP/ABxarjWMffs7xfrFu/lUVt4gsBPd+bN5Pzr/AMfCNF2/2qQ72NvNMqnDq1lc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Jgf5VcjV5M7EZ8dcDNFgRU0UHybg/wDTeT/0I1erP0uYfZGb+9NIf/IjVd31IEF//wAe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mlrtsYx6Iv8AKm6i3+hXH/XJv5Gp7Rdluo9ABVgyQVnav/qE/wCu8P8A6MWtEVnat/q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MWkRYuwipSOKihGKlPSpJsY2B/a+PSFv/Qq0MGqYUf2x/2x/m1aGKCURHpVDSI1WO9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ePeqekQDbcH+9cyn/wAeag0LB6GsnXbWM6dcHH8K/wDoVbZjABrL15P+JZPj/Z/9CWgj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0/8A59LfP/PTy13fnWjZyahpygWOtapZAdFt9RmRR+G7bUgFOqrI3jUqLZluz+KnxA0/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7RDvxMY5h1A/iFdHb/Hn4h2w/fajp2oj0vNNU5/FWWvPoh/xPj/17f8As1aBGc1LhF9D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bP8AGaTUMjWfh74U1cH7xa22E/mGrITxN8LvEUBk1L4SyWZPVtMvdn5fMtYrJiqOjr/x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lDsCx1ZdTon8JfA3UusHizQ2PdB5wH/jrVheLfhd8O9I8P3d3oXjmW7nTbjTb+0KSSfN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rOKqTj/iYWn/AAKs3h6b6G8cxqon8PXOlDSLSL7Xb8J/fVasat8NtR+I+nS6f4ait9Qu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7vP+1Ub2UE3+sgif/eQGm2+nRWTiWzLWco/5aQnaaxWDXRnXHMoveNvmcPqX7NHj7Td3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br5n/oNcze+BvEujFvP0vXLHHXidQK9r8N+LfE+n28v2bxPqsYE0yAfam+6rsBXTWvxh8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9wB2uoY5P5rUvBvozpWYwkrM+W/tmsWB2nUblP8AYuo9/wD6FzUia/qgGGayuB/02gK/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XXmmiTUNA8PaqrPtPn2OCfkY/wAI9qhm8b+FtYU/2t8LtGmJ6taz+Ufw+X/2asng5ouO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Lr0p/wBdpdnJ7xSEfzqUavZMP3ukyJ7xsDX0B/ZnwX1Mn7Z4P1/SSepsZ1kA+nzVXT4X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xVrejMegvLSRgP8AgQjrJ4aa6G8cTQltJHhX2vQp/vGW3P8Atwt/Sp1sdHmHyahCPZyV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b/Bt1C8mk/FzSCR0ju2RW/8AQq811r4Z3OlFjBqOmatCCw3206tn8G+ao9hJbo2hOnUd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eYZiuoHz/dkU01vBFx/AN3+6az77R5bADzYhFTYLK7Kb4Xk2+qFsVi1ynQopFuXwbdI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riP/AJZsPwIqzFqesWX3LqTHoxz/ADqwni7V4vvhJP8AeWsfe6Mrli+hnR6bd2n+qkeL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rXrHHkalcR49JT/WpR4/lGfO0+3cd8ZFKvj7SZeJtMdT6o+f51anVjszN0acuhpWfxR8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o7TIG/WtK3+Oevw/6+0tZx7risqHUtBuhkpNbN6SRk1Y0+x0jVtQiFjdiW7j/wCWZjYV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4Wm+h6ZbfEC7/s/7XdWEcUWze/z7di1WtfjLo8v+sguYfqma5/V9Ou9Qt/Kx5cdYH/CH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XwnJLBU2rHqVv8T/AA/P1uzGf+miYrXtPFGk3w/c30D5/wBrFeHS+GLiPOBmq7aTcL1Q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M/7MjumfRUU0c3+rdXHqpzRPDJjPavniO1vID8jyp/usRV+DV9ZtP9Xe3KY/2yatZnH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PbDkUwivKLfxz4ht+PtruP8ApooNXofiTq0f+tSCb/eTFdcMyoSW5hLLqvQ9JqNoYnjk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cda4u3+J64/0jTh9Ynx+lXIviXpT/fguov8AgOaFicNLdnMsLiYPQ6b7PDj/AFVUfs8V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P+GqkXjvQ5hj7W8R/wCmkZqWPW9Juc7NQhOexOK1gsPPqU5YqJ3Hw7+KNn4A8H6boUll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opA33mY/xfWuytfjx4bl/wBbNdwH/prAG/8AQTXi6tbTf6u4hk+jA1FPpiPyVwf7wrpjh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Hc+jNP8Aif4a1LAi1i03H+GUmM/ka1bfxDp91/qby2kz/wA85lP/ALNXywdHTbwzflVV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s3g1e8WWsfJaSVz6+juUkBIO4eo5/lmneYpFfIUH9q2HNvqNzDj+7M1alv8AEDxlY8R6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51DwcujNFj49UfUxxTsCvmy0+NfjO2OHntrkf9NIFyfxFbVt+0HqtsB9t0W3mHdoZChr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aUj3eivHrX9pHTTxPo17F7xzLJ/Otu1+PPhK6IEl7c2jHtPbH+a1i6U10N1iKb6no1Fc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gAYtfsFz2uHMX/oWK27TWrG+TfbXNrdIejW9yrg/lUOMlujRVIPZlvNGaeM/88pB/wAA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sY/66fLUmhNRQOn+FFABRRRQAUUUUAFFGRRQAUUUUAFFFFADwfSlDU1e9LQA7dSZpKKV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KYTT6aRQBET1phY4qQr1pjLigCPdTd1BoAzVkijkVIgpqLU0a0APjWpVSkRcVKooAaEo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SuKYwqY0wrQUVmWo9lWilN8ugViAR5pfLqysdO8rigRQaPrUZSr7xdageLrQKxU20Bc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FwIQlL5Zq0kFSrbii4FERH60vlH0rQFuBR5I9KLgUPJo8rirxipPLouBnmL2pvlGtDyK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6TZV0w0wxUXAq7KNtWDHTClFwIdtJipStNxRcBlHal20YpkkdFOxSEYoASnBqbRQA/Oa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dTc+9MLUm6qAfmkJpm73pN1AD802k3UbqAFopMilzQA3bQFp1FBIm2jbS0UAN20Yp1NJ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QA3b7Um2n5FNJp3HcaVpu2n02i4XGYpNtPI4NNouFxpFIRxT6MUXC5ARSVNspuyqKuR0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UCG00inkUlAmMxSbafijFBJHikx7VLt9qNvtQBFj2o2+1S7KNlAbkJWmEdasFeKjK9aC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G2gBmabT8Um2ncLDabT8U3bRcLDDSU4jNNxRcLDaSnbaTaaLhY/P7xBqGn+ILeKW0u/N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k+vo1cpqFvFced5uoSS6hG+yCONN2+P/AHq5P/l4m/0v7JFH8jySfedu+P79dRp1v/xT8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jkk/1rr/ALNfHctjzDK07w/Lcah5sMv+/J/ClX7a30n7RN/Z/lzahH9ySSfbE7fSsDw9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bf2TLbv8kmzdE+f4SezVteHvD13bz6jLFFHLFcJsnkkTarru/hNKwF+2+13Hnfa9Q/e7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t6N4pi/dafL5kV39x4/4XUL8uKs6NcS2+jzeHrTUI5tQ+aeCPyPl90z/HXP6xrH9sXF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xo2+S3dmZ2246baxcSz1628PTeF/D8XiGW7jl0S4h+fT4/v/AO8tctrFx/a/9n6rDdyT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PmT5cxqV/Bq1YfGQu/CKW3iKBo9Pt41SMW6NuYe9T23w+07T/D82oSwyaJp95tdLeSdp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dawlHuUJo1vLq9vFF5sflSJ/q43b+96f3qk1jR/7H/4mEXl/6O8f+sdW6eoWua+z6ho+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it3V0ks5t3y9mX/Zro7j+z9Q0+7u4fENndy/Mj/bNsU6KPvN/dkrHlA0rjULTULe10+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fy7KzNR0G3sbySOREhlJVPLlTfvU9FytV7LxTYeHo0kuNTtZZnGBcwwSzo/+6yrVvSb7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Wop1lTLoIJUXd/CyhlrNc0HcpGHrvhbT7vVDLNO1q3kMqR43R/c21X8UeFrS40e1/sr9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3Tvra1DxB/Z9xdwxRfa5bxPIS3/iRt2d3+zVnwdby/2h5MXmfcaeeT5fKRQ33t393/ar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ec+DvB+t6xcTf6J5WnyJ/wAfEn3tu6rejeH7u48YXcUX/LN2R/8AdHH/AKDXrdl4pi+w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WZI1bLbR8x/8drS0/wAL2lvqE3iCKbzYtQhXZH/Cnr/6DQ53O+jTjJaHmV/53hC4mihi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Y251P8P3vu1fHh+W4gz5Vdzr/hqLXLtY5FBilgZJJD/A27KmovB+jy6doxtbuLEsTsmZ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xp2ZxZ0OWIcKaha3niyNpr0xrCMjBWozpEDAnYPyq/aWOpLQ8wea5jyChqFtQmH8H6V6V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rNuPDkJzhRQqlx+zuchodzJd69p8ZjP7yeJP/Hq+27jT0weK+UfCnh3zvGWhJtwxvYwF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b130GmYylyaHMSaZycVWk0/A5H6V0jW5XPGaheEEcrXfyoyUjmW0wHPyiq76SpzlRXSt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SlyofMcu+iRnPyCq0nhuFs/u1/KutNuPSmm2HpScF2KU2cRL4TgbPyD8qoy+CLds/ul/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mNaD0qHSiLnZ5pN4CgbOEA/Cs2f4c27Z/dKf+A16u1jntTDYD0pexRameOS/DGBwcJis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zp/unFe2yWGCeKb/AGZkdBUuiUpI8HfwBqUGfLu7oen7zNRnQ/EFqMJf3BA9cmvd30lf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Opz+7/I1PsWVznh63Xie0+7dFv8AfU1Yi8U+LLb7ywyD/cavXpdAifOY/wAxmoD4cgH8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ItVWtmeYRfEjXoP9bZhvoKtR/Fi7UfvrBh9BXey+Grd85iB/CqU3g+2fP7pfyrJ4Wk/i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4vi7a9JbZ0/7ZNVy3+K+iNw0rRH33LV6bwJavn90PyqhP8ObZs4jA/Cp+pUX0F9Zl1R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Tqjp/u3Lf/FVr2vxJz/q9WZh/tSBv6mvP7j4YQsDhB+VZz/C4c4XH0rJYWle1pFvFXWs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7Di7hk/3gKuw+Oro/e+yP9OP/AGavAn+Hc8GfKmmQ/wCyxFR/8I3rVr/qr+4XHqxNV9XS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lPouLx1n79tG3+5J/wDrq1H40tG+/byL9CDXzWLbxLFnbqEp+oqNNV8X2fS48wD+8KXs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m94n1AninTXHLOh/2lqRda06XpcqP97ivmSP4g+LLUYeESAehIpzfGrXbb/X6eD9Nv8A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l0YWoPyPXtfLrrhkihedDC2GRcg/MtUhI7ctC0Z9GXFeWW37RPiUf8eng641GL+OS3Rm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rR8PftE3Wv6h/ZMvg/ULSW4+TzJNyqmf4q9ihiMcrQqQ93yPDxOFwl5P2l2ehBgR1qGz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1/8AQmqC3hYnqamsv+QvP7RIP1Y19MlY+TNLyaTyKm3UZPpWgGdaLt1a8z/zwh/9Ckq9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9P8AcWIf+hH+tX8CgCDFUrYZ+1gf89v6VpFMVn2AzNdj/ps1ADZbKKcHzIYpM/31U/zq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V/3F2/yrX+z0oj20CsYuj6RF9mPlS3EXzyY8uZl/jarI0+eLPl3s4+vlt/7LU+hj/Qo/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zjrQMwdQt9R/s+7zdxn9y3MkG3t/stVu2uNQt4OlvL8v/LNytS6qP8AiX3f/XFv5VMA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B81ngf8ATORarahqB8iL/RZ/9dH2/wBqtrbx0qlqI/49v+u6f+zUDGDV4R/z0H/ADT01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jHFS7TTSinqoP4UAVvtER1g4lQnyV/8AQnrQBzyKy/sFtPqjmSJHPlr97/eerB0a3P3U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xazVbSCfIl/67y/+jXqI6W6/duLhf+2oP/oVVdOtrv7PN/xMP+W83+shVv8Als1BRun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/wB3/wBCqER6gg+W4tJP96Mp/wCzVDfS3o0//j2t5RvX/Vysv8X+7QQ0a6jg5pwIPTms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9x/2zdG/9mpRq0C/eW4h/wB62kP/AKDQMWNf+Jwxx922Uf8Ajzf4VcrLh1jT/wC1Zv8A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H8r+KT+9V9LlJM7GVsdcGgzFmX92aq6On/Evg/3auOd0ZqDSBjToP92gks7KpXK/8TC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2qlMP9Otf92T+lNDReAxRRRWiGUtGGbIn+9JMfzkY1a7Gqmhn/iXL/vSf+htVypCxlX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q3/AKKerWDUF4P9Psv98/8AotquYqkRKyISoPUA1U0cf8S+E/7C1eqppAxpdt/uCkxI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31GaNI8N6ff64Q9sqD7Nu/djbz5h/wAKlrS8LjOuy+1qP/RhrnrNRptno5d/HK138JNH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6025fyJrb03w3BpcCxRDCjp610GDTGTFfLqcnufbJlRobeXieyhn/wCukSGoX8O6Bef6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H8qvlDiojGearmKuZU/w48H3QINhGv8A21Yfzrj/ABl8B/DsmnPPpbSxXHpww/nXomzF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An8GpYuYyAccdK6jwBoK2OqCRRg+W1eqSW0coIdFYHsRmo49Pt4m3JBGjeqqAaxNXJWM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cD2rcMHBqM2/WgzMF9JRs8Cq0mhRNnKCukNqaabQ46GgZyx8OxH+Go28NxkHiur+yfWm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eGF5xVV/C3XABruzae1MNp7UrLsM4J/DBHRarP4ccZ+WvQ2tfaozaD0pcqA82l0GQA/J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+1FaZPLTafmr1NrJDn5f0qM6bGf4B+VXH3XdCsmcN4guDb2/2S1/1uzZv/urXPRT6nb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xrq/FOrnw/r81p5KSxbI3rPXxbZTf62xY/QV0xq1L7mMqMOxSi8U67B0vC4/2uatx+Pt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WpRrGiS/fgeP8KcDoU/Scp9a1jiq0epzvD0n0CH4lSDi5sAfeM4qzF8Q9Nc/vLe4j/BT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5N3G31NQv4P3Z2NG30NdMcwrR6mLwVJ9DYh8aaLL1meP/ej/AMKvQ+ItDnHy6lCD/tZW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/us/Ssa58JyqG+Vh9RXRHNZrdGDy6m9j1ZJNOuh+7u7eT/gQNIdGWXJQIw/2T/hXkGne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PWsvxBrN3BcGLT5LiKKP79x83z13wzCM1qcksAk/dZ7ZJpKocFagbSAegrwpfHHi21/1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Wr8Hxe8XWo/eTw3AH/PSBa0WJpsy+qVFsz3C2vdY04YtNWvrYDoIrh1H6Gti1+Jvjew/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Lh/5g14LB8ftVi4uNHtJvUgsv8qvW/7QNoeLrQpE94pw3+FWp05EOnWge/2/xu8TwAfa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yAjH8VIratP2i7uPi58Pq/vFdSLXz3bfGzwlN/rIb6A/7cW7+TVs2nxH8HX2NmsxW7H+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Fp8tNkc9aPVn0Rp/wC0ZojYW5sNRtz3JZJF/wAa27L47eE7z/mIND/12tXWvne0vtI1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5/u3Mf8A8UKtnR8g1X1em9iliasdz6V034k+G7wHy9Z05iezOUb/ANBrZtdXsr7mC6t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3/16+SJPD5OeKjGkXEX+rkkT/dYioeFj0ZrHGyW6PscGnV8eQarrtgf9H1m8hx02zNxW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fc16eYek2GrJ4aXRm8ccnufV9FfNNr8c/GNt/rY7K+H+3Bj+VbNr+0dqEPF34egf1MMj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bLF02e+0V47Z/tKaO2PtGjanaHuYnWUfrW9aftA+EJx+8vby2/672hP/AKDUOlNdDVYi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q1+Nvgu7Plrr1svvNHJH+pH9a6S28SabeLGbS6tr0SfdNtco+f8Ax6p5Jdi1Vg+po0U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L7m7/wBBoEkZ/wCWij6mlY0TuM3UbqcFDZwwNJ5ftUjIy9N30/y6Ty6gCMtTc5qXy6UR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WKp1jqRY6sCBIqlSPFTLHTwtAEQTFOAxUm3FJtoAYTikzSkZpNtADcZNLgUYpVqSxu2k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FXvTwBioxxTlNAgZetRFKlyKYTgUCsR+WKNoFBNJSGOyBS+YKiooAnEuacGzVYcUocig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ibFOE5NAEhAphppcmmlqdwFPemEUZoouA0rTCtSZpDii4EBSmlKn4zTGGKLgQbabipD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DTacehpvamA09TSUUhNAC0HoabRQA00w06kJ4qiBtBOKKQ0AG6lyKbRQA6im0hPHWgCT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QKxPvpN/vUQbPelzQFiTdSZpm6jNAWFzSZpKQnigLC7/AHpN1MJo3UEj8ijIpuRRkUAL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O1ABSEjFJRTuK4mKQrTqKLjI9tJtqWkwKLjRHt9qNvtUmBRtouUM2UbalC0u32qgWvu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2rIjN/dB5r4D/aD+KPiWbx7q1rJq94LWC6MUcKzYUBR/drlvg1481G0+JXh+c39wEku4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uCOLjKfIj7mPC8lgvrcqyj5H6SlOtRMtWSpwaiIrvPhbEOyjbxT8Uu2gLEBWm7Kn20m2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n20hWgLFcpSbKn203bQFiDbRs9qmIxTcCgLH5W3HheL+2JtPl/1v/LGOR9qv325/vVf0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iu9PuJvtCeQlvI/lSow/iDUmsaxaeIPHGo6f/wA89qf8CH/2X/oFd9b3EXiDw/NpOofv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9l/vfVa+WszybHj1/4P1C30+K7i8z/b8xNzVNo1xren3Gny3d3+6jf5PM/wBV96tT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xaTDFH+7mZHvPvfL/dxUlxqFp/Y82rRf8g/Zsurf+FGNCRXKereKPEOn6h4XtNV/4R68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6ebA7f3v722vKtQ1CK31ibUJYpP3j708z+Nv71aXhbxzrms6jaaFFrtwNLVWYWzpuZFH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j6db+ILWK7/cxSIsKXG/5reT5sMKlxJuJbeKNPuNPi/feb8nzx2druZPm/jrpfHHxBl1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482RFSH7RD5W9fm/9B21iD/ih/8ARNb/AHMMieQms26fMn+zJ7f7VWh4fit7fUJfE2o2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i4knbdExYYfheW2rt/4HUezjLc0RoeFviTpPij4XzWmoTRxa3pcDJ+8+88fZh/tVzOjX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u/8ASriH/V26f+h1x3iDwvLo+sGKKb/Wfc/5ZM//AH1XQ6J4Tt7hVW7F9p87jZ5jIsm9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2A9A07UP+EP8rTtQi/tDSZE2f6P95G7f7lcp/wAJBN/aE0V3dx+VHPsSSRFiZFHrXSal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1B9Tib7Qnz2coI/L/arzfxBp82j+IJvtf9xXTy9zLt9/l+eueULjR04uJdQ1Ca7tP+Jh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3D+LO2uu1DxjN/Z/9k3f2e0ik/fPHbv5Sytu+8T/ABVyPh7UJbi3mi86PULS4hZPLs3V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bV9YluLjSrTUP3U0cDJPJsb5/m/9CrL2dhJntnhbRrXR9Pm1bT9Qs5dOt0kR7eN23OxH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9rv9H0/T7Saz/d7t/wBofaqLu/8AQq8v/tjRLfyootWkh+RU+0W6P8jf3SD8rVZ0PxZJ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dPKlUjtj5Hf/AJabqxlBlxnKGx6rPqEVt53m/wCqj/2929v7uKr6xrEOkf2fLdy/urxN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52kV5lo3im1vLW8K3kTSorGATyAM6jqqt93ctb2neMPtGn2sMM0fm28Ko8mz0H3s7vkr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uaOri8R6bsUteRxB5PKXzwUy3oMjrUsur6dFLLC9/bpKn3k80bh+Fcr9otNQ0+KW7it5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aVt275apX+n6T44uItQ1C0jtLu3vfIfy/mW4jP3WzWUasW7TRvHH3O9t/KuLmOKWXEX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HWLeW4t7vyZvN8tP9ZGm1vyrz/UPB+k+F/GE2k2kVx+82ul580uxT6r90BaZPb6ho+ZY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yR7mbb3auhJP4R/W5nsvgywsrfWNEmMbbpIjK0hdWjdvKO36fNUU/wAWfFnh/WJoopv7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E82VF3fMtc18NvD8XiDRptWhl+yXcd7/AKFJv+XcFz8w9Ov/AHxXTax4W8TaPo+rahNp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+e4t382K4j3feyP8A0Gi1amnJGHtJSd2e4W/jDSdQ0+K7im/dSOu/5GXZ9a0CBXzr4e1D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S7t7SXZvSSTdudTjb169fu10enah4s8D6fFDqGoW/nbJH8uNGVUx/DjbtIat6OMk48zR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J4qMwjBrnPBPxKsfFlov2wrY3mF+Zj8kn0NdUJobgzGCZJhC2yQxnOw+/p+NetSrRqK8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aTyqtbOTxQY8dRiugZTMI54qMw1fMdRtHigZRMVKI+KssmKbtqwKjwA5yKha3Izg1oba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9jDtSbT3Wr5ippipcqC7KGwHqKaYUIq+YR6UwwDBo5UF2UDaqaYbJfStA29N8gjpRZB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Dpy1qGJhSCNqOVBdmQ2nDniojpg9K3fL9RSFBS5UK5zraSp/hFQtoqEn5BXT+WMUnkil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M/wD8qgfw5EQfkH5V15gX0oNquOlL2Y+Y4Y+FomJ+SqF34OhfPyfpXoq2antUM9ipzU+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B1tFoH2uGLzMbFf92jN/y0mrRutZtmy0lyVz/fDCtHThi5vD/up/49If61PfQDFfS0V+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mY9pe2kmQt1A3+7KKfYlG1K6KsG4UZH0NPfT4pPvxo/+8oNULXSLT+0NQ/cp/wAs/wD0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etSAcVirpgQfupJI/wDcndR+W6ni1nT7moXf4sr/APoS1VwLdj/yEdSP+1Gv6VfrndPt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H/LZfvwq3/LMf41b36gn3ZLWT6xlf/ZqYGvjNZmlrmS5P/TeT+dNW91FfvWdvJ/1zuG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qzpbzebp04/fycxyo/8AF/vUAdJTce1Zy67Ev34bqL/etmP/AKCWpy+ILDo1yEP/AE1Q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d+mxEf7X/oTVoEZrJ8N6vZy6Lbsl5Dgj++ua11lVx8rq30NAGfrH/IMuv9yrMY5NVtZP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1H96gkUjrVDUh89qP8Apun/AKC1aPY1Svx++sf+u3/sj0AP2+1IFqbHtRsNAGdEoOr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J60FBFUYFP9qzn0jUfq3+NaQHHSgBrLkVm6WmbWQ4/5bz/+jXrUqlpPNsf+ukh/N2oE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/wCjj/fX/wBCrQA5qnqw/wBHH++v/oVBmIqGpVjqVUFSKgxQUZaj/iY3Q/6Yxf8AoUlD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W/3o1P8A7LUsSj+1L3/rjD/6FNVnFAGd/Y9qv3IvK/65My1Fp1hjT7XE1x/q1/j3dv8A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dAf7OtP+uMf8qBERhuRnbcsfZ41aqk4v/t9riWI4ST78ZX0/2q2PIIFVLhSt/a5/uSf0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/PKP/vs0q3s6fft2+qsp/nV3bx0phQ5qybmPo2pRDT4v3Vx/F/B/ttV0axbjgl0/3lNN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L+ZqwbfIPekMz7jUIft9h+9T77f+gvVoXQkJ2sD9Kr3NtH9ptv3SZ+bt7VEdMjbqn5Gm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2k/8gy1/3BVdbIw58uWWL/dYio9Pt5v7Pi/0qT7i+jUAtDYrU8JDOvXH/Xqv/ox65MLf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/wAGrpvhr9pn1i++1NEWW3QDygem9uufxrlxP8JnpZf/ABkd3so2YqfYaQpwa+YPsSsV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20FkWwelJ5a+lTbaTbTAhMS0nkip9lJspAQGGkMJqfbRtpXLKxiOOlJ5Rx3q1tpCDii4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kGm4FFwKhipPKq2UFN8v3o0ArGPimGKrWz3pPK96VkBWWH2p6weoqysVSpFTSQXPFPim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Rf8As1ckD8taX7QGsT6d4+SGNto+wRMRjr88n+FcBB4xmThoUNdEabsNnTs5GaheU4NY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yp6+JbVwcgitVTJLbT4JqeLV7qMfJdTJ/uyEf1rGbUFkJKn86zbnxTaWwOD5kn/jtUqT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xRqMQz9r3f722iP4lajJqFtp0cyPLcOqdP8ACvI9R8V3F1uVWKr6LwK0/hd4f1bWPGGl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eZXe4kTau32/vVcqCjG8hqVz6d0fw/8A2hpEU13+9lrzj/ioNX8X6jpOn+Go5bS2m8lL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q9i0eYparbDoHNbK9K4oyFY4Wx+Etg1rv1YJLMf+Wdu3yr+NZ9/8FNAuM+W08P0ZT/7L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7172ApRrRk5HiYyrKk24nktz+z7ZPnyNTkT/AH4wf5YrGuf2fL0Z8jULaT03Aj/Gvbie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h0PPjjqqPny8+AXiCEEosM3+5LmsK7+DniS3JzpUkmP7nNfTwZgetSrI2D8xqXhl0Zqs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8F6pak79PuYsesZqrEup6aSYZ5rfH9yQr/KvsogN1wfrUEumWk+fNtIJf96MGp9hJbMtY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478W2X+p1y9AHrJ5n/oW6ta1+NXjO14e9iuAO01uM/mK+ibrwR4cu8+dodk3uI8fyrF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n+zPJJ7wylaSp1Vsyvb4drVHk1r+0N4gi4uLCznHfGVrUtP2ilHFzoRHqYZK6+5+Avhu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MP8A+y1k3P7O1o//AB762B/12gx/Jqf76If7NIba/tAeH5RiexuoP+Ahq1rb4xeEbrhr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Vylx+zxqyAmC9srj2SZl/mKyp/gn4jtgR/ZjT/8AXKVT/NqPaVVuhexovZnqlt408K33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FasP9m3g/c39pJ/uzAf1rwS6+GeuW2fN0e5Qeoiasi90O60+GXKSRsP+AsPzqPrUlvEn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X8PiZSVUSD1UhhVEeH/s88Xb71fO/hca1dCQQ313CkXVlkYV3MHiLW7IfudTuOOzSbv5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qy6M9gtH1PTubTUryDHTy52Fa9r8RfG1h/qdfuyB2uAr/wDoVeL2Hj7xHdXEVpHOkwkf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vUpXtJ0jQ5xDHk+vFb0XGs7JGNZzwy5qktDspv2hPFGlSrDe3OlmRuiXVuqs1e5/Bnxv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3trFA8cxjXyVABX1r5LkvAZYpZYIZ3iO5DKm7afau30/9ojxZptv5UQtPKH/ACz8hf6b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GVHMaCd3M+tutMxXzTYftV6+gxPo1nKB6MU/9mNbdn+1qnS68MP9YLlT/wChLXE8JVj0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R73inhc9BXjFl+1h4Sk4uNN1e1P+3Arj/wBCrqdL/aH8AarhRry2zn+Ge3kjP/oOKxdK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bSPQMCpNvtXP2XxC8K6gP9H8RaZJns10qt/49W9bX9pcf6maOX/rm+6s7GqdyTb7UuP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UR0YpSKSgBmKMCiigA8ujZil8ykL5oLIyKTFKTmkoAbRRRQA3NJRRQAyiiigAoopRQAb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Kggr+XilCkVMVFMoAbuqMtTyvFRletACb6N9N20baADf70nmUbfak20ABf3ppfNKVpuy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TFWA09aaehp22kxxQBGaSnEU3FBI00lOIpNpoAZikp9JitSBpOKaTT9tJsoAYWpN1OMd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NKVpKAEopc0lArBS0lFAWFzSUUUBYKD0NJupM0BYaaTNOxSbakYZo3UbaNtAC5FGRTa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oAdkUZFNooAdkUZFNooAfRRRQWFFFFADl7VKBkVEvapV6VQ17j5z81PjE2iDx/r0mu6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gH3l5xWLo2oeBP7f0qLw9qF5/aH2mPZ9o/vbq+i/i1+wLJ431zXPEsnjue4lkiaZkurN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Zflrif2bf2JfD/jDwxp/ivW9WuLv9/J/xL7f9x/q2/56Bt1cVPCwU+c9mWZ4ipT9nKWh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/rmv/oNMK0zRdKttM0aztLCPZbQxCOMO7O23/eap8Y4ruPHsQlaNtSHqaTFIkj2mkIqX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0m32qTbRtoAgxTCtT7aQrWqArlabg1PspPLoA/HH+0NJ08aJq2k3dx5txAz3sd5tVUuI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P8Vb/jD4g2niC30q70Sa4tNQk+d/4dn+z/wKvM/E+nRW+oRTQ/uvMfZP/vf3q6af7Ibi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f422vXkTijgcbEv9sfZ7jyruKO68xN7x/wAW7+9mk+0TW881pFNby2lxD88dv/B/9lUQ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7H9yP+7T7jzvD/2W78qSLzNzwySJtV8Njj1+asFALHb/AA28QRf8JBa3c0sflW77J5Nm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GGn3GsRahp8Nvq1pZzK7x3HyxP8ALj/vnrXz94Se8uNTuJraZY4trKwk6YZtzVvjUP8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XZ/dfFZuJCie2ad8QdP8YeD9RtNb+z2ksafJJ/C6/wAOP9pfu1yHxA8QXfh/R5orX91a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MPmFcjb6jLzFN/qvueX/AA7aq/Ei4i/sfT/sk32vzH+T593lY/hP5L/3xWcVzOxSifRX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De11vyv9LktVnf5NrIw+9XjHhzxLrXh0w2KTG80+T7iT/OQN2fvdmrf8N/EfUNH8JjQh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3cS8Ijfwhay/3WoahdwzRRw2snzpJH8qwt/eGWqOWwrHoEF9dr4ev9T1nUJZyR5MMUtxv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4vE/w30+X/l7s3kg+0R/eTuu7/gNeK6hqF34e1i7tJv9bG67JP7i7fvV1nhv4lahodhq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skjpt2yDjdUOAWJ9G0eL+2P7Pl/4l+rfL5FxGi/P/wDZV0esf2tqFxd/8xD7Oi+dJInl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PX7bWnsZd5i1S2cMxjLbXWneDvHGoW/jD7XdzR/ZJN0E9vJN800fT8WqHSMkjr9G8QXf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6htaJ/oal07WNP8A7Qu/+Eri/s+LZvgjsodqu393/aql/aFpb+ILuG0tJLvSZP8AXRyI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j+0NP8QTQym41a03+dZf3fLP3eahUiztm0aw1mG9j0tZQdrMhePaRWvoFxp2n6LqkX/L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pXk2/wDstcr9o1DRtQtJdPm8qaT50t5HVlTHXOf++a63xR4o8PjR9Pl/0OLVZE/0qPey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UoXAl8HafaXFvFD51vLLs3p/E3mfStIaxLp/nf2hFH/obxu/+7/drH/s+G3t4ruLT49Q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su3qen41DbazpP2jUZbQyatFeQ7EjuH2tFNuz89efLD67DSO50bxzaXFxN/y6Xf3EuP+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yttp8uoaxqMMUsflR/Oke/5nz/Ex/iqnb6PNp9vNLLL9ru40WdLeR9sT5+6v/jtbmn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Fpaf2fqtxOzp5k+5n9f9rH+zR7OS2DnOf0631vT/ABhaafp8XnfaHZE0+4dvIdgvzZG7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CK28HzTQxeVqG/Ze6PJua2u/x3NXB6hqF3cedFLN9k1C3mb95v3RRSD7rxtVT4W+KPtG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L9stWmhkjdmV5Buz/wACr0qV/Z+8XGR7H4G+JPh638PxeE7uWO0l3yOkckC+Q+W4XJVq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9Y0/zv7QtPvP5cl159tNH/eGPlK15NrFvp9+NPtIppP7b07dM8mxdqKWY8FWbLc/MrVr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6/mubm7sysEZQqi+X1zz2/2a5pRvsilUseu6xo0Wn+F7TW/D2t2/2vZ8llvT5/lzLu/z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IB8NS3+qPC1nDclZheSFmifDYPy1wGjXEPiDztQmi8m1t3kRI/7+F+8f++q1rbxzN4v0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Lp6M9rJGnzP5a/dUj7275vlasVS5ZcyNY1Ln0v4W+IHh7xho39q2moRxQ71R5JPl2Mau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FY293HdSSQtIFRs5xXyt4OuLvT/ssun2kc0WqQL52nSPttnkk4GWPyja26u1tvN8P22o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ZpsSS3mVlRQvy7T36/8AjlbLF1Iv3kbxqnttl4m0u8kuYftaQ3Fs+ya3m+V198d6vAxT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f/fU9GFeIf2dN4o8LxS6jq1vNqEczT/aLh/36fN91ju6bf8AeqHRvijd3Hh/Voorv7Xd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3vJLDa3/AAH5vu7vv1vHE31NPbJbnu5hGKjaIDNeV+Hvjhp3h/wxFFq0Vxq13G7In2dx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7+Ku3+H2sa34g8PzatqGnxxeY7PBbx/63y//AGauqlXjO9hqombRGBTPb/lps3+X/Ft/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t9Pm83975kDOlvJ8vnL3Xn+L/ZryDxR4h+z2+ieIfD0Un+jvJazXEjqu+1K/ckH95c1T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+Pl6VAeprI8LfEDRPFFv5VpqH+lRwK8/mRtGu7HzYLV0f2fArenLnVwU7lPBoIODUxTm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FaTbU5Sm7aBkWDSY9qm2+1JtoAixRgU7bSbKBMbsGKTyxTsCk20EjTFR5Xymn7cetPAx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aM1bUYzUcxxQgOGtOLq//wCui/8As3+NS3h+WorX/j6v8/8APRf/AEFf8alu+Rxz/k19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3rSKq9DVC1/5COof9s//AEGrwFVrb/j5uv8Af/pWhiThcilC4qQAYpdtAFPTwPtOpD/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1t9qr6QcyagfW7P/AKLjX/2WtDaKsCFRjNUtJGbd/wDrq/8A6FWgBiqWjgG1z6ux/WgC5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jbQBiaXZxy6VZb1Vv3CdR/sipv7HszndBEfwqXRUzpNj/wBcI/8A0EVe8oYPNAGFq2l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wB2jid/73+9Un2CX/n8ux9ZFb/2WrmrADTpf9+P/ANGLUgBPSghuxUhivl6ag8n/AF0R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aNP/ewf69v4Nv8ABJWsFIqvc/8AIQ03/rs3/omSgVxBd3qdYoX/AN2Qj+dOXU7lfvWT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ec55ppgXuP6UDuZK6vt1e68y0nHyL0FXhq0P/TQf8Aaq9uP+Jhd/7kdXcUANj1Wzbrcq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0a4iOnxCOVD97/0I1OVB6gH8KytKsbeXTrctBGwCenuaANwHPequondCo9ZB/wChVWOm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zL/KoNQ079xH/pVxD+8j+5Mzf+hUEtG1T84rKEdwv+rvpf8AtpFG38lpR9rH/L1HJ/v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xf8AIUu/+uMX/oUlWxjFYi3Gof2jdfurc/uYv+WjR/xSf7LVOl9dKPmtA3/XKdW/9C20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9n2n/XCP/wBBqpPqWIDus7kfQKf/AEFjUenaza/2dan95H+5j/1kLr2/3aANoYxWde/8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GWlXXLI8C6tz9ZQKikuIbjULXE0f3JOjj/ZoAvYFGBS0VRBQ0OP/iWQf7v9TV7y+Ko6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HP6mr6ydKzAzZ1/06H/AIF/KpdmKJx/p9r7+ZVnAq0BSuFxHJ/umqmnL/oUH+4K0Llf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cv8AoUH+4KokXFdB8OYd+tamf+mEf/ob15r/AMLR8M6R4om0/W9Q+yxW+1PLkT5nbru+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wf8AaJpdF1W3mlkRUcb2+6On868HHY32UXHlv8z6bLMA6j9rF7HqW3PamYrnrf4h28o4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NCrQg8Xwyj/AI9i49YnR/5V868SrXaPqPq0y95ee1J5Q9KiXxVph/1kU8f+8h/pUkev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HgRSjiYdxKhPsBiFJ5VWUubCUZS8gP/AG0A/rSgRvnZLGw/2XBrVVoPqDoyRU8s0mw1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0qvawM+VlTaaTFWjFSGL2quYRWx7UhXirJi4pvl07iKhWk2GrRipnl0XGV/LPpSeWfSr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AreUaTyz6GrflmmFDTuBEqVKqUqqeacoPSmmB8z/ALScEjfE4bI9w/s6D/0KSvKpYnQk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/DXxJ4k8TNqOmRW1xAbaKEAzrG2VZv73+9XnWp/Cnxnag79Ann/64FJv5Gu+FTSwNXPM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p6hqyWuQBkj2rrL3wvr+mb/tnh6/tsdRJbMv9a5q5to2kImsZlb3jatU1uZanNT+IbiZ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2jeGtS8RsTDCyr/z1kGFrr9K8PWHmCSSEFweN3Su60lAkYQYCjoAOKc69lZD9mY/gv4T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tRm/usNqLXrulW6W8KpHGqoOgXgVjadFshUetdBaptQV5c6lSb1ehcYpG9pic5rYU1m6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00A9vumqrdTVup7KBJM7kVvqK9nC4tUIuLPJxGF9vuZHY1Gepro20+BhzGv4cVUfSYjnB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Gn1PMeXTWzMUngmmQzckVrnRVPST8xVc6LJD0eKY/jH/APFVusdRZi8DVRX60masfYJo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u/8Aiaj+xTn/AJdpKqOIpS2ZEsPOPQqseetR1M9rKh5hZfrUJQjPFbxrUtuY55UanSI3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RSV0XgRaZKJiKPPPrUWKMGnoZ6lhbt1z8xpTdeYMSASD0YZqvtPpSYPpS5V2GpNbMjm0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ofpCF/pVOXwjokoObFUP/TM4/lWhg0/modOD6FqtUW0izoV5pXh7SpLSHw5YzTP967mD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Wb/YVK36ztaH+gyfVP8A0I1ph4KM9EZ4mUqtGSbOUaPiojHjtV8x1GYq9s+JKtpDuL8C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bOEkvVpbYkGueauejRlFQVzM/s8elOXTgeorWW245IpRa1zOKO+EuxnJpUJHIqWKwe3O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lf5VeFuB3qQKAMVyOnHsehCtJLRha+KvEenf8euvX8WOwnP9a3NO+MPjq3yF1yWUDtMs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3GrlkmI+BWLowfQ3hi6qdkzuLX9pDxraHEsNpdAf3kA/k1b1p+1XqScT+H4fcxysP8a8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cVi8PTOqONrR6nuNn+1Npbf8fWhXkfujq1bdn+0l4NuP9a95ak/34M4/I188W9uCDQ2n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shjqj3PqOy+NPgm+xs163j9pgUrds/Gfh7UObfWbCbPTbOB/OvjdtNjycikg0yNpiMVD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qe59vQyQ3KloZUlHrGwYfpTSOTXxhHpc0PMN3cxf7krD+VaNtr3ifTv+PXxJqkOOg+0s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1X7n17Rivli1+Knj6y+7r/2j/r4to2rbtfj145t8edHpN2P9qFk/9Bas3Bo1jVUj6Mox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aYF/4PLDu9pep/Jv8a2bX9pjQn/4+tE1i19SsSyAfk1Tyl86PWsUnY15/ZftA+Brvh9R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q6Y/St+y+J3g/UAPI8R6dz/z1m2fzo5WUpJm4epp+DTLfVLC8Xdb31rOn96ORSD+NWtv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5pxXFRnpUWJAtTaWl20gGHpUbHrVjZxUbR9aAIKKk2UbBQBHRUvl0mygCGipfLpNlAEG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TbVgQ7KaU4qcrSbeKAKxSk2VMVpMCgkg2Umyp9tJt9qAK/l+1LsqfZSbKdxEG2ipSlMK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DUhSmFKLgRnpTaeVOKTZRcCPBo21JsNKI6LisR7aNtSeX7UeXRcLEWKSpDHSeXRcLEe2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ouFiOinbKTbVCEoowaXbQBHRT9ntSbfaqJG0U7AowKAG0U7AowKBDaKdgUYFAC0UUU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BxUS9DT1ParAZe/Npl5GU8xXiYFPXivBf2Tta1ZfhnNbw2lvN9lvZUeLftkTdtOf7te/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JLHVPGdseImu5VC+hjfb/wCzUrGiPcfD1vdWGjxRXf8Art7fx7vlzxWjRt4+lNx1qSL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mnNACUUdKbmhAFJRRWgBijaKKKYH4qXHP/H3F/q3V3k/hatC40/P+q4i8ve/+7U9tcw/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E2f7NaAuIh50X/LKP7kn8Kf7P+1Xh81zhcznrm4i06wmi83zPM/5Z/3qpXPiLUNd8O2G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JmthL8yIrAFl/vfw1srOJ7eUSjjeyJ/trVW28PWsAll8qTzT9zy/m2VV7DTuUbbSJrfT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+Z/fU12NjoWg31jYRtqFxaaiyN9q+0IvlRSbuPm/u1k21hLAPLi8z/tp8v61b/ez/uvK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/wDQqiTFexQFybeebzZvNi/55x/Mz+lZusW81xbnyv3vzx/6x9v+etXb+21C4n/1Xle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cf8AE40/T7T7JH5Ub+fNcSbvPfH8P+7UwGmQ22sS3Gn/AGvUP3X8Cfeq5/aH9oadFD53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v93P92sfUNQmt7iaH7LJdxSbXf8A2PpWp9nh+zRRQxXEsP8Ayz8z5WSm4jLU+ny/aP30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mq1otxFq9xLp8Uv+rRnrn/7Q+z+d5v2yKb7iXEaeZ+dVLe3u7jM0Msn9x5Nm3r60rCse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2WKbzpsM3l/7vrVC40aKDUJorv8A1W/ekn9xv7tc54fuJdH8QRXcNp5Xz/P/ABb/AFrs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48rSfL8r5d9xJBu6/wAIpJIw5bGr9om8L28X9of6XF/BH/f+jVgeINY+0XGlQwxSWnlp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7NaHh74fy+INHtdQu5pPske7Z8/y/e/u/wD2VUtY0e7+0HyfM/0dF/dx/e/OhpDNe4t7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Ipv4LyT+D/erN07Wbu2z/aGn/wBo+W/yXEieart/31VrTrj/AEcxf8JD/rEZHjvE29eG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/SLu0u9Rj0/T5IN6eY+7ew9PmX5qLKwGn8NviT4hHiC1tNOtPOmkf/j3uE/dbd3PFeg6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HFbWtrcSpuMVuuEd++FevMfBmp2ul+KLe5P+kyWbl2IfZ9oVW+bDf981s+Jfial9dwai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EjO75S3/AMTXI4XZSDWNQ1Dw/b+b/Z9vdafvXf5abW961PB1v/wlGoS2mnzeVNs86yt5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apeKPFFpp+oWt3/x96JqkP76P+5/wH1XdVD/AIlPheeLUNEmju9QknVPLjRvkj/ur/vV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j/ij9R0/UIpIpY03pcSJ8rtu+Zc15l9n/wBHiliu5IvL+/5e5WX5q9E+JWpS6L9r0eK0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GP7jMeGX/a+X5lrhb/wvN4X0yS3eXeSiuj5z8277pw1bUlFxaaKRb8OeMF8ITfb4FSVE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feVqk1PxFLr+oNqgt2t7ZnH3X3VQ1jwtq2n+Va6hF++1CBbqGOP5VdS2BTdY8UQ2+nza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IePft2SR+61UaaWwmjttJ8Y6h4R8OTWLhb9J1Bs7i3IkToNyt7tipvh9qH2fUItQlikt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q7vcVkW3imK30fSof3cvlwrAkkcO1X+Zjz6nll/4BWx4GuP7Q1jyru0+yXcbq/7z5lS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CGjvP7Qu9P0+K00+0kitJJmSeST+D/gLUeMPFMun6dolpFpOn+bGjJBcfelTH8TY67f7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afqP2S00+7tI5tkElxaqy7d373Mn3vl+7WHPbzahqGlXcMMfmyTb08z91Fu3cqB/tf7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SW3xB1u48PxfZNb/ALQl3sj/AOiq2yTnr8v3asW3in7Rb2ssuiSRXdunz3GxVgf7x3VT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d6faatJpMt4mzzI0RldRu+XleOtcNbW93b3H9nzahJ/Z8j/6zf8AunkH95v4ay9m0Z3P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s/VppfK+2O37uPcqvJ12/wCzW7bfEjxXcXEVpaa3Jp83ywwW/wDc/wBr37V5RFK2sXaa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jzs3k8fM61L4w8Y2lxr+nzWnly2m9YPLjmXzdw/1b/8AxX+/S5Jp+6L2ljtR8YdR1DxR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0m3doXks0WKXzN33if4q9B1C3l+z3en+GZbe7tNQnZ4LeP5vlxnnP93B+WvD7a3tPHFx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G/kzeXtVd3bNNuLjW/C9vd/6XcafqsfzwRxoyqjFvvD1+XNbWbWpqqjPT/tF3/Z8WnRa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q3t7ncssPfB21658HvFGn6h4fOn2kX2SW3dkSORGZ3/vZavlfR7zWLm2YPLPqGpzSs8h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XF3rGof8JDN5nh/y9qPHo77Wdtvr833sVUK0qcro0p1bH02bfHNRFcGvCtG8c/2fcWmr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zRpoZLhHbzpP4Vz6f71et+DvHNp4n8P2GoXfl6fd3Dtst7h13P8AMdv/AH1XoxxCkd0Z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q0U4PpUJXrXQtSyGjFOK0mDVjI8Ubak2+1Gz2oAgIpNtTbPak20AMAqQDIpgBqRelAAB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jg+1CEeYS6t9n1C8UW00o3pzH0/1aVL/AGzG3WK4j+qVJHGBd3gX7vncfTYtSG3xX0dL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IgXVbc9Ziv8A10Rl/wDZaq22oWv2i6/0qL7/APfHpV/GKrWsKB7pWRXxM33hmtTJFqG4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c1OORVF9MtZQS1tGf+2YqAaPaqTsj8o/7Dlf/QTQMs6Kcpdn+9dOf/QRV7z+cVzmnafF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v382/wAuZv7+P4v92rYgmA+XULsfURt/6EtAGznNUdFP+hr6ZP8AM1WAvV6Xqv8A9dbX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41a30+L/AI85ffYy7vm/3moA6kHimzy+XBK391c1jDVtQXrYwN/u3BH/ALLUd9rkq6fd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9XJGe3+9QBp6J/yCbH/rhH/6CK0gMiuc07WP+Jfaf6LeD9yv/LEt2H92ro8QWqD94zw/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RzEmunGmyf8AXSP/ANGLVqJeOaxNY8Q6f/Z5zeQf6yPv/tVqLqEI/wCW0f8A32KBPUtl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6ePR3b/yGw/rV0T9qpSn/ia2H/bT/wBBNAjRVKUpTwMUYoAyIFH9q3o9PL/lV/y+Kzof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/KteFQV/CgkqVnaAP+JRa/8AXNTWm42uRVHw+v8AxKLL/rhH/wCg0Ay1g1UvvvQ/9do6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B/13T+dAXJ/Lo8urOwGl8v2oKM63/wCQheD/AGIf/Zqu4NU7Uf8AE3vx6JH/AOzVpKvH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/dqPTh/xLrX/AK4r/wCg1NecRS/7ppLBdthbj0iX+VADGRXUqwDKeoPSs6fT7U38X7mP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jrVMj/iYR/7jUGTdxP7Nt+yuv+7IRQLDbnZcTr/wPP8AOru32ptAWMfTreYafbeVdyD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tgXq/wDL1EfrEB/Km6MP+JXaf9cF/wDQatBfagdjKnuNQGoWvFvL8kn8bLVs3V0n/Lv5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/wBNg/3W/pVmgZQn1V0t5t9tMvyHoAaisdWjaxg/dTD92vWBm/8AQavnpL/uGo7QZsYv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7P8AD+sTn7XaWc3/AF8Q/wDxVZOofDbRJ7gy6JaW+ny7I9/2P/tp/hXZ20Gc1raHabt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/HpK4K8bU2enl38dHmA8Aajb/wCqvLj/AL7pp8O69bfcu5Tj+8M17YbEEdAfwqF9NQ9U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ulNnjQbxNadLgPjsQw/lUieLfFFtwyLIB7/416xJo0TZylVX0CE5+UfiKydKL3RHPNbM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/wCusC34Vah+K0iD95p7p7gV20nh6Bv4V/KqkvhSB8/Iv5Vm8PDsbRq1F1Oet/jBCD84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xltjgfbpU/3hTpfBFq/WMflVKbwBbEH5UH/Aan6vETrT7HRWnxehk4+3xt/vVrW3xLhl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5pP8NrVgcBR9KoS/DNVzskdf91qPYdmHtu8T2mH4gW7/AHoYm/3atx+NrF/vQlfoRXgp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blSP9rNNXQtftP8AV38x+qg0vZTWzGqlN7xPoaLxJp8v8Ug/4BViPVLCTpOo/wB8Yr53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WTH95P8AA1JH4m8R2w+a1jf6My/0qf3xf7k+i1ntZfu3EDfQ/wD16kEAcfKyt9Gr54i8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kHusoP8AQVbh+J7x8yWlzH/wEH/2YUc1VdA5aT6nvRtz2x+dJ9lY9q8ctfi7GnHmyJ+J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L0TdLo/iwP81p+2mt0HsYPZnp32M0n2QjnBribb4rRv1uIW+sKj+taMHxJtpRyYG/Mf1q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zplUqakAwKw4PHNjJ/Cv/AZ8f+y1dj8UafJ0cqvdnZSBXRTqqWxEqTiaCsR0J/CoZ7SC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F0QN/OqEHivRLknytYsj9ZQKvQXttcjMN1DMp7xuGFdUZnOZtx4O0C6z52j2Tk9/JUV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c50uOM+sTstdOIdwJBqMwHJ5qtyeY46b4a6FHnyvtMJ/2Zc/zquPBsUOQl1IwH95RXYT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ZtFJ3OfhsxafJvLY9RVlRUs8QMhpAMCpTuDG1b0z/lp+H9aqVa03pL+H9a03MS2TTSaD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RT8Um2gCN6SPqae4pIx1pJF9BxHtRTscUgXFaJmbI2hRuqA/hUTafbt/yyX8BVrFGz2r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4S+IpNpMB/hxUTaJGejEVqbKAlbRxVVfaMnhqT+yYr6A3O2Wq76JMucODXSCMemaCi46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yeDoveJyp0u4U8c0v2GdR/q2P0FdIV5NKehraOY1VuZPLqLOTkiZA2VII9aoapHu0qRj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EY88d/lqI28M1vHF5QxvreOa8rvKJzTyhVFyqWh5jspNnHSuz8ZWSiG3kC4xJiuUwK+t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88x+E+q1XTI7SLa5X1rSt7cMSD0FRWMQLMx7VdA8uB2FVWlY7MFhpVJRhy7kJMEO/wAz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2rGJCAOKpXsiopI+bNamjWci2RKqBurnvc/RMfk9DCYXnp7kTRZPSk+z8VdEBP/LWM/8A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9qi58U6dWO6Mp4OavWUHy9KV4SOoq9YwjFTutBU0+cr/AGQSE8CmTWoTIxWwluEz3qOa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+zRmWlr1q21t8p4qW3j25Bq1sFYzdjWnFamFPbEdqbaw/wCkVsT24ZeBVeCHFx0qlK6I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Mkt8irgXjpSFa5z1FsUo7YelW47cbelKi81ajTismdVMptbqcggGq72MZ/hrU8qmtDxW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fQ7eT70UbfVRWwYeaURcetIDDXQIYjmIGI+sbFf5VetrzWbBcW2sahCB0C3Bq95PtTGQ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LxhZ/c1qeQDtKA3861Lb41eMIDiSSzuB/twbc/lXOFDUXlZaiw+Zo7y2+P8ArUeBc6Pb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rZtf2hrPj7Tol0nqY3Vq8xW34oNqCOlFkPnZ7RbfHrwxKP3y3lr/AL8Wf5VrWvxd8HXX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K187y6cjg8VTGjRKT8opcqG6lj6oj8beGZ/L2a9p58z7v79RmtONoLhd0E8cy+scisK+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rUC6P5BLQSywt6xyMp/Q1fsU0CqrqfZWMUlfIVvrniSw/wCPbxFqcOOmLlj/ADrYtfih4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KPS4t45P/Zan2L7ke3ifUtNr5oH7RXjrRRtuo9I1CP8AvG3kiJ/75atrTP2sJQAdR8Ll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I8uapYeT2B4qit2e9UYrxaL9rPQW/1nh/VIz/shCP8A0Kujs/2kfh/c4EurT2jntcWz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oqNenLaR6HRjiuYsfi/4I1MD7P4lsGJ6BptjfrW9Z6vpupJutNRt7kf9M5lf+RrN05Ld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Unl1Ic03JrAob5dHl07Jpwz3oAZ5dNKVLSEUXAgK9ajIqyUphjouBXK03b7VOYqaUouB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VD1ouAgtwaQw47VZUjFNbvRcdisYxR5YqQ9TQAaLhYjEWaPIFTKtOxRcLFbyKQxVYPeo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j4NMKVMx61ETViG7KNnFLuozxQBGVptPNMxVkCUUUm2gBaKKKCQooooAKKKKoA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fs/ReT4t8Tp/c1q6X/voO3/ste+14V8H0Fl8TfG9uBhV1yRgPqsg/rVo0R7rSEcUtFQZ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UYFADNtG01JgUUAQlabt9qmI60ygCPApCOalpjDJoAZSZIp2DRigD8bh4X+z6fLdm7j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Gjm/H7qbJ/55/drpR/pE81p/sVyGseIPs2n6jF9kk82N9iXny/O1eLD3jzV7xseHtYl1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kNun+s/i4rStriH7Ndyy/wDLP/gKutcV4a19ri1ZbyNZpmb5Jfu129vo/wDxL4v3XlS7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acXYp6HPDVJJTlboAb/+Pdz823+9WlcahFcTzRWkv72NFdP9v1FWf7PFxn7Xaed/00j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7/tA/wBnxW9r/ckvJG3L+CVS1FFNnR22j6hcafFq0v8AolpvZEjjfcrsPvc/w1ni4hn1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v+X/AH1qPxBo/iDR7gwzahHD5j7PMjTdE/8AtVJ/whsUnlS3mqyfao/uPBEob/0GmkXa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4pfK/j+eP+LbUtx/pHlTf6qKNN/l/381u6fo/2fT5vOu7iW7+bZ9oRfn/AO+a5O4Mv7rm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dsX/AHaRmKNQhuL/AMryv3Mn/oVXPLhmsZngUhVPlNv+/n/ZqrceF5ufskX9oeYnyfP5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DT7ia1u4pIot+/y5Xb7v94UFo2dP0+a4uDFaf63Y1QT/AOj/AOieT/G2yT+/ST38vh/V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fseST5vl+lbn2aHUPB8WoSyxmXeyPJ/f+b/4lqhIZm23ii7+z/ZP3nlb9/l/d6e1et+K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UJv+PS8SNP8AZ8s15NPp9p9ni87y/KkfZDcf+ympv+Eomt7e10/W4vOtI02JJ83yf7P+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KNH0m3uIrS78v7JefJDJ/cb+7Xn2oeH5tP1Ca0i8z/R03p5j7vy/4DW1q+vNqvhS3tI4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h8tsXa3y7u/WszTrj/icWsV3N+9kTf8Ac3fLt+7mmijpvD1v/Z+jH+0Io4YpPuSbN06f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FvcTf2fF+63t+8/i+9Vy/uLvWNQ+yS2kcvz7Ps8ibt/93p0atLR7iXT9P/5ZxfOyfvE3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AqDT5f8AlrLcebbpvT7Q+35i33QD96sweIPtHnebFJNF/BHG+3Y3+7V8aPq2sahNqE0s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t2MFbtVbTtQu7i3u4oovKlkfY/mbd3+992lZAdR8NdZ+0XEV3q0UmoafHughjkfa1vJ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21iXT7i7tJdKj1Dy9yJebN2xdx61zejedb3H7qaSL7G7PNJ/Cn91uf4qhFx/rv33myy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SSA774keKdM1zwv4avrNzJq+m24srtD/AARxtuT/AL65X8a81Gnw6x44il8r7J9oTf5c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2anaNqH2jWIv3P2u0373jk3eU8mPl/wC+fvVreKNPu7fT/wC0IZvNu7d1nSO3RmZMep9N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nV+FfBqahYy2Go2DrqtyQbEecFW0VTubK/7Ss1UfiT4hm/tCK70+KSGLyY7J5I/4/l5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8YahNqFppMcVpGio9v57eU7fN8237x+7WhcW+oXGnmG7u5JYt8c/2eP5YEz6/wAR/wCB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dVp3xItNO8D6fomnwyf2hsZH/hiT5s7s11WnahFqHwnmlmm/e2+5Hkkf/lpxjmvHtOt4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of8AnpI+38q37bUPtGj3en+VJ/fSSP7u4bvvCplAdrnoVtcRfEDwvNdxfvvEGnpvSTft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1Ca30fVrWWLypbhF/wC+t2d1Vvh940g8LyBYYzciW0WE3A+SJT/tVd8DeIIdY8cf2fq0s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SW7/ALpG/h+b/ab/ANDqPZ3JsbvhNwYL+TT3tzPGmEj3t/pH95f7y1ueHtH8PeMNQtNP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jqj3lv8AdRvmPf8A3a5Pwtp8Vv44mtIZY9P1bS52fzJPu3Fr/Fkf3lrr9Cv7W78WK+n6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XttJ8qJs29P9pTWbg4mbRhT+B/8AhD/G81p/a15LLcfcks02727Kw/4DW1b6xqGoXEWk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I7zb97kt838NUNY8rwv4wiu/7QvNQ+0IvnSXH3kY1qaf/wAIzqHiAw6t/wAemxZvtlu/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r/Cy/wC3RyXRSJrbxTp9v/onlfZJd+yb7zfN9Vqro3h/7fcRf8I9qElpd+csDyXE37pGP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4kW+n6P4g1HUNPu/NuvO2fY40b/V/wB7d/DXVeHtQ/4SDwPFp935flSPv8yNF823kK/e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c7hbUd7G34h8Oaz8PdGl8O6trUV756LMiWl3vD/ADY2fyan/DbWLT/hIPK1u0k1CW3g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bb8rqO+2prbwtpOn6f5Us3m63s3pcceUjYbH+0P71V9Y+1weH9P1CH/iX63JN5E9xGnl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W+Zq55SXRlxm0e9fD7xvLrGjxWuoSvd6tH8jpGPmfn71ds0GAa+XPh94xl0fV/td35kW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qzSN3PZa+hdO8YQ6vrH/AAj0tpcafqElt56SRurROuPvRkdVrtwdf3Hzs7qc7o1inJpu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fULnUNW8P64AdQ05/kuCNvnQ/wALV12BXoxqxlsdNyuFz0Gadt4PFcn4x+K+k+AbmGLU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yPaq1l8cfD/iJRBpbOupTMFijvUYKx+orpUW0M7Er14puyqunaxdz5j1CGzh/wCmlvN5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Ae1KwEWyjZS3OoWun2/m5+1EOqOlv87Jn1FWVWOVNyng0coFTbVe4GIJT6Ka0vJWqN+M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Hm9mM3F3/wBdn/n/APWqzKMCq9iP312e3nSf+hNU8p4r6Gl8CPjcR/GkVSOTVa0ffJdH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T04ZjmPrK1amaNNBuWoQmCasQ/dppA3GgZlaSv8AoUp/6eJx/wCRpKtYqvpAzYfWaZv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SyJBiqmkqf7Og/3B/wCzVcY7ag00Y0+H/cFAiXHBqrqA/wCJbef9cj/JqtVR1n/kCal/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QXbX/j3i/wBxf5VYApYLfg0/b7UBYytWt43hXd/z2j/9Cp4060/59YP+/Yp+sL+4h9TO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olo3S3Vf9xmH9arDR4f7Y0/E1xF8k3SZv9mtkHiqh51e19op/wD2nQBZ+xSAHyr+5X/e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+7qRb/fiU1dxTc0AY+nW2qwahqEv2qzOXX/WIy9q0hc6jj/VWkv/AFzdlog/103+8tTn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J96wBH/TO5Ut+q1neHtYlGgWH/EvvP8AUR9EVv4f96ugqnoRxoum5/59Yf8A0AUCZD/b0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j/wB+Bv8A2WqmseINPBtfNu44f38f+s/d/wDoVbpqpqEKTfZdwztuEYfrQSSR61pkn3dQ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WUlWT7h3L6iqU9ha3IPmwxSf7yA/zFUz4e01s/6BB9RGAf0oGtCzbHGr6gf+uf8AKtAT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tLfUNQ8oSRf6v/Vzuv8AD/vVZXTnT7l3ep9Zd/8A6FQUat82IJT/ALJp1l/x5wf9cl/l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bytUlHyN/rI0bt/u1Pp1xqFvbw5lt5fkXrC3p/stQSpGuKpN/wAhKMf7DVXFxqOOYbT/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VP8AtC7/ALXizp//ACxb/VzK38X/AAGgVjosjHaoT1NUv7UcD5rK4H0VX/kxoGswDh4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CsLog/4lNn/17p/KruBtrF0PWbRtIsf3oX/R4/vZH8IrRS/gf7sqH6MKAWgyUf6bB/uv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m8hIdSNrc5/3as5BHtQMhlbEcn+4aZZt/okP+4KSZvkk/wBw0yyP+iQ/7i0GZfs2w7fS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/wD+uMP/AKFLXOQttLfSt7wO2/U9Q/65Q/8AoUlceI/hs9XLP4x1ZiBqNoKulKYY6+cP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Bx0q+Upuz2pWM2UPsw9B+VJ9mHoKv7RR5Yq0kF2ZptQe1RNZgjpWr5Qpvk8U+VD5mZX2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XPQVreRSGCp5EPnZknT1Pao20teflFbPke1Hk+1LkQ+cwTpan+EVG2iof4B+VdF5QHal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NE5N9BibP7sflUD+F4H6wr+Vdj9mU9qcLRankYXicK3g22b/AJZD8qhfwNavkGMV6B9l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yMpW6M83f4c2ZyVUZqu/w6TnateoiwX0pRaYP3ank8h/M8SvfDM2nahPFDqDJ93hwW7U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ILn65WoPi5fT2XxCvooHKIIoSAv+4K5ePxdqMfS6kP8AwAUuWxpBtbs6VvDFng/8S/8A7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bgjyUOoW/wDuSb/51Ri8d38f3nV8f34/8KfF4+nvuFtIn/EikFkaNjqV/ZN8moXikfxv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1u2H7vVbhv8AfO7+dc2p3e9Tp04qVJk8qOqT4i6/GP8Aj8DfVBVV/jJ4gSbYscN0P93F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SrzF3XIq+Zhyo9M0LU77VNOguryFbeWRQzRjtWmOlU7BCkap/dXFXQOKpEBVzTB8k31X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DKTfVf61qiGixsNJsqxtGKaVrQzIdtGBTyKbigEMcUkY605ulEYq7F9B2OKQLinkcUij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g+9IqfU4qZI1YfLcRt9JFrzf42211c+E5o7K5ltLhpYQssLbWBy/evF4f+E40z/j38T3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mtFKjWrOUo6kVa1Kh/FPrYWso7UnkSDPyg18uQ+N/iHpv39QtbgD/ntbp/7LWnc/HDxx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wXC/IHT73T+Ktvq1dLWJlHFUZfDI+jjGw6pTCODXhVr+0d4ig4vPDzP7xzg/+hCtCD9q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fRep8tSP/ZajknHeLNVUpveR7ARyaK8sj/ab8Nz48+Ce3P8AtwsMf+PNXpuk6tBrmmQX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JGODUKb2aNE4vWLuKq4mm9NophXEMPs9SoP3klKV/dL7NTLWhg+NuLCI/wDTb+lcZXZ+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2/9lauMU8197lDtRPzLO1fFMuJDhM1Zx/oEuf8AZ/8AQqhtv348qtDbCII4bqUWv7z5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vmZ9nlVfDzwkEviiZ9/5P2e1il/1NvCs00n8Tsf4aZcafrevgyxafcfZP4I402qq/wDs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I+y+V/pd3IionmbfL3Afex/7LXPjUPEH2gy+bqH/AGzdtn/xNY0m5K59PCcJLmbMG4/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8erpPA+s3N8Li1k3XCRrnzm/g9qxh4X1XUB/x6yRf9NLj5f/ALKuy0PQk0PTGtxJ5szv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92tJtWsefmdTDewstZNmF8SboWPhad1keKZnVUZDg9ea82GsxXGv/AGv+1rjT/wBwqPcR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pXsPiOya60aZk0uPWWjZSLaQdTz0ry688S6ho2tpLceH4NFsM7Ps8NlGzBfq4b5q68JH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LUujUNV/4S+7h0/W44v3MbvJePtXbsHzYP8AFXf+CrxtX0F5JtSj1S4ErL58S7VyP4a4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RcTTS6TrH2uRFT/R3X72MdN23/x2vRPAlhbad4XtltrW4tEkZnaK6cNJ1+lY4uKp07tW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PFV74QgiFjbCVpBkytyFrmbf43TJcWi3WmxNDsXzxF992/vLXW/FHV73SdADw2Vve2Lt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u9CPeuEt/G6JqGi3V54ThWa3hVLZI3kRXj+bHyszbqMNBSpXaKtY9D1Hxxp9lb6j5XmT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2/Kcd/xrS8PXia/otnqccbRJcpvEbdV9q871/wD0jXvGg8vyv+JfE+P++K7/AOGgz4D0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XHiIKmro1hHmLF5rGmaa80d1qFvbyxjJjlfBo07X9J1jTvt9pqNvLac/vN+3b9a5z4k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qazfyafeTJ5EMiN8u4DjgLXKr8GbW28PxXeoa6ltdyJ+4yVSJ+Pl5bay0qdGlOKblqaP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K+t0ubeaO4t3+7JG2QauquBXlvhb4S63o9xp93Lq32Ty5ld7KPcyuu72bb92vWtorix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CTe5Bg0YODU2yk2cVxHcittyacsG7pTiMGvHf2gPOg1HRDFLJF+5k/1b7edwrWnDnlyk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pxURtuea8A0rR/HsNlDd6bqd+IJVDJ5d5kEf7uataf4v+Jq3c1nBeXl5LB/rEkgSTb9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h7u1zKUpxV+XQ9zNoCOlRfZgGrxc/Gfxro880Gp2lk8kHEiz2zI6/wDfJq3bftDXR4ut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/wDQt1OWEmldEe2PY1g4pDDivN7X9oXSZMC40K9h94ZY2rVtfjf4Un5ka+tf+ukG7H5N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qmdc8QANVGHJpmgeMtC8WSyxaXqC3cka7mQxMjAe+f8Ae9av/Z+TUKLT1G2paoz2hz2q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FRGPrWhkZEkHJ4pogxWk8XJpnlVZyvcwNah/0Rf96sIw8V1etRZtVHX5qw/K4r1MOlY8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rZyMVRuNNDg/KGFdC1vntUD2+M1vY869jlbi04IxWr8LrgWHxQ8NH/p9jWotQj2s1U/C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n93Urc/+PVUqUXTdzowteUaqimfoCehphNTmPiojH1r48/QBqmngcUix1KI8CgZHto2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iPFJSmmkUAIcU0qDTqKAGeVmkEOKlBzSnoaAIgMUm3NPxSigdhgizT1hHNAOKUPigLCi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NMLE0BYidetQEVYPNMK4oQWK5WmFKlbgVGWrVEDNlLs4oDU4DNAiIrTdtTbDSbfaqJId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VODTAhopxU0mKCBKKXFJQAUUuDQBmoASipBB3qKW5t7f/W3MUX++2K0QC0Vn2/iHT7jz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j/Y4Gkw3/fO2npd38o/caPOR/euJooR/Nm/8dpgaGK8L8Ej7L8ffGtr0829jm/Rz/wCz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adaj/aL3H9I68V8L+H9WuP2n/E0v9oW8Xl2Uc3+jwbuqgdGamjRHu1FZw0nUiedeuP8A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tTxpWpAfLrUrf79vF/7Kq1JNi9RWJcTa/Hq9paLPpc0NxDI/mSWkgbdGw4+WX3/8drQ3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50/vRXMsTf8AfLRt/wChUWCxbpM8GqQ1C8T/AFmkTp7xyRuP/Qt3/jtJ/btqOJI7qJu5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aLCsWj1NFQR6xp0vC3sBPpvxVpDHMMxyK4/2WBosFhlNPU1J5eKQrSER0uDTguATRQB+K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3mnzYv8AnpWF4reS3W5WWaTzJXUJ/dde7V1mlxQ/aFlmj80L0XOKxtX8DeIfFGoS3csU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Ef8AAa8mnZHFGyK+jXH2eCwmtYvOmjdXSPZuV23fdr1fxRr3jCbUr+48d6YdLuEEKQ2t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u7R02/e+as7Rvgdq2kXHh/T7uX91qH2d0uLfcqp5nO3eflztw1fQ2sfBbxZo/wDwm+rX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Lp09nruz7d5dw0YE8Ukasudp27t396rdmacqZ4YNHm1DxBpOkxTSf2rqCR/ZY9nzPleK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w1jxDFq13cWktnDI/l26bpUmHrH94j/d+b+L5ttQ/EjT/D39saTqHh7xNefu3VH0/ZMt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8p+bpXun7M+p694nuvELeFfE1vfeLLyzKXQ1DT2hnNuXX97HMu/+HC/drFrsUocp5Pbe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MJNrn7mSy+1WUenosu+424VM+nTNcT4W+H2oah/xNZZpIot/wAkf99fevoLX/A8Pwv8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3n2uN9iXlxB5+n+dIvoNrJJ91vMrxvwd4ou9Q+E83nafqH7vV/Im8Qxu3kWkcn3UP+1u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JaHXGj/aNQitPtfm3cn3I7eqfijw+dPniu4fMl8xNjyRp99h1wteo+KPC/hP4f6xd+K9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LtXS8kR5PKaT7ysf4vmrntGuNP8AGGn6tFFLHd+X5b+Z/F3ocmYcpxWn2+oahbn7JL53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7wrmtUivp9QRb6W5e4iPVztKrurt9O0f7RqF3/ZN35WrWb7H8v5fm/8Aia5Xxh4xu9Y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oW77HuLf5Wdf7uKSuNDdQ8PfaLiabza5ye3/AOXSXzJYo33vHv8ALXn7tdP4euP+Ew07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j3TQ3H/LVP8AZrG1fRNSS/TSp2EswTckrfxr/wDE7a1iUcyPteoXH2SGaT7JG7Olv/td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s+KLUJf+2kj7qTRtQ0/SNPPm/wDH3/H5f3kqyLeXULgzeV+6jdUf+6mWobJsTfZ4ra3/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6eYm1UatTTtM1TS7GS7PlLZ3A2Rk/Oz5/iVqy/tE2n6hNFL/AMelx87/AOw396rNt4ou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1FbvvST729frSuOxq6NcS29vNLFaR3fl/fj+Xz0/9m21an1CL/VWnmf6Rtd/4lRqp23i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Q/e+ZtdJLf7yfe61pf2h/wAJBo/2ubT7eXy52SeSP7yelRawrFie31C40+aKH+437yN9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rzZrf+0N+xLjf99fpWvcah/qrSKH/RJEV3kjfdvX+77f7X+/Wkul2UXnS2Npa2f8fly8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fMcV4n1GXxCWiaZFMa/vCse3fj+I1jad/o4m86KO6ik+5J8ysn+7XoeseFpdPuNK1aG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37tmf7vr/wDYVy+saPFb+d5X+q/gk/iT/a/+xoUrlIrXFxDcavazTTRxRRuv7y3Tb5S+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9A1EWy3okulkHmyvs3x52ha5W4/tDT7iaK7/AL6u/lptV1H3Wre0a/tf33nSx/c/1lwj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Q2g7GH4U8YJ4J0aCOe18yGZQTIH2yo3J4/4CafceIP7QuJru7mj0+KT50jkfdK6/T7tO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+mabPM+8272x92sgeH9Jt/KltLT7Vs+/9pfdvq1G473NfUPEFp+60+00+41C7t32faJH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8P8AiHUPtcsU1v4f0nzNnlyO0u/+9z321AIPtE8U3lfvY02fvPmWtW41iLHlRf6netTN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7Pp/+lTSSy/N+7kfbs/CsUeaB5sP7r5/kk3/AMXtXRXFxDqHlf8AAkeT/gX3v9qt+fw/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72KPcj2/yrKjH1/2aUZN7hY5Gxk1aS5TV57tzc3yyRpJu5Pzc8/7zGvVPg9qFp4f+1y6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kgkt0WRZf9k/7P8AtV5Vf+bb28Wk2kX/AC23+ZGn73j3rY0+4u7fUI/sk376P7n+x60S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IotNYuPJlmk8rY37v8AidtzfL/u1hW0EtlrJiWPzWU7Ui9Q3K/+Pbar6fqEtvcTTXX7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7O9N1DUJtQuDNDL9k8xPk8z7u4c8VioWJsd9/Z/2i3P7r/iYSOzv5n7pUYcDn+KtDwN9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/wBE0/5oPtH8O7d8v/fPNebaFPJdWdybm7dTvVER/m+WvStO0fVvs8UPlfZNP8nyE8z7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g2mhNHqttqGk6fPdw2mk/wBreYnz6hJ/y79uD/wKpL/R5tQ8DmWWXzZbd97x/wCyG++3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/hF9Q1GLW4bi70S4f9x+/Zdjfw/XbXqXh7xzd3Gn+TLLHNaXibHjkdl6ccgdd3NePUop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7RbzQzTW939o2749i7YlC+v4Vn/D7xBL4g1gzafqHlS2byQPJJPtaJRuIx/stWVf+INP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re0ikRp3js/vI394N2+X+Gl07/R/D+ufZPs91p+qIrpJJ8sqTcA/N+XzUqK1sXCZ7f4g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3d3H9oRws7/v1WV4fdv96neDviDqGoeMJtEl8yX5PI8vfulTHTj/AOJrxrwdb6fp/h+7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kT7E+n7GaVFHO/cf4a1hb+JtY8UfZLTy5fEEbq73mzyOn8Y+78u3/vqu1KpB3gdCmbnx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Ywn7Xf21siER/wB7cWriPhvZ3d74z0hc5j+1R4f+7XR23h/W9P8AE939r/0vVfv3Ulmm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Wbb/AITa38rUNK1HzYZPnTzLVG+b3bbu3V61DEVJe7OJ0U5X3PdPEGoRafp+rSw/8fdv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3C+tLcax+4PNeV+E9T8X63caraazcRtZFvJaOO2Cb1Zfm52+9egyRM8W0DJrs5vI60rn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+E41CH7VJFaxvsT52XsPmroPgbrWoX3iG4tJrma4i+zs6GRidnNZniDxDp/ie/mm1bRL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Wc6/Pjjuta3hHx74d8GGWSPTdXeWRNryPEHLCtPaQSJse0wXP2ec+bN/rKlvyPs83P8A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xPb+M7ez1K3tpIbdXaQPKNpb5WH96ul1MlLWb6YqFLm2JPJ31TULK7vYksBPG082Cs2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pE8QXGMPpc6n2kRv/ZhU9t5X7797/G3/AKEalFe5Sl7qR8ZW96o2Vv7YB/5dbz/vzUOj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Pvyf8sW/vVpDmq+m86f/AMDb/wBCet07mLJo/EFjJ/y9wL7O+0/rVmLU7aT7k9u/+66m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/Ej/AO8oNMkbo/8AyD4v99v/AEJq0KwtG0e0GkWv+ixfc3fcFStpFo3SOWP/AK5zyJ/J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x9AaZp3/ACD4f9xazbnTlhtpzHeXqfIePPZh/wCPZptja3UNlCF1CdlKA/MsfH/jtAG3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X/XtJ/6C1QRf2ko4vIX/AOutvz/461VPEE+of2Pdxf6JLmNusbL/AOzGgysdbb96eyjm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G3/4BMy/+y05dQuU+9Zlh6pMv/s1A1oO1gZFqB/z3X/2anVj6hq8vnWoNpcH98v+rRW9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y58yO6T627UFGovesbV7KO91awSVdyiKc/8Aj0NWY9b09+lwVP8AtoRVOfV7T+14P9K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H/hQAf2LbqTsWRPdZGo/syRfuX11GPQSNWiJ4G+7PGfxpQCejqfpQBg6db6pHPd+Xqc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WgsmrL0vkf8A66QrT9N63/8A13b+VWR0oAoSatrVvBKymybaD95GHT6NUGjazqw0ewik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xz7f4f8AdrSuB/o03+438qSzTZZwt/0zT+VAEY8SXcZ/eaTK3/XKVW/niqt94zjSW1jl0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4pz144etNao33+utP+u3+NAEi+I7IZ8xriH/AH4JB/7LSp4m0xvu6hCv/XRtn/oQp/2e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b6DUJLp7eeOdfMX5omyPuLV7aazNDs1tLvU1UYBnH/ota2lX2oAoXKbbS44/5ZmnQLuh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ABbO5/65tS2YzAv+6P5UEDSmKqL/AMhE/wDXH/2ar7DrVBf+QkR/0x/9moAmxRt9qk20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gaw/64w/+g1K8EUmd0aN9VBqPTx/xJ7D/rjD/wCg1aoAzpLG3N7CPJRfkf7ox6elS/ZI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j81+ntG//oS1ORQBny2gCv8AvZuFJ5aoYrW4W1iP2+X/AFa9drf0q3eHFtP7RtRCv+jR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eJ926Vv99K6v4Zed9s1TzfL/ANVD/q02/wAUtYYXPSuj+HYxeaoP+mUP/oUtcuJ/hs9b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jd6UdKa3evnUfZDKbg06iqAiwaMGnUUgG4NGDTqKAG4NGKdRQAzFLTqUDNAWGbBS7BUo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XTguKk2GgDFADNv1pVWpNtKFoLEValVaEWplWsiDxH4qadFceN7vI/5ZRf8AoNcbqHh0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4aNhG2OjEHBrsfitrdjY/EG9jnl2FYYT/wCOmufi8RaXN926QfWueSbO2GxzHhXwtqB8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h83meV+lPi0pLKZwqgCupXUrWX7lxG341gXbfv3571m4tFj4zlTVq1QsaqWwyK1bGLJp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q6XQ7XpxWfaW4NdRo1uAK1Wojbsx/Krsa5zVW3Tbn6VbirRGLYhAGauaMPln+q/1qqRw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q/1rVCLmO1RkVMRUZFaEEOKXbTsUYoAhZaI0qQrSqtBYm2lVetPAFKF9aARyPxAjH9ns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IkSMh+SvQPiJtXS2ycfc/wDQq8/tJUYEbq9bLtEz5XOOfnVinf2kZ0+7wu0+WeQK5zx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9w/+hV2l5b7rG4HrGa4fxAcWEH/X3b/+y17R4MW0jsH0uIg8CqkmiQOeUB+oraYDHWq5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c4Txp4Zt/wCxr0BABsbtX0B8P4xF4J0tB2gj/wDQa8b8af8AIGvfZGr2H4bHPgrTXPeC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BKM42Pr8lk5U583kbeMSt7ikUfIPrU7nMpPtUS/d/GuFbHtHOeOxnR4f+u3/ALK1cWmd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aL/rt/7K1cUi8195lX8E/Nc80xbQ77f/AGdbzXf/ADyjZ/xrnbe4mn0fVvEE0vmyxusK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AGtnWLb7Vo17AMfcbp/FjmvO59QlGnzQxSyRRSffj3/ACv9RXquHMejk/8ACudtb6f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++kghmgkk/gkI7/AO9WXb+INb8H3H2S78yLy/8Al3uK09X0/wDtDwvpWqw/8+qwv/e4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/4l5tNb0q31qLZsSSRF836fNUJN7I+qpPngdj4e8S23ifT2ltjtkiH7yHuv09queteF+H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g+1Rfuot+x4/4fLLdK92T95Gkg5R13KfUVxVqTi73PKxNKUJ6nO+OLuzsvD07Xt3dW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KwfSvKbbw/p+saPq2rRa3cRQ2/3P7Q+9K2CQv6V7Vrt7Zadpzz38PnQAgFfL39fbNUo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JvbGRjK+9Le7tmiVmGenWtsPXdKGh58oXPLdO/ta38L2k0WrWen2t47QpJInzJj/AGv4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9F4ZSG8votQbcdk8E/mAr1+9Vm48P+GtP0aLT7u0t4rDzvkjuH3fMfQtVvw7oFl4Zsnst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WRtzAnrz+FZYjELEw5X3KjDlZxnxnvdRs/CwjtzixuHEdx7kcr/WuEuPEGt6fqHhSW70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KPY3+kR7uK9g8a+DW8Y2VtbLe/Y0il8w4Tdvx2qHxT4Hl1jxB4a1C0ljii0vajx/xbdw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ow5JGjpuWxwniKeW68SeKbiWLyvtWj7n42/MFX/Cu++FbeZ8PtH/ANmJl/KR6ofEjR/F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/s+SHyZ7eR1Vn5/vFa1/AOk3uh+ELOxvohDdRB96K4cDMjEcjrwRWNapCrSbRtTg4nF/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iS8Im0x7hU+z4Y7vmUEnH1qx8eNYtINPsNP86P8AtCOZZvs/91fmqz8VNNvby48OXFra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8sfcUunJ/Ksv41eDYEW68RxvJPcyTRReQifKihT/APE1eG9lJxTCd0m0P8HeIfE/jHxB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/bo2+OP5Vf5SOv8AFXq2DXjFx8WrvxDq/h/T9EiuNJ/fRwT/ACL867gK9rxXBj7qTcUd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Xg06jsa8w7SsRzXkn7RMfz6BJ/syj9RXr5HJryT9oniLQP8Atr/SuvD/ABnNO6NLwMP7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HkxRwRukkc67nYDBXFZ3ji2mv/B+t2mnfvbu31COe9jj/wBa8e3hv92vGxir2laze6Nc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x0eCUqf0r0lh3zc6kdNfGyq0vZyR6T8Lv9Inm1DxD/qrzy9Ih+0Izb1K/wD1hV3RvB0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rF/pej6hJN+8+88Yb5l9+1eZXGsS6lf+fqt3cS3R/wCXguzNWrb6raW/72bXNRu/+me5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1GvcZjhqPtXy3S9T1LXdE0yWDUmi03TFaLV5IdtzBlmi8lWVV98tXkvxI0q00vxnqtpZ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Y06DjP8AWty9+LWtzxTxxiCaF5fMJvYRLIzfd3bvvdBWH4s8VR+Jrg3B0y1s7l2zJJEW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opRrKV2TVdOD5YvU6b9n1dvifVBnOLJ/5pXtleKfABv+Kr1FRGV3WEhyT/tJXsd/dGyt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HfZ+tc+JXv3MFIlPQ1ER1rPtvFMVxo02oS2kkMUe1PLjfzW3H+HH96pjrtncad9sV2WE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+RXMkKbJSOTSYFUodcsbjS11GOYvat/y0SNjirdvPFeW0c8D+ZE67lbGK25TLmKGrR5g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q77dqx1Xapr0aOiPGxMHKWhXKdaoXQxmtRl61QuVGTXSmmzx536HOXI88kVm6Wht/GH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k/8AbVf8DXQvAMmqVnpwk8TaPg9b6E/+RBVVZWpOw8Ipe3i2ffRTioSnWlMvFQmWvi29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NUIfNKTgUGhIWFIWzUJkxTDLUDJmYGm7hUBlpvmUAWCRSbgKrmWkMtAFneKTzKreZSeb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oFbdTs471SYEuaAR3qHzKTzKYFkOvejenrVbePWjzF9aALPyetIQlV/PFAmBoAV485qs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KTgg1RViokWDU6JxTttGMd6nmI5RuKbihp4o875UX6sBWd/wlGnq5SFpb6T+7b28kn/o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BioyOTxUFvrN3dw74NFvFP8AdnEcR/8AHmqPTrjVr+2Mvk2en/OyYkczt6dtvpVphYt7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aPcy587Vrk/7NvFHEn8mb/x6g+FtLlO6e1F0fW9lkn/9DZqdxcpTk1nTrWTYb+Dzv7i/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1jzv9Vp93df7kHl/z21uW1tBZx+XBGkCD+CGMIv+fwpt3NBYJvubqCFf7zyACqJsZIOr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/npLMzD/AL5A/wDZqRdK1KQnzNRihH921iU/+PNuqjqfxP8ACej5+0a7alh/DE28/pXM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8i2tr69Yf3UEY/8AHmqlCT2RnKcIfEztv+Eein/10txde0kzbaltdFtLR90VpHG4/iCZ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pG+bd9g0OCP0e5l3f+Ort/nXK6r8bPGmqsRHfQ6fGe1tbov/AI8dxreOFqy6HM8XRXU+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IKMZuGbp61V1fxZoug5XUNYtbWX/AJ5PMu/8utfK99qWrayXOo6teXZf7waZtp/DgfpV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UfiMHjY/ZR9GXnxu8J28zRw6j9rYfxRRybfz215xp3xA0nR/jPq3iGW6/tDT7iyWBJLd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vPk0yJBwOaX7NVww66nPLGzTPoC0+O/hGYfP9tSU/wDLM2+7+TVE/wC0D4UQnYt+49rX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/OKVbcVr9WgR9eme5SfHbwk9/YXQF8v2ffuUwDJDL2+b1ArStPjl4Qux81/cQH/ptAR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Tfsq/wCRS+rQGsdPsfT1r8R/C13/AKvX7ME/89Jdv/oVblnf2t+m61u4LlfWKRW/ka+Q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z+z8A7QR9DWUsMl8Jax/dH2JJZxSA74Y2+qg1geKPD2njw/qMsVpHDMIWdJLf9224c9vp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0kYsta1C2UdES4fb/wB85xWx/wALV8biBom1kyxngrJBGc/jtrP2DOhY2HY+jf7AhH+q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Un9jXKf6u/nH+/hv514bYfH3xXaIqXFpp12F43eS0bH/vlsfpW9YftJOBi/0ED/at5yf0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xdNnqRt9Vi6T20v+9CQf0amJc6nD/rbCCb3Wcr+mP61yNh8fvDF3xNFfWjf7cII/Q1s2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dYhhPpOCn86j2cjZVoPqflLp9tqvnzQzQxn+5JH8u3/vquj0fR9Pubg2utzSRS7N6SW6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dQ1jVdPEUUssnlSJ88mzzd/+0KNPudPtwZv+Jh5v3PMkfy196+dOJmwPGE1vq9pp93Le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zknZVf5u39yvTLf9qrVtPuIoofDOl/2TI+x7O43NFN8snlKw3cncW+b/AHa808PXGn3H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9lRoqPHZOv2nb/DtaT/aruZ/+FfeKLjw/on9n3nhmWRGgfWZHaX/AEgt+5d1Pv8Ae+ua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fEG08Qf2fDN4e0/SYvtqvdR6enlNM3zDqOn/AAGuj8LfFGL4IXHg7xNomt2+ty2811A/h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M/ws46xtnd/vJSah4e8P6fo8XhPW5dPl8QW/iRkfULfassVuON2f7rfeVWrzj4hfDtNA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6vaiL7Tbz2sIffBjMW7bx/8AE1UdDdPQ+hvih45u/jP4P0/xtD4fvNJis3ae6j1FHax1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5V/iauR+H3/CKahp/jz/AISuL+xPDOqWUmqaR5d180UgnYLAIx1O4/d/2KzfB37VeuW/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On+LPDNvBssrfUNMhlWHC4G07V9vmrzDwd/ZOoeKIv7c1CTRNJ+Z/tFum5ofvFcDsN21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3iS/8HT2OleLpRBeYhudGeEpB5SnK7n3fM3/AAGuI8K6zrnw61kIpayu2i2+W3zJMn3c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1jwz/a8UOk3dx/Z//Le8vH82WVt3zOI1Xj/x6ua+JFzp/jjWNRi8J6JqmoRW8MaJcbNq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lbbu/hrFX6k2IdO1C70+4m8QRah5Wob9/l7PldT71k+INYGsahNqE03lXdw6/u4/u9KP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M1Ty403Mjf3azP7Pm0+4mtbvzPO+V3jk/g9KpJEWH22oXen38V353lfZ33/aP7i16prO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29xZusdzICwQffRx9+L/dbO6vMhb6fb6fNL+8hu49rpHJtl3rS6NqF3rGsGaWb+Bnf5Pv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BYj+zitW38P6h9nil82P+F/L879a6HR/D2n6hbmXzvKl2M/+/jpissW/2f8AdTfuvk/1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2uapcXcTb4hbGMdQcq7f+hUy3t5bjw99r8r+Ntkn99e/86q6qsklvHDaeb5uf4Pvba63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1p/0xbZH/Cn/ANlWUpmkUcLqGjahp/2WW7/1UiM6R/3F3Y216jp3haXT/D/2vzZLSLVP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n+oafqFvb3f2v919jgWZ/wC6medp/wDQq6rTPHF74xtLK1isLxoEVQJHTaiY9+/Sm5pL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D/aPD9pq2iSyahp9wmzy5Pl+YNyw9DxXCeONPi0/R4pf9I/efIlxGn3G/uSCvQNO+LNp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ovO1CS6WeD/nh5J+9z2P3v8AvurHxAuPD1vo8377+0NP1RGeCSPbKqMOV3ViZ8plfD7U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TqE3/Ewt3ZEjj+9tP3XX/d+7XL6xb3en/a7SWL97v+fzP41/vCsTTtTu9Kube5jZAYYn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VbxF49OumxjuFeLV7aTy5SDw8Xqa0imNKxT1j7X++ii8vyvvp5n93FNtvKt7e1i83iRF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qpXxFNaxHzrSOLE3mbdqVW8Uax/aGoed5UcMWzYlvZptXaOnFXYtGtp1xp+nawftcXmw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3qdceV9mmu7Q/a7WSbf9o2bdn+yad4G0b/hL/wDW/vYo0+f/AGG3cf1rrNQ824nu9PtP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PFVewN2OR0bF/cGG6/5abkSS3dWVG96ZPp8ttBNFLL5ssf3Pk2q9W7fUItPz9rtf3X8c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zWrcaP8A2hb/AGvT5o5Yv444/mV1/wDiqtO5CZg+HrNNVSQW0CymLdsA+Vkx3P8AdqO/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5/v+X97dS6vqE2n+V5UX+sTY8nzbk/CubGokTnyYpLry9r/79OxcUbdtcaj9vi1CL/lp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fR5re/lh+1+VdR/Okn9/LcZqHRrj+x7i7li/dfP8APH/fq1q4+0ahd3eP+WGxI9/32K/+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bWe6EsjTxu4++QOtZK/apj5PldKTRtY/sfwvqNpdxSfa5J12SbG+dam0fzre/wDNi8v9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2qyaBHQeCtHn1/XYdPs1U7133DSDIRR3Fenva6v4cj/s/Vrq0vrSJGaC9hm+bhsbSG+Y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9zd6hqE2laTN5X2iH5/8AYj/ixXffCXw/p51j/hGdQij83UEkR7zZul8zaSu4/wB3dtrC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w/FNdxf2hab2d/s/3f8Aaal8Pf6Pq939ktPsun71+yxx/ddvmzj/AMdrlLjT/E3h/UJp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uyT2ez7jf3cV1Hwm8UQ6x4otNPii/s/VZN3kW8c+2O4k+n3Q1ck6blsBoN4T1q31L7Vc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lwf42246t8u6n39xaXHnafNaeV9oTZPHce38Q/uU/wCLHijxN4Xt/K1Ga4/dz7LqzuHZ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4DWRp+jxaxqH9oRahcRWkib3+fcvP3fp71xVaaasiHodR4etrS4totPtP9F8zdvuP9kc/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8QeILjxRaahpOoSTXen7oEuPJ8qV1252kd/u1w+naxL4f1DUJdP8vzZEZHkuE3Mi92X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Xdxb/wBof8feq2773/6eI93KmuP21SlomaU1dl648cah4w1DT9bli+yahboqPcW/8Ddm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BxurfPm+H/497/Z/lVmrb8LeD/D+oafFqGlRfurhGR/9j5slf8AeWodP+H/APZ9xqPm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9jP3hXtYatVcbs740VbUzV+PVkf9boc6fQZq1B8c/D8v+ut7iA+4b+i1cm8EwNnMOPwr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3Q/Fa9JYqa6HUqMbblm2+J/g67H7yCMf7+0fzqceM/BM+f3cA+m3+jViP8NrVs/u1/75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H92v5U/ra6xIeG7M9F0fxz4Z0+3ihtLuOKKP7g8lm21oS/ETQbyCWKXVoY/dlIrx1vhF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658JY1kiJZli3rnDkfxVrSxkG7cpnKhJLc9TGjeFLgHyvGFuPn3/AOvTuaZqumWulwRz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tIV1OB6/LXBWvwO8E3On2st1pX77yVd/LnZWZq0fCngHSfCUt1/ZkBt4m2gK8rSv/wB9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kzq7a44pNIOdPj/4F/6EaZGmzsaNHyLGH6H+ZrRHMaPl5o8ugOcUb6YippQP9k2X/Xv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lao9KGdKsv8Ar3j/APQasIPlagoo3o/0K6/3G/lUlqM20X+4v9aberixuf8AcP8AKn2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QZileaoauP8AiXzf8B/9CrSYdcVn6qP9CceskQ/8iLQKKbNHbRtqXb9KNtBexk364ubH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R+z1Q1Dm+04f9NWP5CtPrQBH9n4rOe3j/tZQ0aMfIY/N/vLWxg1mSjOvn2tR+r//AFqA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j/Kov7FsTn9wB/ukrWpjioyvNAGFo+j2q/a/K8yL9+3R6u/2fjOLq4H0f/4qn6WuFuf+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W9poAy7jTrsW83lahIPkb/WIrdqLa31D7PF/pcZ+Rf8AWQ//ABNXtQ+XTrz/AK4v/wCg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RQKAKZi1FQfmtWx/sMP/AGaqNxc6h/aFj/okZ/ef8s59v8Lf7Nbh6Gs+4P8Apll/vN/6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O7Tpf+ASq3/xNL/ap/isrof8BU/+zVPRQBQ07WIRcah/x8D98vMkD/3F/urWiniCx6Nd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CxVew/196f8ApoP/AEWtWx0oI5itq+s2H9nXf+mQf6lv+Wi+hq9b3EWCIj5grK16NH0m8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YUyfR9P/AOfS3/78rQNM3Kzl/wCQu3/XEf8AoVUV0ayH3YAn+5JIv/s1QjT/APibn/S7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b+L/aoA36Kx0tZ4vu391/wLY381p88N8lvNi9V/kb/WRL/7LQItad/yCrH/AK9o/wD0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a36WFkrPCcRAcRsP4f8Aeq1m/XrHA30kcUALDzqK/wDXGT/0JasHvWbFcXCaioe3CfuZ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+NWBfnB3Wso/Jv8A0GgBL7/j1uP9xv8A0E1LajNvH/uL/KqF5fRPbzjy5VJRhzG3HBqa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5X5F6o3936UGRfgGFOa3/h+M6hqn/XKH+ctcqNXtFX/Xf+On/Cun+GNxHd3+qtG29RHC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y4n+Gz1ss/jHcADFBHWpPLIFMI6184j7IixRT8U3bVAR0U+igBlFPooAZRT6MCgBlFO2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RRzXlnjD9onSfA/i+70S70TULr7Oiv5lvsbqP96qdl+1z4EuCBcwanYnv5tqWA/75Jra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9iA4ptefwftI/D2df+QjNH/10tXFbGi/FnwX4jvobPTvENrPdz/6uBWG5qiVOSHCrGR1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JtxSAZrD7BsOiXip0WooxgVMvahDR8q/tITbPivqQ/6dbb/0GvNFutwxXpH7Sgz8Wb7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15tbW+TXTCFtS72NGwhL810Fh+6G2qNpCI1q/bDLVzVEjRM3LJMituwirL05cit+wSuC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pK4BrGs466DTI8CtaWojRh6GrMXeool4NTxLgV0cpzPcCODV7Rh8s/1X+tU9tX9HXCzf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R1qIjrU5FRMOtWSRYpcGnUUARYxTgKBThzQWAWnBaQU8DNAI4T4t6AvijQW0p5DEl08C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+VePSfs7va5+w69dwenCj+Ve8+LhgWzf3ZYj+Tis/BrvwDtz/L9TkxKukeCeDvhRrHi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3cU3mSQuM/L+7bHrWN4z8K6t4QtYRPqYvEZ1ZAfl2t1Fe0fCKfZ4Q1P/r9u/wD0OuJ+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HQ/oa9lM8p04S3Rmf2P8Vre3jlH2O6h+XZ867tv/AHzVSw8VeP5b68sv7HhmuLQK00b7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9fQyJt022GOka1xnh+3/AOLkeJP+va2/9mp8xDwtFrY8d8T+MPE1vpF3Fqvh+S0i2bHu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4aDPgPS/+uCfyFeb/G+PZ4D1Uf8ATEfzNekfC3nwDpn/AFwT+Qrwsx/iR9D1cFRVOHun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Aqww61GRwa4lsdxg+NB/xJIs/wDPZf5GuC3YBru/HHGhx/8AXZf5NXnzNwf8+tfeZT/B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ZZ08/vz7Vh6z8Pvt1wZdPlji3/8ALO4+7+BrZ01v35z0xV/1r1nJx2PPweIlR2M/wN4c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fTQT2c3z+UpL7efWqWs+BknmebTJRETybeT7h+hrpkmITHtimCslNq7Pap46qtjh4vhB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Ef8Alorlv/Za9M8O6U+h6Pb2D3Ul55C7RLJ1Iq/b/wDHrFR6151Wq5bnsupKrFORh+Ob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tFJNKZY8JEMsfm7VzujW8tx4o0WWK18Qfu5md/7U/wBQilGBbPqv/wAVXoFPrnVSysZ2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+rzRRafJqENnD8ke9Y/3x6Nz/dqxcahNrHw3u5ZYvK1COHZNH/Ekkbc5/wC+a7OL7hpn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nM6vrFrc/wDCP/ZLuOXzb2PZ5b/w/NmnaxrGoad44MNpp9xqsUmmK/l27quxt7fNy1ad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N9a6VaQXfeaOIBq14NPtWvlvjEPtPleUX9txOP1qJNM3UGkc54W1i71e48QmaK4tPLmX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VTUPEGo2/wAN7DVrTyzqEkcL/vPus0jY/wAa6q00y3t7i8nUfNcbBIfXaNtZ03hSJ/C8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RlXk+98jEiojNbFezaRQt/F/21tKWONYpLiV4J4/4opFXdt/76Fallqa3eqX9jsIktEi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wCgmsXUPC3n+MLDW4rvyfLdvPtz92ZtpAb/AHqv2+mva63q1+CjpdRQqgPXMauP/Zq6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4p0/UPFF3pP2X99bpvS58tdrsPvKD/eXiumDjFeb/wDCHatYW+n3dpqPm3dnP9qey2Lt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LSmu9VmzWFVcxrSfKXMilBzVcMcUu41y8p0XJK8l/aLTGn6DIe0ki/pXqwY+teUftJt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/8AoJrpoaTMampf+H1hp+ofC+wmu9Pju/3m/wC4N26O4Hy5/wB2uY+OGj6Tp+oafLpN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1xb48vzN33fqtY/ww+MOn+DLGW3vtLSVwgWN7O2RWddyt+8Y/Mfu0z4mfETTPGdrpsVl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vdDGxZG3Bf8AgP3a9CKbq3I54+z5ep1vgL4a6D4p8BW13dyGxupHlBvFcn7rqBw31rlv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bxXek6jJ/rmtZ7O8wsqMOrf7rVr/AAu8c6Jp3he70/ULuSHy0kdI5HVldi3HljZx0/vV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L+K70r+y5oZJmd723mV7mbKj5ZP4sLVpyjPlZg4qSDw98Jf+Eg0fStQi1b7J9sSTfHcQ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WP4/8ATeBbq3hbUIryOY4Roo2ANd78Nbi0sPA+iRS6jH5t5e3D+XJOv+jqEI3Adm3YrI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itfLlhjEiPJv+b/dK0o1ZqpystwXJzFP4BSY8b3C5+/ZyL+qn+le26nYjULCe2V0jaUY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8uzx8gz96Bx+le7eIdOh1jSLywl6OnyH/a3VliNZmK0M+28PynT9QtZbvyvtDq/+jo3b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t9HtbOV1uBFNnkBNvyt6fhVu4t/ENvcH7JNb/ZJHbZHsHyKP9WtRfb/E1tnzLGGf5Gf5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5rFN3RzU3hO8Twz9ht4X+0CRvnik+Ty9vy/727/drb0i3uoPDM9pfLIt2scgeTd/LaKk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+aW0+1yyJvuo9m1kb/2Wln8Qy2+j/wBofZPJl87Z5dxu+Rem41ojkbOSSWeHT5YjdT20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VZNqjsRu2rU3h63lg/tH9753zx7Pn3bfmH+NdBceOdP+zn/j4i+dU8zy229M1mjxDpNx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aj/ufvru4ruhqjJzjTknId+++zzf6v76onluW+Xc3SqwMstv++4lHyP8n8VTW2oaT++8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7/Lb1onMU/m+VN5v+/J5lXShJSuzPHYjD1KVqUdTNK461W08H/hJtH/6/ov/AEKrkw4q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/wC7eRH/AMeraor05Hh4V2qq59tnpUJ61MelQmvi57s/S1sOWTFL5/Wq0lzFE8cbvtaQ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0RIZKYXphNNJpFDi9N300mm0AOMh9aTzD61HRQA/zD60K/PWmUoGDQBbiPFKxqGI0rtQ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x/rf++AWpw1CXkQ2FxL/ANNHTyl/8eqxFmioh/aBBI+x2n+/unb/ANlWoms5n5n1K5k/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35v/HqAuWgi7GZnVAvdjgVTfWdNRtv2tJX/ALsJ3n9Ko6voVh9hmZrWOZwVfdOzSnj3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v3UX+x8q0AVV1HzM+RYXMv8AtNH5Y/Nm/wDZaaBqcw+WOC1X/prIzt+X3alutSsrRS17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LWHe/E/wppwYPrVtKw/gizIf0FUot7IXMjZ+w3ZyX1Fl/wCuSKv/AMVTrfw/FMP3s1xd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edX/AO0R4dtSRaWF7qJ9kEQ/WsG+/aR1F8jTvD1tbjs9zOzH/vlf/iqqNGrLZGMsTShu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+7bIvu2P61aBSMYBAx2UV8hz/FrxzqGsTyrr11bLKiukVuF2p/u7t1Zt/q2u63k6jqt/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/wDfPSu2GDk1q7HLLH0lsfXGpeMtB0jP23VrG2I6rLcIG/LOa4U/Hnwfo0F5Al3Lfv5z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n733a+dbfR4x1zVlNKhXtmrWFit2cEsfOXws9i1D9pq3AYadoU0no0820fkK5m//AGg/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lkp9E3EfnXFR2MY6KPyqwti2Mha1jTo09ZEe2rz2JtQ8d+LNZ3fadaugh/gicov6ViyW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Zj6yOWrWFlIP4amisf7xrOrjsLQV2aQw2KrOyizIh01E7flU32Jf7taf2cKTigR4ryJ8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yLFSVzMSzbnC8VMliT1wK0dvGBQIm/CuSXEkWv3cdDphkMv+Xkij9gwOv6UwW/sfxFag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qcQ4ib909GOR4eKs3corag9c1MLCMipQv4U6uV55jFszrp5Rhor4SIWMYpfsUdSYpVWs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Y5ThexD9hio+wR/SrapTlh3egrSjnGKv70jCWU4TlfJHUjbw7KBxiq7aDcjPANdUrZHQ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qeInyc58jUwdHnOPfSLhf+WeagbTpVzmM/lXbbR6UwxqewNaRxE5GTwcOhxDWLDqhqM2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b+EH8KjfT4Tn5RVrEPqZPBrocM1kn90flTfsKf3R+VdkdItiT+6qKXQI2GY2KexrRV4v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LdG+yeIPA8WoS/vYrd5N8f8As7jWfP4W1DT7c6hok39oafIm/wCz3H71UWuy+E3gfxN4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8PXGo6VZpJP5lm6xfZ2OfuZ6j/x6sX4HW+oah440nwz5NxqEN5Nse3t/9andvK/4Dur5J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rFp4guPK+ySafqH8dv8A8svwo1DUJri4vJrT97qEb75rOT+P/bFbHx18GyfC/wCOMOmO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cBB5btkO+Pl+797/AHaZ8QPhbren/bPG2n/8THw9G/kf2rZ/6hMt+6b+9hv/AGZatQaN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9Ym+1Sx3Uu/Y8kc/mx7utRQePdZ025luLW+lin8tbZDn78Z/5Z/rWrq+sat4P1G7F39j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FljfzAN3/Aq4+21A21/FNF5f318wyfd2hun/AI7VxiW0XTqV1eadb2xvJZoYhiOM/dWp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rSWWOLzHVHkuNyxLlv4iP4an8c+MNP8AEGsz6hp+nW+k/aH3/Y9PTbAn+zGtSaRpN7Po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Ju2faImRX7jr96hoFoLrFvpOn3EWk2kVv9rs9yT3FvdfaYruTd98H7v/AHy1bXh74o6h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laXaQyIqPHJ/HIF+9/sVg+KPhdF4O8L/ANt6h4x0f+1ZNrwaNp03nzvn+9j5VrldG1jT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Y/8AUSI9xJOzM8nVXP8Au/3aVhm1bXGoW88V3F+5l373kk/jz7VT1u61C91WW8umdmZg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/OtC/wDFM1xqE0WoXckvyKkEexfkX3NFxbzahp8UP+uljdkgj3rtSPv/AD/8crO1gOfF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k82T5/L+9vU1pW3m/wBn6f5MscU1u7OkmzdvU/w7qg/tC6+0eTdxSRahGip/wHtV23t+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qH2eKKH/AHH+dVZPXFM1C31W4ntf30cvlou/59rTVlDUPtFv/aF3+6i37P3f8fr8tTj+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pJZY/wDnmjVnFJgbWnaxNpFx5sWnyebH87ySIzM6/wB6s/xB8UZdYuJvNi/s+L/nnbvu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t8QdQ0+bUJdK1Ca12b3/AN2sfw34W0i7YrrevLop/wCeU8DM/wD49W/LTj8Rsoj9K8TW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7acpEq2a/wAe35V3V1D/ABhtIARp2lfvdmwMX2qF9NtLbeA/A0OnzTXHiSeWKKT959nk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3we0TV9Piu7v91abF2RyTr5r5+7x2WsakqDvJonlPM9a1+81/Vbi9mnDs5x1+VF7LXR6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2fMkY8sRxJ9z610+s/ASx+zRyaXqknm/cVbn5l/E/wANc/Y/DqXQtSurWfWrSK5KceW2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oVVaK1E0iLTri7t/Ol86Pyt+xPM+9x/DVfxRqH2j9zD5nm7Fd44/vI27samttOit/Kh/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fvNv3qkGn2luJpv3c118v7y4T77UlZENI5a40+W3t4vN0q4824+5JvZmdvcVuX9xd21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f/PNNzV1em3Ulg4+0NBIY/v8bk+9Ve3nxPNN+7xJu/1f8PzdqzchOyLHwu8cReH/AA/q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TK6eWm35dtUtO1jVv+Enm1XyZPsn3Hk/5ZI3Za2dO0f/AISG38q0ikm1CR2RI/7+K1PC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J3d3/Z+nXmqRvPJGm6RG/wBXu/4DThKL+IzUbk3jC40/T/7P1v8A5dJHVHjjRWZ1P3kx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PCOtQXOn3bjSr/EkckXVfr7Ct/8AaX0PQvDHjqHwl4XlnvLLTYljubiVNrzXDcybv9lf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uPC9rF/y1t32eX/sjrV3XQpwsaH9oah/aH2TUD9qlk+eG4/vrUtt5Wj+bL/y1KN/3z1r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e/H2qKCFo445P731qO3g/wBHmkz/AB7KYkrHu2neFtK0fw/p8vlRzaheJ9qmk2btjHnb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cG7tP3Xmbk8u3fb8w64/2vutV34bD7P8P5tQml/e+cyPJ/FtH8NQeB9Qg8XW2p6VI5Mo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NrfNWLRFznhcatb5lil/tDT/ALj/AGhN0qN71T0+4+0ah50UXlfOv+r+7XpGjaf9o867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a3/v1zGo20MF/eeV+6+f/V/3G/u0wuXfA2sxaf44mi/5+EZE+787f3c0moeMLvQPF+n6h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LmG+bn+9XGZlNyfrWrbXH2jwv8Avof3sb7Ek/uL822pauTue2/EDxTF4f8AGEWreV+6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6xn7rf71cB8QtEbRdX0fx54dmBurB1vEVR8ssYYfNn1X+LiuPn1D7Rb2kt35l35c6o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tj4m1jw/N9ki/wCJJpczJNcbNyp5vGz/AGqwtYtI9l8UeMLT4n6fp+t6t/zFE2PH/Ckg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s0/h+zbRktcOXcpPs/dPGuSTmuF0b7X/AMS/Topf+JfvZEj/ALkmPvV9T+MPh/p2n/s7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d3HDHewf3UaT923/AI6V/wC+K8+VKUpOS2KULnjWjeHrvxBo8UtpL532NG33G9V/dj+L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7JrFzfxS2knm2cOx5N+7fJvzu9vl/wDQK+eNG1CXw/5UUX/Hp8rv/Wvp74XaPaeD9Q8P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XIWspv8Anm9x/C//AAJdv/AqzjQU5Wkb0o6nqemeG7TRY7oWqkLPM0uP7je1S/ZuK08c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CnGEeVHpJaGa1v14qB7QHPFbBQHtUZgBoshmQLNRSizX0rU+zU4W4Ao5V2C7RkNZIc/L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s59N6/8AoVdp9nFc/wCKYANOmrSnBN6GdSTUbnB6fb6jBp8X/HmfkX+Nl/8AZabvvoOtt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ABQrQhH+jR/9c1pcV9IndXPh62k2Zov7sW8m/S7jP+xPE3/s1Jp2of6BF/ol59xf4Fb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bP8Acak0/wD5B9r/ANcY/wCVWjFCDVEX70Vyv1tpP/iajuNX08W8wa6CHY3+tVov/Qqv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S679BBJ/wCgtTKIdP1jT/7Ptf8AiYWn+pXrMq9qtw3kE6ZinilB7xyBqh4NvEJOfkWo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YH/3olP9KAZbvwPsE3+7UlsP9H+lc9q3h/T5dOuMWMAYIcFY8f8AoIq7H4ftIPlUSr/1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EatUdVH+jj/AK72/wD6OWmjSQo+S6u4vpOzf+hbqoavps/lRBNSu1Hnw9fLOf3q/wCz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LbUYh8mqhv8AftlP/s1PzqoB/wBNtX/3rdh/JqCh19/yEdO/66P/ACFay9a5i4n1b+0b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x2X+GtMX2oL1tYW/3Zv/AK1BnzGwBxWW+P8AhILj/r1i/wDQ5KaurXSff09v+ASqazx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un3H/HrD/q0Dfxy0Bc6QDimYqkNXHeGfH/XM04a7ZDO9nQ/7UZFBQ3Tl4n/6+H/rWhgV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5v8ASh/r35k+WtKLVbKb7t3AfpKpoAh1s40q/wAf8+8n/oLVORg1W1qWJ9KvtsqN/o8n3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7fqaAK9Zd0cXloP+mrf+gtWsI8VlXsG/UrD/AH5P/QWoOe7LtFAgK0bdtBdyDTTk3Z/6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VNHgP+l/9d2rQ8g0CSsZ+tjOk3f/AFyb+Rp8v3j9aXXYiukXh/6ZN/I1JNAwc455oKRC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6W6/+hNV3FU4/wDkLSf9cF/9CagZZAxSTg/Zpv8Arm38qkouAPsk3/XJqAGWhP2O3/65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9f61Faf8edv/ANc0/wDQalboPrQBVb/kIr/1wk/9CSpuxqE/8hI/9cG/9CWpuxoAr3H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/wD0Gow/7pP92n3nFrcf9cn/APQapu5ESf7tBJIQjfeVT9RXa/CSNFk1XYirymcDGfvV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GoXdpaXccP2f78kn97+7+lenfDvSn8Kf2g1/dJcLOUKmFc7cZzn9K5MTFyptI9LL3y1r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2ega7pp/5b4+sZpw1rTG4F3H+ORXg+wrL7J9eq1J9SI2x7U02zelWFvrKT7t1F/31Uge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VT7OqvslKdN7SKBgI7UwxH0rUEAb7rhh7U027DtWQ7ruZhSk2VomD/ZppgHpTGZ+2jbV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uwKWKkgXOasG3GKmtrfGeKuL1A+fvEGn2lx8Z/EMt3DHL5dqr+ZIm7YuyPmvC/iTqFlq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9heOUpNGcHZIJOm2vSfj7qQ0/x94gtv3+64iESbHx83lxMM+1eM3we4LPJyzyBzk9817d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52Xj0NdT8E4N/wAW/Dn/AF8/+ytXKdq7X4Gj/i7Xhv8A6+f/AGVquokqcmiKTftUfaMi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KuaiVMZrwj37DVWpUWhVqVFoA+Tv2kR/xdm9/wCvS3/9BauCtYRgV0X7W/jSDw38XrmB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CP8AdasCxbfBDJ2dQwrsXwiTTdjWt+uKv2sWXzVC2GXrZso8tXn1Gao2tOjwtb9hHxWR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fSuFlmzZxYFbtlFsTNZtjFkDituFMYFXTMyxCpxVhVwOlJEnFWESuoixDg+lXtJHyzfV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mmRhRL9R/WrAnK8VGV61aKdaiKdaoCuUpNtTFabtNAFcihKkZaRFoAQCpUHBpuKkjHBo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4a8MTavNH5qWex3X1HnR/wBK81sv2jPCtzxItzEfbY3/ALNXrHxHiSXw5dI43KyHI/4E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bsHzdOt3z/eTP867sEvi+X6nLXVzE+Gfxi8N6LoGoWWoy3EEsl1cSoWgZgys5I+70rN+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PpllFpt00sishZWjYcYzXS3Pwr8M3JO7SbZSe6Lt/lWV8RPhJomg+HvtunQNbyKkLtiZ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LY9gs/FugXWk26xaxYu3lr8v2hc9PrXOeG9RspfiNr3l3cDK1pbYZZAwOC3euP8A+FD6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+21Zd1+z9ZSE+Vf3qY/vMpp7Dsd18df+RF1X/riP5mvRPhZ/yIWl/wDXBP5CvmHxB8Fb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WkliCMzpIn8P/fVfTXwlff4A0z/rgn8hXiY/3pRZ34aVo8p1X8TVGPuNUn8TVGv3WrgW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g59JYz/6FXA/Zs16Zq9lNqMNrbxmJYnuolmkkGfLj3fMR+FX9Q+Fng9LiMW2tG6LfxGL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eX42FGnys+Wx+WTxNTnWx5LFA0JyeKq+JvFGk+CtPjvdavVsraRtquwzzXqc/wAErKOH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dyKkjncK8E+P3wpXV9W0yx1aC51GBITJHcW0zeV+OR96vTWZ0JaHlwyaqjttJ1a11nTo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UNHNtwGHrVwVZ8DfDbxjr/g/T5dEtLf7JHDGiR/J8vy+ny1Pr/g/xX4Qt4pdb0+OKKR1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sKoI/iqljKcloNZdWT2Na3/49oqZ60wW/iCwz9r8M3H/AHw1cd8R/FvivRdLiPh3ww82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sI0Fccqi3PWhRqRjZo7fFPXvXHeFfGs0miWkniSFrHV5F/fRRxsEVu4Ga308WaEB+8vx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0X7OSNhGpaoQ63o1z/qtVgP+8cVl+NvHukeBvCd/rt3crNBbKMRxnl2PRR9axRaTR0iD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+B3xQ1D4saPNqsuk/wBlWkb7IZPO3ed/9jXqP2f3odjogmQ4pH+6amMBA61W1C5g02xm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hl5ZW2hRWVjRrQosMOacBxVDRPEel+JrQ3ek30N/bBtvmQtkZrQrpi9Dhe41etTKBio6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aKKKzNRV61DqGmWWrRJHfWcN2inIEy5x9KlpxHBqo6DaObuvhl4RvCTJocC5/wCefFc5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FUsJYP8Acmb/AOKr0Enk1k35xc/hXTTbueZiJezjexwknwD8OTE+Vdahb+mJFb+a1Sn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2vyqfSeENXotvfCIkE1ejffzXRzSOWFW70PIW/Zu1Drb65bN/vQMP61Suv2dvFcOfIuN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6Ete7RtgdalFzjjNZe0mdyldHjXwz+Gvibwb4xt9Q1OyiWz2OryRXKvsPbjvXrvng0s0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lJyd2CZKWzUEkm3NKX4qCU9albkt6ET3u3NM/tD8ary45qLiu6NPQ8h1Jplm5uIp7c5i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dsltEyjoCg4rSb7pqo3U10QVjiqVZTleRnP4d02TOLdVPbZxTY9Ot9MWZ4VKu+0NzWlV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zhqz90qt8y59qrQx41Cwf+7Kp/WrK8xmmouLiA+kq1VRfu5EYep76Psy9vI7G3aWVtqi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vD0Gn/6yXzHZ3jj/ALoDH/CvNvjB+0Daafb+IIdPl86W3hjtYP8Aakxy1eBaFY+IfH0M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9slxcTfut38Tf7u3atfntWT5nY/TfbRtZH0f4J+In26S68Ta15lvFdnytOjmO393/er1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WQRSNcKg27Io2O1v977tfGun/wDCQ+H9Qu9Qmh0/XItLTZJb3EztEi78Dbu+7Xv3wh+L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b5tLltUBktXjwjyH+GL1VVqoXYoVG2e30Vxdv8aPDNzqH2SK7kll/gjjRtqfUn5a6z7R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6eJwv/oNaWOuMixRUAt9QH/La3h/6Zxozfqzf+y1WbShNxNdXU3+9KV/9BxTsWW5JYoF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NgVUbXLAkrFKbsjtaxl//QasWui2Nud6WkOR/EQXYfi2adeaja2q/vr2OFR2llUAU+Vi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D+501kX+/cOI/wBOW/SoDd6lJqL2mbWDam/eoZz97HfFZl98SvCun7hJrEckg6pCpc/p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W21Bpbawurs+TsBKBAfmz3rSnRnUdomEsRCHxM7/APs+eT/XahM3tHhBU1vpVtC24RB2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yC8/aB1a6BWz0e1sx2M7tKawb34qeLb8Ef2p9lU/w20QQfnXQsFVZzvHUV1Po5IQo4QD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eHdIZo9R1mytnHBR7hQw/CvmC8v8AUtYYm/1G7vP+ulwSPyqummxD/lkCfVua1WBl1Zyz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C7+O3hCyVhBc3F846C2tmOfxbArmb79o6Mgiw0G4b/auZto/8dryxLQDoqj6CnC1PoDW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NLF1Xtodbqfxr8UatFJFbw2dijcZWPew/FjXO3/izxPq2ftus3LA/wAMb7B+lRx2hP8A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pueGp7kxli6ztFMxJLNrglppJJ29ZGLfzpqabGvSMV0A08+oFTx6WuOTmuepmGGh8J0R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yWIHRB+VSLZHpiujXT9vRQaelifO/wBYMf3H/h+lQsxlPSEC1laT9+ocxb6ZIL5WA58s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fkMN2Pet6eAuLdgQqmN93v8ANWL4k8U6J4UAa/l2k/dT1qefHYp8mHidaw+BwtJ1MRIY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qVLIDoM1yCfHPRRIVbTbiJP7/DfoK7rR9W0/XbRbuwmW6tmGd4+Uj8KVbKs0hG9aVkTh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jeRGlq4HEealSykbqQorL8ceNLfwZpRlK+Zdt/q4z93/AIEe1eY+D21b4o6zfre6rPb+R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+9jGK1w3Csq1F16tR8qHW4gjRqLDU4rmPZRp2P4/0pjW4T3rybWNY1b4YeIPslrqFxqF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lf1xXrmi3sHiLToL21YGKZQw9j3B9xXHmHDkaeF56bbTO7AZ37WtKnU6FVk5PFIEz2ro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NSiOGPOIwfwr4qGQVFufRTzWmlaJzotVYD7wPtT2gkRW/duVB64z/Kt8XJcFEjI565HF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hPzfcxjHvXq0smUF7zOSWZc3S5l2+lTzjLDy19+tTHQyvJkzWyDkHFQ/Z+c+bJjbt2fw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c/16o9iiujx455pf7Gj9KvDin1rHAUF0IeLrNWuUU0mMdRUiabEM/KKtYpVHWtVgqC6G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pkR7Uo02Jf4RVxRxRito4Sh/KL21T+YrGPANM21ZI60zbXdHaxwkG2mFKs7eKYVrZAMj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NeDTHXmkBEF4pu2p8cUzAzSA+W/AH7XUHgbw/H4J8OWN2fCaTSl7tVCXs0bZ2rn5tvy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xM+HPhX4u6Lr/h+41LQNHhiF1Iump9puobko3C+Z8v3v71eZjT5vPi/0uT/Yt5NrLL9K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xBcGWL7RLLH8ieY7bdvtn7tePBHFE6X4/wD7Q2q/HLxFBc6r5JjskMFrdNbCGaWIsQpk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rzmbxHq9xp39njU7w2Gc/ZfPbys+uzOKqah4X1XT/8AXWskXzqnmfw7qsf8IvFb3/k3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n3St/wHbXUrWNoaF3R9PluNHN1qEshi+/DH/d/wBo1fsNP/0cxyj/AFnSta28Dw+MNQ+y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ZHXyI7e1byv9rcD/ALVT/wBnarBqEVpNp8kt2X8lI4/vbumMVndGhztxP/Y5j8rzP3b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VzTrjxBrFxqE13/aGoafsaOC9uEZot3VVz935lNdd/wj+of8JBqN3D4O1DSf7PePfZ3E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5ttbtt46ig07UbTxZp+oafqEiTfYre30zbbJlvmcKf/AEJanmuKx5pcfBXxN9nm1b7J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JcPt2Nj5l+771neHvA8tx4gtbT+0Y7T98qPef8s0+981eu+MNQ8J3Gj2kPhnxNrE0uxZ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5w9v92uK8LahFcahFq3lR6h+/Z3t403K/GOn40uYLG14g+B2n6RbzXeoa3eahNIn7iSz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/T/3UuoRebaRuu+ON9rbe/I+7XQLqAk0WOOW8ezuYXbdayHDIv8AD8tZP2j+0AYfK/jZ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6Gz8QbfwdceIIovCcV5N8io9xePu/wCAjdWX4o8Hf8Ifp+nzS3dvdzXkG94433bPRf8A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xF++j/jj+8lKlnc+J9XtfMZmzjfu/OsJBc9h+Fvwm0/WPC/9rXflzah8yPp8ibdi9VYH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Trv/AITD+ydP+z6fd7/3Ekb/ALh13fL/AL1dLp9vLb3HmxTSf7ccf3q5i20b+2PF80Xm+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P7yfNXPGTldIaPojR/tdv4POk+IbuPVtQk+T7RHuiV1/6Zn/AGe9c74w1nw/4ot4rT+z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jTzWdduOCFrJGoS3P/H3LJNF/wBNHbd+dURqMukX8s3+t8z/AJafxflXLUw9WC5os2Ur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641Ca0i0m3lh8neknkMrO395ttcXcaPqHge3m0+70+PULT78EmzayL/Va9A1DUJdPuJ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Jv2/8BNc/eanLczRTSNIxjTb97NOlOUdKmxlKVjCuLbT/wDhHotQhmjmmkfZ9njf96nq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yLaU/wDLWtXWPKuAT5MZu9/z3Ef8f1rBuLeVbgxeu3/gNdSUVrEiw8axKPO8qHyv4E+f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cf67/AG/Lk+9uqUeVb/a7T92fMfY/mIrOn+1H/dqlbadd3FxN9kmjl8v/AJ6JtrdMZc+0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+4nl42u3+1/s7d1WJ7+IQeXj9760tv5VxbfvfLHmfckj/jpgthmOOT97iqauZNCW2oza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f5if1rt9G8QWun3H2uKK3llj/wCWdwm6J/8AP3q56e4tLi4+yRWvm/JsSORNq/71J5Mm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i9f6dd+P9f1DVrW0kurqOHfPcf3Ix/Ef7tZY8Lx3/wDqv+Wn/LvGm5q7r4L+Hv7f8QnS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tvtCbo/M/hWr3ir4Za34L+I6eG7i3lF0xUQyQbidvXz+P7tYqo7mp5LrGkTReJGsDCY/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67qjuOkcMMRllP8AyzjTdur7wuPg9p/9j6TpPh7SbfUPtF7G+oahrqbp0mHB3fLuw33v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7b4AJ4h8W6p9m1bUZkVNOSziDSpNu/dqoPXdyrL/AHa6oyHyM+JdHuJf7PMXmyCHfveP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g8HafLo+n/23/wAtY73Yn+3Ga0/FHjnxB8T/ABxNp+raTH9k0t5vL0/RkVVt1HBx8vz1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jR9E8M+HvD39kxaPZb7rzNrTyt/E5J+Y/wAP/j1aXJcDCn/4n/iDUdVtNbt9KijeN/Lu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L/d+9VHWZGl1a/Q3p1O1YM1rfWsZVLn5uMqfmC7a+gvhNrHwd0/4Xzf8JX4et5tV37Es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27+FWr54+LE0MXiR/7O0NvDNo0UcsVgkzFQCv8Arfm/vfeqOZCcEkW/h9caJp/iC0u9c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ffNZ283ls64+7mtTT/B93rGj63qOlWkk1rH87xx7pfs8fbNYfgbRrvWNHm/s+GS7u5H2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9XpmneF4bi4i8PaTq155Mmpraz3EkLRSvlR5qtH32tUmCRzXgb4Xah8R9YOk6Jaf6XHB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/tBi1fSvgDSrHxF8O9Z+Cep2tr4V8QW6rcs24TNNKrCQu3+1tWvCNQ0e78H+MJtPi8yL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+6+0L/eHp2r334CfDDUF8RarrniTTdRkvdUhMZ1GO8yV3L82W+98wwtZ3ubwjc81+Cvw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p8P/ABMNK0eaS6muJE2q/l/dY/8AAq+xBo+nwacdPFpb/wBn7FT7PIm5fvZ6V5HPo9p8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9n0+W4/0rSLz/VyPN/zxkb+JW+7XrimeSyga7jWK6KK0sa9Ff+ID6GnFHXTgkjifEXwR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rS1tLe28zfHEm3fuI/wb/vqua+H3w2+z/D7VvCl3NJ/o+oMkEmzdsaNshx/vKYW/76r1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OSzuNRsN4pmwU7NGas1WxEVpNoqQ9TSYpopMZtoAxT8UYrQYYrmfF/GlXB/2W/8AQWrp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7r12N/6C9dFBakVFeDOUjixCo9FFJ5fFOEmIx9BTfM4Ne0tj4iprJshuwBBJj+5TbBNl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i4Obeb2jqa1X93B/uLVGSRJsqpqa/wDEm1L/AK95P/QWq+cVn6wP+JPqHp5Lf1qh2J/I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TcnBoGU9Xx/Z82P7o/nVpetU9RObKX6r/wChVcXrQBMPu1R1Ef8AHt/13j/nV5elUtS6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EMfRRRQSVpBnU7Ieiuf0q9t5qk3/ACFbT/rm9aI5NADNlUoR/wATu+/69oP/AEOatNQM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+kUK/wDow/1oGi2q8Uu2njpS0Ghmafbx+RL/AL7f+hVJ9gtz/wAso/8AvgUaaubYnsX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0AY+r6Raf2dd/wCjRn9y3aro8P2g/wCWQ/4B8tJq/wDyDrr/AHMVpUAZ40iFeFE6f9c5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+0cf2tp3+l3n3pP8Altu/hroapz/8hC1/3JKCGiH+zbhfualdD/fSM/8AstH2fUY+l5H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8ketRPGMkUCsYGjjVbf7X+9s5f3zf6xGX/2atAahqB/5Y2h/7aMv/stJbjif/rs//oVS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OoHTrr/QIz8n/LKf/wCKWrP9ozAEy6XcD/rm6N/7NSaiCNPmz/s/+hVfXoaBrQyv7Yxn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7v8A0GqdtrFr/a83nfaI/wByv/LtJ/e/3a3iME1SA/4mM3/XFaAEGsafz/pcY/66fJ/6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3m/4mFv9xv8Alsvoa0aq6lBE9hd7k3fum/8AQTQA2zngksoTFPHKPLXlHBqaqn9nWv2e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8sxTBpVoM4tY09412/8AoNAEv/MRP/XBv/QlqSs1NNiTU9yNOreQRxK443CrP9nH/n6uf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/Hpcf9cn/lUMkQ8pf90frTL+wlNtN/xMJPuN/rEVv/ZaSWG7MSbbsfdXrCpH+elArHG6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mu/td5D5j73+zzsnzVGngvWdE1CY6Prl80Q27hczswrswt8uf3kEn1j210HhCwmuJr3z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6NXJiJSjC8T1ctjF1bSPPkn8Y254vS2KnTxJ40t8/vQ9eutoyHPyL+VV30GM5/drXhyx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l2PLV8f+Krf/AFliknrxU0XxV1iL/XaQv/ARXoz+H4j1QflVd/DFu/VR+VOOKqIX1emz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9HmH+7j/AOKq3bfHGKPiW2vIP90H+ldK3hC2OfkX8qqzeDbV8/ul/KtVi5h9Wj3KcXx3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qGrUs/jrpj8f2tKD/wBNU/xrNbwJaNn90v5VSuPhvZyZ/cr+VZ/XL/EjF4TW6Z2MPxp05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QVqWnxUs7j7t5YyfU4ry5/hdaHOIh+VUpvhVBzsXb9DR9ZpPeIlh6q2ke3w+PI3P/Lo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jKJv+XVW/wB24Wvn0fDBovuXMi/7sjU4eAb+P7l/dD/dOaFXo/ylexrfzGz8T/gpefEL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KKyE6opgmjL7dqqv3l+lcRd/sv8AiNR8mpadL8y/xSD+a10i+H/ENl/qdVuBjpuFTr/w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6iu2njqUI2SOaWFqt3OLu/2dfGNsD5cFtcj/AKZTqv8A6FtrZ+FXwm8TeGviTod/qenm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08e0DBHVX9xXQx+IvGln/wAvKzAf3lqZfHvi6MYa3if/AIDWjxtKQoUK1OV0fRZMOP8A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QbbmvnlfiJ4hX/WaXG9Tw/E++h/1+iSD3QmuBQpvaZ3RnW6o9++z1JHBxXhMXxe2/e0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X4z2q/fa/h+ozR7Gn0mL21TrE+ev+Cga/Z/HNi4GJCsXPrhT/jWZpZ/4l1l/1yT/ANBr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8X3Hna3p9vqEuzZ5l5BubbT9G8DfD/X8/wBn6J5v/XPev/s1dKVO3xCjUknqjwi2fAzW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z/srTQZ+yeIf4/k8zzfu0sH7PHiWwyU1CzuQPV2H/oQrzaqvojrjO5iWMfSugsIskVeg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yRW7+yzKKrqP7Oguprv91Hbf64j5tlctOhKexrzG/p8XIrbt4OpryDV/ixLo4PkxRxfJ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k6z4z13ykuNQ8RSx20iAyw2SbWQnov1r0aeBqdDGVZR3PemvLOzQtc3kECjqZHAxVK+8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X1vdeX94RyivkLWPinaIXSzWWB163Ey+bK34muM074g/b9Q/5iGofxpJ5zKqeua7lgEl7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9kfcejfEvw/r1x9kjuha3aP8AJvI+99antvHEWj6vNDdzW8tpJ9y43r8rbsFCfx+X618d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t7WWTa8P2dJWkXPIrQ8UXGoeJ7DzYtWxqsaKj3En7pXX67evyr/e+5U/U+UqNa+5902N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ZVmi7OhyDS9ea+LvAnxA1PwTAvl+J4rm4CbHiB3RPX0Z8M/jZpfjfT4Ig6rfW0e+4jJ6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84K5cZpnoePam7fao7fUIfPtf3v/AB8OyJ/ten8qt7RXK00aFRlpFWpnFMUYqRjNtPQc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KfEQY8Pz/wC4f/QlrzXSjiHk16p41tTe6ZLbJjfJE6ru6ZyuM15/Y+E9Vt0Ikhib/dkF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ajtsFWhUqxi4or7s96i+Kv8AyJlx/uJ/MVffQr5M5tHP+4Qf5VB4/wBI1HWPDL2dpZvJ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R7V6cMdh5bVEcP1Ssuh0kf8Ax7p9FppHWo0huI4UDIRgDPFN88jqOa6I4inPZmLpVI7o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KB/Af/QTXV/BvLfD7TP+uCVyfiK6D21ypH/LM/8AoJrq/gvOG+HumD/pitePjZpuNvM7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P4mqNPutUh+81Rp901yI1sV9QufsOnzTf3KxfDmu3N9e3dpdRx/uP+Wke7c9XPFkkkeg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2qa534dfbLlX1G4hSJpsr5f8ePeumndGVSVtDtqKfSVpykp3HwXU9v8A6maSL/cYio7v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ne6hhdZkSViwEitlW+opabVxdg3NqH4heIof+YlI/wDvqD/SnXPxD1288jzbiNvJlEq/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sCirU33FYu+I9afxTocOmaha2sipdLdGVYsMzKxOOvTnpWxL4o0K6JNz4O0+c+qn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KftWZchWGj+H7jxBqOoXelR2lpIipBZ6ei/J13Nk92/3al1zwD8L9Z0c2k2j6m+XV/38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3adRg1ftGEYpXF0b4bfDS3082kUuqaT87eTHHub5f+A1Q8DfC/StQ8PmXVvFd5pOq75v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x8tv+BLj+KrmDTtpxVe1Y3FEHw++G2o+IdHu5rvxWLGWO6kjjiuPl3xhvlb5m/iWuf8A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Hh86V/aFtqOifao0eSS6aDe27B+7ubC8V0ZgzR9npe0J5TM8Ffs8eKvBfhyLTNCTSZLG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7ev3eaNL0TxdrJ1aKw0qC+uNLu2s7qMyJERIoVuMtzwwP41t213e2ZzBdzRY6bHIqXTt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72W3a4fzJWRuXb1NaqukYuimYM3h/wAZWWftXhK7wOrR7ZF/8dY14x8ZfE3xFvJrfQ/B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1dCNvOQ98D+7ivouLxBqi3Es0t5JdF/4LlvMQfQHpVu58ea1cOh8+KMICB5UCr1x7e1U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/h7xD/Y/h/T7TVpry7u40Xzry4gZWdv/AImtqHxVpM/S4QfmK9TtvipqccKxT2trcqvd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+PItYtpoZfD1nHMfuykBtrf8CWrWIixOk1seff8ACQaX/wA/Mf8A31Xnfjr4/WHhnxjY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3UrplVhAwjjiLZxlmr2bQ7Tw3pvh+w0+fw/b6hNH/r9QnjVpXbd94UieF/Aj35lfSL2T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d93RvpVqvAFSkzGArH1eJkuTj0r06Xwx8OLwdL22/wB0/wD16831fwb9o/4SH7J5k3+m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XhOMs6/7Lbq6KWJgnqcdfBTqRsjB/fbj8lQeH/Hui32sTaJDq1vc6mGwbZOXWvQf+FC6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MvsnybJri3dl+Y/3AW/hzXl3wt/Zt0TwPf6jqOneIZJtQuEbfJcIysjbv7xX+Kur61Tk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9z0HJC1jXNx52QDkV0k/gPxK2nzSwXP2sRIz+XHHvY/jtrmdG07VtQt9K8qH/kKPIlr9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38VRGtB31OiWHrvZGhY3f2iPYx/eKPzqQ8Zrlvih8Pvib/wAIv9k0TT47Wa8dYfttu7My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54K8SeD/AATYWuo6Tq2pXKriS4mBdiaXtIN2TBUK0VeSN0vyeaa/Kmop702kTy3ek31p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X6mmx6nYTLkSOn+8pFWmhSp1JaRRWl4LVXL8nmuEuPiFq2ofEg6Jp2k+Toke5J9RvEb5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i/57L+RrvpSTR5FanWg7OJcPQ1WfvVpDG0BZZo2wOgNY+saraaBp815dzJDaRp88kf7x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lsiznmo5xxVLRtSi1uxGoW8k81tK7GMzR+Wf++auurEcqa1i0c04uzi0VvKAjLEqB7Gi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HU4AzTHs7i4kISBwvuKuabot1BPvdVC5zyaVWVotCoRkqkVY81g8L6f4r+I99opv7gzC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/e25+avVPFH9n+H9H8M3f9nf2dokjrZT/Z5PNVG/hYfN97d96ue0/wCG2o2/ifXNWh1z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4oPm27s/e/hrZ1XwBput3eoSX1ze3dvdTLM1tPPuQMq7cjj8a+RhhJvc+19vGO55xf8A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TT5orvT5HWCC4kTarru+b7rfN81Zlj4917U2W8t7aHzpIWTy7WIyMjRJt3c7vvV7NZ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0e0jIReSmTWxGwgTbGscYx0RAK7qWF5dZGTxaekTxjTNb+KGuW93LNpzDYivBvhWHzs9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rHjHThN/bcVndxXH37eSZty/7pX7tdSQeag2kmtvYwLjiJ9DuLf40S6PbmHT9Jz/ANfd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4quwwjezsVPaGPn9d1YQtsj/AOtQLbJ/+tWN8NHqUp4ifwojufFfiLUyftOs3bg/whig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BzNLJKfV2J/rWuNP461NHYKvXmoli8JFWuaxwmKqbuxhrp6ehapEsFHSOt9baNe1OEKD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7pv1K/sxv+JMxI7E9kAqT7A390Vev76z0iylvL6dba2iGWkYcCuW0/4uaDesXhtL+RB/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ljsQr0abM3RwOHbVSpdm9Hp7k9BVpdOXHPWrFle22qWqXVlKs0LjIKmuf8QeLJLXU7bR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vOMrAP7zVjChjZykm7WOr2mDpRvGNzfj00YyE/Gg2ozWT/wh+rf67/hJrz7X/wBM0Xyv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vE82sXGo6TqHl/b7Pcjv/C61n/ZLnecp8zN44+mtFDlNxkggjaWaQRxJ95vSq9tqH2j9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wSSIqb/orMrVhavrEWoeL/7Eli820s4WmeP+F5u2f9nbVn/id3GnmWXxBHF5j7E+yWq7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EPjiZVMxqzbitDZ0zUbPWoHktj5pj+V1YbWjbr8w7VS8W+JLbwXojXbIJLggeTCx/wBY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eeHPibptvK6SG7tkjudowJWJZd7D14rM+LenXuu6ytnawSTx2lr5jBTwn+1XuYLKqarR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n7Cpyate6YWra5rutXLSXetS2wO3FvZ2zsuP975Vq5o/xB1DwhrEUWoXcuoafIiu/wB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Na/qF3b3EUUUskUXkx/7P8IrU07wf/wlFxYS3eoR6fa+Tse4uH+826vuJYGlClZx0Pia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qe76xqEOn6PHqH/LJEkdPdeor5uFzL4w8TmW6m5uH/1n9xf7v+7Xt+o2MkvwmtbZW3yr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+Qry7wZ4c0Y28OqXOufY7mPdI9skO9kWvDyhUqUaztr0/E9rN3Vquir+71KHxA0e0t7+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h9n2f6Ve+CWrTaV4rWwZ/wDRb0srxnsRz/Sugk8VeBILiOU399qE0f8AcQJEaf4WtrTx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Ji8rT7NN7+X93zNuK9OviZzwcoYiNjzKGGjDFqrh6l/7qOb+K1vd678Q/wCy4hKwj8uK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X+B/Asnh0XN5DLPa70EMkM0G9n56ipPHlq3hfxZZ+J7aJprYDypyedlYOtfHnULVvK05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fwrk/fYvCwoYXY7f9lweJqYnFb83unSeN/A8WsadqOoTfbLrUI4N8PyeUu0f71W/gYZB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Tb9OK4aDxv4h8b3KWGjPcRGZCs+/DLhq9l8M6NH4dsLPT0AAgUg+5PLNXjZh7XDYf6vU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u69HY26QrkGnbaTpXydz6kRYPLAPrUU0Zcj/AGalgm853X+5Um0ANWQEMEPUmnEcGlAI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Vi0aIixzUirSqvtUirUmhHtpVXmpdlAXFACItPK8UqCn7eOlUBWZetRbatleDUez2rRG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JWmFOa2Qhsa8Go5F5q1GvBqORMmpAgxxUeOasFcCoitAH5+eDrjRPEGn6fDq2uWdpDv8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afmI2/7tS6N/ZOn6xaXd3D/aFpG6+fp9xM0UV2pyOCOn96vRLfw/4TuLfUdJ/wCEI0v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2+Vlcr5cnc/d+WvMR4Xl/sfypf3UsbyIkcn3kXd3r5ejiqda3KzBqx7L+z74G8E6dq/9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NJ2b00eRPtc7sV4VgV4210+naz4J0f4gfEfULTT7Pw9FHpcyaRZx2sPySFR5TY+7u+X7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BaW+saVpWrRR6fL/AMtrzUIN0SfN/wCg19I/BW48J6hb+MfB2neMfDdpFeJC8Go3H7pX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92sasqtN2i7lRO107UfE1v8ADe1l+GWn6hoksdkr3seu7dssm3949uPmY8/7teb+BvD2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EWqah4guJvIupI9iy29wW+WW2/iyvzNtavSfhb4o0+40f+xNR8Q3l3LpbsiW8c3kW1oo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Wbp2sxf8S/W/wDTNQ8Q280jz3mlQKzWijlXkl+6Sv8A6DXF9ZrN6mp7T4w/Zt0/xh4H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WniCzh3vqN5M6rcKOqTL97b/AOg/7VfIPxA0fULi38Q+MfEOn6xp9pp6f2fpdxpU8M8C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MbL/ABba9g+JXxd0jxTokVv42TUL26iRV0/UbNzBDcxt/F5bfLla8l1f4f8A/Ccf8TDw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zT/Sry8ulZUy33m+Xr/s16SxMEhN2OHFxp58P6fqFp4hk1DULxGe90+SBoPJm3Y4x8r1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5zqHnSWkuxv3lvu/lW74g8PRW/8Ax6f2hF5m54Lj5V3qP4hWVbafdjRjLdyyXd3G7bI5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Unz81yeY5W41DVtPuD5sUeoRf89I0/e/iKvadqFpcaxFL9r/AI/k+RoPmx/tfxf7VXdP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/db23x/xJWqP7Pt9Pmhllt9QiuH/ANXIm2VMVv7ZLcyOb/tGW31eaH/nm/zyfe3rWxo5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qt+Hkj/gao5tCshfKlrO6SlF3/wAWypp/7O0+4/0uWS7ij+d4/wDa6f8AfNRzqWxLN/Tt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9//l4Tb8tZOv3/ANn1H7XF5mf9xlrN1LxVqIP2HT3kcW/zvI/3UWsI+Lrh1i+1XL6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+C04wmtUXE9M07xhd3E8UXlfutnzyfL81a09x5+fNik/d/f/ANmuJtrjSrj99LFHFLvX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4O1CW/1CaKWaOWGP/Ux/wpXXFOXus0J7j+z7jUJoftclpLs3wx3HyxvhfmWsWe2l1C2i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FHh+K40+7u5f3ssnzpH/AHG/uipfDFq9iluJ4WJjDIjn+D/ZrBUJSqcrJaOeuvDU4k04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IMYxWX4p0s3Gt3d0iuEyFJK55r0eTUEtrqa4HmeW6iMEDPzDrTNYul/sS7uUhO6RMKHX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PErjT/8ASJovK8ry/vyfxP7Cmax5VxbxWsUXlS10FxpH2fPm+ZFNvV0jkT5XX5tzHd/w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y6h9rlh8zzY33v8A7C/3v92snGxmrj/ht4e0TxBqE0PiHVpPD1pv2JeeQ0sG7a3ykjoy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7TwPqEVpaa5Z+IPtCM6SWb7mRd2F8z0bb/DXXfD7T/DOn/CfxDd63/pfiG4ulg0uz3sv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v1VR/uV554guJdY1n+0NQ/1vyp5mxewwM0WLsS6bcQ3EEv3/ADU9f7tXxDFDbSyk1Sff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SOIAKq/3v1rt/hx4OuPiHJ5MMUy2cEsMV7NGmfLSRsbq46iYo+8TfAbTm1n4o6BbGee3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76qvzOfy211vijxjq2sfHfVtW0m71Ca7t55E0vy90rfewq/N/DXt3wq/Z80Xw/4H1LXb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qVwLS6txuL+XxEv+62a434G2/g7UNfi0m7mvPD3iaOaTz9Qjm275t2VX/Y+bdSjGx0qB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wWms61p8mnX82l2/mxuVG9/ny3y/7o+Wui1nw5p+uz2k95D5txaeY1s+7iJ2XG/HqO1S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291dG5mRAr3TLsJ6/wDstWAcV1wNbHlng74D6J8L9G0+7tP9L1uzuvtU+oSQ7WmU8SLt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H4Haf4o8QRatpMX2T/iUXTzR2brFvYK0kTY/u/K27+9vr3vUb2Gwsbm4nUvDBE0rqD1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w98R/EHiM+LI73Q9ZtbXxDE+n6fqFwv+jW9uylI8/wB35mZt3+3VPYzaPEJ9ZhuNPtIY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MvlvuaW4Y/xEs3/AI7/ALdZPxI8Ly6f9k/tC7kl1GSCN3t5E3Nbx/wru3f3f4a9J8LfB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mivLTRI0+e809FnZG7ZC1wWr2+rafo80U0Vx/Z8eoMn2ySD/AFrDdty3+7/DXHytMiSu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8P8A+yvFcMv73VLqbS0s5P8AVyqEzt/2WZqwPg7ceINQ+LE2nw6V5sX9rtqk8dx97cMl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tz4h8Tf8Kn8Ew/8ACP8A2TRNO1Tz4NU+99om3V6p4g+E13o/7RHhnUNPu5NP0/WX+2xy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/wCBN/6HWkQjTuXP2mfhNqHif4j+H9Q8PRebLqDqk0n9xQ3zMf8AgNdJPo+t/CC40q7h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+y3XmfwRlv3Wf9n+H/Zx/tV6VPYS6hqGi3c37qa3SR3/ANhiOVqbVbSDWLC5sbqMSRTI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p0KFjgP2hPBJ8c+DIbqwi8+9tpFltxC/Dqeflb/vk1H8DvHN34w8LTWmrf8AIb0d/sV1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p4W87T9HitZv9bbvs/2eOhqhpfg+20XxTrWtWZaE6nHGZYB90yL/ABVKQJWNliajyae1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GniqLADNGDTgM07bQBHg0AGpdntRs9qooYfu1zHjltuiXo/vLiupK8GuR8eHGkMP7xAr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s4cf2h/z1s/xjZf/AGanC4vMH9zaf9/3X/2WrGKMV7Mdj4sztQv7tLC4zZxuAh/1d0T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Lof8w+f/AL7Rv/ZlqLVf+Qbdf9c2/lV2mIj/ALTZfvWN6P8AgMb/APoLVQ1fUIv7Husx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9lrQqC//AOQfN/vp/wChLVIybuA12xb70zxf9dIJF/8AZaadf00db6Bf95wv86s9jUeO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2S0dVv7ViXTgTL/e+taNvcQyoDHNHIPVWBqjfW8Tou6JG/ep95c/xCrZ0+0YHdY2v/fl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FUNT5n04f9POfyjkph0jTz/y5Qj/AHVx/KqN1otmLrTmWJ0InblZXH/LGX3oGa9FVBpc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f+pobTc/dvbtf+Bqf6UAPb/kK2n/AFzetCsD+z5v7Xj/ANPk4hP/ACzH96rix3i/dvVb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1qpWv/IU1L6Q/wAmqANqH/PaA/8AbGq1t/aH2jUP+Pc/PH/eX+Ef40AboPFNyapCW+x/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j7VdoDutFb/ck/xoLJdIGdPjPqW/9CNWwKxtKv7lLCMfYmJG7pIP7xq5/ahX71pcj/d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9XP/ABLrn6AfqK1B1NYOr6jF/Z837q4+8v8Ayx/2hV/+17YE/vJv+/D/APxNAGhkHvV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/sSUxdXtOf8ASI0/3/lqnPqls2p2rfaoCojkyRIMDlaBM6FTxUZOc1HFewSL8s8T/wC6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aCSpZDMVwf8AptL/AOjGqYDiobI4huP+u8v/AKMapKAIdUH+gTY/2f51dQZzVDUf+Qf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r0NADWUZqlt/0+b/cX+tXCeagX/j9nP+yo/nQA4VDqH/IPu/8Ark3/AKCas1W1Ef8A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/oJoAk2+1G3FS7fajbQBnxf8hM/9cP8A2cVOVHNRRj/iat/17/8As9SnvQBXukzaTf7p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SlupMWk3+6f60Ryful+lBmR10/w/XdJqX1j/AJNXMV1nw5XMup+xi/8AQTXHiv4bPWy3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UZt6vkVGVr5s+xKJth6U02gx0FXttJgUAZzWY9KabMelaWwUeWKVgMv7GPSmmzHPFavl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yDY57Un9nj0rX8sUCMUWGmZK6cPSpF04Y6VrJEKmWEc9KOUZx1xr3h6yvpLG71zTrO+T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/DdVyBdJvhmDUrG4z/zzuY2/9mr5m/aC0eJ/inrkj20cuWj+ZkBz+7XjmvMdY0Cyt9Pm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1YC9674YBzjzKRySxcIuzPvD+xYZR8hR/wDdIP8AKo28PJzmP9DXxJbwfZ/9TNcQ/wDX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q2q/8LL8NWo1a+eCW7CvFJdSFWG09RmlPBSgrsUMVGcuVH083h6Ln93+lRN4chOcp+ld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zzXn2O443/hGLX+4PypR4TtT/APyrrltgT1qxHZjHUVDhcfPY4lvBFo45jX8q6vwzosW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7CsrV9Y1DT9X8m0it/JCK/7xG3bqSLxjqUP+s062b/dkK/8AstRdQ3ZEveO7Ss7xV4ot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cGERj5QCMv7DNcdqHxpi8P200t3aRxeWjf8ALevlf4s/G+98aMSxdmkJ8myJ/dRL/er0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jFtRO28ZfGjxJ41m1FtC1WdLfT0M0ojHmQR/RvvMWb+HbXJeFPjv4gn8UWmna7NF5M8M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4I/h/wBrb/F/drkdY8cWnww8HxRaTL/xMLz572T7vzD+ELXF22ofYP7Q1C7i/wBZa27p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NfQRpxitTnlUZ6fqHiD+0NYu7S08vzrhIUhjk+bylDMTz6tisUazLr/APaF35v8DOn9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bR5dQ1CbxBd3f7qN1T7P/E7YwF/8eqe21GLwvp83ky+VDv8An/Bj0/Ot1oZ3uQaxcRaP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LJ9y3t9sbP8An93/AL6rhLjxRqGsaxFFp8X+x9njfarr/vf3v9qovFHim78X6gYrSLy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0TXa+G/Dlppun2d1/wAtFXcf++tv9azT1EkdHceMYvA+jxebNHLrdx87yW6fc9FzRrHi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RXEvmOqJbx/e3f3ef4m/4F/DWTcGG/0i1E0XOxXR/wCdVxqH9sax9rm/1Wjovk+Z93zD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OzQlxo93b25m1D/iXy3H3LOSZWb8TI1afgbWLTwfcTS3d3Hd/wDTOOb96n+z/d2/99Vm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li/tWWNGmeS4/wBUjH/0KsHULjRNQn/e/uv7n2Pcv153VEldWLi7HuNn+0Rf3viPQzDJ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Rm8tPmX5idv92vpvw98adP8AGHiD+z7Ty7qKNJHe4jfcr44/Ba/PjWPtdxbxWmiahJ+7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/aqv8LtQ1bw/4gu5ZftEUUab5vnZd67hlff7v3a4KlHqdMJ3P1KzQBnpXkPwu+IEWsW9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Gd5JH2qihuF/3q9gt7iK5g82L/V7FrzJrlOhSuNx7UYqTb7Uba5S0cn4/eaHR7iW2bZO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vNYfEviuDg3tvL/11tQP5Yr1LxrHv0m4HrBIP5f4V51bmKjD4KjWm5TVwrYipRS5HYRP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sn/bJx/7NVTVviprWgabLe3uiWssMQy5gnYEfmK0tkTDHFc98QbdX8Fax32wk/lXX/ZG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xK+0dDB8TLoxq8vh+YBgGUQ3CuSD35C1MPinbgHzdE1VPpGjfyaqmnwf6Faf9cE/kala3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ehrHMqy3ZHL8TvDchP220u4z/wBNrFn/APQd1dv8Nr+01HQPtVh/x5yH9z8m35fpXmGt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213XwH/5J3Yey7PyY1xVMAsLJOL3OuOKeIi0zu+7UxPumpD95qjX7rVRgY3jC4On+H5r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n3fvVy2naf8AZ9Y/tWLUPL8yFoXjjf8AdP6N/vV0vj7T/wC1PBGq2mPvxqP/AB6vEIvh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U/3XIr06GKVJcrjc82rRdR3TPbo9Qn7SKfwqdNQmH3iD/wABrxD/AIRLXLf/AFOr3S/V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c1eVvrXZ9co/ynN9XrfzHuQ1NscqpoGpr3T8jXiaax41tOl8soH96PNSr4z8ZR/eWF/r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SYwxCdrns39pJ/dP504ajH3BFeMx/ETxJB/r9Nil+gxU6/FLUR9/Rv8AvlqpVMK9EXbE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MtAPrT1uom6SL+dePxfFxbb/X6NOfdasx/GfSz9/TLpPwoth3sxqdZbxPWhIjdGB/Gp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F7w9KfnM9ufdTV6L4oeHX6ag6/UGp9lS+zIj6zNbwPSMClwK8/j+Imgyfd1XH1NaFr4x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n6tTVBfzIl4tfys7CjNYcOuwSj5L2B/+BCp49SLE4eNvowo+r9mNYqL3TNTb7UbfY1S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2UdqPqczT6xAt+VR5P1qmNScdRThqnqprL6vW/lK+sUf5iz5Y96TbUQ1OPuKUajEe1ZvD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f5iTb7Um3A9KRb2JutOFxE3Qis3Sqx3ibRq0ntIEXGaeBkGmiRD0NPDD1oUZLdGylF7M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TJuPEsnZ2/76oSeSN4HSRkeFWRGUkFA33tvpmlGMU2lewGjJ4n1aWKON7+Z0iO5AzfdN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AsPnpMi9BLGGxWBRT5rAb2ueNb3xDoeoaVdRW4hvIWhkaOPacGsfQJk0SO8zb/bprlUQ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o2qvYVEOTUgPFaRqPqxWSOd8HXPhPULjW5fD0Wl6hq1vdMl7Jc2s0qwsf4BCNuysLWPh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/wDCZR6f86u9vp2lrBEi49GZm/76rTb4fWNrquravYvPDf6i6yzqJPkdl6HHatW2E1hZ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rjXktg9nGW55rrfw/wDGmmTxxWHinTZofm3yXdqWY/Mdv3V/u7atr4KgvoEGtG21CVeS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2l/505LMu32zWd5B9a9SliaUIOVSojw6mFqyqWp0zPTS7S1ghgijKpEu1QGxUi2qjoPz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Eoolm2FpK/OT/ZGIqSbcCuqkdqcEJ7VcRF9M1MsYx0qVmkaq/dRb/I6o5S4SXPJIzxbE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QIxWaxmJf2DX+z6HWZmi0JNTR6eOcmorPX9P1HUdQsLacSXViyLKgHTdWhmqUsTUWrNI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Tpy8kGk+yhf/ANVU/FGoXen6PN/Z/wDyELh1htc/d8w/xf8AAfvUeHNUn1zTmS4UQ6na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Kv8AF/ut1WudU05cs5a9jdOmtoIsbcfSqk/iHT7e4MUMVxqE0fyP9jh8xUb3b7tWtQ80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mvHWHP91f4mrGtvGP2fT/ABDFaaTJp8Wl+WkMdx/y1zwrkf8AAabwsGzsjOMKV2a+n6nZ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Y210kTY6H3XnFZHjfxPN4e0+IWEP2rUbh/Lhi/rUljdzTXElzeJEupWF+un3UkC4S4jk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X/ah8R9K8mXyhHas/wDwKvUy/DUpVLtbHl4+o1QvF7nG6fp/ivxBmWXW7i11WN2d7ff9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8v8AwOu58A+L73UFutJ1psarapu3Mm0lR2I/vVofZ/tFxNdxWlvF4lkhbZH/AA+Xu5b6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LP4/wD+WkUsib5vk27PXmvo61aFaD6WPm8PRnRkpLW4/wAUad/wn/ie10Sa7kitI03+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8LypZaTdbbNVaV0ndmO7uM1pXHlaP43u7uKX9zInl/u/4F46VJ4o8q48r975UWxk+zx/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9i1C+hpVwHtXKpbVmP8AB3Xbi48SatZSg+Rco0qexU/4VnWvia30n4jeMdUuoTLd2kOy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p+GuiJp19LfMOHTYntn72K5/4oeDL/QPE3/CR2MIlspwouVPf+9n8K9nDYjC1MVOGycT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sOT4lIqXfx8urrMVtYtF/wBNJW+7+X4Vt+H9Ql1D4sRS/wDTt8/5c15tp3h+0t9Yimi1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LePc07/NwuK9i+GXg+70Vb7V9TjMd/fOcI3WNOw/Gt8bDBYajenuzky95hjKnLiHpFnP+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86i0SyQ3AXamOCuzBr0Iai0kIlgigigbM0duR1U9c0vibwlZeLbJLe9JSePmKZOq1UXw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1KERBPL+0kfMF9K+c9pRrwXdH0vsK0K1R9Gee+E0ufF3xOm1KY5it5TIxH3UVeFH410f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+1tJl/1aMlz5f3lX+9/u10Ojf8I94Qtza2uoW/8Atyb90j/WptY8U6f4Xgi/tDzD9odt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o60PZx0j+Io4eMKE05ayueMjTtP1i3i1DVtQki/cr/q3Rd//AH0y4/75p+n+Fv8AhMNY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61jRvOuN/yxLuPVtu3dXV3H/CKahOdQtPB9xL5ib0kj/dK/8AwGr1h4xvbSeLTtK8N2tk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jPNfR1cZOUbRR4FHCwhK8mejR2axabZwgfuoX2Ae205ryPxx8D5r26e70KWPe5ybR22j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dav4I+1zYiu45pI38v7qsM1w+kxateZ/tPxHeH5I3/dSCJVy3PRa+dwMqmHqTqRZ9FjY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LRfgD4jmn/4mDWumQf8APSSZXb8lr2Hwxo2ieELWPSrO6g86R/n8yRWldq5C70zQY4Zm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zcXuW9v4sVX8PXHh+3uIotPij+1/aoXSTZu/iGea7sViKuLp8snY8vL8JQwc7046nba7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dVuBGJl3iFomfcPXaoNef39v8Pp5zLD4Z1S7+9/x7o0Uf6tW78QYbmLxHaSwadNeRiCa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4qjY2/ijUraWGXQpd8iSI8s0wRfLLfLx/wABqcLFUafx2OvFRdad3Etad4o/se3+yaJ4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Uib8dtdR4G8QXOvfalvra3tXtLhrYrAxI+761zsXhnxLN94WkH1nY/yrc8CeG7vw/Ld/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/nHyUKqp24rgxs6UqTV7s7sJ7aLUfsnaFaj2H0qZRmniOvlj3ygLbE8skXySSfe96PtU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lb7qFuWq+LfuKebfNICthP74pDs/vA1KbcZPApPs49BUl2IcjmnL0qVbXNTJaVBRWC8d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YCj7NQWU0X8akkEmOE49atLABT8duP8AvoUDsZ2DjkUmytD7ODQbcCrM7GaYzSeUavmE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lsNHl1bKUmyqAoOmMioCvPStJ4s5qL7MDQTY+MfhtqHh7/hU+oatrfiHytQs71v7L0KR2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xz0Vf727dWJ4WuNb8Yafq2nWnh6PVpZHa6+0bH22kf8AEzXI+UJjP/668y0640+3t5vK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3v71e3/A3T/E2seBvEMNp48s9J0mRFS+0+43NPtLYHlD/wCJ/v18hGEYaxMb8x5lrHwv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eajNHrek7/sV7Jbw7lsf+eTDPzEfe/KvSvgr4X/ALY0fVpbTwno3ibSbxJEeOSyVp3b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y5+6vzcdK9G07WP+EX1DUfhn4h8Jx2mieIPLd7yRPmeTZgPw3HzLu2/7deF+BtH8PeH9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1nRJo7qa106PQk278Ljcf96jmck25WsWkdZp37Pt3p+jHW9P8Q65pPh7Yrz/ADwztzw3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qLxx4w8feH5YbHwz8QtTOmjbv07UdPhs2kxzgqrMGX/e+9XNeBviBqHh/WNc0TVobzxD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2fvd38Lbe23/AGayLjw94m1DxB/Z0v2jUPn3+X527Yv49Dj5a4713sUdV4W8c+LPFGj2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hFbzMiXGqI0E6Z5ZTt3KBu/2a9f8XWPjDxL4P0/RNC8I+H7Wzjn8y9Ola/EwuZOkTNuA9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6TrHiiaaG0j0SK3fYlnG7eejCqdxqLXGn+b52o+Vbp8kdw+5Xb/e+9V046++iLnrHx48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ehf2potjZafY6aoiNvdi4QfN8xIWP+Jv4a8gtriK4t7X7XqEcMsnzv8AZ33bGog+KWuz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f9nv8j28s7srL/d61Qnt7T/iX/a9Q/4l/wBx/s6bmRev4/MzV0vXYzNxdGE/+lxIHGz5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yLi3msPOlmtY5v7ke8L9M1ah1dLCXy9MMiW2dwkmOGepf7Qz/wAsv3v/ADz3/rSgu4WM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opY/O2K/+y9T3FxFqFv5UsXlXcf+x8v5/wB2ltvD8VhcTahLF5t3cPv+5tVFpbiGRrxD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82qi1svdIkipceDv7Q8P+TD5cWobNiXEb7WdfT/vmubbwRLZW6qsyMVP/LWLO/8A4Etd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SN2p/wDr7CaGK1jmm/g/2K0jUEtDhrcaqL+b/lt8mxPs/wArc9vmrf8AC3ij/hD9Yi/t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+Yjeb+dd/wCGPhompaTrWpM06z6dbJdSeUi+Vt75+bctcj4xm/t7U9Ovh+/uF3eeh+d/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KobJnvHh7wd4h8b2/wC60+OLT9kc/l286y3LxluM/NwG/wC+vareq/AKX7PH9psdVsYg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/wBrhqp/sz63rEOrwReGpbP7Rd4e60y5Rtsix9HLjpXrXjXxn566wfFsl3o+kWabLaHS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WP8A7NVxxDT0Bnzx4o8P3ej/AGXyYpP7Pj1NYJ4/I2snTazV2PhbR9P8QfECK082P93e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ht3f/Zrkp/F9trdtNEmol0u7kI8ZGSq/L824f7q16B8HvD/9oah4f/7CeyeSP5W2n7rD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I9e+MH7M2rfGDxRq2rTXen6JDZ2S2WkW9uit9oYbjulPZeTXlfw+/ZV8TW9vqOoed/Z/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3HzW13GPvLmvqXw98UbTV9P8Q+d/x96M8kE8f99Y/wCNf95tv/fddiZ8ilzXN4xR4140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N4p0vw7po07UNS2TTFF86RmDL+7U/wAI4x/wKvm79pb4YaF8NrbwZ4fs9NQXj2LT3t4q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r7wJzmuT+Ifw70T4i6U9rrNlHPMEdYL3GZbZm/iWrRpKndaH5oW2oQ6f4X1HSf7Pt5ZZ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WW3wrZQf7Lbq9f8A2RP7W0f4kWmoadLJ/pCN51v91buPd+9T/eVfm/4BXqXh/wDY5urS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02nXcCxaZebd0qMJFZWx/A21TXuHhT4U6B4O0fwzptqsjnQZnmiuiMO7OrK27/e3VlJ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I0uy0P7WLG3W2S5na4kVOhc9TXxz4W+G3/CQeMPiPpPk/wDE20+6/tS1/vOof96n/Al2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R3dY0RdzM5wAK5LQtB8KWHjHVvEtrqdqb7UIYopSt2m07f4vvf7tTy32Ohqxa+H1xd3P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tGGNF+y3kn+tmhx8vmf8ATRfun/droar6fo1pp4mitJY/Kkmaby9/yox+9t/4FVv7PL+F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vned/qgnz/7S18BfFH4o+LPjB8R5vD8P2jTtKkvVsrLR97RL97C7h/er741e+/sXSNQ1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x7AE18jfs2/DbW/H/wAT5vHmrRSf2dbzNepcSJt+0XB3Yx/u7qLWGeg/EjR5fgRqGleI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pqFnv/cP2k4Ztq7vvV0esW/h740aP/pekyReGZHZ4I7PbFdpcDducj/eyu1f9quy+Knw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Qb+aS2iadJhNEPmUrnpz71414e0/UNHFromny+VqFxpjajpf924miYiaE/8AXRVVv96o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L6fb+INR8Ha3d/2hp9vdNqmi29x8q8MR8y/3uny17l4j0mHxDbW0MjiNrW7juIJUH+rM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r1wPgb+xPifbaV4rhi+yeILN/nuPus/Zkb/0GvR88UrFx0EZqiJ5pWbrUWeao1FozSUU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ak21rYCDbjtTgMU7bRtqbAKvQ05aaDik3CkBPgU7bXLX3xE0bR5jFe3K28uSNrHripLH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93HK3oG5qlFlHSlRg1yXjtRFpLH0Zf8A0IVuR+IbaXoP1Fc18QLpbnRpDGTwV/8AQhXV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4zlglIU+U1H5tAlzXsR2Ph5lPUf+PGYe2KvVn35zbS/7y/zrQpmdwqtf/wDHkw9ZIx/5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90B/02i/9GLVIZNRijNFMCC6/wCWH/XaP/0KrtUrof6j/rtH/wChVaoAdiqtyM3ViMfx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VS44vLL6yf8AoNA7FnAowKSkyKBFTH/Ex/7Y/wDs1T1B/wAxH/tj/wCzVPQAyjT/APXX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p4pun/6++/6+B/6KjoAuUHoaWmngGgspacf9Fh5/h/9mapz3qvp3/HrD/uirHrQZFa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SP/ANDFTbag1H/j3T/rvD/6NWrmKDREVVvs8X9oRfux/qW/9CFW6g3f8TCP/ri3/oQo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oIz9VBpv9k2X/PtD/wB8CrHFGKAKWj6PaC3l/df8tpP9W7L/ABGrY0iMdJJ1+k8n/wAV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2k/9CNWs+9AFC/08C3/4+7wDevWbd/EKt+RL/wA/c/5J/wDE1FqH/HuP+usf/oa1aBoA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T/vRg1Vtre7+0S/6Xbn5V+/Cw/8AZq0ciq1v/wAfM3/Af5UAOCXoH3rZvoGH+NVtQnux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HMn/LZv7p/2a06p6iMWd5/1xb/0E0CD7Rc/8+g/7/CkGoSL9+zmH+68Z/8AZqmc9ah7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1CX/RLv/U/88938X+zV3+1LcZ3eav8AvW7D+lIn/H7L/wBcf/ZjUmKCine6lYfYZT5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QsxCAbiLOMfeFSX/APx7y/7tLQBGtxbSfdnhP0kH+Ndf8Nx++1f6x/8AoNck1vHJ9+NW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EhXVFRFRd6Y2jHauPFfw2eplv8c7LbSbKnCHFJtrwD7ErFeKj281aZeKiK1IEW2jbUm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SYoxQBFsoCVNtFG36UDQ1FqVV4pFFPHFAz5B+O+pzaf8YPEQiYFGePfE3KuPLXgjvXBa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2v/ABL5Y03vbyPuidd38J/h/wB2voj4m/s8a3418aaprtrqFlBDcbWCzBs8Lt7f7tcX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T7y1tf7Nn+0bUeRJ9uVDZ717NGvCMbM8Srh5ym2jyyS1mt9vmxtHuGRuFdT8HOfi54VH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VW/wABviDp1v8AZf7Ps9QtP+ffz1Zf/sa0Ph38H/E2gfEvQdQutCktrO2uQ8s3nq4Q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i1cqlh5wlzNH1EYhURjxUpkpmc5rwj1UIqj0qaMCol71KlBofPnx48Rato3xK8vTbqS3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k7nrjtO8feKDJiXUmRO7NGrV6x8YdNW88ZpOVBP2SFM/R5K8d+K89zoOioYrXzBM22u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OU5fxx44u9Yt5pbubzrWP78n/PaTsigferya0uzNeSaje/65vuxR/dQe9ReJ/FH2fzdP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P4W6bVrl7+/mGjxWsQ/1nzvJ/Ftr7GHuxscEtWVPEmqz+KNegjWVZRGWd9/3Nxbmu58b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/vctGn39v3V/+J/nXMaPo8VuCZf9bs3vH/cz612Fvo/n28fm+ZVe0JjSlPYu39xFYXEU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f7w5/rXnur6jLrGoRRed+6/z/wCy11GsC6g8oS/3GrltPtzBf+bWilzEOnJbj9L04Pdp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dzcauPs8Y/5ZeT8lc3C+2MgcDmnSybogueAuKQJFmbUma3RQcKFwKoSXEdtZ3AlPE5Ek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VHH+tR3Fv9v8qKP+N18z/dFacyW5LRf1jzp9Hi/6aTb3/hXaOF/pXK2+sS29x5XlW/8A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7+cX/wC5/wCWMfYUtvon9o/uobH+DZ5mz7q1m6kF1NKdKVR2ic1P4hjK+Xc2K/VZGDf9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F+6u4Lmb/pp9pBZP93K7ab4i8G3llu+TzVHqM1xE3FRzqQ3SlB+8exeFvFGoeJ/GFraR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UeSP/VxR/wC6erV+lng+4tL/AEa1ltJfOh2Knmctv+XrX5B21zLj/XV9+fseeNpLqxsv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aRwh3OhHYn/2WvNxENOZFxPpkpjNRkdaskdaiI615RujkviC3l+HL9vS1mP/AI7Xitpr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vHlkt94fuYHTzFlt54yv94FcYrxRfg9o4GBp6kfhXoYL7Xy/UwxMeZRLlteF1yHJrE8b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if8AR24zVtvhBpKE7Le5h/64zsv8q57xz8NY9I8N6ncQ3d/mOAsvmTOy9Oc54PGeK9ZM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NYZ9OtWDZAhj/APQasf2s+Otcrpvw+vzpFp5Wt6hF+5X+Pd2qwPAuuoPk8RTf8DhU1aYu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nrXo3wF/5EC1/H/0Nq8f1Hwp4ot4CY9Vtrj/AK6xY/lXrn7Pu/8A4V3aeZ9/5s/9/Hrx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OD0Uvl+p6EfvNUa/dapD95qjX7rV5hvcr6sgm0m5j/vqo/Wubh0wDPFdRON0LD1FUo4h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0c8VE2lqe36V0BiBppgHpWtgOf8A7JX+6Pyo/slf7o/Kt/yB6UeQPSp9mQc2+ixnPyD8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MSn8K6024Pam/ZR6UvZsZyLeFrYg/uhVaTwlbnP7uu3+zDpTDaDJ4pcjA89fwNbPn92v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+f3CZ/3RXpRs19KYbUDtRyMR5g/wztDn9yv4VSm+GEHO1WX6GvWjaj0phsxzxTSmtmKye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UZ+aQf8CNJ/wre4T/V3l0n+7Ia9hNl14pv2IelPmqdxckOx5Cvg7WbL/j31i7THYtmn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tTH6ivWWsRzx+lMOnj+6PypqrVjsyXSpvoeWpqHjSz+7epMB/fWgeLfGcf3kgf8A4DX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Kmf2Wn9wflV/WK3cn2FLsedJ8RfEtv8A67TI5R/s1KnxW1Nf9ZorfhXePo0TZzGD+FQt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VdUMbWStciWFpPoclD8X0Xi40ueP3FWU+MGl4+a3uEH+7W+3hu2P/LBfyqF/Cto2cwL+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9Tpdirb/ABb8NyfeuZ4v96PFWE+JvhyT7upEf7wqrP4HsJc5t1/KqT/DrTWz/o6/lWix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ejOhtvHOjz/6rVY/xOKuweJbeX/V6lC//bRa4qT4a6cQf3QH0qo/wxsudoZfoTU/Xv8A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en2+qtKPkuI3+pFWlvpx2Rvoa8iPw32/cuJl+jmk/4QK8jz5eoXC/RzT+u0nvAX1eot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/wCeQ/OlXUnHWL8jXjg8PeIbP/j31ecY9WzT1TxfD01R2+opfWsO/sAqNZfaPYxqad0Y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H/75rx5db8ZWfW5SYD+9FTx408Vxj5oIH/7Z4oVbDS8iuXERPYF1KEg/MQfcVFdXkUlu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EjXYeJ9GikHqDipV+Kl2P9ZoLf8AAWoUsO9mUp110PTbx/Nj81OFAVce9ZZpvgfWU8V6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irtJ9a3F0mMz4kUGP0r5bF4CpiKrlTlofT4XFxp0kprUxKcqFugroLWwhguZf3UZi/g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afPX3rGlk038bG8yUfhMyO3wOa5fxxPqF/cafpOk3f2S7/4/Xk/2Y2+VT/vN/wCgV3Ey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RfZ9R1uX/mITRpB/17xv8v8A49lq9fEYt5Pg1GCvLbY8aoniql7HU6Hqq6xpsVyBscj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6m1HUo9I0m7vZmASCNpCfp0Fc9ZzjR/EouAcaXrRGT2S47H/AIEtW/EHk6hrFh4fllj8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t/cxt8q/8CbH/fFelh8wWIwftoo4JQcZOLMK30/+x9H0/wATad/pd3HufUPL+ZriMt+9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ubfybgRSwy+dDIiukn99fWvOrbxDp3g+3tdPh1HS4ovtUm+OSfczqWbqFrZ+HOvxbtW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2AM9jMYWjUq334hn+633a48ixVeftYVl6Fz5VsSaxB/wkGsatFF/qtLspET/AK+JEP8A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h6d4e8QoJHt5dPgtdUQfeK4UK7D1Vv8Ax1qk8Lan4kXT/KTwldyXVw7TTS3dykPzH/vq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j/2fNFothbmHyf8ASHM7svvXkqjmjx/tYx938zeM4Ony9TX1lzapZX/RbSZXl9kb5W/9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sah4hmil/wBF1Cyt0guPvb5I2k+b6fdqxo0EXg/wtENW1G31D7PCqPcfLtdf/wBmvNB8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kNxFa/8ALOON22/8B/u19w9GNJShyyO0tUSymIvrmJLy7vBdXcoj2QKY1XaP/Has+KNH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TR/2hZuzw/OGV1/u15QPHOoXAl+1TeVD99/MRflX/wCKrI1D4w2lvbmLT4vK/wCnita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nDkaPRvs/iC4uJpYYvsmob1f7R/DF8wz/Ks3w9rEWj/a9W1XzNQl+ZIY/vfxctz/AA14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9vNFp80n7xNj3G/5nX+7Xmun/FjUPs5E0snyfc+fdurqqV5yjynFSo8krn13da3BqAjl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N/E3eqX9of8AXSX/AKabAzV4X4a8cXepW6FlZuBXdadrMv8Az1uP+2btXEjttc9e8P8A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H9zY8lxOqsi/T+Gupt/GH2fMMsVxNL9z924kX8/u14iNQmuP3v8ApH/fG6tHT/GE3/P3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+atKcrSuROk5xaR6rceINQt/3un+H9PtPMSR0kknX58fRf8A2al07WPEFx5UuoS2cUW+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U+p3VH4Wt5vF+n/6Ldxxfe/dxp5rc9a3dP8Ah8I5xLJe3k+zbwpVE49q9j29H2Vpnj/V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W93/AMJAf+JhcWlpsh328b+UvLsDnbWVqNhoem5lup7f7i/vJpWkbdv/ANpq9Av/AAPa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x3UmzYnmO23b9Ks2vgXT7FQILGytv9yEE/ma5YYqkmKeEqyfMmeOJqelWusah9jieYye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/d+bbXWeMNP1C4/sC6tNKk1CW2dt8ce1WTKY/ir0+LSti4MjEei8Un9jxDoSKcszip3S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R5HZaJ4se2ihXTLSwREZM3d1kt+CipZPh/r97P50msaZYS71ffbW0svzbcfxPXrS6ZEo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zhRR/bEm/dQqeWwfxSOT0Lw2+g+FJLJ7n7e0lyZC7jbknO6s+2+E+iW3P9leb/13nZ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fTrEyXDpFGpzlzgVlXPj7wxaD994h05PrcLXAsZU5nLuek6MHuira+CdMtgPK0myj99m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WBdqCOEekaAVjT/FfwjbZ26oblh2t4y9Y978bNIIIhtL58dNihD+tRLE1ZaNjhRpxd7H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qaPSoF/5Z7vdjXls/wAc5VU/Y9JVx/fuZtx/JayLj43+Ipc+T9ktx/sQ5x+ZrL2su5ty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fdiX8qd9i/6Zj/vmvnS8+JXijUAd+sTIp/hiCqKxLvVtQ1Ek3d/c3BPXzJTUubfU1jC+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tMYrdXttbEdpJlX+tY918RPCthnztctXx2gJm/8AQc186iKMHJGT780oRR04qblcjPdJ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aXt2fWKDCn/vplrFufj5bKpW30K5lPrPcLGf/HVavJsUVmOKO/uvjlrU2fs2m2Vv7y7p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nxbcZxe29sPSG1j/APZt1criik3YdjUn8ceJ7onzNdvFz2iCx/8AoNU5tc1m5H77WL+X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yBSb19RUuQWIg10Ol3cf9/X/AMaaVuGzuuJW/wB5if61J50Q/jpPtMS/xE0rjsRGGbB/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BPn/AF7j6OasnUIAD8zflUTalBnox/CpLsXbDWtZ0vH2TV72IDss5x+Vbtt8UvFtr/zG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+y1yg1AH7lu7fgad9tk/59H/AO+aLi0O7sPjj4ptx++isLv/AK7W5T/0Fq2bb9oG8H/H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62f+hLXlX21/+fR/zoF7KelqfxNVzE2R7ZbfH/RJOLrSNStz6wGOT+orXtvjB4Rn+/fX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owx/3zur59W8mz/x7frUn2q4xxbD8aOZhyo+lLbxt4cvDiHXLFj6GXb/ADrWt5ra9H7i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a+UBPfOSPscX/Ahmpoo9QPItol/3eKpTYuRHzp4G8PXfiDUJrTT7T7Xd7JJ3s5HVd8YX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8PrnT9Z0abRP+EeuP7V89rpNZ0pxLfekUHlsVXbu+9trI1j4fat4X8T6taWkX9oS6P8A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KOrZr0QfEDT/AAfp8Wt+DpbjSdW1CBoLqSN0bZj+LHYbT/DXzTlY4krG1p3w28b6fcaJ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P3q76fZzvBcpJ/eJK1l+Hrib4f8AjCbw9LqGn6f4e1h98+oXlr5k9vlmO0ll8zG7+Kr3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4UeI9P1TzNYvPEqJJDdMZP8AR2Vu5K8/8Bq7beBvE3jj4b6j4r1bVo9Qu9P0+F9Pt450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HQ7a5rGhe+LP/CPeD/HFp4h8HatZ635lkqJqtvdbZUb+L/VtuyzVwPjDxjqHjjwvND5V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659l8i+Rt33fOHUf71czp3g+60ae08Q6haXGoeE7h1S61C3g3bFP8iteifEj4Xah8N/B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6h4Z1h9kElugW8TKsdsg/wB2sZucVeI7HlmseF4fD+oWuk3eo2813sWZNQt03W135nO0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fd6xo/2S78TWcWkxvv8AscfysmPYL89Hij7X+6067tI4pfJ2P/FvUVSnuNEt7eK0l06T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du2Nt+6R6NThUvuYyRh2elwWOViPmK5+Q7cU3ULe6uJzNFF+6j2p/st61p3FvFb3EU0M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m2L2qvf6zqGoaP8A2TDFcfZPtTTP/tyYx/SuuMlbUxRQhnXyoYlDNswqhh90VYvbq4aK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vT+EGrHhi4hsPtst7tlmMe1VYdGrc8LQHUtJvpCqxrM21ox/s1a7lmFo2vzfaPJ86Pyv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WsW8WIruKX/Yf+7/ALtJbaFLpqGWCQeVJ/z0H3frTLj/AEe4il823l+TYnl/xtuqxc1z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7qTytlQW2jzfaLuGX/Vb98ckfyyJ71v6NNb6VDKPM8y6kG9Ign8R6LmqmoaxFBq5i8rz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as0xNGdrOtXHhrTmhglkSC4haNtxb98ndPlqr4O1GXTv7W+yaTHqEVxD5CSXieVLF83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8Laf4o8HzWn2v7Hdxzb4JP4UXbnd/wCy153p2oahz/y1/gSOR9rbfZv/AIqtehUVc29H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yxTXGk/bPLg/0Pdu/ee/+1/wGvqbWNQ0T4b+F9E0/VtRkmu7iykmvZLOBYGReNuRtZvM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2xFqFvFDN9s0/y9qeZ/rVRh0Vsdv9qvU9O8Q2njj4X6jFq02n6hrdvZNZWX2j91Lbxhs9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Ubj4T6f4g8HatqGn+X+7SS6gvJPlndQ2dvHXcv8Ae/iq14J8V6j8Nb46nIxvprKeItbj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DoV/u1R8DeOdR8P6PokWn6jZ2kvkXDzfaIN0TqOF+Xvu/u+y1xtt4x8Tah4gm1a08vT5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tC+h+Xt/vVbfKFjsNH+Kl7p81xqdjLDDd6i4nnjkn3QFRIG2vj+8VHy17x8FPjh4r8R+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ki2uRIYbeGFmZ267VZflH/Aq+XfGH9n/ANsRahpPl6hFJAuoTR28HypJ/wAtNw/u7hXY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X8YTatomk2d3qF4mx7fZtgT0YY+7UxmbRPv3tUbHrXzP4p/aY8Z+Fx/Yl3Z6X/a3/LfV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ov8AwH5q988Hfa/+EX0+W61aPW5pU3vexptV8+ldEZ3OmKNc9TTFPNOIorRvQuxhfEEf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wl/9BNfn1a+FbQ+v4Oy19/fFK4+yfDLxTL6WMn8jXwtb3HWvUwsIyheSOGtKxEPC0WP3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rWl/2jp/nQrrGo8OuNl7INlOE5BqBJSrytn75Feg6cbaI4ozZsHVNUNtLbnxHq5hkBVo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bHxl4o8P2cdppni7Vra1j+5ALpti/hWC05JqvPPxUzjHltYI1ajejPuL4K395q3wx0K8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JneaZ9xY72HP5VmeOPC8tvqHgTUdO5l0PVI0c/xfZ5f3cn/stafwag8j4S+FkHH+hKfz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4Tkm9D1FqjkPC3gf/hF/GHiG7tD/AMSnUNtz5cf/ACyuP4uP9r71dNmpuRTMGpKRDWT4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rmZ/LTbsL46Zrb2GuT+IA+0f2Lp//Ty0z/7SxrTRoYY1nT/+f+P/AL7qaHWrQfdv0/CS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PyphsLZ87raJvqgroUVYCkmsxkfLer/38qpd67ImqaXHHeDY8zeb847Rt/WtYaPYd9Pt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4X0qfULTOn2//LT+D/Zo5SOYvDWJx/y+D/vsUo1+Xz/J+1fvdm//AIDmq3/CGaV/z5xr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Whebn7AP+/0n/wAVS5R8xqw6lJIMl81SsNUmv77VLZifLt2RV/4Eu41TbwRpLZx9rQf7N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4OtYLjUfJuryL98vSb/pmlCgCZDrfwx0fX7+W+uZLz7Q64+WVQq/Qbaz4fg5pNvqUF7F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XTa31G3mut/4Rth93U7sfV80n9g3S/d1Wf8AEA1qojuTXVlaKj3DwpOY/ny6gkVn654d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xbQMinHk5Hr60/U9K1A6ddrFqxXMR+/Ap7Va07S9Xgsoh/aMBKoq5kg/2aa02JaujmR8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pP8Afs5B/wC1Kb/wgmup0vNNk/CRf8a69bXWV6Xdk/8A2zIpRHrS97J/pkVsq00ec8DB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0kdpGNOlmlBkAE7rhVZdx5T/AGhVxPCniXndplu3/XK9X/2YLW9PPr48QWn+iWcv+izf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2a0Rf6wn3tLiP+5df4rV+2mZ/UYHGt4e19M50aRv9y4iP/s1UL/QNcIh/wCJBef65X42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ZdW1JRzpL/8AAZ4zSjXrtfvaPeD6FD/JqPbTJeAgzzaOz1J4RKNHv9h6HyOv60jrdxZ3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/ia7rwt4hx4e0qObT9Qhxax/8sd38P8As1qDxbbjg21//wCAkjf+y01XmiXlsX1PI77U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CurHdDIvQ+61a/ti1Of30f8A6DXqH/CX6b/GZk/66Wkg/wDZaz/+Ew0m41+KKW7t/wDj1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x/eq1Xb3M3lj6M8+/ta1x/ro/wDv5TGvbe41OzAmjICyE4cccLXqY1Dw/P8A8ttPf6mO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NNlpj/wdI+9P2xP9mS7/ANfeeeeYD0INFd/q3h7w7b6ddynTrH7jdk/xpR4B8OS526fH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V11Rm8tqLZnm3/ADEP+2P/ALNU9d63wx8PnJFtLH/u3En/ANeoT8NNF/ha6T6XDf1p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TiBUVh/x833/XyP/RUddnD8NdOk83bd3a7Wx/rc1DH8L4LfzvJ12+XzH34YA/56U/bR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OI2+ldE3w2Yj5denH+9Gp/rWdc/D7UBfwWsWsI/nRyMGkgBxt29fzp+1iS8FW7GFp/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5VYrTg+F2u233dZsn/3oGH9aefAHiNfu3enyfgwqvaR7mLwdXsc/qX/AB7p/wBd4f8A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W8FeJ7aBWMVhKvnRYxOV58xcfripz4a8Tp10iF/9y7H/AMTRzxfUf1aquhTqt/zEI/8A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LaP4iTO7QZD/uzqf6VnfYdeN4sj+G79FWJgSNjd196rmXcj2NTsS806oy16md+iamv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QNfMud+nain1tj/AEp3Xcj2c10LWnkC3b3dv/QjU4PNY2k6zarbIHWZSWb/AFkTL/Ef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98Pyb/4mlzEOM10J7/8A49l/66x/+hrUytxWTqGsWn2eP/Sox++h7/8ATQVN/aFp/wA/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EtTQyaggP7+f/gP8qijuY3+5OjfRgaS2Y+fdezL/ACpmbRoxtnNVtTOLG6/65N/KnRt1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/wDXJv5UCsSu9EbZzUTtRG3WgkEf/Tpf+ua/+hNUwcYqmjf6dL/1zX/0JqcJKCh2oH/R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tUd2c28nP8NSAigCQciux+G3Meq/9dYv/Rf/ANlXGV2nwtOYNW/6+E/9FJXHiv4bPVy3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g1JHc2033Z4z+NP/AHRHEqH8a+f5WfYlRh1qIrVmTHPINQkUrARFaTaKk20mygBm2gDF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AJjijApcGjBoAaBg0tFFBSY+lXrSUq9aoaRIOlFA6UVkAUo5pKcooIFVanij5702Nc1Y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fjZ430Pwr45gstVvfs00tnDKvyFsjfN6fSvnL9oTx7ZatYWy6PqLPCiYZgO9er/tXDHx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/oVxXzd8XhhYc91r0MNQipc6MPa2bieU2Uwub53blScKP71b8RzcrGmGaMZJHb2rldOl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o9Peu2+G1iNU1VY2+ZScsT3rvqVLCoU/aTR2vgrwzNqEwkKmvU7LwUF2kruNbXgrw/BD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2EVgIW+7xXz9XEOM3Zn3FHBezha254N8QPB39oaxawxfupZHk3yf3IxWdcfD77PbzTeV/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dAt7zX7m8ZAY4lMUZ/v92P8A6DUGr6cl7btGRwwxWv1xR2I/s9Pc8ItPBM93NFiMhT8x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bRlmZ1wCTt/DNfQWn6BDbRttQbgu0cVxPxE0OO5ks4sD5pw5/wB0bs1pSzC7szmllsOR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N2z534UYre8OeBLu8gDYIduTxXfaN8P21S+850H2cfcFel+HfC0drJtK4x7VrUxpnTyu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IptjzpubjqK9X0X4UWVpEPkA/Cuk0q3itkAAFbMUpbgdK8iWJlOTPThh4UVaKPHvGPwo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7gV8qfE34bXOhXMkiptjznOOtfo1FHDNHtdQ4PXNeN/G/wCHkepWbyRICvsK7qGKtpI4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Hc+BRxX0Z+x140l034qaZZG42x3RVWjO6Jc9Dyv3q8O8W6BJoOqywspCFjiuv/Z51L+y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HJsnUk3HzL96vXbUoM+O5XCTiz9YpF5NQleDU8bCaCOTs6A0wqOa8JnQjB8Tf8g8f7r/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roPG92mnaDcXUv8AqoIZZX+gUk/yryG1+PHgm4/5ivlf9dIytdmXfxJEYhe4eg7fauU+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H2WT+VNt/i/4Nm+7rtt+LEVjfEH4geGtW8Hata2ms201xJbOqRh+WOOgr3OWx5qZ2fh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90/lV0jg1h+E/EOk3HhvTFXVLQOtumVMoyOO9bcV3bzj9zd20v8AuSg1PMloMzdRs0lR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BSUsf8AcnlX/wAiNT74f6PIah+BHHhq6/6+Zv8A0Y1eRmWsIvzO7C/aPQ361GOpqR6j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/wDVtUEQ4NTv/q2qCLoasi4+imnqaZY3K30JkXgcjn2rRATBM09IqcgqZFrQzI/IGOlJ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NfH2l+Mdcg07W/KsredljiMAO0Dtmsqy+MPxIOry6edRtJTHCs/z2y7uW212Qw1SUeY4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nRAPSnfZhjpXzlB8dPiDZi68+DTrsRQtNzAy5x9KvQ/tGeMEh3S+HtOf5c5VnFDw1RCj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0w249K8Ksv2odVkv5ba68IoxjVGYw3GOv1qz/wANXW0FxFFd+E5ocuqf8fA78Vm6E10N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mPmk8urXl0m0VyG5W8se1NMYyatbRSbKCysI+tL5QI6VPs4pMCgCDyB6U024z0qztpVT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j7MPSr6w5FL5Bp2C5mm1X0phs19K1DAfSmmGlYdzL+xL6U02S56Vq+TTTD1osFzLNkuO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ahiNIYjRqFzKNgvpTfsCelavlUhi68UDMZtOU9qjbS1PYflWyYvak8kemKBmL/ZSf3R+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5Vs+TR5IqC+cwX0WNs5QflVWTw1bvnMKn8K6gwU3yMipIIPC2npp8N6kaBFcq2B681qH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3x/M1NIh7V6lJJQMG3zMbt+tJt781ME4oC81aA57xxbahf8AhfUYtJ8qK7kTYklw7Kq5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N+KLjSobG/1/QNMtYAo8uzs5Jm4J/ikkX/0GvStf/5B0nX769fu9a4e3/tC4t7Xypre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7/N5O7/Zrf2FLERtVVxOUoO8SvceBINSSE6x4p1vWI4mV0it41ghBHT7icD8av8AiDw9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q6Tb3d3sjh+0Xj/K/wB7auD/AMC/hqvbeF9QuLeLzdRvJZY5mmT5GVXU/wALbq29T0OL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hUo/39v7wZ/xrthSpUFyxiczcpO7M+HV/DOiTRW9naaRpgeZYMW1vko390ldta+i63/b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pNJFjyNgyDzg1XtfBNr5/mtbw5E3nc7mO7+9W9p3h1oQxtgA5dpXwAibmPzNRFxSsiXF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20/URFF5s1ukbp5l07K+W+bIG2sDV/iRp+j3E3k/Y7vzEVIfs6K2yTvyfmrM+LHji00e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bo3nfP8Afb+7Xi3h7UJdfuJtVm/5abkh/uxQ9zT5rm8KdjovF+uS+IJnnvLh3sYj8qM+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bmRGeVo7ZEGFWM4EfvWb4i1y0tnWOBztxgMV4PvXA+I/FEnlfZlmEcJ+9ngvUJNs3bSV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grL5kdxFFypP3R+JrgbjVElndlcTSdP3wxGPxFZl9fS3MKxKN0SfciT7p+tQzLdC12Da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61qlYwlIj1jSNQv+f9Hii/j8t93/AMTXLC3urfOMVuT6PqFxn97JKPZ221nm4NuPKPl1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jJuR3hb1Q/0rvND+I8alUkgWMf8APWRnb89pFcBIvmdqgJurfJi4qbCu0fQen+MJrgHz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mQP/AMCSugt/+Pg/vv3v++zLXzNp/iHULYnM1xXqng74sTf6maWOWL/pp8tJKxtTqHvf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CZfKkVT8yJyWr6N8L+LrLXdNW5aZLYkfMkrbQK+S7PULa+gW6sz9nY/fQ8Fa6/R55pbM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ZvvVx1NjsWp9EXfjDw3YE+drVoWH8Mb+Yf0rHvfjB4Wtvuy3Vxj/AJ527c/99ba8VuNP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A658QpNKvpLaOwXKnHIrBaGLifSd18d9Pjciz0a4lXsZplX/ANB3Vj3vxz1ibP2TSbW3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Ja+cm8XeJr/ACLXTmQH+7Cf/ZqaI/Gd2D9+EH1dU/lVkWPdbn4t+KZwf+JhHbj1jhA/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qj5+1+JrlP8AcuNn/oJryM+D9euMm71OJM9f3hanR+BIuRPqgY/7KGgOU6rUvGWjMSl1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f+ZrCufGXhpc7bRT7eUtRw+CtFh++89y3sSKux+G9Hh+7pZc+slO4WMJvHemRZ8jRoyf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8QSzn/RNPuI/+uW9v/Zq72GzghH7nToY/qKsIJh92OKP6CqTCyOBF/4mx+6i1D/to/8A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6ptN7c3EAjfYbeeD749jW+Irh85lI/3RSiyZs7nY/jWPPYLFoKsecyj86X7ZbRg5k/IV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p006LHTNIohOq24JwzN/wGm/2op+7E7VbFmi9B+lOFsvZRSAo/bpn+7AR9TQst654EY+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6W/saAKSxXTDl1H0FKLKU/emP4Vppb+1SLbH0oAzRZ+rE0v2IelaiWpPap0tB3oAxFs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4RW6LIUq2QB6VJVzDj00E/dq5DYYHStaKzGelWo7IGkK5hf2f7VLFpmc8Vvrp3tVu303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T2oXRie1dmmlg9qmj0oc8UCOQh8Pk9RWhB4eX+7XWQ6eo6ir0Gnp6VdgOWt/DSt2rTt/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wA6VcitdvagD4s1fT/G3w38Uajd3f2iLUPIV55Lh2ZZoZV7567siqA8H6hcahFp8Wiah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elf61IT6fe/h/vVveN/jJ4o+I13pt1rt1Ddyac6vbgQhVBH971HTit/wt8evFfgjxRq/i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soqTfIvkcfdUAfdryfqT7GXKavw++E3iG/8A7K/sm71TVvh9qF6sF7b3EG2e0bd/y0j7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neDrTxh8UNc8HaJF/Z/hnQtPuIEjj+XfcFDHvl9Tlv8AxyvNNP8A24fG1t5ROlaOB/zz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Dv7XWraPf6rd6f4U0bzrx/OvZN7qz/8Aj1Q8FN7DUTqfhbrMun6f/wAI9p3h641bVrOa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x3EP96TK8Sf7W2tTxBp3hO/t5pfENpZxRafetss7d3a284QNJtzu2lsBt3y7fu152P2v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fonhmw06XUPMea8t5SzeYW5auA1D4s2mv/DbT/CkuiRxSx6h/aM175/zSttYVi8DV2Rb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Txx9l0/w9p8flaekk6eZBDabG2/wyR9Rt/vV5vcXEVxbxRXen2/lXCNOn2NNrJ83c/e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4v8AEXhzWdUj/srRJdF0PMfnW0b+ZKzY+ZgxWsnTvEFr/wAJRa6jd2nnWkbqkkfy/PH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8DiVJxjE5nHUsz28Woafa3cUV55UjrAl5G/yuoH3f+A1Xn1HVtH86W7h/tbT5E2eZG7R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XVeCfGXhez1DVYJtN1G78MmYXEVj/F5y1x+seKdQuNY1HUNJlj0/T7iZnSzj+6i81rDA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/ULj7P8Avvsn2SH76RyJubb7t/FVnw94wu9Pn0/zv+Qfv3+XGnr15rc8UeVr+oWt35Mc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yq/97mug8HaN4O/4Tiwh1v8A5Fn7V+/k+f5IT/F93d/s16EaNSK5WiXC5XuNYi0fUPsk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Sf3fRq5PxRp8Wj6uf9WfMTf+fc19AfE3wr8ELOfRV8N6jeapZBpY75LeZ9yD/lkq+Yq/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hncf8JDFNqNx5sdlv0+83/LcN1Clf723+H2ar+r1Erj9nY8pt/teoZ/ffZYf8/8AfVa+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dJ5UbqnmbF/2u3/Aa09Xt7T+xtPu4ru3lu5HkSe3j+9FjGKx9N0CG5HlCb7L86on+7WC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i8P2ms/DnTbmS/ii+3au1oYQu4mPbvb5u3Sp/iB8Pvh9o+n6jd6frlxdyyQxumn3CbZU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4W8HeHtP8UaJpOieMZNb0+N/ts8cieUyTdAsavtU/MVryvX/AAtreoeMNRtJovK1G4eS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/hrS+ljRRsc5beKYtP8AD15aRRfa9WuH2fbJE+ZI/wC781aF7r2veLNHk1zUY47u2t3g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vH3VXPyiq+jeH9W8QW/2v+yf7QtI7qOyf/llsaT7q/8Ajp+auf0bT9WuPOtP9M+ySTNB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T/ZqEh2Or07W1/ff8U7Y3fluqJ9s3bv+2bBlw3WqeoeH7vX/ABRp/hm0tJNPu7h443t5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P8AFVC3/tD4f6gbS7huP7Qjgbfb3ibZfvfd9/mWvQfButXGs+K5fE9xGmiw6oFtn+ce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/FWdSagrsai3sRfHG3i+F/jCwtPCc32T/iUf2fqFxb3Xnrd5ZhIpB+6W/ur/ALNev/si/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/wC0Jry0u5E+e3kTymTDZV1/2asax8FfCnjjx/qOk6TLJFomjaRC9leRvu2XBnyct33Z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DxDompW8Do9rbyW05VPvgr1P5VxrGUejPRpYKpUV0ctqGoTaP8cDomoeXNFrGnxzafJJ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j/73/sy16dHaxW0Yighjt4h0iiXao+grj/HmnaT4qvNK1mCS4/tPSDI1sfL+8zFGC/8A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LcxtJI6O6qzKI24Y9ulaxxlHozpeFqR0YpSkC0j+INJz/wAfOPYo1Oi1bTJT8t3H+ORW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PURx/wAcB5Hwf8VOP+fJ/wCRr4Qt7iv0V8SWGgeK9DvdH1K7jewuUMcypNtypBrh0/Z4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6XQP9K9PDY/DwhrI4quDqzTsj4rWXIpf+XfPffX2nJ+zP4Mm+5LcJ/21B/pVeP8AZY8L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pBrujmeGenMcscBW3sfGPY1ERya+zJf2VtBfOy7nH1UGsyb9kDS2yU1af8YV+Wn/AGhh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h3/w3svsvw48Kpj7umQ/qpNbm3irGj6H/Y2g6dpiSiUWdtHbhzxu2KVz+PFT/ZF9BXjR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mUU56Unl+1an2QelH2UelbKpcXszJ2e1cV4ixfeKJmzmOyhW2X/fZtzH9FFd1POLfzuK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N3/z8O03/j2P/QVWtIyuw5TYC8Uu2pAvHSlUc9K7VsZEeyq8gxf2g9pP5D/Gr+OKhC/8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/Qo6Yh2360m361Pg0daAIdlQaWP3uoZ/57j/ANFpV3b7VXsF/wCPw+s5H5Kv/wATVIaJ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Kmtf8ga//wCveT/0E1dqnrQ/4k1//wBe8n/oJq5QAUUUUAVXG7WI/wDZt2P5uv8AhV2q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L/6Mq1g0EDqaTgE+iGnY4qOfItpj6I38qAE0pNmjacv921iH/jtWqitV2WNqvpBGP/HR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/MR/7Yf+zVPUKjOoy+0Cf+hPTQmOaCF/vRRt9UU/0qA6RYPnNlbH/tiv+FW8UVRJg3/h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7L8LdRVj/hD9J/6B8f8A32y/yarl1/x7SZ/2f51eNBSMoeGNOX7sc8f+5ezD/wBmqKXw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93UJv6tWxRmgZz2neGRH9r8nWdUi/fNwZI27D+8rVYGgXHbxBqH/AHzb/wDxqr1hKZ1n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UAZi6NqKDjXZHHpJao3/AKDtqhcaNrf9r2pi1q3/ANRN/rLH/aj9JK6Sq7D/AImMR9IJ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Ra+IFztvtLk+tvIn/s9OA15M8abJ/uySD/2U1qUUCOZ1qXxHJbQK1lYuPtEJxDcnccS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S71dRzo4c9/LuYzU2odLf/rvH/6EKvUCaRm/2nqKg7tFuhj+7JGf/Zqr6hrl0thNu0m9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jW1UN5/x6T/7jfyNVcnlRmW/ij/R4/8ARNQ/8BXqX/hJ7TnzftEX/XWFl/8AQqvxjEUY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FBoxR4n0tM5mi/4EmaZo3iHRr7T4t01q2d33tv941u76z9Ogi+wR/ux0p3aDkXVDSdC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oW0nQJ/+Xewb6BKtvp9nJnfaxH6xg/0qL+x9P/59IP8Av0v+FPml3I9jTe8TLsfCvh+9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0icY7OwpG+GvhtycadGv+67D+tWtP8Paf9mP+iQY8yTt/ttUv/CN6cCf9GVf91mFHPLu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4X+HyPltpE/3ZWqmfhZo+oQTRLJeoN7JxMfu1ujw9YDoky/7szVDb6DbAHbNdL87dLlj3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el/KZT/Cayb7upX6/WTNQN8JIx9zW70fVFNdINGAztvrtf8AtqTQNKmH3dTufxOaj28k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63+E88/nXcevN87yQ/PbBv8AVvIP7tB+FepL9zWoG/37XH8q6fTtOvLe2PlarJ/rpv8A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tPBqRJ/4mY/8B1rRV5GDwVHscJcfDPX4xmPUbKTHrG4/rTIfAHiWSAyLLp8g9iRn9a7v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/et//sqqadNrCafbfvLOb5P9pP8AGqVeQll9KRxR8GeJl/5crOT/AHZ9ta+gaVrmiaXq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mHkyh+PLC/074/rXS/ata/55WX/fxv8ACo59Q1oW83+i2+Njf8t//saxnNzVmdFDBwoS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8TT/ANlRafFeQxeQu/7O7L83/Aah8DW3iaDxPNaar/aE2n7GdLi4dmVWr0C31HVdsX/E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lttV1FLc7tJuPvt92WP/AOKrmUUdlifT7c288ZlmM3vIir/6DW0pGeDXJavrM4t4j/Y1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+9/vVZ/t1gPn0vUV+kWf/QWqJU+Ya0Oo4xTePauW/t6FfvQX8f+9bN/jVQ+K7JdRgV3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tpQONv8As+9Z+xfcrmO2wKbgVyg8S6dzjUNv+8GX+dA8VaaP+YrB/wB/hS9jIOY67Apm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89yv9r2xEb4H75fTNakOvCQZjvYJR7OppeykHMb22jbWFceIHt7eSVpodqDcfmFWLbWJ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RT+lHspjuamKUcGs4arKP4UNMl19oJIkaEN5hIyDjHGaHTmuhalY2A+BijfWYNaX/nif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ifzrHkl2DmRpryakUcVlWHiCK5E3lxf6t9hNWjq8OeklP2cluJyNFBU0PU1nW2qQSOsY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KIYJqWrDi7ny7+1rx8TtEPf7LB/6Fc183fGUYW194/8AGvof9sHVrOx+K/h+KadUIsIp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wb4jSW2uadDLBIs20FcrXtUWlTTOF/xJHhfkYOM4Jr2T4LW2eK83XTFS5xKv7yvV/g6g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Kf7u562XfxkfRGkW4iZdvQV0khDxbTWR4etiUJb1rdisjM+BXyR9+ZD2GwHaqmoRprSn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j5mWmQyo5xuUVPvgZMuiCNTjFY93oMczHep/Cu5bSzKMo2aSPRmH3wDQiDlLPSdhyBWi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afGO3NK+nk/dxWnQozrCJwvNasSHGOlPhsyg9alEe2s1uYMfbgw5/eIar+IdPXUtMljw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VhASvQ4rqp6mWzufAPx20Y22vSMRggVy3wnlis/GemmUyRYuU/1f1r1j9q2w+xeJ0wP9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b/avGWnjGQZ4yf8AvoV9NRd6XyPjcfFRxMrH60WMqS6bamPcV8pcFhjPFK3eltoxDYW0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ya8hnOjmfiPD53hXUY/71pcL+cT15hN8J/DJX/kCWX/fkV6r47/5F28/695v/Rclc2eY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5fL9TPE/wzxbwP8ACrw5L4x8Yafc6bBNDbvC8Mbj7mVzxTfin8LPDuheGb2+07TEtrmM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08D8/Enx19LT/0WaZ8aD/xRGp/9ch/6FXtSPPiedeFfgv4Z8QeF9P1G6+1/arhN7+XO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0+38b6Vp8Woah9kvIZn/ANeGbctej/DXnwHpH/XNv/Qqdet5XxB8JD1Wcfmory6OJ56s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Mzk9X+A8dhbytBrmqQ7UyP3o/pXpv7MdzJdfDyKSVt0pZtzep3GrXiT/AI8rnH/POqP7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q//AKEayzH+HH1NcK9WesvUY6mpXFRY61550Mjf/VtUMHepn/1bVDEMA1ZgxzDNQabB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+p6ZbDNzMP8AYVv6VohMtRirUa8VFGtWo14rVE9D5d+JnjvStK8b67Z3kNwZY5wdyJk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pPj7w+3iyadpZkjFkiENCf7+a9Y+I3h+K48Za9LJH8zuMHb6AVw+meE7NvFE6SRsyNYr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Gk/3Z8pV5ead2VR448NH+0P+JhH+8s2RPkZd7VbtvFHh+40iLzdVt4pdi7/n2t71h+Jv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MBY4Sw4+781aPiXwTYSeArW8jhSKY2XmMyryTszWlx0oRqR5hNG1HRLjxRqH/Ewt/J8i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WN4kt7OUzTwXUMnlyoQgkU/xVVt/A+n/wDCQGKWGPyvsq1DrHg+00/T/tcMX+rvV/4B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cqZ9vIP3MZ/2F/kKxNOuZRrGoWt0eH2zWv8Au8Ky/wDfX/oVdBap5llbt3Ma/wAqx7q3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SRfmN3/oSLXzB9WXQvvS7aULjtS44pFkRHWo26GpmFQOvyke1ACQNvt0bqTVlYuCaqaX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Cu4fWgDyr496XcahpuiLbXt1aN5j5NtK0Z/Na8RuZPFujz2CW3i7WoRJcrHhLyTpz/te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eaB4e0W5sLSG7drp4wszbR92vnTUvH+pXdzYm40RRJ9oWRfJlBDMoPy8/jXs4WneJ4mI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rPj6xuLSKDxnqLea5XMjLJ29CtGjfEv4l3Ojw3S+JPtGQRmexhb7rMPSsSf4n3Ed9aTX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7xLuXp7GsvSPiZa2OnwWb6TenahbMcZK/MzH1rsdCm/iRyqtWXU7LSvjd8TH1S9tJJ9L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YhdwbdjoR/dNaGk/tD+L5fFej6Vf6ZpDW97drbPLFG6sgOeR8+D0rznQ/ido39v6tdNb3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t23KV35J+u7+dWdO8UafrPjfw/8AZPM4vYf9Ym3+Ks50adrRSNaVeq52bPsQjFRkjHWr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tZVuxuL+fn90nyL/vV8+e+iweppKk2mkpFjKMUUUARtwakRciopR81TxD5KADaMUQCI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qutWn2zQtTh/v20i/wDjpr5E1jwd9n8P6rNDNcQyxwM/7uQr0rqw9D21/I48RX9jbzPs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14n+zhps9tqdx5l3PcxyaeHzcOzFW/4FXtd9dWemQmW7vbe3T1kmUV1eycNBQqKauhMe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xU8I2eQ2u20rDtCrP+o4rA1D9oHwvZZ2C8usd4oetLlNrnfXFuZwYz/q6ig06EAjzJPp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+gW2RDod9J6GTKj+VZEn7XPnZ8iztLYdjMkjfypqTWzE1c+hhY28UR3RJMT/AKtXy22p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UM3dtmMV8zy/tB6pqDFv+EitYc9PIQLtqtL8R9Q1T5pPFkkreiS7afPPuUoo+rDLGpYM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K82+MvxSg8NaaukadciTUb4YYof9Un97NeQ2F0krKv8Aar3Kr8xEkxwVrhtZ1ZdV8WyM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ErWm2zS1jOvTda5LLGGZLeRtj5/iHpUup3MWhaWtvHdG3tYRtx0L+3+7VtbmOy+0aneM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j6/71eF/EH4kz67dSLgW8GTtj7v710jbSN+/8Tf2l5ks94lhD/01/wBZWH9o0+4Bli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/oVecy3c1+5OD+Namm+F7u/6U0c1+ZnUL4ksbbLDDAfwCo5PHNzN8tjA0I9TWvoPwqm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Xovhz4V26czRh2HbFYyxEIaM6YYOdTVHjR03WtYBbc+D2FEHgfUGf95E7e5r6f0v4fQx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Xp/gCArl4lb8K8+pj19k9CnltviZ8yaV8NZ5YFLRHp3FN1P4cXCLgRkfhX1VJ4Tit12p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wwrKTtGfpXP9ffU7nl0eXRnxbquiXenyMMNgVmJI8TZ5Vx3FfTfiPwDHMHzGD+FeT+JP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6V6dHFxqLU8atgp03dGd4Q8cvYSrG8pVM42E/LXvPg/xhbTxKftIKnqmflr5W1LTZLFz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MbnQ51bmRQfuZ4rscVJHLGo4aSPuGe4luLbzbSKOWX+Py3/h/vYrA/ekH91b/wDfFcD8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hdWwljk5jlH3l9q9iv7eK4/exf8ALSuCpFxdjpumro5jyLhxjzmUei8ULpxPWRmPvW0t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RcgxV0uP+KMN9alXTYF/5YpWutsDninfZh6CncDHFio6Ko/CnLaY9PyrU8gj+GnLAf7t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toRnitRYTzxThATnigDMS29qd9m9q0ha5p6WmagDMEA70qwCthLFTTxYgdBQIx1g64Bq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lsvbFSpY+9AzJS19QBUi2gNay2H41Itkf7maAMpLQjoM1PHaHuK1o7A/SrEdkFHTNAGO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x0rZS0HpUyWYPagDDjsGapBpx9K347MDsKetr14qCbmDHpzZ6VoW+mH0rUitBmrkVuAO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Vu3sMdqvi2J7VYhtiKBFFbIVNHZ+1aH2c1JHb00BTSzFTR2ZHSryW1SpDitkgK8Nswq7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T0qZbYmiwH51W3X91/3xGm5adqFx9nuJZf3Yl/55x/dT5qxJ/h/Fb+b+6k/uf6PM33qq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8A9v8AfN8v/j1aEcx0YOLgzSxfupPueW+7bT7JwsMuCvzNgk4WuSufDJtf9VcXi/8A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J5M+RqN2P7+ZM0C5zsebcReV+5l/guN+7d+FIL17uc+cY5T3LrhXrBt9IupoCP7TvOPd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VrFyN/8Ay0kTOxfwWtEgudcbmbm1i8yKL5d8Yx89U/s0VvAfK5xXNT2mvofMfXC/yfxx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483+0o5f+3aiMbEnXaNb/APEvi/5ZS797yfNuXNNHlW/nRRf8D/h31ymj6j4rNvN++s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Vdn/wCEgt/3v+hy+X/vfPSaEma48q3t/wB1/rd+/wAz+77VS57dazU1HXlZpY7W0bPV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Q5NjZv8A7r4qbCsawRi+XlO/tg8UxpnifJdSfYc1lC9vjHn+xx5n+zcDFSJq+owx5fRc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HQ6fbw3OfO8z7m/92n8X/Aqm8gxHk+Wdlc1/wlV8AQmi3S/J8+HBVqefFEtyCP7PvMfL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Q4DijfFzF55/d+b8mxP96qoH/LX/lp/vmsA+JocH/Qrz/vx/8AZVCPFNsCcrdx/wDbF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SKOqtr+4tPN8m6uYotio8ccjBeOn3aiGoTQeb5N3cRfOr/vHZvm/vf73+1XOr4rs4P3h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H8xT08Xaa/Ju+r/xRt/8TR7On2A3F1C41K/ma6u5JyU2ebMzFznrV37RdXHl/vvKxt2f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ivR/tEv+mQ/cX+971fHijT8futQt/wDvsUOlGpHlYc3Kem6N8WPGPhfTzDpXia4ih2fJ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a07L9pH4iw/e1smP/ppaRN/SvHR4ktFGBf24GMffFWbTUYLmMtHdxyA/3GU1ySwFB6OK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Z7LF+1J49Sb57+ylH+3ZoP5Vctf2q/GkX+uXS5fraP8A+ytXiVv/AKQT/vrUuPInMP8A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aaOhY3EP7R7jb/tW+KjP+9sdJMX/AFzlVv8A0Kpv+Gu9bg83/iQ6fNs/6aMteEg8mL/l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U09vxN5Wfvx7MptbburP+ycG/sfiUsbXXU+hoP2sdTbyhN4XtGUpkyi6YD+VWP8Ahrco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4kvM/wBK8AttQ48rypJZdn+eKkHlf6qWHyjIi7/9hh61lLKMG9OX8Slja3c+gov2ubL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653ANTwftc6MP9doGoD6PG1fPE+oRQW8sP8Arf32/wD4D9KyjOr/AHRgfSo/sXB/y/iH1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/tceFCPn0zVYfoq/0arUH7WXg1urapB9Yz/jXyNSpjPNZzyLDPa/3iWYVV0R9iwftUeD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vRyVag/ab8Jv93xDcJ/vq/8AWvj1PL2+ppvH2ebEXH/s1Zf2HT+zJ/eaLHye6R9lf8NO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wNKP2lNAlH7rxnH/AN8r/wCzLXw7bf8AHxLV8W8WM0LJI/8APxj+u/3UfY+ofG7w/ex5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SxUZ/JaueDvGGk3H2WL+1bPyv99V+Wvi/TtO+0edL5X/AG0/2asXGnxQZwea68PlkaDv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ax+ha6lZSrmC9t5FPQrKpp1vLG+cTRN9HU1+dludpP74xf8AbTFWhdzW08f+lXB3/wDT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0R+z1D5P/EzRuwt5P/Qo6/Pm313ULfONQvPv/wDPcr81bEPi7xE1zFFHql8t1s2cTn67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MKjMeK+Ibfxv4lt55ppvE9/9xk8v7S3yN7iqjfGDxpD9zxVeHHq5/SjkA+6QoFQacMwz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XxPF8fPHduOPElw2P74zTrH9o/x7ZZh/thZd+503Rg/MaagNaH26IMc0u3FfGVl+1J8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X5W6wR1ag/a08fx/fOny/W3/AMKfKFz631gf8S6b/cX/ANCq3sr5UP7Vfia/t1t7mHTf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G71rSH7WWvA/8gfS/wApP8aOULn0xRXzf/w11qUYHneHrOX/AK5SstTj9sa4th5kvhEeV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yhc+gLdc6tcn0tYP1kk/+JFXNuO1eAxftb2FtfSXUmhzSNc28aBYpiQNhbnO3uZP0rQh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3QL5PpNGaOUR7Rj9/0k+5sx/D9aL8bbC7x2hb/wBBryOH9qzwtJ9/S9Uj/wCAxn+TUX37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iis9WS4aJolzaqQGI/2Wo5QPZDGUVVx91VX8hTgvHSvNP+GmPAU5ObrUIf8Arpa/4NT0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s63Mh/vNZybaViz0nFQJ/wAhGf8A64R/+hPXGwfHj4fTfd8TwL/v20q/zWnQfG34ftfz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41DSMyZIL5649R+dCRLO3xSE4Fc5bfFnwLdCTyvF+jt/v3aD+Zq7b+NPC1yP3XibR5M/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2EW9RGLU47sv/oS1dYVkah4g0k2/wC61bT5fnj/ANXco38X+9W1E8E6ZjmjkB7o+aLD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UnkUfZDSGUdLQfZ5Tj/ls9WsCk02A/ZHOOBI5+vzYqTGKLARVFj/AE1T/wBMX/8AQ46n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h/7PRYB+DSEHBqXApCvBosSUrjn7L/12X/2arlQTxbWtc/8APX+jVbKEA0WAjqG8/wCP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MvDi1l+lFgFQHYn0FPwaVUChR6AU/bQWQ81DYA/YIP8AcX+VXNvX2qDTxmwt/wDrmv8A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ql20bKBFOwH+hD/ef/0Y1T02wH+gJ75P/j7GpcUAQkHBqCwX9w3++386tsn3qhsF/cN/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nmM80mw+orOwEVsP9H/4HJ/6G1S4+WmWqk2//A5P/Q2qQdKoCA9apaSD/Z1p/uVolara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IxQNC4ptx/x7Tf7jVYxUV1/x6zf7h/kaChsSZRl9KZGMxM3pU8Y2ozetNjXbEw9aAKlyD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aaW4X/Vf761Y2cHigCrg1WmU/bIf+ub/APstXynXioin+kxcfwN/SgCNVOBRU2z2puw0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+/0S3+//AM8V9KSXQdNmH7zTLJ/rbr/hV62Tib2f/CrGz2oA5+fwzo32eb/iU2n3G/5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g/SUsYFWxAURrwjso+77NW9NCJI3U9wRTbIH7HD/ANc1/wDQaaGjLj8KafEP3a3UP+5e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4St3ubdxeX6MrEg/amb+E/3s10g4qCf/AFsP1b/0E03sMyB4ex01PUl/3ZlP/stSf2Jd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0ib/ANlrT2GnYNZgYOjaPqFv9q/4m0kv75v9ZCvoK0Rp+oEf8hC3/wDAU/8AxdWbbP73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QU7O11FNStCbq0Yecg4gZeN3I5Zq7kLiuXs/+Qhbf9dV/wDQhXXhRXm1175cT4N/4KB/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Q/8ApRPXj/he8a58OXUMjPIgkPyjtXtP/BQC33fFXSf+wHD/AOjrivFvA6oNL1IN/s/z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L+JIwLhc3Ga9B+FEEj6g4h+9xXKwW0tz53lQ5+fYkcabmdvavaPg94ei8MZl8QeXp8sn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N81hi9adj2MunGFXmkex+Hry3s9Pllufuxc/e2frXnnin456gdSkttIhEkcRx+7G4j8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UZfEGoWvh/StP/eyTsn2e4d1lRR/EflVcf7rVveHvC93p9v5vm2cX/XOH5fzavGjSjTi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T+GaFh8QYNRspG1vAnP3NqbdlWLPxh4fI+eV4Zf+urMtQz+H4ri3/fXcZl/g8yFfkrh9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brfr1ZGANWlSqaInmqrVnsen/EC3LARSb1x1rZh8YxN1avnL+y77Rsstucf3rRtwP/Ae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luwW4810O0jup9D6VhUoKOx2UqikrSR7p/wlsH94flS/8JdDj7w/KvH/AO1JTzu/WqV3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WEaUmdEnCOqPYU8dQiRlLLgf7VPg8c2hl5ljwPVq+bNR8QSzSv5N8Ax7Ak/yFQaTpl7q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sVtK38hXVHDL7R5lTENP3UfUU/xW0DTlMlwFfH/PM12Wjatp3ijT/O0+QGvlUeHLIW5F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4s51X8/L212Xwu1C78H6gbSK7t7q0k/6bKzflurX2MVsYKrLeSOY/a38OLdpHdIMMi9a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njbTIo49+6RVIK19R/tOaBJ/whUmpbRtXAJPu2K8d+CUVnY/EbQ5J0mkR5AcQ/lXr0dK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bufoWi+Vawp/dQCoT96rMxqr/FXks4FuYvjJPM0K4X1ilX80f/Gvme3+MHjy3t/33hmP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74mXdp6j1Zh/441cTb+H4ua6cA7VGZ4l2pngeh/EPxNomu6xqreHd8uo+TujMUm0bAR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P4vaj4k0K90+70L7FFInzT4YFe+elfRH9gQ+tZHiDw/F/Y2of9cJP/Qa9tyu7Hmpnhfg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t7R7OWZYI2AkjPy881Nc/GO2m8W6Fqh02VLWwD71yOdwAz+lerfDfwvaXHgTQpXUPutI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4QsOf9Fib/eUVzxowhPnN3Wbjys8x1H9oXw/dwyRi0uhvXbng13n7Lv/ACIH/bZ//QjU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7tOt2/4AtW/2drMWGla9bJ92LUplH0G3FcWZNOEbdzowW8/Q9WcVCRU796gI4rzEdJGw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KmPSm1uiBlQef5E8UvUfcfP6f+Pf+hVaxmqV/b/aIJYqpCKfizxOdD01/IKmc+tU7jxx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W8v7mN38xNvzEVynxF1DUbLTZHk05ryMOo3wSKG59mrm9Q+JMtxm7l8P3kWxFT769uK6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8b2EV/o/9t/ZI4bu4275N7Nv+X0rzfRm/wCKvPP/ADDG/wDQ66DWPiVYPon9nXoXS54E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PvVwWl+LNMbxfmO+tpEbTZE3CVQN24cdevNexSnG258piqTdRok8Spu0zXl7vaH+dZN9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t9Fa9uTqNrY/Zni+zO3O3b1/3sVr67eWsthqe2eJi9qygCQHJ5r5yuPD/wBn1+aby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/wCyrbnT2N8HRnyO60PZtO8S6TNrys95I7CyVXfBOw89Plp3iDWtP/sW7sI23tPcpMJH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8aG+F08YDNGsbM6kKavvqK/aUBhUSMudm3cTx2ob0JWBSnzH3db6laWNlpUdzOsLzwxi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rF1HXDfS20dr+623Ks8kbozOuT23fdrwa2+POn3Fxon9oeZaS6e6/wCs+69a+gfEHRrn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Kr+Y5DLyx7rXlyo9j3Uz3zFFZ9vqEVx5v2SWOb5N6GN9ystalkVu7bz1+6OtcsoNGiZC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o8jK1CyZBrEZSsvkurtex2unvng1pRrt6dqzbqf7JJE/QA+U3+zu+6fzrjri/e48cRRZ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RjcDJ/aq0ebV/AOlf2faSXcseob3jt03Nt8s/wB2vke/0+a31Cwili8qXzv+WibWr7M8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sn8X8q8R/aj3/wDC07YszNxByf8AgVe3hnZcp5+IjpzGP4X8PxVB8NreL7PN/wBcV/Qs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ry7wv4xv9GvbuODZtWNUG5AeCzZ612NpHl8rlFnVafbRf8LIMUsX/Hwi7/8Aa+VquXGn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v9V9th/9CrjbfxxqFx43N3NDb+bb2yunybd+ak0/4lXev+P9PtJtPt4fLvYf3kef74pN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ffdxCAD/ALv9aytLi2W6k/eYGQ/U1xk3j3V5/EWvGWMDR7KxDQhQNzyZbPf2qbwT431H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thdQCM+Usgb9yfu18/Klyn0KkdpTakyKoXWrR2hAaOR8/wDPNc4rGxqizg0nY1kWnjXR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Rb//AJ93BV/1rapWArkZJp0LYbae9OK1FjbmQ8CP5j9O9KwEmrR79C1Qf9Osn/oLV+bt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DLa/wN/y2dehr9KLtPM0u/X+9buP/HWr825YPs+p3f1mH/oVelgXbmRw4tXiekaP/bej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+ZCqPH9pf7v92qkesancQExWT3n3v9dMW+b/AIEKqwatJcafByf9Wtdb4MHn6Pdj/nnd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PHVZ043Ry48UagP+YV/BvrU+H0938QPFFh4f/d2l3ePs8yRGVPu5/pW1bW2dYtP+vWT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os/jZoLIAGe4UE9/uSVjKFkdVHFznKx1k/7Fn+ul/tazu/M/56PMuyq0n7F9yAfJubY+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tfVHY1EeprzHOzPaUT5Om/Y01lM+W8h/3L9T/Nag/wCGOPEuDia8/wDAiGT+lfXa9at2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IX+GMvwv1Ga11W4ma4MPm7JNqlF/CszTj/x93cv/AC0+d5Pu7I+y1pftDeO2HxE8QRSu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QDnH414b4r+JNzd281nY5xIio5/i3da9Kirq5UnZE/xh8deZHDpNrKBGBvnSI8Z/grxs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V5XLyNudupot4Dk966bHDN3N3wroS3Usa43MTyK928K+CYwkZ8odOeK82+Guly3+oRmJ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rSLT7dJZuEAGa8zFVZR92J7WCpwlrIuaT4dheNcxbsd8YFbth4aVGYrHtz3JzVGH4reE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+3vEpA/Ws2X9qDwdZSbTZ3LH+9gFf0ryvY1qvQ9tYijS0R3mm6SzsNwHHYCuntdLCp0V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aZ8AXk6RF5LVn6PMmBXqdl4g0vWLRbmyniuImGRIlctTDzi9UWq8amqMqfSN4OEOfpWV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B9K7IataLER5qAjuawdS8faNpDH7Vdov41j7FmylocVqnhYHcGjz7gVw2u+CVkVyEB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p8zwaPpRuMcLLO20GvM7j9p7Xdf3q9rbQKf7qbj+dejRwdWPvJnn1MbSjeLRznxC+HzR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QBXht3CYJ2UjocV9IL47OtRm11iJYnlH7q4VMKB714p4m0c22q3EBXDbiele9Qk17sj5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wVNJY6jDcqhJVxX2n4Rvm1jQbW48vyyFAr4w0WVrGRVbv3r7K+DatceC4Jd3mA9q1qHP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im/ZDW99j46Un2MelcRZiLan8aeLQ+lbK2Y9KkFmB2oEYYtDThZk9q2xaAdqctoMdKAM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9q2ltRzxT1tgM8VZZjrY+1TJYjPStZbXjpUi2hPagRlJYjninrZD0rWW0609bSgzMpbQc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Vqraj0py23tQUZi2ox0qRbXnpWmtt7VIttQBQSzqeOzFX47bPQVZSzIHPFAGYtmPSpks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q2lBZnLaAU9bUVpLaU8WwHWoEZ6WygdKnjtx6VdS2U1MlpnoKLAVEg4NSpb1cSyJqZbB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3qVbYVYWxkXr0qZEVeD1rRICslu3apo4NvWkk1Gzg63dv/39FPttSspv+X22H1mFUkBI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UqarpYH/ACFLH/wJj/8AiqX+1tL/AOgnY/8AgTH/APFVoK58FfaYR+6/dyw7F/g29f4v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DPbzSxf8s0+QFNu//wCJqiNYi+zeV/zzfe/+9UY1qOa2mEgVCFwnOM80CaQs9vniOMy1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bqSx8Xy2lt5QjT7jI/ybm+9VSe/kuBKcfvf4E/vUybGpB5QU4xmqNx5uT6dqj04/aO9b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PuP95dtURcx7i1WOANnJP92nRWuy33AcE5+ars9kWOCcgj+Grd3afZdN2dW25+aqKMzT7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8f7t/lqyP9I+1CH/AFX8cezbt/zxUej2/wBg0+Lzf9VIn+s3/KlR/aJbfzof9dF82yeg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0jVMCMVmSxtvUBCCD61qRzxBJJCrgt2JqmrLM0m5Y1C92NBVg07zbe46/ut/z/7NXSIh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Okm/5uafbm1gEf73HyfP5abvlqa48m3Bhh8uX5P9ZJ8rOoz0qVILHOnjPlS/fqXRVPkd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oC2in/1Qj+5Vq1ENhB5sUuf9iSPbtqwsZk+njHMfHrUP9nREf7lbk9zFPb+V53mkfP5e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IrjMvleVhFRE/vf7VILHOyxIkgiYfuzT5rW3hkG0fKR2p11uZw2Plp0G0TBpBlKyEUJ9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n3P4merdr4fmOM2mfX9zVq+t5re4i1C0lktTG/ySR/wV11z4j1xPhTJqc+q3Et4dTWFJ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iU+UuNNT3ONm8KW0Kzf6FGZv+msQC/Q1Xt/DWmi4/wBKsbX/AG/3YX8K9l+H32TxB8Jr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9U1C4eyvJNu7zo0G1GP91vu1Yn0fSdP+C+uReTHL4g8+3e9uNm5rfO7an/fI3fjWKxSb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0eM/8K/0Tz5P+JTH5lNn+H+gj/l0yf8AfZdv/j1dVbf6P53lTeb8io8mz5tvpj/2aphb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Fcm+tk76k2sca/gXR0QFROf92dvlqteeB7ZYwFubtN/cXLV2t0qrG7L5b+YD/que9V2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Pmjzt4oCxzF94Fn03yvL1nUm+T/n4PDf3aiGgXwHGt38P/bbczV2QMoHldYf4/7u6oJ7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6CWcf/YmrSwS7ddusejhTu/SqI0zVrY8azKv1jX/AArsrjkxDyv3Wxaq3AjN93/hq4kN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/tcZ/6aQCrItfEKjA1GKT624G3/x6ujBGakAwvFVczsc1Ouv25/10Iz6xMM/+PUol1ojy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Wtu3/fmYS/hUi6fKRkcgUJjsc1/xUHnzTeVZ/wAP8bLU323XgYpZ7S2eL2uG/qtbsAxO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UrAc//aWpn/mFQn/rnOaP7V1W2U7tGcj2lB21vTwKSXQYBouPNt7CKXyv3MiMifxb/Wix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c79MnH0Kmrlv4ie4/df2Pf8A3G/1YG7/ANCrZFvFBb+T5X/bSqohktSWhZhjnIPIosMw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2W8/781LbeKFXMTfbmP8GbZvkrUt7frL5WSKs247dPM/55/LtosBTt/GNj++ilS883Zs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+WqX/CS2GD8xX6xtW9PYRW8GfN/1f8A309SX+nyYxFFkSfc/vfjUXA5GDxLpwnbzLkf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FlMys2phoYuiDPy10mnW/wD0yH/bSpf7HtPPmi+yfx7/APdWqAyYte0tPuaraR/7u3d+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I1K2b+N8sp+ar7eHrKPzc2ERz3IWq6+HLK4/df2Va/3/ADML92gCTTvEEen3P2o3VrL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XEVxbSyxS4/j++NlZlz4L0aC/l82yhHyfJtTH8QqJvB+jsD/AKMB9MigDa00faPNi/1v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f7Pp80X+9WA3guwyfIgd/wDdYhqr33gizikYTyTqBjpMwH/fVAHR2UptYo4c9Bj+70H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safwNafuvKu72KGR2/187balHgEJymp3sX+2Z/8A4qgDsBeXDWsJn/1sb/8ALT5VdTVT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Fb2sP8Hz7m3d65K28M3s3nfZtevI/LT+JlO9d1Vp4NatPua3Mf8AeVT/AOy0AdVjFM06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/wDLTy0eTYNqN71z1vb+I5x/yGX+f/phHUlvZa+mdutBxJ8+xrQN83TtU2Hc6e8trY3M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ELjd8wrEuLeI58r+D6VjDT/EB/1uoWf/AH4qaVPEEAygsZgPSI7f/QqLE8xdQDPNWlEe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Tg/6Lp3/AAPcv9ah+0eIlznTbKQ+iTYaixFzpJLLlsqrZUdajTRmlDbIcZ/u1z8ni7W3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924FSReMNZibCaAen/PwP/iaLBc6K1Eti2FlmXH8KuRWhBruqK58rVNSs0H/ADzuJB/6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+Ft1x4anlJ/uTr/gKtTeOJPLKjw7ewH2dD/7MKLBc6eHx54n08n7L4n1lIx/c1CZf/Zq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psL4u1gD/bvJH/m1edN4pkkQq2k3/Pcqh/8AZ6jTxjEP+YTqg/7daOUaZ7BdfHTxz5/+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KaSL/hTYPjx8RGuP3PiSeSWRPJ+dEb5fy9zXkU/jzSkmjAs9Rj/AL+62NXdP8baTFOd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1q4+tHKM9nsvjx8Q7DyrSLWYZf4E3QRN9OcVbj/ae8eRD5ryyP8A11sUXv8A7NeMRfE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1Nj5bgpFLbuCcfhU2qeLtBuIIZIL5YpFG1kdW27s9c+lHKI9gb9rHxzI0RaPR8wN5i/6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71ftf2xfF4H7/R9Hk/3EkH/tSvCLTXNGfzcarZpL7kjf/hSf29po/dHUrI/O3/LcLRyg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qA/vdC09z/sO4/rVy5/a8vDb+UPDlqZf9i8b/AOJr5ytdWsnEXkX1q/3vvTKaX7RE5JEi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9LWX7ZZu5ZYpvBzGVeiJd/L+e2rsP7YemH/XeF7xP+uc6n+Yr5x064+z/a4oZY5ftEK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s/2jPlRSRS7Nj/xNu/vUmjRH1LB+1r4ffzPM0XUo/wAYz/7NVjTv2rfCsFrFFNpmrKsa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fhq+Vf3tuDF5X/fz71TwadqFx5f+s8r14alYZ9bQ/tT+BJvvjU4v9+A/41cP7SngJeTq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vj3+z5bi3P8Ay1/v/wCxhqtW3lQf6mXMX33k2bW/3cmiwrH13pv7QHgVdPgM2rPCPmzv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vj18Pbn7viO3X/eVl/nXw/OZf3Xm7/vsieZtb5etNA+0fvf/AGf734UWCx94RfF3wNcZ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FTWHxB8JzQfu/EenN87f8txXwPq5iP7qGL+OPZ/s/NzVX7P5Gf8AnpRYi5+iC+NPDM/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UtWYvEOhzf6vW7B/pcJX5vfZ4ufWo/s8tx/qf8Aln9+oUSj9JtO1DT59PixqFv/ABf8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lyj91PHIP9l0P9a/OEXMot/3PmRfJ8/lu212q7pt9qE2901CaAooHE7D+tPkuB+iJTFR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rX5+z+LNXFv5UWoah/4Et/jV/wAP+N/FCzCODXdQiUdmnO0fjS5GNaH3z9nlNVry3l+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7tfE5+KHiy3nMUXiW/B9rhvmqufjT43wV/t++WLGzMkpbn8KORjufcn2ek8jANfGA/aB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ksnlbc+aBz+Yp8P7R3ju0jM02rBl355hX7vpS5GFz7GuISvknsZFFS4r46n/AGmfHcQD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gZLMDBqY/tb+Nk4J0+QepgxRysLn1/tFQsB9rj/3G/mtfLcH7WPitf8AWW2lS/J2iYVN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BPJo+lEIpjbmTHzbfm/8dpcrA+o9gqMx+1fNX/DY+op5nmeGbN9qZ+SdhU0H7aPkfupv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n+lKzA+iraLHnjr+89PYVKRjNfPNr+2Vau77vCk53HPyXoP9Par0P7ZWhn/XeGr9PXbN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jg0lsmLWLjoij9K8ai/a78K3KtGdG1WF36EeXx/49VyL9rDwXF5UT2uqRHYvWBT29mpo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3Mhx0z/KvNLP9qHwHNndNqEX+/Z//ZVLF+0f4BuTE0epXqQD7zS2cgzxmmO56TtFNxXO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WyzR6XrMUjQrvk82GSPA/wCBdfwrWTxHo8n3dTtT/wBtlFIdya1H+t/66GrAFZ9nq+nM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SZeaf/bNl53lfb7fzP8Ann5ozRoSaFkf+Jja/wDXVf8A0IV3Agrzi/1iLT9Ou7uL97Lb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IQ/Ga8H+t0zUP+AS14mNq+zd0rnTQgpuzdjxj9vCS5tfihpDRSOoOgBvl/2ZZzXmHw78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F5Z6TdXtiBxKBlR8gH/oRr6wn+IGieJ7iKXVfDVxqEuxUSS4hSVkXcflz+NeM/FD4weI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xR6Vp9vNsSONNvy/Ss8NmEmuXltY9rA5O8dVlKMtEeH6h/wkPg+4mh0+L+z9W37EkuP9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V4Z1zw3pSXF/ZQrPKPMlmKbpS5/iZq47TraXxv8AEDT5tQiHm713x/w8V9PpYC8tGjxx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+eKOvC4VUaruj538UadNceMItWm/10cMkH/AeP8A69YmoeINb1AGHRYri78v78n8K/jX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mtmniUmR2j6f3hWFq/h//R/KtIo7WKuGdaK3PVUI/ZR8/XMHxMtQSNFEw/2HFVE13xzC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2Wr16bQjbn52uQf9hzVqw8N3V4P3DSsP+mhqVi4RWiE6F9bnC6d9r1C3ilMUn+5J/B7U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Dw/qGn/8fcl7Haz+Ygl3xnJ5H4V7Hp3g+KD/AFvNU7fWNPuNXii/d3cNnMzpJb7mV224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iZF3ot+0uTY6cY/7iafEo/8AHV3f+PV5n4k0O51jxVfWbWEENhbQxu4ti6CXO75cMzcc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tzLhPyrk4tLtrrxFqDYG6W0iJP8Asq0n+NXTnZtjlBtHidxrFp4Ptv8AVeVF/wA840+X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nPk2d4fTbCy17hrHhJUdpUt1kB+4pGWWud+ySW5P/LL/ALYq1a+3i1Yz9gzmtG+L+o3k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w0kbEV3mnahpPie3827+z3X9+3uEVt1ULew1W4B8q7kxXQ6d4H0rxBcebN5mn6r/AM9L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qroRKkeZfHHw/wD8IhrGlXfg/wC2TaVqFlNNe6PHessCeXyWx93b/s13/wCyrb6J4/uN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dP8A3Gp/Z4fKifjKuoH8VeqeHPBNjeapJb3lusojs2hLkfdWT5SP++VrzH9n3xRp/wAG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0/dXGoNC9x/EjbsCvUhV/d8p87XwspTfKfVrHINRHqak7Uz+KuM8x6GP4kyLJP8AroP5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dN4jGbFP+uq/+zVyunQxeR/ro+EX+MVyUsbTw9R8xtPDSr09C0CMf59az/ERH9i3vvby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6qahoH9oW0sPneUJOPubq9COcYXuc31CaOd+GBA+Hvh7P/PlH/Kum3Cszw14Vi8L6Haa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BI4wW98Vp/Yzj7/P0rX+18K/tEvL63Yq3BBhkrG+B3yXHiiLGNuoyH8wprYuLKXBA6G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A1nWftMkbm9macIP4RtVa5cTjKGI5Yxl1N8Phq1Pmuuh6C6bicc1AepFVNQ8UWlhqEun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s+7t/vVzNr8afB8/7q61uzimHyP97734rRGlPsSkdd0GaoC1wcfarv8A7/tU9prFlqVu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uyqvDU7g59K2jTlHch6lcWZ/5+Ln/wACX/8Aiqc1rJ/yzvLxfrcFv51ZxT8CrsZ2Me60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h/2pF/8Aia53XtOWzsZZBu+VFPIU/wAlrugme1UtQt4sf0rOceaNjSGhzujfEC0+z/6X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RKtah410OG0murmHSrhQvQ2yNurmPEVhp2m74QsUUu3f+8jaTYv0WvIvFHiDT7ac+T5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5/NXFRwlfmsps6/rMF/y7R3viT4k6XKJfs3hazXa2P8Ajzh/wavPLjWNPv4JppdPszL/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Avy1wniD4sS3Gfsn7r72z+7t7f7VcZcaxNf5lu5f3sm393HuWvpKcJR3OSU7nc+IPHGl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/mx/I/7lVZV/D71c3f8AiD+0PK+yaJ9kl+V0kj3bdw/i9+1YtvcXf77yYc0z/iYDn7BX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7j+2PK+1yx2suz545Nq/N/wGswW81v8AvYvMi+f5Ps7t8v8AtfNWBcahqCzkDT7f/wBm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nWg9YU+7+FGhNj0fwd8SPEHhe4i8mX99v2JHvbynb+6R23V7/wDD79pK0/tCaLW7SS08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8wfxbf8AP3K+RLbxT5Fv5V3dxy/9dPl/l/7NW5p3iCKC/iliu44f7/mP96ueULjP0L0b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Ov4Z7fnDJ1/Grq6lp8gG6ZU+Xr+NfB1zr174Z+za94fvwoB2yxpJgHn+7Xu3gP4l6x4/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I8W2KaJ4cPnPNfPYujiItypnoUXRt7x7XqJtLiAxiWOXNeXeMPD/AIgn1CP+yZZIfkbZ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VFtrfiSQHZFaXHz/wBxqvDXfEked2l2zf7u4V5vtsZHdHUo0JbM5ZfBnxFtFkbRPEIe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pu3csv0rm/GXwK+KPiy4hvtQ+x6leh0ywukHyrn0r03/AISnW0B36Mh/3XNJ/wAJpqA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n/61ddLMsTS+KFzCphKVXTmOBtvhX480ldo8OyXHulzGf5mvMIPgF8RLS9uJH8M3TI6q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r6PXx9cR/e0a7T/dmz/SnL8SSv3rHUY/pz/7NW7ziuld0jlWWUVopnzC/wAGfHtr4hee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QgdYCQSGOaxtJ+GnjDTvHtrdXWgapFai7iYtJbOFUb19q+uh8TQP+XfUv++f/sqmT4r2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8LGtI51Oens395ay6Cd1I8+8Qajd+B/iRrcv9iXGrRahaxwPHHIF2fT8zXTfCVppknuL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yT3Uql/l/hrUm+IGiXxJmuhk/wDPW3P/AMTUlt490ayhEVvqUcEY6KkRA/8AQa5XmVR3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yO6ya891PxRZaH4ieO7kSFWdTub61oJ8SbBumr2zf7zY/pWTqE/hnX7gy3V3ZSy+vnhf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78v3m0cHf7Rz+naPp+ofFj/hINO1azu4pJt/2ePc0v3cf0r2zpXA+GrzSvDFqsGmT2Rj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bduro7XxHNfkrFHDnrnIcfoa6YZj9ZnsZTw/KtzY7GoyCAcVFHPcHh/I/wCAqas4BBrs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7GaL1Rkr86dbiEOv38fpdSJ+rV92+IPFMvhnJhx+8TPz+1ee6h8J/Bv9r/a5fD3mzXCe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L83y/jXZhp8jbOWtHnjY+adOH/Eqg9fLWu38C3I/s7VV9LjP5rXt1x+yt4Tn4tLzUNO/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p+y9Zaaky2nii8jWVtzh7eNsnt6Yr0o4in1PJeDnKLSPJrIAeINN97aZf1WneHZPs3xo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/wCPb1/rXa3Hwe/s/wAQafDD4nkPmOyJ/oS7Vz/wKrNt8LdJ0/xxaatdeJ7iW7t5o5nt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WplVjJaE0MPOEz6GIwKiPU0wahFcXHkjiUpvRP7y07NeRJanvpijirVsaqA5qe3bBrIo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6R4/m1SNMRX0e8kdjXyZezGG/bHYbvqa/Rf9r3wudU8CRagi7pbfgkdSK/PLW7by7s8c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dETehnWVq06s75wPWp7WJZrgRxjnNaNoirZOB1xVj4e6M+peIkQjILV0TkoRbZhTg6k7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2NvHK5O88tW94507VvE9/FaWkXlWu/8A1f8Af/2ia7vwP4UWGBSV4I9K1dRhj05yHGAO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PrKeH5YpHlenfA2C9H+lFy/dImNXT+zlozxPvs5W/wB6RqTxT8brLQJnt7bBkzsEcSZk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Wzu5LW6gEHl9VvJZM/oK3VStNaCqUqdKN5EWufBG00m4lWMOsK1t+BtP1DwxcxSWl3I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h1Dxzrdvo9rq2oafJLpV4m9JI38z5f/AEJK6Lwvby6ysV/a/vbST/lpTqVKiVqhpRhT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IrieEFpGPHeuH8TQrfSSRzkmLNe1eGPCFtPYozxg5HcV5h8StDkstTljRdlvF+8dx/dr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Wief2PgDTL2ZW+zJJ83VkzXqWh+DNCsI1Vba2QAYAUf5xXzxr3jbXtLtra9RfI0+TdsVP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tR8R+JfDlzqdvqoijgYIkd7bBlf/AGflr1OSo43UrHl89OMmnE9x8ReANE8S6b9he1RJ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fXivmj40fD678IeVLN/yzfYn+2te0/DbxD4guJzDqGi3EP8A08W6M0D/AE/u11n7RPgt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iQG708LMcD5tg+8azo1ZRqcsmKtRjKm5RR8a6DYx6pLbg/Iu5UNfanwy8Pf2H4TtIBhk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E+GIfEPiyws58tFPIpr7Vt9IXSYRZqcLC21a9eo+h8/BWRUNt2xSfZvatTyB9aPI9q5B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22R0rRW374p629AGZ9m9qeLbAHFWrz/Q7Saco0nlru2p1NcNN8ZNKE5h+xNHNv8ALVJr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AOzS1z0Un8KkFtx/9auAPxwtLhZY7a3tGeJCSRcNJ93r90VUtvjlHcW95L/ovlW6K7+X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71NaDWh6ctofQ08WntXk0nx7QWBmV5Gi3qn7m2UfN/wACaqU/xk1PUbeA2aX84md1CI8a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6YXR7Stp7AU8Wg714Df/ABO1q38uLbOZZEb93JdN8tZ+qeONa+3JGkVrhrdJ/nZn4K7v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vawA+ZPGn+84FQPqulw/fvrdfrIK+aNY8U6rb6hLF50flRvH/wAsf4Wx/jVO41C7t/E5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rQp0+6GxVJXA+mZPFWgQZ3ahEx/2dx/lUJ+IHh9P+Xlm+kbV83adBL/wmEUUt3IYftrI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WJ4WMtv4n8qWV/uSD9KtQuB9JSfHrwtFcG3iE8839xEBNZkv7SGjltlrpsszejzIP/iq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o65pUksA3R9/+B4rzPQF/s/x5Z2//PK9SL8pNtLlI5j6bP7T9s90trBoqmV3CJvuByfT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7JcTWi6dZ28u/YN+5vm6f7NfOtw39mfEBx/zw1NT/wB8yVc8U/6B8R9W/wCmepSP/wCR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e4ar+0t4gtpXgaKzRom2HEHf/vuq+p/H/wAVW2r/AGS4nSHY67/Kt0Hyn6q1eYeNePFm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VzxqwfxBFOP+Wltby59f3a1ryozb1PdPE/xI1bwv0+2ahFsV/tH2pYtufpH7Vz918XNW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DtKYtsmr3J5Az/Cy1r+Nrbz/AAlNcdd1pay/+PY/9mrzSH994YmH/PK8Vv8AvpcVhylJ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vZ7pZYlkEdpJcDzLy4k4H+89ZUPxN1h7iLzbfTB869Ynfv8A7TVk+Ffn1iWP/npaXUP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cH0IP61XIhKR1+s+N9a0/ULu0gNhHFHIyfLZj+99fak1Dx34ittI0+WHUYIftCM7+XaR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Xp5fiLUR/wBNmP5nNJfDzfC2lN/zzeaL/wAezRZFHb/B7xHqeu6vqkOqXouyxtdoEKx8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L4+uvE2n+Odf0+11q6jtIJ2CBdqqFHuVrnPhDdfZtfvxn79ru/75kWvVPFOnm4+I/iH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rHm2uXevm7tTFq80ay2kL/6xPmOxQx+765qDV9R1u3t9Klh1a4il+ZHk3/ewx+au+n8P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HP5ZFVNV0BPsVshGfJujj/gVXY53UPlJbi5COpXdCz9W6fQVCBc3DMY4jISduB1Aqyd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rbdo6Mf7wpbDVkjWXY/kEHBY9WrNHUVfs0puDx5f3d9T/ZpSfKPP8dXbe3+0XEUsX+p2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rat7aLz5oZfLll2b0kjf5fpWhRU0aCMZi8qPP/fNR/b5fOmhHStW30/yP3v/AC12b/8A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f+etArElu3kGIy/31rU8QXH2m2uvK/dyhK+kvg/8H9B8UaBDLeWUHmLbRyMFhUsc/wAW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5eD9Rt/Ke3ZFH8URRD/46tfPV87w9B2kelTwVScbxPjW3t4rjR4opf8AW7FrGuP9Hnlh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/hNLMQiW5DgYEvnHP8qy7j9k/wAJXdw80l3fuzYzi4OK5o8RYWRosurddD47uYZocxZS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kEsiK6Sf7VfYEH7JfgqP7322T/emJp8/wCyV4Tug2y8vovbzM1tHiDBPRyB5dV7nyn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FNFd+bL994/4UX3qr9oi+zzReVJ5siKn5f8AoNfVN9+yNoNvYTyxeJdSsItnz5UFa+d9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d6T9r82K3fyfMkTa27r/AA9NpO2vUw2Mo4uLlRd7HBUozpO0jEguBFp13DLAkN1uV/My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0+3iuAfK/vtX0J/wyqdQt4rseJo5YrhFm/d2vy/+hVRt/wBkAQg48S/+Sv8A9lXLPOMH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TwNaceax4TceULc/8sv4P95hWY1vm3MtfSH/AAyZIbfyv+ElT/wF/wDsqy5/2OLqfp4q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VUxzrAy+2DwNfsfOZO73or6Ft/2Q9d0+6gubXXtPllhcOvmQvtOPUd6rD9jXxXOD5uua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/FQs5wTducn6lWXQ8J4PH7z7nT+FqtJc6imkR2Bl/wBB+0mdItn3m/vZr1jxV+yl4k8H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yltLY/vWhY5/8e4rysH/AEeLn+9XowrUcRG9KVzCdOdGXLJFiwkurvSLbTTdiG1tppbq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+bt92rMWpXdhYXml28qvDeTRS3GV3s8g+78zVANPl+webFUXbJ7bfWj2S6gpOJvLJ5hf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/pVm3g/4l802c2m/y3k+7tasL7eZjMCP4OknzZqwtzKbeLyo8/Pvzs/irVKw07lvT9Q+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b/L/AI6ik024ttMt71ipt5XxG27rST3H2i3il/5a723/ACbdlQKzSWIhLZVJNopgSC4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3+P7vzriobmD7SsUkUXFS/wDLuYovM+4rv5nyqn+yadcecRFDFFJ9xn+5u2L/APE0GdjI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KYJAOavW9wYesWfk+f8A3sVFnOcnq/yf7PH8VNBYo4YNio5p5YBKBW3JYllAQxyEJvLR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DpE2Jo/Nkdd8cibm+uatE2OfW5YBC/Dd629HdsOR/qT1FYU8JSRjKee2K1dPMkcY/vEc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Mn+pi/8AHmpZ4P3GYv3tNPU5rX0b/kH65L5X7r7LHG/97aZ4+n5feoAxI3YMONy5/wBX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s7QHcY9+B2XNUmkB+TOx89u9WrOQIDGRsUD73eouM1be3iFsTd/vJf4P4d1VP3Inxjp0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ubeLzOse6sQGL7R160kUTYig82TIj/j/APrVmTYNxMYeYs/Jj+7mtie4tTLjySfZ/u1U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lCAb5Eg4JGd6v/e/CrM9x1l/5a/NvqSe3NuCJYpOXV+PvKtTf2OPtEtpFd/78n8L8etF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jT4vO/1sb/P9nTbsX+vy1WitklvVZSx80biS1XdP0+K3B/dSQ2m9U/d/N83uaoD/AEe5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oqY5dgJx71HABu2qF3e9O1pJI7kMCdverdksewPhd3vQIztQtzca/EIv3o2fP/s0z1Fb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iBomnwzSWv9oPHC/wA+1dpz/wDE1FqWk/ZbudTMsrI5QunRsEjNAGa109tA6xorb8Zy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mH3qPBoA0rbUIrgSxyxfvN67DV7V7eG4EX++v3/l2/SsW2GG9D61Jq1zm3EUv73+5QIq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x6GqN2Gmty4B4qnc3zmYuxJz6rWnpjLdwlMDJ9WxQZEmkiMQDMJHHz7Xxuq9p8EUPlmX8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ltfNA7PWxp1x9ot5vOizFIio/wDsrQWLqGnxC3/6a79rxp93bU1xb4t4vK8vyv8Ax6q4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4+T5PM+VnqG11mJPNili/eh6BWNK2twR/qsj/f71N/Z8XMuT50aK6eX/AHv++fpTLXUo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VftzFz/rPuM/3PSgLGL9niwYpZONn39/6VBDp/2YHy/9V/BVu4t5Z/Nli/4Ej/epi+as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n92gLGc+mMRxz9DTJLBkjx5Xz/3ia1YXWQYMePqcVNcQKbfH3U/vA5oJMD7My8N19qPL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53KoxuPU1CVwPMj3fhQBm26faJ/KjHP5Vfn0d8xjzP3fy96t6AIj5/7zom+pP+XeL/b3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eEeX5W8Of7qrzVGfT4jnzR9ztWxcTmD/AFUX7rZv/wCBVVFxKfN82LPz/PJGn8P+zQBQ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FMvrW0guZRLaW8p9I0rTngAz+9/df39nzbap/uv9ZH/c2O/9aAK66TYzrn+zocf7lXtM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l062lQ9QRioZrj7P/wAtfkq/ptzKk/BwP98NQA648GaD583laLDF93Z5ZPz1zUvhbSWk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8pmFdrPqEIE3m/vcOuyLZ978a5e5uQP9WaAM8eFbQ9FuPr9qb/GpbXwxOglMGo38Gzps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wetdd4f1D7Rp80P7v94n/AulAXODXQpVt0ZdTv13kZxct3q6um3csEsb+INRX/toDW/i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fkf71Z0/2WG4P73rQMzRp19KMLr13x/f2n/2Wl+z6nbj91r1z/wB+k/8AiamFxLBPL5NV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o5GkYfLtNAFe40/VpxGf7W/eevkLSF9akyJNSgb/AHrcf/FVqWjs1mMoytu79azL7i5o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JzfWf4wP/wDFVpjR/EFsP3MunzeZ/sNVJbkAD/GtlbkG2ixFIf8A2T/aqbApGf5+r8gR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UNchXa1nalPTzQB+orR064+0Z83y/N/3/wD4mta2/wBRN5vmRRfwR7NzP/tVRZyi63qU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3Lj/AOtWoPEt9aj93ojf8BnzThBIL+XkYqGe/NvngmP/AL5oAW38R3n2ea7l0U/w7PLl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fda9c+ZLHJplzGVbdsEibfz3Vo6f/pFvN/yyh+X93H96oNQ0+U2/m9fM/wC+koAjXxTs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m6JJd1PPixbi3ih/s28/vvJ5Q+TFT22neTmSL/VHbV/7NFF+NAGaPEdnc28vnperL/tW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WGfKMNx9fINb/wBnzcSxxS/c+5/eeqo0+7uJ7vyvMM1mm9/MwzKvtQBlyeL9Nt5TiRxt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vYNbyA3YUNwco1OiVJpG3jJXk5FWpdItzGuI0w/zUGRWh8R6TIdrX8WzHfINPtdY0cy4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FQSWlvHIyeTGcAclRTJra2eVohaQEAg7iBQBqQavpP2hhDdR+Z/B8/y1XuNRtPtBzdW/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2WPK+xW/3/7lVn0zT/OJexQfQVDQ0dHb39sio/2m1bdxgMtSTSRPuCyRNu7qyVzK+H9P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4q9p3hXS57CZjYhv9rDcVSRRpf8ALsf99af9p6xR1y1x4a0y3EsQTcP4JFkYfjTvDuLb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z/APAqlxsHNY+jv2cPHGjfDbUNVuNU34vLZFXyl3nO4np/wGvcU/aF8G3H+surlf8A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rcEi786WSKOONfMx95l3NXa+BtP0rWPGGiWsun/2raXjtvjkm8pnwP73asprQOc+kbT9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3VvLInbhrU/3RVzTvir4J1q6DWUy3u7nK2hP9K6rw98HvBNvp8V3p/hqzi8xN/7xFaSt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Gb7NY24GAxUKBXnyq8pqtTnLf+ztXhPk2GA//PS12/zWgeELXH+rUfhXY/Z6T7L7VxTl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C9tH/wAsx+VfO2s+F4h8R9Rl/wCec8n9a9X+I3xj0zwT4zvNJuZNRUoIyBbdOR/vCuBu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VLBnMU5JzIm07sc964pH2vD9S05ryOc8FRhvGskyRqBFk8D3r2W11uRCiqVGTivIfBlj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kDH/AI9XXWFwxnbcTwaxqVD0p0/fkdvfTG7hbcQZYWWQf71RMYQDVTTzlc54NLcaPNc3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7/yLIr/UNWPxmSjYa/2dicqp+opRcRxjCkj6VVudD1BVO+ayuF+skIP/AHyzCuH8Z+K1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jgf88tSb+Xl1UaXMbKXQ6++8TW8MphEy7iMN/sj1rP8AD2j/ANsXH9oS/uov4P7zru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7T4viBo8Wq3dpHpVrcfP9nt3aVnX/ppIfvf7vy16fa2ENt+7i6VfLyCUL6jp/DwnsPKA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EQ8Rx3H7z5/3H7z7vln/wCyr1231CJQQeorH8QaNaa/AYZf+Wn/AH0n+1Q5WNHEygM8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mIrfUV574o0+78ATxXcuof8AEvk+T/SN21G/4DW3p/jnT7i3/wCQtp//AH+Rf/Zqx9m2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ziKqn/Lx/qqzrfxxpIyP7Qt5f8Arm/mt/47Vv8AtH+2LeaGHMUX8dxIm1tvsK1irHLZ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ee6M2fNbYv8AujivCfi7pr2/xcmmgXduuorg49wv+NeoWd5Fp0626E7QcL/M1jeItB/4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3zS/Z92fTb/9jXZGb2DD8lOpLn7H0jF/qE/3RSHqacpxGB7U2uhHw9S3PzGZrvNmo/6a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H6fz+6r6C1wZs1/66r/WvEra9HPFaYGnCdWTaMa85KnaLKY8JWi/cMif7rkUs3hzZbS+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3D//ABVay3a4zSm+HkTf7te48LSerieWq9VdTjPBMep6x4T0y+m1XUDO8ZV2W6cZKsV9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+7rmor9bhj/M1ifCjUR/whFsh/5Zyyp+Ujf411B1CHmpeEo/yotYqsvtMzpp9dj+7r9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avwS1/U9Xl1hdRu3vJbebygz4GBt3dqyLi8DscVZ+CP+u8RY/wCfsf8AouvLxuGpQinG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kpSOr8O3R1LxvqRm5/0KRcZ9CP8Aar5p1m0lj1O8g+fzVlbZ/tfNX0h4VuPtHi/UrSX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43feX8e9eRah8UdWsNQmhiis/Kt3aH95CrNtDY+9XbQ1gjN6HtnwysPtHgHSfN/uNv8A9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KfDzUf7e8DWl1hV8/zDhBgfeYcCuut+RRW2MoS1ACnqKeRQoOa4DUULxVe/823t/Oh/1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7VXVHFeTfHjxjLo/h+a0iMkP2hNifwtKx/oq1vThzysK9jzX4peNdP0671GGPVZL27Ds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X5a+a9d8ZzXl0627GLP/AC0KfN/31/U1B408SNdySIrlhnLtn7xrpvgl8LZfGV5505Zo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jdjpRlVlZGZ4b8I61rTecDKyk9+tepeE/g3c3Eiy3SuX7Aivozwx8MNO0aFWaLBA4Wuj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wR04ry6uNk9InvUMHFayPFLP4IA9Yx+VbFr8DoccqK9bEyY4XH1o81uxAHtXBLEVH1PV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nwCsGDYjUmsVf2eYSTuTH0r377Rjr/OhbhT1GalYmouopUae9j5j139msMGltlzL6EV5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PG22Jokji3shXKn5u9fe4nyMVFc6fb6hbvFcxLKh/vCumniqi3ZzTwtGa2PzMFxq1vqB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X8NtfQfwG8Qafo/7q71aSGaS1mfUPM+6mPu7Tu9//HK6X42fBFgZtT0KIxxZLNGg5X6V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wvcXdpNN5XmfuZpI/lZ1r3KNalWg1I+fxGFlR1R+i/we1i18QeFzdj/l4mkeOSR1XfHu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Dfwh8f3kNn/ZNs2Vg+aCSVt67l+Zvlr7Z8Lah9v0+1/tC7j+1yJ88e9V3/hu3Vw1aVjk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gflUf9ix+gro/soqGSAA157RupHOnRIz2FMOgxn+EflW/wCSKTyRU2Jcjnf+Efi/uD8q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/Kug8gUeQKLIXMcw/hiBs/u1P4VA/hK3YHMKflXX/ZvakNsaLD5jiH8EWbf8sE/KoH8A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3f2Y+lN+zH0pcqKVSS2ZwQ+Hun97dB+ArrNNtIbG3jhijVFVQMKMVfNsf7tNEW3tVRii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L2NHSg9DVmZ5j8VhLHZQTrbyXO2XbtVsfeXFc5P8Qru/1Cwhl8PXkM0ibEj3ht7D/wBm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yrCqtpo0MUiuyKXX7rbckVtCVjOSuaGg3t5cW8k19b/ZJpPuwh92xat3FwfIPNRgHFRz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mKseP29x/wAXHii/553WytjX/wDkM3H++38647X9P8Waf431GHRJvKh+WZLi4hDMn/Am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1qW2uNShZ0zumFhGEI9c/wAVawmFj2jULiW3ttPuovM82N4/+BqeK3smub8Pafd/Z7WX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P+WiLEu76Ba6Gpk7giQHOalhODUKVJH96sCzC+KVhFrPgue0kTzC+VVR/e2tivzc+Ivg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sXtWkHmbcdtxGfyr9KfiFqA03wrdXfl7zbnzQF67trYr41Tw9rnxN1nULi9uGkygkIk6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LjRVmelhMuni4TqR2R84xWMsSKzghW6Z712/wMsxdfEKK3xlSa9htvhNpOsW/wDYmoS/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ef8APK4P8LezVjfAzwJP4f8AiFerqFs1vcW6skm7u27HFdtStGdHmRhTw0qNdJn0/wCH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qTUPCFtqaFblNwq3oV15aENytan9oiRisC7z3r5Wnz1PgPolqjzK++Cuk2zFrLS4N46E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618EdM1S483UdMyV6M8n9VFfR8Wgajcx7ysdpntOdp/LrVy2+Gxv0xczynPOYYwi/m9e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F4alpUkfPtv4QgnWKCW13wp/yzk+YflXT6Z4YgtYvIt7dEjb/lkkfH5V7RB8PtC0bJvH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5YFaNqmlKVSygecL/wA8YNo/76H+NdKwc5azZw1M4oR/hRucn4b8N3QCpIn2ZP8Af+f8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n/0u0/ff349m1nX+7XQav8Q9P8PBoLm8ijA/5d9OIkf/AIE33RXNWHx1sL648qPT7qOP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+cV6EMrbjdI8eefSUrOyPM734TyQ5DeHyP8AYS3G3+VXNJ+F12oAj0g26+9vsr3e28Ya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H/p8kaNv/ialHiW07T6Pj/r5DU/qU1oxxz2L0vE8/wBF8IXGlwCP7K4A/wBnFb1x4VOq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bW+gNvKCN2Qy7a6L/hJbX/nvo/8A38FTRaxaz/dFjN/1xnxUrATT5kiXnEKi5V+Z+f3g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6cahbh202Yho2H8O4gHFfWf7q58qWL/VSJ5yfjWf+0B4AsPFU2hC2MP9pEyPJvKlvLJA+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2dvbA7hBGsIb1AzWSbU5KR31lShhYzi/eZEIjUix1aEPGcUeXirseOQiPNL5VWFjqRYc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adcn/pm1fI11oloPGctz5QMqXqkN6fvK+zpIRJbyIejLivlDXLIWXiTVBj7k0j/98uuP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0n/if37MuBtul2/99VJoOis/h7X2LARtaKQv0kQ/0q5okTjxveoz4H2i4XH4tVTw5bSy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sJzt+nP9KuxQsdrBbeFbsCYTmO6hdgP+B/40l3fzf8I/ZSo32YxXksS7fdFb+lMtrVT4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xH/Av/r1NN5MfhxX25EV+rc+8bf4VdkSQXVzM1npsruXbZIMn/eqbWD/AKRp/wD000+H9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l1DcafasbdHAaVQD2qxqQhlksiLZG/0MADb90CV+P1rMtGP4kikubucL3hgb/wAdH+FM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6ki/5Z3aN/6C3/s1amq2omnEnkK223jHIb+n+eKTUrQ3GsXNz5e4OtvJnfj70Y/wpohE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ot+pP08wmsrS4Gi8b22eq3bIfpuatHUz5XjO49FlWQ/mTU0tuIfG57FdQb8vMaqg9zU0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A/1bzL+cgryLV2+w/FDUm6eVqsjflMa9h8Dxra+JbgAYVb2VMD04avJviHa/ZPiNrrdM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+JkFHxxH9m8dauP7t2x/XNWviZP5fxK1hv78yv8A99Kp/rVf4kjHjLU3/vuH/MA0fFeb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rYWs2fX9ytVHczsdB48bPieWT/nrFC/5xrVjxVlptMf+9YQj/vkFf/Zaz/Ed4t5qWkyH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QP6Vo6982m+H5P+nAR/98SOv9K0B7nu9+/2v4bJLnP/ABJ4z9cSL/hXmen8+HdWX0mh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j7T8KbUdd2mNEg/2sg/+y151pQ3aPrK+0bfqax6loTwiu7xNZp/faVP++kYVjzqfmrS8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T0uI/wBeP61UvU8uaZf7rEfqa0M0aPi1/O1mWUdJI4ZP++olP9aa3zeFIv8AYu3/AFC0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v8ArLG3b8k2/wDstTR6Xcy+FZ0W0nkZbsMNiE9h6VBqSfDB8eJ51/vWrj8vm/pXt2Rc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SB/r8oNeO/DrRdQtvF8PmWFxFG0UqbpICo5jPc17Zo+nynWNPm8mTyvsUaZ2bl4qomcl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/d3J/Vn/APrVDqFp/wAfSY6bX/l/hXRPpVw8t4ogf/XKfu47L/8AXpLvQriS8uB5L4a3B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kclj8/8ATre0uPK/3/nj3/N71av9PhF/N/yx+TfD/F8x/vVV023tYILvzf3U3y7JN+7d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ZeP4JP4WrlO01bcfZvP08S5Py/vI3+V627ednmWE/IysqqQw+T61y4niE/mxy+XMPn8z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Ra9aWJySCSH+b/exWiKOo07WIbD7XDd2v+s+5JvbcjVjTmL7R+9NUvtEZt5pJpf9ysu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omy4LmlY+0/D1xNYaPp/kzSRf6LD9z733a7bR/iTe2wEF3FDfRD/AIDIB/WvIf8AhMOL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SOB/n++396ulzkmvynFRUpM+po89FWZ63Z+O9FvuGE1u/uhIq1/wkGnm4MX7yL/pp/C9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/wBkiP2WGNN6f7belLbW8un25/tDUPtd3I+9/wCJUUc7a+eqU7M9VPmV2e3WzQzJmOTc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7bY16n0rx7TvjD9n0+LSdP0//Ye8kf1Y/MBXmHxx/aJ/sfwufCmn6h5uq72Se4j+byl3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/wCV9TL8snjZWOHEV40Fdmn+0X+0YNOmk0Hw5IftQ5eUniP3/wB7+7/dr5k077XPPF5U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/EzsWpNO8mC2m+1fvpbh1/efxVqW/wBk07Jhu/Jlt9uyT+L8Gr9aw2Fp4OkqVNaI+Rq1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+C3xQu/B/iCb4ceMZfJ1C32/YriT7vI+5X0Rbjya/MvxBqOoavrM2q3d3JdahI+/7Rv+f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Zv8A2g73xRoU+k6uRe6lpsWRcucedCD/ABf7S/3q+Kz3KLXxVE93LcZ/y5n959H5oqpo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HzIZv7kjht30NaH2fFfnqPobXI0UE9KtRLmokXBq1GMCqA83/aXn/s/4EeIQDgyGCL67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sEUUJj+y797/AOy1fZ/7V121l8E77zfuy3tsrfTzN39K+L7U5g83yv8ARZK/WeHVfCcz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ojyre3iii+0eTI67/wDZx1/8dNVBN5Bl8qTNRz6h9nmPlSyeVUQuM5jii/g3/wDAa+os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fKxGRJ7fdq1HqlkLSTy0zK5+Q5/hrHvwBB50ocU+2837N/rY/KkosJmlPrEU/EX/ACzT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b8XHmxDyTs/3qZp1xF9o8qH+/wD6yT+7/d21DOMAgdP+ekfzbFqXoWloWrHUpIFuBnPm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gbzoTiXy2T8K73wNb6fBp9h5un28vmQx75PJX+7Wj8HfHHw5sNA8TReK9Q0/T9WkvWSy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mFrznjV73Kr2M8OvbHn9to8VwJZvN6/c/Pmi/sIps52eZ8ua9Dvvij8PvtEkUOq6H5O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8ZfD+6Hy3nh5s+jqKyjmHN/y7ZvOPK7Hmwzp/neX/q5PkqCvUHu/Ad0RiXQmz/cuQP8A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uRwNKJP/ADzux/jWn1632SLHjVvbxHUIpTNn+/H/AHPmq1cW/kW8s0UucfJH/tt/d/Wu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fudOh0Q2wEqsZDbzhwPmwv8AFXESai91a21t5ceFlYj+9vOB/Su+NTmp+0IsXLe3/wBP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T7tXraaazlutsioJbaW3IX/AGsV9R/8M++D4IIhLp8n3P8Ans392sdPgn8OF+7KqZ/u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1n+Hm5JJ6HrLLKx8xqm48ipxBla+kJv2e/Bl5za6jcQ/wC7dK4/Wrll+zh4XkHGs3j+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Gtfll9wf2bVXxaHzNBB1qHpOcV9Vj9lvwzcg/wDE01D8JF+7/wB814x8YfAXh/4dwWx0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o2EzocBV3HsO1dmGzWjiJcsb3Oerg501zN6HAWM8mJxL+8+dcZq210JWHy4wMViT6xFb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Xvn/AAq7wn/wi2k6hD4gku7rVYI7pLeOBdyZ/h6/3vlr0qleNON2c0aTlseWz3Etx38w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l4CVLcXNrpFxNF5Un3GT/gVeh/B74K6j8SdGvNVhu7fT7WN/LTzEZt/rUTxNKnBVKrsj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z+eCL7RKbXzJc8/3v0rPlfbI4ZXDYGQeP0r6Fi/Ze1SyuxcQ+I7OORemLZ+P1qjqX7Ku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1aTyynJBilUV5izvAXt7Q6ZYOstbHgs+ofaJ4/3ecPvz/f8ATNTW9wBnpXss/wCyX4iP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Kv8A7LXl3jHwZq3w81tNL1uyEUroJI5Qd0br6q3eu/D4/D4qXLSlcyqYepTjzNEXhYxQ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RaXardIkf3nm/wCWa/8AfR3fhVH99ODn/W/x/wC2396oNGtpbzVDbW8hEtyY7eMKceZ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YfCnxX8P7WO61m0FpA77FkMytk11TqckrM5VCU9jkNvY09bfiWujm+H3iAW0t/dQgWn3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4qg0n4aeKPEVnJeaTpN1fWQOEkj/AIm7ikq0H1HytHNj5enamXE8U9t5v4f7rVq+H/Bn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pGl3eoz2z4ntoeWj/wB70qhrfh2/0S5fT9QtJNLuh85glRlIX1qlUg9mJx0Oea34J6/h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XQ6N4O1vWLfzbTSry6ik/wCWkcPmr6fw1jkSW800M0LxSxvseqU09jHlsUriaW4nI/3a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N61mnygT1rR07TrufMsMU8kXsham3Ya0JP8Al2jil/uLs3/deqVxPFkxH1/4FVnUbmYX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g/h3fh/DWcJvtHAh+j/xUJ3KSuaU9xLcT2ksX+tj+RK6PTrj7AJorrzJZdjCsG1uP9H8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/Kta3uf+JfL/AL/+sNUILi5iGfKPmf8ATT+9Va9u4mQLv2gBhu/vdKfPb+fbyy+b/B0R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GP8AlnQBJbEXE5Am/wCBv92rt/cfYbf7JF++8t16fj/47VWCGOHzT8hj7ZplxPkGSgCz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62b/ADI13K3tVS4nwD5XQt9z+7RcNKLeMgff6Pv/AKVBp8/n+dCIvtX3ZnI/hUfxUh2L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fmJWjcP5+k6LD5HleVDJD5v/AD2xcS/N/T8KztH/AOQhF5v+qjTYn8Pyn/erX1GQxRaF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J6FriY4pksinuM28XlRcp8m+T7rrWbP+5E2JUMu/55B/HU2tatb2tuYIraQTK+JCR0rE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h8mxHVPv0CsX7i5/cHn+Cmi3ltwf3vGz/lmn3Wqh5/BEp/iwifxVZBlggP77Ef8AcoQi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397oDUkU4t5OQdv91eprO1EsjfeZj6ScYqlbTP5vzyOw/wBntV6WM9TpdQuf9Ii8r/lm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Yy3DLnk/w7A/zfLV6fyscS5+TZWVNNGhwf4doFZWLRZncySswA2sFrWsh5RYIoyFrny3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v2RVImkAJbbVECGcc53x+Wnyf7be9SQW0X2eaUy87/8AV/3lqGb9+Pb73vUMq7Fxggf7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+0ERc/Psd/71VOtx5mcx9Pv/AMNX9G1GO3Ew8oxfIyVlzng45oQzR0m4YzyEcKfkFUbv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2tj0pbO+VCdw28cfWrTzLkYGSfvZrRLQzKdtbmY/6r90K09Qt5be2/ddP9ira6hF9m8oQ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lf6z/bbdUXKsZOnahLp9x5sX+trptGuPtAiM3lj513/7obNcwtt82Aa3LaExoMelDdjR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+y1h3QknyDj8a6q4sYZ7iaLL8O37yufv7b7LPgHzPn/8dprUY7T0MaED26Ve+0ygRxTf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yqxY1RguYoLaUxcy1CLiW4zLKf7tBKZsf2hFiMfJH8//AAKpAPtJP7zMRf8Aj+8tZNvc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fk/8erct/Mnni/df6xN7/wCz0rObsUJbW0NvfzYlklhTaif/ABVZdxdPY3s80DMZCWTY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/wBImGef4I/4fes24YTtLLx5dJMCnamFpppZY/wFXoIP9XHL1++n+7UOnwxGeXnPyb9i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rzf+WaMw/wC+hWlmTYybgxQ35EkeRmqEsHPmDpvPH8VXp4PJv/3vPz1WH/HxL6fNSHYV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5n+sw2KjXjFWoQGQ44PYetArERJYsB8oLDitV9PH9jt/CTIOaoQOobaQGO4c1tzgrZcH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NRt/KVct8oAp+hWjJahfK3CR3x/31V3VwtzbjamACM0zTrtRpo+fY0TNj/vqgDRt/sn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Vwnkv5n3t3pWBqPjCfSrixWxZoyhfYytgrVP4gXH2fT9Pll/1v2r/wBlasCyvZdRWIxR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3tXLUkclTe59cfCb9rmXwR8P7C01v/ia3X2rYkf8aQ7uSxP+z936123xI+LOk3Goafq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hd7OT73l/MQwWvi7RtPiuAdPl/dXW/Z9s3t97uuP7tafiOy1zTDE15dmbykjgha6dvlj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I3KjVsfox8PviPDqGj6hd6rqFnDa+ds09P42jCjrXe25S6ghnjO6KZA6H1Br8xfA3xIl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zqidNvl7s9+/8P41+hXww8d2+vaDZSXJ8m7udiQ6cHEvlLt45+7XJL3UddKpzOx5N8bP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mZct5MPP/ARWD4d8MNYLcxwpliFZAB7GvXfiVYB/GFxIyYJiQfw+g9KxNHjSzvxOygpE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2/vn0mCqeznGxneIPD0ukadYS3cMcWoSbfP8v+L0Fc2pCE+tdFr+oS+IPNu/O82KNGf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wgG8GsqjPrEbUOp+VAeapT+J2hQgGsOe/ZrY7c1zN7dXGW5NKmXY63VfGTND8zElRxzX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NSZrjLQ9q2IoZb4qgzk9a7nQdOh0+3AABk713U7RI2POX8V6v8MbU24glniT0Fc6v7Q9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EPqK97fw0muo4lUOrDHIrjdY+Elm+9DargHqBVfuhc8zkJfjY27cLqQr6g1VP7SD6fIf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i+FNk0/Nrtb+4TW9p3whsS2fs0bN/cIo/dBzzKuvfEk/EPwbNpyxSDzCuCR/drF8GWcV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WzkivTdP8JWumQJbrbIm3JJArE1bTE0+ZpEQAEgZqdOhRpaYlnE37uID8K6qwv4sMpx0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5HFa2namZJTk4NZisdUMG/i7/P8Azr0X4XeH/tGv634gl/5Zv9ig/Dr/AC/WvL/D85v9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oHwt9k/4R+0+yjyovm3/7275jW0Fc8bG1ZU4aGhmkooroR8iylqwzaL/11T+dfM58d6R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FKynMLepr6Z1Yf6Iv/XVP/Qq+dBbxfabv93/AMtpP/QjXZgNKjIxCvh0yqvxF8PkYN7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8QfD5ikUaimSuB8jf4VcW2iP/LIUHSrV/vW6H6qDX0J4/McZ8OPE2l6Z4ZW3u7yOGb7R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Ogrc/wCEy0VN3/Ewt/xY/wCFZnwu0izn8JK01rHK/wBomG50BP8ArGroW0DT3D/6FB+K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0k/8v8Ab/8AfwV0fwBuBcy+JpYpfNi+0Jg/8Arm7jwlpUxO6wh/AYrrvgDpsNhrPiaz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VBzn5TXl5h/DR34L+IXZ/GGleCPGE13qE0nleSyJHGjM3Lfex/wGvJtfsNGuL6fUIdXk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mG3JzX0L4k8A2+q6j9tliV2CLEiEf7THP/j1YuqfDO0vrK5hQLFJLEypIRu2N/erhp1b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jDSbfQIdEtZpLu6iLf6uFvu16lbjA5rn/Cnhq08PWSwWihOF3SEfM31NdF0q5z5zDlH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lWPisxklfC37S/iybVvFup2zancTxw/J86bQv94Lj8BX2N8QtfHhXwXqupuJHigjyyRn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SHXtSvLmJXhEjlishyevNehhVeTYpFXSdLufFHiCC0TlWcZr78+EngeLwp4dto8AyFQT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eS819LyUlthzg19wadOHgQD5AABXNjKl3ynsYClaPMzQmnEYxnJ9BVOS5Y8scCmXEwTO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YnnNeO2fQ046F0Xgz1qQXgx1rJUMTUqqSKybN0rFyS5Vs0sMgPes6QFaIZsHFSTY1jcb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mspnyOKfFIec01NofIjdUJe2rxMAYyMMDXyT+0r8Ckmin1XT4cnklQOa+qbabC8HGP1q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IkyBgRjaeld1Gryu6OSrTUk4s/NrwBrEel3t9ayMtrLErtAynnftwc19Dfs6/HDZOmna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PB9D0ryn48fDp/A/jW5eK2EUN0WYOmflB71578Pr6W18SWqGUO5ddjkth8Zr6NctSmfG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P1gtvFOn/Z/+PST/ALZ/xfi1MHijTiDm1uk/4Cp/lXndt4f1u40+0lh1a4i/crQdF8TR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XNfCVXjYtxg9T1Iywz6HoX/AAkmmtn5bhfrHTP+Eh0/1m/7915s+m+KMknVs/8AbFTU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I3/3oBWMXjuqKthX0PUBr+nN/wAtHH1SnjWNOP8Ay8Y+qmvK/L8VD/l5tf8Avx/9ejd4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iK39pjbaJCVPDXPVxq+ntkfa0/WlF/Yt0vI/zryb7Z4nX/lhYt/wFv8A4qk/tHxMP+XC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p9tjVukX7LDPqetrc2jdLuM/8Cp3m23/AD9Rf99CvIv7Y8QoPm0m2b/ddh/Wm/8ACR6w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uP/ALGmsViusBfVqD+0ewBoG6XEZ/4EKgm25OHVvoa8mHifVP8AoBsf+3gf/E11Pho3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sW5iL7mrWjXxMp2cNDOrQpRjeL1OspCOKWivcOAhKZoVAM1Lto20ACjikKgqRTqMcVZB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exC1pGHdQIcVmAtvHsjAqyOlRIuBUi1oBIlSx/eqJKkFSBmeOIftPha7i/56fJ/6FXzd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3cVp/wAfck+zzP7iheK+k/FQLeG7v22n+deHeINPi1C41CKb9zFJt3yfwrJjjNYVKenM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qUtpHm3hf+1fGHi/zdWu/OtY/wB8/wAm3Zjt/wACr2bQF03WdUGnXojs9TjfZZahIfl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NlauRh8O6j4f0yFmXMLv+7lg/eo6++2rwt/tAi/56/c/wBxhWUKtke3iKNOb5kesaf4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W8zzd+x45H8pU/L71dxp/wBkt7c+TF/2zt0WNW/L/wCKrxK4+JPiDT/D93aSzR3cUcO9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fPXn2sfFnxhrGn/2fFdf2VFH8n2e33fIvv8Axf8AfVfWZfh4YilzRPzjMMVPC1Wpn07q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fU7HS3HWOMCWT/gW3/2Y1yF98UdLUMH1W/vD/dgAjU183afcfZ7gyy3fmyyPveT/AGq6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Nklr3KeDhFWPlq2ZTbvE9Am+M8s1yqaJokBZnx5k7+Y9JeeLPEV1ARq2ry8/8u8X7t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PQoPLUCS6xz93j6VTuLp7li7sTmuuOHhFaI8/wCu1ZPcbrF/GQcVR0hyLjcOKebeW4z5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2z5oiH++67vyraETCT0PQbGUahpgzy68GsnV/D/njzYf3corHi8Y6Npzos2q21sQPusw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tSH7rVbV8/3ZFP8A7NXTynm+0knocpbeaM+b5nFbej2/nnza259AtdYz5MtvLL/vrWdo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UI5IopP+Wn936VMloX7ap3NK/wBP1DxPb+VFd/6XGk0MMlw/3M/w5/u1taQgsrO1sZ7i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KHPzAVB4g8L/APEn1G0tJZPNkhbyJN6qr/7J5+9Xlfwmn1CDxBdxXcN5a+Wn/Lx/e3V8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9phs0VSlDDPc9qyD1oC5qJCTU8YryEj3EORKlRM0qLTwpp2GAt818s+MI9mu64vcvJ/I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oea+Y/iB4g0/QNf1a0l8NW+ofvl/0i4du656f8BrOWgHn9vdbPiNPF63hP5rn+tWPCqf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p+jf/E1tj4g/8VgYYvDWjxTb4f8ASPJZm5UerVd0f4k6rPq5iii0+0+eRP8AR7JF6bv9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jeXw/qCLEWcxKo2rnkMKf/wj+oXXhi9RLK4YLdwvlYj0KstdBo3xI8Q6pplzIuqKNsDP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VVj8feJn0bUpP7ZugyeS42ED5Wkx6fSrJNTwN4Ouri2iF1p9xje3+sRlruYfAMc06q1i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G76+tc58L9R1DXJSt3e3Nw5UZMkpJr0TTtI/4m8v/XH/ANmrmbNEcrceB9PE8sUssf3N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t/4ct1vJw13FEAsUX5L/APWr1PT4P9P1D/gP9a4/XdPR7q4JXndVxlcVjzfWNH0/+35p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f3fzM1P1ex04eKpJ11ZN5uS6x+S3PzEgE9q5rxxPLYeL4vK/59Vf/gWK0PFLbNVS4/vx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iUT3+rxeH/GE0Vp5l3++Z38xNq7iG+WuF+IJt/8AhL7+71GKW3lkKSNDD8wXKg4/Wu9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/wBfsf61yvxht/sHiW9/df8ALOL7/wAv/LMD+lUtAOf+IFxpX9sedLFcf6mN3/3dlZvj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e7spZnuNMt2j8t9qiPbtA/8AHau+Mkl1C9sTFFnzNPhf/wAdNZPxH/eaZ4Ul/vaUqf8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WN2/uNP+zaJLNp/m+Zp8ez943yR7iNtdFPqENvpGlSy6fbzRyJIiR/wphq5a6h36H4Vk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/Wrbm+fwtpB/uyzL+oNaCZ7h4f1m9vvhtp1zp1pZxgrNDJCfugru4Wue0fxzdz2+oeVp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/AB5L/eFbvwnYS/D6Jf7k88f5g1wuiReTdX1t3NvIv5c/0rIEakPxC1Y3Vov2XTYkEqbn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Bp+ofEHxBb6hdxRTW8XlzMn/AB7L2aubI/1f1X/0KrmuDGtaj7zsfz5rRGdrGzqXxA8S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mJrTJ+UfwyMP/Zar2/j/AMSXOlal5mrSfu5I2X5R7iqVzp876Hozi2kPlwyRt8v/AE0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f+y9WBtpPmEZHy/7VSUaPg7xz4guPFGlRTarcSwyTfPG/wB169W0XWPtFxYQySySxfZm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vE9EsrnT9f0h2hkQCcfMR0zXoXg7nxBq33/3Dtv/ANn5qDJto76JIDqF0BbgblU/eb1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TH3j9KoxXqDUbjBJxGv8zQ96RerhScKf/QlqzL3z4hdHfhEZ27BRT4BDKrrOki7fuZ/v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RMsskJ37OE2/L7VW6znzJf8AbT+9XOdZX+z4/wBd/qi/ySH5ttaQ0/HleVdxyxSPse42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eQe3yK6R/wANAg+0D91F5vz/AD/7NNlEuu7LaZoILlZ4f+eoXGaboknm3tvCZQQZYxn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8xeWIti/JH92rHhaKCfU7CEK4drmPk9D8wrGs7QbNKc405c0j6i1W+isJ7ZfVw/5V1Fs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j+/Hv+ZlxmvM5/N/tj7X/aH+rRk+5+FW5/FMRt/splkl8zcn39uxcf8A1q/MpYeq3JM7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6/1j/iXzeV+6+TZ/tbsVyV/fnTxd6fDL53lw7PM/vyH7zfrXMf8ACQ4/1RrK/t/OT5mf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p5tfiDnjy0NWZ/jDWZfCGjedDLJ5sj+TD/F83dv+ArXj+nn7Rbyyyy+b5nzvIfvbv7zf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aPDKRHG21e4Z/dmOP0riRbzXFvDLDF/osib/AN2+7+Lr7V+h5ZQVGkmhKs6kbsmtreL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V6dPP/rhLU1sIxby+dLIJf8ApnS3E4uFIxGPb+Jq9cT1MG3ufs9/H/y1HpXVfDjxfD4Q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ZMwWaPtJGfvL+maxdHnh0/WIprv/AFX/AEzqjfz2iancTWvm+SxzH5vy1ElePKNS5T73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aSyeVIm+1/u7TyGrqPA/iebUfKhm/uN+leeeH/EEtv4f8FRTfvvtmkw7/wDY+bG7+VaW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qs8/mCOISD90m773/wBlX4pmlBUcTKMT7vCVG6C5j2NetWF6V58fifYa1eWj2DzxWcE37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2rvdJvrTU9Liv4JfMgPfGK4IU20bTqRgrs8Z/bMv7dfhNHZmT/STf27CP2Ik5/8AHTXx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VN5vyb0z8uxq9v8A2h/E03iPT9bmuJgbM61bQ2v8P7uOG5P/ALMK8DE5t/Li8lOP+Wlf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Uj43EzU6rsbE/wC4n82Ks/7SID50Mv70/J/s89Vq9f8AlXA8kS/f+R/L/ugev+1WCP3E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+zXuo5S1/aMoz5X+qjfzvM2fK7AY6VWt7ia48vHO9/8AV/3moux9oZpYW2fd3x/3aht7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7D/7VMOh1vg7RtQ8Uaha+H7SGP7feXqw+Z/EjH+ny19SW37G3h63tzLqGrXl3d7Pnkj2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pRS3Pxn0FZhnPnTn/gEbGvo39oXxr/anwG8ZyQxXlhdQSQ237xPLbmUfdIavjM0xdaF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Gpw9g6k9jM8U6R4T0C0t9I0iaadYAkTbdvzsqha8OX4W+HdX8c3+h3tzLHaxQrM8pCs2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BaW+jzRRRW83yfJ5n3k4rxz4DjGoeIJZpfN8yZf9Z83qa83C/WKdKs0zleJocnPA9Hk/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+Ibl/L+/uiFU/wDhmbwxcZ8rWJs/9cF/+KrhfjxBqFx/ZX2W7uIof3m/y3Zd3TGa8vjT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b5M/3bp//iq9HCU8biKfO6qTKjWwtWN3DU+l7f8AYq0XUoDLF4iXHvAtZ1x+xfpFhOc+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/beI/E1lv8jxDqsW7G7bdtzjOM/P9fzr6d+H2qX8ngvRnvLuW8la2+d7g7mJPOc1OMWN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+GbsoniWr+F9M8Iate6cJ1uBA5QSqmAeayrUxHUIsHkzps/2fnrZ8WX00virWXRlO29k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YFnDEdftP3vWZP8A0Kvp1Oc8NeW9jjtBVbR2ufoXrwi1nQLuKGXP2iFoc/VcV8q237Ek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/wAAavYrjWNQuPC+uafp/mRajJDJ9l/h2SV4Svg345f9DFqf/gwFfnGApVk6kqU1G71v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Svc2h+w7cJ/q9biB/wCBCj/hifVlGE1+ID/easxvDXx6iXK+JNRP/b4hqq9l8f4SQNf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vRo4z/n7F+n/AA5ye1ox+zIl8J/Da/8Ah18SNS0i+1SS5lXT1lAE7Hhm96pfFdYraPRk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MTn+Guq+GnhrxdP4k1fXPGU9xNP9nS2SS4ZTkA+1c38dUkuLzQ7aKNXkZpZY0Q9RRhv9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s8p9DX0n+yNqiXumahpxi0+XUbKQPB/aCbtkZ9PSvneC5+z/AOrijl+9/ra920bwN4Z1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tDSbvULLeklnesvzf3W/4FXtZlGMqXKzGhPllc57486f/wAXIvPKij/0x96eX93zD96v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/hfSdE0S7ji0+zgV5pNnzPJ1k5rwj4e/6T4ohu/EOtyf8S92T/iYXP8AF/dGf9qu58Va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Xp9/CX1W7WycxzowWMtyxx2rysVTvGFGesYnXCq4NuPU4XV/jz8TNX1jULu08V3mnw3D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F/75qqPjV8Vv33/Fa3f7v/Yi/wDia+jbX9mHwFciIRaxcSA/wR3UZb9K0b39kjwjJbGX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cf8AjtHt8up/u5U/wOlwxU1eMjxL4TftN/ETTfEAs9a1JNdW7haOB7yJR5UnXsvP3a7j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A8H6JqFp+51bTp/Imj+7vjP8Q9t1TePf2ZvD3g3wdqXifSNcvJ9R0dFvY4pWQq21hn7q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6f4o8P3fkzR+VeWu9Pn9VyK5VGjTxSrUFYudWoqLhW+R4Ot48Ws6ZcRkhobiJ1I7HJr6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HwmNpqx827jvbfyf905H9a+Y5G+yzxyf3Gjb8mr6M+JPxa8B+KPA2o6TpPiGTUNWuJ7d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UN8y8jbXr5jzupCcOxxUNjmfEGjzaP4f1yK6/dXdvayeZv8AcMK+jv2boZdC+A1jqM8W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Nx/9lr5z8Y/6B4W1zzpf+XVt/mfe9afrf7QPn/C5/D9h4rt5LaGxSD7BbDYzjaVZfu+5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jHuRhq8Yz5pHLfs6/E698IfF28uUCOuqRPG4kztdyzMvTviu1/a6v4fEmq+H9dtY3hmn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2sAOntivHPh1pGqReKNF1WzsJ7m3sr1HmZImKom7jcPpur6f/au1Pw14t8BpNp91CL+2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T8p+Xr/dr06/7vGx/wAIU7To6mP8JdG8Q2/wm0nUdJ8uWLY2+P8Ai++a+cNYeZ9d1dpN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W/wF1mysfhPp8unzXl/d29k889kJiD95s7FPU18i33iSV/EGoXMX7kNcySRwf3OWrPJq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tToxcYxpQ5fMktdMfWdXttPtxiS4ABx2HrXs2p68nw28K7LHAkLLFEP77tXHfBXQLrV0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bWPyxIIydpJbp+ArM+KOoyXXiOzsA+6KzQzMB03ngV61WXt8RGlHoeI3JdDkr1ZbhZ7i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X+L71en/AA/+IHw+sPD1raa5Fp41D/loZIW/9lrgb63igt5uXJ2Nz/D96vR/gLYWlx4X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uXz2/eXCKzfd+6MrV49qnSvI6aD5nZm7c+OfhDE2BcaTMT/dimrU0Xxh8DdTt5otQvr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s/xh45+F3hjWJtJu9Ek+12/+ukj0jcj5GeK5mf4pfCDH/IEOP+mmiH/4mvm/ac6teSPV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ax/wh9x4Xi8m7jii8n5/7rw4+9/3zXiSXHwcjV/K1TT3UdP9JbH8q7C8uNLt7V57lYxp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w7M42/TtXB/8JD+z5j/V6f8A+Cq4X/2Wlh5VI3fMyv3cuhsLH8KXH7vU9K/4Det/WuZ8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3N1ol/bzX/mR4SK63jbu5+WtPwzD8F/GGpGy0fT9OvLh13qptp04/wCBba574w+F/D3h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6fLI8m/y8/dGP8a9PDVqkqqhKT+Zy1VFR0SOZ+F2oxQeMIopcXdq6M/l3Cbl4r1fUPF3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0/T7SKR9if6Pu3tjpxXjXgO2MHiVfL/hhJ5/GmfGWAvp+kD0uWH5iqxEefEqnexEJKEJ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H1+1+2aZptlNGW8v5GZOfxqr4kk0y28eeHbGTTlWxj0lZREzEjJlmOa5P4LJbWXgx5Zh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1caz46i3R5eys/sA+sZf/wBlZaiFScXNXfulRnGcU2jvLjWvh3p4ii8QWdpaeZ3knaqg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0aE9Nlwa8e+K9k9xdaWZBg7D/wChGuQm0iLFd1DC1Jw5vaNGdWvGGkYn04mg/DXUrfzd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otzurwrxBcxaf4g1aG1/e2kd1IieZ97aGrr/AIZTf2R4agcIk43nhv8AeFcHqL/a9X1J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MeatMHzKU4ylcwrSjyqVj17wt4P8CeP/hv5tpNcaf4l2MjxyPuiST6ejV43c2U2nXLw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XSfDrUTp3iz7I7YjuowR/vD/AOtmp/ifZrHrr3Ma4SXn8adGpKNV06j1MbJq5yyiUivT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UaB9r1CW4im37E8t9vyiud+H3x50/wAD6fNp+oaJeXcvnb0kjdG/hA2817l4o8Y2mj+H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DHD572+xfM5/h6/ernxmMnTl7OEfxEo3Pm6+0/7NrGoQwzSeTHO0KSfxbR0rS0+38i2l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hryPJ/sDUh/27J/jSj9ojw1jnRdSH1sk/wAauGMqWvKP4j9mecW9vnNZwM08BmEWI/Wv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XS78f9uCf0NNk+OvgFv9ZZ3kX101T/7NWqxsv+ff4gqbPL9Otop7iKKWXHmV6a37OV+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/AHw1eea54n03xN42W60qFodN3x+XmPyzu7nbXrPxp8Qatp/w/ml0q7ktLrz4/wB5G+1v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5U1T91y/A9DDUqXvSq7Ix3+AWp6YLy7bULR/LRnTgjbis3wt8H7zxh4ftdVtNRgiEu7h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fULuf4T2k2ozSXV1/ZjO8kj7m3bTVb4H3HkfDLTf+Bf+hVwxx2KhGXO+p2vB0ottI5Rf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tcfVv8KkvfgPq84QLfWq7f8Aab/CuY/4Rf4w2+f+JtrEX/b0q1Bfn4q+HPK1C/1fUX0+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V/8AZNautiXtURh7Kle1i34l+EepeDtKe/uZ7eS3EiglSd3NYMXKEe1e0fG7Uft/gCaX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x/dX5u1eGaOOBFGP9ZtrvwVepiKSlLc5q1KNOdkehad8ONW8T293qFpNbww75P8AWPt/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fifXzp1p5cUu/Yn91FH/AOqvbvGV8ngz4aLaxNi4lRLUY6mRvvH+deDX+sar4Q1CK78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+4rfzqsNiKteLlFBWoqlZHdn9nXxhK3lwJZXP/XOdazfEnwX8W+DdKnvdU0torJfvTRn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cfiLb28v/E8il9vskP8A8TXqnwe+LWt/EPQr+1125Ml2Ga1uPlAR45Bw20UqmIxNHWdr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Elr5nP611ujeGNQvx52nRSzCNNk2P7xrEu7Z9H1G/065GGt5CiZ7rn5f0rT8MeNPEHg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uYZQDJJOj7tw+jV21anNS5oLUUY62NAeB9YEj50m5H/Ac1nzeD9Xiicf2fcgf9cq2f8A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w9px/wC2sg/pU0P7QOtuD5nh3TP/AAJcf0ryvb4mP2L/ADNVGPUwdN8NX9tcmQ2FwpMZ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Pcw20ltMURG+Ywtwdw46V0sfx+1leP8AhFbaX/cuz/VaW4/aJvbfPneD0/hT93f+v/AK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+8pUYT0TOC1bTnglbergj+8hX+dUBADYzSD/AFor6A+LFxFcfCi71CGLyjJDDN5f3tuW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oJTby+V2Ra7cNi/rEbmNai6LsyWJFdSCpfHcUsN0FidTyOnTpUgdra3zuKyMMdOKrrGsU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r0EcYkGIJQoydx64rpEkUWDLnc3tXPWy+fcK7y7Yx/Djk1qQXsDytGjGJfUimBVuf9Ht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nLFcaeYcR+dvb9GqvqZDeaA+4BOKsaEFMEZ80Lvcr+r0FFvXNH0rW1t7OdvKeSfdlnw2d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HT7cxRf63fsST+4v96uj8QXMR/dZjzcbkTzE3L9371cd4w8QRaxfxfa5vNljhhhf7Om3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tck3rY46r1saWn6h/Y3lTRfvbuN1dPn3fNu6mruo6rc6hD5+peVdx4Ikjkf5uG/hrjBb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ebF/BJsb5Pqane5e3ltVjuHnl2b/AN4+1fwrl5bmSOhHlW9x5s3/ACzTZDb/AHfl/wBm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zwLos9zNaC4tMn7M2Rujk/vD+9Xj/wBotNYt4pdQi8qW32p9/bv9au3Ft/Z+nn7JLHdw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evbmsXST3J5nE+h/h78ZLz4g+ObvX9aup7y8miSO2s4B8vHFe9W3+kW8X/TRNj/1Ffn9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LzbiyjDBfNt1zN17V9/+H7GHT9Isra38zyY1G3zvvYx3rzKtPkeh7GCrz5tGclfeGtc0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0nzN7xSfeT/4qsPUXzkZ/vV6tjrXk/imP+z9Xlt+gDbh9DXDOOlz7TB4uVWThN+hmxXA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t4cKdtMlmUgjcKsafKiNk81zp6nuRkinqUa6LbmUykkDoBXFr8TXtbtgtlcTYPUKa9Vj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I9xW1HoGnwRBobaEn/dBrtp1LLUbjc8TvP2gNdYGy0ywmgkHy7ljbJrLPizxbck3M0Op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7lcvFpmSLOD6iMZrBvfidNo7FI7SOYehWtoVKfWJdPQ85k+MHih4PJ+zXKSjrJ5B3NTt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xeqzRd/OhKn867S3+NZM5EujQn/gFaNx4r07xbbldQ0iK4jPVWUCrlOl1Rr7pkD45aRrd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G/hD1NDrcevWxdJBIOxU0+6+GHhm8QqmkxWw7GNcYqtp3hOz8OyFYJXCf3awcoP4TkdO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VdtEMfNSTrHjIqp9tGSorJasjY7TwdHO99I1rbSXdyI2McUX3mNfQHhbR5tA8P2tpdc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WPUCuF+AOh+VY3urzJ/rP3UOf9nqfzr1HrXfShZXPlMbWU5OKGClFFFankFPVcfZG9p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ckQXF3z/AMt5P/QzX0Nqv/HlKfR1P6ivljWvE8lnrep20mi6o4juZFEsUAZHG9uQc10Y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I6WwPn5q2UxXGWXjuC2zu0vVU+lrn/2arqfEnTx96z1H/gVm1fRnjRVyv8Kl/wCKYl5z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rq9nXjNeZfD3xlY6JoktrPDdvJ9qmfMds7Lgucc4rpH+I2lgf6m9XP8A06Sf4UDa8zfk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LbfGniNB/GsTVww+I2jtnM0qf79vIP6V2P7P+oRaj4012WL/AFflRfzry8f/AAztwS/e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FsB0AFalwBiq22vFjqenNXII4dtSgYFOK0lbGI9etSr0qJetSr0q0QcF+0Vpzap8GPEM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vzTtEme92gfe/wA4r9W/FmmrrXhLXbEjIms3x/vAGvzAj0ySDXJkA4jkcfiCeK9PCO1y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hp1xFIxw4IZ6+otK1ZZrZCT8mMrXzD4WBguUizh5CFNe9aFG6W0QY/IgArxcZU/eH1WC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MBINGn2M1wSfLqvC9rpdkbq8fJb/AFaRnOa4PxX8Y73TYZYrMxWyA43MjM3/AI7WEKTl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VxagDH9KjeELmvlYfFnxtcXHnRXdx5X+5/8AY13ng/4warqNuRqH+t/3KuVLlRVOrzOx7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02sY74rj9P8AFwuD161q/wBrh1zmuJnYkdLaJFjpn8K0IbNZunH4V5ZrXj1tKhdYnIce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FzXbLYzyBM9q66VPmRz15OmuY+rX0t05Xke1NC44r5n8KfFzxpBP+9laQd9wr2/wt8Q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eVN/z0jdWWt3RUdThjV5tTzL9p/wtFqmjG7RQWjwCRXxvptgdM8RWwZejg9OnNfoB8St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zhdw+or49vfDoHi2wjdcF3RG/OvVwk+am49jyMwhdcx+iuk24Ph7T2/vW0Z/MVMLEba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s4QuAkKJ+Qp32dPSvHlUpym7nnqm0rmE2ng54zULaWp/hroTaqaZ9k96XtYAkc+dKXB+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V0ZtDg81GbQ5601ODHZnPHSl/u03+yh/dro/shpptDVXi+oHONpS4PFQtpC88fpXTG1N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9Tm10kL2q3DaBD0rVe3wDxURjxmtaa6kSUmRYPrSgEUtKAMVsINtG2lpcGlYQ3bTgtOV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g0YNSYFGBUFDFGBTl607Z7UmBVgOU4pwamUq9aVgKfieVY/DOoswYhIvMO0Z4FcD8Jf7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Jf3sUltG6eZ95WDYr0HX08zw9qa+tq4/SvO/hbp8Vv8AEfyopZIYbjSZHfyHK7pBOBTT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lfxR4f0/wPceddxXFpp9v/y8Wf8Aqn/+JrhdP+I+k+KPFF3ZaZFIkFuuRKzZLt/tV6J+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xQEklLRW5k+eQngHn8a+ffgz/Z9v4zn0+Xy/KvEWF5P7jFchv++vlrFUIyT5T3KWYSi4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POiii/eyI3/oLV5d/wAI9dwXHkyxSeV/H5abtn/fNeqW+of2RqB87/Wxuyf8C+YV5lb/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KtPD95d3UaeT5d46RLu/4Dub/wAer6jIXywlD0/U+M4ob9tGa7Ba6ZcxnZY6JeTyf35V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WYLalJHoqgZLzXAVcfSuF8Y/FP4p60rW9p9g0WJv4LKPMmP941xEfwy1/wAS5m1u9ur2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1Z8V7O/2j1u7+L/gbwiGU6i+uXg6rar8ufrXH6v+0tfXzMmk6FbwKfuPOPNb64qPRfgv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/i4rtNG8H6Jp2AYI94+6dtWtULljHbU8uufHHivxRlJZdR8pv4IIjEv6V1+jaPd+F7f7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PH3q6vUPEVhp26K2jEbr1k2cCvPtf1+TVZ2ea4dxntU3UWNxckeqyeHbfxbpCGKSNyVH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Zqays0E0cYJzmneCvFD6OP3RIXPOTXqWl+JFvwCFG5hySa6VNWOB05wZ4WPgJrAuMxat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y7a6rTvhJ4yFvz4w1P8A7aXDNt/76r1m98SaTo6FtU1C3tQOxbDflWN/wuOwO6PSdPu9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f/fVXzIcHNboz/Cf/CY6as1rfeJ7q6kiUOsUkUZJX+9wte6+Hp4tY0aKb/Wy7Njyfxbq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t6h4gtdP1G0s9PiuE2eZbpul5Bxz93bXsnwm1/7Tp82lSj99b/OMf3fevIzBXhc9nKpW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O1SpHirxhHNM8vBr5Nux9sRouO1TKBilVeK8K1f4keJbf7V9k1X97v2JHInybt1ebjcx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9HC4KpivgPfrdRzXzR8VYo7bxlrAb+KaAfnFIv8AWuo8NfEPxDc31kl/qARy6+YkXC1L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Y3RBhlSNHLpu+YthT+ZpYTHU8W70ysVgamE0qHz9dWMqeMY7zypAJY7dv/HVqnpun65L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nxXbBPk+XawZf617vbXNpb28Xmm3+4v+scK1L9sshPH/AKXZxS7/APV+ePMr1LWPPPD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294lxaSrG1uVUEexrpNN0S9l0fUoWtmDyRQgZ9pAa9JbWdL3NGt5ZhlX5gHzTDr+lFWa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lB7/AO7TuKxj/DgTeGrw3F1ERFuxxXdnxlFFqLXaQOYhHsKj65rlrbV7S4uIorTULeUy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JfDoF/qMPibULfSYYPL2XGxtr7t3/wASaycS0ddD4tAvZporOSQTAfKeMYrL1HUbm5kl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e361n/8ACc+D2zMfFdv9lPyJccfe/u1WvvGnh+2hW4XxJAbWQFY53kjCll25H3fepSGZ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YJHcRsIwjkjdzUuq+AjfTQsblwEijjwB/dXbn9K4v4hfFG902TRxZawBFc7suAnPOKre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pUsOq3H7y2V38t9u9t0g3VqiW7GxbW39n395L5kn7qeP95Gm5twbtUnjj/hGbi4il8Qf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R/u//HaZ4euJZ/D800vZ43f/AGun+FZ3x8E39rDyI/Nm+yptT1PmNSQ07kGsah4E0+fS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LJUh+fbvj3d6s6hrHg/+ztFm/wCEf/tC08mRII/7mGryrxYNQfRfDUn2WTP2d0dNn3GW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uvAekNL/AK1XuFf/AGfmHy0VJckeY1pw53Y2bjW9G/s7SJ4vDRkt8yBLcEnZhj+XNWJ/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XhqP93dSIlv821Pl+9T/APX6Pa+00n/stGP+JPL/ANfK/wDoLVwfWZnX9WijrfB2oXfi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7fT5vtuxLf8A5Ztlf/r1kW3ji7/tj7JLpVnayx+Yj+Wn3mANdN8IJ/8AiXaxH/zyu7eX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Zo/iDOgQHN2w/PI/rXTTnzbnLUhyOyM2/wDjBqM//MP0/v8A8u33ata18VdZ066Nrbi0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csgJ/nXMT6PFg8Sf98GrOv6DPcXsEqRO2+2hOVUn+AV1JnK2bbfE/XoNAhuY5oUllnkR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/wDQjUOn/EvXtQjvZJLpBJbW5eNljGQdy1mjw9fT+EpFW1ndob/b8sZOAyL/APEVD4f8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lXr+ZZSqp8g8nA6cVVyHKyJU+I/iXULu0hn1V3ieZAQIoxkbhxkLXpWof2f4Yn1DUNQ1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zLP+PvivKLfwR4iMMcf9iX2Y338wSL0P0r0/4v8AhnVtU8K3Qhs7iaYXMMuz+L7g3Ghu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Dwz593dw+INQEWyPz7j+L72B/OtK18YeHLyUfZ/FWoS7I2Z2cH5IwNzEe/y14tovg/XB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0EpGY/MgILMsgOAam8C+FdZtNTuvtOj3UCSWdxErSRHazNE+0fiSKtamPP2PNdW0m60y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q1WurmB2DD92XGBT9R8QS6/PF50PlQxps5f7rVHBBFBkkky7P9Xs3K61gdQun20pnMUPl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lp/2f/iXkyzSfvH+SO3far9uarDUh5HlfZh+83Vlfvp/337zyo3+ST+FPpViRp/Z8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/3Ku6MYoNY08wzdZo3+591v7tYoufN/ddxWr4f1CGfWLCLys/Psz/AA7qxq/w2YVdIM9K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v/7P3qPtE1xPF+9/vVMLYfh9Kdb2w8418xNHw3LYdvcKcHtVa3LeUfrV4wttP0qtbxN5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0KXxS077Z4T0PUYeTbyNaTJ97YOq/pXn9jIYUWOGXEgTa4x935vu17P4c1aHTrmSG+tx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EjqvZh7jqKxPGH7POpRxXmveGbmPX9LZFPlo+24t1/uyJ/F/vLXu4CunH2T3PrcNNSpn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IPN+T/x6q+oQfZ5/Ni/vqf8AgNO0+34mhl8z7fvpt/cYz6R7UeTft28Y/pXsHS4tkc40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f9dH2rWx4G8DS+OPF+n6TFF+9uJlT/ZRe7f981d8O/CbxB43EX9iRf2h5j/JJv2rF/tS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2PRtO0r4M6PNp1nqEet+K7hPJutQt/8AUWkf9yH1P+1XPXrxoRuzCpNU43Z1fjDxDDb6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9nDHZJ/uxj/AOKFchfaul1tyfuJs/3lzXNXOoTTzHMpxVVrk4PPIr8/q4aOIqOcjx5Y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/jSb7E1tnEa1VuvGGpOiWsV3LHC3ZZCB/OuMhlkMTnJwaDPIkiNk4WlHCRhscc8XiKvu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xRdq8p/1mq7k8tN3zCHH9a8k+3D7RKJq9C+JEv2jwZ4bGeG1O6f/AL5jhrzPUPKmt5u0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wEOWgj3cK/cNNZ1JuTn9yqLketV7m6WRVa3jyUOWPoKtFlkt5Mx7EeJVHuaqS2MtvBIy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onencv6dBJc3E0MO+7mkRv8AV1lT2xx3xVuyvf7NfzbZjCQCPMD7W5q7cW0luYvOA8oo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Hp/7Gw+0fGSxk8r/AFdvcP8A7X+rxX0D+1Xp1ppvwV1GK0hWAXeo2+8Afe+Yn/CvEv2Q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kPmRRR6bMf8AvrAr1D9rK2l0z4a6bbTatcahLea3b+XHcIvyqN3oq1+b5jJzzSKR9FRS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Bc2Wky3YaLaIm4B9jXn/AML3aK01CRSoLS9B/u12Gt3L/wBiXYDHCxNwT7VyPwyjSLR7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0r1/+XFTzkfEr4JHe3Gs+D7fTvK8QzWf2re3kfbH2/LS6ZffDG6t/JeTSY/rdAf1rzD4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M8AmiFsf++tzVyQ8KvPbyxfZR+Vd2Hwn7te8elh3KMF7p7j4hsvhxb+FtWutPksPtYgb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93NaXhrV/J0HQo+gFoo/Svm0aGts8kZQDZkIMfK9fQdrYywWemRYwYoox+lc+MpNRVKU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V+/mazqzn+K8lP6mut8PfAXxtr9hZ63pOk+bCWE0Em9fnXdXAS3nnRTy+bz5snPrlmr6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w/4f06wtpW+xGAM0Tncn4V0Y7FVcLho+yjds3w8Iz+My/wCx/wBoCCcyxeF7A+3y/wDx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C08G2Z/75/+KrC8Qftg/Eu317UrbTdL0p7K2uHgjZ4ZCxCsRzhx6Vl/8NffFrnNppg+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tLDYqWvs4npOdKP2pHUanrPxy02LbeeDLCMf7RH/AMVTbTxJ8Y5rb934Jspj/sv/APZ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B1M/6ZptncD0ZpP/AIqo7P8AaQ8ZQrti0GyX6SSVv9VxP/PuJg6tL+8eg/258Zuf+KAh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gf4jaxrE2ratpVxFNs+SP5VVF3fdWnQftUeMofN83R7Vv928lFek2/xH1TX9Osr6dSk8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fTdURq1sJK84JEz9k17rfzPny/t5R50UsXk3cb7PLr1/9n3xDEnhqexu7iOKTTrlhF5k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a8d1eY3/AIj1GX94fMuGbP0Y1ueFvhN/wnFvd3f9oW+nwxzbP3m5t7be1fQ4mkq1K7PO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Dik8QyCyQXFveMblEjXdtf8AjGPrzXIRfDS6h07yRYzj516wkV2dtcWnwH8QRfvf7b+z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feum/wCGtdP/AOhf1n/Wesf93/eqHWnRilBXOiCT3djznwN8PpdH8c+HpvslxD5d0rvJ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WfGGrX/w21zRPtcl3DK6/wAfzfe9ak8OftLaZ4v1eDRItL1K3nuVYK11HGUXAzn73NJq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eahdw3F3Fv2eXborNuLfL96vGrtVKsZTjqaSlKKspXPndPC8sdvEIxOzkDdGZWbNVrvw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gDcsodv517yn7Tfh7YZG0fVIUU4Ja0jP/swqlr37Rfh3xF4f1Oxt7C7a5lTEXm2aLj8Q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37I5XC/2jhPB2s2egeIdPl1qKObT/uTgpu+Xaa9Y0/4lfCHUryyjg0ixS+aVCjpbyKA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4SDNc31rDLGnzutey+LdK8MadpOnXOnaFa2WofbYESQJ833ua48wpQk7Tbt5G1Gpye6d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IPtc3iHw/p9rp8cPlzyRuy716fNivNb/AMUfB+W2u1srLTXkEbCLAlyTzt/kKufFi8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CrujjK4+8DJisLxvo/hmDwfNLZ+HrO1uhIuy4jTa22vFwdH2cvek7PzKqVakdHYj/Zm8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wLt5V/bqyqR1Kn/CnftHeG7O2+Ix1K3iaNL6y8wPj+JflP6VxXgC9fRfHmi3wZY4/MEf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9oG2t77w/aXaTI7WrlAQ38LLyK9movZ42PVcpkr8mhufA3xtP4P0CxjNna3UNxZiF5JE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OuriKfU7uUR4PnP/AOhGvo7wd4o0nTvhdaaTL4es5dQktY9moSf61Pl6471834wMVnlC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nOSUWz2v4GeN9Q0H4Zajo9pN9nt9UvT5jhPm7CvMNduTP4t1SU8jzdg+gr1D4a+D/wC0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LPUZIHk3/NuLZ6flXlWpEf2/qHtOf5mvRwkebFSkZKrV5vZy2LdxqHkadLp83l+VJ8/m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BWCP/hHZv+vpv6V5VqkclwQY8HAr1jwG/jDwx4ZtrOz+GtxriyZuBex3RG9W9gp9KvNY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h3Nx8crTwvrF3p8vw+1TVvL/AHL3EdqrK7f3h8tczf8Axr0e4vz53w91WKKR/wDlpY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b8Q/+iR6h/4Gv/8AG6lb4x+LoBN5vwp1q3+0J5MkhnMio397lBXyiShG6X4npvme5sax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a08608nzvs8abmddv3dtcD/wuTwmOvgzUu3/ADDFr1bxPrH/AAj+n3erRafJqEsab0t7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1efr8cdaYHd8NNdQf7TL/hTwtRPmujPY57woLfxR8WX1nStCuNH08WBj3zW/l/NVf46y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Ee1JT+ZX/Cug/wCF66nkxH4e65n6hVrz3xhYeIfERfxFrlrJZRu5ggi2kKF5O0Z+leph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GVTWNjH8BXPm+MwP9YFQj6rk1pfF+KNI9M2LtDSOSM/Ss34dWyQeLd4LZMbqQaufF7Vb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rl7eeFpDlVz/AHa1qL/b1/X6HmSk/hOr+G3leH/C8c2oReTEknnv5n8K1zvg26/4SLx9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yzJ/utJj+VdZ4e0+H4rfD8y6hF5UsiN53z7f3w/irk/hZGLfxZcQFNjQ2zhj/wADWnGp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R0XxN8AX/iS50v8As2zubi3iiYb4kyAd1cLefCvxBZQGV9OuGhCNv3xGvQ/Gfxu1X4e3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owSJ5sjTysgBz6qK5e7/AGoNZvbaW0k8N2uyRdplF+/H0Hl1pg62JVJRUdBxUZJtml4M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LkQDzGHT/arzi4GL+U9vNf8A9CavW/hd/wAihZeb/ef/ANDryJp94ZsZyXP/AI8azwUm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oZBIYdf06UHaA4UkfWu8+I2mK2iRyhj5nnKMn0NefQAzaxYInJMi/wA69M+JU8knhsAR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+7iE/QydRpxict4A8BLf6n/aNzEzwWvAU/dkb0Ne6ax4g0/R/D93qGoWn2uKOFf3ewN/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8OeEYNOsXMms3UjBHkPyxL3b617x/Y+n6xo82n63N5Vp5C75N6x/qflrz8winXVRrQ64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Isf+QHKf+3NKtR/HHwgwz/YMp/7c0rej+E3w2B+S/c/9vsVWo/hV4B6Lev8A+BsVT/s38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1eC2g3PocqH/AK80rX8Pahoni8RXcOn6f9k3sj+ZZKrbq1p/hH4FuNOli/tKf/wKirn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/UIrU/8AL7IiSSJu6NWVTlUealNkuVkeO2kSx+KJgieWgvpFCegErV7T8dsf8IDN6/a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O/0jxSued985/OQ17L8V9XtdM0OzudTsGvbL7dGs0atjj5q6MZd1qX9djsw+tJ3Oq0/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xt0w/wAjWb8C7nPgLTYv+ulN+NGn6hq/w/tLvRJvK0SOCOaezj+88P8ADz6LUfwTf7J4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eTy/u/xZrjcOak5X6npVar5uU4Wf4wfEUDH9n2+P+vJqo33j/wAbeLIE0W/0uBLS4kjJ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a6WD9qq0wf8Aijrz/v8Ap/8AE0n/AA1FaTzH/ij7z/v+n/xNbNNrSijJOH8x0Hxhg8jw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x9cZNcX8ItLXVvEqMB+6txuP8qwvG3xLvvHk0UbWw07TrcbkhWUO7Mf71aXw2+IGoeD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PUPtjrsuPO8pny2AuNtddLD16eFcIvVnHOpF1bvY3/jNrnm+KbHSoGzFZJ5jj/bbpn6C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/wCEHm1bVZbiGaOyZ/8AgR6f+y1wvhXSbzxd4+mN2C0r3LPOT2VWbI/IV2f7RHicWmmWe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klUdkHAH50lOdKccNTfqdMfZzUqtRadDw0QcYii82X0rofhXeR+GvGVkFkJjvcQyKegJ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JcX8Qml8mH+//wDqr0LxR8J9W8MaOdbtbu3mij8t3jj+Vk7bufrXpYhQcOSfU82lGUtY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RJqariO4i2tj+8v/ANY1S8HfED/hD7e787T7i7iuPL2fd+TG71qDxP8AFCLxfo50/wDs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R5y7ferPwt1C6g/tC183PmeX/wC1KxhJ0cOlUG3qdaPj9oMg/feG5v8AtrAjUv8AwvXw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tY65fUPjzaeH9eu9PvNKuLuW3fZ5keym2/7RWmjOdN1H/vxC3/s1ec6am7xi7nVTn3O4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vDlwhPXNov8ASud+KHjXwn4l8N+RoekvZ6hHcLulaDZ8pDHH/oP51mad8etIuNQiil02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xiZef+BV0vxw+yjwfazQ2lv5v2pf3kaKrbdrVmpqlU5JXN+ZPoa/j7j4Jy5729t/6EK4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34deK7u+1NLO9sYVa0yP9ZL/AIV2nj24874N+V0/dW39K8m8B2P2o6lpscUcstzbuYnk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9DKkuSfqc+MmptW7GMqOyeW3zAevWkazZk8wkoo7Gizu0Vy7kSZ7g0w3+6R0Dq6/3f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vOqBNp9aWOWM3LrgswpsqBxvQgEdqjtwBHI/y7vWgCa4uIuf3VQjyYLcjP8AG3+796op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+jRDy/8AV7t/+18xpFHS+H/hvqPxPt9Qi0r7PLLZpG6W9xNtZ87uFrlPFHwu1vwv539q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5I4WZUx/tCvQ/hdqFpo9xqOoah9o82OFXT7O+3Yvdm4/2a9c8PeKJdY1D7JNNeSy7Pk/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/FXm1ZOMrC9kp7nxhbah9n/dWkX+ibG3/wCx9azB5P8Arov3Uu9dnmfeSvs7xF8FvDPi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tW2NDNfWiFcv1+aPaof+H/x6vnz4g/Cu+8CzTvdW8U8LL50WpImI392/uVEZrqYTw0oq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6fNaSzfut6v5n8W49K0WtTaWcbWjyziQ7fs5qrbXEtxbxXcX+yk3+3975v1rMttYm/fW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eZuZk/2f9qrORpnd+FdebT9ZtNStxbyT2jMQf7ny19EaD+0rdrZ79Tgs7uLaP9IEm1U/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LT9QP2v/AJafOnz/ACu3X/7Gln1D+x7jyvN821uJt7yfNtf/AGWrz6tNtl06koXcT6uv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6G0nz4+Wdas6x4oi8b+H9P8AEFpafZIZEZPLk+9w1fOQ0+L995P72L5XSTe25FK+lfQH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gp+bY8mCf941yVYRjB2PpMmrSq1ZRl/W5gyXhUnOKfBqzA4BxWN4hBtZCFDCua/tqW3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Fz7PmaPWtIuDOc7+a7LS5pET5jkV4h4f8YeRIN7ivT9L8Tpc2ilXWplFxOmFW6O9tdPi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NOmX96it/vAGuStvFZt04amy+OSD979az1LudLJ4H0ib5fKTH0oj8DaXZglIUP4VzEXj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XoyfOc1aHch1GA26nA/CuN1WclzmMj3rqb7V4JgXMmPauA8UeKYsmNeMd6EmQ6ths90c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G58U63b6baAGWY43Hoo7muMXVmmGd2RX1f8AAD4cf8Irof8Abd5H/wATXUI/kDdYIv8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GMxLjGyPRNJ0mHQdHtNPgUKkMYXjvVjNPkyxJzmoDkV3PVWPlZycncdQKKAKkgratCP7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XBC1BaYf7bD9WrvNVz/Zlx9B/OuMjQmSf/ro/wD6FXRgtK8vQnEfwSomkQhs7R+VPm02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oblRtr3kzxEcD8FrCI6JrGQONVuv/Q67xtOhweK474QgDStcx/0F7n/0IV3hHBFAGLLo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95Qa5v4bafFp/wAT9XhiHliS1hP/AI9XX3EPXmuc8Fj/AIu5fj/qHx/+hV5+O/gs9DBf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g61akXINQ7RXlrY9FkRHWm1Iw4qOtCAXrUi9KjXrUi9Ksgt23evzb+IOlHw58VNfsXXZ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r9I7fvXwd+1NpH9m/GzWzjAm2TfmM110nYR0Pwi0A6pdS37rlYjhc9zXswt9oz2rgvgO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W5r0TULeb7P5cXfvXjVXeo7n1+GVqSMPz5fEE5H7zyo6db6fpMGfO8uWuG8YfEm08P50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fZ7f94zt+G6vLdX8QfFHUPNm0Tw/eafF/BJcQ7pXb6fw04KUlobt04Rcpn0dqKaFNbhN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ZRyN9nmG32rxHR5fjVe3kcWox6tDE/3priFCB/wFVrtPC3/CV3HnRatpNxaf3Lj/AJZP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VGrTm/cR1nh2eWG/2MOtegzQSGx3AGuP8K6JMuqQGbnNexPpSSaXIFHQVxbM7Uup4S4a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aHo+nqRJP5e4+tUdX8PXdvOZRx97f/veleVeKbP4nXtvdy6Xa3On+Xt2W8WPNdfrXTRi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NOPNI+n4l0c24je3X/gKVVm0e0nHm6fLHXyZ4X074xf2h++l1e1i+b/WMZV/L5q7/wAM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lt/F2jXNmwO0XUKZQ/7w7f56Vu6cqe8rnnxqqsrpH0t4XjfVNMdLhw5JKMrdq+afG/hd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hdvtYP1XNfRPw51O21m4jubScGGbqO28Vx3x40oWnxG8IagIsxyyrHIV7nNdOGldvlOD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b34jpZ2hkbSNT2QxkkZHZa4SL9qzweufMj1iA/8AXLP/ALNXvFx4fiuLeaL/AJ6QyD81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cH91/nFcUMqpV5Sc2z5ivmFWhblseuQftXeCpkV1n1fYwyD9nb3/wBupLf9qnwLM7Iu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7ev+/XinhbwbBc+G7YiEfck5K+hasXwr4OiufEmqKAuIrXfgr33V0LI6PSTOdZzW6xR9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97X72P8A3raQf1qRv2nvBKDnxBcr/vQuK+cPFngyBLa4G1eGh7f7a1Y8X+D4f7Ouj5VV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OKr+wj6g0b466Frdmt1p2tyXNu/3ZBCxB/8AHaun4t6dznV5h/2xP/xNcL+y74Ztbv4S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m5/4FXqZ8I2GOIK8qplUYSaU2e3Sx0pxu4oxF+Len541tv8AgUJ/+JqRfi3ZEca3H+M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StMn9wmPdahbwhY97eP/AL5rneWL+djeLf8AKiJPitatnGuW7fXir+leM216YCG8S7VP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vTn62sf5Vv6LpkGmwiOGMIo7AVrRy+UZ39ozKWJUlblNRakUcUiDNSqOK944nqNUHNSI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7Q2ifb/EdlL8/wAtp/C2O5p0oc8uU5qlT2UeY+gFt8ilFvmviHSdA+1a5PbG6uNv2RZV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3FhPH4jsbT+0rwLLKFP+lSdGBx/F7V3fVjj+vf3fx/4B9yizFNNpjJBr4t1rTbyxt5Gj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gXchB9vvV03ifw/qGn+Hzd2mt6pFLsX/AJfZv/iqSwd/tfgaUcRGorn1OVxTK4n4F3d3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5mu590oaaeRpHP7xupJrua4prllY7Yu+wyiiipLGXSCezniPR4yp/Gud8F6La2PiCG+L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/wAuCyt/Na6Rv9W/0rM0e3+0X8cXb5vSuRtqaLSurDfGllZa5b3dlcxx3FrcoUlQ8hwe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tKGjzS6JaR6fqEflulx95to9N1er6/p/2cTeTL/44P8A4mqWjzzLcRfvHGNtRGrKnPQto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o8P/APCTafFJLd2/7nU7fZtl3D+MD0avCPFHij+wPFGo/wDEquJf9KbZ/t5btX1x8QLf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GiTSRS7Pn+T+L8flavnL4kW8usa/NrcVpZwyx/PNb28O2N1/vKP/Za+hy3GQp1HHucm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b8pl2nxf0jRgy3/h65af0BFRt+0np8O5U8LzbOxLDNcLrVsdZ1EyM6w/7NQL4eWAF5R8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8T9Xgdun7RFlJnGgXf8A39qKX462UzA/8I/df9/K5GKztU7/APjtSN9lT/8AZoVVkunT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WSUtp8kTMON0lc9JrhDH93tX3eq97fu5P7mJfotZ1w/nL84QD6VdwUex3/ha9N2CsKBy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LfU7qZY1vpbWP/plXnfgnXH0mSZcgRsvWusj8YeXMPLV5gR1ArshsclSN2a0HhGy0+6k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szEk/hXd+Fbe1uP3PlVieCNOuvHV7Ba2sKyTfxyucRoPUmvWvD1v4Z+H+vxWmoS6fqF1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Q/8AAcctXFisbDDeZtRwk6z5SlceH/tGnxeb9n+/sSS4T94jf3gPvba9B+G+j2mkeHzD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cfxPJ/8AE1mahrHh+41CaLwzF5viDYzzXlxu+77VufDjzp9CuPtX2fzfN+f7P93/APar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C+h9NhcBDDa2N/BqvcXNvalRPPHDu6eYwXP51dC47V4l+0nZG71HwfE1v9rhklkWS383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1cNh/rM+RG9etHDwc5HrEniDR4P9bqlon1mX/Gvn3WvD8DalctH4h0S3hMzSoj3ClvvH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M/8ACP8Ak/8ACP2/2WN/PTzJm3bsZ+9n+9XhvgbwvpWoeJ/FdpqsVvaRW9tM8Mm9pILd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0uHMHmVKbrP4Dk/t/EYGcPZL4jq9O0/TrC4ill8YaOPLdX/dvu6NWp8S9Ri8QatqF3pR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T7r4kUmn+OPA3h/+x9Ql/wBDu9Q/sKF7W3t0bdx/H/dw1eb2tvqFx4Hi+yXUkPl6ZI/7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mQYPLcP7bDuTZ0/23isZW9nXSsZ/xY8D63rOr2Eun6fcTfIqHy/u7dzVYn+F+rf8Jf8A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vN67e1L4o/tDT59KtP7QuP8AUt/y2b+9WRrFzdp4kCG7uG32kb585vavM5jeVSxp6d8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mhjitPOk/wCW4X5Tn/GtzT/B2oW/2vzprOL9zN/y3H9015n0+J8v/X7/ADroLe2+0TTR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pqkXGdzvPCWiTaVe21zLeWEduX+aUzqF4INRfEDT9P8AEH9oSy6rpcsW+FEjuJPl4z6f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Ph/pUUvPl6tCn5rXoHw+8L6foHxAsIZbSOa1k1OP93Im5eUI6NTNUzzVvCfhm00DyrvU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+AP5fHUL/tUur6P8Of8AhF7S0m1D7Jab5JoZJP8AVux4LD8q938X/B7wz8R/iPN4f1W1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7N/I+baKq3X7J3g/XPEM/giebUotN0uy+02kkNyvmBmfJLNj5utKwpHhev8AgfwfqHh/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p8KulxH93aWqxf6P4at/7K0q7u9Q/dwqifJ99S2d361seL/D/wDY/he70/8A587Jof3n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pPMj8OXw/wCWlsnP0Vf8KUWI6PxfqNp4Q83RLPT7iWUQx/6QPutHt7+/NY3xH1u4uH06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ohi+XIV//r12HiOD7Tq9138yxt3/AEqt8R9Pi/s7w/8A9cFf80jqi0eZ6hqH/Eg0qWXT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/ayfNzmtLTvEHkeEIvJ0+OKL7ayf8C2ir2oaZv8ADsMa/diuJMfiBUmj22PD93Cf+flX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6HxlSPW7tNEaYImFufK8vb/eXO7/x2i31jVTpGozf8+7xp5cf3XzWgtn5ug36/3bmB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rf8A4l2oRf7C/wDoVeRGSbse24M7L4IeMNQuNI8T2ksNvDLsgeG48n5nY+tRav8AEDVt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3dvFL50aeZ5K7ucU/wCDw2azew9ntg//AHyyiui1rwRdeItXvXsHtomt3juJjInzOoA6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K7OOdFSnyN2OC1D4k+ILe4m/4mH8bf8ALFd3WrY+Inib7PaeVq0v7yH+4v8AeavR7f4X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9qiSdNsOMf73pVq38PRaPp95Ld+X/obqnmR7t3PcCrhj6b0LlgIR/wCXp5WPGniy407U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Hj2flJWTp/jHxbcahFFLrepeV8yP5jlV3YNet3Hgf7Pf2sv8Aasnlapt2SbP9V3Hf/aqb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99/bctzz/q3Tg/rR/aFOMkmZTwVJr+IeBj4ieI4M/wDFQXn/AH/Nem/EjxhqFv4Pl8rU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LjftbpzXjtxo5+3S/cx/+uvS/GaCfQdNyARJpcJOf9liK9h2cVI8OStBnm+ieKdUubfV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kZQJycHjB61X8F69q954hs45dUunR5BGQZmPVWx39q2tBs4/PlRUUb7eZDgdQQ1QeH7i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6+P/ANCFOOqOZ6RPI57Xzg+OIyVJ/wBmp4keQjExMoGE/wBqrf2eGe3iEcrxS7/3wP3f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SwxS+dL/ALCbfmrA9Iq+Secnyj/BvSnW1h58EUMp/dfvHf8Auo3anA/Zx++i87/cf7v4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iB7EZ+X1qwKEcCxSZkUsuceYK3PB8SS+KrSKMfuRuYmkfTGktoeyHkD1q94Fge78UxgK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V+4zlrfAz0UU62/10tS/2f8A9Na1NPEXh/Ms0X2ua4/1Mf4V8ZjsXHCw5mrnztDBe3lY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4Yro/wDhIIvE9v5Uv7mYJsT/AGvasYTCDMPXNcmEx0cXDVbHXVwX1d2G20oFwM8V1uga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lrjVlSK6+bite1u0EnyTKK7tisNUnTOzFhp2sXBlv9Ks7uX/AJ6SJtb8xTdX0Dw1b/vf7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q1cxrHjK28MadNqExzFbpv8A99uwrL8DfFD/AIWRo00ssUdpqFu7edbx/d8s/dZf61al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Y1IyjzI7PUPGF3/Z/wDZ9pN9ksP+fe3Tyo/yWuWIB7VNTK5YylPdniYiUqjuyhLblpDt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M2aeZWkmIWOjzHSTmOt0rHmNBbWxYNzwDiobgmMgY61ZsZGCuT/fNIzI7Ju9aZxW1Oc+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p/qtkl5J/wCPRj/2WuCW284TebxHXo3xTjeLSPDMWwbPss8it/ezM3/xNefj99b+T0lf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X7lH0eHXuIsLcols8U5Y/KpBx92ogTKj/KfIDf6zPX2q7eaatxAyW8rSMFUsWHQ1Rigm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uYm/iauk60PtxDPbxRSj777x/e4rZnP2iwiEJ6/8tP7q1g/vRbnt++2fu3+X8qvQZt9P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v+FXxVk+EPiS41s6RNqUNxbNbKin58bl5/Na1/iL+0H/AMLxvfD2nrpM9gbS+Wf534ce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Lc+bL+6jT5I5PmXlucVf8L20Nv4o0/8A1cUXnfP/ALPHrXg4nB0ZT9s4+8jo+szVP2S2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c1R/SJv5VxnhvxdY+FtLNtc2FxKCfM8yNF713HjG6htPC2pfvY5cpj76tXSeFvhF4P1P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NxPGMxomFU/Wuai6KoSVXuY4egmnzHPaP+0p4b0q0WCTTL5iox/x7Bq07X9pjwdPnztI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/hnjwncZ8qRro/8ATO7Wi2/Z08KXGYbSW8ll/jkt5UZU+pK1y82EO6KnHSBjL+0X8O/+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7ECuR8X/HDw/qltIND066ub3B8uS4iWGJP/iq9Hl/Zj0CEHdc3a/9dUQ/qtMsf2evDVmP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X+md1JPCXvdjcJz+JHzV9ni+zV9EfDnR/s2g6a+P+XaMf+O15F46sNKsNZ1Gy05NkFvO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19E+EbSKPQNMXzY+LZP/AEGtM3qNwp2Hh4Wk7HAT/Hr4c21xd2vlfvYpmR/9C3fNupi/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5TquR/s4+H3uZrie+ufPlkeVjtXblm3VJ/wzb4cnmMv9qXGf91a5Y/VZfaZs1NdCjL8c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GwaoB8Z/hW2dwhH1sG/wrRk/Zs0Js/8AEylx7xD/ABpqfsyaA3XUj+MQ/wDiq0Sw/Soy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8SfiL8PtQ8DajFpKwy6rsXyP9BZf4v8AdrW0Ef8AFO6X3/0KL/0EVr3v7NWmXmd2sL/C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R6Ta+G9IZy6rBZwhOG7Ku3/2WsKqp3Spy5mznqRla7R4Kbf/AEnUpppfsn76TZ+Zr3/w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dY6ybu0it8GaWJ5R5m5myOPpXgfhC0Hi3UYbYyEzXVxsVT/dLda9i+IOof8ACP8Ag/Vr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5LXtYmcnyU46HFseJXtwnjnXbm3Q5829LY9I1bgf+OivQPHFxaW+j+bLDH/o6fJ/CyN2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NdXs4ljIiGEU/ex3bH1zWn8SL2I3NlpYP7suZZv7+PurTbvVSXQhXvqZ/wAJ7OWT4h2M3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jV3vxfTyPC8j+syf1rq/CHwb/4RiS11RtRW7hkUP9nRNrIxX7zGud+N1zFZ6fZWuf3s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v3sVzOr7XGLlN7WRznwV1i0uNH1G0u7S3u5Y3V08yFWZFNcn8UdPWw8YQ3cVvHDBcRL+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/C4x2ni17VDj7VAVI9xz/Suq+LejOmmWmoPED5MyA9+DXWpyp4tOT0Zyu5xuhw/afEen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Cteh+KZ/P1Lwla/89NRV/y5rlvBVl9r8TW5ih/eQ27t/e/z1rY8RLK/xF8G2wH3ZWf9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xo2vjfLnwDqBP8U0H/odZXi1VT4f3DMc48s/qK3vjzaiD4Z3Rb75ng/9DrI8TabI/wAP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9RXiU1rD/Ed1d+R1ej+BvhnqGj2n2uaz82SFXk/00J82OeN1RD4OfDSTP2XVEj/3b5Gr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cPK53q+PrTP+Eahwf3Qr0pYSpUbmp/gTGotrH2fH4W8M29gkM9/dO8cUccCQBCsiheoN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a0CysX0FjI1wx3kXPnEflXrk9v5HgiKX/nnp6/8AoFfJGjW4ttPxF/y0mz+lceU02q05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0R9Efsj6xo+o6V448P604CeSb2BGPV++PyrzHxRbJD4uujB/qpiSp9feud8F64vhTxdZ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yrgDoUbgfrXqvjbwflBqNrzDAm9W9Y2PX869PXD4ryZyfxIHntxDNbjOa9g8LfFf4taJ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nXWmxRCOJ55fmwP+BV5Bf3ObiKLP7v8Axr2LUNQl8P8Ageab/n3sm/7628UY+UJWg9UT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Q/2jfi5q2ipqFp4Y0ia3lRirGX0/4FWdo/7RXxR8UafNNp/g+zu4d+wyRu33qyPhfbyz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93T/AGXyx+atfwdo3xX+H2nTadpNpoc1pvZ/9M3M24+4Za8i1LlcVE7qdaU78xD/AMLM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CJMf3WJqK2+Pfji/1eXSovBkX9oRpve3M7K23+9+oroB4r+NkGf+JH4Xl/7+f/Hqx/B/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WfF3iSwhtJ57X7Mfsudm75fujcW7Vmo04ptxR0Jjm+MfjuPUVsG8HQreMnmCE3mGK+or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6/Fb6d4j02HT/IPnrBE25mOGB+b8au+INX/4vf4fihl/5Y+S/wCP/wCzR8ZPOt5bO68v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uGR/Ku7CqLndKxw1ayvyHE+Ayf8AhJj/ANc2qX4jxG5ktHz9wOf1H+FN+GC/afFUjeV5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XVT+H9P1Dxxouk6rNJFaSQzOZN6r0PvSrT5MZzI5lDmlc2Pg+vk+CET180/+PVyvwzXz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T/0cK9ZvIvDngvRXEepRJbQLlQ0iGVz6Db1ryj4JTQ3fiTX7maWOISRFk8x9u7dLurlp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qRVtDF+LT+T4iiHpbqP9752rkLa3lM/pX09q3w48LeJJ/Nv7/bLsX/UXCCqa/Bbwif8A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xuI//ia9fC4+lTopSJ9k07XOf8BQmHwxZow5XeP1rxqAAxf99/zNfRfi+/0TwR4fzDLH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mdq+bklKpj6/zNZ5fFc9Sff/AIJi6dja+H2nf2j4vtwRmOBWl/Kun+LNzKslhaQHrmZx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1dJ0a71K4G2S4GMn+COvPPFWtnxJr899CrCGM+VGM/eA6Uop1cVd7I51C87mOfPP+s61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ZaDdaTcv5KSwL82zNfM9vby3Hleb+6/fL1r6B+OFt/xbDUPKlkiO+OP7+1/vU8dGUpRh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2czJ+yvpXl4/tOT/AL8CnRfsn6WUz/acn/fgV8/Na3hIH9o3X/gRJ/8AFVqw6ddm2/5C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P/iq3+r4n/n5+Bn7WH8p7ZP+yzYY/wCP/wD1f/TAVV+G9vHb6DJEP+WV3LDx7NivLfD3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2l/qF0zf8s4bmRj+W6vZvA3hbUNA8IRRXkMkUodnfzPvfjXBiKc4xfO7lVHzwtBHjGkw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5/7PXqvx5fHhu1j6b7pP615H4cUzeI7I/3r7+bmvon4l+EG8XW2j2AdIJbm8EaOw4Bw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rQb6HVh6Up0WkW7abzfg2X650gj8o6wfhVci3+HttL/0wk/rXV+O7KHwZ8Kru0uJvMSG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jbiub+Gunm4+HFt5UX/LrJ/7NXm02/ZN92ehXk5TSfRI5X4ANoGv2OqabdwWtzfxssii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+LPEXw98B38VtrNlDbSyDfGy2hZZB6D3r59bT9c+HGu2uqLDNbXUbCU+YpUSqv3lNfSO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c2N5axxG4eItG6nm3mPauzEwlCqqjfuS8+plTfNFxt7yPLvH3jTwV4m0QxeGokN6sqt8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FmofZ/iJ4W/6+oU/4Durj7jT5dHv5rS7i8qWP5HrsvAnhDW9V1jSNR0y2kljikVhcyJt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ahKnh6bu7nmrmqSskeu+BvD0WkX/AIh1X/n4uZtn+yu8mvnjxz4kl8W+LdSv3JwZisYP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6c8QaPqFx4Xm0rSvL+17Fh8y4favvmvPLP8AZ6nEscl3qlvC6gApBGZF/MmvGwOJpe1n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nP2apxPDhb8V9KfDjUY/Gnw7S1uD5knktZTZ67gMA/yNZy/AnSY/+PrUZ7j/AIEqf410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QzadpcySPu814zLl+F+9/KozLGRqwXs90PB0JU3Znzv/AGdLYXGoRf8APvu/Tiul+FQ/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2pWv8QfDoi8RapeouLeS3WdcPtGfun9ap/DjxloHgwTnWzKBMiFCkTNg/N3FdlWq6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jU5GefeL7f7R4y1r/r4qtFo6r1r3HUPi58L7jMs1rDLL/wBNLBt1Z0vxJ+Fdz9y0tEJ9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CNvZs29nY8xs9KWO6t2HUSof/Hq9D+Lt1/xIbWPzfvXHf/dat/QfiH8OEMk0VrZmSHH7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P8A4ieIbbxVLDHp/m/Yon3CTaQrMSf4T+Nc9Scq81O2xk009z1D4g2D2nwqjRjktb2r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WH/bNP8AgXQ17v8AFG5+z/Ci2mi/1scdmnNfOmqXxupJph+7Mnat8qf7ufqRXlaxJFbC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wxITLtCtIKr2UTAREZcY55p7QFXadAU5wRmvcOMdJNxgfe71GpyDj7vemYJbj7x61dto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nHqak00xw283mEn5/k/76p11GI3OOKit/m0/zuv/AI7/ABNS6FHU+Dri78+7lhtftcP3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FdJp1x9n8qK0lki1DeqQ3kf3UYf3v+A1xXhTxHa+Gob/AO2vcwGZ4tskR+7Iuf8A0Kr3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FcOrpJIm7zWP8MnzL/47XBUibQ0PR/8AhIPtGoWtpd6rH99nST7Vt+bkBdvptrs9O8Uf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6hp8m5Ekk/jX+7t/9mrwj/hBvFdvcRXdp5fmyTbPLjT9wi7s9Tur2HRvC32fR5v7Qu7O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uf8AfTKv/Aq5eU6Icz3R4r8aPg9F4At7XxB4f/e6JcPvureN2b7JJ2b/AHa82uLiL7RF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/e219mW+o6Tb281pFd28un3ibJo5EXynUfw8L/7NXnP/AAzt8PtQzd6Tq2ofvH2JHbuu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kc08HUqO8UfOVx/pHlRS+Z51vt3yb/4sferatx/pEUV3N+6uP+XevXbj9mW3tvts2n+L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5bkHlc9R33ViD9n7Vf8AhINPu9blt/7JjdUf7PdK2/8A3f4v/HacUqkuU5J4SpTV2if4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u9Q1v/kHx/Oke/d9o9EzX0N4G1j/AISf4b2t35UcUMjyJBHGm1Uj3V89fFjWItP0fyrS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Mcf3U7f99V798GbGa1+C/hyC4H74wZf6l648wgqdPQ+iyOlao5HI+KrDzUbAzXmOq2Xk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tIDKeK848SaNnd8teHQnY+wqRPMp5TFyh5qa18VXNmuCMgVNqmmNAWKg1gzbuQRivTXK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PiE+Mcr+NPj8eM3Vs/jXG/ZUHOaekCnpgU1GJmpT7nbL8QdnYn/gRqzD8UXi+6DXAGyB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Vc0ckexXtJrqdrefEq7vUKRpgGs+C4nu2LueTWZZJt4Ciur0XRGuRuY4FZWSElOo/iO2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emxn+OZR/wB9GvuuWJLeARRjaiARqB2VRj+lfHH9rn4f+D9R8Qw/63T4fPT/AHulfTnw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BljrUBUPNGPMRf4W71pRXMrnDjoOKSOixxUZXrVpkxmoildB4xBtp6rTttSItQBn6qv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fOniT9oSz8K+KdX0qfQtSuPss7RCWBMqcMea+ktWjxpVz/umvM/7HiuLjUJjFn/Spv8A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PkFZXpHlaftW6A1wIP7G1Qzf3PJOf5VZn/ab0THOg6t/35/+tWpqWj2sfxd8FuIlzJbX0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4k8P29xpFwfLX7jdvavo20eNdHifgL9oTw74XtdXhurO+k+1X8t3GYoSdqyY2547YrpD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9uj/AN6A1gfsuaNa3Fv4nE0Uc3lzrs/2PvV1vxi8K2A8MSyi0QBJYeg/6aLTsmNJMpSf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P+3f/wCvV/4OeNdN8efErUtR015PJW0SL51xzurtf+EX077P/wAekX3P7ntXn/wkt4rD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yotkZwK8zHJezsdmFSUz6PYZzURWrRTg1EUryqex3lZl4NVyOavOnFVmXDVYhiipVWhV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7185/tU/C6HxxP8A23oksd1qEcDJe2//AEzC5311/wC0h451Dw/o1ppWkzfZbq8+eaSP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8mvFPg54l1PSfHmkRalcPc6XeXJsblZmycTI6E/rURr2m4H02Gyf/ZHiZM7L4K6b9n8B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r1SHw/Z3NkTqEvmxn/lnv21geHfDE3hy/h8PSqFe1PlB3+VW+brXoen+F7TB+1y3Ev8A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/wDjtZRw061RtF/WKWHpq7ODuPA+k/Z5otJ0+30+X/n4jRd3/fVcDffD/wAWWufsWqGY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Sen6fpVhnyoYIv8Armg3P/31ub/x4Vt/2rGgwum3U3/XSQxr/wChV6dLLanc82edRg7R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iNqH+riuJov+ejrJt/WvQvCfwL10BG1Kdpp+PlMvC+2BXt8/iBwCwtNJtgP4pZN5H5Zr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wNrDTSf88NOiGP8Avo/dr0aeW33OOtxFKK0sjL0T4S6VocguNXufNu9/3JPlB/3V712U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bNki7ExsuPrXk+pfEC6ctBppXSmbrJnzZW/3mb/2Wse28Y+ILef91rV3Kf8AppIW/T7t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zE8+bq8zkdfrnwjkuJ5ZNLuI7mNj80TnOK898RfA7xVCGm06eWH/AGQwK13ujfEWSJlb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LThx9R3rsLT4i2N0n7rXrCV8f6u5Taw/3q4auVwe2jPXocRy2vdHz1pvwv8AiLE2JJbo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ZpXgLU7UZ1Rpblu4li2j/wAer2yLxLJMpxBpNz7Rtt/9Cp0esOSd2junvZXX+Fcv9lr7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nmmjaDpmnz74LKGCT1iQCqXxR8OjXdN0aaNw01jfpIZDyoG7Br1mS+sLrPnx3UX/AF+R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6x4ftNYt7vT4f3XmI37y3fb8x53Yfd/47XNLCSoXlFmtPMoYl8rRo2wiuP8AUyxy/wDX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EdrfzBN4ZvVWN8GUdPSuv8LeKNW+HHi+LUP7Qkli87ZdR/w7d2K3viB4etbe4u4ov9T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2rat/WpyZ9lc8BGFZ6xkeU+HvijFp/h+KL+xbyWL94/mfVjWf4P+IdtZa3qd/b2F1cC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l+bPXNd/4LsI5vAj7uwlT82avPfhNb4+I+oRf7Ele1GNtz4zng1sL4n+INpqFvLFLpWo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l4cGp/EHxI0+40+7il0+8iJ9U+7XW/EjT4hp92PL58lnpnjjR7X+xz/08WX/AI8KqxnC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jFcfCOExf6v7TN/6FXq/kCvKf2SYxF8KZYV6R3s6/wDj2f617Bsr5+t8bPrKGtJMovbg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lKb5dcpoUBbADpSiDHarmyk2VexRAqkdqevSpNlKFxQQIAa8X/aI1vS9F1fTf7Ru1tPO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qr7V5N+0HottqNzo0s8SylFdAWGcZrrw/wAZx4vSi2eE6N4x8PweIPO/ta38r7F5Ln/a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n8UWF3DqFvLFHOsjyb/uL9Ki0HwXYyeJVSWJcy2TZ4/i3Vx/iPRobL4jQWsagQvKo4/i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6PLJanp2veM/D8thfbNYs5N8DKibhuyM11fiD4g+Gb/w9axRa3Z+b5K749/zbttcn4v8A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Jfb/AHG/gHpXN+IPB+n/APCH6VdeV/rId/5VsrNHVRnTpKx9R/s8SCb4XW7I6yJ9qmCs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FwcGvL/2W18r4SWkX/PO4l/nXquK+eq/Gz3obFbFJtqfZQE5qDUhZMow9RWbpr/Z7uNh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PIrntPuYrC/tPOl8rfN5Cf7TH7tc0176NImhrl0ruMFiGH9xqzrYAdK3tft65q0vIrmT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9K5akffZoV/irDETaXGJPnyv/AuK8E8T6d/pBlFfRnxi40jTYuku4/8AoNeHahbbs9656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UYzw9pHinibw7a37S7YUhnJ4Zv8AVv8A4GvOpYL7SLh4kmuInH/LGU5B/wARXveuaPHM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P0rgNUsyimKe3OoWgPHmfK6fRu9fS4LMZ8nJM+YzDJ4e9OBw9r4hmiBW4ghk+g2mi61q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53Cr1/4WaYGXTczxjqj8P/3zXPTRm2co6GBx1VhtavfpV1JHyE8HOHxLQjlu95Pzn8qh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5cOxGCfxq1FZhx9yuv2pl7Ijsbkqp5zXpHgbw1fa5chAwt7cDLMVzn2FQ+AfhpNrl4ks6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hXuGiaJDp6LHGgBA5Irz8Tmaoxsj2MDlTxE1KS0N3QNAktdI0/Q9L1d/D8V4ZI3uBtZn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vhB4T8J6Xm8UTarIjE30hw7HHzf7NeG/HDxhF4X8PaTaf2V/aE1w8jpJG7K0WFGWq78H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mtNbtLy7tNPh3wxxvuaVf9otXyNapUqU7pnrV6UaM3BGr4o8QQ6P4g/tDT5vO+RoftG/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6J8EbWSx0O+hkLbmn875j/e//AFV5z40bRte0GG/0Hw9HZ3KS7Hhv9yqi/wDAf4q7L9m4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TebLHMv7z5vlX23VlgYtVLs4pXPVyvXivD/2pHFrpvhi8a1S8WG8bdDJ91hgcV7wU614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hfQbxLaC7MGohvJuE3I3yHqK+9yh/wC2QR5OYq+Glc48eMPiBcf2jpMWiRxXcaLdJH96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q808PeMNQ0fxPqPlaVZ/8ThPss2n3CNGm0tX0hbf8Se4mu4ps2l5a26Jp9u7KqTHH3D9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A8vi/wCMGraf/aHlWsc2+a4uJt2yEYzz/FX6RltWDlVjybRPhMxhUpqElNbl3xR8W9c8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hqxsrsWX2JHQsWSIj5dvtVfwP8/gy4T1sLpB/wChV0viy78MfGSKfSNLmisNX0RNtlc3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DPc1zfwy+TRWtvWG+hP8WWKHpXlZ0oxy33VZ3O7KJTeYe9K65TJ+IlzHDBol/IwVfLwT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s4/EFlc+aPLeyTk+ucf0rR+LH+keBNK/65p/KvPdd5Hhx/W0Uf8AfLtX5ifb1Nja1VvK+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b+VdpbkLqz+odx/6FXC+J28rx6rf9cW/lXbk7dYlH/TVq0RtAshh/wAIBMf+eWq27/Tt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HifT9Q83yvs89vJ5n/fVeZNGV8Da+n/ADzlhcfg/Wuw8YHzLJJD3SJv5/40zoR694a8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1CL/AFVwsgz/AHvk612w/d/HFR/z9aMR/wB8yj/4mvIPh9dpL450OaM/I1xIo/75Yf0r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8Ov08zTpo/8Ax4mgiUkfOXxRtSbnxJF38u5H/jzVwGtDPhvwm/ZLWNfx21618UbZR4q8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1eT6zj/hCdDfuixL+lZw6lHeXjeZqVk/USaTH+jUzxqnmeF/Dbf3YI1/KPH9KYG3r4cf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WfE67/COiE9sL/484/pWhRyo50eb185f5NTNPXbp19/vxfzamy2P27SJh/zyuIpv++c0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uL/6FSnHnjYcJckrk1l5T2GpR/PnCSD8Gx/7NUdtf2sMF95RZtluHfP+y3NZ3hf7VcW+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Gf8AJxT4rd2W9Rfn8y3kG32rkWGidf1uR0fwg8U2174omWJSMWrg/wDfS17JDHcS6lqk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3H/AGc186fBK2lk8aTpGoG4SIfpsB/pX0X5sVtqKzu/lxS2RRmH1/8ArVxYzD/ueQxV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a4/sr7L5fk72SePZtZV9z3qrPcah/bHiC0iu/wDlor/c+7/s1naNcaf9n/e6hqEXyf8A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3arw1i0/4Se8u/Nk8oxxp/qf4v++q8KGHnE7XJdSLV57v/hILWWXUJJYt/wC5j8n7nA+W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qLPNcmHYr+XLb7I0ww6Gq2oeINPuPsHlfa5Zbe63v/tqB/DVnUPFGn3Oj3kMUN5LLIjQ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FGUpq6MlKkfLmu7rW4umQgRo5B5/2jW/4nuWvfh5brkM40t1Xn+7Jmm+K/BmsJrN/aiw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/jWpbeC9Y1Pw9aWS2M0chtLpF8xf9nNfa7wSPBxCk3aJ4R8MNSuYvFVsheTyz5ifeP8A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y1y3zLJtWdCfmPZhXovgv4YeMoPEFm//AAi+p488D/j3Pc4rCl+CXjj+2LmQeGNT2JK2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ip0zIXzre3Msv41Y07yri482b/VSbt8kj/Lu/wDiqtfZ/I0f/W/fdf3cfy7PvVHbf8vd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8nzI3T5f96sDsMW4BNtNCJf3W/f02/NSeH7uOwvDNdW5uoSNjD+770zVhJAZofNB+f5ZP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PJ7mqA2L24muVCBt0Tn92F6itn4b/Lrl0soKPHE2Xb61ykErwSqQST2I7V1Hwzd49X1Ga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f71ctb4GctZXg0emwXHrXPax4nN67x/637K7bf8Aa427f/QafqeppHbzRA8lNif71cT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FF+9kdt/z/K8Z6/0r4LMMP7aabWxeXU3TXMzqdG8Qf8AE4iih8zza27/AFCK382WKKOK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zroy/wCrRv8AvmvsT9l34DWlxp9r478VxR3d3InnaZp8n+qiXs7Du1clKMMGnI9aWE+t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634g0eLW9blk0rT5PnSOOBpbmVf9mML/AOhVteKPB/gnwx4fmu7vT/FGlRW6f8fl5CsU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4/tEy/Cj7LFDokmofaEZ3uJH8qCJfc7a+Hfjl8c9f+P+uyCWRrLRbEFoLKI/IR6n+9Xq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y+EurgsNhI8sDlfGHiGbxhqEf/LLSo3/AHNvJ/Gv95qx9C1S58LalDqlkhiILcdmXupr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VpF5n2vev8C7arfurfTzEf8AW71NfaRpQjDktoeanbY9QtviTFP5V3/y63H3P3O7Y39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uJ5oZYo4pf8Ax6vBrPVH0eS4jC+bZycSw+noR710Oj+IYre383yo5fn3pJ/WvlMTlqpS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FflPWZbxUuZijeb8/wDyzpn9qwc7ndT7isLTtYMFxxLxOm/z/wC/WsNY4/1Uc3vWUZWV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sPsL0XBManPLHpT7g7eM9HWs+3t/tFtNL9lk8nfs8z+Hd121RtzNb/63++tap3PO9i3s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R/COn/8AL1Hp7/rcSV5vPp8X73/llLHtT/af5vvV13xJO7UNFj+TK6bDwfdmb/2audFv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lfwGvsML/BR79Je4ipc6mLO2mAVt0oCnK1GlqjXGUuFjWRQTlu9QIkurCVWUptweTUUU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wnIzWx02NFI4Y1lVwpO7Pmbfmqz9oEFvH5nlyxVmfZ+D+94jfYf71TfaIj5oj5/ufw7a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QtzLp8PnQ/x43fJVK48q384S/vYtnz/3lrvPh9by6P4f1a0im/e+ev8Aq/8Acrhra3u/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2f7XNcKmnUaYWMq3+H/AAZfJk8r+Py/u+9QT+H5ftHm/vPK/wB9lXvXsPgR2n+HurpL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7M7j2T/gW2vMRqH2j915X2vzHX93935v71VCpGbkl0HrBFe28IXV/b+baS3f5tWf/Ztz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W9f+Xht3SvWdP1i08L2+n6J5vlS3nmJ/v+teZeKNPl0fWLv0370/3ainOFSVkjFVKl9J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Op6pLF/H5d2+3b/31UX2PUri3ml/tbUIZY/+Wf2tvn/8er0f4W6xDb+F9Rmuv3UXnt9/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GBbNDfWXz2Ujqf3P3FZv9r+7tzUOpHmcGi1Uqr7Rl6dp0o08/wDLX5Pn/i/WuW1Gwvp7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6Tsi1614TvPsXw81hv8Aaeovhb4WtPEFxd6hqv73T7P/AJZ/d86bsuf7tRGrBJuaFZnn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2+wz6veSqu5lhlkbd/u4qG68O+IrLP2q71az/wCussi/zFen2/7XereB/EE0Xg7SbPyo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/wCAgVla3+0B4h8f6XfJrOl20OpXBUrPG26NBu/hVqSc27qNkbqUu557DDqgBj/tzUx/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n17d+61bU5fl/wCfmT1+ldj4V0Z9Q1to5lwmA7ey1s+L/jDaeB86J4f0mOaX+P8A5ZKn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lF8qV2ZtyXU53wdoGs3eoW1td6nqirIxPz3MmOjVWvdHeTTFLSXU2FYedcSNIv3vetrQ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vtH2XUjrtlVxIiNu77q1NI1ea4+FupRTD97un/3vvNVqfJ8ULXHGcurOC06eb7MYoZZI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bIqoVvLuzuor3VLy7jVfkinmO1ju7itO407/AEf/AETzIfk6/wC1XW/EnUJT4W0+Lzf44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7amy1PLrbw/qFvcRXdp9oi+7skj3Lsrf1TS9SbU5Zb2V5LjABlZeetep2/xJl8L/AA3t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tFTy/lXq3+1VUftNvcW//IoxxeZ/01Rv/ZayU79CLHnwvPFn/LLxHqPlf88/PaqdxbXsl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xIf4pXLk/99V6T8HNYm1DWPEUt1FHND5HyRyfMu4tXF6vqJv/ADv3RGx2/j3fxVdOME20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zNF5kX/TSP5WSoE1LWrlJ4bnU7y5tc/6uR8r17ivQZ9Zlt/hvNKP7n/AvvjvS+B7iG/8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8/8ArJEVWX8ah1Iwd5Gadzg7qa70wQ3FheTWVxImGkhbBqtcXmr308d1d6hcXNzEmI7p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Dm8M31sGIW1ckRuBnNdB4mvreLwVZqkMQdgu51XDGujnp6X6iOB1C61rV4fJv9bvbyHI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4zWnZeJfEDq1leavcy6cVEflcbdter/DXwd4e8L+DpvG/jH/AEqKP/UW/wDDt+nfdWW/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8PgeIad0C7kGF+mK53KDlaEL2LhK3xyOC0+CLT7+YTE+T/49/nmqRuYrgTCL/W1q+OvH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Gh6Ymn2LIqhAgVge/QVH4D8I3PifxTb6Vb/JJcNgyMMhB3Jrq5lCLkzSw6Lxn4pe08hv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rPy7cY21ljpgfWvobxR4w+HP7PHlaTFon/CQeINnz+Wis3+8zHgf7tchr/xu8HePfD00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/wBVKyAL/tNuWuCliXOXuU3YJa7s8mNt58UiH7jKVIroNA8UeK7a3j06HVpJdPCeX5ci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LPvwN8Paj4X1Hx748u/+Kas3bZZ79vnKPvM2P4fZa0h+1D8Czf/ANkn4bvBoy/INRFm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mKdbEU27WvYqEOh4F/Z8PnpNFNIJR/u1X1bxp4w1+1u9NvrhJ7OYbTshVW2ive/jj8Jt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8KTed4fvEX93v3KiycqwPo3/AI7XkXw18Ly+MPFEVpL5f9n2/wA8/wDD8o/+K+7Rz0p0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ZnN6P4x8WaPbRWlpq32SKNNkMexfuithPjP8RLcp/wATuCXJ726HP6V1Xxg8PxW+j2mt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q/l/d4Zh/Na57wZ498H+HbK7h8UaLcancblaFreEEhf61FqVWj7SMOZFxi46Fiw+L3xH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Z5tU/wqlf8Axq+I4glhl1KGL/ctUU/yr02e48Caf4AtfGH9iXH9n3D7Ej+bz/vMPX/Z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db1PR/8AhH9Ga2CSKbhb5NxbLf7zVz0XQk3+6sauDS3OCFxqsGoRaj9qxqMb+d5v3m3V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ttJbXVbqOdFYMEjhVGzzzn8TXf8AiC20m3+J+lafFp9vFaSIu+P7v96s34geFodI1iK6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v3f3tjV3wq0W7WOVx1ucBpOu6l4Zmkm0qaOWdvkHnruAp3ie/wBS8WTxy64baWeFNimN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adPZa1Hc2ySrFGXhkQ4Kmn/DXwjB44vXmvJTBZRAqyDkuaH7Dn53EZyGk6DFbhkEXpTN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gdq9N1f4seCdHuDp+n+H/tcUf/LxHarKv5k7qxrifRPFHijSrTSori0iuEVH8zcrbju7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sjJ3PL7nRLcZxH5fvS2+ijMfzSeV+Ney+KPEHgTwfrE2iXelSXcsaLvkjg8xufcn/wBB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4v7WHw1LJNaSJH/rN21JC33R/wABqIYmFTZCs0cfbaf5HSrdtbywXHMX+rRnrrviDqOl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RnUVVZJrjPy4NXNY+yah8N9P1byvKu7h9j+X8vy7jVKpF7DRhXfj/Xtf8PT6S6wQ25j8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qaw9FtjbxFRGxEZz8rZat7wPb2za9BDOiTwyByyt9GrV8PfZLf4gTad9l/0XezoN7fd2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XUVjmb+4u57iLyYv3u9XTPzfN/tVseMPiz4l8Q6PNpOoRWflSbXfy4NrbhWfr9xFb+INR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mRPn3LtrQ8Yf2f8A8K/0rVvsn+lSTf32+7ub/wCJrotDSci+lji7YSQ2/Tq61uW1vlee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rT/+Ea83T/3V4nz/AL5lXdxhq1vEGnw29xFNp8X7qT50j+9tatHWW5glYw7HWr3wRqaa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5Bmztz3qDxV8dPFfiexks5BZWiyNh/s+4NjvzXSaxDpOgeFpHvrMz6lOcwt5hB/75rC+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Jqdtm0jGGVX2/rXNejU9+a2NvaaWOJ0q9n0qeC4T941u6zhP7xU5rsvHHxh1bxvo9pDL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/Mt3bzKyvFugReGNangXzDCh3Qn++h6Guk07wfD4n8IG6h/5CG9v918UTjh5tTkghUnB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tR0qNrvVLm6nMjfNdSsScCt34e/F3xJ4DFzaWtvBqFmSuy3mLKFB7j0p/h7Tov7YsNP1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935en8xVq98JW83jfUtK0yZUVHRU3HOKqpGjONmtCo1KkXzJkfxO+KupfFYWU11pcOnT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hDDnPHbFYHw3+ImqfDHV5jbwC7s58ebaSnAb3X3/AJ16J4z0jwF8Mdc1DR9Y8681GK1D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bnHAG2uF8Yah4ZsJ7CXw1LcahFJDvnjuEZV3fX5azahKl7K2glVnzczepY8Y+Pk8e3cF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drtFLlZV961/BPxs1Tw74Ts9Ls9JhuEjkch3k/iZs9qxvFui6f8A2No+t6Mri0uof3sb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P2lj8MtK1kSyvdzyqpjJXbyzjr+FS6VGUFBrRGirST5kzcvvjn41nz9jaxtP9yEtj/vq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1IN9q8QXMbnqtviMfpVm3t4RPaxTRcb1/d/WtvxRo+n6P4oi0+0/1UiRo8cm3c+f4Qfx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lRTqTl1PPbk6leQTfbdVvJicffmap/BGoXXgfxBHrdpD9qljTe8f96M8N/7LXa/EDwdD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1pKmyHzPvKw61d+E3wnh8cW+oXd1N9ktI/8Ano+3f/s+/eulOjKkzKM6sJc0ZEXib4qR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7jSypzt8/duqvcQWtxo8UsX+t37+f7uKv/D7wfpPiDSPE32uKSL+y4GnTy3+/jPX06V0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6Pp+n3erfZNWuHVHt9jNsY8bfu1zwnTw0Woo6XGdWXM+p4/qFv588xli8zfWUNOOcAV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z4X1Ca0u9Wki1W3Telvvbc/HC1HLpHg2y8EaHq2pXb25vV3LvbO4+nK1ccTCUbmXsm9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Bby48zzZE2V0/gHx5beB5bv+1NFk1aKVQIgMfuznrWlrGoeFLf8As+00Sb7XFcTKk3lv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R6J8NtDuf7F1LW7mx1Dap/esW5Y8dF9airOElaRVNW3MD4ifFiTxpoRsLeyaztspI4O1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P907sdq7Pxj4Gu/C8kkomF/YXaZt7qPlWH9K5XRrPzDd+b2h3j/e7V1UI04wtS2Mqmr1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elD5+b58buopI+N2Wztoc9Plzu6VucpIiAZPoOKltHxaSufvZ4FVhIWRj6Vdt4gyI/RT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bVppfK8vyo4/OfzH2/LVIeb9j8k9I3+TP3fvtWle2izSN5MoHyVlW1vNf6fF5X72WTd+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W8LeF9W8UT+TpUXmw/8ALzcfd2YU/MK9P0bwNong/T4v7Ql/4SCWN97xyfwN7Csv4O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hkhlj8lE/vIwY129tp8X2iL/AEu48qNNnlyIrbm/vZaud03LY6KVSMNyXUPGH+jGWL91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+w79vzrz/wAXeM7rxFY6eqWrYklUPHKzItx/sg110/he01C482XULzzd+9PL2xf8B4Wo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DDqGoRRSIyff3VHsTf6xF7GV/aH9n+H/ALJ/qopPMSG3jT5Uj6Hn+Kk0+4/s/wALxRWn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abm+96bt1bunfDfTzbf2VaTXnk/wRxorSp+P3mrQuNP0/wCFFuftf/IV2fJbyIq7FP8A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l4pwOWuNQ0/R9Q/s/ULu4835f3fy/uvl4U+n+7Wleyapq+o6ZZ2IW9DyoRIn3nw1c/8A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8XiDT4v9E/jk/iT/AGv92t/4KfEfRtLt5l1CHy9XQMjSv/Ev+zVuEKS5kYSrzqKzOG+K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sXYSHCdvvV9GfDW/z4Yhi6xbODXzv49vTe3c0x+YtIzkn33Gvavglq8V54bigY/MFwa8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5TZOyOv1WzEg45rj9Y0yN1YFOa72/h8oZQ7qwb65Qgq6CvnE3E+q3PI9d8NlgxUDFcNf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2/U7OKdWwce1cveaD5jHaob6120qr6nFUp3PJZNDcd1x7VXOkEZ6/hXqFx4TfBxb4+lZ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GQ+wFdSqmCpHAR6M5Y43fjWhbaC5HK5rsbfwreFuLdx7sK2bPwhdsvO1fY1aqh7I5fR/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r0TQfDOVDSDavpV7R/D0doAWAZ66GGAheOlcdSpd6HRTppHG/Hx/I+CviGOL91iKPn6y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LZ+F4bWQfIXYeUT/ALXP/wBauR/aRvRJ4Gi0SM4m1C5jt/rhz/8AWq94MFn8P9R06dik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VRh06f7u2vTwvwHj43WR9yQzJcxiROUPQ1R1rWtN8PWhudTvI7OHsZDjP0rmNQ8cf8I/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9o+SGST5lRsZDf7VfPPi2LWPEeoS3eu6g968pYoTF8iL6KA3y/7tdsKXMeDJxjueq69+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aVaSX7h8B5G2Lx/s/erjtW/ai1pNwthZRfxufLG1FPTv96uCttG8ixltBdfupPv/ACf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HpkHlpqs3lc9Y2Hzfg1dSw0bbkKpT7noGo/tJa1qBFumqwGKaORVjhhIZiB6dWrBtvjT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mPv/AHj7W3H+L+761x9p8Jrizv7a5i8Qv+5LYVrbOcjH96tmfwFCs8U0V6LXyQMRxwFvX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jrEHWpy0Olt/jDGvjHTNU13SZbd9IabbLbHdG4kXBxXs+meMdE8aaRJJpt7GJCOYmIz+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2eWH+1T9kkfzHgkt93z4I3fe96sad4OOj/8AHhqph/65pt/9mrpjGS3MJqi0dR+ylbf6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/wBCkr0r4taBd6h4WnitIvNl81P9Xjd95a8o0PUrjwcbyTRtW+wz3ZX7TILZZFkZS3zY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xI1y48b51DVftUN4nkDy7Yrsb+9gNW6TOVpdD6wgO+2l+aP5Rjr7YryX4Zf8nF+Jv+uE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t7+aKK7ki+df3n/7Vd/8ONVTwV4iu9T1G8utZklUAtsjWVfxFefiISrJxXQ7aUI0mpSe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MmvPh+0FoWOdMvh/3waiP7QGh5/5Bl//AOQ/8a81UKi6FupBN6nojL8pqnIP3hrhv+F/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/AMh/41H/AML30BiSdLv8/wDbP/GrVCo/smTrRXU9BSPPb9alWLjp+teeL8edBH/MMv8A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F9aD/wBAzUPyX/4qr9hU7Aqq6HC/tLaFdnW9O1UxebYTRrEh/usGfP8AOvINQtvs2nXc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n4o+GfGHh680qa1vIpZEV4fMQfLJ2rxvV9MF/pM9ijgSyDeDjrjtXk16MqEnJn6JlON+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0b4k6fqGn6fL4giuPtccMOzVLNN0v3R/rB3/AN6qFt8YdP0f+0YYorjVv37f6z90v5/+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aZb28oZHWBEdW6gqNuD/AN81iaxqH2fWf3XST6d//Hv5CvoMjlGrUlGS7fqfBcSL6pDm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vEGoKyWbQaRCeB5S7m/Oufu/Hutx587VLrVJT2UuNv8A3zXO3GnzW9vLN/yyq74burrW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/q5H3PX3ypQifmUsTVqatl5Ite1OdPt121vGT9yNcFq9B0/wuLOyT7Tc+VARnYOXP44p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9r8Ralb20vrcSKSfwzXNa98YfDepsHtry5uIB0NrESD+TVfuQOX36htavq9pbjydOhji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afcTDNcavxR0Wa4P2DT7u6PYyGNU3fiTWpbeIV+yefLF5Xz9Hlz/AOg1HPd6GvJZHe6f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4Y+0/vof3Uv9+uAv/wBoDw9o+bTUNOvB/wBPATctdZ4M+LnhrxCRHb6nDIp/5YTDa35N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VIzXwGcv2vT5MOEnT/npC3NW/wDhJb+1Gbe/eLHYMcitnXfB5lga801xNbjkpAea5e3t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Q3JpSpwT2NaVStBbm9YfFPxHZcLqJmX+7Jz/ADrvdE+Kt9eWV9EFitZ/K3oYkVl2/wBG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iHPvW54W+1/aNR/64sn8Te3+1/7LXlY6mvq8pRie7ldepLF04t6XMPxRo8Vxbxf89ZJl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6KT/p0Q5/CrqWlrdX9pNdsIrWIgyP8A3V/iP/fJas7WNYhuP7Qi/wCXWR28n/rnu44r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sfq3FmIc8PCjfVHK+BPm8HXaf3Zpx+rVwngaKTTvjC9t5ePNRj+a17B4WsPD+n20sU2o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GjMvTO7/AL6rkJ9Hm/4WBp/iAGDybeHY/wA+1mr62tRUFc/JaEqk3y8pJ8S491hcSDok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qDxrP53g+yuf7sCj/gJWtTxf451DQLeKXSfs/wBk3/6bHcIjK8YH3f8AgXFZ3/C0LvWN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JEj2W8kKbU/vLj+7XBJ2jc9KhhZySievfslDPwxvP+whN/7LXsRAGa+YPA3xR8V6Np5/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fe8ckLbt3Q42Mq/+O17v/wALY8KLbx+bqsYlwu/CM3zV4dWEpSukfT0v3cFE6PHtSEH+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Jf8AQU/8gNSH4seE/wDoKf8AkBq5/ZT7FXOjOfQ0n4VzJ+LPhL/oKH/vw9NPxa8Jgf8A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VXsp9hOdjpttKq81yh+L/hMf8xGQ/SB/8KT/AIXB4T/6CEv/AH4f/Cj2U+xHOjsVHFeG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vRNAubLYWkuJEO8Z6DNehj4weE/+ghJ/wCA7149+1PPZfFjwto1h4d1DF1a3TySecrR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EJKeqMazUoNHzVB8XdWt7iDUo5bRZhG0IXblPvVmJ4yuvEXjDSru6WASRzxg+QSQR5g7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69+8/wBOsP8Av6//AMTVzRfgRrenaglw97YuqsrECRs43Dp8te0onl+zjbRHu3jAD7PL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D978PtNb+5p8n+Fdlq/lahYYimj87Yv8Dbfu/wC7XOPpDv4Rh0w3MfnpA0Yf5tuN2f7t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9k/ZUk834YSr12XDfqFr1rafQ14R8A/FOlfDbwhdaZrF03mGfzE+yozJt2//AGNejf8A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d/8Afhq8SrSk5ux9JQfLT947DaKFXmuQ/wCF5+D/APn5u/8Avw1A+Ofg/wD5+bs/9sGr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Tt1XjpXAanof9vz2Sm4fy7S8W8iOO8bsMVY/4Xp4R/v3h/7YNXA+MPjjFp+jzReH5vK1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zb13sTxu/wBqksLVlqkNTR7PrFxL+6/0ST+L+Na8m07T9P0fxB/Z8WoXEWoaojIlvv3M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X7Vcejaevl2ou7t4T+8kO2JG/wDZq+VLz4za7F42h8Tx3r/2jHKXVtvy9/l+m2iGBquT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iNls7W2sBczXaWyY82R9xdv71cmU3D1ql4d8c2nj/R4tWtJc+Ynzx/3G/u1pbfl6V8/V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7h7JKBhanpm9GIridT0plc4FemyoCpzXPalAoY/LVU2anml3o8ZJLrtb+8ODWXe6P58R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wR+Nej3GloykqA3+9WHe6Swz+7I+vSu+nWnDZnn1sPCpvE82i8LWUsvNoqf7suK6PRNB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+uh3Vfm0edGJAVvoKt6Tp9z5vUqK6vrtT+Y4aeCo8/wnfeF/+Peup0+268Vj+GdP8q1X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MCvMnWlOV2evCnGEbRM7xh8cfBPwoGn2njDRJNVlvEZ4fLgSTYo/3qxPC3xx8HeMNYml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l0qTR3iLBsh/uqK6Hxr8MfDnxQ8Mf2Xr9qJXjJa2ukbbNbn/AGW/9l718QfFn9n7xB8K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aaTlLqEbZFH+0orvw8aWIi4SlZnz2Nws1Ln6H6b6foPh21tpd99p9za3G3/lsu01uaZ/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ip1W1ZTj8q/NzwNqEXj/AMPzRf8AMbt0V/Mk+Xzox/8AE16F8GPiRrHwPs9bnOkrcm6C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VK9WjguX4WeFJqJ96BeK8b/aptRd/Dm3Xbv/AOJhENvrlWH9a8x0T9tLVNR1yyt7jRrE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vwpfGetemftM3ttefCGe4iyfLuoH/U17+VRcMZC55WYvmwdW3YydF+Cek/Y7GKW71FHk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BvT+leV678NI7H4rf2QbwvZuvnyfbLryWkQ9UD9/SvRPBHxc8O6B4f0rT7h9W1N7eLKz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L5vm715fqXi+wsfimniC2srnWpQxlW1vVaFkc9Nq88Cv0XB/WfbVP8Mj4LGfVvYQ93+U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g0eaaK2htJijJDcSawdu78q4/wCHZg0SzQXVxGyRXNzD5kJ3gsY63r/4wXdvo+lRafpV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qdveWv7p85yny1y3grUIr/UobWW1+yebq29LcfdT923y15ePdeeAnzM9LAPCxx8PZr1K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dbWkmq3EaBVjD+R6Vk6v4P8ACcFvosUurah5kaNAmIF/vZp15pn2Xw5BF/cu9v8A3yWW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IeouGH6CvzM+wqy5S/f6L4U1jx1pdpJd6nHdXhhiASNdoG8qD3649a+hJ/gF4eS6muBq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8L1H418xalfnT/GvhuQcZMS5/3ZP/AK9fcWsW/wDpEUsuq/ZYvJX93v29/vV30afMuZkx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8PvD/hfwPq13F9sl8xF3xyOqt97tXlmpfFrR7228uSwuZFKKo2t6V9JfFm3+0fDDXPK1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7x0r4/03QMaNqcu0DybmP/gXzUqsTspts90ttYm8P+KPBUUUX2WXULqPyZNjbVz6/wB6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f+I9N1SfWrf7XZK6RGO1+XB9fmrwL4kahDcXHw/u4rT+z/sep2ezy0VYtp9AtfU//LUf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Hzt470O8TxJqct3cR3Fx5r5ZI9ofI+pryofZf+EPiu/sEZhiT/j3k7fNXvPxHj2+I9UP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Z2m74daov/PN5l+m12rBSuzVbFnxNrt0nhrw62n2sf2t1mhXr8vzA8VTt49SuPDcTXt9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bf9YSf/QqdpMv27SfCm45AvpY+f8AaXj+VdBPDnwm+f4LuRf/AB2Nq2A5O4v30nQ9Vdy0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T8xx+uK86t/FWsGPWfkEEMNq8yBvm37WHWvSNetPM0LU0x/yx3/98kN/SvPPCscUragv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5r/9am3YSVxnwv8AiHF4ouruyuGmtb0W8jIsZ+UgA12lrb/vziV/uN/KvKvhzo0Wk/EL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cRs2Oo2E17Bp8GZ09xj9KIsztYZ8JvHGoaR4o/e+X9k2f6uRArdD/FXoXijUNWt/Kl/t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5VrxfwxcfZ9ez/n71e4+K087wvpM/wDf/rGv+FKQlLlOR1HxBrDeXnUJvuL0IqhceKtW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/wDrl/i9qkvRmKE/7H8mNZdwubGf/ZdW/pTppXM+du5Np3ivW7i/8r+1rv7kif63+La1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1W4P/bU1FpwxrFr/ANdtn51mi38nOea2suxzOTN7WPFurDUJfK1W5+4r/wCtPdQa09H8Y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dQkll3zJ5m/c3K//AGNctqozdIR08iP/ANAFS6DIVjtj/cvAPzVv8aGYznKOxy+nfFnx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6h5XnL8n2n/apde+J/jO317UIovEOpLEJGCgXZ9a5dLfydVlH92cN/3y1dd4h0OM69cN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VJIvnbRh3FxFbTxebaSRfJseOP+P5qyrfUMefL538GxI/4vvf8AxNT6h5NuIv31x9z/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WXcXMS58oyS4T/lom35sGuY9Qq6jcxGeMRReb/B5kny7qofaITbzeb5nm/cT+6v+1Vf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PAx0qcfuB+68uSST1T0qwLdniGLnfJJjr/DXWfD/AP5iPlS/6xI0f/Y+9muYnPk2xli/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Ol6TdG2KQ+aQh3/N93NcleN4MiSuXvH+sf2jc+TF+6it02f7zf3q46fmeKKGWSWX+PzP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wMG78mKR/n8z7zVetre00/8A56S/weZI+7YvrXiKMftG1Ncp2Xga2/fy/a/9z/Cv0Q+A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7n3TTM5P+xHG3lqv0/d7q/OzQryWzjiLLmGSROQn/LNfavub4kfFnT9P/Z/1HVfD8tv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jfb5TH2/hr5nFYeVXEKMep9Fg6sadNtnzP8AtVfGST4ieKZfD+kXRi8OaZL5WAeJ3Une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PNbeXL3kTZ+7+9tqPTbfEH73/W/M7/71atoJZxjzv3PnbP8AgVffYPDxw1FQieHUm6kr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mxyf7fybmSn/AGfz7jy8fwbB/SuntjFo/mymLzYpPv8A4Vgahp32nzvK78JH/drrMbGT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j96nz/8AAqqafYTW/wC5z+6/gj/ka2baCbSPOP2S3mi2Mn95uf8A4mqAt/s+nxeTFxs/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HQ9A0a2Fzo80UuIvLTYn+zmvVP2dvgtpPj+48rVdb1CK73q6R2cG6Ly+f9Ye3SvG4dRu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B1/3v8mvfv2ZPjL4e+H3h++stdvjZGaYMmIWZfun0r4HFQnBOMWezhqVGpuj6J1jR9b8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wpp8vh+NN7ySIs8tw3fIP/steF+PfBGk+OryRbHTY/DXirbgWo3RwXjD+Ha3McnsareB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zvquyXwy0pH7uLa1ovZs9/lr6D8daJpnxF8NHWLfyzqlpCl3b30R+aVF+7zXkQr1cO1C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fItUfDHxCgl/4SO0imx5sGnW6Efxbtm6uWv4Mt5kvJ2Ls6fLXafGXUIp/jBqn7r/AJ4/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hdK960KlDJ8r/wDAa/UsP/BifOuHK7DZ7t3C7Ase1cHbxmq/2jPlxCWOIv8Afk37lqxiI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v8+2s23tordSZRmUfJ/vKa2uIluAP3vk+XL5n340m+ZMf/rp1v5Vhbeb5v73fs8v7zVm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0/5aR/eWkt+PJz+88xPnz/DV30A9S8D6l9i8P39xNF/qLhi6fxOqoB1rGtvjzD/0J/7r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7wt4h0mw8D3elXeo/ZdQklldI9jMz/Lha88/s+W3GJRsb0rgp0VOTcho+kdP8UWmofCD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S3lrMieY+7Yodhx/3zXlng7w/Lj+2/slxNp9v8jybG8pJCv3Sfu/LW7bfELwxL8B7fw3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kSCG3Rtm1pmLLJ/CetdDp3xh8M+CPg/qOieFPEF5d63qlr5M9nJa/uEaTq24/wAS/wAL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iupq7SRyfi/4PeJtQ1iLxLFFJFp9vt8mTyH8pFH+1t2/eqD4j6f9o0+LUJf+We1H/u/e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V/2eYv8AhK9c8nfs+z/2hNtfj03Vv+DvGGlf8IvNpWt3cnm/MieZuZnXt+prp9jUg7o5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z+AtViP/AC0ElWvhL4oiuLf/AIRPVv3sUif6LJ/fX+5/vViaJrGn23hR9Jml/wBLxJs+9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GbypYv+PuN1dJP7mOeKPZObcmUo3PU7/R7vw/4H1aGWL/V+Zsk/vrxhqm+Gd8Zfhlq7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Zf7zKoFO8UfFHRPFPw3itJZZItW8hYHj2bd7BvvVwPw/+KE3w3uJoZpZLvRNQeP7bZxv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7Gc6TbRqkjm9O0+H995NelDw/pOn/C4635X/ABMNi7P7vLY3fpXoOv2/wI1f4fReIYvF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z6fH8rbi3oeleZeKPHPh+48LzaJp83m/6tIPkZl4rsjUdW0EtitEN8DajCZ5vKi8r5I3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bXbu8nAKNMzc/wC81VvD3iE+GNQiu5YvtfzsjxyfLuXvXqdx8SfBPjjxBp/nWln4e0+3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NnkH8TKe/wDD+FTJSp1G2ibJnn1tbzT6/F5v7r/lunmf1rptG1f/AIRfwf8A2jLD9rii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irHivxV4H8+4/sO7F1dZXymjctwKwrjxBon/AAr6LT4ruOXVpPknt/m3bd+aqonUsybW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8qbwpLL8i9kqbxxcfaLa1mi/deZOzpH/AHF2/drif7Hlt7e0ml/1Unzp/e2963fFeuab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fbJYy+7y02/Lt4/lS9lJNNFPVHQad4o0/wAP+D4pdW0qTVrTZGn2f5fvdd36VT1D4neG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wdJaSyJsSSTbtRqm0XWPBNzYRWet63HaxRpG7xx/e3CrouPhWbjyodeeUU+RigtSp8JN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v3XmQpsj+9u6+lcZp1xLP537r+9UmleIPsWs3G95ZNPlJt0jj+aTaM7WWurv/EHgS30+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fzpH/qt7e4pxunYq2hn6hcRQfDaaEzR/a/l/0f8Ai5aqfT4TXk3b5v8Ae7Vy9xrP/CQe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+95NnzOv9FrV/wCEghHgCXR5Z0EzZcxbP7zD/CsK1JytbuZpJG94P1xPif4Qm0a8d5dY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6Mv8mqP4g6f/AGB4fsNPm/13lq9efaVeXXhbVrXV7V2RklQ7B/GvTa1epfFHxzonjC30+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VHt/7i7fun/gRNEqM/aJWH0uWPiTqH9ofD7RNPh/1W+F3/u7dmP61x3hbwPaaxrGn2l3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w7mqXwt44i0/Tv7D8QRfuY32QXHzMrr/AHT6V6To2p/DLT/smoQ6yv2uN96RyS7lRvp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6ha5xPxY8D6V8N/FH2PTpvNh8mN/3h3N/tV1P7Muqae/jq848uUW5WBPq3zVxnxX8RQ+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O0toVjjyvyq4UYrm9K1rUPB+oWeqWCFp7VgfLH8Q7inXj7XDuC3NKb5ZXZsfF+3luPix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lv8AgPO3/wAdxWDYp5UoHZw//oLV7aPEHwz+J/lajq2rf8I9quz5/tD7W/XrWN4vsvhr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82sa05/dbWBQp3NRhKjhTVK23UJxTfMa/ijWcfs+6faWn+qkeFH/ALr/ADMW/wDHq8o0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yyrovhd8UNP0fRrvwz4sh87SZH3x3H3mT/ZPtXeY+GdvbmX/AISC3u4v+ee/dv8A/Zqx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5aSlszY0631DT/2bYpdRik/s/Z8nmfdRd/yUeAfC2oaV8OL6806383WL9QY0Y7flOQvP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FGLxhqGn6T50mn+FLd1d5JH2q+Gxu29qvfFn4oS6hcaTp/hPW7jT9Js0Xz5LN2Vn/wD2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S6u5baW7Oi+Hvw28Qaf4G1zw9rkXnRSOzwSbw37w/wD2XzV4vqFv9nnMU0X8bI//ANat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OeMY59T8Qane6Q8hR/tkrMoyODwaPiGmn33iS9v9Gu/tOnSvuzHnb5h4atsPTqxnKNRa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MBj9nXQIum+VD/48xz+teVeHrY2/iDTxGC3mSRgjP+1Xo+teKtN1b4RaLpVhdLdahAy+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XnXhy4+weILO7vzi1hmUySfwooNXh7+xqOO5NWVpRSPS/Em24+NOkoVziNT+AD5NQ/8A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vwzrf/HpcOv2WT+42OlZF34y0if4rWGqC5h/s6OHabgbtoJV8cfiK5XxwJdf8X6hqGny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jfOoqKWHk4ryRjJps7jRvC91o9v4stbv/AJd0bZJ935cNg1D8NvNuPhxq0VpL++/ff6v7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T/ixpXiDwPqEWrf6LrfkNC//AE8LjCtWR+z98UdP+FHi+b/hIIvN8P6ht+1fZ03Nb/h6c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g4q7sZGnadDb3EVrLF+9+X93/E/zV1PxQ8DT/C7xPpv2SRZLuK3jugnfO5htrvtS0b4P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+IcNtavOs62c0W7YN33f71cp8WviR4S8Q/E+0nF/Nf6QLYxNdxREfP5jN3/3vvVqsRzv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M0eKPBPxXuIrTULSTw/4gk2okkn8bex+7WD/AMIfL4H8f6Vp93LHdxSOrw/e3OtdLbeH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m8TW/wC7dZkj3ru3bvunua4/4seOIvEHiC11bSZf+JfZusKSfxPhmJauSCnzuNPYlpW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ONYnB3BW8pY/7u1a9L0jUPDOgeANNm8VxXEun7FRPs6bmVtx7Z/3q4rxxqOlahcf2tp9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x/xRNj7taXiLWNJ1j4e6NpVrN5uoW8376P8AuMN3X9K7lTfKjnR02i+LPh1rWtiDw3pl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k8W0Y7/xelcn4b+f4qXTdkkmrI8B3mm6H4lW8u5PsShWi81/mXcRikXW59M8Zz6rbobq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xlm6fgaapTTaYw1r/SNW1f8A67yf7P8AFWh44/0f4T6HF383/wBmkrvbbWPhn4gt7u7l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1vcfK27+LgfSvMfih4wtPFFxa2mkxf8AEqs/ueYm3e3+FKN5xTAj8ff8gvw3/uN/6DHX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WnlL9pPMgjZ3kKfLuX3/ANqvLvGeuWepW2lNZT+eIwQdny7OF/wr0r4N61puiaHdR3ty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8e3+taTpycHYSjc5HxB4gfXtQuJiDHDG3lWyyfeK/wB6trWPC+oXHw/On6fF+9vHV5vn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8OaL4SntTLqc7CSfYJHT5Nu5v8P1rjfFHjDUNQ1Cb+ztWuIrX5dnlvtX/eqlFuHKkQ4n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H6fqF3F/xMI4VSb+L2H6is+21jUbf4b2t1pX/H1Fers/2sfw1T8HeKPtHh/VtP8AE2rS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+96bf1FVrXxBZ2ngddMWYi8jutzRfxY/vVzyoya5WXE9G+0Q+OP+Ef1vT4v3scy/areP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VD/HxYuvm3CD/wAeFcv8PvGMPgjxAZZv+QVeJsm+98no9ZeseKf7H+J//CTaV/pcNvdR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040Zp27Fuxd8e6fLcfFjxOdQjkMv9ozCb/dWVsf+Ola2viB4Hh8MQaf+9/4/IFm/3M/w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L8eeKdY17UJpdMuLueN1t/J74w3zVY+MXjHQvFuo2f8AZN20ljbxJE1yfl7AHrWqTvYz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xd4/5/f3P+10q3ZW/n/B3QJZf9V9oT/e+89Z3xA1jSv7H0rRNEl+12lunnz3Ef8AHJ6Z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48D6fp+t6tJaS277/Lj3bt26sKkWlcpWMqfzR9lmkPmH7UvNa/iZvN+LNhbdfmib/wAd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fZ7CXT9Qk823njd/k+5H/e+7W/4wt7Sw1DRfGH2qP+z9UeTyPkbzE8pMc/ia56ilN3SN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HiLwzcwMbq2uftFpn7zpk8Zpy6z/AGB4u0bwtANhWGae8C9ciNsLXIXXjvUPDvxHtfEl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If5VIy3P6VnaL4rdvijF4j1keR58jSOq/NhWBGBVrD1PkI9Q+CFvH/Z/xN/685//AGas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Iu/Ezj93a3kFpB8/8W7cf/ZatfD74kaV4fuPiDay+Z5usQSJa/IzK+f5VuaNbf8ACL/C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M1BZ3/3R/P8AhrT2f7tm0ZJbs474x2r3Xje/u3jDSfKiMoIz8tdjq1z4a0/4feFY/E/2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sTv2rn+VcX8QNR/trxHNdQzbrZZldOMcYrr7zxd8P/EOi6TZavqrJLYqSnlrnDMNv9Kz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/jOJ8RT6EdR0ptB+0eT50e77SpBzuqL47aadT+Idwxj37bWEZ/4A1ani2TwokFrL4fvb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QrHbGG+8Plq9q/ij4feILj+1ZtQkll2Knl7G2oo9ttW7RfNJXJi7FDTria3+D8UV0fNi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1cd/bAmHlx8D1rq/ib8RofFsNlpej2D6bodnEkYDphpCOrYrhLa38+5PlHB+X93/AA11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bV7It31zFKcRR7TWdmXzfarM8BFxNjt9z/a5pttbfaPOEsXmy/wf7DV22MLFnToPtGa3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6f5/KsvT7G7g/wBX5Z+fZ/tLWgLiW3g5izF/B5n972phYrjyZ/OlH+fWs/Rv+PeL/gT/A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O20ifW08yBY7Cz+XzLhlVIk+rN1qnqHxh8P+CPK0/wAPxf23LH8nmR/LE7f3jJ940r6D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H9HOoahqEkWq3ifv7fhfKw3f35/irT/t/Tx/y91heFtPu/iP+91DSvssUjrM8dv+4V8e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r1jT/D58NoG8PWHh7SrnvctZvcTKPaSRv5CsFWsNR5iv4f8AAWr+IPLkgtXt7Rk3m4uh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wFdBbeHvDOj3EX2vULjxBdfx2elxt8v+f+A1xWvrd6vMV1TW9R1SQc7Hm2Qj6JHUOozz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/uh/yzt/3cf/AHyPlrnniJdC+VI9Zt/Edrp0EVtBeWHh63U8RWURnvc+jN/q0/76anjw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hDHqF3I+/wAy8TzGrw/+0JbfNdh8QPjT4Z+F+n2v9rah/pckCulvb7ZJ3bb941gpykJo6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T5fKh8qL+D5BtevmfUPBtkt5epAirL9Kt/8ADW3grUNXillOpWvlpsT7Qv8AF6mrFrr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80d1a7/nlDr933p+99oqNjl7i2m/siWKUSfu/wDnpVz4c+MJfCmoozP5ljIwEgz0/wBo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fZI5fKlk+5H/AHq82nt/IzFLEnHyv/C26sZRVRNM7aFaVGfPE+s7PUob6wSWKRZAyggg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hzXlPwu8WPbN9huJSYj9xientXp5k80k9RXzVei6UrH3FCsq8OaJlz6ezAlMmsqeJoCd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lGaryN5gO5AfwrnN7HNLM54zxU0ZJ61omyiYnERFKumIeRkUxFaNl7irEf8AsjirUOnx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SKcCgsr27BFO6nPqHlQNiomhLs2DWXq1z9itmz1pq7IOEuP+Ko+JGiWh/wCWb+d+Vc58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9kh/5B9nNs+/t3sOvH8VdV8PRLbavrfiCWLzZY08iCP+J2P8I/SuWttHu9QE0uoXdva3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m3Fv/iq+nwsf3Z81jPjZ774G1DUNY+A0VrLLJ5un6oqQyfxbcHC1X0+5+z25l837V/A8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/wCKrq9FtINB+B2mvF+5JaOWZP77bmG+sUGH7P5v2S383+OTZ978K6FpseDU3JNQ/wCE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mlf3/wBy0qo3904+Ybayrm1jtdNW9WdbnT2G6O+tQ0kX4sq/e/2W/WprbUJtPuIpf+JX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P8rf73/AWqgbjUfD2rXF94ZvlsbiR/8ASrcjdBOfSRf/AGZfmq44iS3OZxTIF17S26Xq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w1zTf+fof98NRqFhoviG3I8RfDfT2nk+9daLdpFKzeoxtUf8CWuRX4XeDtPuPNEWuRD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y/iY/wD4muynXhuYex3Oyt9S065uI4RewI0hwPMO2q8+t6bDLJG92iOjbSp9a8J1j4b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2nk728iS3fayZ5XIbaw2tinaNp8vj/V59E1qQWHje3G23mZFEepKPuqT93zP9pfvV1Rq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dQ8QaVz/AKZHXlfiDWNOuPEFh5V/Fnz6f4t8Fr4Qs7Fbu0Wxuln8ucPjzN5HHT/arD1T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fJj88zeUxx8zY/irRSUjN3SPbNOuIbjT4pv9aPm9a118QaSIB/pY/wDHq5zQP3fhwn/p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O8Lxah4vmhu/3sXkN/td6bjYyjUbdmfSC65pbDi7H4o3/wATT11awkQss5ZP7yoxH/oN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Yt9Q0mWKSaW48uyn+T5fLD8V6r4W/aBh+D+n/wDCM+Tb/ZNjbI/I/iP95q86OI5oc1i1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8vX5I3/xNH9q6Z/z9H/vhv8A4msbw9qGn/D+w/tCKb+ypbj999o2bvmGf8TTfh94o0/w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IvtUu9v3lwm7rxRHGTcpQtshtXNv+1tM/5+j/AN8N/hR/a2m/8/R/74b/AOJpfG3xFt/j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bGXSrdmR4Ez827P3WrnNU+J2p/Fd7XRtYvJL61SdZ/K8tdvGR/CPerjib20BaHRjV9NH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+JqRNY049LsAe4P+FZvjjxzdeKPB9p4O82O1tNLfyfLjTazqOArH/wBmryrxx/xSOoRW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6fnWdVwxMHBo78NiamFlzU2fQurwSi3i1H/llJ8n5VyuseVcaeSIv329k8yT73qMf/Y1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H0rRIZv3UiSPHHJ83zcnFZ+ofa7jT9RtIrq4tP3P/Lu5WTd0/rXFlqngsXfe57GbSjmW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IYkv/HGn+D7iL+1vLmi/wCff5lk/L71c1r/AO1TqFvby2nw+8H2+k/39QuPmnf/AHR/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bDR5pbv/S7u4uvnuPvM6ha7BPAUMWd9ux+q1+iNc2zPymlKNJ8zPm+7i8S+LboX2vXM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V2nhW1COlpc3jW792WEHivXn8FWIgdRbHLDrvri9Q8PR6FKy/wBnsyE580uTUKlJast4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CxUpbXslw+M5WECr2kSW2sQyW1407D+FQ2KwLMRW6maGEx5HO45rS0LUDFdl1WMBv7w6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TA8YeCbd7x3iZ5FH94V59c+AFurhgks0Wf8AnnX0TrdkLzT5JVZQKzbPwPvt450lOWH8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nkPhS++IPgK78zQtbne3U828rl1P1U/0r0a0+MniTUIBJrXhRGk6Ncac23d77WrobHwv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A0eL7RGYuqVEJSW5pNwktjB0X4m6BqN+qvNNp9wODb3sbIT9D0r13wHbf2xqFx5M3+iS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J/irzPWtJszcRXMaxFhJ88e9d26t3wTpEfhnwf4kn0m4SyktiJeP45N33Ru7f8AxNY4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6cupxWKhN7Jmn4u1uysbq50wXduuGIc7/wBK5v8AtLTf+f63/wC+/wD69eoav4w8Hf8A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d2f9q3mmTIlvsVpfOO7De3zVieCPH/hHwj8IL7w7fWu+9njmXb9lzuMi/LzXyOHtTVkj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PNnFf2lpv/P9b/8Aff8A9emnV9MXrfQ/ga6T4Laf4Jt/D8WlatFb/wBoXF78/wBoT78J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sq6PpPh/R/EMUsNv5XnLv+0fN8vP96u11lGN2cUYpHgPjLVrGS3lRb63ZWx/y0FYHw2n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3li+b93v+b7xr6P/AGZdP8P6P4o8eecNPihkmj8mS42bdu+Tpn614v4gttPsPixrY077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n2b/AFe088U4T5hvQ6XTja2VuyeZFbpu+6zYFWv7Qsv+f23/AO/grwj4u2lzL480PZcz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pUY8x/Sjxv8AZNI1i70mHzI8vH/H/Dmtkl2FdnuxvbD/AJ/Lb/v4KZ9vsP8An7tv+/gr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eL5tKh/dCRIdke9vkzyWpnjjR4tP8YWmn2n+quIY3+/t607LsF33PfPt9gRzeW3/AH2K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jrxP4iaNb6N4j0y0gDok8EecHuWI/pXT6gLXw/qH9ieV+5vLL/ln/C3SpaQ0pPY9E+3a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P7R0gH/j6jqLw94f0rT/AAvNF/YlndyyQ/6zyVZunrU3ga38P2+jzaJd+FLPUJbi2kdL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6pqNx6ijVdLCMwnXavVtrYFOXVtOa3lZbpWRPvbUak8PeH7TT/hfdxafd3Gn3ezZNb2/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FT/CCaDpfhe90a6ubzThcWrbfs+1on4/iG2k4ksW31O0mtnnimd4E+9IsZ2j8aamrWkk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1EbEfyr0n4PfD+XUPgvq39n6t/Z/ySb7PYNr/IKn+Fwm0f4D6tp/2T/iVSQXCJJs/d7t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d/bOnfZ/P+0MIf8Anp5TYqxPcxW9v50v2gWv/PfyW21oahcafcfs8af4Oli/4+L39zHG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p3jD4gah4H8DxeH9P+x/ZNYh+xTfaE3N90Dikmy1FIwTfwS2TXymeSwXrcpCfLH1bGKV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7pbFul4bciM/Rvu1ky/FTX9J0M/D2ztrD/hHp4F8xZLb94qnr7fw1a8Y/tBXXh74d2fg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Nk00abmZRzt9qXKWXhqGn29v5s0v2WL/AJ6XHy/pWNe/EDQ7UEQEahIPVti/nXhOr+NZ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g9Sax5/ECkkKM+5rVWsB7bqXxOTy23ukZ7Q2i4OPdq8/174gz6luRT9nhJ+4h5P1PeuP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TXaTElcVRjZly71WSbcFOM9zXPXMrRu2WJq2GlOcRxkex21TuJt4P7rZQikdP8OPive/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c5H2mAngp6j0avsfwR400vxnpSXum3CzRMBuGfmR/7pX+GvgU961/BvjfV/h/qaXmkX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3HoRXlY3Bxrx5luevgsdLDu0tj74uY/vZGKyGRdxzg1w3w3/AGjNC8bxJZ6mF0rVSNu1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iGx5Jr5OdKVF2kfXUsRCtG8Cg+nrMCVGDWRqNn5XDDNdZbwcECquoaaJASRWV2bnKCzi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t/QVHPaNHkCn6fE+/FUFjrNOiCx4HQVp26bmqppVm32bnrWzpVkWc5rIC3artTBrz/4p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y7oyCp+len/ZMDGK8r+I17DaaRdz3UoihRdzSHoK3oJuorETaUXc+VdCs/7A1eWNAESV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NE8VXelX5ihuSiSfKf8Ae7Vy1z4iTUdTup4gVj3fu/pVWW7ZJoZUxwwc/XNfoNP4D89r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LbS+/wCP/SLO4lH8bRkNu69VrudW+Nq+K/B0/hrUbVYIX2MjwH5lw27vXgA1GX1pDqMv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5lucTgpxcZH1p4e8ceGbj+yoodbvNPi0+1kh8vevmu3GFz6f71UdX8QReIPi/wCH9Ql0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pJv2s8m77+Vr5TOoS5PNdD4Z+IeseHLhJbK+ngZGB4bj8jXs4fM6lGV56nj4nK6ddKMd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/bcst3eSxSPcO8du+5kXbkY/2q+cvCN2tz4iiuU8/ZLrMTD7T/rMMrfe/Ot74afGWbxr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4XnuHLrlFkgdmGG5+8tdh8QPhNL4Q0/T/EMviD/hIJdQ1O133GxV34Vu605YuCws6X8x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/snlGrpt0u5X/nnfSf8Ao1/8axPEQ/4lunt/duf6V2yeGm1y91SyWcx5vZWAC5/jzWh/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Lrkv/PbzNir0/wBn8a+L5Ge7UpOZ474w+TW9Al9Gx/48tfbHjPR7vV7PSvJtPtf7j5/9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aW487T5dQj/d/fk8lfnqnbfC+7uPOi/4SC4/0d9ife+fH/Aq7Kc+WNhQpOO56Drmm3em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wSbD8p/3a+b9MX7R4U1lsYwwb9a9C/4Qe70+31HUJdQ83y0kh8v+/hcVkaN4eh/4Vfd6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+Df/AFqmcuZHVTjY0PGazT/DHwrrl15ZL3Vm6JH/AAbWUV9fRnmPNfA9xrEtx8GJovsv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958P6V7nbfts+CRbxebp+sCXYv8Ay67q5oaXNZrY674kpt8Q6hnvHE3/AI6a8U02Pf4Q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GP8AgRNdZP8AHfw78TPEUx0qC/iLwxxAXcOw7l5rntAtJSniy08qT/j7mP5iue1pMqOx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oTRHHlaun/jy4rtLtP8Aim9VX+5dZ/76jX/CuHttGv8ATvC8X2q0khlj1C3f8m5au71Q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vmN/z3D/ANlroi9AZ5z/AGhLpE8sV3L5vmQTOnl/N0Rq898IXUV54lQxeYIikyPH/cba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a3Y2n7y78uCVHk2fxFDXM+HvD93b+J7Sb7BL9/8A55t3GK0tcyTsJ4XAt/EGl/8AXdU/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X+14rS7/AL+z/aT5sc0mj+H7vT9YtP8AiVXH+uj/AOWbf36db6PqFvq83+gXH7ubZ9zb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mPL8Rkf7JH/AHywr23WLjzfAOkN6Ef+g4/pXjA0i9g8VyH7HNsR51BweR1B/OvaL/TJ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Iy3R+cxY+YZZ+v5UprlItc4y85hix/tD/wAe/wDr1nS86fef7oP5Gr2r22r21nmz0uW7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Tp9vrd/bzfatJuLSXY3Y/epUzNLcqWfyapbt6XCn/wAeqC7H7+Ye7VdGgal9oi/0O4+6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Q8Nan9um/wBCuB87fwVuZchnXI3W9hmTJ8hU/wDHsVY0i3220ksf7wRXMLf+PYp0/h7U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SI5+Tp+8Zv5CtDRvD2qz293FDC8MUaRu/mfLv+cUGUoHkWsSRW/ijUk81Bi4kH/jxNdX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SpLNh/LTOV/2ab4w+D3iE+MNbltNPkmi89n8yP7vNS+IPhhr2qzWskOmzMy20aSEr/GF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fVIjaXKxq/2kGPeSoxXPX94z7YUt2XI3Fy1b5m2jMpaRsYznPFVjb28ijbHgepGDiuY9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UD/73SrFvdJ9oLCNM+irWhPpkJRm2u30pllHDEjZB47KOaACA+RnzYsh6dbXGn2/hf8A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P/qWb0/u1HDcfv4/O/1VVLjytx+vyR7/AL1TNXAjuLfRL5Y/+JhJ5o/5aC1fbSEaVbQH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1f5q1dGAf5hDsD/KPm6GumOh2k1u6FwZFSTfx/EK55UIMrmsc7ZeK/D1vDHFJfSqoXn9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fcaT4/sLzw/aat9kGzzv3iNtdR1/pXnceiJH/AK0JP5nq22rXh7UIvC89pqH/AC1t90n+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czwltYbm9Ooew+HPgZZzXphbxDa73yVkZG25PavQLb9kG6uLc+V4hspv+uall9K820/x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Ii7K6KH4qywwiOC+mgYdy5OK+fxGMxdOVo7HoUfZv4o3OuP7Iep4Aj160Zk+7IEkP9Kk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7+JIWl/jP2Vz/SsaH41+LERXi1qd4h3GK0bT4weLppML4gumD9UAFedHM8fzOzOq1D+Q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9OlupfFVpFD995JLd12L+VeRal8I9PjvJxb6tbqFRhuYFq9U1DT/ABt4v/1v9oXcP/TT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hL4P/wCJJFd293rd59+3t/ma3j77vdq9LCZhia1TknLQ46sY9EYvhbxx4D/tCL/hIJdQ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cH32HT+L7tYmt+OdEu4p49Pe+W189jGHj+fbn5ed392si78NLbalwgiicLT5tCgjQpGS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VOpJtmNPFOmuVIu/8JTodx+5lmv4of4/Ls92/wBON1fSujfto+CfBHw/0/w/olpql3d26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V+83+1/47XzNY+HgYZYp4eP+mvyrWbqHh/ZdMIVQfNn5TSlldGe5LxczsvF2up4v8ea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WV9u3A2jtXPW/OvzZljPybKk0/zbcTWkv+zvj/iao7i2iuPLu4ofKljfZ/vLXsQfLFRR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/RriY/8ALL+DzPmZcVA17Lqjwkx7CMfvMfK1JPcAQfvf9bUHnzFf3f8Aq6sVjUbRnlsX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/LOR/m/3v50ltocA8oPKvk7/AC/NU9apWFx5BQyhJaBcxDzT9l80SO2xP7tMLDZ4IftBi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v8APy1LcXFr9nP/ALUqC31A2wlzF5sT7k8v+L61RHlf6qUZjqIqwrGlbafpxPnSnypN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7nLHP3d/l/d4p9v5dwCSTH7p96rFxby/Zz5sX+sTZDJJ95+Mbq2I2I7fyufO8v8Afp8/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6Z9sKxTsZPl6fNuq1t5xj+BUd/8AZ6VSmt4re4li/wCWdOxQ8afifMUuPk2J/u1ui3u/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Y0bf/erGXtipDeywSIqy7QnzVk0ikaQt8g/us/Jj7+3ZWLcW2B0wO1advqMrA8/x7s/3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kRkfvM0xsyP7O/1csvPmd/7q/StTT7fyAYouZZPufw/KP4qbb4n86U/uot//AHwtXLee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3/J5n8C/3aG7Eorajo/2i2iPm+dN82/y/wCCq1zp32i3Msvl/u0XfH/E6+1dFp1x/Z9z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/wA+7ZWdPby/2hNaS+Z/o+50/uutJrm3BDNB0O2WSUCIW0nltgH77VVH7jP7qP8A9mb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jzyyzfuovuP5fzVVuNRl+zzRWsXlfx+Z/s/5xS5UOxGLjNz5PmyfP9z5/wCGtaG0ha2M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RF+V15+U1hZ+zz2lyYv4cCT+961et9QYiJR5kg/56f7NGxSMy/t/9dDL5f7z9+nyfM/t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ahFIHwfO310FwPtAml/d+b/BJz83tU2nafDD5X+rluj8iJs+431obQinp9v59/NNF/rd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+kS+T5kh5erOnXHkaj5Uvl5+5v8A7q960NQuIrlcRHy/LqYxTLWzOSa6WweRQ4GflYkU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buGUVR1plzbZuJMSF3ByUYdauWEjRiSKU7Uxjeo+5V2RgLf6f5Gn/vv99I4/m24Gev40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pV/ebfu/eWtH91b6f/4/Cd+5vf6VY0q4MsMhmibykff5iLtkqLFIyrfT+sX/AC1j3b49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aY/5Z+bsbf8AxbasC3/10sP73zH2P/efv1pNOsJvtBl8pPKR6TimCHrb/Z/+mUX8HmZ/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y5G/5f7r0241CWCeaIeX/Fvk2feX+lLp+Le3zL+9h2b0/wBqnY0KM1vbOjp5MeGbIx2p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kMR2BSCBUl9fQSQNJFDsdmBA9BUekvBPDNM8rKwUhF9TTM7hbCGe4mMXT5tn+7W7o+jQ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or/+PYrL8OQwx3OyQ/usEZrrLcG2tppYv3v3f3e9vm+atUEdCtZ+Ho765+VsOibmX6fe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ii80b9j+Z/GtalvrH/EvmxF5UX8flptVKxp7kX5MUJ/1ab8/SkynqZdvcfaLiOWWKPyt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E9j+6/dxDtVW4KizCoNqD+JOaqWs8kFnLHkyJJwCexqJIpGtag2whEXPmP8A8tPl/ipl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k+/8/mfLvbstS23m6hPF+98ry0X95/hVbWLf/SIv+eX33/3u1TYHqSC3iuPOl8qOKXYu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Tv8Aj4MssUn+35f8ePWqVtmw/cy+XU/9oTXAMXm+dL8qJ/u1SFYW38q+uZhFFHDFJSRW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+73o023A84Sn95/Bj+GtO2txb/6rfnY2ypSFck03w/ZOjO0YhZR3rPnshI0u0AgdDV6G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9KnsYWa4KSRbVj4JrXoJQZzVv4WmFwZY+PMrSj8N3N1b+TcXEcnl+u3b/vVY+0S3GfKl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6jcfaLaw8qLEsafvDs+831qLidzmtP8ADtrFbXEcqvLIiAp8+35vepho/wBn87yYv3v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maWbg+m9q2dN8ojyof8Ann/cXazVLiho5UW0uJfNi8351/4B/jXQfZ7S3uNR+yzfuo0X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UJre383zY/vr/vU62/497WWWL97sb/a300M5u20+K3zLDaf7f+/mqwt4f3Xmxfuv4443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sG63mlHPmIyeYP4O9cJPqH2i4l583y/kT5P4aqyAhn077P8A8so/K+V/v+rd6622uIrf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+f8AlXOT25uBF5VbeoCX+yJfOl82aOFk/wDHuaWwinrevHXbC3t9xYW8agZ/32b/ANmr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mebs/5Z/eqxp+nS29v/AMsz5m3Z8/3F3fdrS1DT4uZvN/gZ/L/h2+9StBmKBxER/fp2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wsw6nYn+7TwRAYouse9a6v4h65Fdy/Z1z5kHln9KszSscSfK+z4z/nNRC3Bb61nzCYz+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RCTmqQjRg0FFYTeUM71z9KZf/wCjiWKL863NP1i1nt44fKIl373/AOefTmsaeAXNvNzz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LRWtriH7N5X/AC1kdt/+7Utro8V5dWpIHB2/+Pf/AGNO0+w/1pli/wByt7w8I57f/Vfv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cUSijbeTcXEX7qP++/8Auj+GvXvjBcRf8Iv4a0+0i8r7Giu8m/ds83cZGPpyK8kHlYP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3c+WrtPHFxLceVFLF5ssmmQ7JP7nlvWaikao5O4/f/2fL/rPLRkf/Y+Zsfzqpf3EX2ea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xvXbt/8A2q3hcwjwvYReV5mJJP3n8Xasm/t4rj7LL/y1+5D5f3nXd3qr20KF0a3iFxF5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o1gfaPhPolp5Xmy7Lh/8Aa+9/9avNNOt4rfw/NLF/rd9dtqGoef4A0+KL/W/ZZIX+faqd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b/8AEvPmR/vf3dYGoW0Xnnyov9v5029KtW+v+RP5U3++/wDtelW7jxBDB/qv9b8rp/F2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REr50cBX2b5d9VLbT4rgeVF/f+T/AGP71akfiIXd05aJOPkfzB826tD+0Pt9v5Pk/wCr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v71CSRBzercXB+5yn/AqpW3lY/df7/7z5WVq0/s0uoT+aYn/ALiR/wB2o/s9pz5v735P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qUhlq38q508+Vz8+x+i7sdfpW5beBotP0/wDtDxNdx+GtK+Z0jkfdcyr/ALMf+1/earGn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1uXy/wC1rzd/Zln97YvTzm9K4bWP+JhqE2ra3d/2tqG/fNJcfdVqxbA3rz4q+Gbe2aHw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+7e6izHcfUKowKwtY+NOoaP+6/sTT9El/gjjRZZ3/wCAhqzLb+1vE9x5Wk/uov47z/4i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x09heXMRu7puWllO5iafNYVzyr+z/iD8V7eKLUJfsulb9/lxptX/eIFeg+Cfgdpmgus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yjIH0FesSyad4egKHyogOMelc9feN7GIMFY3H/XIYH51g3N/CF0dVpmrLohxCxP4VfuP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2ryWb4hqgOLIE/79QxfFAKSHsQR/vVl7CoyPaQR61ZXSztuJ5NUtSm82faPupXlh+JQg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sVY/4WfNPk/Yj/39/wDsaPq8x+1idjfz4FfMfxvstW1LxTqOrXf72LAdMfwR9K9R1Hx7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j/ZGT+Zrz7xFqd9e2k8E8plR24BrWGHktWJVYs8frc8LeMtV8I3guNPuCoz80Tcow9CK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x70g8PvjmUD8K6HTLUz6K8A/tF2Gv+KdMt7qxnhvZ7iGGPa6+V97/vqvUPjh4W0/R/EF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oQ73j/6aD71fF+ihfDWtaffJ8/2e4SUkdcht1fop4z13T/it8E/7Ts5raR7ZBdW8oRcq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VI8j1Nqb57nzrY3snh3WYb2CNJbdDlkH3tv8dfQ2jeVq+kRXlp+9ik+7/eWvARp8v2D9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3y1p+DPHuqeBb60WErLorHZPan7qn1FeTiqTnG6PZwOLeHun1Pb/ALP70C2z/wDqrotF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tMmE0eMuM/Mrf3Wq5/Yqr/F/47XguFj62lUjUjzI5RbQ+lSLZHniuoXS19M/hUi6YvpS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bE4611b6Sp9qhOjLn71AHKfZps/uos1navoGbaWW6/7916FPbQ6fb+bXD+IP9I0+7u7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j7VRfp/erqo0ZTmrI4MRiI0VdnnesafNp9vpMsN3HafZ5lup/Mfar4bIX/8AZrD1DwvL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QlivH3vHs3QIxbt7LXgfi34wa1rt25TEaoWQAHK+zVwtzqOo3Ukkj39yGk+9tkY/1r6i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VxTnJtn6EeIPiTFp3/CRfD7Tjb6hFodlZ3qfY3VlX/nov/fRX8640eINbnn/ANV+6k+d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34kXfwv8T/2tFD/aEMkDWt1by/8ALWM9Vr6o8LeMNE8b6fay6TqHm/eR49+2VIz0WQf7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SKdtqH2i3mi/0j/XbPLj+brXRDULv7PFL5Unm7FhfzE2t5g4OaraPbxfZ7uGLy/Oj+/5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w/dahLHD8/kzR26BYvxHy1zuIifTriX7RW9q3iiXSbCKKGX97WMNY0S/87+z5ryXy/nS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0y1c7qN+b66eQnjoo9qIxAg8TeT4gtpY7qKOYHu/wB6vn3xR4f1bQNQ/tDT5rj92+9D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sAwPvVa60OK/tijqCMHr711xfKZOJ6n+z/4y0D9rWzi0XxnJaTaxpltiWIAQX5kX/lpG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au31v9h+6lNm+ieJYXjgkaeOG/j+fnszL3/4DXxvc/DHUNH1ZdZ8NahNo2rWreZb3Vsx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I/b88aeHNAfw/wCO9Bk1e6wIW1y1m8mZox/e2n5m/KtIyfQUIo7vxN8N/EPw609o9e0y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Zhb73Run514v8DLfb4wmP/TBv/Qq958DfHHSvE+jRf2fdx6hFI+x7e43btvvnr3rOj8M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GsmlaiQ7PZytugdWPb+7XcqjktTKdKKd0ef3/wAN7GzvpdXF/M0yzpJ5KnCn5vStjxX8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p3k5QPGiBFH92oNS8TWCXF1YG8VJzOqCCQbW6+lbWp38aXgiLxFgu7Y77TXk8vuW8znS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MJ34f02yTUfsXkF1Jx98biKSPwO1v4OvPDovQGU8XCjJ656VsT3EVvo8UssqAVHbGKD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aRjacn5DMnwN4Hm8IC8tZbqO7+0JvTH8Pbmsfwf8Pb7wvrMupXd7bXKOPkjtn3bsnP8A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TP8AupPN+TYn/fRxVb7RL9v55/KogmooDKvPAGoNrt/q6X9tPaTPnyiD5g5p3iX4VP4t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FSJVZEUbjyfWtWe7MdzKihnIIycHAqa41COAxlpsSFRhVFJc6hL/ABFF/wAKmHR7/RLu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/wB7b3re+KHh+LwfqF5qtp+90/WPnsrj7sSRnqu7sf4a5ee4Nvbed3k4zXQ6PqF34g8H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AIlNw6/u7hNyo277w/iHSuinKPtlKQpudSlKlT3Z4/rHg/UNH8L3eq2mq3mny79kNvHM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/iD4+0Mjbqsl8B2mGT+fWup8YahqHh/T4rS78zUNPj+/byfKyVBo2oeGfEOYobvybr/n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vq1UT+Fny8IcqtNFDT/jbr10u5b14XHVJ0HNav8AwujWbmLy50s50H/PSGn6z8Oo7mDY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K4+88LanoQYjbeW49B0pKVTqS4UvsnQJ4juNQl85jbqG/gRCAK39G1uKKYLIIsN1yOlcJ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SK3PzA9q07y6ColwpjzjkYreL7nPKJ7RePMumRiCaQRSjaVj5z+VcNqPhbWlgkt7KOeP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0Pw7+KFp/Z8VpqUKK0Q271jxz+Fd7P460owoTcmVuka7TXYuSxwe/c8OHwt8QpAVu9Yu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0rb8P/BkCPN5c3MpJ+5M7Zb6813Rv9R1KV/JhFoi/dCZ3VSvNag8P2r3Ws6gsTDpFOmW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57X/AITf2PbRahp9pJdeW6v+7+aun1jWNP0f+z7SW0k8rWIfOgt9m35d33j6Kr7v941J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5kliDWWgwDLSquJJv7oWvFvEHiC71j4/zS6hz++WO1jkfcsUYXhR/u8V5WKrct6dj0cH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nxV4lmj+JFtpBihaF3giLSA7iGJbC/nT/HGoS6f4o0+KX/j1kSFOX2ru3GsPxd5tx8ad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yB0/wBmTC1P8ZPLTxZoe6Tb8kZ/KWvn1TsfUxb6nTeONYl0e4tPK/c/6K2z/e3cf8Cq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Gn2Es372K4+R7f8Avt/DmuU+PE/2a50OX/pkX/J6yf2kf3/h3Qv+u3/stNQvuaFn40ax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6r7Q+/8Ad/w5XOK2PC0+Rosh/jhh/wDQaq+ONEl1nwLo80MuZoYIpSn8TL5fzYqfw3GY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iBB6iuyMIxWhkP8AiNEv/CS6VKR0A/8AQjXH/Fe+RPirHCR98Qmuw+IbFtU036f+zVyn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lcgDiOE1YGl8TLqNfipYRM2Ga3tyP++jUfxJkGnfEjw6OpdYSP8Avo1X+L2j3T/EzRr6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+Bmtn4j6INV+I/hqSRtgSKI/qaAHfGNSfG/hxkOcWyZU9/3hqp8YXaPxl4YEDNG0kaAg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bzJr3hq+RuY0CGTs3z0nxguvs/iTw1OWWKMxgnd1+92oA6PxxcXdvqGlfZNWuNP+T57e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DV2dwPC4t1TXJbtbtkHkeVc7B/6EK4j4k38VudHgli83zX3p8+1twNRePzKb7SvJikm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g7O42WvGH9oW+oaJNaatJp8UabJrfzlXev8A7NWT8S9Zu9J1/QfKcjzgEf8A2l8wVp/E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UUkv/XNwuzp1rjfjr5iar4bnT/VrKQ3/AH2KbsJaHsVv4w/sfUItEi1aTT/tkLbLfftW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W3gfUZYtQvBpUaMj21v93dt+9XzV8bZBF4l8JyiXyg0hUn/gQrsPHHjDUNH1fRLS0lj8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f3vvVi0Wpqx3+nXGq3Ai0+GWP+ybdFmeOR/m3HjcBUmv+INE1jR5rSXT49QijT5NQkdl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+8zf7K15jrHiG1uL83cX+qjTYnzsvnf8A2Ncj4k8Y3l9lWYFB0jQbY1/Dv+NOxnzHTeL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tD++2bHuP4tteQ6xrD38j5clSeSe9Q6hqEjAjPWswscGqsi0yCTgmoSTzzUr96hLUiyM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6RzxVds5NBJdS9x1NWEv1PXmsfHelBIoA1j5M+f4T6iq8lk2DghxVJZmXoanhvSMgmoAg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gb48+LvApSGK7Oo6ev8Ay6XhLqB/st1WuHJBphHFY1KcZq0ka05yg7xdj668BftTeEdb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2ePNf95CT/vfw177p9rZ+IbVbqwura9gcZEttKGWvzDMGT1rR0HxHrPhW5Nxo2qXWmTZ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XB5rxquWRetN2PboZrOHu1Fc/RfVPC5G7dHz6iqVj4fkjb7oxXyVoP7YPxG0QKtxfW2r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+K4rs9P/AG5bzhtR8LW00nc21w0a/kc15zy+utLHqRzOg1ds+r9O04BcYrdsdMWIE45r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6jwhCv8Av3JP/stcv4k/bW8daxbvHp4tNGz0ktY8yAfU1EMvrXs0VLMaCV0z7N8a+LtF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fw2VuMhQ7fPIf7qjua+FPjT8cbj4j6nJbWtuLPRImYRxfxP7mvL9c8S6z4mvmvNU1C41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ZG/XpVdRmvfwuAjR96WrPn8Vj51I8kS9bT46cCrJugBWfEMU9wa9c8Yu/wBpeX3pBqXm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AtzHVAaEd6fWrUV2CeaxQcU5ZSKVwOytJ+Ov416L4W+KOrWFtFpV3LJf6TvV3ty7bUYd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F3yPQ1uad4gHIq73ViLW1PvT4XeD/B3xH8Pzahp+rah9qkffPbyOvmqx+83+7XWj4J6a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/wCmn/2NfE/wm+Jl74C8RQ6hZTEKCPMjB+SQdw1foJ4W8T2XjPw9a6vp7hopkyQDyh7q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HY42f4JaZPceadY1WMf9M5+v/jtVrj4M6Pp9vNKdb1qOPYzv+/8A4f8AvmvRDnJqG5UX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yH6bTWNjRyseHXGleCbfzov7X8T+b/HHJC7ruPttry3xRrEXw/zaaJpWqatpWz9/9od4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H0/OvW9Q8QWlxcaj5XmebsjT7jfOw61j+KNQtNQuNRl823/5Y7JNjfOvf8eFr3aOGpTh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lrocB4e8YS39hF/xSn2W0k+5+/b563RrFt/0LSf+BLf4V3eneHtP1DyrqHy/Kkdq3D4I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OyXLKx79KTnG8jx+98WXWnpmw8PIzf3PtbDb/tfdq7o3ijUNY1ia0i0rypf+en2ptr/W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/wBUh/GnaR4bh0/WGZEAOxun41JroYPh/wAHzaxcH+0JfssX/PO3dm3/AJ111v8ABfwp5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yJsf/TG+76VsWVgIcY7VpqcU0iJIw5fg74Sl2brWf5Pu4uWGPyp+nfCjwtpNz9otbKVJ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1vpIcdacHxT1M7GDc/CzwxeXpu5LSUTHuk7AflVa4+DHhG8kLyafKWPU/aJP/iq6kSYp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sc7pfwm8J6HL51rpriQfxNOzfzJq5c+BtB1Ccy3Nj5h/2pCa2BKcdaAc96Td9wMtfAvh9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U5fBuhL0sI/++m/xrSIx3pm89KQWKNt4O0G0m82HToY39VJ/+KpbjwZ4fvCTLpscjepY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uwsZyeAfDiDjSoPxyf60yXwNoL25h/s9BF/cXgVsrJ8p5phbnrT5mKyM208J6JajA06J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wtH/AOgdB/3wKlzjvTt3vRdjsj8q/tkrTBUlLRqOrVowalHeNEqIEK8HH8Vc2dQZ5HGA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iDapJJMn3l/hpjO2tzkmKGGTzd+z92+3/wBlqT+ExeV5P9/59276fLWPb3Gbc45PyvV/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Fxv+eTf92gC1qOnad9njEOoRy/3/ADEZWT/x2ss2FpyYZh/wBG/9mqa/8q4uD5MX7oP1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frjH+38tUI3NPA0+4illljI37+UNOtp5DcXcvm5i/eP/APWqLT5/tAMX+7yKqQfuPtf/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JcW/+j+b9rt5v78fzbk/2akGoQ/Z5v3P7pEjRI/4nY56VlDyjf8A72X+DfU9vqEwt5ov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R/8ArprQaKmj67e6dFLHvaeB2yYd2Pyrs/D2seGdX/dXWrf2dL/zzuPl3fj92uIt7cC4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bWmIv3PnfIyJH/D9771efiMJCr5HbSquGx7BHp2lwoFXWInjAwDHInT8Gre8LfFHRPhx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cv8AcjuP38qf7oDbq+fYPC0VwsY+yxVo2HhO2s7ckJFHJnsteb/Zke51rE26HqHjj9qn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J1C8tIt7fvI/3WxfaP8A+Kry3TwdWu31O8uJbvU7hjNLczPudt3r+VaNrpUGDlf3v8O9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3McsX7r7td1DB0cPrCOpzTrSnoa2q/PesksvcD7+1aycS59D99Dv281rfaYbi48qKL+6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c1T+zxX058mX+PYkZ+9trvsc1hYNQlRWiuJTLn/azUNvxcR+V5nlDq/8VPuLb7BcTfci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1GKwt5v3XmyyIv7z+JKbCwt/cS3E5l83JD/8tPlrOlvZlYL0DHNX7fytQnmuv9jfVGfm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BKzSk56/eR/61eA+zzx+bLH5XyvJ5f8AB+FRW0GevIrUmIuB1ziqYFIf6Rbyy+TJ5v3P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RH+6/dmr3n4tyI5fzq5b6j59vFFKf9W+/wD32qkBkDT5fs58qL9793/dWq/9nRHI8p/O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OsgZ8uLyvn3v/dpLvXTcWM0cxWaL5dm35dlJSA51dLnhV8gmFRtJNT6aqQXaCYuVVfl2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BcQMAyF1BL1YHlKryoUJO4LtFWQYclgsL3LMSskmF2dlrJvbcQy7iCy5xn1rtZpTPLbj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65zVO/sraYmI8Ngjb/dO6qA43EvMv8Ip9wPtP+rHPy10o0S1L7NrxRfx/wC1WLqGn/2f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Pk++u6s7DRL5MR/dxH/V96t6hp8xt7SKK0/g/wBZ/E/zfeqtbnH/ACy/j2P/ALtdFo9x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eZ82xqoRy7abd2ec28n7za/K5VaLiCYA/upJvMf5PLf0au1+0w/Z4vN/1v8Az0/uLTmk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lkf7kafMi7cbqllI4G3nluLebzf9bWqLj/R5pYpv3sm5P3ifKlUtYH2fUJvKqrp2bgeV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/wBndTTuM0befFt/yzwdu/8A3qzL+C7t8+VF9ri+Z0kj+b5fcVf1fRrrTrgwi6jltPlf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vDKyR48/Py+W8e/5evamBJONPOkYhh86bZvfzH3KjegqiLfIiihm82GNPkT/AGvepMRQ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P5Vd+zfYKQ0Miza2qyMjvahdj4/i/y1UtOP7/APey/wAa1LPb/v5fK/5afc/3uKmtreX7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y7/k+5x96glIhTSlnkaSBSVVy+8GuitIZJbdoi8caM+4kjJNYdisljIvyhAxxtXvXR6N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LeVeMSDg1mWcbZ6c95f3NrbwNMzLlQoz69zRY3kWlyTWt3bq7FmVg/JHWtS11Sfw74ll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r+a2VP3uwqtc6LPeWtxrMkUcKXE5+TfyfoKokhttQtPs5/dfxq7/AD/fXdwoqcW/2fzv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9+7/AOyrHuP9H/74+eP+9WnbajNcW0vm/vfMdf4PmoAuf2fLp9vFLL/qpNrp5j/fb6fe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fWv9zf9/wDiHrUsFxLqIjiE3/Humym2/kj93LdRiH74k/vNQA+3H2e3/exfupP+We/5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9n3EU3mxzRRuzpb7N2ysy21f9/NFN/c+TzH27P8APFSTGK3/AHcv+q/56R/eoLKl/bn7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3pvfdtWpLWBCJpVkLSRo33ulOtxgRyiWPLorvHJ82yr9vYC5t5ph0k+Tj5V3UE2KvhgN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Ga7maSOLTH2yKj7PSuX0nRpNNmEinOW2c10VzbuLKdnZMKKsRl3B+z28wmMkUXzP5f8A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lzJk1s3/APpH72KPEP30+TbspbawiuLc/az+6MLSJJ/f9qoCjp3lG1mi/wBveiSfdqxb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eN6/P/fqrbD7RB5Pffv/AOA10eh2SWiD7VzFIG/4A3Y1nYaH/Z4rjP8Ayy+enfYJftB8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fc+X71OuQmrGYSPu+X5/L+WqX2k6fOZesT/APPT731osURvpct1K20KZv4MD7/rUmka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LVq3uIr+4OJfKGz/AFm/7n0rTA+zeV/y1l+Yfl3p7AQLokaoxKYmL71z81SahB9n/dRH+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daYv4Z9P/wCWlZNxc+f3/vPUqRNiDThMTFLj91v+ePf81W71irXX7qP5k/v/AMRqDw/N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q4bfE8/72PzY3X95/D+FU9QRW8SaJPps9rK5WMzxLJE8I28VSGoSi4/fTSS+Xu3n++t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s370W6L/AKz5urdqpDyR500Xmebv2fu/u7cVC0GUBbzXE58q0/g2Q/aPl3VY0a4igz5v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xqtDUBb/APLLNR232T7QZf3fm79n2f8AxrQVilcCW4z5Qj+/s/StxbOEaHIv7vBAYfPt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2e4mhuof3XzP+7f1qceIbq384w/uvkVE/wBigLFiwglNviP91L52x4z937rd65j+0f38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/wDgXWugtriKcTCX+5v8z/arHxam3Pm8/Oz/AO1QFgimlnvY5iisiYyijG7Ge9aGr+T9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5tke/wDh3VDo1sNQ86W0l83y9zvH/cxVS48399LNF+63/wDffzVlYLFDR/8AkHzf8uss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A/OpL27SGBA0qOSuX2D+dTCwluLe7m/1vloyJ/sVlzwQwaORkGXf9/Z/DTWgWC3uIp7i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d/l/K22p/FBA1jUDHv4fbzRbWAn/AO+I6m1qPzZ7p/78jHP41oRcwpF82C3ljlPmkZI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lxzzVtLLYFdpRlhgCmWqNE7Fjgg4zQIpjT5p7j33/wCs/hT610Fto/7/AMmYx/cbdHI6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9tvjHmjZ87/X+GoL+fiLzYudm9P8AZWqKRqT6x/o50+H/AFW9XeT5vyrpfBunyzzxeT38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BcSwTn0uNu+vUPg5osura9LAG8wxWN5My+oEMh21nIZw9/8AZLe3PkxRzTfLskj+XZW9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myfvv7Mj/wB777VzNxbym4x5XleYldD4v1gW19pkPmxy+XZrG/8AEq/NmkNGWDL/AGPD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/ve9VNQ/0cesuz5PL/vd6o2+oefbRxfu/uMj/wB771S21vLb28X779zv/wBX95npDN3S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sRo290+9/vfNWtcGW48L2v8ArJfMhm/eRv8AKjFvvfLWZZRRSWdzJA6QbFxvQfNzWt9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L/q3kRPk+98o4/nQtAOF+zw3HlS+b0dd/wA9SW/2S4/e+V/q92/5/pjFS/Z4fs83m/8A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VQXH2f8A69Pv/c+b0qkM2LfWIZ7i7+yReVFKmz94m7b67a2LZ7uUhpLiOMxxpH97Py1y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ZT9z58fwtW/5IW3iOcYT5z/eaqA2Rby+f+55/wCBrW94R8BReKtYuRdyD7JYWjXc8dv9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+deffaOo9O1T6f4gm0e4N1FNJFL9zO/b+BrNoDL8U+OoNYuLnWr+8ik1KQLHFpVunz20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U7RvDs2rpFd66ptrSVWdLZWHzHsK2J9H1C/uP7V1DStP8rZvS4kh23Lt+HytQLiK3uP3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0jt6t/dqLGU9DotM1PT/AAlp8iRWBdnbfGEK/d92qtf/ABD1LUARBJHaJ/chHGK53UdQ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j7PbntnpmtlDuct2zpn1bz4yXczSd6z59T8slMFM+lUvDOmSX03nTytDEf4a62bwVYSR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1UpwWhPJM49plkcn+VReavmYYY+taOoeF72xctAv2mP+8lY+8pKVb5XHUNW1zL2bLcwy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LtLjZ/1zaq4n4wRmrFtrF3Y58mV4/pTC1iG+gntAfNidD/tKRWBcjz812dl4yvF/4+2W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21i01fzZIv8AW/xj+7WLnY0grnil/YTecdoc+wqr/Zl0f+WEp/4Aa9tv7es17brXP9Yg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+tpYnIdGU+hBrU8M/EjxJ4Gt7m10rVJoLO44ktSuY2/4CeK9QTw22q3YhVoIvM482dto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Az94f8As5l1DxXo8P8A17/NWU68GrGkIS6HmOnfHDVIlEc+nRzN/fifyjWl4e+OObj+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ribe9xH/AKyJv7xrqW/Z78NT58jxfZt/vFR/7NWZcfstajKrPY6nY3af9Mm3VipUmaJT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qngPV/tunXAMPBIU5SRTX1F8OPiJp/xB09XidYrwD57Yn58+q+q18n+HvCOpeEtJGm63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ABbYvoa2/C+kagfEFh/wj8v+lyTKkMlvXm4jDxqXse3gcXOk7PY+wgoJIpywVPbwHH70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yhivn5R5Zcp9fSqRqRuijLDUM0It03ueK0sLEpZ+lUjZvfSEk/uaqnT9pMmrU9nC5hXA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fzpH/Cn+1Xg37RHxe0zw5pl54d0+VrjWJwE2xDKw5JUlj/u/zrqPjj+0jo/gNJfDukQr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cpH7yf4V8kTC41vUrrUb1zLc3Dl3Y9yf6DpX0mHociVz4/FYl1W0zloNNaQHIqzD4eL5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V+103k13ninFjwbLcE4FaGjfD/VbC/iu9Ou5LSVP+Wkbla9B03SQoDNVLX9Ql+0fZIv3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V8vMZN2I7PUfiHD++PiaOWQfJh1DfL9arvF4j1jUfteq6iZWj6kLhaoC3NKkBBroVK5C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IrDT/Jx9rl2f6zftWrdl4x0+fHnLJAT3I3L+Yrz+IcVoW4+U5rRUIIarSPRJPEmjwji9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/ECSQFLW0H++9ceeM1ZtTtU4pqlFEqrJmxN431OQYDxAA4wYs1n6xqR1O1dLi2t5tw7r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5qXyt0TE84FWoIzdR33OQ8PeIf8AhX+sed5Xm6VJ8lzbyfMv++v+1Xrnw58Y6jfSbbOZ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jfdOi+o3f+gtXm89vESaq+DfHMvwg8UTTSxfa9PuPn8v7u1u7Cjksi1Js9T+JMWfipoW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JJ5Pu/vFH3v+BL+oauR+O+oTQePYIos/8esX8ZXvXoHh7UP+Eo8LxS2lp9rhvLr7VZSb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y/w1598e0EvjS1/2rVOfxrl5UmNo7D43Xv8AZ/w30NvWdf8A0A0/Q7wz/AW7k/6YP/6F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hzoi+k6f+gU3QbryfgLeR+kEn/oVaJL3hGh+z3dPJa64rTMFjVF/IGsb4Q65NeeObuJ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aT9nu4Ai8QjnDKjfoa5z4E3274iXsDH5Qtwf/HqXKrIDofFfjjULf4yT6YsrPafaoowm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e+Oeq3mma7p8Vrcy28T2wZhE2Mnc1cr43Ag+NyD1ubf/ANBFbX7Qc/8AxMdPbv8AZRz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7HZfEDUbq38D6LNDL5XmeX+qV1XwkL33gDMpkkaRTvO/c33nqN/g/qXxF+HWj5ng0zT4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bFjOdq92roPB3/CKaBp58M6JqF5quoW8O97yTasDru5UD8a48aoKEpJCwONw8sUqalqZ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hLaSK8esRLsdE/5eFH3ZF/2vWvnq/wDD32C5lhl/5Z/c/wAa961+3mt5/OhlMUsf3JB9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8YZ/1dprX8cf3Yrj/aHo1Vl2PU48stzozbK50qkqlJaHA+HfEur+HMCG5Nxbj/llL8wx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F0/UYNt5YywN0Lwcj8q428spbCd4po2iYfwuMEVWKKTnofWvpY1D4pux1uqRaDeFntNT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rmp5sMY4nE6j+JR1rOmhWRuVRj60LblF4kEfsKpyGtTe0HUfsty3nzPEhP8AdzmvQNI1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O8SfdP1PavIbe1ke7Uliy/7Rr0HSbWIWPzsAPTO2t4Tujir1I09zodR+IWryTG30mNLF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4FWTp3hW68V6sbbzZry5Y+Y09wSRj+Jvm/hrc8OaI2rF4LWEfJyzEfKg9Sf6V2GjW9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I9ZNrz3H8Uze3+xXLjswjhIXbOvKsurZnVtH4e5tXXh238P+CI4rW3ie3Qr+/dzudh/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TqHh+71X+ybP+0PufbP4tw/i/wB7pW7qGnaJ4g/4lMV3Jp+tRouySR/9Gl9AR2/3qo3H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7X9siu40Z3j85vK3Dvtrx6OIlXjzSPqacqFOrLDwfwmRp3g/w/q+n/2hd6Jb3eoRwtMl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8tcrqHwntPH6Q6pNqV1b3FqyxhII96sq/Nuru/BnhePWvDUt3J9r8xS8Y8qYqPlO7t9K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Tbudt/7oqPlcj+D2rY6eWxw3if4Tf8LHt4pYbvybvS/uRyfcdf8A2WuM+LvhjVPFGg6V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l82OJc4+TFe3eBtGi18ahFLD5vluv8e31qx4G0+W48T6tF/zzdv49v8AFQtB2PIfEF9d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p1xqkq24tZrPyWZmUoF/Dn+Ksfw6ssNloouIXt5liQNHJ1U7j1r3Tw9bZ+I+o2n/ADz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vxWgNt8QJox/0zq4yvoZNaHLePxi901vcj/0GuJ+NkF2fiJoUsRPleVDv8v7vWuz+IWR/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+g/wr3Xwbo0erfD7UHaKB9sbjMmP7g9au5jDU+YfjRby3HxH8JS/P9k+yxb5P+2hrrvH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iK4c28d3AgWd+gIY17d8M9Ksdf8AB91JcWtrLLFwDMgLf6vtmmfC3QLTxBpF39rtbS78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+lLmNbHzr8fdRa1fwxEDgSyED8HqL49W+648LNLL5WxRz+Ir6M+G3hfTvEFvqP8AaGn2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cIrMnXpn/dq54F8I6N4mvtXjvNLsr77NMRGbiJG8vBOMZ6YqVMLHzT+0NdNbXXhVk2k+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A3Jt7fw1NGc/e/2fSvp74feENP8AEGoa3aahpVnqH2d9ifaE3KnzMPlp3gTwVpfiPVdb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tHxELiAsIucYUHNDnYux4Z8U/wCz86Bd6h/x672/1b/MrHo3+1XOfHr/AFHhyKL+OY/7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4X07xB4g8QafqGlW+ofY3/dx3CblX5m6VP8ADrwvo3iLWfENjqGkWuoGzkXyvtMYbyju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+W581fGfQJtQvvDEsXPlzf1Wt34gafFcahYf89o7Vkf/AGIy3P8AwJtv/fO6vavB2n+H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pVvd2mloz/6R/Bhm6fpXzL418TmOK4nIMdxenzXQn/Vrn5E/4Cv86pO5ny2MzxDr8e9g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1CRwTuNZVzqD3FyBnjNJqtz5MAwaBCvO5zlqrtebT1rMN2zd6abkc5rMaNMzhxVeSTGarW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l61BoidZwKkDK6kisl5SO9WrObcDQBKx5NMpfWlUVZIgGaco60oGacF9KAHDpTad0oxQ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JtpNtAEflA9xR5S46Cn+X6H86cI3HQJ+NAiH7PUkUe2ngSeifrSgEZzikaIUfLU0R3VG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yCXG0E06O5CmmK3mDFNa2PUUAX47oEVFPOCDVdI2FDoaYEbS80zzOaUxmom4zSAuxy4t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eaFP+jS/Ss5JNrDmqTJsdppmrNGw2tj27V9VfsrfGn/hHtWbRtUmP9l3hCncf9W/Zv8A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g5ras/Ec+nTW91G5Vo5AeKNGCdj9b5xjOKg6A147+zH8X4PH/huXw9dTCbVdORfJJPMs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bQa55+6applJreLn91H/AN81EbeH/nlH/wB81ZYHnmoWyDWfvvqCUDLvNMcTJJAsKxfx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si4DEqB0pKhI1j5FT7KPSqk9vL/yx/1sb/8ALRztrV7Goz1NFgYgp4poWnVVgHg4p+TU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zTg1Q7qUNUgTBvelDVEGo3UATbjSZqHf7Ub/AGoAm3UZ4qHf7Ub6LAP3Um+o91Ju96gC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1Ju96APyblmKuWSPK+lR7zKhKoAO9aN15UMfmqfvcYrPijZ5dsT/ADt6VYGzZyW6xyy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eEwNv5ol/jVP97/arKWYG3lFWdOOQIz9aANi4Eht8x9v/HqxJyc8x10E5jmRljk8oKi0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bzpZDLH9+P8ArTbsIZoUzRpuhHmnC/wMtPNviCbvL/H/ALNbekf2Jbg/vbw/98rtq/8A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+P8Ax2sZV4RCFNy2PPBb/wCt70+a4+zDiLzYdnz/AOw1dVr+nafp+rxQxfaPJ/j+fd8t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lWi211IY/v5kUUvrECuQ4q28rUJ4hn+Otuf/AEcxfvfN+fZ/wGnjVfDEdxkw3C+zvn/2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bfavsUn3/k/0j+L/AL5pqqpbFpWDFpb6dF/z9STf6z+4v0qHUP8ASDN5U37sbah1j/SN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/u2f7Jqv+6g/eTRfxr/KqNDU06PZGPn3Yptx/pE/rLs3v/D8u7+7XR6HBZzW8UC21xPK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HdB/4R8y/Y77+1bd2ebzJY/KSH+FRWEq8Iy5bkxg2eYk/ZyR5eM/e/2aitreWe4m8mXz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eoXsrIVhibsi7q7nQ/CvhrRvBGl69rc9/cT6o0iQQWMQITacZbNaVJqnHmYKLk7I4P8A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bf5mNvFZ45PHNdr4wt9E0/UIodF0S81uKRI3S4uN0S/7uK5G3/0C/limijh5+dP7lVCp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ki24gtjLD5hl2bHj3/Kq9f8A2Ws410mjahaaf50t1DHdQ7Gd44/m3YqG20+W/wBP0+WK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n9yGjnS3J5bmFb3HPleb/uR/3mrU8iXz/Kj5/wCmmxttZouNPuNQm+yc2sb7PM/vMK2d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+0aLBqvmJ/q5JGi2NVc11caRmTiVcj09KUXGPK83n/Yj+9XT6x4rs59H0+7tPCNlDLcO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/wBquL8QX80sguPsMdpvfZiA5FKE+Z2HJcquTz6hj91+78rZvSPfubbupPtEtwJofKjx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eBrjRBcf8Tu1uLuWNN8NvsXyt27ua3LjWNPv/O/4l8f39/l2/wAuysZVlB2Y1ByjdHn1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N+6/gk/v1saNqosJFhkTzod6/u/u9/WofEOqwNqKGOyES5XAZs1veHtY0/Hm3enxzRRz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u1bzqRp0vaMzp05Tlyop6hrEsFx5Wn+Z5Wxf+At3qpPcReR5v2oebsWvQL/ztP0eLVv7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SSQ7Vf8A2T/driNba21XUt32aKzaWDz1ihOQOM7axoYqFf4DadF09zIu/EmoIvkTMnk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rXc0ZM5+U5HmJ/tVe0a30+3+1zahF5sUafJ8+3+L71dNbahp/wBnm+yafJ5v7vZHvWXf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acrMzjFvYw7a3m88+Z0q5PcfZ8xDzJZdm/8A4DV3UL+K5tyYofK8p9n+9612Xw20e71r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3mtLZ44Ekl+ZvMP8IHeqnVjCPMx2PMRqJuB3rW03WpYbV2knILRbX+RlZ1rvtS03UNDm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os1mqBv/AB2vM7b/AJCBiu/L++yPJ/Cn+zUQqxq/CZ8tijcah/pHlQxR+TH9+P8Avr61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f6r7n3N0vrTbxUSR1RyWK4yFpmn20tv9l8n97LI+/wDu9KtlBj/Vem9f3m/aqf7RqH+z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1v8Ankj+bZ9atC5kuDN0i+eqo1Ca3/dRRZi3snmf36pATzj7PPEYYem3f/te9bWjW0uo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n+zyfKzr7Vm6ff8A+j+af9bG/wA/+7UX9oS6hcGWKL7L8i/x/Lu3VKGjZ1jR/wCx/F/k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JJPmbaR90isr/S7+eaWKL+Nk/d/L7Ci4BgGfN/enaM1o6PcZt5opZf3v3/LkcbWxWhRB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rE2/f8rZ21d08Qgnzf8AVfxn7v0xU+m6hEQfNiz950/26tfZ/wDSP+WefL87zI3+Vamw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Eubr7XFvZMH7yf7NaVtby34ihm/3E6fLURMVs8kW0GUu0uQfarNtqEVx53my/wB3ZHGn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0/wCzz48r97v2fP8ANt/2qt2+jm4z9ll/fbPk/uvUs9x/rpf3nm79iSR/LsWmgXc9v5I/4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gDJ063it7fzZj/y3ZH8v/Wp975v0qQW0P9nnzf8Alm+xJI/4VPtWj/Y9p/pksMX73esC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5/3jVN9JurZjA9v+++V9/m5+X3oASfR5dXuJvK/ub0/22FUrjzYJyJetaVvb/Z/KmtJZ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TrewjuP9aU/hxQBij2rR0658m3l5yI/ncn7q0moWfkSERhjj72KrwXH2e3m/5ZjY2+gz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i482aH+DZvt/lV2/vGtn7QG0+77/ADr/ACNcpo0En9nnkVv6eCbds5Pzrn+70qxkNx5V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n93bWTb+bB/rj+52bES3dd22tjUL/wCzEyn/AFX3PufeqnbXEVxcTeV/yzh+Ty027GNS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ycbP49/3q3h5txbmXzfufc3/AN33rMtrWWC2Mkv7r59nl/xfWtvTtPl+zy/9M33/AH1+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trj7OLv/AJ69KfbeVcg+b+9q1cW32i8cxR7Y0dXx/D0p5nFx/wBMvvf6v+9QUS6XZLHO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u+f7tXrtVgcgTD/Y4x+lUba48j91L+9+6/mb/uLVie4/6ZebFsWH/a3e1AE0ZKQFOfJe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+RdmRtZu3yinC/yMAfugmzzP71YgvJ7m4lxNcRRJ/yzf5d9TYDdt4Tb3Ef7r/ck/wBn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0/2/M/i2/3hWdp1wP8ARB5X7vf8+/5qvW1xLb5i8r/WJv8A3f3uGqgIptPx+9ii/db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At8D/gex5NjbX9MVQuNQ/wCev9/fT7jxDB58UsMtxN/10T5fy/3aAJrewiuPLml/79/N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fuv3W/8A5aP+maPtE1xb/wCq/db/AJ/xqzbajFb/ALnyvN+fYkmz5fQNn/doAzpZ5Xsm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HbK7RS29tLc200sX/PPzn+fbSi3it9Ymtf8AVRb1/wBW+75qkn823uJv+maKiSfeoApf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X/WfxfNWdbzyd66O3H2i3m84cjb+8kf5fvCsLV7fFwTF5n3/APV/3aDOwy2uDbah5sfm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2l1fOPJ8399vX93/dqqo86fFWZI1Ms6n/AFse3YaysJFOGS5UTQ27ed9538z5f+BUy3gJ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puq8Jorc4wfNkh8t6iW4NvPKY/8Acf8A3aobLWi6B59v5wm/ffaVg+z/AN9f72amv9Pt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/wBW7JDHVmyvjHFbTQnyd9wDs2elZ/iZi+s3s8vUuxf/AHqsZlTjHlD0f+tZ9xPKAT/t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R8tRT3HnsSOv3dlAGnbfv7aPEseH9Ku3tvJe7dgB2rj8Kw7YfZ/fH/LNPl2NW2t/L/Z8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AqgMmOJIrkKJd27Bbb2Nel/DfXrjw7qNzqMJJC2VyjgHkho3H9a8usnRLphGu0bgHY1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uZPkdbdwx7EYNY2YGXPeOjwTEkzON37z5ti1V1mD/Ro5c/vd/wA/yfKtR20xuYIpZQal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iftJKn/Z2jrVWFexl+R/qo4v9b1er9t5Vtb/APLOb7z+XvZf1rPt2xcTHPNRi4/4mEX77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60iUzorb/R9Oml/5a/xx76ljuWbTLdOgDuvX3qpp0/F3DLz/AHP96rtxby6fbxQy/wB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aIBc+R5X2SL+P958m7p/FWfc3j307Fo4+T/cx1yal+zE+dLzFF8zpH/fqK4hJto/Mj/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L+nDyJ/JxJN8nyfJtVG/u1r2x8+38qWLn/0JqxdHuJCSM/wNW9bW8X9jxfapv32/enz7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eVcXEss37r+46fc3VqaNo8WoX/my+X/Z9n++uf8AbYdBVO2077fcTQiXzfk+SP7rP81b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66RbvvbPmXEo/jk9fwrnlIEaur+IYtY/0r/ll9xLf+lcZcXH2fzpYpY7T+N7iT5m2/wB0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aLzfKrmfFMH9nznzYftUUf8A3y9CkU1dFSLUMyTNu82Fv4z1qi0Fzrl9HDCpEK/xEcUa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HkW6n7o6V3mjRxXFzHbRIAMdhVTqaaHL7PUrLGbYokf/ACzrptLuBd2zGTvWHeII55Sv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FGPSuK/UuxrhQMg9KrTWVrdsVmQlatSqXGE60iN8uxlG4d6z9rMdkYsvg2wnJ8t5IKo3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5WUf3W4NdWBxU0fStIVpoiUU1Y86k8GaqwP7hV9xItbnh7w/No4Mkuwyydh0WujnPXFR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go7FG4t9/vVCS0GelbLLwarSxbs8VgbrYxZLYEEVQn07dk1uvByagePg1WhovI5o6d83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d9lcy2rDujsKstB1NXbEfuDmpaNLNl6y+Imv2ACXkMGqQjj94uG/Mc1D/wAJhd6PrEXi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tR/Okcb+ZBLx90x7agaIYPFRdKtIrVbH0D8L/2odH8ZRJa+KLZfDWrj5WkIP2Zz67v4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R+ZFLHNC3KPG2Qw9a+A9f8PxeJ7fyZZfJlj+dH/hb2Ndv8BdZ8Y+H9Yi0S01D/iVbN81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/jB7f/Xrgq4X2jvE9DD4uVF6s+vdVuYLO0aW5nS3gQbnlc4CgdTXyb8aP2yUuRfeG/AE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yMu0f3vLX+tct+0p8ZdR8Zai3h3SbyaLQ4GKzSKcfav/AK1eM6bo8cPODXRhsN7KPvbk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0fRZJriS6upJp7mZmaSWQ5Zj/vV0q22cYFR20xwcCrdtcyf88hXfY86xetLRRGeKsWtm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cYqzHesO2KRHszViC2ltJI3RBuOa4KWVrmd5GOSxya19fv5pLIxeZjzPkcD+7WNbiu+j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TDpS0UCuuyOQntlzV5TtWqtuBUzHFMCKd8GrMEv7v3qrt3OatW0XJqQHxPljk1cRsIcc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rHkYbvU3Rn1Me7ZSSVG3NUde00azpBYp5nl1uarpz+cFQZ4q1oPh8z2NzHJKU3HpRdWNk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nwvFDfT3RbTkugkUTnozDa3y9utZ37RVx9m8aQf9eq/zrHn0e70Dx/FL/wBc3m/u/X+V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eJ7GWKX79guw/i1YJI01Ou+NI/4tvoB/6axf+izUHh/958B9Q/695f8A0OrHxp5+GOgH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Vbwj8/wK1Ef9O8v/odAGb+zVN51trqHriL/ANmrB+DGE+Kt4v8A13H6muk/Zxtfs93r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YPwhhEfxhuVzyxnJ/On0Ak+IkEsHxqhlJ/d/abf+Qr3bT/g9a/E/xzp93q0WPDWlw75/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Yf+BV4f8AFU4+McQzx9otn/8AQa+vJbhND8K6Vp6YDTqbyY+u7OwH/wAdqErnx/FWZ/2b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jL+MXi0r4RvBGNllFB5KLH0UelfOf7PGoS3PxCmTkAWsu8jsD0r3Px1DD4n+GmuWVohb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FivKv2btB/sK1a5uGV9TvmJkz1VfSvNxmkJHL4fU/wC0OWvPdfEeo6zp+9T3rg9Y0YsT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1z19pwfPFfKU6lpn9C1KaqQ5Dza+uwIPI1SA3kI4WXOJU+jd/wAaxJvCq3SGXR72K/X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/Z2/xV3OuaGGVgRkGuI1DQtshMZKup4ZTgivfw+NdLS58ljckpVk5R0Zh3NnPaMVuLeS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Hb6h4gsP3cV/JLF6XH7xauQa3rnO6HT5fraqK9hZhGW5888kmtpfgYemWN5esFt7WWY9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gq4s7dZfEFx/ZEHX7OvzXT/7orPstT1uaPDXv2Vf7ttGFFdFo2j+efNlzLJ71zVcz5E3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NOvqjWt3N3H9jsIvsFieDFH1l/2nb+Kur0jThaYXOcVW0vThboCR8xrYthjNfL1sTPES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LBU/ZUloeUeONcutP+POmQRuRFdQxLj3wa+h7PXJNf8AB9/p7fPcxQSKg9cZr558baL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3At9PtsOP9vnFemeEdYm0+4RyN7EDcPXPWvq8F/BP5o4wzSGV57H2H/bx0XwkjuZ/B1y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z4ql8C4J7jQ9VWGDzvnXcS2No2GvRfA+jx6dY6jGg2wy3EkqD/ZYZrjfgB/yD9c/evF+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gnc/T8LWjiaEa0dmZ/wbWRNV8Sp5RmPmr8pGcfM1L4CBHxC8Sp5bMdzfKB0+YVa+Da3C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0S+ZywGc/M1P8BC4Hxa8TIjlm3SckYzyKZ0mZoE0cPxo1NPJZi0UoKAZI5FedfHPYfiO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jBr1TRIL1f2hb4W8iPcmGXPmD+HC46e2P/115r+0WLqL4ksbgoHMEZJQY7UodTNnnHj8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VfSHwWeKX4f6ipfBwe3+xXzf49OdPtmHaX+lfSn7PjyzeCb9VtBL8p/9ArWRnTW5V+Ax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KDiRNo56+Was/Ab7G9vrsUqqGW5+U8/7VL+zlIF0bXI/sxmAkXnjj5SKu/AVI1v/ABMk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5apNSl8GbW1lvvEqtGCwlXG5v9pqf8ILC3fxB4nic7QJTwG/2mqX4NkReIfFMTadLcfv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k+EMvk+OPFSnTZJB5mdmP9pqlDKHwd0qM+NfFVszSbEmJHzf9NDVz4RaYg8deK4GL4En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p44fiT4uxps8v7xvkU8j94am+G11HD8SvFaixmlBfPkqfmHzU11NEiD4S6eG+JnjK3fJ2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UfWrPwb0tz8QfGkRkKfvUPAz/Fj+tRfD3Vbe1+KXi93sppFdjiND8y/OOT/KmfD7xJHp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kxtmUySBOTEFY4J/KkhnjfxX8QzeF4/FenDMQvbtvPQj/WLGxwv/AAJitfKuv6zJqVy7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PiKvirxXfNayFo2Yk8/d3Mx/76rxu4cDPOK0RkxkD/6TUevTZAANRxMVlzVfUpC7YpEI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LNIWwDQaItW8uM0SPkmqcUh3GrBPy1BI1uQasWh21UB+bFXLcfLQBZAzT1GaavenqKsk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loAZShadRQAm0UbeKeo4paAIcYp6kCkI4NNPSgCTINJTFPFO3UFDom2GpWbeKr9aep2i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7HKGWs4nNTwnAoAvKoNI6DFRxvUoORQBXkjwDVGXIY1qsoKmqFxDyaAGQ/NDMP8AZrJB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TD1Wshvlc/SgC9E+LdR/t067mxAoz/Hmq6vhVH41BfTZwKkD2D4U+Pr3wHrWha7YylZr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45U/hX6ZeHfEFp4u8P2OtWLh7a8jEg2n7rHqPzr8j9EuCuksM5IYMPoetfa/7DnxOF9B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j7ZaIx9P9YF/Rv8AvqnJc0RLRn1A461Vk71afpVVxWCNiui/MaexFOC4qKQ4qSwbpmmK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ZH1NAElFOxSEcUAAPFLmm0UAFKppKcBioAKXNJTgKAGZozS0UAJmjNLRQA2ijFFQAzNF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DcPA0is7BVbDEfdamwagEaQWxMbbeo6GrRUSWuwMqhU4J6tVK3gEFsVOE+fn+8asBba4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/wB3dV+3v/IgI8r+7skrOzFjzY+Y/wCGrun/APHsfN5HX/dWgDWW/H/LXHKVQv7jyL+K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uNPuf/FVH/rtQiPS12dalhQR3zP0Kld391abVwNATm4Exi/fRbPk+f7tXtLtbgWQln/1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/wCzUg07+z/+ucn3PL+Xa1b2jf8AEu/sq7mh/dW9yrzf7PbdXBVjY3pSSZt23w2iuNPm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4TfN93any8L/AMBrzrUdPYSyx3TF76yIDMvSSM/dk+ldh4o8YeIP30Vp5flSP88mz+H6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1POfm8hIlMf3cBs1yQUr+8dM5Qa904m6lku2DyLucNy68Vr6HbNcS+bOP9GjP7uM92p8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7kt8wPGGrQ8uKyRYg+0qeor06VPQ4h1/9l+0S/vf4P8AV7Pu1ENZixFDLF+5jRf3n92q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5P72X/nnH956tT+TcW/lRf32TzJE2s+P4jWpaO4077Jb29rd+VeWsUbqiXFxaqvzSc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48240+7ihiuNVi2M7/Z4FZv3bfNkedx/wKvKtf0e7t9Ptbua7ku/Lddn79m2fT+7VLRv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dxXcn7t1eeTzmXfXnfV058zZtGaUbHQadcQ3Gn+dDD+6jdt8ezb9OlaSxeItV0nTU0m5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x42cs3esj+x/7P8AD9pNaS/6z7/mfw/Sr0/ga7063mi1DUI4pY/v28d1tZP+A11tQatJ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UNW8QeF4tP0/UJIvEGnu3nXkc/wC9u4y3HFcJPb6hbXE32qX7XNv2PJI+75vrWpP4W+zT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Okm9l2R/3s1p+Fvh/wD2hbmWLVrOLy5/JT7ZPt3yVMeRfCU7yMP+z8W2ombiWSGOP+dd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TT7XTWMunPbFLj/VKzDd93J6Cq2v+F5dO1HUYtVmjtDZ/f8AM92rNj8J6ffW8uoPq0Ec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5+7VWTYGN/Z39gah5V3/AMs9qP5b7mRa6DTvD8uoW/2uK7j8re3/AB8TKu9q5z/hF5v7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eNE8v7rt/drovEHw+tNH1C70+71DT9Q1Cz/11vG+5krZuCW5nsbJ0p7yztIEvbSNomO8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3rGv7ZtMuVgnntrryzvc2sgkD/7tYVxo+iafbxeddR+bsV/L8jd1rT0vR7PZDtnWOz2b3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FPUkFxDb/a7v/R7S0++klxMVkRf7oHeqVl4lsLP7OzNthmdthcs+z0zU+oW+h3HlSm5k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c3ljjdUc/hfSre3iu4tQ820kh3p5ibW/GpcFLcd2tipr9x9ouI8fZ5f+mkT7lq74W1i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/v8Az/aH2q6kY7/xVTA0/wAjyYftB+Tf5kcP7rd9aZbW+ni2N1qH76Lev7uNN2+qmuan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ZqHxCh/s/UPK1+zltNipBZyXC/P/ALJ54rhNX1CLUNY+1Wkv8C7Ps6blb6e1Mt9P0nUP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br/yw2tVqw8O6Va3t7BctdSeTErCOAbm3HtXJhqMMMOpOdX5FC3t4rfTruGXy5Zbh1R/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jo3iDSdP1Ca0i/c/aIPI+0R7mit1w3y/71R2+n2lx53lfbIoo/kTzPlZ25qzbafaaf8A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Ovn/AN1W2/w/mK3koVGENNCigT/U29wZYdwUEiu48F+N4/DPhnUdJudTg0y1Nwl0XtpA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w1DT7C3MUsUl1NI+/Mf8C0ado9rrHnSy/wCtuEk8j/bYISeaqcVNWYJyjK6Oo0f4gaH4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7yxuYEzYw6oqyCZvYqvFcA0gF5I0MyyQzP5uUfcu6qd/p9pYaNaXUUX/AB8J/f3dKt6N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W0l9JPJttLeHg/jV0acaUbRQptydxlxb8mbzedjfuxVH7TFb3EcUvmRS/L+83/drrdPQ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cOsbwmfa6ZFTW3/CHaf4eu7vW4rzUZZH8myjt3WNdw+95h9KvmuQtDlt0c4PlH+Nasf6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3Om2tKfT9PttPu5fKk87ZC8HmfwZqe38r/S4YtPjlmjtY50j37d7H+VO9hmKJ4hmK6i8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PtENvfzG0/dQ7FRI5Pvf7TVNcTxahcRebD++j+/b7923/gVZeoW/kf6z936UrDROOpMP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1qm0vfqDbmXEcYYO+7LI3vWbp9vaT3Ef2ub7JDJ8k/mfearEE6JNeQaa5Nk0j7DJ954/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8iWOKXMUdW57Y288UvleUB86f71Z+igfZ5vv/f2f/Wq/qN9IxQSZ2gYHtSRCkYVxqBuN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+/5n3XdT/n9ar/2j9nuYpbT/AH/9nzKr6xqN3iaKLy/K3r/vUlk6yWu6WJlcHO4dKmxZ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ad8V3LIx8v8AvtU09/FB+5i/dfxv8+6qWoW/2gxS/wCxVb+zx/Z8skX+uParA6C21GWe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r/31S3urmSwvMzQxeXtdIx95/oa5y2glBxEfNO9asT2xhuJR+8+5xJHQBf8A7Qit7e78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H/cz6/8A2NTaNqMWj6hFLLLH/wBc/m+df7tYS2EvH+s/z/8As1bn0/yF826/30/vbqAN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uZoYbYE5jAdl3Zb/AMepk+nWtxB+5/1uz5/96sCeD/2Wr9rPiOYOT8w/OgDX0nS5oIZF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bbpkSTf+O7RS6dftNZnzIz5p/wCeafw/Wulm0aKHw/Z6jFLmKS5kjf8ABB8tWBxetsX0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i9KxrG/Iu5Wg4LRiMxv912/vV0+pJaTsyHy4ghK+X83y1WutCSwEWLeR1L4WUnhqS0A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2YR/u/kSTn7vWrunTy3F/wDuv30X/j1VJ/K+zxQ+VJF87f6x/l/KnW1xFYW/lS/vZd+x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B0vh4y3+oGEWv2v5Nnlx/wAbf5FYU9x9n87/AH/k+T+Ldjiup8JaxBpGvveRRkNE25Mf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by2+oebNN/H/rPvbc89KAJft5nt/Nml8qL5U+55iqv+7WNcazNYXE0v7uaLfs/eJt/wCB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5PmeVG+yST+Fagnt4hz5pMvzb/7tADU1Jp4Vhi3CR3XEjj5E+tGsW2oafr80WoS/vf44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+zQywF+h9qpzib7TFkebH/v/ADbaAOstrjyBGIj/AAfJ/s0t9esN0nn8woFzGvysGNN06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Y2oZ+0RfusfJ/wGgCuLiU3HMsf8KP/AHVz/F92of8Aj4/dReZ9xfk3/NuqYf6RcebL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0p7eK3nixF5cexaAMnz5rcS+VkZ270R9qvj1p1pqUodF3HAIP9K1Z7aGa3lwP3W/5/m/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kGKANXUPEP2+/l87vt3/ACbt7f8A7VR/8JAR5v2X915aK3/Au5ql9oE97N5UfmL/AAfJ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l/cCKPbv8z71AFkX+NPlE3mfvE/1f91t2abLqNs8LTc+cflSM/dX/Gs+5vZLppwImwhZ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E3Diglux1Gn6P9pnPm/6ry1m8zfubn2qDxDYTWBjzEYjIiukn99ay9GubuCf91/qpNqP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tn/j/E3/AD1jdfnouhGcL4W5ORn5Of8AZzVLU7naZY4m3Z7xpurQ1C3225il8zj7n+0t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f+O0XQGropOIppY8fPvT/barHiKQXN/dtGkkhViZ/MTaqNVbR9VjjisB9nztm/5aH5dt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PEqgSMynd/vUXQHJGwznyf3x/i8v7qUv2aUdBx8u+SP7y1oC4I87MXlRfLv/AIty7quz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Ir/vE2/LQBlT2/2e3mi/d+bJt2fxba07i4Fv4fih8r979/8A+x9qnsPKuAbQf67+P/aq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iq7olq5iW9xF/wA8v/QvvZrr9OnMWl3UcnKNCTj8GrlRbSzfvPKk4/3q9E+H2nm407xD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Nn+8VwKTaM0mjjJrnypIvLYNuHeq06yBomaMEMa118N3021o7Z22cf6pqvX2hajHAmdO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/mOxy/kR8+sj7PL/AIlX+9Tlt4Z7j/lp99f95e3FbB8L6xczia10u/6fwWzEf+g1taF4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0HUGA27i1s4B5/3aencpIxbbTpP3vlS+b86on952FXbjUIvs8X7r91s+T+8jBmrs7bwX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Cth/wCWLf4Vlav8LNXubc+VpN//AN+W/wAKNO5SOfntrS4sD5UU80X30jjf5kb6+lNt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e3iJ3nzGzJiug0f4b+MLa3MX9iXn3Nn/AAGrVv8AC7xvcTmX+xLiKP8Ag+6rNUN2Rocp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Tk9f3Z27ttaNvcfZ/LilP7r5nj+cfI3FasXwX8d21yZxorQJt25klj/+KqZvhd4lUIlz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Y1x/49WfOCVzlYPO037RqVyfmhHlxxyf89M+v+7XJjUbq4n/ANdJXQ+LrsSSjTok82O2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QfB/xNYaPHqMuiSfZfvvJs3Mn1HaueUorc2VN7mIs15bWwuEA4/2K0Lm8Gu6SBcEAj/Z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myRUMQSGQwtn86zvcVrDra4M9ubSK0uPKj/5aceX9a2fDdkLayubp/vt8iGsa3uLrmKW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fKz1mXGuT2Vs8YZsCTbioZNjq7y1/c7hzVbRjtvDUel6kb7TueSBTbFjHdZoIOp3YXi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BnNYASL3qVehrovDfw48ReKnA07S5pE7yyDy0H/AAJsV6t4a/ZmUbZde1TPc29kM/gX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KMpngJ5zWro/g/W/EGf7P0q8u/eNPl/OvrTQfhp4X8OKDZ6RA0o/5a3A8xv14roTNyRW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p8rab+z540vQDJZ29mp/5+J1BH4AGt2y/Ze12Qf6ZrNhB/1zDyf+yrX0STkGoD1NHtR/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L2s2dvPLY6tZ38vaJ0MTH6ZzXg9/cTafd3FpcQNFcQOUdG7Gv0Ir55/aW+EM14k/ivRo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HzkDo6j/ANCraE+Yf1dLY+bl1VkuEkMKOi/eRi2G/LpXcaR8aLrR4vLs/C/h23P/AD1N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Ned54NR5wa6rFRhY9hj+PuvCP5NL0P8A8Fy1Qm+POvO536Vof/guWuCsT5yHYT+VQXa+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VZHaTfGHVZpC39laGM/9Q7/69OHxh1C48H63Ldw29pFG8Nkn9nw+R8sjZZj/AMBFeeQa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2ny3Hg+Lzov+Pi9bZ5iMquoTHf6mrjoY1I3Ocv9H/4l935t3HdxSOrw/vt3zbu1Q6fa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WPhuy0m6mW1j3S/wAncif7tXBceeZYsCM1sjGMLDbPwxOYySQOauw+GnC8uOtWIbu8SE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sXKDBZOvpVGlgk0ARj/WAY9apyWYgJG/dU893NdA7pAPpVXayn726oArX1qJYZD3A4rE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gu38mF27AVgJMHO5Riu6lojiq6sV5P3u0GpRhozg81XcbGL7c1fsotwz5fBrRvQ5lTuX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RtiX1IzVs+HbpkciaOUr2xip9Ov7qOzcRTDdH/CBmtH+0br7Krz2p2t/EBjNcjrM9Knh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xmaX/v3Wha+HrVlKvLKr+uVqQahiDyZYpIv40/iqIXGZ4uf3dR7WbNlhIRKdz4biifI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SrTcYN5Hetya5hSNxkE4rifFt6V0x3CZGapNh9Xp9jo9FvoPEGkPMiBLqAZf3FS+H5B5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5j4e3e6K5UPhtuHHqK3oGisx8gJGd5PtRd2J9kj0b4feBtK8ceKDaah5nlW8LTJHv+/h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E+EFte+BNH8Q6LZqJdDP2a5jjOP3D52t/wABasX4F6hEfivpq2HEM9rc5j/u/KG/pX0J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63Nb/wBn6gjQPHcOF+U+m6vPlUlGokiPZxcWj5O+NEM9z8H9DWIrG3m253OcD/VtWh4H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nSZbmP7RcQSMZFGQoY5Fdj8Q/hPc65ojeF4nDTWkiFXP3GUKyq3/AAIENUGieBtR0jRP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GRJAPu5+7Xp6yWh5z5YfEYHwp8DTeD7vUbi51CO8NwFAWOMpt2lhXnPww0qew+Kk1223b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GD/hX0X8P/gN4g0+4m827ku/MRd/mbvk/Cuy8Kfs3eEfB2pPq07S3V8WY5kPy7mBB4pU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eYZ/gsBHmmzyNP2erj4kfESDxGLh47RWhLkjbG23H8X4elep+MLkXGozeX0j/d/lXqOi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WNUST5BtGBXlWtwf8TC8/wCurfzq4qx+H8WZ281p05wVkpfn/wAMcqJzb3HmxfujVYaf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99fOt/u7GLfeX/Zq7c2smTxmoLefExPp8kif3l9K5MTTU42ZHC3EE8jxsZx+CW/zOud1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c1lG3zmq+nXJtsw5/dP9z/Cr1fGzpulJpn9o5fi6WPw8cRRfusw9Rt4yDXKahp+Sf3dd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bdaaVVscj0NTCeup1uFzgzpL/wBwVLDpDkH5P1ro3sGyeKkhsHweK3VVLqR7MoaRpDI4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EVRsXFU9LstyjcK6eytFjXgc1hObmzpirKw61hwMmn6hdRaZYvK55xge5pJZxCM9hXGe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Rn91H6dzSpUpVpqMTxs2zOnleFliKmyM5C9xcu2OuK6XS98ZB+lYmmRMxzit+EMgr7vD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s8zCeaY2pWn1PZtH1qa10yF4WTzfL+eORP4c7etZ/wAMYdO8G3OooJZFhupQV89NyrjP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WD58sGjaXqvX980P5r/9jVIazID2rs5bHv4bivG5UqdKMtLbG78JtPl0fxp4pGoReTaT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/eH7p79ab4MuIj8cvE7eaPKdWPmfw/w1QtdcCPuV3t3/AL0Q2n+daWj6pHaa+2sxCKe9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KfLSsfomXceYXEe5iVyyKdvcWiftIzGWULFJasM/wDbMf4V5p+06bc/ESJraTzITax4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WLt8U4fF5uvKQRsjw9/uFfvV5b+1I0mpeMbG8WCVbd7UKZiuRxnv+NKOh97hs0wWLhJ0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7Htz/wBNV/8AQa+qv2WF+0+EL5c94/8A0GvlfxoN+gQn0kQ/pX03+ybebPDt8n/XOrls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wKN4qiJ5W4H/AKHIKsfAtCnirxpGTz9o/wDZjVP9nOaOPxH4zizwLk/+jZK0Pgw8UfxC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/8AQzWRuQ/B5PK+JvjeP1lkP/kYn+tWfhXH5Hxb8ax+rD/0Km/DBRF8YfGkfTLyf+hr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vi5P73+JqgK3w6i8j45eM4/7yk/qDTvh5EYPjb4vT+8hb/x6rnhKEQ/tB+KE/vQE/wDj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j14lX+9b5/VaCyPwJbeR8evFsXqgfP5GvKfjN4ki8D3Pjy2/1U2qyCxttnGCX3Ej/gI/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9oPXl/57Wuf/AB1a+TP2y/EBPxru9NhOIbWNrplH97y8ZoQj5j8Q3/2m/uL8nMs53fpX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qzqV4Z5GI6dhVBRuqzJRNFboOar3A3EmmRRleaSaTGagorFsNTGOSaRjlqaTjNAxY/vV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1YU8UAKnWr9v901RjHNXrf7poAtL0NOUcUxe9PXpVJkDgcU6mjHelwfWmKwtOXoaYART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lLSHoaAIzSU+m4oAToKTNBpKAHjinUylBxVAOFSI2KjpQcUAWEbmrCNVJGqeN6ALJNRk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k0AVkXEzj1FYE5xI498V00KZlauYvOLp1/26T2FEsE48v6VSlbexqxcNt2+wqpGd7moZ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cq55YYNd78H/ABnceCPGul6zC5X7JKu73UnmvNLV9kHJrTsNUW3lQ9j1q4slo/XTRdat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DB7S8iEsbD0PWntHz0rw/wDYv+IQ8VfDufQ5W/0jS3JRSesbdfw3Zr3kr1rKSszVaooH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yLyartGak0K5oQYJqQpjtSBfagBy9KdtpEU1Ko4pWAi8ujy6m20baQEQjpdlS7KTbQBH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7TRtNSgZFG2lYCLbRtqQimlakCOilxRg0AJik2inYpKAPypnsZo4w4DfON2T6VSms8m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uikd4Xk+07ghGxFNYsr7FXZtO08A0AQzWIMsSiTvllPertlEMNGkjG2kbaY6b/Zr3Ya73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UlpH5UaMzg+X8y4/ioAd9n+zGOOT/V1Y0YRXGoEScxb2/j/ixUYP2+48r/lls/1n9yrN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i/df7m3/AD0qxGtqFtFOJv3uBGm/zP8AZ71qeDtQl1C4tbT/AFs0f345PvPH/n71U5ra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8tF/d/3/AJulY1xrH9j6xa6hp/7qW3/5Z/3/AFWsZw5lYdP3ZXPXdZ8K6RaeEbjWDpEX2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Plf73l7tu6vLvEF5LLGsK/8AH5KmxP4VRe/FejeKPGGn/wDCp9PuoZvNlkumf7P/ABJJ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7m9/f3En5KOwFcWHpTv750Sa6Gzb6da29tp8U0vlfuV/2fm3VjjR4bj+0IvO86XfvTzP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1PtHkmaLMSAAfnWWdQ8iAxRRZl+avQaMSWe4u7/7L5Vp+9t/+eaNUOneVcXEUN3+98xN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3qhGoS/upvK/expsz/wLNbenaf8A8JBb+V5X/bSR1WPmlY0Q+21DStYt9WiilvP4XT7Q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eat+H7iLT7fT9Plmji/tCZvO8x9uxdmA0np81WrfwVHdW8VqJrBZ1bA/frT9Q8HP5/72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/wDhrDlu7FbFP+0LTUPsvmy/6Lb6hsT/AK5hcbv0rf8AiBrFp4g8Yatq0X9j6fp9xeq6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fmauft/B9pZ+cH1XTY/+2uatf8IlocFvn+2tJ83Z/fpOgpbjumbGseMNE1j4b6fLLqEf9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vvXc8Znzv+ir/OuOFx/yEPsmrafFF/aG9JLx1ZfL/vL81WB4V0q46+JNJiH+/R/wiPh5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L/2OamGHUFZFKSRoW3imLULjW5YtWs4pbx4dlxqCear43bm2n+GqQ8QWlv53m/Y9blku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uPvRipLXQPDMcoRvE+n7QuF5PTmg6Z4YFwceL9N/AtuSrUGhcyZjWd1/Y+utci7+32Uc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j+6P9nim6h/ZOn/a7vT9W/tDULxG8iONG3Jn+KTNa723gyK3ML+L7Rf8AcjJaq9vF4Ngz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lJ0KNxcTX9v5Pm/8SqNFT7irvbbzz96qUpSHwze2MfmeZLcKE+Un92OvzV0hv/BK28UU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eds9Rf2r4Dz5X9t3nlf9er00rBoYltc/Z58xf637FsT5PuSbqp22n3ev6h5OoXUkvybE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NxrHgm486U6rqh+7/q7Wmwa94EtQZftOrN/27jmrDQ4+2+yaQD/Z8uoXf3t8cibV/wCB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LQ/4mEV5Dab/k+zorMjf3ttdGfE/gPBlzq3/fkVWg8VeCDn/RdVl/7YiocmOxzmsaqd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iAySgk/db5fpUkesW63l1JKdRha5hjQy2/39y/8AxVdF/bXgjk/2brP/AHyFqM+IPBLg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NFqbXEnYo2Gt2kNnZ+RbXhl+2LLP9p2sXh2461XHiGbULibzbSTyTetdJ/sLjG2taDxR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2/37kVdsPEvhy4z9l8NXhP8A18iqjaPQdzF8Pah/o80V3pXnSx/6iTft/Oi48c6hp+oa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7Laj2fytvY58znbW5/wlelWHm/8AFK3JHf8A0kVRHxB0H95/xSMuf+vkVVwuZg1i0uNP8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OzpJ5+3Zls03Tb5NMt4ra50v+0LONvNi/fsjI39VrS/4T7SZP+ZRX/tpdmrEPjuxUHy/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0J2FcxLu/ur1rwhkiM06zH52/hXbip9O1iGDTprS70qOa03tPBHHNtZJD/wHp/s10ms/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18A2sV3/AM9JL8tv/Cs4fESMny4fB+mf99ybmpXEUrfWbv8AtC8u7u0t7u0k2o9vvZdi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1e41HyvLtPtCLAkexlVFH/Aq3JviTcdIfBelRf7zyH+Zoj+KF/F9/wALaP8Air/407jO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+Wfl1Fcafd3IMsv77+D/AHfSu+Hxqn6w+D/DcP8AwBv8aefjrrtqPK/4Rrw9B/fxak/z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T7q4kZpI1BJydqkU+w0q6DEqMDaQMA16an7Qmtr8qaH4bjPb/QFbNKnx88TliTpPh+Nc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KpNfDC4Wi92crb/ahbxxR/uov+Wn+21Vri2mH/LKTy9jf3mru9O/aP8AFtxbzeTbaJ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9Ml/aT+ItqsawzaVEhTO7+zIf/iannq/8+2CUV1PLrDQ7qOOXFtJK03XCuP6Vat9Iv7e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fK5/pWwfjT49YuTq8cYPTbbp/hVG5+JnjO/G2516YZ7pGi0/fGSQ6JqbzK6W11tXsFc1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32K7DH0hY5rFPjfxVAzRL4nuwB2yKdH408UNKhj8RaiPUhuKfvgXYfAXiXzsJpVy3dj5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iRrhn/sa+ITt5JGaqah4m8VWMZd/EuotuHylZsVhp458VySY/wCEh1RiOy3BFHvgdq/w9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Xq7+RKUOR+FRn4Z+JIgxk0K4YD7xw25/pXMwah4vvclta1ba3P7y5bn6c1q2l5d2oBuL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P7RJtH1O6j3wNeX4Va5dT+YNJlg+Re+G/wDHq1dL+FWq2jy/aY3iVV3bIwruf+BO20Vx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Ptk0OOyzurf99bqqmEN9/Vbu4/2GuZD/AFo98R67YeF7jTrpbe08PG+gkVVcaheRJhz7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APdeDdEtdEt7K0nSR5bqL7Sq8kfX/Zr56GiC4/1NxPF5nzp/pLt9P4qvyeFHtLe2uJ5Z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5trDp81UubqM6+f4T6tcZ86azh+df9ZMu73/AIqhHws1T/lte6f/ALH+morJXETafCbC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erDTTTFcZaBbhPRiy1YHqw+H2p2+8yavpbB35LXUdSJ4FWELKNT0MMr5Ie7SuGudHsxb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9S6Vo+k6hc+TJaoHPTHeswO4sfDVvZeb5niPRE3/AMa3W7ZTdU8OaXfOrL4p0YjGPmuu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TtOtNH83zbSOWL5quX+kWw86L+zRFLHNsfzE/lQBqDw3pkQ/eeMtGWL+4szL/IVV/wCE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0fHzf8ALRv/AImsu40a3HleVaD/AG/kVfyqGfT4IPO8q1GPuJJt+XdQBrW+geG41Mj+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nrY+Fbc/vPGVjj2tXauUFvFb3Hld9+z7m35qcLeGDzuf3v8A463zUAeg2tx4TI/5HG3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4En5l8VyZ9tMeqen+ULc9B8jVi6gbS2vzH/rQKlAbgk8BDj/AISa8I/6Z6Y9XP7V8AyD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GLAr/OuX8+KeY+VHxwKint/mqgOt/tD4egH/TtekHtYjdUf9o/D2bPPiSXH/TpHXOD9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9vF580vm+b8jInyfwigRtW3ib4dkfubLxJOB/dSJc/rUg8V+AZzzofiLy4/v/PCrY/Ou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NVBceT5pH+sO2rsSpHoq+IvhzOP3Ph3xJ+N7Cu78qjXxL4Bjm+bwZq0snpNqa/4Vxlt5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73+026qeoZGZfM/eVNht2O+HjzwPb58r4dXhP/TTVgv/ALJWtp3xA8MXAlMPw1hx/H5m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P9nl/dSyf8DrotCgjuIfli7fP8+3vUcjIUjr5/iJpEh+X4aac3/XXU5j/Sq83xI0y3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C52rj7i4mBm/1flR/wC3tqh/aLPNLHl/zzuWj2bNEegf8LRWMfL4E8NwemVmk/8AZqpf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hDwsJPX7HKzf+jK4k3Ehg8xVaH2NTDP+q8n76b3k+7uaj2bGdpbfFvVrgfuvDXheGX+D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VFP8afFXkY/s3w9F/c/4lC/L/wCP1yqtLDJEynlO/wDhVm4g8i2nlkj837r/AO9mnawj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96dDi/7hEW6p7r4w+Lj5W29s4vk3/utNh+7+VYE/hiK4ufKiljmlk/55/SsgTzW03k94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wHZt8XfF8loXHiCEYwNqabFkfN9K0NO8eeMTp+rSy+KJv3drv/dwwqrt/d6V54DDBcRR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QXSRHygwUSf3du6tFBsi5sN8YfG8H+q8R3jfQIv/ALLWjafE3xVqFjcTSeLNTtWhRWLG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1yF9cf6BFL5Uf7yq6CWC3Mv+32qHEEzsZfHniue4jK+LdYEXtdn5/wAqT/hMvEvnzQy+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pNrf55rkvtUh7ioLa5M88sctTYvQ69NV1i9t5seItTaU/3rxzt/8eqpZDUAGEutXz/3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FLdJTH9Ku237kf67NFgLpiupDKWvLk7F7zMfmrL1S6uZpmWW5nQN08uVhVqDUJcSxx/v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y/vTG7Yj/wAapRuMbPB9o8v99JF/22bbXY/Bb4fS+N/FEUMU3leXCzvcSbmVF74FcvbG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8g/i616J8PvHdp8NPEolu0la3hgaD5f4Hb7zVhWajG6NqaVz13RfhNongG48200/+0bv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X/wCtXeWxusedaf63+OP+F/rWL4d8b6V4othLYXkVyCPug4cfhWxp+of2fqMcUv8Ax63H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0epFJrQ4fxx8HtM8dmbUNCVdH11eZrVuY5T/ALX90/7VfOfjjwlrHhi7EGq2UlncRn5S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faOp6SXullifyrxeVkHf2NNurfSfGVpceHvEVmpZRtaJhj8VPat41Ulc550W9j4V+0Ws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BN7/AO9WXrP+nzxyxfuof+ef8Ve4fED9mvUfDOqyNoFxHeaY5LrFdNgp7Z7/AErqtC/Z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XUVbz+Y7e1/dxhcZ6/xVr7aNjmVCd7Hzt4fnkt7iKHHEldXovh/VdX8QRWkWn3Bmk+5H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fD3hCazGkWdtbyB1+fZuJ/E16Bp9z585PpWbq3NPYWPGND/Zi1aedJdV1SHT06mKBPPf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z4IeF/CbJKLU6jdJyJ71vMIP+yPu11qajGsR55qRL7zFHNYubZtClGJKtyHR1qCOXy42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GetS7d6NUHSicOWFFRwn9wa47xD8YPC/hqd4H1Bb24XrFaDfV2Jb5TsiTg1Eeprw/wAQ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j6QtuOglu23n/vkVxt7+0T4yjhOJ7JP922P9aLGPtYdz6lXrUg4FfIq/tCeNZQf+JjGn+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vvxqT/yFv8AyEKdmh+1h3PoJPgZ4EFzPcN4btnlmbLAs+zjphd2BWFrn7OHgPUpyU0i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A/763V5bZftDeM7cDzLq3uP+uluoqxD+014gtrn/AEiwsrnP/TNh/Kq559yfaQ7nqOkf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Goyf792P6KK1p/gj4F0aAOnhy1kYd7gvL/Nmrya6/aW8Szqfs0FjZA/3UY/zNcvrf7Rv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lHoYR/jVxnUelw9pDuex6d4a0fT49Qe00m0hJTA8mDb7+lePftAQW8yaHEsGVt1kBAXv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ib7FdxCK1jkKZJEePb1rnT4t1fxP4cFzeLFPONQkXgdvLFdFHmvqzKUk3oc8ZUWdJckg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vp0kH7vI61HeRPNHmSPydvPFKmqWU1sFllwV44r0kZnKXtzNZancRec4V/mU7+1Av5pI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NWne6bZ6oXkjBLxjaD7VDpdlbqjxmHIU4FaxcVucs4Tl8LMo3Nymf3z/AJ1Gbuds5mY/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kYYfjULeHoOcb/zq+aBl7Kr3MATu5IJJpsiyY+RiK6FPDKlSY5cH0NMg8MXs0hC4cCq5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Y98W03zJYo/Njk2O6Z+bit2a2/0eWWHzzFs+STfujf8A8dqC90uSBWiayu+ud6bWWovt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hl2bPk+WNqSZ2KDRa06DUIB/ov76KT7/AJH3lrodPuLu3Bi8r+7vj2btnHY1x2jf8hCK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/wDD6VujWJtQ+1w+VcWsUnzpJH8u9a5pqx34d2gXLi5/13my+V8nziP7zVSt9QiFvnn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fTwQZBHHFn+//U1D/Z8txYXZliHyfc8v5qg673Kb6rcvkbOtZ/ie6/4l0UR77q6WLTll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i/GB8uOLtjdWiOaQzwVqX2DUwGb5HHzZ9a9Dnn+zzxSw/wBxq8e0UH7R5lejaNcSkSky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0zBSPor9mT4fSz6hqPjaX91F9imtbW3/wCmn8Uv/fVfP+r6xqGsavNd6hdyXcu9uZH3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FGk6h8P5tJiuo/7Vt59lzH/syN94f7NfJ3i+w/svxfrdrjHk3ky4/wC2jV58/i5gZ9Uf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K/bJlEn9nl7JJMbm2/uyv8yv4V6be6Dodrf/ANp3ccfnBR9xv69v+A18u/s7/FG88EeI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VxBOCeFb+E17R4g8RSTTmJV2L9a76UubY/FONc2rZfJQi9JHTat41MamONo48cYjGK5K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Eg+9Ys9zn3qDz29a67H4FiMbVxLbmzSm1iW3HmxdUqTxg6f2vFcx48i+gWePHRWx8y/nW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apaZqLXkDaFdthkPmWR9G7pSlod+Ef1ijUoS7KxbBDD1qpcW2T/I0tuxI61i6r4v8P6P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KOqPMCR+FZS1OShhK1R8tOEmyWf9xyB/H/4961btrt2Ay2a4a7+Nvgy2znW45j/0yQmp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nfxaZZW11eTN1ubk+Usf/oWa8nE4RVdYn73wVnGY5JF0cXh5Sov8D0a1G/rV4advXlQf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O/tCK0i1GQSyf8tJ02x/nXoNtp3HSvmZ0pU5NM/oHLc5wmZxvRkcfPpEQaOMxSEv/wA8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rsTp3sMfSq81iFzwKyaPesYNnp6xjgVeSEIKq69rVn4bsGubuQRjO1F7u3YCvBNQ+Neu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iJ/1UPyqvtXbQws6qu9D4nO+KKWU1PZUo80j2nUILq+jk8qBoYR1lbvXP/2TCpygYnvn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uvTPJ9m1i+WPsucKK5D/AIWf4ytyrR6rPJ6Z6V7+Ew0KD5up+S8QPNeKoqPtVCHY+07W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n0r5G0X9oXxdppH2yRLlR1Ro6+qvhd4nh+I+n2t3aDyov+W3+xhctXsxmj8azLhfHZY1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dd4g1CWDTtF0/wA3iOHznj/2j93/AMdrHFznvVfUtW/tvV7u7x8hbZGPRV+VR+QqNalT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dC9HIc9atWtwYmJzWfE+KcZcVoqh5h0drrDRfxYFbtvr+n6hB5N3FHdRfxi4Tdurzv7T7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0cNj8RhXeEjpPFnwU8J+ONMmi0y+bQrx2BBj+dPptPSuw+BvgfUPhvb3en6hNb6hFJt8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5jDfyR/ddh+NbWm+MtRsD+7uWI6YJzSR+hZVxzicI1HEK8TofgfPFb+OvG0AixvuJWT+9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Pwz/ANG+LPi+Lplw3/j1X/D3ji1uNQ+1Swxw3ezY9wf4196gtdKv/Dvi7V/E2mQprUV9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nPb1pH65lnFGBzDSLsyh4Jzb/G/xRH/z0ic/rGal8N22744a5H/egb1/2a4vT/iZdaV8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Eguhsa0mfAUFV5z+A/Oorb4kahb+OLvxNDaW+ZU2fZy7MtWfYxnGavE9D0GB4vjpqsCS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2G/1a96dpUb2vx91KEXcqMbbmUH5j8q9683g+JGpx+OJPFCJDHdTDY8BzsA2hf5Cpf+Fh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aIxfaynltHs+UrQPmPVdH8+D4/3n+kmQGzDedIuGxj/61fn78b/FJ8XfFnx9rRfchkkj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/oJr6d8R/E7WbO71bxdJdRw3yWbqAi8ABcA/rXxBLdtdaXqd4+fNup13E/8AA2pod9Dm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lGaiAxmqAsecNtVJySCakVeDTZV+Q1AFTdgU0nIp5X5TTTgLQARnBqwjVVQ1OhoAsxda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0OBQBMHxT1eq4b3p6txzQJlkNShqiQ8U4MKpMklU5p69DUStUitxTJHUmKBzS0ANIpp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j3pu6nMMZqMnFAEoNLUYanqeKoBwOKdTKUGgB69alRsVEpxmnBsUAWFepFaqyHNSKeaA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VyepjZqMo/267CwHI/365PW1xqkw/wBuiWxMdyrcyZfFRW52yEmmytmcilX5XNZmiLou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80q/WqNT6G/ZB+KJ8B/FKwW4l26fqB+yzgnj5uAfzr9MJ7cCvxX0y9eyvYpYyRKjo0ZH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B/jFqWteENE1ENHO0tnE7+Yv8W2pmrkJWPXpYQCaqlcZrhf+Fs6hcGOL7JbxfOu+43/c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CeaI2aCWN2R+fvYNYI0sdsVpAmfeuT0z4kma9top7WIK8vlFFb5v976Vd0b4gWmoXMkU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gOiC4ori5PjFptreyRvZzm1X/lvkYrqNJ8U6Zq7yRxbg68jOPu0AXKVRzU37rHpUf9oa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Iv7+/wCWs7APC8dKTZWZZ+NdAvJpUXVbfC/7VTnxXoIJH9q2/wD31U86At7KTYPamwaz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je28Uv8AbGlZ8r+0LfzKpO4BtFGzFNttb0g6udMTUoHvXTIh71BeeIdItZZIZtQhR4nw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03FVR4p0HHGrwJ/vGnJrukS/c1S3b6mlzGig2rkuKXHtT1ubR4vNF3AYtu/zN4Ax65pE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GP2lH+NZ3Fyjdgo8sVaW2hl/1c6t+NBsZB0INAcp+WGrdEEUb/d/7469Kw52wCZeybEr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Kz7uzf/AA1WFsTbyxedHFFG/wBzZuZ/xrUgoWV3M1u8Ql8oSNjFaemSRojwyruw2Aaz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28cVp6dpEpgz1lP8G/5qAIPs+BL/AL+8Va0bWfsE8vm+X/sR7Pmepxp/263/AHUuCf8A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7Qi80+b9aoDq/wC0DiaKKL+BUeST5WWq1vb/AGa4MUsUcXl/Psk+bf8AL/8AXq79n+0W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7+61Z15J5BPmNgBKZnJ2Mu5uofs8rfZYt4kIEir+taGn31mefLYvEnmAj19KwrQNc6Y3L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pLOTygy7lBJ4c96otbHQ31xc3byyEmURou/+6lYlhJHPekvJtLZUVbE0RUiSXOfSsy40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qi5Zqi2i/fHzUm/hQxv8tLp0/wBnt5RqHl3cUn3LeT5V/wB7/eqDi2OZP9Xs4zRbgTD2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ikPD8Vv/AKq0/e/MjxyJ8u3s1P0fw/pxmmiu7TzpD9zy3+Va0Le4lwYhKcb134f79SfZ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8DP5e+s7FMzh4f0+3MvlWkfmpWpZ6Tp13+6ihs+m5/k/iqt+6uJz+9/1qf7u2pbCUW0E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VMhFKHT4oXnD2SS/vPkkUbUSrGnafa3E/miKP7+xzGm5ar/aZbi2ji/1WPv/AO3838Vb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DEsWPnff/H9DQO9yr/Y/+keVDFGB82+SRPlrL1C2it7fiGPzfau11jP2eL91/q0Z3/3e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4i7p/wB800SYVnYRtHvKiX+//eq2ltAv3bXj/aNQX2ny2AiIlp89xNBb+VFNmGT94/8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h/55R/f/ALn8NMtxFg+aE8rf0plpcg9Tn72asjytv/TP2qbBqbGj/wBnjzvN8zytn+RV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/qv4/wDSKbbjrj9zFs/j+bdVBV2GV/8AZxRYNS9cLF5/7qL7V8/WP7tTW9nFJnyJAI9m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tdRlsAY4ZpMd637cG30/7VFs/uOKqyNB32mX7ObWSXiT/non9apXtqIGItELS7PngX+G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f+xn726ohb+R5Xm/uv4PMj+8n/2NJIaditommebfzCeQwxK+0M3ANXYJRaSXUYHmIrYW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08tUKPGcsx+YGtPT7VLw28TKn3su33QaqyGaIt/tFvFD+7l/j/dp8341w1xb5nm/5ZfP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Pnj8r/cSSP7tcjc/8toTzl9/mf3aGkShlltkkGVO1hwQeKvpdwiNWRBvB2sAOao2W94W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U8Uy3u5ltXbIWRpMYUVlawGoNR8j99DDbwyn5H8v5v8A0KoBqOTKIovOm3/O/wB3bVC4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3kD2Lqn+1VWBnUXOrNDGQ0aLGWVQQPv1Xtpg5I8mMs7MNp7VlzSo0gJldokPyqexqxbW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VW3uw9KLDL1vaLbSM0oX92CVOaS9uY47drltm6QkFabMTHEwaFvLkyUJqFkl1CBmhjjz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UFvaHMV1z/1z+82ferunXH2e584xed/Bsk+660unZgn87/2T73bpRP50Fwf3Plf9M/vb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d00xHzfJ8u1i39Nm5al1OGJQ6QlDCqADFVdGt7Xz/K/1Xz7KuX0ZBkkc5y/9KuIHLS22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SOab9imfkygsv8BIFPlMpdipk3HoipuxTUglb+As3cuMEVkWCWEYkRmAkJ64NWvI/cEx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+6eLzJfavZ/h7rPgj4f+FrTW/wCz/wC1vEFw8yeXefMsOPusKFqWeT6N4H8Q+INOmuot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qF5+4gT5vU9TUNx9lt8/8TD+0Jv+nOBmZP8AtpJ8tepeIPih4h8YfB3UdJ1Hy/Kjnjng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v5la8sH2T+z4vO/1vy1V7GTdyrbahLqANpL5n2SP7kEj7m/GtjTtQ8i4i4/db/8Alog7U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2ny+dNIjPs2fUf8AstUOP32QDLsXr8vzU07miWhU+0RfbzLNF/A37vf973q7p9v9pzFF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qpJaK0qt1LITn+Gnadbzc+V+9+Rt/wDsLzTIsbGnzwwaxdwxf6qPaieZ/e+taV9vWa1h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f7zVD4XQ2t5DLMP413x7PvqfarmoW/2fxBqN3F5kUUkLOnmJ/CPu0GhzY87+z5v+uy7P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2cy+b0+RBs+ZqnudQlt9PE3/AE2/ufLWbb6hNc/63++3/AqloCypIxFKTxR58NvMR0+b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8rzPub38z726qFxYLcuSMy/Mqv8AJt2VnYC/p9x9pJihl/dFGR99Wp9Qu7fR/Ju/M+/v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xrMttPh0jzfKlzL837vf9+rs+ofaP9d++l/gj+Ztv+1RYC5f28M/2T7J+9Dp88kn976V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nedF/wA843+/7mpp/O8/zZoriX+NI9jfypZdNmvJFj/sy5jfHzIkZyV9aLCMwW/nz/vY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/wA3NMtoIvtHleV53zt/e+WtM+HtUkBiisbhot3GUzu/Ordv4b1OCE+bZTD+NiQFosM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lt0rkr//AI+c/wB/vXfy6JqTW8uIXEuxn/eOvzVjy+B7+W3imnhFqJPuZlBWiwGRp/7g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qS3uJbgn/nn9750+WrU3hfUIIOTbyQ/wyCdaS10udFyHt3VRggXK0WArT3J/e+uzanlp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D/75+tWxaedOc3Fog/667v/AEGrlxpFpPb+d9rjim+XZHHuZXX/AL5+9RYzSMW4tzcT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pRp/+gwXfm4z9w703d61be2iGZRqEYi3q+zY/wArf3qDp0Nz5v8Ap8ZH332I1WC0KIx9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Jsfb+lSqJLYRxSw28smz+NN1TQWGn24JmvD5uxf+WNKbnS+f30n3f7nzUy2rlae3+0Wv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Pf8AvB3rZtreKDT/ANz5n2r5X/hrPtZbCG2Dn7Ts3cL5QTP41dn+x28H77+0If8Aroir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Pv8A97/qZH/feW+7YtRzQxvKTak4xjKfL8tXbWPTrgS+Ul9538Hllfn/ABqkus6fbQf8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mXgb5FZtq7utTT2paYJI5TPynnmtS4vbc26SqmxSuUUv82ajsDBNteSyk3nqzyUFGR+9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8rf/ALNXbi4iuLeKWIky7Njx7/lrYnuIbfMv9nxzf9dHZmp4uLQysn9nWuwqrM5Dbgx7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gwak895blz5JDqmRR4ksJLDXrq3zuKMV83+/+H41o3GoRcxC0tz/AMA+7TDqxmJllit5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uaHOi0kRs5H4gitdNPln065/3V/9Cqb+0JZ7j9z9nxsbf+5X5adbeJ9Rtx5MPl/98LVc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MXo9JDnkdSE+b/arfn1fNvF+6/ffNvk2L8/zU+fUJv3UUX+tk+TGxad7k2Oet4TcZxGf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T5POFrTg1CZVJmmk++uwx/wLVm31C7mhmliluPO/gk37fzqRIzF0y/XEgs51RhwQhKmr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p8saKfvCLls10NvquojTY4mvGkt+oiDjK5p11rsr20Me8vJHwArfzoA5seF9QW480Rc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w86Xyv+AVe1djcwczc/79YS28nnhd//AI/T6MtHb+DbK4srOe9uR5dtZLgRn7pb+EVy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SuuntxoHh+1tJf8AWyfvpv6LXI6hYcGWHmP0rhlLm0KTsUoZ5YJfNgnkt5R92WJtrD6G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NNjWF79NSt148q9Tdx/vda4QdcVPbD97z0rBwi1qjRVpR1R9N+Hf2orTUNH8rVdKuIru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/wDfJ210Nt8YfBPi+3i/4m39n6hH9yS4haNt3/oNfKEUj2cwljGR/EvqKu3FgsyfbrLk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I6YYqT3PsrQ/Glh4ogOi6hNa+ft2pcRSK4kHYhqq22n6tb280t3qFv5Vm+xPkZm218bQ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TWdzEdyywtgqfWvc/g7441vxv9rtNQ1W3tNQj+Se4/56x/3qn2djpjVUtjp7TUH1nx1Y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B+Svcfsllo1nLLFcNPJJ0LV4zo1vCNYMsUsflW+5PtEn3Xb/9mum0bT5b/wD1t1JFaR/O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WdjU6zT7j7TPMK07Y8+VnmuZv9Y8P+HrfzdQ1aO0i/3/AJv/AIqseXx9qWsqF8LeEL7V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Y4HX+983X/vqiwj0a48q3BllmT5K888V/H7QvDcM/wDZWNcvYjtkjjP7qM+jGuV1j4Xf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9Qt7SL+Cz8/5fyC1n6L+zLdzfu77Xkiz/rIYImPzfUkfyq4IynKf2DjPE3jnX/H1/CdQ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sbUERD8m+b8a58QYE3/TOvdR+ytZC38qXxJd/au37sbV/WuF8Ufs/eJvD4/cxXGrRD/l4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1bKKOTkqy1kee/8APP8A6aUy6tRBOqD596ZbPatJvBerQXBhmstUEw/5ZmF1b/0Go734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tbPy53fZJT+H3aaikQqEzCubfH2bHSRGqtBa7/s/P392fwrtbP4F+PNXtx5OgahGD3md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zh8Q9PHnTWa3f/TO3uEaX8quyK9jPscLb3H+r+/zu+f+7ioJ/wDRz50vEW/Yn+161Nb6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xSeb5zI8cnysnzd6xPFltc6aqGS7Nsm44VxuC/KeacYpmUk4msb+2lBCyF/ZRisy7kRh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uPh8TzOxAlEn1jxSt4guws2DCOOjLXZChcj2kFoy/ete3EkvlNGoeLntxWlpsF1D4Nnk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mVPILR//AFq4O48X30rSQ+TExMQQFeKueGfEN7L4S15TDGWt7m3lWN/U7xW8aKTJ530N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4vtQKs+DuPWqdzpbhRMk0ZAHQmsTU76W7RFMKK3BGKvyLOmnLK0Yy42gVvoY++dB4Xhl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+nl1qHSNuXi/1npXPeHLi2t7kG4uXtUC/eSEsc/TdXo+g6R4b1ZdieNrCxuMACO8tXjX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DvpStGzONDbYvMJq2ufs0nPI2t+Br1C1/Zm8S6vYRS6df6XqEO3/AFlvOzL19dta6/sr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2a7Ebcm47du1Y8x020PI9Oty1XEh8iZ8Vck0DV9IvbywmsVNzaO0cirL0I/Cop9P1G4t5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3/fXd1quexFrDFhknEnf8qS4t/tAxLFn/Y+9uqzp8F3PNLF9gk+f6VbOn3duLYf2fJ5u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OoLmgzmpfD8NkzhYQ2e25qq/Zre3z/og/wC+mroriwu7a4m82wuDhPn8xGbb/wB81V+0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/wAtVZP5rSdS6GnYzJNWiaUqBiTZ021UR42/1sHkn2Ow/wDjtdfp1vp/2jzf3Zl3t+82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6fcTmWXyz8nzyf3WrP2g/aHJX+of2PYRf8ton/56PuauE8c3vm+WOmFJru/FGjfZ9Hili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SrXnHih/tKx8fdGP1reDuYOTZU0CcbOfzrvdLmjhs445bM3kLN8xP3l+lcLotj59x5cX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Np3mi1/exf8ATWtBI9t/YxEt98V9aKH5EtcSD/tqu3/0Fq2P2ofB2lafqEXiC0/dXVxd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Gq2/wBh/wAHTab4Z1/xfdjyxeSlLcn+IRlgx+m5m/75rxr4leOL7x74lurm5cmzjkdb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6mvLm+ao7bCvozO0a4PmIVOMHcp9/wDIr6I07WBrWj2V8DlnQBv97vXzlpy+UoA79K9Z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5ZM3+o/er9OhrspPkZ+WcdZZ9cy6VeK1hqdvvo3iq240nmV6Fz+ZPZlvqKwtf00zqtxE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Ed60/M4qMz1MnodNCUqMuaJ438cfEGqz+H4v7Pl+yyyfJexxvt3t2b/dr58tvD81x/ra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1eCQbAcjkYrg5fh1bxjPlL+Vc7dj9ZyfiClh8MqfLaSPCE8GSydFJq/beD5YVPymva4v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Uh8PxH+H9Ki56v8ArKeP2s+qad+7uP8AS7cf8s5ucfQ9q9s+D37QT+HFj0nVFkksBhU8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lrBvfCiuTtX9KzrzwP8AaB9wflWM6cakbM2w+dU4Pnpy5X5H2npWtWPiGyS6sZVkjcZB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0uxmvLpxFBEMu57V8jeCtU8T+Ar0zaVcNcQE4+yucqa7z4ifEO78TwxWzxmC1jP+pB6y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lpsfoVPjn2eDcH71XpYxfHHiCXxRq80sp/c/chtx91Frj7rRooYDJ5Vddo+kfaB5s3+s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oVGPpXrU48kbH4nic3nKvKpVd5Pc8bu/DkuqTbYVO496WTwIbSPofO7mvYbPw/FaghFH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MEDPrVXNP7fkmoxeh86aj4TlMjfJsb1A4Ne6fAW4l8MeB9W0qKKT7XqEy77j+BI/7o/2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P7vNdRo2mR2UIVV2gVtGd9DnzDiGdbCuima1nCIIVX25qfNQhsCl3e9ao/NJak6Nihmz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HFMoyaAsTKwFSLKBVUtxTDIeaE7FWNSGdkbKsQfau48Ma/NaoBvOFFecwT5rY07UDBwT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d4apzI73xHoWn+ObUtBstdZjjYpNH/y3/wBll9feuFs/hX4qmUj+zCvvLNGv9as2/iiW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XrR+Ium2WkWk0ukapqLuApGmWrT7T6tiqb5Vqfv/AAdncMZfD1Ze90+R5bb/AAT8SzHm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QVpw/AXxAw+eTTk/7fM/yWu8HxNtH/wBT8PvFjf79mqfzapl8eai4/cfC/wARH/rq1uv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PkPnz9pn4aal8Ofg5qup3dzZN5zJbIIZWLfMfpXxK3y+Hf8Aem/o3+NfZn7eXjrU73wJ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8MpNd/aUe5njk81QuMfJ/vZr431QeVodsv8AeYtWidyW+U5xhnNREVKe9RNxmtBCb8Uk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7dlTWZZDnrUTng1Ie9RvyDSASDmpxxUEIxVhRmqTAt2xqZ3xUEHApXamBKslSo4qgrkV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p2apQzE1ZV8jmgyJVbFPRqrhqkRqsCypp9QI1SBqAJF70pXg0xGyTUh5oAgdetVX61cY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MVqkU8VCDg1KhyKoCSgHFFFADwcUbqTNFAFi3PBqQDBJqrA3z1oMv7ugCzZPgL9R/OuZ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89DW7bNgqPQj+dYOpndq9z/vmiWxMdzKPM5pf4j7U1f9axpQeTWRoOB61JH1NRDqakXv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/Z2vbm++Enh54k8wQRtFnZnOyRhivg5O9fZH7HWuG88F6ppLtmSxuFlUeiPz/NDUzdkV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/P8AoEkUv8f8O+neIPLtdY1AydPObY/9+r6x3Q6TyD8aZPb/AGgGOX94ffDVwOdjrVO6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b3hlHpzUgubQtJKZikjfxdK0W0WJkIa1SQeuzmox4fsNp3WePoSKftUP2RkGwiMxPmxj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7eX7Sfskv73Z/wAu/wDB9TV+fRtPv7fyp4rjyv8Aru1U08I2dqzNp+q31gzddpLA/XIo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/aGt6xnT/wC1Y5Yvmfy5HVW4HrVfULe7/wCEX0+KKX91vk87+L5twNRS+C7S8/4+tZvp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rS+B4kt4rWLxBeC1jdpg7RqW3Ht1rP2y7C5GcddWSxvMlxEwJPBK1ctZFhjRDIoGOB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YV/EN3MQO1vH/wDFVW/4QHTowJvtuoTBTjiCP/4qmq0S1BnPiEthhHGQT94cP+dSzac7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N+dbkmgaVCBlNebHdLWNh/6FVa8k0mEjK+Jjj+5p6N/7NR7eKK9jN7GDbW93p+v6fLFx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6VbuLe7+0TS+TIfnZ/uH5VLUo8UaV9o/0T+2IruNG2SaharEv+1zVv8A4TCYf8vclfCZ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lGldHv4PJo4mHPKXKZc8u9smFyO201WguZLa4Lorb+yEsRWtJ4vvGzIt1uX0ZVIp8fiS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/wCeiQgtXz/+vE18dI9NcPw/mOcvNQup7Fo5nxEITEw6ZqLwtey6JfWV7FMB5JCupbqK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IldnOo4/eHqa+Z/in8a9Y0rxtf2dvb2tnHCFwka5Br6XJM+eb1pQUbHmY7LqeBhzTkf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MJruOKWN9j/3X/2lqt4g+I+nQ6RONOujc3cibECLlk/2q+FbT9pXXVA863gl+q4/lV2L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mwn6M1fZezrI+fU6b2ZwFxb/v8A91+9lkfZ9zbWbP8A8tvNi/1f303/AMXrmtz+z8+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L9F+X/vqqcWg3t2JQs0G1f4DeIT+jV2HKVNQ1mGe/zaWsdpFsXen3tzYqO2vpf3oikx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F5pyP3tvF/wMUxdFlth+9urPO/8A57N/8TQBGtxL+9/e8F+a17OBZws8TRxH+D5N26oY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QtxIQSAJm/8Aias22n/YD5MV5b+bInVNzf8AstQmBqjUPI0/97F/H8/l/drJ1ifJm7xo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b99qFvFEX/5Zozf+y1k3P2S5zF/aGc/9MGWtUQ0U9O50C0/56ybnf/apoaGAfvT1fun3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Wk13xs+Q+W3/wAVTZtKt7e2y1003z7P9Sf/AIqrAqn9zn97k7/9X/CtEBluOpyA+z86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I/64/d/8eq7p2n2txn99JF8m9Ds/wDsqVhoT7PFg4P8fz/xbmptvcedmOT9zVm30/T7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/wAfybfmp1ylnYPNBL5ryxn58Fc0WBkmkWwuLg/vfK+Rv4PvYpttPLib/nrJ999n8NRW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zh8m/l1pbe5tLifyiZMx/wC393/x2iwi19n+0eV5X9/en+70p9tb/Z9Pi83zPN+/+7+X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/N/eff2eZv8AmRaqvqtsciN7uU9PmcrRYaLNv/o5uvLijlHzf+hVc0W3muZ/N/eCLfve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bfuwOvy8P1rU07/Tx5MUUk3/AEz3t8rUWKOq8QX/APxLz5Mv7n+P5/4a5vULeK308/8A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/dqO4t5bbMMtr/d3/O33qqyqkJMf2SP5vV2osBhHzcfvZcxdqd9o58nyv4P/AB2ugWN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bOpPy0yV4LafAgj8r+DcuaLAcuIf+eX+1VqMMItpzXUTwr9n86006Hyv4/MjDfN7VLPc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k/1nkqu+iwHI/aPs/wC96RfL99926rCf6RDJ+8xXRjUOf9VHL87Inlp/FgU6fzfs8svm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Vd9FgOQlg8nf+H/AqupbXVwol7Vr21x54i/ffvX+m3bTQbnnyZhFLv8Akx/OixRmX1xK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11C7ng5in+5WrPqH2jTz+9ki+ff9/dv7c1htdXE0u0TGKLGKLEpF7Tria3GPskkvmeqf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H/on+2md1R2+oyzzn99W4LiX+z4v+eUf/LON9zf71Q0aIju5LzULOJT+9lQZEcafcrl3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ZMsflwh5rrTrE04l8r/RP7nl/wBay7e3lB5oRLRh2Oi38KyReTIgk7uwX+dSJ4f1CMBI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5rYmER471b0Swg3SeZ6NRYVjGXw/q2P30KZ/h+daLbwzf/Z/K8mDzd/+sj2rtq5PbZnI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VPbXPkXHleb+52fP8/8AFRYZkXWkznYkk0ROdi/vFVlq+NP1XT7fyjLH5Mn+2v0qLUBE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C0+9Uv2mWDT/wB9F+9k+RJKLFjBZSEeVJdQCL03Zb9Kp3GnxAEfbII6aORRTWhnc37f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W7/ff89Nm1XX/vmqa6ZFayMReq3lshdAjbaoQynKL2DVr25ht8zRH/bSOT+L5qTdhkYn0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/wBW+9JNjN8v92rn2vSL8HzZ7iKXf/Bb7lZaxb+WKacsyBfk7fKtP03R5bgSy/8APN/n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s/2VpAM3+nXv9/8AdpEq1Tuo9DnYRE6h5h6shiGaeLeW30+WL/llv3/c+/VTTvsn2j99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WlrHJNHqKyKNyxiZG2/X5afBruhWMN2DZXlykwaPE7RnaG9OKgmFmrSIkcluFQqrrKGL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ml8tJPOKKAzKRtJ/OkWb1r4xsLbR5rMaddG0kRY3Lzq2xd2V/h9VqmJbG4uD/wASWaaL/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hp1vKID+9/7Zn73/AOzWnb6PqNx5Utrp9wfnb/V/x/SgqKuep6dp3gjT9HtftelXkUvk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p9a43Wdc8Hy293FbeGds4/1ct7qbFnbpu+ULVCfxDLcW9rFLFJDNH9+OSFl2fNWBcW93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9jdvplWLA1C15mi0m38nf5afOzdf4ev92upnj0rT7eL7Jp9v+8TY+Xb7uOf4qwbjUPs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obf53/3j/FSXGoWEs8RtJvMHrFUolux2WkXOl7xMNNSaCP8AjUs7bv8Avqt7X9ZtPs8U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88fm/wDQq4eyuY4oDBIbnyTt/wBXC27dW5/Z8WsW8UvlahFFG6/u5Idu/wCb0rQLle/8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un28vyN+7kh/d9u1c9dao0umR3yQQW4jn2PFb26qGXFaXiDT/P87915MW9k++q/Lu/+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PNrEYzFv3vlx93pQBYXxVJFbFhBD5Qbbu+zxsf5Zq1b+LJe/2cfwQ/6LH8zf981mW2jz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3Njxxoze3FWho+NQil/eff2fu3Vvl7sfSsnICvqHiGUCL995Usj7/L2L8n1qCfWNQ/5Y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3f0qDX/KGoRRed9qi3/PJsb5Kvah/Z/2ebyfMu/LRf3kcbfP7UuYDKuPFOq3FxLF9ruI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attrOofaPOilk/hRJPm2pXOT/wCkXBHlXH3P7n3a05/tcGnRRWkNx5W/f+8+9u21SdyE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7r/W7PO+/trBGoSny5qs239t3H/H3aXHm71/efxbav3GnXdx5X2XT7j7+9/M/i9KLlkd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Zvsnl/In8TPTb+D7RbxZu5Jf+vj/AOvUttoep28//IPH8P8As/NV+40+Lzz5v/oe6mtQ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IZnxE67MPtx9KozwYBi+fyt+2ur/ALGlNufJlj/7afLtqhBpV/bkmR7Rv9h5VpkcxlW1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H+7tqUXEVxb/AGWL/nsrw/P/AA1of2dOJ2l+0WqR/wAEe8HZ9KrweH5Ru83ULePemz93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/MnP7z+5VvTYpIbaWXzPvqoUVa/sa3EEsT6iIxt6h2NMstK0yK08v+05GYfxICf50EqZ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XysfeP8AdotrfH7maXiN/k8xPlatH+z9PtyTLqH7v1NdDo/iDw/bg+dL53sHRf8A2agp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/dTSed/3yqf980moafL+9P7yYb/vyV3jeLPCiE4sWPublf6ZrJ1DWNJ/5ZSeV7JdbqA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f3Wf+Afdqp/Z3/TKT6/NXRnW9PHW6lX6yf8A2NR/2zp4B827z/wM0GakVLe3lnB/deb5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MYZkZPQGnQ+JNMjzl9w9dzGiTxPYSf6iPz8ezf8AxVBfOPtp/IEskp/j+5s3VTGoWn9o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7/hILb/nwT8j/wDFUweILS3Hmxafb/f+T/epctxc5F9viNxN5V1mLfsTzE27VxTLfULS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/wA9P4aln8TWj/e06F/Xfhal/wCEwhNviOygjx/cdTRyC5xTcRfYTL9qj830T71Vbbyr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bdVlfGj4/dWkX6Uh8Z3naOJfpinyBzmkLYfZ/3Uv+55iMre/wB6m3+nef8AvfNzL/v7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1yMCorvxreR28xCIPkX/ANCp8oc5uz6Z54O6Vi2Bziqx0K5Xdtkd1z0ArlX8WalPEwWQ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1ds7b7ubOezUcvmQ5+R3X9kTPaTQqkwBK7nYY21p23g7z4JfO1C383euyTft/GvKpdTl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mam/b2MW4zyHtnzDSsHMe0D4aWtx/rfFulxfd/5aNuX/AMdqxp3wp02e/wCPEtjdiN97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kyxv1nLfVia9a+FGkJo/gvUdbkbMuoEQwH/pmPvf99NWc9EaR1JfE92NQuWYDFctBM0E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7tonbK1itIjozFsGvOe5oPvWt5z5sLYl7pUSXCRY8wFTVVLZZZC8ZIPrWhG8F1EbeYbZ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KUyPmU9/Spra/it/+WtYRWXTZijfNGejDoag1bE9vxWdhHQ3+nDUB51pL5U3rWz8NvEF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PL/0hGhf+7uHTI715Sms32mEqkh8nvu5xVq4uItR083X/LWk43NIT5Hc+lfFn7QOheH9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fjh5G4f7K9K5qf42+JPHV/Bpfh4SWkl3JsgkkiDNs9fK+6P/AB6vmq4uPtFhN/0zr1f4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K9MnZJZJ44igMSbm5XNS6XKdSxEps+3vhN8HrTwfbzf23/xUHiD5XmuLjbLLu67Yyfuq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a4l5EsUcP/TOvl2f9qGyt9QM229/eIu/y4w2/Hr8392ukt/2uvBtxbCSO11CeX/aQKu7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609D6EJGDyKzbnT5rgGWH97/ANc6+eJv2vfmIg8NqV9Wu+f/AEE1Ub9sWXSzut/DuYz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z7FJn0VZ200Oftkbke4zWhEYE+YTAD+6WxXzzb/tr28kX+keHEbjlUucmp7H9q/wffS7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9c/OtUoz7FXPom21BOglb/v5VpboHvXiVh+0l4Em/wCXyRP962eujsfjZ4Lvpxs1+3TP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WY+Y9GnuRiore5izgnmsaz8a+HNWXFvrenS5/u3ce7/wBCrRuNANxbmWGajUpO5z/j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9xf6bHcTqVD3UPySAbhxuHP86+cv2qfg/wCGdH+G+o6hokVx5tnNazv9oneT5SzR9/8A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oWkF1+4kmQDqtcB+0/DLq3wl8Uwy2lxa77GGT95t/hmVv71aU5WmrnLUgmfnLazeUMjj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8t/NVSqEfeYYrV0PRLSwALJ50g/ibpWrqd+Ht/K4AHZOK9f2/Q8WFP3zhrfw9/pB82X8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8SxSxfuVghbEn3uJP/sqrtjnmr/gT5rjxGkXbTicf7s0ZoUrnWo2JpobHdIYUCH+6tV7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j+6auRXLzrJvt0T/AGlqrcRBogAi/wC81BpoZ2sX8E9pi3Djbj7wrEjl+0eZkZUV0N3p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vmMoUnbXLTRNZSPCVZCDg5q4awOSpf7B0eg+Otf8MThtC1i70mUc5tpWUfj/AA12mj/t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vFN9d/7zL/8AE15Zbc+9SN8oPFX7NMzVWcep67ovjB/F1zc6he6lcSXLTNHLKx+ckjPz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HmtJfLlijdkSSR9rKu6vH/Ad5LEl7GU82MOjhc4wfmrqx5v2ib919ml+X+PdXNOB30ZO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abMUYD+u/dV2fxB545tY+K4u089TmSTNaizuF45rFo2jA0F8SSjUnJVhuX1q1K6X0ane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k2txbyFAdy7a62yRLS3jV4FY43daxJnoUorO1tz8yQTI33hImaJvC1ndZeGARp/07tsq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vFKjt0GasaTdW6I8KSkOD0YZpHOebfEC3m8IeV++kurSTan7z7yNu+7XlmvTwXTJ5UmM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SIrX/AI+opHb/AHvu188axb/ZtXu4o+BG/eummCkaej2GoW9zHLp8sksvoH2/pXp/w+8L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k6td2+laf9+6uJH2t5f8Sr7tXmXhrVfsKu8hQbf+Wn8Vd/otx/aH+leb50X/AD0rR7FX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nhXwN8PI/C/hO4hmnEH2SJbdsiKLb8zn3P8AU18m521oSujE4bNUZ4POz5Zrj5bMhyuT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DtZl0jUIpojg/ckB+6y964W3nis85kBNbVtrMVvB/q/3laRRy1qEMRSlSnsz3rzwc+h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CTXK+DdYOv6PFL/y1t/3L/7v8Lf+y12NvBiDJrsg7o/kbO8BLK8bOhLuQsDtqs4PNWmn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VHjUyo69aqyRZzWgVzTTCDWZ0KpYx3tAe1RG1FbDW2c1CbU1mdVPEaWMw2wHaomiABGK0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GM1B006lxmmWImaY/wCzsrppf7O1DQbyKdxFF9mWP7H/ABJMF+Vo/wDgWaytDjxE59TW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Uf12pSm+V6oybaxaAHA4p/lnPStjyRsJqoyDcaiaueaqtymsbGpFt/U1Y28UbayC4sCB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plOBWsUYz1JQxNSqahXvUq9qs5GiRelLTVFPwaozEopdppKdhDKCODRRSLJLT5Sc0+7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bXqtqspRR71adilT55k1jcZY816J8P8AxJcWc0ttHdyWxmXajocbW7GvMNPfB61s2lw0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SVj1sBjKmXYiNeHQ9a/4S7xQZBC+pS7kG1twByaeda8SSfe1SX8ABTtBkj8RadBejAuF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raTSXB5wKxtZn9a5Zj6WYYSOIpa3Phr9tDWL+++IGiaVdXLzNBZB8sd21pJG/wDia8P8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woD+ZavVv2prg337QOrR53La+Rb8diqAn9Sa8g8WNm7UeiD+tbwN5tNmGe9RP0NS9jUT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RRlTRIuCaVfumsyyBuM0zFPk70wUgFQYqxEtQIMk1aiSgCVOAaY5qQjFRNVJgNpc0lKB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vSqsAwKtJQHQcOKcpxQMUlWZEivinCSq5ak3+9AF2J+am3cVRierCvQBITxVeWpgcioZ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iaklGBTIjgmoAtUUi9K9q+Cvwm0/UPB83jHUNE1TxhLHM1rZaHpcDyebIOd07D7q/wCz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tC1PV5FjsLG4vXY4CwRl+fwrrPDXwU8Y+JdYh09PD95EJfv3N1E0cCKPvMzdhtr1m40f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dE8NXnhTT9+yHT7OFbFU/wBr5mVmr2j4faPL4HuPD/gm08baXqGq6pex/wDCQXFxq6zz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5ny8ndu+9VAfN/xt+FPhrwmPAtr4NnvNb1HVraTz5JGyLtlcRh4R95VZvMVd3pXnWoaT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kZt7y2bbLG3VSOor7+1Dwf4J0/4gaj4r0rRNU1vVdLdfDei2du/7pJo18s+WMfJ5f3mb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/Zei8ceINQi8H/Y/Ot5v+JheR6n9rZ5i4Gwx/eVtzfe+7xQB8h23+uPpWHq/yahct/tm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Guj3GoxSWL3l1F5aWtvYDzftEh6ru7bR1r5++JXhi+8F+Ir/AErU7Y2l9bSeXLA3VD6U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mgHFJ1orIsehqVWqFelPzmrLJ1717n+y1rU1n4m1LTorhoBeWoK7e7IxYfzavCV716P8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aPMW2qZhEx9m+X+tKSTQ1LlZ9h/bNYtB+51KTP8AtDcv5VatvEutwoXkkSZvXAT/AMd2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E815soq52wfUuW3jnUrcES2yy/7ppr+Pp0Yk2IT/AHmqi8QJysmD7CoprNpRy4OPUVPK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MEzQAVIPiNA3At+K5ttLFyf4ePSmnRdgIUDNLlDmOpj8eWTZ3xFaavjSKUHYYTj/AHq4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Z2BWfKI6xvHA56D6VEfHArlDYZ6Gozp5qlGIczOrk8cOVIRgp9c1W/4THVOfK1Mwj0Fc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xI6EUckQ55HQnxjrLZ3Xqzf76qf61lnUb2QkyLbk+yf/AGVUxp8uOtOGnzDuaxnhKM3e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QXF3cuThYk/3Aw/rWdcG5k6XE6n/AGJHFay27ouCzfiBSLEIzkuPxrH+zsK94XL+t139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OIryeT2uD5n/AKFXLeL/AIYw+KNXlv7q8dnOAWIVflr0MBW/uk04Wzk8gVVHBYfD1PaU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rDkk7o8UufgEjZ2ahGPwrLuPgJdJny9Sjr382IPVM0w6en/POvS9ozz1TsfMdvpEs4lm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9nzJ+NRafp939oMuZPNd/v79tIPE8UFxKJftH3Nn7v7tJb6xER/y0NakFn+0JdP82Lyp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tqofKnBx+8P328z7y0ybVLaaOXdBNC4bbl+tRS3HnDMVrJN/DxmgCxxz5P8ArJPv+Z91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1UUvmy/xyJ8rfhVNIrpolaHSp328E7TxVm1ttQ8/zBp8kX/TTftb8qgCK/glnEY/1se9v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iMYKBf7ufvVqr4XmuBJ5k0f/AHwa0bbwvKBEZZU/39jNurRAUNQs55XQuOVjUVH2mi6x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Tj/j7z/wBv8A4qs648LXdwD5U3H8f/LOtAMG3tvtBm8r/wCK/Gukt7+zsdPaIaTHLKvy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1dtPhtewEkatp8Uez+JJmf8A9F1eHgDUpreLzdf0ryR/0zn3fltoA4wCb/Wj/wBD2/pV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Ja13dv4EuZwR/b+nxf9u0v89tQzfD2aAkvr1nIf76o2P5UAcHFZSwz7Hl5+9/d2+xqw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bn7/AP8AWrrP+EHlgBP9reb/ANsV2/hUdx4Sl+wGKLU383/cWgDmxBFcaf5X/LX5qo/2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F/wg2oXFvj+0Le1/6aR/eq1p/gya2YhtTjlP94x7m/8AQqhIDkBpbXIKxzMuOSNvU1qW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khduHwO1dGnhgpOHl1MIM5IWE1dfwvFOTIdRlKsO0Jpgc1f+bcZilmk/vpJI/wAyr2Wq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AAj2n2H73zuf4/M3NvqeG302Qcc/9c4mP/stUByq8f67tU9h5VzNKCcxAd66TyNN5Bik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VP7P0858v7RDn/nnBtoAzPtBt4JoR/qvl/j+X8Klt8XPleb++kjTZHJI/3Ktf2RpnOby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H9n0e3z/AKRIf+2yUAUhqH2fUP8AW+V8jO/+30+X/wAdqrP5VzbzSj97/f8A4ti+9WvM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8CYv/iqu2HiDwzp2nzWn2uPybj7/APpStuoEc2LmKD91+7/Gliu4jOEkKAf3hyv51Z+0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/ApqrHWfCkZ/10bH/Ymkb/2WgXMIdQhgJii8v95/31Wno3h/+2LiLztQt4vMdk+5/D/w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H34/xaT/AOJqS18VeHrQkK6FfRVkqJX6GkJx+0Mv/K0fUJYQfN8t2R5P4W7cU8ajEORQ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PJ/vRl/5tTv+Fh+HIoPksDwf+fVf/iqEDlF7GnpoF8OJa6vTvA2q6vbmK0hk+4v+rztr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2zT1NvDI+x/9HUVbTx7fRfc1GdP92NRTA9K/4UR4qx/x7p/32v8AjVPW/hB4m8OxGSSW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rdPpXn7/ABC1Ruuq3x+m0VC3j6/frfXzfWQCgCxb6fqFvqHk+V/38fy6k1C4mt5zFLafu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ayz46umEvm3F0frNWNP4o1A/8xC4/wC+6ANeS4mkOI7Sc89cNU8v2lrfElhcPXLPr2oS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dKge/uHYhru4f6ymghnWQQ3YBP2CT8Qa0raaXySPsHs0Z/irz77TN/z8zf8Af1qTznPW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odyIL88/ZP4u/wAtatvbzERS/ZbPOz/lpdbdnP3a83hkVwQRn65pDOsGYwgH97g0rFcx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95LZwy/xZn3f+zU2CXSP3cct5af7Hlyn5v8Ax6vKre+lmMcX/LIP0ret58ZHenGIz0G8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Qt1P/TVi1czJDpchJfXbWNfSOMmuW1W8lAZXfdx0AFc8tzuDb1bH0qtiD0BdM8OFTu10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wtAx3aszfSBzXCrcNEpxmmLcu5PBoEel2Go+GtJcyW2pXcbH+KOFhV9PiJp0e3brGrrt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XkBuOTTvtLetJ8i6FxbWx6g2v+HboTXb/wBpXM38bsMORn/erPm8WeHZz/x66px/01C/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60obPOaEyz0EeKvDyjjT72T/fuB/ianX4iabFN5sejb39ZJQf8A2WvOxJ6GmiU59anm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Lp9x5troqeb/ANfLf/E1rQ/HPVohLstIVz/z2eQ7Pxryex+c9a1FU7apO5Kkd/c/FLWb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ivzGz7M8/wB6s64+LGpT5Es9vn/r3+Xb+dcncc+dLnn5f++QBXM3O+S6YiXimCkd2/xV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1tP/ALKki+KWpnP/ABMYx/uWwH9a8/xyaegpWRZ6B/ws/UiMf2wR/wBu4/8AiarSfELV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9hVH/stcVRUpoVztn8cai/3NZvD8n9/H8qdbeJtVuB/yF7n8biT/AOKrisU5JXj+6cVd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XsIIlvnf6yyH/wBmqv8A8JxLn/Xf+OCuZPIOeaj70rIL3OytfFN/cCXmMj/ppCrf+y0z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KRxe0QX5f0rH0W4P+q5+er/2f99/wOqjoFia48QahOJYvtcn3/7i/d/75ot9YuuRNqMl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cznninYZrnV0e2y19JIPO2bFLZpsEEs+T5sn/fdZM5inP7r/AFUabE/xqNZ5l/5amlYl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JtYeppgEaHCOHrKe4kk5clhTS5cfIStOxNjXLRtLh5lUe1RG/igyIuay89fWmGTHGKVh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aeLaWf8AfdpPnzWR3rp9GbzdO2Ft5GePTmnYbII02jBqxaDac/7v86JY9p6Uq8R5HoKk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IGoS84l8ureoXENxAfMlcy1kcUFlpr1zndOx+lRfahnlmNRN3qFj1oA0luPPH+tpVT0m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o8k/JzTYi+VbB/e1GVP/AD0qDzwRyKjMw54pAa2mzjZtz3/rVu++ezl+i/zrCsJisuD0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9l/nVmZzrTXIkkEZ2r6Ux5rhIwQfmqSRT5kgkO1qjZHWMEnK1kIjEkj/AH+TUgY460zB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o134j1iz0u2GZbqQJn+6v8R/AZr37X7mHT9PtNItcLbWEKQx46ELXJ/BLw8LbT9U8RzL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n7xFaWt3HnTyHPU4rhq1NbI2irIpTSpMrGQAg1iXNkIi0kZ3L6VeEhwYz92qsxMJIByp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OJJCsnyelV9T3W1wcDK+tTXTpLAUT93J/fotH8+H7Pe/MvaQdaozIYtQzFskQSCs+/mT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qbU9Hn08ebbMZoupaqrCK8t8kDzB1xQUZFxKxRlYBietR6c8ttIWHENLewxknGUI61Tj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qsZnSeBvC+k6hrF3LqE37rZ8lvH8u9vevXPA3gaLUPG93rf7v7J/Z/8Aq/u7G24rw3S9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YhC43Yr33wdqEun/AA31a7/5a3E32VJP+mYbJ/8AQqJM6qR5vqGjWlhcTeTd/vd+z7P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T4x+6PEdbusW0MFtNL+7xv3/ALt9zbax1/0D96P3kVTe6Op7G7Bozh2KyKVqhe6XcYbg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Y4mMTQkGr39qwXcLRhSGrDUx98wxokkoxNIT7IuKsW3h6KI5w5+pqeHWoLY+XcO6e2Oa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FIQf4n6UagpTQ2zsFtZyQKszkc81ELiW4OTLHFUfkTYlkJT/AGP9qhRNFJmlp+ofZq6n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ivaX9zauOjRTNHj/vk1wQMot8/u/v7f8AdWp9NuJV8rE0f7zd/rEb5KnlM/aM9F1bx74h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VYH1u5Du/wDHq5rxB5Vvo93LNdyXd19iuEf7RNuZOOP4v72KrX8/9nAi6mSSXfv4+6kf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n/hILg6faQ+VYfx3En3pcdNv+zTUNRe0bKwuBHCRTQwkhPrVe64ApqS7eO1dS2HTRXuI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x/8AiD/ll/xLJP8A0bHWdc3B5rsPgH4e/wCEv8YatpMsvlfaNNl/ebN235460TsW0Zmn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37qP78kj/wAVLN5Nv/rf9bs3/wCztqPxxo8Wgaxd+GdQu44vsc29JJNyxyqa6P4XfCbV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7eLStPTyX1C43Krt/dHr0q7kq7M/SbgyTyRoFxhfu03VdJtNTVluIhu6B16ivfvA37O2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Q1WPUIpEZ3t7dPK+bH97dX0NpPwq8J6Fj7HoVijj+MRZ/U/41xuvGOzLWGkz87rb4Var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9J6KkLfzAqn4v+GHivwjCkus6JeWER6ytGcfqK+4viH8fPC3gXdYaTB/a2oRnDiDCwof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CvGX7QHiHxRC1tLeW1pavz9nhi+X8d3WqjiJMwqUVsfPXgSTzr+4j/5ZFBJ9/bv2n/69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IZIjsXq+6uPlgt9H13z4wIYnGx8fL945/pXZ21tLqE/7mL/S9nz+Y/7t19q2lUuVS9xW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qM3hAIB6CqIs7ndK24+YPvL/AHapzXJtp5YZf9aKSdzoUjYnaSeBZuoiOzp/FXW/aciL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3muPOlj/1Uib+f71ddbHzreI/7FZNGDkSznjIot5vNt45OkoqAz9qQXGPN/4DWdyVqY3j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A0m2MyMR2bO2vAfEEpuvEN8QWJlnZAD+Ir2/WpxNqk+/dlI+Qv1rxW0jDanf3BDIEmba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nuZrcvLp8mn2Hneb5XybH/22rpfBepTsjh23RY+SP+7WB4o8L3ej/ZfN1C3u4pPnTy/d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kaybg3HUVq3YtnpngbwN/wAJhczWkuoR6fEE8ye4k/gjqp4w1Hwzp/8AxKfDMUl35f39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zH3R/vViat4om0/TrvSbSXypbx1eeQfe8sfdT+dO+Hvg+Xxh4g0/SYePtD/ADyf3I+r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a+F3wf1b4kahN9k/0XT7f5Jry4/1af7Pu1fQ2gfs4+E7OdBcRS6vIv8AHduyrn/dFega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DSNLiEdtCNodxy47s/q1cp8WfHN34I0eKLSv3V3eOyfaJE3bFA7D8a55VukTup0VFXmd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f0e7i0/Rbe1utn+sj3dq8dv9fFzOREcD2qn4O+PGt6df+Vq0v9q2mxkeOTCsvbrTNP0+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vFdOGnJ+6z8I8Qcvo88MdbyLEak8mrCjg8U4oAfalUA8CvQPwwbszQICRmplULnNNkuV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Qsm0Gq0jdadJMWJqPsaR1xSKs3Q1Ql6mr8w61Qm4Y1gdlI3NLjCWo+manOPWotPI+yL9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cxd60SObklUnJo11fMZqFRnNRQS7ozU0X3TSOewFcLTNtSN0NNXgZpBZiqMVKOlQmfAI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g6up6hdjXg0kQhBiSznDsS3T5V+at6ceY7sJgMRjp8lFank+Kkj6mt/4geFh4Q8YS6VE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dWzXpq/s2gW//IfHnfx+ZB8q+33q39i3sd9Lh7MK1WdKMNYnjaAVKAMV6TrHwJvtFubW1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N3liOIhtw/3d1Y938KtRsbW2kk1HTFe4Vikcl0E+6xU8njqKlQd9TjnkmOi5Jw2ORKjF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LS/DusavJdx6fp0l+9oSJjbfvFX/AIEMg1fn8Na5ZW5lvdJurWIJvJlgK7V9W9K25DzX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2OVkUoaiLmta5tQy1lSxFMiuaaaOaNmNEmZBVfXj+6gpFY+cKNcOYYT6Vz3Z1U/jRVt3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PWsCGStTTnG7rTpsvEK2x6L8PtX+xat9mLYhn4/GvWrWyYblGcDk18/WU7WbpKp+ZGDC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GlW8+csyjfXY43sz9g8O805oVMHUfmj81vjBcnUvjZ46uc7gupTJn/rmdv8ASvLfE0m6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afz/EnjXUM5afVLjaf96ZhXm2sS+bfyntmtUtD9j6lCil9aTIqTVEU68GoAcVakGRVZ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ZqkNQScUAWLc5NXkIArOtquqfloAkZqhLdaGbrUe6gBc1JFUSnmpoqsCzGODUw4qKP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IvSlPQ00AwmmZ560rd6ZVCJkbmpkeqympFaoIsXojkU1+9NhbIpz0CsVZelRJ3qWUZqI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lFbHhfT/ABDqGoHT/D8OoXU0ifvLez3bnX/a/vLWJZPyQa6Hwz4317wQ97LoOpTaZLeQ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z1WrA9ev/EMP7PHh+XT9P1CPUPiVqEOy9vI381dHhP8ABEf+e395v4ai/Zm8QeH/AIf3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x3WoaGmzSdO/5a3F5Ipw/wBF5r5/lkeaRnkdnY9SxpvSqA9k0n9rn4laJp1za2Ov/Y0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Pz98zgyLuZd21mH3a92+G3iDwT8APC83ju01CTxB4lvLJXh8zU2X7RdSc7fJjb7kf8TS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ba42jFSpAfoP8Avjf9ph8VeIry+XStHS5W9m0qCMOzTtG0jP5sh3Ro2Au35udtfFHx48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ra3aQyWsVw6v5dw+9+B3b+Kq4uJTpEQimk+5sfy/l3r2zXKa/wAXWD/cX+tUBmiikXpS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pV61RZYj6Gtzw1ePY6lBNGSrROsmf905rDj6Gr2mz4nqAP0b0bw/L4g8P6fqFrLb4uIVf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4M1K2H3LZv8AdmFcT8C9Q/tz4baVIz7pIUaBvwbiu7+zuO9ck3ys6qRmx6HqP8Nk0n+4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8yxmT6gVoxu38Err9QVpGaYdZ3b6MTWLmdFjDaykTIMUiH3XFRm3ljySSfxrpUupwMbt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ZZz6MuaXMhWOWIlxUf2dnJ3GuuubyK4GJdHhz7KRVX7LDcf8uIh/3XandDOX+wYJ+7Ub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dK9hEh4Vv++s0v2Euvyow/DNSmOxzA0psHkZ+ppo0qQHqn511CaU3O4kfVaU6ST0kX8T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LH/dNOWNiPmAFb32Axn5ipoNojD7qn6UXCxirEG6kGpBp8L5yoNagtI16wY96XyoVHI2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XYD8KRtNT1P51qK8Az86j8KGe3/56p+VMZmx6ePr+NS/2fx91f8AvqrXmwdpR+CGo3mi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HyFB4xhwfK07T4h/uf8A2NRnxy/Mcdjp/wBdlefi4Jo+0YrrOA9BTxxqEZwtnp6j1EdW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klvF7JHXmJuWB4OKemoSr0cUAew22synyzLqFv5X/XNqoah8SdO0+Yxf2fcG6H/PORV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uGvTBHM2ct838W2sDXr9pdSncHvigDvY/i00Gd9o5P8AtSr/AEFL/wALkI6WX/kz/wDW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ab2NNAepyfGi5wdtsB9bhj/SqUnxk1BsgW6fjM1ea4pwGaoDv3+K+oOc/ZrZfq7n+tSj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f9+mb/2avPsGnYNAHeN8WdZbO0Wq/wC7bL/U00fFbXP78H/gMn+NcIM96eOlAHcH4peI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DEP/AGWoh8RddDFhqGG9fKj/APia4yigDroviJr8RP8AxOJB9CB/IUsnxC16XO7Wrs/S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gkcUAdQPGuvk/wDIdv8A/v8ANSN4s1mb7+tXzf8AbZq5zmnW8BnuIhn+OgDa1fxTq2PK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8t/jWY+tai/39Qum+sxNWtfA+3y9P7v+1WaBgUAI9zNNnzJ5X/3nJpgRT/G360vY0zvQ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1N2qI1QEG3mnqtOC809VwKAGbaVVp+32pVXHasyAUVKqAUiCplXg1oiBYqJO9LH1NI9S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QdvMJFTyHZHITwcCo9NU/YYx33kml1U7UQjpxmg0KMs1QrNxRKM1GidaCQZsmkUU7bzS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hBnNK9EfegQhFABFSYo2+1AxoYr0NWbcRTzfvZT/AHmNQYNMxjPrQBYsXKXC56E1v/LH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z3K+xzW+zrJKue1UIo+IJEN1Ls/urWUMcbqua06tcnb3UVWUKd2704oJImXPSliXGc1J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AX7PGR71CbdcmpAxpdp9KLDRXNuuei1Kkagc7KUqM8inIsZH3RQtChuyPnGKjKYBxU/2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g8VBAadJsattJgVrEhiKNWlbjIpgWZpB5TfITWDMF8xv3eK2ZHPkyc9DisyXPmyc9qoC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NlOVcUFjfLFHlj0NSqOKXFSRcgx9aMe1T+TnpSCL3qgItlM8qrYi96PK+lZE6lnSBtc+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svTP+Phh7Vp2YzfAYzVplXGtBy1Q6XPbJqK+fby3MO07havtbP8AD83bmp9Pt/7QJh+2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iNtdvStbwtbxW/2uL+0LzzY3VEjs3VYLtv8Apmx/u/dolUUQUrmLrHh2506Bg1pLYjev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2K7PV9Pl1jxB9k1v/in/ALqJJcP5u9enzfNw1cxq9tFb6xqEMPmfZY5GSPzPvbexqYSu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iOKT/AFQT5Kr9qcBLj95/qu1E0bwSNG67XHam5XKsRojZNI8ZBp8ccnNDRvmpuFiNMnce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s/uePxqkYW28JtHdqsaWzxyEKfOH90VfMFmbE8+Vz+tRE5gmj/2P6Uwjn97vi/i2bDTB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7n3Gp3QuUzic55qPmr1tpl00xiSzlkl9PLNW08M38soX7OOf+mqf41POhmR1plbc/hbU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/wC+VqVPCV2fveWv+25Py/lVXEYeD6U3B9DW/N4RuYJSovIZcfxJuINC+FrrH+vj/I0+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it9fCtwetwg+gNWIfCaf8tJ2b/dFLnRVjm0+U8Vs27H7PL/wGtBPCKL9+dj9FUVfHh+L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qfaIOWxiz+D9Q+0f8sPn/wCWkj/L9KzLXR7ucTdoo92+R32xiu8063it5/3sXm/3Pnba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jziLcQhjyItyq9JTuLlOGAFCrvkRByzHAFd5p3hi0gH7vy8/9NELba7X4XfD7T9Y8YWv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ybP90cisWylG50s+nr4T8MaVoowHgtkM2O8h+Zs1xt6RIxrqfF13Nqmo3E2eCxx7Dt+m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PNebrJs0KhhO481zur+KLaxnMKqZyOrIeBSeIPEUtuj2qJ854aUdl9K4skDNdkKWl2Q5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LnfG6fXmriX0N2P9HlUj/ZrhCcZqI98Vr7Izuejw6mdMUq0i7T2BrOvb23uiWiwhPUg1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J9TTIrghjtZj7UeyfcdzoLr7Mowsxqg2EB2ASCs2TV9gIMYc1FHq5BJKFRS9mMmuJyM8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W0fT9PN3JDp0ab/s8f3dx5rhhcC4uIov+ejr/wChVs6rdvBdyRJ8m3+H0rOSNoux1eje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FnJwr9z/ALJr0C306L7MfJ/cxRpveST7vtivFPDtpNd6gu3aSo4EnSuzF1qtvp/lQ3kn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T7Pm48395LD/AByR/Lupgghg5l8uL73/AC2ryvUo9Wvf+Pi/uT7eYw/9mqpbeF/PoUQ9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vqx+yXdvFNJ/yzt9rN+lXB5twf8Al4l/8h1g/CfwhCdbuEh/fX72m+DzPlXdXWahceIL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N/56b91ZtFR1MvV7jUNA0fzodPj83f8AJHJM7b/++dtec/8AC0fEFwD5NpZxf9c0/wDs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+rW9peX8+6OX/lkvCp1/wrzbTtGzkVWhMtDFk8feJnPDW6/9sKsWnjjxSRgXEK/9sK6F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1ai0SJBjK5qrI5zEiv8AXdftPs95cq8BflIoVj3/APfNaun6SgFuPIIlUMPM3/LWtCtv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qm+02s9t5UUX73e3/fNXYqJRMMMo4PNRm2VDwapi6SMnBqVZmkGR0pHUthLi3hwc12H7L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5JwDaTjHr8orh7jPNdX+zsP+LzaR/wBcrj/0S9OfwMvqfXXjj4L+GfiP9rl1DSbf7X/B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O8Haf4I8L2ulWkVnF5afP9nTau76VtWwsD9rhhlz93+Pd/DUOn3ENv50Uvl/9tK8Z1JS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cahFo9x4f/tC7s/9IRtkcabZa8v+Knx5N15+geGptkAylzdKfmk9h6Vb+LHgb7R4f/4T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CRIPLfcvG6vlfRr+a31A/wDPJ6unG5hVqOKsdLqNvKycisNrfaxz1rp7mfchzWHdXESk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Uhp8VwJYpf3sUifP5f3qzP7Qu/D9xNFLFcf2fG/yeY/zRf8A2NaguP8ASP3X7r5P97vS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FLLHLWqJZsW9xp+oWxmMX72P/UyW8m5np/7rmLzbjyt//LRN37uuIn8IGBmeGV4G9IWZ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WWZIdXug4/hk+YfrRYfMduP+PeKGKWOKXztnmf3Fqvo2sar/AKqW7s5fnbZHcIy7a5C4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mw+VH/yz8sfNVvSJ9Tk1KG3uYrPdJD56Y/jz/D96ptYL3O1n1i7583RPN/695t1Q23iS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jjr5oyKxBcTW/S0uIf8Ar3m3f+hU4eMNPGsRC6uvJl+XZHqELRK+ff7v/j1Kw7Ghq9t9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2V4ZbXH+j6h5v72X/wCyr3HWNY/4Rf7LqNpL/pf30t/lb94On/Aa8S07/R9Ym+1/8tH3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WkEQes/D74HS+INHi1DUNQkiupE3pHJ8yp6cV6Jon7OOqPChGr2kcZbhghz+VbXwm8Q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dx/a/wCD/b+leq+J9Z/4RfwvqOoebH/o8DOn+92rnnN83KdUad1c+LPFM9ppPjfVrSKV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/vY4r6R/Zj8BS2MT+INTj8ia6TyrSMj5o4/4nH+9XknwG+GI8eeJpdb1WNzpdnNuYN1ml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pVnHboBGu1Rwo7gVVSooxNqVNtmxbw9QDzXn3x80b+0/BT3SLmTTnW4b/d6H+Y/KvRLa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jR8SNJsNA1DRLS7j1DULhPLeS3fdHFXDBXNamiPn+3nAzXo/hHWBJatBI2WUb1z6D71e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D/iGK3v4ufuGu+mmnc+Nz3L4ZjgalKS80euWy/aQcHIqUyQWYO7rWdqevWtjmOy+Yms+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ANd/tD+UqmDnTn7+hpyX3mEhTxUahnNNjtglTqdoxTOdpCBQBzTHHXFPY5pmaQrMruOTW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rG1M88VzM7cPpLU2dMuIlEImP7p9u/8A3a7XV7iK4t7uKX7H/Ynkf6LHHjz0kxwuPvV5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tqCaKZT9zzK3hNRjyl+1dGUnHqQQKRGalibANOCgIahVutS2cFiYtwaRX4NRluDTQaQW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euJvF/2vw9d3f/HvDvsriRNzIo/gPqv/AKD2rywcit/wF4xm8CeIE1WC2ju3VGjMUhw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K7nuZRi44TExnUdo9T0TxQ2q+Dp0tdTVfKY/uTxLA/8AwFvmH/Aa6rUPFH/CX/D/AFa0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ukcb7o3UfxRmvJPiF8R5viJd29xNYw2JgTYBExbI565rWtvjhNb6Pa6dL4f0+U2yKiTx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aitY+tpZzRhXqck/ckZvhzTNQs9c0e7vVuLWCG5jL3NwCFA3DvXf/EeOH4gaVZS6LdW0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IkeEMm5c5rGv/wBobVdX0abSptEsPKkTZ/F2Yf7VWB8SPB9xcRS3en3n+u3v5iKyxLj7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wtbAUqVTDxrX5+5Z+F2ny+H9P8TWmrWkf7z7O/lyPuV2342hgevNdvrGj/8ACQeH9WtI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k8uOZvvdVz6rXmup6n4P1S2ka01uWzvVWGR7iziYb2WRi2FbaPu4rZ/4kmkW80tprcd3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RbFKjPA6/NRzo9SjXoYfDSw8JRlG3c8wtNRjitB5xAP+1UrQQ31uXiIb/drltYka4tmC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x5LoN88E5O0HHNcM6yc7M/I6eXzrKc6OrOzuoGtm3EYwaLiH7bptyBy0Y3CtLz4dds/P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bXIs3ljbpINtYsyg21bqjAt/kzmtGzbDdaoTDy3wKuWp4GOtRDQ7qiutTo7Q+YG78V6x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s3IPAryLTXwCK6j4fakdN8SRnOEY4NelB3id3DuLeCzONWPXQ+IPEtyTDNuOTd3s831/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brqU+5r0H4nWx0jxQNKxj7EzjHoA5/wrzqU5lkOc81qf1VB86uiJqjLU8mojSNA31DK2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agsi3ZqGRqkxjNQSdaALFsaubsCqlsOKsE0AI7U1WpDzmhaAHip4qgHFTR0AWo6kU1HH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NNBxQTxTAaT1ptKaSquAq96cGx3plKvWpFYuQGpDUEHSpqAsRyDOahI4qZ+9RGgkS3+V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wau25yKsClKmxzUZ6Grt1HkZFUyvBqAIjQOKDSZoA6Xw/cefbyxelYHifjUI/wDriv8A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3q5PytwaPG1t5F/asP44M/8AjzVohMwQ3FG76UyisRkgbNLUa9DUg6VRZNEatWZ2zCqc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UAfaH7It5HeeFNVtHc7oLhWA9iK90eNVJxyK+X/2JtYT/hL9S0uc/Jd225R7g19oLpNl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y1N6exwzuM/d/ShWH9zP4V1dzBGCQsaD8KqeWRnai/lXM0dkdTDEEuP3VnIfwpywXbA7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rITueIf8CqQXRIOwq3/A6mxdjnzBOvWwkH0cUi21433bVV93at0XMnPmHyx9aQyqwJ37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/T7yQfoaDaXzjAMC/wDbLNaD3USt8281J9qjZPk4+tMDNTR7l1PmXUafSKhfDZcn/iY4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53MMfWkaJf4X/WgCqPDCjreO302//E1Avha0ziS7uP8AvutBA4PD5FS445qkFjN/4Rb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d3981FJ4GtJSSxLj/abNbI+Xt5lJ/aKr1hYfSmKxhr4G0/psT8hTm8E2h6Z/CtlNTBJA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J0YiqEYieDYV6NIPypx8JoOksn5CtpWfu5P41GzgZyGP/AqAPzCt4/8AWfSmmOnwMRv9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GIs5zSi2UDJPSn5zSFGI68UAbGgErcRtH0NYmtqP7SnH+1W3oAJmRV7ZrG1DEl5cseoc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qTbQFzQAzyRSiMCn+UTR5RqwECgUuKMUoXNADdlG361KFzS7KAIc+xozx3qbyfrQIsUA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BoCD61agQBTQBBtweRkVa04iO+t2Vdqq6kD0pm32qezjLXKY65FADNaO7Un+tUcda0NU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bQBDtPpSbD6VPgUbRQBDtPpTStdBc+DtRg8PnW/3f2DYr/u5l81VLY+7/vfLWbb6fFce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dPk3b2H8NCE9ChspdtS7c0bakkZto21JijFIBF71KveogvXvWr4e/so6hEdWivJrDeu+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mquawFCiu8+IPw+tNH0e08Q+Hpbi78PXjtAklw6yskgGdrH7rVwdJTuacpvWUbQ2MTY6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2dcir8bMbGJfRWrPukaTn0FO6FYphDtFKqe9PCkClwKLoOVkTRnNOSPtQzYJ2fMvc+lC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RdBYeYgaFgwfWphp83+tjiuPk+bhGrXXwbrPkRzNZOkcg3Izug3D1HNF0QkzHWEf3aDE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lKxUxKvv50f/AMVUy+CtQI+aW1X63C1HOXY5zAzUT4Ga3JvCVwjP+/h3x9V83/61Mi8H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35sUucpxdrmRaMI5N2a2wN08fH8NTweDEiw8+oQiLdgmFXc/+g1fbT4InGy48wDj5Ytv8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c7fQK0hbHNUSuCa6afRvPn/4+/8Axzav/oVb+keB/Dcul/bdV8YWenN/z5xwyS3H5bdv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p50owakxxWxNp+mRuRHLNcJ2lI8pj/wH5ql0+30/BiliP/XTe33qXtA5TnsYOcU4SgDG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/wC+/wAhZd1adto9pqFx+9i8qLZv/dpt7Ue0K5DjyN1OEHeurGmxW6+bDCZZNn+rkQbq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JAkf1Qhv/QaPaAonHJE7EhF3H0pximXrEwr0C2nxbYimkll+YPHs2/rWdPJfyfuhAoB+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kOSjt52OVgc/hWnbWxxiWKSM+6ba17eXVdPHlRFIfn3vy/z0lvb3dzcHzfs9r/G/3vn+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VLpc89qzRwtwcvz0rN/s6Xniu8t9H+zz/vdWs/8Ano/7mZketL/hWt1bwRXct3ceVcfP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visp4iMNzSNCU9jzNdJnb+E/lUy6JNj7jflXZTeFtVP7q0tNQu/+3Jo61tK8B+LdX/d/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CVx/vAr8tZTxULFxws2eeR6BMeqn8af/AMI9L6V7TpnwPuYkzreopHbfdVLVmLbf97b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8F2FxLFcyJMfl2JJcL8rf99VzLHKLOmGAcviZ4bb+GpnZPNkWCMkZkYECuitPA2kCdzc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mY/rXrjn4e6UViuIo354jUeZj/x6qGseI/h9byPEbEXS448q124/Oh49vZGn1GnH7R5v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uv7Ruvtf/TOL+eK6Wx+FGkXmoQ7LC+eHZ/Ayort361mT6x4U+0ebaeH7iL/t6Mf6Vz3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ZPtEUW/++zbaXPUnq9CeWlDc7DW/hXb2jMIbGe2A/vXCn+Vc2/h9dOYq2T9XzWcLy7mz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ljunBzbs/wBa6Ic1tWYScL+7Evaf4Si1m4NtC/73/rttrrIvBWtRWI0l0t47WH585RmX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6lGT5O+Ef7IIpwjv7gy4eTKdcyfepu7JUoL7J0Nx4GmuM+b9j/vzSSOu7j+LbXOXGj6f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oo/k8zZ/D9Kettd46Gp7a3mt5/N/5a1ULolqL2RALiIGbzgn+w/kj56t6b9rnF15MXMS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mpvs91PmaTrV23t5Z7ebzZf4F/8AQqtGaRF9vm+z+TJ+6/66IPmqP7VcnPmzcVNb6f1/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x1IaGYrq82ZXMkfoaW4itzzDDiT1FabaYRETIob020y3sVUEyjyz2JpXZZiJA0qvvGMH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8wsjZVQOo5wK3Rp+0hWXCnnA7+9SfYUCAv8AcP8AFjbmqvYLJlIadovkYOoXk3l/c8u1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xOfLPHeuq/seXn91JLFsZ/y//VVqHw45X70Ua/3SrN/Ss/bRiL2dzilqUDivRz4JtZBG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nlNn/wBBrIuNH+z5i82P/vhl+X8VpxrRe4/ZNanGeVntS/ZTjIHNdt/wi10QfKtf4Ff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8NtWj8ryrRmmkRnSMofmxUSr046tjhTu7Hm8cMzEh1JH0q19mAHKkfhXdXngPVY7ibbZ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d38WM1j/2dLAZYpop/wDYzHtoVenL4ZDlSscwLWQTEeTJID92QfdqT7BIe710tvo832bz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Plq1pvh641CQCMN5bNgkRZxU+1h3D2Zy6aXcN2J+pqYaHdH0x/vV2un+Db+5nm8pHPy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t+H/AIa65rH/ACwfypH2f6n0zWcsVTpK8mCpdjhLbQSZuTXpOoeH7TwP4HP/AB8Ra3qC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9PxrqdJ+C0WhXgv9XkZrC2G8qox5h/u4ry74ja/JrGsTzwSlYQxQJ6L2/wA+9KGJjWV4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OqWrkLcySr3DDNYuo+LpEyuQsv8Au11kZSSMrJHsH9+sO/0K3uXPAx/e7100kmZs5Dzl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yXrxWjq1pNZzFbdPOhB+c5+ZaoZyRxXajkaAQMy5qJ1Mean+2BBjFRtKJc8VQyqTjPao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AWoAimPzVAelPkyTUZBwaRZt+BIPtXjbw9F1zexD/wAer2/4n/B7+0LibVtE/wBbJ9+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cfm/EXw+v925Rvy5r6W8Y+OtL8IWr3N5OfM6R246ua453NYo8D8P23kTmGb932f+8tde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XMeDtZl1jxBeTfZfNlkRpn/uplv/AK9dlLaK0CoegrK5SZyv9nLf3LECtOPQ/s6KQK04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R3M7yRDbSApwaf9nuba6hu5Ipv4JI/4PpXpOnfGiLT7fytQ0+3u5f8An4jfaz15Xcad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db/kjqT+x4qlq41Ox1t98X7ya3t7ezslt0R+GJ8xl6+v1rlYL+QAiOICSsv7dLBmGKHzf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6wmz5spxmny2QuZsUT3Mx+ZcVp2MB25cVbt7HIzgUXH7gGkSN8+K3zUNtqGP3XlJ9/8A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i4Pmy+VFWpotre6zqCafp1st20s+FmA4zuxu+laRZUdzmbbSJpwZZOzt/wChVd8vHAFW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Q0+aXJjuZEf+6rBqlE0NwP8AWgymt1E6lJJamTKmc8ZrovgPJ5Hxk0I9NxlT842Fcvqu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S92/hFX/AIMarL/wuLwy3Azdhf8AvpStKUHyMPaRvY/RTT7aX7fN5tpHFLsV/wB3/dqp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P3VT29tdW88X/E1/1kO//wCxqtqPijw9pFvLFq2t2cUv/TSZd35V4jiehCSsea+L9Fvp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eBBKPsp6P96vja2uJOv619X6/wDEn4ff2dq0UWtyS6hJN+4jjhdldTj/AGa+QdY0/VtI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a/wSyQsu+umirKzPPxDTn7rO/wBJuxd2YOcvjBqhqVryQayfCuqiJyWPyDgiuo1KIXMc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S5R8LeFL7xRqRtLAK0uwn5mwMVdv/hf4s0e5n+z6VPIItuZbf516V1v7PtxHbePn86Iy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r/MK+h7e4iuNY1aW0/4l9r+7Ty5H27/k+9iueVXlOulT9ouY+R9O0HV7mAqdLvd46/uG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A/caJePjr+7YV9X+FtYjg1BlYhlbj5lrsZDtVnjbaD/dFR7fyN/q3mfEF18GPFwtpcaR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JqHgbW/7H0q7tP3V3bpHD5cn3t2O9fYFzHukYk5J9a4K20aa4t4vKu7fzZJo9lvIn3Pl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4Hp3hfxdqHnebpVt+7/3ql+KvgQP4C037asa3qlPniHpur3v+0JdP/tG0ltI5ZfJb/V/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p/jjT9Rh1DT/ALL5cK7P4djfN81NVCnS0PgvUNYu7efT7SabzdPt3+SP+438Val5pdnN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h6ipviT4dg0/xhd2drmVIJDGDuznmsjULiW30C7HcJXTF3OBx1N34LeH5bjxRFdy+Z+7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2r48+PIrbwqdChufMuLgq0wB+YKvQV8teHtf1bP7rUJIf+ub7a6JTkfvT5ho9nrzHVCfL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n+G9K8JWei3c66bfQSln8z7s2SPm/wB6vWPFHxK0/wAD6fFL532qWRPMgt4/vOv97/dr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XQw6jNOqmWWSTaoA8xs4rOpSuzZV+VHo/iv4r694ykdbu9a1syeLS1OFx/tHvXJ3GoRQ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tWfqFz155q6dFI45VJTbbNS7v49nmu2wf3RVjRNQivnO0bh6muFF097O4diUXtXS+HJF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u5U0kZ+09p7h674Q1D7fnzv9bGiokn99a7K3nGCK8w8HahFb6hEZZfMikRtmP0r0q15N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LfquOlWh8Mi4pyakXpUSHmpVGRVH5mNfio89akeovWqKRBI2azb1Ca0nXJqtcx5XpXM9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fYVdtLpB35qhDeoEKnrWLf6i1lIWB4qDo+rOodsl4rAg9KiWZQ5xXMaX4nhmXa33q27O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PUw86HxGiGzTl6VUWTk1Mj5rQ4yanKOKapzUi96EYsTBpNtSbaQitU2ZjUYr1Gasx3ka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NTG3BqCW3D5xxVXYF8adFcqWgYbqybxLy1cqykrVKS4u9KYvGx2+lXLTxnDcLsuVyai5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sTQsZ4ryIxsm09K4Txz4UYbpoTkryMV3BiDIZLdwQwzgUy7Vb2xPGXUfNms37xpha0sP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fxhdaZdeU52n7vNddP4iDWk00p6Vwviy1XT9R8yMYbOadJqP2mSysV5Z/mcCoeh9pPCU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9/kehQT7raOTuRWjp0pUb271jwEJHGue1atj8+N3CiqT0PlcSrbG1ZTEsSO9a2mXZt75C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ZAq881pPIFdWHWu6k/dPEi3h58581ftF6L/Zfxi12ZRiK9QXif8AA4/m/wDHg1eJs3zP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DE2laP4gRc7YJLGcgduWXP8A30R+NfKWetdS1R/V2Q4z65gKde26QbqaaSike+AOKilP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oLIi2M1WdvmqZqhK80AWrY8VKzVFbjAqRhQAoOaUHNCjAooAcvep46rr3qeKgC1H0p+a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jPFNozVIBCcUA5pDSUwH05ajANPUUAWYjU6nrVaMVOvQ0AJIeDUBGalfoaYo60EDQMV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+lAErcg1WdetWM1E69aAKbioScVZdetQEUAEUhWRSOxrQ8UXH2mDT5up2Mj1mL1q9qA8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kBh0UmaWpAcvSn1GvenA4qCx6HBqxGc1WU1PGaAPbP2Xdf8A7E+KmhyFsJNL5DfRq/Q8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XVn0fXLK7jbD286Sg/Q1+rOjXFr4g0bT9Vh8sxXEEcw+T1FctWNzopK5k3ETnPyr+FMi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35IEOf3GPeq7IE9RXOdq2MQ24yd0TVGYIx0jetzZG+eGHvUL2h/hb86CTGNuj9Q341G1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9Pds5bNQmwK8bc++aAMF7aZHOSMUiWkjZywFbi6LJKTl6aNFaMnL1BRiiArkFhSrCCP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eaQaKqKeuaAMja0fTmkE55yK1TpzjovFH2HGdyVVybGWLsp0BpRcM/UVomzUZxH+lM+z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ip5Pymnhhg8uDVoWrk9CKkW1kwfmH5UwM6LziD85A96lhilJPzir62jFTyDQmnyFjwKA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BXWax8N/Fej2/nXXhq8ii/31b/2aub/s3UYIZZJrHyCv3Y5pVV2/DPFdSkeeVttKBgGt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zopbPygm9443eRk+uI6kHh7AxLdxxfL8n7lm3UKQFLT5TCPNXgpWbKN8krf3mya2bbw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KfJ5EH3W9/mqxb+F4rgH/iYSRf35I4Vbd+G7/wAeqecErnMeQvpSCEV0g8K2sGf9PvJ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nyaNpsUm0rdP7mTH9KpSuXynMiCnCIV0C+HLQf8ALe+Ps0y//E1t2Xg7S4dMmu5L6JiU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B1KftEVyM4cQr6U+Cxa6dI4hukd1RV9Sa3bbwvpX2iLzf7Q8rf8/lzr93vtG3r/AMCr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oRahpN3rGoCN1eD7QnkN+P7xv/Zqn2hHKc94i8E6v4QvltNYs3s5XQSIH/iU96zPswAr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uLa71CCTz4UCjfcs52/3TWV/Y+nm3/eafZ/+zf8AoVHtA5TmdoB7ClHkjrLGK6W20bT48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nB+9/wB9VfE0Rg8nyYP7/EK7aPaCscYJrUf8tY81KqbfpXV6csOn3HnWtra+b/1xWl+0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3+T7zUe0KUbnMJBv+6krfSImrVjYStOpSKU890wK3B5s9xzFgfwSSfdoHmjr5kp2bE+c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i/ZsxbnTpTcN+5kJp8vhu8i/1sJi/wB4qK17fzseV9l5/wCehfLVN/Z8uDj97K/3/vfI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ljnF0OUz+Vsb8GVq29Q+H+oWGrzafFF50saK6SbPvqasXGnTW+f3Fx/sSc7vr92u70/U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dPuJtQ/cvp9xJu2pjhmbDf7NYutccabOV8Y+DbnSPD2j6eC8EMagyCRl+eRjknb94f8A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Mfa469R/4Ud428Tz3eoafLZ635b75riO6C7GP/XTbXAavp91p9xNa3URhuh9/wAz5tn0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ZlroMEGd91k+4pP7EgfpdAfSOnTZm5Un8qIluCMIW/AVp7Qj2aL3/CL2nkR+dz8m/wAz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LvLGyWZltVlSEf8APRw3/stXhZ3H/LJHj/D5qjmsZ0H78yod2/k45pXJ5Qt7a18gjyed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+HQBdLmO3kmHopY0W9tKekMk3pTxp+oXE8p8qTHrI7bl/wC+aVxKJ0ejaxqHh/wvqOlQ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zW14m6Ld/e+v3a5q/gtLi4m8m0jtPvf6t2XfXoPhfwN/wkHhe806K7/ffLO8mx12KP4e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hiLQoY4o77T7wY/1kHmeb/tY8yud1eV2Onk0PLbfT9PnB/dfvR/z0dlp62VrGf8Aj2tx9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D3/PISf98bf/AGamDw/dnrFJz9z5BtrVTurmfKQ6Nuv57TTorG2/0iZYE/0ZfvFuOWr2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s/2dLp1hFqEm6Ce31iNIpU7N+8+7/u1yvgdbzw7pmsW95ZR3VjcwK7bwu5HX7rL6NWT4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/aOo/Z/tfkLD+7wvyjpn/armnL2i5TeELIxtX1i7/tG7htJfLtd7InlxhV21mW1x+/8A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21rjw5NHlVk529+Wqe08OTP964H3O6+lbwfLGxLpmVY6ll5TdSTuoXg7+WqBr5rhHwrD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eGWuF+aRGIPGUxTo/C0Sk70Oc9VPBq7k8tjlovMj3s0h5H97FNEGeTJXX/8ACOxT5Hld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G4R/y7sP9/PrS5rEtHL+eSCMvnd/fOWohjaZyqDJNdX/AMI7AOsCVJb6Tb2rOQgBb0oT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Y+UZIvuo8jv8tUGuHkJl3vPJ7LursTYWnPmxA/WpP7O+zzmKSLyf7iJ/FQCSOVntsmL9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+43/AqkWDIyJZD/AMAWuxt9Ifn9zKB/uD71NttIdpjEtvNJIXwzkDAoaKUTixay5/j+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f3GHPcV2smgzjyjHbExSfcJSrX/CLXX/ADxc4mZH2J9ypVSG1wUThjYvFwNzJ9Klhgkw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wnezmQoA0YHeoItDukDjAUA1XtIdyrHI/ZJnOfm5704aRIx5lI+prurXwnqc00XkxT/v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H6hp8+JYozJ/wKs1Xg+orHK/2I//AD2/WlXRB/FLmvQ9L8AXGqabLe29xFbyxpl4JRkv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NA+GeuarcRS2sEIl/j+0AJs+tJ16cdZMuKucEuiRg48zGaePDltjO/mu7n+E/iCe48ry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V/Gp2+CHiBLuKO5V2iYruMa5rN4ygtWx8px2mwHS5lkgVZHHKs45/Dmuvj+LuvR26xCe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Ye3Wu20D9nS+JJvJUtRJzGHbJ210Sfs+aJaOW88FSMbeBhvXNeLiMzwkX765johGqvhP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Asd7GoxuBSBS3FRReMfENwF/4mDq5PmlhGFb5a978N/CPQNKubSW4AkJjYElcZrW0/4b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YwrI0Ybbn71ef/bGBjtA6YxxDPAZdV8Qanp8Xmaiy5RvPG/C/wDfIrG1DwvF9nMsUv2v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O3NfT2m+BNCsbeWFNOVotnz+Zhvl3VHP4U0eSW5jTSxCl0DGzHA3HeMViuIaEHaNMUqG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OzeefkqaTwvIMxTWo/d/89B/Wvq2fw7pZniMGnASjakiH7qdv/QacPBmlXwMzwkeZIzy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hcR039i3yD6tU6nyqPC8w8791/q0X93/ALNRDRvPnih/56P+7/21r6rHgfRLie7m8jyv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UNv8NPD1xf8A2uW1P7tPJg53fL9P92qXEFKT1TJ+rVH0PmC50n7K5XYBitvSvh5e6phY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P4dzD+lfSGjfDnwvb5h+ypNFI7P+8HypXSwiC2Pk2NisYaPA2r/X86ynxHGCahE1jgZP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oNox1A2kg+fulWIfhFrTmVvsjKQmd54FfTlxcfaLCYS+XF5aL/n9KlGsS29ufv8A8X8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PEtSXRFfUo9z5j0b4YancXEUU0DRfJJs+X+LoP8Ax6td/gDrEVx5M6sPk/5ZgN/FXvY1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j/uf3vlq99ol+zm6l/1saLsj43fj/wB81k+I672SH9Tgj50tv2fdT+zzSyyPF5e793n5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zedE0DebsVEz91cNXv739zPcISMGWTb/AL3rmr39oSiaeLqMLz/DXLPiLFLVGiwdOx4jp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e7UjY3mIeu4Kas3HwIit7iLyboS2m9ux+TrXr8M5Bbikt7eWe3MUp6fIn49WrzP7fx7k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l4/Z80640+K1+0/vY339D8y7jlanPwB0RLfySR5v0r0PToMXEx/2FR/M/vf5NOv9Ol7S0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plLC0zzw/A3SZNhlkdTGFUkbehzx+lai/B7Rhb+UwxFHuRNwDbVrsRYS3Ai/ex+bv/p/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yzeb8io/z7d1YSzTF/zmkcNTRz2n+B9E063+yRWkflRp/rJPvbd3OTWivhvQW8qaG3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5/slxbTCXHlSbeP7y1F9oizNID/dT/Zrj+v4qf2jdUaa6GRb+F9KtxF5Wn/vbeTzk/L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HvDmq7lvNNEk5jUSE/eRd33citee4hg/dRSxyy7P3nl/wt7Ui2/ER/56f99fjT+uYqOv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7BFZaVaAQw2UOQioDtBPH/2NWh5X72Xyo/3f+FZGr6hLp/my/ZfO+dd/97n0qwJ5bj/n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nispY2u+o0uhsC6MAMotLcyvu3n+8tUjDpWoOUuNIt2ypOdgNBAx+7HTaj9e3WqwvskiL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6bumCdthLbQ9DgPlRaZBz9KtR6VpdpNldOgHzKfujtzVdbfyf3vT/P8A+ukngkP76I/w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/tXFvaRUWlrYnCWduT5NrHFv/wBn61fXbAkUSqoHpEK52ASzjyo+239Kh1C41D+x9Qi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sSPeF+X+9W1DHV69VU6j0YSlzdDzb45fEPzGOm2cmFtuJCD8u6vmLUPEEQnl8r96P++a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K7tLpJFut3Ik4avJ2HBzxX7jgMNCNFJHylabjKxdufGE6/dt4sfSsy88XNIpDQhT/smq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PoKgl0G8cbvsr4r1VTSOX2kySx1iIXBlmOKcZtPufOkMv70t8tZtzpFxCD5ltIv4VSHy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Mn2OAnyFnU9/Ss43tghLN+7b+6RUUl/9ok2JujX0zTXjglPlvEJD7UxDb29sNh2AMfas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K07rwsIQTFJurLk07ySRIxFZDsRlxURcYIqUxAA85qMxdaootaFq1xout2d9aMqzQtuB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ag91fzNdXDH/AFhPArKsR/p0Y/2hW/8AubcdqiyKOo+F8W2XU5zL5WyJAP8Aayef5V0m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6d6yfA0Ud5pM8kuyLMhOf+A//XrsbbQLQW+TF5VcktCkYtglxdqWfpU98GSHaK15zb2t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5Jzzms0aGNOBah5ftP74ONqZyKbjV52eR50WPrtC9qyJdZe1ml3wx+buwQ3ardr4mOsT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Gzoa1SILYuLqATReanO2run3P78+ZMP4eX+Wqtv5UBP2uKT7n+rj+9urE1E/8TA5j/gW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FBrEcBIF2hok1aMqfMdW/GvM55zRp+s6hpF3HdWkxjkQ5BwD+hrN0X0Eme1eHfBN/wCL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mB50o+UV9E/D/wCGVl4A8O6uvnC0nWINJJK+3eu31/u18kad+0P4wtx5X2iD/rpHEqyf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S68TW8jaxqV5dXLDapmct83biodOSNYSRR+Jt9GfiJ4qSCYPbm/cxlGypBPUHuK5Q3AA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xrd5IYyWZs9Kx57C6ycRV6kLcpyy5uYU3Gc4q54N1OfTfHOg3VucTQ3kb/kwqrb6LPJy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6euma7p1y0hYLcRnH/AhUSd1YqMWtT2/U/Ger6xJGbzXbq7BT/Vea2xP9nFY0/PPan/2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5fmbt/SkI/EeteXKnrc7IzsjMnFgBN50uD99B/eavbvjR4o0nT/hvaWl35d3d3lkvkW/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eIzzWn70SCsbWDLc2/XzRURiJzOV0e/aCfYScNXp2iXIvNMZc/OleUSRGC6YdCp/Su08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G4NdPQ52erfAWaS0+JihI/NlaAgI3Kn5lr3bxDozXmqX9/NZG3nV4+F4X7teCfC//iX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ZHKdo3cDoK+ndZSWa5vhNciVmMRVF5H3a82otT2MMrU0cZZSJBIpDYIPrXo+lXyzWi85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3jAkgE8V3Hg6/wDMh2saxOo2dXPkW003ojVydtcSjT9Ph+yyeV529Lj+/hf/AK1dTrzB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VzVvqumCOyt7qOWII826T/eLbaaEi34piiaztp7QpJdM8cRiHfLr1pz6rcTf8JG91brb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8BmNQa/oVtb2lpNaXziOWeMlu6cbv/ZayJL2e70bxU4uzcA28ojkx1+QVcdyHsfFF3rX2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5lP86y/Gb+TpM5i/5aJinz2hh1OWU/dbmoPFhxplso/jYCvSgtDyJbnP6KojwGFdBbtJ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O1e4l+7xW1HcS6ddY8sEfSui2gE0FrdOflHSr0dneSjaMrWpp2o29zECoAm7ii68SWtj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rklD7AbUGWabpWRPfRPOZDLkelS6fo+reP8AUP8AiVWlxd/3I40/dp9T92vcPA/7Hs+U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Um0i+X/x7+L9KrmjBXYKEpfCeEW3m35Pkx/uv+ev8K1oEfYFj/fed/46tW/iBB9m8Uat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9kghjj+VVUEgViW9/keVNz71103zRuczfKdh4Pud2tQHco3LtAz3r2fw5qkcvmW5cNPG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4umXDXrMcqdsY967P4Y61cXHiONyxYTKxm+maxnTsfJ55l8M0wsodT22J8nrVyM/LWbC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/muvT9nOUB79ahNSk1Eao5khhXrUTruBFTHpUR71kzdOxiz6fp//AC9eYZP9+o/7OsMf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tW6B5ee+aQcGsLHoRxczEt7CzB/daWAP+ehrUUYHoanlm4wKhp2M6laVT4iSOp0NQRn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lLCGpUNVkapkb3po5ZE4OaWow1KDnvWqMh9FFHWqANiyjawBHvVK68LQXKlo1w3qKtsdo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fI5rI3p8/wBiRirPfeFrkiVWaAnAJretNctZI9yup3feWs+bxvA3+j6tAvlt0bFYHivw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Fok5Zc1mnY9mFFVpKNdcrfXoyj8ToBbTQzqMRzdK5PwXOt5rdxcMRujGxc1a8Q+Jv+Ei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B1rhPBmqy3GrwwwNjadzkd6u3Mj73A4Of1KcJ6ON0e627lp0BPQVpG/Y7YkGPesTRnN0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pBjH3jWN9D4arRs7M3NNCqclstWurb8E1zelRyLJ5jHg10UfzKMV3Un7p4GIilKxlfFr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LcruktEW5T/gJ+b9K+HK/RHTYo7uKaymAaG6iaFwe4YYr4F8aeHZPCfifVdHkBDWdw0P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/b+AMbz4OeFk/henoYtIRxS0Y4rO5+sorOetRk8VM61Ey8GqArs3Jpmeacy8mm44oAnh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PNWBzQA8NSg5qOnqM0APXrU8VQL1qeKpAsp0NOpqnApSeKoADUE8U2imAUo5pM0A5qgJ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Gp6tigCzGKmC5FVo2qwjcUAMccGo1PWpXXg1DjFBApNPj6VEDk1NH0oAkAzmkK0q96Uj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zCrsg61UkHWgCuxwauWmJ4XiPRhVJ6ms32ODQBj5NOqfU4fIv51HTcSPoeagoAcpp9Rr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LViPoarr1qeOgDY0L/j5Nfo9+yv4s/4Sb4Q2EUj7p9MZrJs9cD5l/wDHW/Svzc0iXZcj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xdaR3eu+G7rCyXESXVv7lSyt+jf+O1E1dGlN2kfTsjScjdVZgTnJrVuo4FJw2apOsODy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mYX7H9aZlo+rD86mdIyTtVjUfkD/AJ55+tSA3dvz8w/OgRr/AHqRrSQ/cUCmfYZ+7KKA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FV5+eq/2KRTy1LFYMSSWNQUTQyLHnLDFLJdIynGKhNmmCCxpI7KFQcuaABbvy+op63cM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Jpw0+Dsam5VgW5t07A04TwSdBinJp1t3NP8Astsg+U0XCxD9otk+83/jtMM8Eh+Rj/3z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uPrSrZiP7m386LhYrgw/3uf92oLebzd/yMu04+YYzWkLYY7flTfIqkxH5oTRGRWaGOVo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0k5Z0jkcDq7IRXQ22lypIIZVigcd5iUyPrXQweHCYgW1m0it/wDnnFOJSfwqVUh0ORU+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j8KZ9n5z2r0OfwvpPkTGLxNZyxf9M0Zm/wDHaxBo0X2fMN1HKf8AnnH97/x6tIzH7Brc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3/8A69M7HzPMNdfbeH5Z7eX/AEWT/r4+6qf99VmT23kTgH95/B9xl3NSZKjYxYLcYJ/e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+5MUuIYv+ek9aCwYgz0P+4fmp9vpcs+Su7e33VbgVomVY6FNB8PQahFNJqMcuPv5VjHU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720+0eb/AARxp8r/AENZC6dKBj/lqN1WLa3muLfyf3f396f7fqtc60bOjmTVjGv9Pu7f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Z/dZK1006TVrOwt4tPt/NhgGJLf5Wf5u5p1/GZLiRmQAmlH6bFT+63r/AHf9qrMnEtWv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MduPM2/emUN96pT8GNVaKaZtS0uBFfbhrhayhb4H7rzP/Qv4qu2Ol3t5KRbLLO/90Kz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8J5rbP8AxPLBJe+2cn+S1lz+FJNPYpJd+b2JByP5V2cHgXXrjkWUifVFT+dbFp8Gdfvh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Ken3H/x3dWTrRjuwdNyWiPObHw9ZqT9okyn95K2rS48OaZGgGmNdAN8zS9DXo938DYI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bPk/0bPzY9dy5H/Aazrb4UWv2f8A0vxHBay/8847Ysn4YasliKV/eZMadSOxzdr4t0S0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Lac0XHjaC4n/e6JpscX/XPbtq+PhtqH2iWGKWzMuzenz/K6/wCd1P0D4b6jrVxFaeTI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P8f++qmWJopfEV+86mHc+KYSD5Gn2S/7qk1Db+MdQt7iIxQ/vf4P7q16T/wobUSZvKkM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2s/zem9qy7v4O+I7eCeVrBhafc8xlIVamGNwsnyqWpN5dTP074oahcXB/tWKPyt//ACzT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CX+0Jvsmq+Vaxo37yN/mTLZ2ha29H+EGoG4tPtNqEh3/ADxhc749w+ZfzpR8BtQ/tiaK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ySRNrfe+XO2pli8PF6M05arWhxl7qNpe2n7qNpJGfe1zI3PToR+dOuYP7Su7Uz7W+SNe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T8Cb21je3RIpG+V5M8sy/wCc10MPwPheztru8uYreITIu3GON3TNYPMaEeo1Sk/iZ4Bd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SJdw+Z/rAPv1qeH/AIe33iCGSWysxJEJBHvaVUVfzr2XUvgjHJfTvZbcfNON/LeYfvL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x9k+1yWlpJteby/48c1lPNaSXusmVJxOLs/g9bWkWpXOpapFM1sNqW2mTCRifn3df7u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/wBVXu1t8JpbcG7lluPK3yQP9nRVXb13D5uuGptx8JvD9x502n+ZDd71/wCAZb73+zWc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5yVzw1tNQMQrxgoACMd6lttLhuSkbSxIxOMhT09a97i+EHhu1v23yyyNIVYDHaty18A+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7qi7OSORmlLOaa2R0RwUnqeN+F/B/wDY+oGabULeWXyd6eWjN/u03/hDtV8Y6/eS2kX+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FFe8af4fit7gxQ2lx9z5JP4UXdnbWhZeHLfy3mVfI3kRH59zfeauOWcQf2fxNVhW9EfL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PKv7RgqyLvkjXBdcdq6LQdL8LXVoZrjRp5gqkCV5cAY65r3fVvD1hdXYcx/aRDkIsvIA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pdpAlkLe3CCXLIsfDnqRisnnV1ZGn1S255f4g07wz4f8q0/s+41DzE3vHZuzbKzLK501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uWKT5wS+d7fjXtlt4f0+3uIruKH97H8if7v92rs9xLb+V/on7mP/AJZxurb1Po351jUz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eI3kY1C4iig8JRWcUjtG8k6/xCqs/wAPtX1D/VaVaxRbP+Walev82r37zzPb+TN5Yi/5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xS/u/wB5t/z/AL1cP9t1Oi/EfsDwOy+Ft3NPp1tJYzP5yN5jAY2tmrEPwd1iTUHhSzlS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96vblu9Xkt4rgXFui8I25MYY0s76xHCWLxF1Te7Ieq+tNZ7WW0fxNY4SD3Z4/qfwI1Ow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z5+9uqxd/AK7+0ymS9QRRJsTJ3fvK9j/AHX9nmaab99sXf8A7FFtb/2hbnzZed7O4/vx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8VJ3iinhadjyHT/gEJdQh33Ikh2M5AwN7Bvu1rXPwJ0u5uZIor4xS/wAHlr9+T+KvU7fU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hG2SbF3J/jVa28m2uJhD/wAu8ip5n+1/F/49WbzbFy1chxwtN9DzTS/gZ/Z4uppnW58u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/DV+x+DFpayQ+fKhJTe5xu/h/wD116VbXEPPneX5u/8A4D5dZg1C0x/zy+T/AL7+b/8A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qtJdDJ/wCFd6Vp9xDNEUbyvnfdkK+fvVT/AOFXeH8ed5snm/K//Aj/AA/rXX/aIf8A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VTGsWlvczGXy/K3rN/sov9ax+v4lu/MUqFO2xi6x4J0a3+y/uZPKjdvL/APHv/wBqq3/C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LF+53q6f71dT/bFpced/rPK8tn+5t2Yb/wBCqtF4m0mcTQj975ab/nrNYqtJ3ciPZU+x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50UPk/JveP8Av/Lil0zwVpVpBF5OnCb61f8A+EnhuLiPzeP+Wefvbqt/2ja/uvJl/wBX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fUfsafYrC3lt/O/0SPytmxPs6bfl3etVLbR7S4/deVH/AHH/AN01t/aLS4uIrSHmWNGR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l/Wsu4uJtPuD5v7qX+D5N3zf+zUuea6h7Gn2Kx0iwhuIooNOQ+YnySRLnetP/wCQfmKX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/wB2odQt5dQuJpf+fz5P3afKnzY/D56o2nhTBMdzcSTl08t/n+/6dazc3JakKhT7GkNQ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t99PLTaz/wC9Vm2839953Ty23+Y+5vutRbW+n6efKil877yJJvXdw3+f++Ki1Dyp54gD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v8AdrBK1wVKMdkTec8js7OGKhUJqxbIqwtNKcspwoqpDapA7IrZU7WakkRpcmI5UnIU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hduLeL91F52ZY3Z0/u7dzf40y3uIrcRf8ALX596Y/56VXFv9n/AH3/AC9/wf3VwOay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N/Y/mfd/wB7/dqEuYaRv/2x5/nww2vmyonzx8K1Nt9Q+02E3m+XaS7F2eZ97/P3a5C2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Y/vqn3PmRu/Nbtvcahb2/wC9tfN+f/Wf31rRQh3GOnuIrf8AdebJn+OTZ/OmaNcXdvqM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Gm/7ZvVV56Lj8akFvLcfubr+5v8A3abVan/8TDT7b91F9r+fZ5kabm/3aV0gLf8Awh8p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3vJH83+flqyNOtLefzpf+Pr7ifP/AA7TVKzv7qSKQmykib0d9tQW1xd3H72a08qLeyfJ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crGqVjWt/slvP+6i/wBzy/u1BPcS/ZzF5v73eyP/AN9Zqtb+db/upj5WfnT5P4azrjx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5sib0/3tv+7/AHaycn2Fe5t2/nXA/wCWflb23/J6CkuP+P8AMvyfwp/jS2wluATj7LLI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s/2YHyovN+Rtn+9/nNc86jjKyIZa/s+Ge3MUXHlvvT+L5qBb/Z7ibypem3Z8nzN82eaS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DO/+92Ws3+0Jvs8svleV8/8ArJH2/Kf4frxWkSGa32iK3/en+/seNPvL6mnG4z5flcxb+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1DGfJ/ey7P8Aj3f7u75gKiHiC7uP+WVx9q2L/BtZPl3bf7v3vlq2tBcx1vn/ALgnAzH9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HlU/KI97VhaNf/2hbxS3cP2X5JEf5/4sVILeL7PN+9/dbNiVzyVtir3Ls9xaZ8rzv7q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/lRR5J3snNRT2FvFNaCBoz8/nTfIzM+P4R93H/2FJbTwgeTDL+9+/wCZs/rXnP2zM02W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/lk/z0s/+k/6r/Z/1f3ajHlXH2uKWL97I+z+6u3b96pVuvJs/MtP7gRP9tq2gqn2i1cr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XneY+xJNn3FFSy3UQjdorZotqlmDH7xq3p3m3HlSy+X9xXT5/l3fxKPVvlrMGoS/b4v3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pRcdwjIs6dqH2m3l8q0kP8f9P/Za0Vtzjj/VyR7H/wBhRVO2uJbfzobSKSKXf89Rz380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j1pPyNbXL9uIjn96SNivVQ3H+jzeVDIYpH/1m/7v92obecHzuP4POeTf8qf7NWh5NvcR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+226soxl2M+Ur2893maKX/VbN7/P99v71L5+beL9z/Hsf/aWpbieH7R5UQ/j2fu/m306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5Z/+OfNT5EkRsSf2hNcCb/vh49m1Wb+Km/2jHBbnH9zzKUHk+VF+637H+9/31SXI+0fu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/AMPy+lZqKkxpXJLa48/OP9d/H/31Tvs9p/zy/eyP/wCPD/8AWKraZFJZmaIR78vvSTO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cfvvMh8t/wDvhq2UOU6IQS3OZ8TeCNA8b6c0Gv2huuMRzRtsmVf7yt96vm34kfsteItP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ILIc/Yr1Qlyo9m6N+hr6yt7bIji6jZ1/ialtzdW/7qL918mz7+5d3Ne/gc4xGBfuy07P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JI/MfU47nSb+SxvLWbSdRiO5oLlShB9s/erY0/Uft+c/6yv0D8a/Djw78S7Q2fifQ7XU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ksXy/eDD5s18afGX9mHxF8Jnl1fw803iDw6CzO0S5urUejKPvAeor9Gy/PqON9yfuyPn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qOTPQ1S1DTormA+ZF/20/iqhbaxN/Z8U13DJFF/BJs/9C/u1qef9p/1U2fk/g+Za+hUm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5ZC6H92KeuhxwMZM7XHrWnJJcQw7YjnHWqU0j3a4kOzHpVqZSRVP7nMnWqG2E/60eZUs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is2eQgdaq9wSQ+8063VSVIzWJNGUJC8ip7iWTn5jVMyvzTMyGx/4/o/94VoXfWq2heS+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ZRG30JxXqVt8NorfztQ/tD91b/P5cibt9EpJI1irmjo2n/2BYeVFFJN8mx/9hsfeq6PE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vo9zLcW/nebJa+Zu2Sf36mv9DhvLNSCfMxzv6VxOVx8o2W4SePAIzVOVFGc1DYo4Dh+x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s80QJZwmtQiO+nDAtzU2hbYruFjlAvrUmvK6aq4X+IVVhspzucvwB2rtgjI7WxkSS+S4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qWr6ZJfh5rNQzEDAx71Q8PXqpdxW06tJGOnzV0GkyGectGpSMIcfN/tVz/BM13OICywk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s9wrORjAr0DUooruQwSxCQ/31rmbjw0z3JjtT5h/u966E0RZmZZLsyxGfoKvrcStbkRw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9KDLcxyRP6EU+1vWMRZ1dU9QK00IOgtYmcyYbsKu/ZRjkZqlasFMmT2FXluiMADNQddN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QvwLeeI/7a/+hVrg1k62P3aN6Ov86lFOJp3HiDT/ALfN/wAS+T77fxt/eq8PE8pgMUMM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jUNPl/teaXzZPK3t/HUUM/2AEdavkOR6F3UtTuQW37jn/nklaGj3MZ0gyy781zsmrTv0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7Ro8qyf630qJQXQSbOf1LZJMzp3qTRrs2tyrZxzVrUbDyATWJ5+CaycSz3bwbqHma7o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q59Nzbf6V9f6lbhWmMcXlfJH/WvgrwRrUsEGAx+Vlb8jmv0F0+JdZ0TS7+ScTi8sEmU/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1FZnq4Z+5Y8n8V2nLMOo5qTwNffMUJ5BrS8U2+A49eK5Lw9MbLWhF0BNcp2neeMtRGj+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GAs6+vWvKdP/AGkdJudHiiu7S4i+zwts/c7t9dp8XryOz+E2utyC6iMfiw/+vXydpwmn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rirnLOq47HvOpftXaGmnaf8A2ZpM17Lbz73jk+RNu0itr4b+KJfH+gaxf+V9k+0C4Ty/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Np0qPCguAMlwflwP1r6l/Z3SNPBNkMYluEZ/++jWqhZmcaspJ3Pkadh/aEkb84kIP51k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oerN/wDWq/rsT2uv6nbk8x3Mi/8Aj1Zup6dJqjWMCn5t39a9CGxxvVljwrpt5eBTFH+7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8xBGRn6UeHvAmvW2mXDW2ocxD/j3Hy78e+6s+carBcYmhuPN7/eb9a0uiORkq+GH5829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/Z90QDT9Q8QXcmoCRFfy9u1Oa8t8P/DrX/FNwJI4JbSFnU/aLgtGuPVf71fRdpczWuk2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iqI4/l6VyVqmlos6qFK7vI6GztrTwkgtdPt7cRbf3bQgbh9a7fwp4jn1WBba8ZbdRxlh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rI0gaBQdxaU4wPr6Vw2t/tD6f4RaSCykbWLlOBHH/qx/vNXF7OpUO69OmT/tM/A+w8L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/wDEvvJ/Lmt5PvLIecivCBpMXXNXPHHxf8R/EHUY59WuC1rGf3NpCdscY+nr/tViW+rk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FpHz9eSlN8pqNZqYQmOAc113gOyaxjnnXgyNgf7ornNHtrvUP9VF+7/56P8AdWu4tr+0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2fJ/edvaitLSyOS1j0LRNT+0w4b76/rW5DLla858Oa+L5sgCKMdP9qu4tbnPeuRH898T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fdNTfSE5qESZpd1WfGWHU2nU0nrWI7DDyTSUE02kFhDyKbTieDTaDZCg4pytioyaTdjv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kf3qiJMVIktBk4l9X96crVUSWpVkBpmLgWlcvTwCoJFVlYHoasICV61ojNqwhbfkGoWj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ieajlhI70Di7OyKd9Z291Gy3FupyPvYrh9SN94Snaezcy2pPzQtyMfSu8aY2zYm+eOqt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fKeoqGkz2MHiJxfJOPNE+Z/iBqP9jaxd/ZT/AKJqCb/L/uZ61a+E1hlbu9Yck7FNUvix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fP5yRsf+A9flrtfAWmfYNEjTGCVZzST5Ytn6/ia6p5dFveR08eomNfKjGM1v6JY5XzH5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mGRXa6aY9gxWUFc/M8ZLkVoo0rUfLgVpW0pUYrNhYs2BwKv24CtXRF2Plq2u5t6bPslB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HK3XiG08R25EX9pxfvkA485ete52gHak8c+Hh4u8C31sq7ru2H2mH1yvUfiK6nL93dH1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jGe0tD4NuPD9xbqSwzisqaN4iQVNeyapoiMhxzXNy+FmlY/IDXJTxCe5/VKw7lsebnk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A4ZPvRg16d+zx4Y8N6F8X/Dj65pdve6dczPaPHdLvXe8bBDg/wC1iupV4C+rVEfOXibw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9Ws5LO5mto7pUkGDscZU1k9jX2j/AMFLPA/2Dxx4Z8QRRCKK8smtX2JtAaNvlH5GvjAj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l0ZGh5NWYqq9GqxCaq5mPp6U09TSpRcCRetTx9KgXrU8VMCYHFGc0U3vQBIlK3SkXtQx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D1NC96AJB0pQcUi9KKAJo2q1GciqkdWojQBKwyKgcVNnioX70ARr1NSoaiHFSRmgCx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+lWZoiPeqsg61aPeq0neg0RSPVqdCeaHGGNMQ4NAD9aTcsM47jafrWbmtW4he7011Xll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U78f6NYXM3+5AxrNFRjzFNTzU64xXSr8GPHYxu8JawuehaylH/stWLf4N+OWz/xSesf+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dGnspHJ09TzXdR/AXx/J08Ha1+No3+Fadh+zd8Rrj7vhLUR/10h8v/0KsvaK4vZy7Hnt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M/ih/D/xa0GWd9qSSiFjn+Fvl/rTNN/ZD+Jl7jdo0Vop73Fyi4/Jq9U8FfsWeILW4gud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upaOB2mlGG/4CP1purT5XqVClJvY+yp4OetRgbayf31vbxQxS+b5aKnmfxPjvRbz3WD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60Y6Gr5xHYUeencH8KzftE+eQPwoM785B/Co9ox+zNLz07BqjM3PSsv8AtCW3z53mS/3H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Xw77/wDZP96rVQn2ZomX1FJ53tVMX4UfvZI1/wB9ttPM/XgVamTyFrzBjkUboyOQKqfb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x1qtcaha21vNLLNHDFvZ/v8ArVOQuU1Mxj+EUoEbCucHjawFuCkiXIA2qkOCSal/4S1c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u1X/ANmpXCxviNT0Un8KQRAn7lYlt4oM2fOgmj9fOVt3t92rH9tR3GRGT5n+43/xNMLG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QOBKPyrDPiKaVZI4YHLL903EDLmpYotQuUBb7PbseoVqAsbADdpAfrTMv/eWsC+0PVW/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RXw/r6/63Ui8XeMQKV/WqQmj5r1e30+/tjFLpMf2uTa/2iSFmZ49v3vMz8tYv/CP/b9P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p9z/AGu38NfVv/CL6fcTxf6JH+7TZ/wH1/3alg8PRW9uYYbSP7/zx7F2tXxCzTl+Bfie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jfD/AMQf2fNLDaW8Uu/Z/qV3OobFdt4W8L6rb6fN5un2/mx/f+Tbv/z81ej/APCPy/Z4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moJ9PlguIv9L/cxur/77D/JWueeZVnsxqieY6v4J1e9InvVgbYfkATdXPT/AAsivdUu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5Y271xlV/8AHa98+0RG382L978+z/Z5aori3iguD5UXnReds+/t6Y/xrF5nXSsmL6tF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ULN7n7I3HydPmf5uWxWpp3wGlt7eKWaKP939z/eI5r24+UAY4pfv1Xxj/nn/AKP86feX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M2jhYHkFv8Bv9H83zo5bvY37zft2NUY+G2k+F7czar/z3XZ5fzbOm3d7M26vXhqEX9oT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I4933ak+z6fc+dFN5cv3f4N2yQfxULMsRLeQpYWD2ON0bwPolxqH2uXT7fzbeFXg+Tau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H6TrFvNaTafb+bv3/c27GP8AFXTW1tFbz+V5Xnf99VqXHnT2/mxQ/vf4/wC8/wDn7tcs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hY9Ty62+E9pp+n/ZP3f+uX95/f8AmrqrbwvaWFv+5ijtZt8iP5fv/FWz9nu5/wB9/wAt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VVbfRvs+oGWbzJZf4JD/HU/WKz+0V9XS2K9x4Oint4pf+PqL5f4/m3D+I1o6dcafp/l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kkm1V3dP8rR/Z8s9tNFNNiH+D/a/z8tTC38iC1gz/q0+T/eqoVai6lqg+hLHp2j39hd2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kQeXhdu77ysKwp/CunW1v9lttIsE8vuq7t/StSeCXz/3Pl/c2eXv+/61fth/y2llpyq1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zDttG+z3EUM0Uf7xGRPk3f3vlqwLf/SJov3cX3nfy/4P9mtj/j4uP3M0flSPv/8AHao3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/N3/ANxfnrBwcty3QVh9tZOllLLZSFvnXeY/u/nUf/E2/s82k3meTv8Akt5E2q+f4jn7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U0ks38fluFVPwqsNY/5Zeb/B8n+1itI01HYwWHjfUvD/AI95v9E/gVPM/uL/AJUtVceV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v7/+3xVb/hIPs483zf8AWfI8exvkb+9XOahqH2j/AEuLW7zSv4/9HRmb73/fNVyXN3Qt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faB+5ljl+f5JN/3Pvf8A2NZw0+7On/62OL+N/MTc26lGoQ2/nf2hL5sWxU+0RptlduPm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z9ot5v33lfOv7z+9USizmjFyYgg+0iKaWbypd+9/4fm9vyqx9nu/3Uv2v/RP+ff+LpUX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v9jy/wCH0/wquPKt/wDWzfx7P9Hf86wVOUTujQjbUu6hb/6PF9ll837O+z/gNTW+oQm2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nmffqhYi3mmuA87+SZMojH77fN3/ABpbiwWWzVYJPMAcPvz8z/Shqoti4U+iL1zcxQW8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+tUrm4luCfJ/5aJ8nyff47flVq30/wC0W8X76PzY0/vr3q1Pp8Wn2/mxahHLLGmz9Knk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a7e38r/XS/f/ANz1qlqLahFJbyW9uFhkL7n9V2Nu/nVq4uPs+nxeVNHF913/ALyKV70y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LLH/AHH8t93ymo5WJoYsjXSxfuuZBlKm+zTfuv8AV+b/AJ/9mqv/AGdKfN8qbIj3JH/t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vLHlp/SlGIrFUW8ouJZf3f8Acf5/l/3qB5WD/wA9diu/l/723+tUhby2+oTeb/wP+lXN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/ff9NP4vT5vzqeUcUFxP/pB/dR/fVE/2c1L9ointov8AfWTzP7jbvmpP9Et7eaIRfvd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BbD7Pbnyf9bIn89x4H40rFNFm3+yC486L975XyeXs278t8rVY1C3/wBHvP8AcX9W21Ws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cPyPSrNxcS8+bF+5/jjkfb0/i/8AHqqMQjEwv7PluPOii/ub08z+PtzVy0tFgtIgjsJc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Vr5i+0GaX+5/47is4eUP9TF/H88kn3v+A/7NVFWLsFvbR7TDLFH9+mwafHaQXYcCEK6t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Ev8A3y1Z1xrH9oXE0UUXneY7b44/m2fN9007ErQtT28v2eaGKaOKL77/AO0tZY0fvN+9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qefUNQtx5UWn+b8/ySb9rJUlt/aFvxd/6r5dn8X50nfoynqY17olvp5MlnCol+afzAnz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/wBotz9ri/dSffj+lXBcS/vvNl+yRbGRJJE3b/vbcCs0eKPs9v5UXmXcv3E8xPl9N2fu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iLmn6NKbg/8APLYyJ/u1ZGj2lvP5v9nxxWmzZ9/dv+lUYNXlee3hDJFvBjeSR9yozcdP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n1Ca083zf+Wf7t/ldf7x3VqqTRj7eleyLdxbxfZzNDFH9xkT/b+Uf/ZVDcW3n5zaed92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XGoRXFxFFLFH+72un8P/ALNWostxeyJFbx77Zhtd/SjlsaOpdGb/AGfL/qYov3W9k/7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O/13m/8ALP5P3j/uuKhXUf8ASIoYZZIpZE2SfxNt3etLP5v2fyYv99PMfd/F/wCPU3oO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2lx53lTf8tN/7v8A3vu1Q1C4ixN/uMif7dVPtH2cTSy+X5O9v9X8rcUun6hFb/vZovN+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o1YtFvQQW9oT+6l/1j/99t/+1uq9BZWRimYySHjHT1qEeINJ88xXcvlS749lvGhVf9pc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3PlSxyxb96fZ33SpH9e//AqXI5bChK7sTr5Q/wCPT99867JP7/8A+zVW/EttbHyfL82N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AGxFbacf+mXz/u/vfWrPn/6q68qP+GNI97f3ttJ0nHc6LE9vbzXAjil/v1et9PhgJmH7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uduDqFz50Vp+6mjf5JJP4296jFxn/j7mjh8z/lnG/wA38Xy/+PVCiSkdG9lbfajHcrGP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ar3PlW3l5l/j+T/x7P8ASqFrbzQD/W+bax/c+f5tvfdVgQfaBL5n72L+D/d3VlKBLRNb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ctMtNUuILKZ5Jo/vfJH/EpC0ltp8X7rzYvN8tG/efw7hVL/AET7RNLNp9x/c/du25G4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2Kxck1WWW2LG4MR3smSm75qB/p9t/wAfX73ev+r+Vd1ZM/2SfUIoooriWHZve3jf/a7n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EUUUMkPlv8nztIztVKmWjVnhaZxKk+4hcJz92oobS7WKaUReZN8qIZH29aoX+sTW3EOn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wu1f7xNSDUZbjP8ApcloPuJHIn3/APapezSFYuTzy2/2XzYf3sj/AOr/ALvvUQ1iK486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9u2qYn+0z+VFdc79/wBoH8FVho8tvcRf6X5vlv8APHx8/wA1R7OL3CyNa20+Wwt5vKu/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qjb6fLgyy3XnSxvsf8arYmt7/wDdQyS/Pvf5/lT2q6POwf8AnlG+9/k/zurnkraIzaJB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vv8AWfwooqKe3l/e+VL5Xz7KMzXFzFFnyvL3O6b9u71ouBN58Qi8v7/7yST+Ffaua0r6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P9bHLdfM/l/wqtXLe4l+z+VLFzI+/wAv+9UH2eXHlfu/3nz+Z/dXa3/s22i3sIh/01mt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JW0VfcT0LFxBaT5mll8qXZsT5/wCKsXUNO1C/uJhaTW9rp+z+P5pHatXyIbjiKb97/wBN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xfaD5X99dn9166ITVJ3SEnczLS2nSyhW6vHkmidfMIiwr1pW2oaf/qYvL835keOT73tU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++P3n3d392qGoeH/APSDL/qpfvp5e1fmol7+ppYk/tCL7Of9WIvl/wCAev8AOo9PMVzn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/wBpaLa3huBF5v8Ayz+R4/8AP/fVTXGn/aP9V/ov3t8lv8rOv92ublk92QlYX7R9ngPm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td33aS4n8jT5vOGYo/3n+/RHpll5Djc6RQvvfeflVvapbe2/tDPmyxzWkibEjj+89VFW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tp95+68n5F2eW/38r/itVtLkZ7IecJxd7/kkVcq1VvE/g7+37j7JLN5Pyf8Aju77n/jt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/oq6c15kK25P7u2umc1ye6xOWhFPcfZ7jzYf7/z/AI80tqZefMP+sfe/+92VvzrSt7eE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3iff/wBrAqG4sIv33lfuvLfen+2orji4r4mZ3TIxcTf89vK+f99/F/lav/aP7O+1yzDy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Z/Z8NuJpZv30uxv3cb/L6//E0gt/tGfNm82Xeqf7Lt/kVo+T7I4tE02oQwW8X73zuW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JHOnn9Cj7HSg24P/ACyz97/vqnW3mi3mlhl/1jsjx/3GrCUjXmsLcfaoPLxJ+69KW3/f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8etS6eP+euP9vL7tvvTrmfyAZZYuPl/1f90+lRFrqTzklq/lqH3+WiNhh61JJC7vcpI2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ee+ktmKxx+fGF+dvf1qWDUXQF2+by4/ve9FKp++9wyVTnnyHzt8QvB1t/beo+TAsMHmt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D4cRL/wAev+iS/wDTP7v419M+J9P+0VwV9oyLI3Ffr2GxE6dJROueFp1I2aPn7UdG1TT9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KsKS6UMQSQ391xivoK88O7gdhxXJaz4Dgvt3mW3mv2IGK9aljF9o8arlbWtNnjtzcDnN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xrnwxaAsbR3h/wBiQ7h+dchd+D9VtMnyi4Hda9KNaEtmeRUw1WG6MqYk54qhKzrnjir7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X6iqlwsgByuPwrdNM5XFozwcz19UfDbRovG9vF5v/HpGizTf7fH3a+WoYCWOa+zvg1Gt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G5UY+i1yYh2gdVGNzF+MH2TR9H0ryYY4oreZk/d/w5WvO9O1/wC0DyZe/FfRuj+FrTx/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0hZ0/2G9RXz/wCK/BF94M8QT6ffoYPIb92/ZvesKTvGxrUhZFaaAwpIRjB5rn5rwRv6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cZxExG2ubnmaVTiPaMda3gcTINfcNcpL2I7VQj1ZbaKXaGY+4q/fIPsds+4Ek96prEsiv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GRa8OxTX96lwkLnb/dFe1/B74XXfxHv9Qiu/M0qK3Te/TbtrzXwreGOxhhgvBF82/j/e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/CEmrHVNamt4rheI1tvM3muOo9Tqox5j0vUPgb4WhuksLHz766f78rzZFdl4f+FPhnwx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333kjU/+hV5Rqfx30HT5J/ss2sai7D5Smy2j/wDiq5Gz/aIaKScN4fjuY2PBurl5a5+W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qfTw8MeH9QBtItK02aX+CP7PGyr/ALRrivFfwH+H0thcSXdk+nTLuk+0WRIXP94qf5Vw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cFr4LgjuAAAbGRomb/eB61734f0+acRarqsX+lybXS3+8sXv/vVzOpOD3G6dOXQ+GfFG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YQ3UFlnEC3qbZXX+8RWalxnt+Vfe/iHRtK8TQH+0dOtLv/rpCGrz65+AHgW/dpJNFEGe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K7KeLVveD2KWx8pxy5WqusD/AEEnvmvsO3/Zd8CzwbootSh+l1n/ANCWuf8AFn7MXhWK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dveRGH/oNbLFU+5lKnZHyv8A2f8A2v4gih+1/vbh9nl/wp/tVYuNRtPD9uYtKit9Ql3t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r+INPh07V9RtIpvJlj/AHPmf8tGWsLTrfVtHuD/AGfLBLF/B9oQNsruTPJmtTTS2/tX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JV3zR+9a9pqi6Cuy8gKuxYFxWDbSX+mTS3LMJJ2HJq1Hb6rrcYdo97ZY4PpRsK1jYnvr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/tVyuoW4glOJFI9qtt4evVB3W5B/2azZtF1AOdsBx/tVndEGz4Z1T7NcBS3ymv0N+Bd5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KSFlR7Ue21iq/wDoNfmxbg21x81fVH7Nvxx0/wAH6PNoniCWSLT97T2t5b/NskP8LD8K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ny6H0T4g0dJA2Vryu8U2Guxy9Iw2D9K9Ph+JfhXxNa+bZapbPKc74Jm8slvoa8/8Xy6b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fuOCP0rz+V3PSjJWKP7Ql7Fb/C+WLzdqzzogI/Gvmaxm3ag6pcfaIkCAt68V7f8AG/Vr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BLJ9tGQf4lw1eEIbeY3UNm3kQvMAJPQ4ropxOOo7sm8QW93AJpbWL91s+f8A3TX1N8Ib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C42W6D9M18q/2XL++8rVDL5e1JJP76nqtfXGhpb2y2S2E0c0axoN0bg/w1pL3QpWsfF3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xTAB93UJf1Y1k6dcRXGoeV5vlyxqr10Px3PkfGbxQP8AnpOsn/fQzXmY1eW21eWWHqnA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ufQfh1shwbrzOOtdzo8H2eDzuPxr528P/EZLdgby3aFvWE7hXU/8LdsYB+6gvJfwCr/O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Eovc9yGsSYx8mKk1jxhp/hDR5tWvPLiijT/gTt/dH+1XzlqPxkvJNwtreKAdmc7jXGa7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30lxEn3Yz8qj8KinQk3qXKvFaI6vx18Yta8fvJbl2s9LQ/JaI2OP9r1rjR0qvbQZGRW/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pYpPKr0oJQR5jcpbsj0bTJNQk2Iufc9BXY2uiabodqJr6SJW/v3HRvoK4IeMJdPJi0+L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LGs97u41GYzXc7TyH+8elU25HLOcae56BffEItmDSo+nHnyDp9BVbTfOuZ/NmlMstc5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tvEO7HqahnymZ42Si4dzrfDPyEZrvbC4yo5rgNHOyuqsLnjrXMfkmYL2k7nVxT5HWp1l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uRz5qD5apSsaAk460F6qrJTw1BhYlLU2m5pwNAWCijIppNA0IT1qMtTietQsetBaVw30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6gtRuXkmqVZc96zlkxTxNQHszTRwpyTWja3UJXBYVzTSkqeaz2uJVlOGOKXPymf1b2nU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qpkDE81iWt0+z5mq3HNu71fNc5vYOGhoMsc8TBhmsbVNHt5bcgrWhFPgMKbNLuiIxmma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mrxD4YjHiK6CKcCUV3WjaummRurRhlMe1c+tY/iy5ktfFl5Ao4cK1Rrbm5niFQ9U0fq9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ojvPDYt5OZSM12NosKLlBxXFaDo7ghiTiuxjIhg2jrUwPgMdyufustwsZJDg4FaNswib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TitKP5BnrWqPCqrWxtWD/NXR6HcBLnaejDFctYPmtWzn2zZzXZTV04s86FSWHqqrHdO5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P+KdRtMHyt/mR+6NyP8ACufisx6CvcfjL4c/tHw/Za3CuZLVPJmIH/LPsf8AvqvHLfBB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tH9pcN5jDM8BCrB9iW309SBwKZq2nEIDDxKnzxyf3G9a0LE5BzUt+AbdsdTWafKfW7o7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cP2VrXVpYs+IPD00aXv+w3Qt/wAC4r4Dr7K+Emuw2HiXVPDOpuo0XxVaPps4f7qSkHy3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iTRpvD+v6jplwpSe0neF1IxgqxFexQd0eBiI8s2Y54ap4TUD1LCcV1nCTmhe9B5FKooA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7VYiqgJexptOPSox1oAmXpQxoTpTWPWgBtKvekooAkU8UoOajBwKUGgCaM1ZjNVENWIz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6eDTGoAjp6UynR9aALcdK/SmxmnP0qzNER71Wl71YPeq8veg0RVcdarscGrL96qv1oKN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3U9C4/nX1P8I/DC/wDCU6bHMvyJcxn/AMeFfI9s+2vtn4Bv/bMmizf89PLf+p/lXLWv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fZ11runRj95OqfU1nnxLpDZAuY2/CuUns4sHaiN/vnNUm023kJ3rs/651x+8dSmueR09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WWcn/nitU2vIsFvsl5g+sINYS2K24xHLJ9duKt2l1Ja8+Y7+xzWfIzRVESfaIiT/AKJc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cedB/wAw+8uv7/8AStObX5ugFQp4ong/19pb/wDAwx/k1TysfMmUYNWv45FU2Ytx6zl2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aTVLKA+m0msga6ijEeyP/ZCM38zUE12smWeQxf7SximoEOR1/wDwjVzgj+17f8IM/wDs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SV1wr/1zgA/rXJnU7mL/AFF7KP8AP+9T4tZ1gj5b9v8AgRxWfsx+0Oh/4QG8/wChjuQf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xvr2Mq3iW4I9m8s/mtUY/FWsRZEkqyD86nj8Y3X/LS3Mn+4cUezfQaqIon4WzW+f+Jh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rIPgG0tpz5ttqEv+39qdl/8AQq62PxrH/wAtLeZD+dWE8V2zg7mC/wC8tL2ckNSTOGk8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+r3Ln/2apINI0OEENpi3B9Jsn+tdpBrllkj7TEPZmGakeWC75S5RPfCkfzp2ZN0c3YX+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+y/9c/urVv8Ati1J4i8yrU/h6G4BklmjPzf8s021Sfw2iniEf9/2qrDJl1CLtxVu1v4j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XVuD+94/76qMWEw/5eoz/wAANUB1DzQsOGGPakjkhGfnxXPxJKn8W+nm9miOPJ3UIyOi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W5QDrmueTUiPvRYqZNYgA+YYrVGeo+M7XB7DtS/aJf3Q/wCWX3Pv/cWvPbbUZbfUPsn+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4V/2j+VdR9omtp4/+eXy7M7vlavyKJ9O0Xp7ia3jDyNIQ7Bkjz99T3qc6hEViill5+4k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n915Q/jkjTcq1iadrEs+sXkXk+VDsVEuP4v4t2K2UbicUb0GoQ2+7En4VA1x9oB8nnzP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9nE0XXzP+en3qfbnk+Uf9Wmx/n2rUSiKxfsLYCAyy/8AoYpuYf30Uv72X/0FazZ7iL7P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l7/mb3xSW+oRfb5vO/e/+O/N82F/8drkcWxJkn2i0t8xSxfvd+9KlhvYbeB2EGPNkz9z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6eRQ3mGL7/P3m/hpf7Pmt7cyw+X/AAv/AHuv/wBlupwTW4Fz+3/+mR+51qqPGH2acxeT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qzftF19nm/5bS/x+X93/AMdp8dk7tJkclQyf3U2//ZGutWBaFy41jUBnyf8ARfn3+X97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wJv3Unmx1T1DzYO/76qHmalb5m/d/f8An8z+PH+f0pWHZGrbajLP+6H/ACz3O/8AtYq7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n/bRN3X/AHaybbUNQt9Pi+yTSRSyJ+/kjRWV/wDeBWm6No+oW/nahFd3EsUibPs9xOu3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0C9i9cebb3Bihi/e7F2f7Df3f9mnW/2r7MZZbuPzf8/LTx51x5UUvmRS7F/d7Nuz5vvV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N3/Gu/zPuv8Ae+atIoaZftrq7+0fvZo/JjTf5f8AcXdVS/1Ca2uIv+Jjb+VsVHP9/wD+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fNlk++zpcRzMy8fwkfdxz/DU9xp//Enm/s+KPyvv+XInypn+KtHEDWGoef8A6XDLiKT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lW57eYXH/PKUbkf5N2//AGq5j7RL+686b9zInkJHbvtVPvHcv8X/AKFXQz+IZv8AVTWn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8CoSM7Eer3Gn6fb+TLN52ob9/wBj2fw7fvbqbbXEtx5Uvlfx/JHs+XbTbjV1uAYvP/3P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o9tLPmK0m/e7P7n7yrSN9kL/AGf9otz++ji+fY8m/aqf7X60mp6e+m5t5LmO5lG35kk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2mhTjXp4GvZCkhXzN8WD/n71a9x/x7xedF/q/ufOys/rUtFQilqc8NRtdHt4obuK4itJ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dlz2LV011faPHNaG30WVFkRsOHyX7fN8396sy4t/9Hi/df6v5/v7tnTavP+ytFxrH2e48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7P7u3dTuJ6u5U063luNP/ANL/AHXlvJst/wDgXc/981FLJqiXE0rySL8n7jy13bM0/WLj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keRH+f6FRRcaxqFx+9tIvKl8j5Pur8v+f71Te472NLS7a8uI5opLkNMjEEo33/8AapZ7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3+5h/v8A1rNt9Q1C4uJpYvM/0h2d/LTa27+9/u/7NVPEFvqHifR5oopfsk29UTy38rf8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Rpi3/wCJf5U37rzP3CR/36Zp9qsFy/yiUnZAfMf5UVWrk9P8L6to+omb93d2m9n/ANIdm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Oumt9Hlt7eaWa7/gbfb277V2/wCdv5VnKEd0yea51H/CQfZwYpPLpt1qc15DcGSIcheR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r/WTTbF/g3LVee41CefzbTVfJi373j2bti7eVz/31WSVxnX/AGea4EZ83/WfO/8Au1c/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33mJsSPf99f8qtZU88tv/qf7iv8AvH3b1otoPtFx5UsX7mRGSP5PuLu9f++aza1HFGt+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L+bp1Wo/7Q+zgxQ/8tHx+XVaoXH2TT/3X7zyf4Pnb/vqj7RDnzvOk8rZszJ93d/vUuUo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yvK/6Z7N2yqOrJfuhmhm8q6yrjzEyrqP9mnW2nxfuvKl+1/OzvJv+5/8XVwfv/8AVTSS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3DFSlYaK2nebzLL+9/gf+7Vm41ia3tz/AM9vLkR/k+X72FpuDbZEX72KRF3/AO9S/wBo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3vJv+Xd70k7jC3v5ZTvPWN9nzj6VCLiK31j91/rZN07+X/vfeNVvtst3uMkbQxFs7Afm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tov3snmyR70w7bXzVWFYtjxBaXHneV/yzT/AHdihvmqnPcS/wDXXzH+QRvtVFqK407G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8f8AFz603T4ZJJoYEt1Uj7kj/wAHWsXGW4WL9xcafPbRed+9+Rv05/8AZaoBIruExBNs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7zYvN+do0j/h+7ncP96sy3gx53lH/WevvUJSWw+SMviRDo3m2/8AaPlRfupHX/Wfe3fM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qvNijTy/9l13Va+z/Zrj97L+6+ZEk+6r5x/8TTxc/Z7Y2nlRxRRwb5JN/wA26qjKo9mL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Edwt0ZczBUGf93NRC4m0/wDc3d3/AAf6uP8Ajak8+U58r/Vb1ST/AHStVryNZZoZ5opJt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m+9W0Yye5nKnH7JNbXEX/baTd/H827+7Vq20/wA+f97/AH1/1j7mSs62tuDLD5nm/w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P7tR6xxb+TFN5Uu9k8v+LbW0KU5FQVjWn0+X995vl/7HmfL71VuP9It5v33H3/8AgPNY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/wATXyopH2J/E24Y3Z/2qW30/wCzXEUMM2f7n951/wDQaThYbRan0a0+0c8RfN+7jf8A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fF/Z8UXmx+VvVPv/AO1WTbafqGZph/y03b/MT5vQ/h8tTW2n3en2/kww+dFJtd5JHqLE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2iLzf3XyL+8/vr/DT/7Q0/7R/rf3Ub/P5b/L97P/ALLUKW97d3EX2lI4It+z5wTsxu+X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Yp1hgfyXVlPlx7Vm+91/P/x6ocKkvtGtyzbn7RcTTGb+9G9vs+/833qcILO3z/osf7tP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r2ttZ2AnMB3Sxuv7yR/lqa40+LUPO839z5aNvk+vpUr3SeYiGoTWE80UMX8DP+8/j/2R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sts22XdhI9+1kXd6d/l3Vs6fb/2fcfurvyotmxI5E3K7f3v9mpZ7mLR7CUyxed/cjjQK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czR4f1DV7f9zLJFa7/kkkf+IN3/ALtTjT5be3Nr5sn3N7ySPuVat/2vKB+6i4/jp39o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HH/wNTxQpIZi2t+bi2m8kExfcST+9Whbaf8A8te/y749/wB1f8rVi48nMU1qB5Q+/H/t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uuPvp/3yxrnlLsBkC4tbi4iill/g/wBqpdO0aKe3/wCfqTf+7k+633q17e4i+z/vbSP9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tVTTtQAzNL+5+98n91txrD2lgK2n21+ZjDND5VpGi7Pnot9P+0XDTf8APN9qYb79Wv7Q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/wDvBqhOr9fssWfk/wB3e1c0sRUv8Ji20H9nahP5dpD5nlb1fj+tWv8AhHrv915sv72N2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N+0ah9omiim8qL5UTzH3Mn97H96rX2+7xFLLL++j+f75+9uahVObdGanN/ZIG0nULe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rJP730+9Vwaf9nnx5v8ABvf8V/8Aiqk0fUZftGZYuP8Ann/fq4L/AM+eaGXy/wDY/wB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NEytbafHPB5Xm/uvuJH/AHGpi28VsJcRfvT/AMtP77dqjt/Jgnm/748z/ZqhcXEv2n/r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nzWIvc1hBa299FL8lT39xp48r/nrs2J/sY+9WaP9IHlSy/vdnzybNrJ83akmjhllVOpC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57jjZFkW8VxbzS/7f+s+7vX/ACapjT5cf63yfk+SST5manXFx/rvK/1vyp+8+Xf8v3qs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jT5JJPm+akpWK5rEJt5YAf8AYjWm/wBoRQQReb/+3UP/AB7/APLaSaK4dk8z+4uO9V/t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knz+X/H9KXNNk3LgMVyPJ8r+Pf5cn8ec1Zt7/HneVFxG9VPtEVv5Xlf63yP3fmJub03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f6XEP9ds3+X/AH/WneyGtS3PqEtx537n/c+T79ZE+sXen+V+6k8r5t/8X8XemT3Ev7qG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7v5flDN1/wDHqn04y/6q7i/eyJveP+Hb9amnGc43sZS0JBPd29xHNL5cUIRdnmfd3VS+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U37r5tkm/wCV/wDZ/wDQasfb4T5vnS/ZfnX/AFibV/u00ahFb2/7mWTyt67I9/y/7XH3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kloc6d3YmttP1C3nm/55bN7/AN78aBqEv2f99/fj/dx/eT5vvf8AfNULbxBNb28X76Oa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kZ65+b71Up/7Q+3+VFL/AB+Z5kf/ADz/ALpz/DVrCSp0/dWxE5Kn8TOjtzHP+6yZf/Qq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TY2+SR9sSfX/AD3rEn+yW9xNLaXcflRwb3+f77Gs/R/Ed9NePDLcZtGGEjC7t7NxuH+7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NM5nif5TrNX1iXT/ACvK/e+YivN8m3YtOt7iX+zzF5X+l7N6Ryf8892V/wA+61B9o+z6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yP8AaH3M7buM1U1C3tJ78+dLJ9xd8kf97p/8TWFXB+++U76cZTjzFn+0P+JgYv8AVS+T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+pKyMqSDzDt6Lism3t/7P8rzf9L+TZ5knyybu1S6fb/6MZv3f+uZPkf5ugr0MDgIqanI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3bbs1zE9hljxXZamocmsh7bmvtnOx78YaHN3GmjyzxWJd6fjNdtdQYQ1z18uN1bQmROJ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upWceTXbamq81yupIuTXpUmzzKqRxuoW0QzXHaN4X/4S/wATxafD/ckf8gTXcavjyJa3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4vXDTIGgtbOV2BH94BR/OuyWJ9jBzeyPCxMF9lHz9oGjtc6jHE4yZJ/Kxj+LdX15bSRW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eFAigf3R/jXzdbWaaJ8V7rT7uZQLPVHyz/Kv32x/7LX0VbW9bVXzxTOWitztvhbei18Z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rs/i18NdK+IentEdtvdxk+VMBzn0rzzwbqFloupveX93HZxwxM6u7YyeF/rTfEnx68P6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r5GWx+dcseZO6OqXK1ZnFax8Bm0mGVbjV1bb/wBMWz+tcYnw10yGVt1zLMfb5af4h+P1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ut3QyHH86xNN+MUQmPnaQ8q+0+P5Cur39zntR2PVfBPwG0PxVp8v2uJh/cyfm/3qt3/7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G983/fNdV8NviDpWsW8X2S7jhl/jt7hxGyV2wg/tDUP3R/c1k6s0dEaNKWx5n4S/ZX0V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/wDgQrXtv2cNAtoJZdVu7iW0/wCWce4K1ezWVr9ntjGOlc78QdZ22sdup6dalVpM0jQg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8L+HiGWBbwyfcDnO2r/hnwDoWmXIafSLWRH5BKZxVzSLGXU76Sa4kIiQ/KDXd6dbiWDY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Ir2cOw7wx4M0uzn86Cxt7fHTESq1dTc3GARn9abbLi3Jx2qncZ5rik3J3ZfKlsERBJAo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O7FaKRgjmhF20GabcyqrxsTjtS63Zpc6PPuAMhHFObbE+R2qvcXnmKwJ+WtEZtHwH8WN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JJcFmzXOW1wqD92xIHSus+L+nRaB40vov9d5j7/MkTc3LVyCb8cAD/gOK+roq9NM+Yr6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PfEHi7w9qOt2nliKyfy/LP3pe/FR6db3dtq80V35gl2f8tE2/wAVex/su+PbNvDut+F7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gEv8YI+Za6z9oC41C48H2k11p/2SL+CUIF3/ADCvLq1JKXKzvhSTjdng0un4NZt9Z4U1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mDKeaE2ZNQPO9ctPKl3DitrwZehY5LY/xVBrUfmb/wDZrL0eY2moK+a2tdGa30PUtQ/5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c/3s9K88v9UB8797JD87f8tGXtXo2m3P9r6BLED++rzHWLiLz5f3dYqKubKTsaVrcxL9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hny0xO/8A2quW1zYDpKPv/P8Avh7/AO1XK60YmsbGY9VAiPtzVvR7ewuLA+aIyd9acvYS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eXQxvXo4qKDVr7TrrzNN1SSBC/WOTHf1zUItrD/njAfl/uVxAuP9X7P+fNKwNtGr45up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w1zM8cReV23Fjt9a4PEuSe/eu618RXPlXX/PSHZ/usDS+H/D8Vzk9a35uVGcU5M4pXlC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neTn5Y3YfSvWrPwnbYBMSn8K39N8PQRD5VRfwrD6wjvpYRs8k07wXqt+w2xAKe5rs9G+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+i16fpejQgjjP0rsNN0xVUBEA/CuGrip9D1aWX03qzhvD3wwtNORfKt1U/33XJra1Hwo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bcba9JsNLVV5+Y1FqGjjnivOWLqXu2d/1GlayR8N65pp0vXL60YY8uUjmmWcGRmu8+OG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Vdqzor/j0NchZphD9a+lhPmimj82zGLpzlFmhp0OCDXYaecxiudsIhsFb2ntjIpSZ+f4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FdBYSnFcvYNXQac1Ynx2KitToLV+OtaFs2T1rLtDmtK260HzVVF5DipkPFV09qnT2oPP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kz60Gdh+RSE03IpCc0DsBNRmn9qbtoKRCR1phHBqcrUbLQaxIs4pNxpWFRnrQbIduNND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L9azKSLccuO9WY5/cVlq9TROc00zOUNDVjkqwhBHNUIW4qyr4FWcNtTyL4jQ+R4yR8Y8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gJ7jJ7VX+LmoR2OsaVK8fnEmRWX2+Wr/AIe1nT59PMtp/wADjk+8tNn6NJVJYCnO3Q6+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NTwu8z5DcVwsFzJI4JOfpXX6RPmIADmkfM4jD+zXN1OhtwAvJ5q/b7SMZqhYW80rZyMV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QT601ufM12ou1yeziK/StW0hTf8AMKyjcrDnihNVlBwi12w0Z5E6cqr0Or+2xPZT2dyP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z718139tLpl/cWzAq0chVlIwRz/hX0Z4csrm8uoBDF9ond9mzGcVyv7UHwyvPBXiLTNW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CyryBIvX9KwxsLRUkfvnhficQnVws/hR5LbTbVIzT5JCUOTkVmQT/NjPFW5ZP3fFeKf0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PPCxWRcFWHYjvXh3iXXbzxJr2oapqB3XtzM0kx/2s817vrK/aImjPrXz1d/NdTn1kb+Z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MaciuaI+CaUjrSIK9A8ssxnNSL0qKOpKAHr1qeMcVBHVhBgGqAcTTV60E0L1oAkXpSGk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aPWkoAXJpQc1HmnDkUATIasRNVRTU8RoAtqeKD0psZpx6GgCMiheKU02gCxE1PfpUMRq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hfvUp6VE3egCvIKrslWn71C3erLGJx3r7a/Yp/4n+gzf89dPYon49P618R9zX17/AME+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WiSNhbq1W6jHq8bbf/QWaspq5rTfKfX7WuaYLTFbT220HIqBowM1jZG99TKNscGojbHm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4qS0ZL2w5zURtYz1Fa5RT1FIIIj1FHKh8zMj7DE3So20wHvW79lhxxUTWydjTsK5hHSu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b32f3pPs5Helyjuc+2nyKD1xSw2xwRW6UPTFM+z96lxDnsYH9n8mgWOK2yg9KaYge1Fi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raW3FOFsDS5R3ZgiO5jOY3ZfoakW61GPJE+7/e5rXayPODmojbsP4M1Psy+dmaNe1K3z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8USPxJaIPpWj9kWTrEFpPskUfWANUumHtCEaxZH/AFgA+lTR3mmSj5dx/GlXRo7vIS23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D7tm4+lZ+zD2hCTYEnDMPrzU8C2hHysv4oDUFz4SuYhloJEH+4ao/wBjiInLlfrmn7Nh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1CGSGH93lUT5Pr95v9qpZ9X8/t/4/wDLWaLj/R5pf3kvzt/X5T/s/wDoVIL8W2n/AL6H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Tj8K/LVTvG59WX77X7u4txF+7iCfc8v+tUp9Qmt7ab91/t/u/vPJ2q7bD/iTzeb/AK75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2/OgAW/72X91KHX93HNu/T+9VRiSpGZf+aP30suJo0VHg/h/3qW2uJbf/VRf6zaiSb93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RXFxN5X9/Z5nzduoytR6dcS29x50sXlfdR/4t6j19etDiUaTWljFdRmaQRTSDH7v71U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vJi8ry5lneT+J8btuaJri3nV7iSESxP0kBxu/wBrb/drP064h+0HzbTyv3LfvI38pdv0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0RceRcTfa5be08z/AG13f981jW2sS6f50MUv7nYvkRx/7zdc9T/jWjcaPafupbSb/Vvv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f/QqYPC0VvqH9reb/wAS/YyJb71Zt3zH/e6GqhCPUl6Fi21i0xmL/lomx/n3fN/dqz/w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12f+Q+tNttP0+4tzFaS+dNI/zxxpt2Nt+9upltp//LX/AJ+E2P5fy/NtHX8qt04LoG5X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rWfcafd8+bNb+VI6u/mT7Wddvpurb063htrjzf9bL/H97074asWfR/+JfN9r/0ubfve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u1CQkWhcfZ/30UvlRffS4kf5U/Cpx4wi8P5hu/M+179ifI23+LO7P/oVMtreL+zz5v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nXrt9vu1nXHhfT7jOof6R5tumyaSN22uu35flP8A3zW0YK2pDNO21i0/tCb7J/rf4PM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fWB9n/ew/Y7v+NLi3m3fL/s1Fpl/ZWRi8oLLbk+Z5saHP0+al1i4W7naeOBhIT/y1Y7v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0RJPb6hcafN5X73y9szybPmTPv8A3qoaNcat9nitPN/1abHjjTc20eorV0bWIrj/AI+5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bt/93/x7HzUlxb/2hcTeT+98x2/4+H2/rtqibth9otNQnP8Ay1u9+zy438rew9f7lWNb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IfL+/cT+ZKi/3T/drIFvaafbzSwyyafL/H8m5nUc8N/DWGPFEtxqEWnxRfZPu/6RcIzf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tDoLbT4fs03lah/zxd5Nm2WLH8PPb/4iugn8r7Rp8Vpd/a4o03/aI4fK/wCA4ri9O1CW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R973EaM29um7/wCJVvWta38Qf6PFF5Un/fa7v8/7NCVjKM5Sepp22ofaLY+bLH9r3qiS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VS41j+0L/wAnzZPske13k3/xbv8AK1KNQ/0fyorT7X9on2P5n3uG+Vv0rJGnxafcTarF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0XCM0CfNVpXOyMrF+yeS6DXSxymSXcnySfKjKdvPv/8AF1JcafqFuPK/eebvWZP9hf4q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eQggS/IuO6+vX7tXp9Qu+fNl/wBX/wAtI/4P92osdEdSK21CGcfZJfM83eyP5n97/a/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8tx/z08qN1R7eT5t+OnP8FR6hcfaPOllh83y33pHv+427lgtWtY/497X7JN/Z8Uf755I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tZ2Bonn0+7t9PiitPLi/jeO4f5uW/wDQqktvJt7abzf7m/8ARs1B/wAfFv8AuruSWbY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qHT9P/0+L7X/AM8WfzN//jxrGUSGiewube9XMZ82CP5PL/henW2nfaNQm/e/9s9/3P8A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P4uPN/1M0fz/AOzz/n/O2rmnafL/AGf5t35nlbGTzP7/APlv5VglYdiEW8tx/rYo/wB2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QT6dDqFvND/ALez74+eoLa4/tC38qH91LvVP3ibVrfttP8As9uYZYvNlj+5cbNsqN/0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4+z28UXm+b8nkJ/t/L8tZM/ijULfzovK/dRoyfc/i3AV0w0eUW832T+5vSO4fc27+KkG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3Rp/DsbbWSklK7BIwxcS6xp5+1y/ZP7/APepLjT9PNtN5U0ksNwiokf9z/O2uk/s/wCz2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2zYkmwNskC+/X7tJ9ntLj/WxR/cbfHH8qo38TYqZzv8ACyLz7HPaf4gh0+4itIof9Zu/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jmb/AJZR/P8A7/zf/XFaX/CP6f8A9/N37z+5Txp8NyJvJ/1Pn7I4/wC/3/8AQqSfctM5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L5MI+5HH8zI3v/3zT7bT/wDR/J+1+b5b/wCsj+8mcHaa6q3t9PFv+68uXzH/AH3mfNsq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f8tH/v8A41r7SG0UJHJC3/10X7zytm9PM+8+N3y0ujW839ofvv3XlvvSOPc3yn+X3a6S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0+f939771FtbCSWeMSr5UYATP8Ad5qWwRl22nwjULu7ll8n95vf59qoox/8TVK1mg/c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LI5DZ+Ut96t8adZXkEymHzYJSFb+Jflplxb2n+pi/c/Jv/vb/wDP/s9Ve5oUbbULS41C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9I4/7wWqa3Fpbad+58z7+95NjbkzzWvBFAixCGGMeY+xJNuG2/3ad/x7jn978nz/AO9V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O/tD99LJ5tsjRvHsZl2/89f/AB6r+oaNd2/7mKWSWL77/J/D/wDZV0tuPtP2yX/lrs2e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nahb/wCtxlN/+5VuaYMxtF0q6kecb0Hm4KRlvmRQv/7NbM+nyz+bDCf3P/LP/b9aLbRv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39jySP8Af/ztq1OYvtEWJpIjsb93v3VDaSJirlQW/wBm08xf6mXzN/l/3F3NVC28P/aP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+Z97aK0xcATxf8tRJx/uNtzUguf/AENf3f8AfrL2so7FWMoeF4reA/8ALbzNv+s+990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EAB1+VX3f99Vnah/atvPNFFD53z70kkf5qm+0ah9nPnf3NiSRo21296z9pKW7KNO4uPI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af5/4DRceUbfkf6v50FYH9sah++hliuP3nz+ZJ8qo27tWmLb7QDL5v735dke9dqZ/i/7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1xrEVvn/AJ5b97/7bFqnttQ+z+d/rJYvMkf7PG+7Yv0qncXEOJof3mJH+eOPayv/ALNP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b7J+62b/AL7fd281kp1OgWGDUIYPOlm/5aPv8uNPm9qS41CW4tpruGL+DzP99t3C1J/x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+Dy9/wBxgtA8oH91L5UVw/zxx/eRvm61Lk+pK0JLjzbjzv3XlfI2z5KcLeX91/q/4d/z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ySGZMdDWD/wkEVvcTS+b+++Z0jj+7ux/6DU6vYajc6E/6OG46v8A8tPl21J9vi8g8/vf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UfaLcy3f+zs/up81UP8AhL5CIofsnHzfvP7v+eKz5JrUqxsDUPtP7qKX/VuqP5abf4qk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b/n/ANngfrWVb+IDiObrEib/AK0p8Yf2hcGWXzD9nT93HH/eNKzIehu+fLPcHyv9XG+9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f9XFFI/z+Z/D/nis9dVDX3kyMYvnWP7m1d3bNPHm3GZZZY/v7Ej/AL7d1z/wGhK4IseR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j/55p/n1qPTvK/feb5kUyfP5e/77H+L6c0unXE3n+V5scsUj7PubZPxot7aX+0IpZv3w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CzUuImjRH/AB7+bF5fm/c+/u+bbn/2Wq1xbxD9z/rZZH3v8+7/ACtQz28tuLuXyv3U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H/AqrXFx9nuI5fK8qL5UeSP5flHr/wAC3VlawloQ3GofZ5zD/wAtd/lpHI+7b833v92m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/wBj+4f57a1xp/8AxMD+6/dfwSf38NxUIuIri4i/5ZRSP8kf9/Gf/HqbizO464P2cHyp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/Mue1Z9x4g+0XB8391L53zxyfe3dlrTtvD8Vx53myx+bJ9zy3+V49wqnp2n/ANoTzRTR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3W+lEY3FYpT67c/vpfssnlR/I/ybm8z+7TrLxCj2f2hrOQyy/IkTphkx6f7O2t/TvD92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xps8z+HaN3AqefT7TR8+v/PP+bVpyJAc0NYl+0f6rzYtjf8AA/8AV9/xp0OrNd3XkCPZ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m61LcafaXFvdxRfuovldPL/j7/8AstQfZYLLUOJZfNuFw+X3fN96n7JPYUVcZqFxEbi7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/wB5nbtO7P8A6DVW3ntPs/nReZL/AHI433My9q19G0/7PceVLN+9kdpn/wBvHC4P/Aah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sX9//l4/j+X0pKk47iloZuoax9n1Dypv30siK6eWn3FP8Waqi4mt/Olmmjim/wCWEkbja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6R9l1DUP3u9X/d/Mr/3lxV22t9Pt/Ki/s/8AdedshkuE3bP9r5qyloRFM5nRtYi5tP8A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15/u/NWnbXH2/wDdQzeb8nyfw/L/AHea1bbUODaRWnkxeWrpJIm3e3Tj2+Wk/wBEt8/8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NmrSFaKG6cpbGPf6fFq+oafN/y6Rpvmj3+X5se75WH8Rb1qlqHh+W3uPNim87T5E2JH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9/u1vf6X9niil/5ePvx792xh/F/wKpP7Q/s8TQyxRxRRor+Z9fT3/wDsa7FXt0Jp0Jxl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9xFFNaSfZd+yeTf8qRhfu5/z1qDxN4gRY0tli+yCVPKg8seaqNu+Vd3/AI9XcW32TULf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2t1UNQ0e0/febaR/ZN+9PL+993nP+e1dtOtD7SN6mGjV1Zw2neB5df0/UZdVm/srzEVIP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2auj/tCH/iX2n2SO68tGhSSN9u/GNv8An/dqa28P6f8AaJoZftEvybEk37vlP/s1WtH8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S+Z+8+/8/wDyz/u//Zf7NayxdPoeesFCMrkdtb+fbzeTL/GyJHv3KnbFa1t4f/te3/5Z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Xtg/596uW39n29vLDDFHL8jfu6i/tDiKLyvKlk8x4Y4/448f/XFebKp7zkeimo0+VFWw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ImYpET513/Njs1UtXHkH/UyRflTr29u7dygbzI0+YL6f7VQavf8A9oX/AJsok/GuzB11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oqnvmTcBnamNbnb0rQ8oO2QOKfLHtQ8V9K0fUxZzt/FtjNcnqTYLV12ry7I24rgtXvcM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apIctzXNXkmS3NauqXfLc1zV1c5zzXq09jy6stzn9en2RyHPWvXv2F9I+2ax4t1Qr9yK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7f0rxTxLNtgkOexr6P/ZL0qbQPhnc6qj4bUL5pdnqq/Krfq1cuayjDCST3ZwRtOXKfMn7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PEIVdqTypcL77l3bvzr1b4O+JF8TeD98zb7yxHkz56/X8v5Vzv7a2mSr8SbS+C8XFmvP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DtQ1DT9Qii0+78qLUE2XUf8ADtH8Nevg37XBwmeTJ+zqSR6F8RfE39qwL8v7sHYiZ6j+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Ire8TX/nXDhT8q/Iv0Fc7wa7qcLK7OedXm0QW8Gc1uadb1reAvBlv4m1SO2u9QTSrdhzN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ZtsJ1Bg8RmRezLCpB/8AHquU0kYwg5Ox4vmW2U+Wce9dJ4U8Wa9pjebZancQgdlkOPyN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9LP5cWtQSegkjIrptI/ZT1QKN+sWSxdxHGxrl5omvJOL0MC1/aV8V6LCTN9nvY41H+tXD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LxL4x1eK3sNKgkmP8Kozf+zV1Ov/ALP9rZ3HlTa4ZMHGYosVueD/AAfp2gYi0yABv+Wk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fJFXO6l7R6NnZeGLedLSIXYT7SyDzPL6Z713OnRpFGPl56Vzmjw8k9ccV1unL8tczaO6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zWcFjVy6kwhGaylbdLisrDNC2iFWtnFVbeTFWWkO04oKKlwxANZNwfOBHQVbu5wCfMl8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GGhWmfP1a0T3My04Rb2M5NRR8o/H9pbPxyG8rzPNXrXm32g5r1L476vba/4oguNEvra6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zFeVb3kzv2k+qrivqMNK1NJny9dXqOxraTqtxpl3FeWcrQ3MRDKynmvYL/8AaJvfG/g6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kSYinQ/I3HpXhQgm6x1e04XYv4pT/qh/sVnVhGTuyqVSUVyndiQuPu9aYYS2eapf2uBs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5YIXmbGdqCuLRG1nI5zWF8nNc0OLivX0+EfijVQZRpTQxes5xWLrfwO8S2EBlSK3kH/P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r7Nsg8HaiLccmsTx9owsr8zxriGcb1/qKk06C80f91d2ksX/AF0StnxYf7U8NufvTW2J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aYcrR55qEEjaGmR901X8PTlMoR1rVu9RjbSEQD71ZmlbftBx2rVIR0tuu9247VzOswmG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3CxhvWsXxJZguGA5qSrGXP8A6RoB/wCmcyu/+7XR+E48JmqegabLqlje2kMRllkiY4RN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DERSnszWjC7OztI9y8VdhQqeeKj0+Pyk55q9HF5x4FeM2e9Tj0NPSZSCAK7zQleYoNue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CpI/OvTvD2mJEM7fauSrKysj0qcS7p2ml1zsq7d6ODHkpW9ptniLOKdfoViOBXmnZY+O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pdwF++GU/pivGU+XgV9LftQ2edEgugPmSX8sk180odxr6zBTvRR+V59Bxqs29MOVrctO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3bCu4/M8QbdhXQafXPWJresGwK5z5XFLc6C0NaVs3NY1q9aNs/NB81VizUjYc1NG3Wqa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+SLGc0maYDxSA+tBlYkopuTS7qBWFpQM00HNSCgBhFMZamphHWgaZWZetQsvWrTL1pmz2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o/LOa0PJ9qb5I9KixqplSOImrEcNTxwipljAFNRM5TGRLinuSKei9aR1qjA8l+Lhh/tX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6d4fmguPtVp/qpKf8cEIutKf/bYVR0LVLm2tspNIo2jpTZ+p4dSeXUuR9P1Z2+m6Bfum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i/ikHmJtX3NcJa+KtWCAfapCParsWuajP96ec/jSPncRh8RO6k0euwXlvYRfvZEBHvVK8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bm/3TXn9uJ7n77sf941qWtlgcgmhHzzy+lBtzldnVWPigHOf1r174S/DaX4jifUPtcdp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q26vAUtgvRa3dD8dXOhaRe21sblY3bpGcRFv9qrdZQ3PVyzKI4vERiqLnHyPr+Lxd4L+F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TxjE1/MflU/7x+9+FfL/AO0J8cLf4lPb2NmTdQ28/nteP/ExVl2qK8s8SeJ9V1uRmu7p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SuX+0YNcdTEOpp0P6KyjJlg+Wcly26L9WXFypzz+VPa5wMZqkLrcKY8uc1xn2aZU1y58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eBO+6WT3cn9a9m8V3Xl6XcMDzt214svMkn1r2MLpFs8TG6SFI4poqRh1pgWvQPNJU6Gn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oeasrwKrW681Z7VQDacvemfxU9ehoATdTqZTx0oAYTjNAORQ3emjjNABSr0pKcvSgBy9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WOgC1GeDT81FGakoAaTTc0pHWm4oAkiPJqY9Krx9TU1BA0mmNzmnkdajbjNAELVC3Spy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PU17J+yb4n/4Rr43+FpGfZDPcG0kz02yKy/zNePYrZ8G6xJ4f8T6ZqMLFZbW5jlUjsVb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woxwKyjb+Rnr/wChVesr2LVdKs9QiYNFdwRzKR3DKGH86DjBrKxvEzCOtMPcVakUZNV2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NQMBzipmhOOKhZGFKw7jCwHU1GZ4h/FT2QEfNUDww0WC5KJlPQ0oeoAqjpTgcUiiXOaO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OiurdVYZBpGttzBt7LjsDwfrSauUShYzRsSq+DzRuK0rAWCqjpTDUQnApyzKaLALgUY4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0ZpARYoxTyyk0uPpVgJaTXFj5nkXEibzk4NPa7vJPv3Urf8AbTFN6UeaMYxSsY2E82cf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CvrzUpqRJ4kGGqWhmT4W1i78L+d/olv99XSS43bnX6/71Zvi+4fxRff2ncKbOaQKqRsf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1D7RcHyvL+4v+sTd8x521Rtrj7Rb+VLF+9++/wDd3D+IV+Ucx9m0Znh63ht/Olu9Qku7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5+u1Urb07+z7i3+1/wDHp+/+f7QjK34ev3aoC3u9P/dQ/wCq2f6zY1NtrjUNQn826i8q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n4+8ahSMXFvYr23h+01D7XFaah9kl87enmIzRbd3rTtY0fULf9zDF+9jf5P4d/8AtVt6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yxf3XT+HZhjVgW/+kQyyxfwf6z+5lv8A61HNc0Wi1OfFvL9n8mX975ibEk+nXFSf8I/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flSJs8yR/mfDDK/+PGtUW/2fzvNl8mWNN/mf8skaq1tp93p+n/2f5smoWkm53j+bdu7t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GW1tFbg+b/on/TP/AGqyLi4tLf8A4+/+WnmPZeX/AHRx1/Grv2aG3t/3XmfZZH2JHJ95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jT7X915Msbt/wP5qFoNXZQ0CeaK+iZ5ltNPl/eeYV3q6/wB1qqxamtpDIt00vmyDcnmI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U2oafNcafN/pflS+cv7y3dl2f+ytWnbafF/aGoy+bJN5jrs8z5vmA/u/3ash36GZcah9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k+R449v3fb/AOyrUGn/AGjT5vN/5aIqP5f3k+XP/oVRtp8kuqPNNBBFM+3764Ve3b/Z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/eRS/c8vezLx91lpWKSZheHvD8Wn+dafa5P3aK7/ACfnW8NH/wCJfN/q4bTer+ZJ829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LVG4t5be48q08zzd6u8ciLtdhzu/2aszRXl20zyKIP3YCB12/p8tPmSDlcjMHhf/AEj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+5j2ffxzVefw/aXFuf8AntI7Okknzb8tXWC3+z28UssPm/d3/wAOzHp+lUtQ+yW9t5sX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b+7WTk+glE4628P3en+dFaS/uo33pH/ABP8wzzWuLeK4t7X/Vyy7Nnmf3/mx/31W1bX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/N2bE/uv/BVUXEVv+682OLy/uRxoq7/Wkm0XGNiGfwt9v8qXyf7yJH93Yx43f7VXtO8H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SWXyVR5P7npVO/8AEH2e3ii+1+dFs+SPZ8z9/mNV7fWP9d51350sjt/u1PtZrY2SRq2m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iMLhSXjlfc25T97/AL6rL1H4dac3lbVkX7u/yZSF/wD2qpW3ij7R/Z8MUv77eyJ/u7sb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mjhhqlNgqcX0LugaXJFtumhniwcvtXPy8+v+zWvqH2TUP9E8qTypHXZHGn7r8ax/tF0T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HV2fyrm2i8ry/uMnmSbdqVcKhhOhJv3SW2t9JuPOi/d2ktv8iR/Lu27f8/eqO20/T7jT5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99DHGjbveif7J++iil8r5Ff8Ad/L83zf+hVn2x07SJ4vNi/493Z0kkf5tx+8wNU6mhLp1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/wBbD/Z93s3pHIn31+v3d1UxYQ/uvN/1sm1PL+8qVoX/AIgluLiKGKb97b/c+T/PzdP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WXyv9YjJ5f8AfxXPzXNKXPGHvmjb6PaW3lS2kvlfJ/3wvA2/+O00ahp9v+682382NG/1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BL/aF35sv+sRnSP/ANlrDufDG/Vp4zJJDF5fz/Ou5/mpPU3R6Bcaxa/6n7X/AL/yfxVn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UfNhjfY/5Vi2elW0GotLJO02ZMpGT/D/D/wCO1MNPx9sm8r99cSM/l/w9sVi3YZbn1i6t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7m/726geKLvHlfvPO2Mif7FV0j1Q6f5UKWx+fe8nl/Pu/u5rLnuJv+XuHypY92/98vyN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pb+IZrfyv338a7/9itS3M1x/qv8Alo/z/wCx833v++awtOtvPuIrSX/SvkZ08v8Az8tX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dXF3NvVEk3/+O/3qiwEtxrMttn97JN5f3/L+7tqnbahLb2803lSeTHt/g+Z81XHh/ULg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f3cnzb1q0PK0/wD0TUNQk+42+P8AuL9KlRLI/wC0Jf8AUxf3Pnkkf5d3/wBlTre5NxbW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+43Sm6d/Z/8Aqf3kv2hGRLj+4u6r+nW1pp9v500s83lp5aR7/vsP4f8Ad2mixNiMXEQz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+hc1YHm3Nv/xL5Yz8jP5kn3n77f8Avmqdvbxahcf2j/y2uEaR/n+VFq99n/0c+VN5X2fd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1CSQWOeGsXf/AC1/5Zx73k2N8ij/AOyatTR7iW4uLyWaaPyfPjj+/wDK6/xOP+BVEIJd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sjrSi3+0W/leb+5j2p5cabd+N3/fVN1IWsRcnn8Q2lv+6hm82Lfs/wBxt3/oNOtoJbj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rk/55/wtWONCtrQoJGMmxc+YVwqKfmwauLfySyTQWzC1kjRIX3p8mD93FYXl9lFo1Bp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/wCKdP8AeGDVi2tseV+9/dfcSP8AvsKxNP8AFH2e2mtPtcd3dxv88cf+tf8AztplxqEt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Z5Yf5n79KvlqfaM27nQ24+z/a5fN/jb/R+F+ULWVeXkOnqkUEkYiJwn7z+GltrfUN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JUb95/F5g3Lt/wDHqzLXw2JrGSW41EGZv3aSf3FNNKfUpM6AajafZ/8AW+V86p+8f77b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/wBoWnebPmf8s4/61x2oXE1vPa/8tZo9yPJ/C/8AldtTXFxafZzFFqFv/fT5PmeMUk5P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p/wBoiiikPm72RPL+ZUqIs7XELSOqRI6kuOzelYVvp9pb2xhi8vzY33/6Q7fPn730/hqb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ytWk/h86ONz/AHv71Nod7lvRtQ1C4tpvN/1v3PM3qvy7u26rGl6tc/aZLdozFaBVPmFs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LfT5be3PlS+VFsZE/wBtd2f/AEL5arW2oRafb+d/x9/P8/3m9qIotFq81IS3Blhg3DzG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ufzq3p1xFcadN537qaR9nl/xcbqytGuIri41H97JN/A8lx8qu3sP9mtddKt0WUQXCRj5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V3fLn/eqmkJowbjT5bgXnm3f7qN96R/dZPm+X/d+Vav21vFn99LJLLv2PH/fX5vl/wDQ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1p++86b+OP5V3t7/AOe9V7bWJbe4MV3F+6kT5I5H+4w/iX+7UJCjG5YuLeK3uIpov3Xl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393/AL6aqGoXENvqE372Pytmzy7h/K3tuzx/wGr9tcfZ7eaWHy/3f7t4403K7e26sPWN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Unmxps8uP5dn404wi9zXlHz6ntEXmSCXy0894xuK7fdv/ZajttQ0q4/dfu/7Qkff+8Qq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+/WhcwTaRHHpsUkWIolgk8z/2as/VJbSaW2nmiS7vIYGd7ddu3kj/AMeXbW3LFLQizJZ9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bAj/AD7dkin/AGqfbahp9xbRTRWnmy79if7eOP8AvmrOnXF3qFvaedDJ5UibHk37m3f3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af8Auf3Vrv3w+Z8uzHX/AMerFjMufWLT7PNDFD+6kf5LyP7qN/Ev+7VbTvK0/MUVrHdS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RMYO0f7O7/0Kt/8AsaW3zLLL+68nY8cb/Lz/ABVHf+H4tQtswxfvY3bZJvP94H/2WuZx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9H82GL/WPvfzP4F202e/m/tDyovL83Z56R7NuzOOlaGjeF/9IP8ArPNk+R4/+eS1e/sb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9yP+/WT0J2Oa0a4m0fT/ACZbr+0LuN1T7RI4Zt270WrU/iC6/s8+Vp9x/r1RPLT5XU/x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c8jHfHBMX3eZGm1n/i4qvPcRW37qUyed8qP/ABbMrmi0nshpl+2uLu4t/Nl/dfdd49m7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FvNLDNH+8dUSOT/P3qyP7QiGnyy2ksf2qJ9j/wC0veqo1C7t8y/6ry3/AOWj7tvzf+O/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KNS3823uPK/1P/LDzJE3fL9aktreb7PNF+7+5s8v5fkx/F/e/75q8Li0uP7P86KPzbh22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daq89xFcf6r979nfZ/wIfxVoo1JLVGdiv/Z8tv8AvYZY/wDUbEj3/wC0KpDR7v7QbuXU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fKjf3aWfUPs/9o/7i7PL+Zd21v8A9qqk+oxfZ/N8r/VoqTSSfLvasnGt0MuZrY1rOOS2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D/u3+Vk7Bv8Ax7/0GrFvp/2j/XTeb8jf8D61iW3ij7RbxedL+93s6f7MfB3f99VhjxnPY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yzK4/wBr5d1c3s67YJS6naT3EVv/AM8/N3qif3dx4/8AQd1UdQucW/lRWlv5v8ce/dsb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kv8AhOP+esUf7tN/+ztHp/tfdp+m+I7K7uXWCZZN0nmJ5qN5v404068ZJthzJFi28cRf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/o/l7JI/4G+b5a1rbxBFcedNLF+9++n4/wAVUrbUItQ86a0/dfvm3+Y5Xf0o0/zv9L/c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17E37tzTQ2NO1BIkWXzoJZ5Pk+/t2fN/6FWdceKJtQ1jyoZfstpbv8/mfxt06/8AAqt6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ZX8nym83y433b/m+7/48ta40/rLFF+9+/wCX/DxXL7j+ImyOFHiCa38rzZfK+ff5kj7V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rHufGsNv9rk+3w+XIjPCkibW8z5vlBr0rXvDDarbujsDdCSI/6vd937v86jt/DOPN+1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y5IlbYvTav8A49XTSdBFp2PPtK1XVbqFHjvkJwP3nmh9i7eR8tddo1vN4gt7X+0P9Vv3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mtDTPCVpowjjto4YBKDGnHlq6sN3/fWytTT7fFvN+6/1abIY/wDZPWupVKBpGoZmnafF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cV0jt3+Xbt4amx2skm6SWWbEbu/llf4WU/8A1v8Ax6pbbTvs+nmWWX99J9/59yp/s4qn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zSSy+eqeZ93Y3z1hOtQ2uKMzUGj/APT3/Az+XJtVm+lV9O0/+0LeaGK7k+5sST/a9/1r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50UUflb/APgLr2/4F8taFxceINP0eb7JaR/a5E8x5Lh1/dfN90f5/jrJTpvqZzm1sa2n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++aOPCeY/wB/Iq3bGIW/2uX7P+7jVEt4/wDWplv/AK1c9bf2tYXH2uKaPzY0/wCA1RuP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7v8A0u4fZ+8+VnjPqf8AgNZ3jPSLPOrc3NzpnSW3+kXF35MUf7tN7+Y4XevT+KuZ1DUI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ZH/+v/wHFWpbo2H2rSYrC2u9qKvmRS75356lqydQuPPuP9V9l+Rd8f8AFursy2g6VZuX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I17MqUNOdQ1VrFvkxn86uYGOtfWtn0bRkajpwlRuK4DxHohO7Ar06fJQ1zmr2wdTxWsG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ZFZyM1yV9YSwhuK9k1S0OXyK4PW4RGr5HevQpyPMrUktTxrxdMwtpAOpGK+zvAkVl4T+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X7NZBZx/Dub5m/8AHq+R5tM/t7xdpGlwjIu7uOEj2Lc/pmvvzW9I09wYJrITPtVcf7PW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DZ59Kylc+Uv20IP7Ti0PWIR+5UG3U/7wL/414X4P22OlXd6RglvKh/qa+uP2s9Fiv/hB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hcpNs+6wVmZP/ia+TLqMafpFnaDgqm5vqa9fJqqqYZQXQ8bFK1RmFeTebK2DmvRPhB8L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eISwjcwlQkV5m9xFbk13nwo+Nmq/DBppNKt4JxLw4n4r3mnY4I7noHin4O+K/C0LuNPF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238PvVyukavqGmTlYLma2lU8qCVP4g133/DYM1/j7bonlevkvurkdf1S01vW7jU7Kdp4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upu+VLRnWaH8XvFumSiT7Yt4e/nRqa7K4/ao1axsBFc6Xay46vHlT+leTWabIS1cz4ju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cazidvrv7Rd5qs5li0qOJv8AblJFZNh8cfEYnbyo7aEHvsLfzrzYLl61bNQV4rX2RKrT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ovUoCFu9Htrv1eKRkrqn/aXeGDMPh9EPfNwTXgFjBhc1efITBNYunHsV9Zm1Y9pj/ahy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/wD2NQyftOEk/Z9DUH/ptKf/AGUV4c33zUkfWhUYsFiJo9euv2jPEMoP2a2srcdvkL4/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L9S3BtXkgU/wwKEFcdj5ai5BqfYxQ1Xmy9eavqeoMWub+4mJ/vyk1nXFsRAX64qdZgKf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S2Rlzt7s4n7CLuWcnIUPzjjFaOnaLbPCy7GaX+H5s5qxo17HbPcySRCSPIyCM5rZtdZg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8vyYxXSnZGLVyhp9rHbggDmtbw3pKalrdnaCN18+dYjM33RuNXBcWlwPNMX72pvDs94N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vULRv94HcKibdhU4q59DP8CfDPhvTsw2C3twOs0/7w/lS6PbDR7j91DHF/wDbXp7W8lx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RNk4615Tm0z2KcYtFt79ZYmAOeK4zXRujetTTZjIrDNV9Wtw0DVN2a8qMDw/PF9o8uaG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GleCPC+uWkkd5odkwl6v5KqV/wC+a8mtx9nuCcV6n4Jvd8CfQVquYOSKPiX4o/C7VfBv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qS1t5WMEkcRZWQ5K815zbMbec1+mfxH0/wC0afFqEX+4/wDQ187av4X0nWLj/T9Pt7r/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0artqcbpanhmjah59v5fcVLq1t59qWxyte02/wCztp+oWvnaJqJ0+X/nnOm5f++vvVnT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9oXVuIt/395arVS6I5Bvw7uvCngvwgl/LdRyXd4DHNx+8/3Vryjw9bfZr+6gPHlysn5E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4U0f4XeIZtQ8ubUNjbJLj5dn+7+VfPNo37+KUH76rXK5t6HRQjZnouhWkbxYPJrfsdJT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gkCu802FSoNefUPoKSTNfQ7HAFd7osACDiuY0aD5a6/ToysdeZOR6UEdDZ4CUy8UFTUN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5U81gbngf7TNl9o8Aajx90o35Gvk2wj3nNfZvx2tReeCdYTqPKz+VfH+mRAR8+lfSZc70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ldGjYfKCK2LYcVjwDa1a9ocivTbPyau7q5sWdbVo3FY1oAK1rXjpWZ8ziOps2r1q2z1j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eFVRpJJUyScVSjap1bAoPNmiz5vFOSTNVC9PjaghrQtgjFIWpit1prN1qDKxKsnPWp0c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Ukc3vQHIXg3WlPSoEkzUgarMWrCEdaULxSZpVPFAC4o2ilXBoxQIVVqQDNIo4qQCghsa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YoI4oC54z8dsRWVhKVyVnIrm/D9yHhQMhIIArqvjjCz6JA7cgXQqbwFawTx26vCrdOo9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F/aGXQhHfX8xunTaeB/x8w/99Vs2z6cy5+1xD6EmvQtG8O6fcf6y1h/79iuusfCdiB8s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GQhoz6ulwKsRrKs0eSWAtiwC+fcn/plGf5mup03S7idf3NgUX1uGz+len2uhWUQwIFP0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FWP8K4Z5i9onv4XgDLqLUq6dQ8/tPC0kw3TgsB/d+6K0bfweNY0/V9NiizN5KzQj/aVv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pAOag0bOn+J4v+miPHv+vevFxmKqezcj7yll2FwVLkoQ5UfL1+D50orGlGCa9a+MHg6X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eI0yP/d9VryWfqa9TA1VWoKaPPkrEHnBeBSSOdpqBlIanSSbYyDXeZHMeLZttk4PevLw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aT/6ORmvPkGM162G+A8rFayYNSYFOPSm13o84VaeozSIM1MiZpgS2y8VK4xToEwKbKcU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yhTQA+koooAKD0NFB6GgCM05KaaVelUA8HmpUPFQL1qZOhoAnjap1PFVo6nXpQA4cims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cVInU0wcVLHQQKRxVeTjNWiRg1Xl6GgCAHOaY1SZqNzzQBG/SiLOTTj0oj70DR+rvwA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TvN+9lslhY+6Er/ICu15rwL9hTXP7S+DU9iWy9jesmPQMu4V9AEcGg2iylI5yagL1LM3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8yYphkB7ioXfGahM2KALOFbqaaYY6pPeBAaqvq6r3qQNNkQdBURU56VmNraL1qM+J4V4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8qbnH96sFvGengH98n/fVVn8baeM/vl/76plnT7qaSOa5CT4g6amc3Cf99VWk+JelpnN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CjtDj2pueDXEf8LO0r/n5j/76pP+Fn6UB/x8x/8AfVPcDtdzDqRik89BwetcFL8U9K5x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bAg7ZAR7VEqkI7spRb2R6GZscg0z+0CvGa4CHxrLdybINNvZif+ecLVbSDxZqWfsvh+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IpxV2w9jVk9InZ/2gazT4pT97j+HpWLF4C+I95/y621qD/fuAMf981KvwE8U6m27UNZt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/wB9Vg8fQXU1jg6z6Ed78QI4c7JoD9ZVU1jT/FyLE3lMV8v0Yt/Kt+b9kez1DnUPENyD3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bXh79lvwjoDuwN9ctJGY5DJMPnB/A46frWEsypROmOXVJGNcW8Vx5UX7yL5Pn+6u+tb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L/VfJ8n956xLi4tP303myH5/7n8XaqF/4p/s7UD9r/1XkSbLjZ8u48Y2/wDs1fm7PoDr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4i+Rd/ybl27vlWqc9x18397aff8AM2etcba+Kbm4ltjJJ5/mgB/KT77U241C01DzvJ1D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H+56fdpqNhXsdZp9x9nF55Pl+VcPsSON1bav/fVaH9oQ4Pm/8s/v/wCx0wtcvbafFb2/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5N/yuv4/xVq6fqNpceVd2lp5vmOqP5n932WoaJbsa+oeTcW93F/rZfvp5j7W3D/0Gqo1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J6IyPH/AH4zjb/49/F/sVHp1vF/aHkxReVFsZPM3/N+NXx5X+q86S7l3snmb/mdf7u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iSRBiK48qX93L8jJ9z1rPv8AT83E1pD+6ljRdnzt8/H+zVsXENvcTRWnly+WmxI9/wBx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i/6abn8z+4u7/wCK/wDQK1SLsir/AGfNb3B8qWT7+/n5l/3a6PTZ0ng8prT+z5o32eXu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CH7P5v8Az0+RPn++26r09xLPbzeV/rv45JH9P4f++dtNoSRNPb/2gJpf3fm71/2l9KjF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+s+RE3+n9386yrbWPIH77+/s8uP5d7Vc/tCK5/0TypP3fzv8ny1mtCmkA1eO2uPNwfNi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C0UX3P8Anp8vzelUwslz5wwPvskfz/frnri31a4uIvKij+42+OSf5nb/AOKodmUrI6D+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WTzfvpJs2xIvzZrK8QW+of2hd/ZJpJbSRF33EaLt/wC+T81aQ/tD/hH5rT/l7+V/4dyY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BL9o8qX97FH8nmbNqp8vK57jmqikSkZP73+z5v8Aj4tPk3p5iNtduOhrKtvJuLe1tJf9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+t3xBcRfaP8AS/M8q4+dPLRWXb/C3t81Ntvslxp5u5Zv3X8fmbdzqOKrREpmTcafd/uv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/H5v1ql+9/1MUXnXf8H/AE1+981dNBLaPHKdPl8m4keRI7fzht3f981APten2/m+VZ+V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fhUJpGiOU8PadLcTxSzWkn+jpseTf/qstjaa64W+oafo813aReVNs/cR3Dq08rH+EClh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5WiTa7mAqif7Py1oahcQ2/8A11kRU/dv8u2okpP4SkVdG1HUNYE0t3p/2T5N/lyTKzOp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v/qovO/4+H+Ty33Mjc/KKjHiCK2zLD/fV/3jsu/PX/2WoNO/0j/iYQy/6JGjOnyfcb+9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/se01C3mtJf9bcIs/wC7dvl/Gk/s/wD0iL9150P/ADz2f+O08f6Pbzeb/wAtEV0kj+VX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14K6xwxyxTOzL9okdlXjtTVyWbf2CH7R5Ms3+x5e9W353Ht+P3v7lMH/Ev87yvLlit0b9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A/NUf2n/AFQ8qPzdm9JJPvfxbfM9flqpcXEWoZill/0qN/nt9m6J/wDx2mS0LceIJYM+V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e9dyMf4sUv2j7QIv+WUu9kT5Pvr/AHc/5+/Rp2j6f++83/VfLv8A73tWvp+n6fcW5/1n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B8vNS02JaGMIPs+YvNj835f3ke5l5/8AsqdcW+ofaD9r/e/IyPHbuG+UY+apftN3p9uf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4Y9n3v8AaaotQ8QSi4ihtYo4Zti75P4afspMZsf8ItNced503+sdkT59rf71QW3haK3t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5JJE+Z8c/wAVQahrEWn25u7vVv3u9v8Aj3/gbdUdx5VxcTeVN/rPn/ePu/M0ctgNC20a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qXZv8yNNvzGqFxo/+kGWKXE37xPMk+997tWtbD7PcWlpF/y0jj2SSfNv+XDMKtz+UBD9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v+L7v/7VQ3YDj59P1C3tz9km/wByO4/jX/8AZqC41CH7RN9rtP3vkb3kj+ZvLHvWrqGn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Y/M/mf3KnGn2n2jyfOj824TY/wCC/MorNSLOe1DUIrjT/wB1N5MUm3f/AHUXvtqX+z5v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FgSPZ9xtuf8AgX3lroBo+n/8sYfNtNnyeX91Fq0LfT7if98f9XuSDy/vbuO/8FUIzNGt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m7Fd/M+7uH8VSahqGk6f+68r91/HJ/Fu6U6c/Z7iaW0tf4F2f71Uhcf2xb+TLaR/cXZ9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jcCe2udPzF5Pmebv+T+9u7L/AL1INQ0rTxN+9/j3/f8Auf7P3v8AaqO28q4udP8AskP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uo3v/wACqlPo/n282nWkUfm/feSR9y9vmqoRp/aFYh/4TDSdQttRi+1RxSx/98v8rd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Rax9shhluLQx7UeT+Hdtrb0b4fWmn6cYZvLll/j/ANj73X/ercGnxW+nzQ6V9nil+VH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56a0iZNnHaP4cXTYrgadFbhkRfPMabXdfMI2/wDjy/NT7/w/aW/lXf8Asb0uN+1v9nNd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lR+dcbo/Mjf/AMe/3fu1zniKx1ZrlbcqiRxH5PJbKbfek53ERfZ/s+jTajaXf2v5/k8t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Ko7i3/10N3L9kijdXTzH2s+fatq20+G3t5ovO/c7I3T5Pl4qv4g1C05l8r7XFv2J/eT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/s/7Rp83m+Z537tH8tG2v/sj/aZavW3g+xEcLWls8RSEiOSQbmQH1rbt7j/SJ/Ki/dSO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nqHiiW2gm+yf63f/AKugSjYybjT9P0+4tP3Vxd/bN2+TY2184+bhfvVPbW8On3E0P7yKH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h45h8PadaQy/vfLRo0j/ALi//Fc0moeKIhp95/Z/mRS7Fj8z5fnx/wCzVSpt7F2Na4uJ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e53/ALu04ZmH/Am/8eqOfydQt4orv91/G8dum1kUe1c/bahL9omh/tCPVovIjeCORNu9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D9o+0W8XlfZ/O+aB49m3rxupxp23J57G3/aEXh//AKY/PJv8xN3p1/4D/wCgVk2/xIiu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E89YEk2bWdi33q6HUPhtFrFuZdQu/K+x7nSST5onbaPvCuX8P+D5ftF3/pfm2n/LD7Om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JnXX+oRXFxF50Uflffn8v+DHy7c/7/zVFcaPqFx5X7mOL7R8ifxbIz/7LUunad/yDxNF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xOx3fe/vVs6vcy2/lfZIftcuxtke/wCZ/wDZxWfshppHN/8ACDXen+V5M37rfveP5lZ8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/wCPuX9797f/ALbD7tcr/bGt3GsGKGKT92jP+8+8n1qefULu30e88mW3h1CNFnS337mR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SlsHtoLS5uXHhaG4uD5s3+sm3vH/ABP/ALVZQ8D6f9v/ALWlmk83YyfZ/l/1e7LZ/wBq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LczQ2skUtx9ySRF2vn+Kkn0vX9Y860udahtJUfZghQu0ccnHDUvYvuRKskrnZf8ACUaV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6o8e/wC/J/dx96r3/CQzW9tjyv4Nn++xZvlH/fNcz4fistAUQtcLqs8ZI81Qo2lavjxh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n/8AHv8A9muWVOSKVRNXFGuynUp7B4GmMG7YCjf8Cz/s1Q1D4g9YooriLy3VIY5EZWlY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Zr6T3clsZRJHCpCRv8rPn/2b/ap1tbxah+9i8uWWSdUe42bmfCevZVWp5O5zuo1sUf8A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kvl/f+eO3fzG+7/s1c0bWIvE9/8A2fLqEcXlwN5NvG/3OnVh/u7awf7P0S486GK0/wBL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t9a6G3uNP0/T7uKK0t4pZEV0k2N5jt2Y/wCzW8adNk+1K1x5Wj3E0sv+l+Y6/u7h/M2K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hp/iDUNW8rUJJZY32eZbp8qSfN1/4DVm38QS2+n+bL9nitJH2P8AuRI3mbv92srwd4fi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mW4mZ3kj2r8wZvm/75rZKC+Er2hU8PW/2fUJpYpvtcuz5Le3/jx0rt7/AP0fRzLLax+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3tu6sfUNH1C386Xw/dfZbvf/AMvCfwj+H5q1bbT7q4uLW71C7j8qNPn8v+Nv4sf8BrOU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bfxBp/2eaKWWTzY4NiSbPmiz97A/4C1LbXH2fzvJh82KN/8AVyP8z/7WK0Bp8Vxb/vZY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t3rV62Gn2FxNDLF+6j+RP9hawtvYrnmzm57eW4+12sv2fyt6ukkfyqnrWZqGnS2/lWlp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zPm+bb90V3l/c6cR+58vyo/uSbPufLhay7j+z7f7XLFFJL8iu/l/Ku6oSauJuS3OW0jw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1e4tLiOIQKuzKgZDM34/Kv8AwCtXTvh9Db28XkzSSwxpse4k/wBbt+tW9P8AFFp4guJo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vfy0Lb/vYb/vqorbWIjcTebd+V5f3/8Anl5lYSqVuwo3Kml+CbGJJ5J2FrsUrNH5fy8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RqHh/Tx+6lt7qb5UT+L5frVcXFp9o8qX/lp8/wBo3s3zf3fb5TWdN4ctFsxaaZPbxyxb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05S3Gk2dBo1vDqHnRRf6rZv8vZtVPmBPNaWn/wDLaGaWP/Yj2ff/ABriRb6hp/lf2hN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bvk+X7v+f7lQ2/iC7t9PMsvmRSxzMkEcn3kj/vGqlCT0uWdbqGsfZ7cxQ+ZLd7F/z/e+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ftH+iSxfwbH+f7i+x/2a5f8AtCL/AImPk+XFd+fI/mSfxrx/8TR4W0//AISC31G6u/s8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fbsj/vY/u04YPmXvglY6rUNY1C3tzdw+ZLLvX/V/wAalf8Avr71UbbxDd/aJoZbWT7n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6gt9Qu7fT/N/1sUf/LT7qv8A7X/s1ZkOqW+kG4u7aVGS46uzl2Xqen0FJYJfZZo7JGtp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y6fcReWkf7yR18vd9f8AvmtTTtYlvxNL5Un/AF0j+90+6KnHh+XT7f7VLd293FJPHH9n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PxNZ41C0t8+VFH/pD70uI5m2pj1FctXBTvYwunsye280zxSzRSRfed4/7jbvu/zp9/cf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0kRf9H2fMjbqx9QjubzxC0cV0GtSq78I21+vzCgXBt9Qi827/db1R45E3K69646ODcK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sfaPO8r915fzvHs+/nn5amttZ/0eL/ltLJC3/A1rNGoRXE8UtpF/x8J/rP4f87ap3/lf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/wDRU8x9qox53H/vn/0GpqUVHYcmdRbXEVxp/m/6r/gH3VqrceTcf67+/sSPZ99dzA4/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fN5M0lp8+/8AeJubbxmp9OOoXFv/AGhLFJ5O/wD77Ybv/Za5XFnJORfFvp9vbxQwxRw/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7rN0J9XJz/qkVP8Afx/FWwLf+0BF9rijh/jePZ91u+K5rWG/0+bno/8Ac219Jk0LuT9P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ftLw4PNaC3RCda5q2udlXTffu6+sbPfaNZ7sFDWTev5immC4LKajeT5TWsGZtHNarHw9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1r0bVWwHrznxO/7l/rXoUmmcOIVkcN8OovtPxh8MJ/zyv4pU/wBplJbFfdYuIj/y1j83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n4O2cVz8ZPDwPO2ff+StX14NO8gy+VL+6+bf8/y8+lfMZ+25RXkeXTXLuZfxo0aHUPh/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hv/AEL5f1/ir4J1n/SMy19gftD+KJdH8A3mmJcbf7TZI8d1ij5P6mvjC4uHmJzwvpX0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niYtpz0OauLCXnnNbvh/w/5+nx+bxL/49VS5OIDXoXhbwvpWr6fF5N2dJ1HYv/Hw+6G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eVY4+XRvs7neeBUNtdTW1wyxSFE7Yrudc8IalpKtHewHY33Zl5U/jXMSaE1ipmdtyDvR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PufFN9FbBFuHjwOq1gS+I7qdiZJ959Soo1ibgqOlYvWtPZRMYy7nR2uqwdWf/wAdrUsd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7XIQRPgnNWrdOeWpezQc56DZ63Y7eZwvsQauTahabf+PuD/AL7rz0DFQTGs3RQnOx2l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E+1Vh4rtU+4rPXHFM1NBFVxoLqxc7OxHjCLH+of86T/hLrfvC9cxsGOtQuo55qvYRDnZ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YDn3NV5/F8hh+SED61zMg96GL+VgGj2MQ52zpPCWqRveXklwrSR/KSi8Y5NdNBrKDz1j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NU/gd4Wh8Va5qVtczyQxLGhzHHuOc17JP8B5Vtbma2vT5Kn5WuICtcs5xjLlZ1U4SlG6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QPrVa2N+CZfOk4fef4fm4r0a2+CepT38sI1OwEkfYEtXTWv7OGvXFvqEv9p2ksMW3f8A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EjT2c+xxtn4016a3/eatecf9NSakTx9rsGdusXY+rGqI8L6t/aF3aWlpcXXlu3+rhauj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vNW1BotOgghMoSVsu/tgdKzilJlxbRJo37RP9n25Gt6fJNN/BPb4+f6iue8UftJaxqG9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HmHmN+XQV51cQA5Pasq4gIBrVUkzb2jNTUvij4q1HcJtcnUH+GHCD9KZpfjbXo/v6tdn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ZNWLbgit1SVh+1Z9SfCH9oC4+xz6J4rm+0aXcxlFvSMvA3q394VNqDqt4xjcSxfwOOjD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rXiLxZrPhyW1vbO6Elqx2vby9DXPOlJ/CaqR9Y+Cbj/Qv3n/AAM/3frXkvjD9oG0uNXu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92+T+KVh6f7NcYnx1l1Twk+mWVs9pd3CbJ5M/Kq/3Vq38BPB2leKPGEun6tFHLD5DOmU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x3FzJ7HFa9431TxTps8YDQWUfz+VB83r/rDVDTbjdBF/sV9R/EzwNofhP4b+IrG0hjE5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+TdFlyoU8HofrWkHGUboIXjLU9W8JNuxXpmlLla8u8HNyK9W0dcoK8iq9z6HDarU6nR1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1zGlEBK6KznASvIlc9SBqxHCmobmUgGiOcbTzVO7uOtZmhwnxEg+26LeR9d6MMV8dGP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v619qa9F9otZl69f1r468T24stVvoum2c/zr3csn8UT4Hi6nelGaKiNk1rWRzisOF84N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z8YrL3TdteBWpbfWsy26CtK2NQfNVtTVtjWjA1Zlu3FXoZKDx6sTRibNWFPy1TgarSn5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o2qBnp0b0EuOheVuKa54pkbZoc9agxS1IWbBNCPimvTaDoUVYuRS+9WUk4rMjfmrkRyK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pweoTxQGpmNiwr8U9XqqjdakVqCXEsoamU4qunNS5xQYtEwcUbxUO/3o3Z70iLM8u+OE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h/Wq/wAPrkeVDz2Fafxvi/4pC7b02H9a5X4eXJMcPPZayqfAfv8AwN+8wUf8R7/oVyMK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IMGvONAucqOfSuysrnK4zXztWOp+8YT4TqLK4xnJq+s27vXMwXRXvWnbXBauI9VM1gd1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58fdnCn6Gp7UkjNLqsHnWEm37yjcv1Fc9dc1KUSpJSi0zG+Jehv4n0ea3ZP38a+fC2Pu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jxTOCpRgeVPavtKHUILyOOUgBicfj3rwT46+Bxo2qvfW0e21u+VAH3ZP7v414uQY506s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02jxY8DJqrO+c1augY19KzHcnNfo5ynFeMGJzXH9sV2Hir5i1cfj5sV6uHVoI8jEO8mL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4rtRwEsQzVqNKrwCrsY4pgSRjANV5jyasDgGqsvWgBo5FCjAoU5FOXvQAoooooAKKKKA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iqAcvWpkqAGpENAE6GplNVlapEagCwhp+3IqFGqdORQAwKKmjWmbaeoODQQD4FQuBg05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QBeaY61KF5pjr1oAjxwaRRil28U3BFA0fZv/AAT11/Fx4n0hm+8kdwo9wdp/Svr64uCu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7xC2jfF+2g37Y7yF4SPU8EV916r4gW1ZlPJrKo7I6qdNy2NKSc8kmqU2orGa5yTW7i5ys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aiWz1y+z5WlStn1UrXLPE06a95nZDDz7Gxea6IlYgjr3FZlx4qihVm82PdjoaoSfDXxN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Z+7LNirMfwR1y8z52o2tquOqfPWP1+h/Ma/VastkZ8vji1kBEk0af8CNY2q+IYBbuwuS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rtLf9m6xxmXWZm9RGgFacfwD0SODyri+1K6i/wCeUk/7v/vmsZZnRiaLAVmjxC78ZTQ+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7jbXMXHi+dZ7pZ5SqwvhpLRtzt9Fr6nsvgp4Ts/3o0iGTH/PZ2Na1n4D8OWB/caLp0R9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5ZpB7RZosum92fHcU+s+I9MvL3StM1Ce2ikWMI0TF23cbuPeodH8A+Otc83Z4a1NIj/z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54bSKCMJEixoOgUAAVFcXFpb/wCuu44v+ukwWuV5jUl8MH951Ry2CWrPi3wz+zt8Sbqe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6z3sbfpuat/Sv2T/ABlNf+dqniSwt4e8cTzTf+yrX1FN4m0W2Y5vY5W/6ZZc/wCFVL7x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m9/64R4/nisvrWJltGxr9Vw1Nas8Vs/2TN3N54svDF8uYrW2EX/oTNXV6Z+zD4WtgBIL6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9dtdm3xCkb/UaROg9ZpQv8qUeP7r/oHx/wDgT/8AWrN08dPVIqKwsehUsfgV4Ss8bdBt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aur07whpWmLi10y1tx/sxKP6VzkvjXU5v9XHbQD6FzWZd6pq+oQmObUGx6xxhD+dbQy7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CQ0PS7ext4MnIj/IL/Sm3Opafp+RdX1rbf8AXaZU/ma8pe2uLg/v7u5n/wCulw1Oj0+I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/rXRDKK32pmEsyo7RR6HP4+8PW2QNQW4Yfw2yGX9VVv51Uk+J2nrkQ2N9N/2z2fz21yI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p5VCLvMz/tD+7+J0TfEi4lBaHR1j9PtF0oP/AHyFb/0Ks+Xx5rj52R2cI+haqIGBQVB6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Q5XmNV7Hi3hbxh/bGoeT5Un+vWBI40+V1P8AFksq101//Z+oW80WnxW935fyfc3bPXr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ny6fp93qE0scU0ib4fMT5fu/eyO22sXTv7W063/e6h+62Ns/u/73/fVfmsYM9OCmup0E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pF9kl2fJH97ep/iNaGnW8Vx5UPlW8Xyb/M3qrOwX/wCvXBf8JjL/AMvd35MW9UTy/lW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4g8Uatb/APHpFJa/OrpJIjMqKea3VCU1odCfc9y8+eWzNrP9niEZ3fvH3M9Qf2hF+6up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7N235Wrye30/W/FFvaSxah5Mse3f/Ds/+vu3fLXd6HojaRBIftaAudk5QbmRv71Zyhyj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v9rl/d2nmJ/cbd/nbUF/qFp9n/c3cf2SN/k/ibdWBqGsaf8AZ4ovKvPuN/rH/Cp9O0/w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6Jp8jq83z/KjbhilFFLZmh4Zn0/SI7i3CpNMhZEk3Y3ybc/dqtrGj6tqGoWuk+V/onyz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+Xd2P/2NXbjT/D/767m+2ahd7/kk37lT5u1W7fxhqFvp93aeVJ/Fs+RmXb02/eqr2Odz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7RnyppP7P+Z3+fdKi/5Wtn+z/tFwZYv3MXzO/wAjL83Hy/NXNeIPEHiD+0D5Pl/ZPP8A3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AKr2jf2hcagYv7Q/e7P9XIm1nX+69Zcze5opHUfZ9P6+r+Ykcf3nYVmW3ij/SDDaQ/v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/d7uV9uv3qu2+n/bwYpv+Wbt5Mn/AAH7v/oNVB/aGn+d+6j87Z/rNn/LP6f738qwu2aX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kf6nyruN9jx7/uLu9fxq3cW/9sXE0ukxebd72TzN6/I34/w1madrGn2/nfa4o7v7rvHI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zVk23jmw0t/PjSWSWFipkf8Aj3fxM1YOFS5N2XtY0+70/ULuGWa3i1bZ8nmTffbFYAuP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X2S7jfYkke9ovM28rnbtraHxTsdY87545fkb+EN8393NQadrH/Ewilli/s/72yP/AGf7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jdm8Iu12VPtEtvcafD/qpfPZEkjRmVFG75ZP1+Za3tG0e71C3mu9Qlt/N2MiWexlZM/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EX7ryvLi8x/9Z/Fw3/16s21vd2+nxeV+9lkff/sv8tJITRRuvDTX1jbxAus0LmWa4eJR8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DUfDcOr3IVn33cEi7JI2Py961p7m7+0XkLbo2/gnV/3X/Af/AEL/AIBTRqH2e4/ey/uv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3bFOxSM1PC8EN/dNaxyXlpAECf6V8s0gX7zZ6fMf4vRaw7bw9d6xcTfa4vsnloyPbyPu+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/wDfNdENP1DULi11C0l8ry32JJ95Xb+7+ldJp1v9nuPNu/8Aj7/jk2bVf5e+OrVS0Ezn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7kqJYYYHg/dv+9dlYbfpuUFqbp1v/Z9x5unxeVaSIzvJJubZ/eXnbW1qHh/UPs939kmj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fL8vbj86l8Paf/Y+n/2fqEX2uW42u8m/7i/WlJvozBxqN+6zLn1D7R5UvlSWkPyv+8Td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iC40+38r7XFH5W/Y/mI7fN/wGunttQi/1tp/qt7J5f8AE69lz+dZmoXGn/uvO0//AFbt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ijSN+pW0a3u9Q1i7/wCeUci+TJJu3Op3fe/u1uajpEkW5jLbeWT/ABnO/DD+631rJ064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0f7xGRI9m1k7iuVttP1a4t5vteoeTLvk2fxbI92QtCVzU6PULia4uDaf8sv3jvJH/d/z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50tp+9l8ne8n3l2ivL/D3hab7PN5uofx/P5ibW79P91q9Gg1W70nQY7S0MYO3yjiLY2G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ci6kqRnfaNW1jWJrS7hki+xyb3kt3+Xd8xVhn+Fqoz6Rq09/eSw/39kL7N2xtwzurYtt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xzTbNj/I25GH/wBlUmjedcXFpLLL5PyN+7+9v+b7v/jv6VMpW2KMu88MQsVS9aG4jjaU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3Vd8PeH9Jt7e7im/ffIsknz/AMO37xH41tah4ftLjT5oYvLi+f5P6/8AAa53/j4068l8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f3nXbXG5TfUDohcRfaIRnyv4EP8AdUVzE/jmHULi7iltf42/1f8AB8rfN/ut81cv4o8c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d9qu7hG8jy32qi7fu1gDWJv7GP8AaEUcX2dI08zyf4f8tVKjOYHqn/CQRW2nxWnkxy/P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1VMeILS387ypv3XzbPk3N/tf/s1xFxrHh+40/wA6bUP9WjJ5f3pXz/FT9E8QWdpY+dDp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2+NjBfX/AIEu6q9i47hzHaDxB9nt5vJ8uL597/3dvSqg1CLUP+WUkvz7/wB38u/+7x3+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Gh4m/s/7JLp8flb96eY+35T7VZn0/7PbnzdQk82N22R/K2xSuO38Py1DiZM2rf/AJB8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+ZJ8q7h/DV7TtYi/s/8AczR+bs/5Zpu/h+7VLw9carb/AOq/5B9xugm+0bdu3by1cuNQ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3HDaRz/PJIn8O5vmzSQuZo7PSfEUE15KUtEzHGqPHsZWdf71ZV/4p0/7R/0x+ZEj/i5Z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7/pnHv8AtH3t9Jcf8S/MU0X73ezpcbF+7UWGpGyuoRW/mxeV/rE3/wCkfL/u/wDoVLP5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vI/lX/eqgLiW48qGby/tf/LfzPm3rTLbULv/AJdYv9XtR/M+6i7am1hp3N0af/o/7mby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/gPy03/mH/ALqL91vbfH/frmdO1jUNPt7zyov3uxtke/dvxu/+xql/bHiC38r/AJ6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/tVpFXGdVPc2n7qKby4pdm/7Pv3NzUP2jSrcTRReX99t8ez/AMernNY+16hqGnyxRSeb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Xd/9aqVx4htNQt4ovNjimuE89/4lf8A2q25NAPR7e5i+0f67yhs2TeX/rOPu/h/9jXN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TSI7eWuz5vlV2/vYrnLXXI7XxCiWUg1LyB5d0gHzfdb/ANlFLL4z8yDT2QBYTO29pvv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MFK4up6ZaS2EE1wtsbSJTLH5o2+czZHPr92uX/se7t7i0u4tQ8qK3nWf7PGnmxOw521v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pqE0Ukv7iZPLt/l2KPas7S1l+1+RateKsh8zDJ/x7tt+X71dakooblY7nRbaffLe3UMM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EPk+9822ltrj7OP+QVJdyx/fuI0VZH+m6o7jULvT8yzeZd/3LjZtVM/xU2LxVLeCa4sL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/Tn/ANC+Wub2k39ky3NUeOftHnQ6dolx9k2Kj/2pD8zsG/8AHqydOt7u30a7u/ssksNw+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Ffvfw8NVDTtQu7j7JLF5kMUaKj/Z3Vt8nzblP/fKtTdO+INpb3B+yf6JqEc7QP8AxbP9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E2joP9L0/wAqWW1uLS0kdXSSR13c+q/e3f7NV7bw/d6hb+dDqFvDFG+/zI3bcn95hn+K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eaWG7uPNkfY8kn3nbptjJ/h+Wi3uPs9vNd/8td+xPn271+YMv/2VW56Dbckac9xp9vcG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E8iC4kmHmzN/eZex3/3a0PC1vp/h63vJYbuTULuRPI+0SfMr5bG2TK7qwbi30/UM6t5X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ffXd6/3qkuPiTDqFxqMVpafZJo5Nn+ztPHzf8B3N/wACpQqzirExiup1s/jCH7P/AGJF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xBCJFRv7uOy7dtcjbebo4u9Qu5rPVZfuQ/Z38xXzu2s/yrtqzb6xomn6fd/a5fK+0PIj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un96szT9H/s+2mtIYvNtbd1nf5/vf5/u00zOS5k0jm7e21C48cTWlpqFvLD997j+HdtB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eF9Q/tCaWW1k1WW43Ikm/wAvZ82NwP8A7Liu508S6fnyYf3uxUeSP+D+6o9WamW3iCW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22R7PMZG/i/4DUxmk9UJXRzOnfD/AFa38P8A2u0tPtX2d/If7RNukdd3zf8Aj1ct/aGq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k/eQNvjj3eXu3YGP/Hv++K9e8O6rqBtHTUT9k2y5TzDvj25z/wB9UyZ9MF8xuJ0kkjh3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b5q39rTtbk/H/gG1Pax5Vo3gfxXb6h9rlu/3sj7EuNgk3/7X+zXWW2nfZ7j/iYSyReY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/ABDP/jtadnfRlrgafHB5APmf6Zu8x22/dFQ6hcahrH7m1/deWizTSSP+7fP8OT+Nc9m9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Vxb+VpX2fUJvmdPMTau4L2/vUzRvEF3bjT/7Q8vzdm9PLRfxqpbf2fb2/wBri+zxS7Pn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YP8ADUY8UaViKL/l0ktVeGTfu+bcwLD/AIEv8VTyWA0LvxDDDqjtNeXBySfLjTcr/wCwd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p+oTWkUX9oS/LvvLd/lXPby/71TDxBp/7qL95LF8v7zZ5auvuaxRbw29x/aFp/ounyIq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4bkH+1/eq0l1QJ2Nm/1HULfTzdzSyRfJG6fIrMnzMCvzVFqGsXdv501pqHnfIrvHIn7u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agGnRahbxRS6hH5Un35Puxvnd/312qSe31XQLjUYvK86LYrwSeSdrrt+7n/aqVFGnOug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Qzfvfuu9xbpujVvmrH1+41D7RFDD5n2TZv8AtEkxVXbbjoFqbV9Qu7fR4vtX7qK8df8A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+BfLTbbR/tHlSyxXkX7z/V/3F4/9BqOSxXNcqah5un6haxaV9olijSN7qO3Tb8wbn7tW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lt7SWR22W8ibuv1/i/3qg8UXGoaP50un+YfMdkm/5ZsmcfNVy21CLUP30XmafLG+xPtC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1a2TQ9CG282fR7u0tPtEOobFfzLx0WPb/Fgbv9mqGjf8e8UsMtxazfL+73/N/tNj+7Wr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+tij3J5m9mZG/vey0mn6dd/b7u7il8qGRFtfM+9v/vc1MYQfQ1g4rcuadrF3b/ZJdQ8y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/YZ/2fu1rDUP3/2T7LcXd19/74b92W4Y/wAW38KyrfR7vWLiaL7JcebI6oke/wDeMw6c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S3gi/ffa4vKlt3VHkj/AHbP83zKStV7OEdSdJPQzv7QtNQ1i0l/4R+4tZfOme9+cbZf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cP8Ax+tue40/+0MXV3Jay3D+R/o6MzfdyuT/AN9VfuLfT9Pt5pYvM+1Wfyfu33N5O5iP5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0+KW7/10f+lf3di7W6/nUzqJR0Hy2RyniC4u9Pt5pdVl/s/T5E32VxsaRnjDenZmz+lc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w/d6tp+n/ut7bJI09P4sf3tu78q9I8Qf8Ti2i/tWLzYrxN80cb7VT0U/3ah0e3/s+2ii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n3G+lKNaEFaxKjc4LR9Y1C41A+abzSot/wC+kjh+ZF6MxLV6Dp/g+00+4tZbXUJLq0jv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/dx/vVZ07T4hp8UMsXmzSff8z5l7Bv/AB2rWnaP/pH2SaX/AEWOPe/l/dRQv3v/AB2o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cI2Zr21vNcW/2v8AdxeW7Okcb7W/2lIasv7NqHnzeVLby/aINiSXDtu/1nP+9/CorXFx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po3/AOA7TzzVS3t4rfMMs0fm72d7j+JI/m+UH8VrmVRt6kNLoZFtby2+nzSzTebd72eD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/vVXttQ1a4tvNu/Li8xN7xyQ7WT/AGj/AMC21q3HlW/neVp8flb96SRvtb/aY/7VLp3i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cZ3jkTdtbcwb73+zVShGa1MHC5QttQ+0XE0Xlf6t13/iP8/LWn/pdvbyyxeXLLv3+XH8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4ua5TRvHP2fPlRW8sv3/AC/4uONp/wBqukt9Yl1Dyv8Apom94/7kgbH/AKDXBVoR6B7I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Xa+VJmN1d5I/up8vNce7rJ905rtdQ1CK3tzF5P8AH8/lvt9q4YHaa9vLKKhB2/rc9LBR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jatWFUPHmq6SBxirEanbivbPYWxWmuvs6kCkiuTOtTyWIkHNRCIW4IoMpGLrJwr1514k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na1ec+JW/dPXpYZXuefiPhML4OxyP8X/AA/HE+yWSYorehKvivrS41CK3uItP/0j7Ls2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ZYD+7Xyv8C0juPixaxy7/KNvcA+X1H7s4r68uLf7Pp83leXFFFDvSTYWZlA7/rXkZtTj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dHyj+0vrv2zX002NspZIIvnTbuZm3GvAJ5xg45Nd18StebW9f1G8Y7vNmdh/318v6V5/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0wNJUaEYpHzlWV5sguLjGYZYv9ZtrqbfR9Qt7f91L5sNWPhvosmreMbCGQeb5ky/u69e+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0/k+Xp87ZRvR/wC7XVVnY54q55Tpb6lFayWn2q4ktpH3/Zy/y7vpW9qdhFLYOjAYqNbf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SffpNWuStvJ2rODbH0PM9W0WWOYgOHrMNnLESDGT7gVt3+t25uOHEv8Au02PXUB+WLH+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FYgYwfyq1awk5J4+taKeIGjfizik/Crn9sxXCfPpyg+xxXUtjIypMBDVFnyTVyfhDWcW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rUR4qmh5NWYzVATk8GomPWnZpjUAR7ucYqaOxlnHy1JbRxHlzWrA9uinDVJrA9D/AGZJ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FJJfKRtsnTrXp37SXxM1rw5bR25SJUuJ1z5G5Ru2cf8AoNeQ/A3VYNP+KFkdjS+ahV1P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UPh/pXxfuJrSXzNP8yFXQ/3JAzfN+teRW0q3Z69NKVOyPlfR/HfirTrs3X2qSRS6hsKdo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61q+mNJNPJazTWkbnyjnzV57V4x4A/ZU1i48WSQ+ItXkn0qzZXQxLtWcj1r6NlsU07Vl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7bYuxPuYYjFYYipCTSjuVh6c0m5Hyv4v+KHivQfFGradDqslrDG67PLRVZePXbXHal4x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ursN94SzMQfwzitn4s2L/wDCeajEjPMz7Scr8x7Uzw/8IfE2tOpi02SCI4IkuTsFdMFT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K5rFuhjNfS/h79l57hVbWdXWId47Vd361tSfsz+FI872vJPpN/wDY03Xpxdri9k2fG7oN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+I/2cPDeW+z3F3bnsuQwrjZv2bLwZNlqseOyyqaf1qmQ6MkcHoc+VXntW9NpP/CQ2kmn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oyd1d14U/Zq1WSfF1q1rBD3eNSWr6O+GPwk0LwFGLi3QXt8f+Xm4G5vw9KPbRfwmig0tT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HVDaXKmKeOQo8bDlWr2f4O3Mum+LI2jYozRuM+tWv2nfhrJ4R+If/CRWcGNM1h9zFRxH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hm8YWds7ZlBfcP8AZpS95XRlCEr3Ow+IGoRW/gfxDLLdS3d3Imz/AGUy3evnXTW/f/Oa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kfCbxZDD++ztd3+7/EPlFfJGnXJuP+WZjkrmp6lz3PVvB9xmfbmvXNDkJRa8Y8HMPtjA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8i152IXKfS4XY7HTW+Wtu0Y1iacOK3LSvGkz04ovqx21VnHNWV+6arzDg1CZty6GHqX+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6/ZvFWppjAL7q+xNQXMclfIfxjj8vxje/7QBr1Ms+OR8ZxQr4SPqcvaHKCuh0xcgVzNgc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V9Oz8Pxa5UzZt60YKz4MVfgOBWZ8vVNCB8Vbies6N6swvQedUia1u9XFf5azLd6uK/y0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0I+Khd+tNR8HrQLl0NWA5U0OeTTLRsrTn61mctrMhY9aXtTHbBpQ3y0jS2g3ftNXrOYN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sLjbJg0kxShzRbN2UYU1W31cUeZDx6VnS5jY1TOOnroTq+O9OEwFVi3y1XaYrnmlex0K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amuUKCsLTNQCTAE10zKLiHI5qk7o4qsXTnqZZmK1LBJvqtdpszTbWXBqRWutDmPjZF5n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FP615f8ADm8zDFz2Fe1+OdPGseCtas8bvMt2YD3X5v6V8/8Aw4mwqqTyDilNXgfuPAVV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C0G8BjGDzXW2F7LjgjFeeaC4MYIOK6yxumUYzxXh1Nz90ws+aJ11tcsx5Nbumvu6muR0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mR7xwa4Zns00dVp6KVq8IQaoaWhx1rWSEkHmuctmVo1v/o5h8p5ZUdnfH8K0niy1g8Xa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hcRr8zJJ/C2T9ag1DzrfUI/KmNtv/wCWn8NW7XT9QntzLKf3sj/JhP4e/wD31XxOIoTw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6kE9z438X6NdaNrE+n3QxLbvsf8AxrmHBG6vqL44fD7+0NP/ALWhhkN3Gnz/AO3HXzVf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XjPrlDnPMqQscB4kTJeuRVOTXa+Ik4euQC4Jr7Ch8CPAr/EyMpgVGTxUsrfLUKKSa60c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gYqvCuBU6nimA+qkx5NWz0NU5DkmgBqHipEqNBxUiUAOooppOaoAopKAc0AIelMFSEcU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U9aQLxSqMUAOBxUkZqPHFSRigCZDVqHpVVRVqEfKaAFJpynrSGgHAoII3600ng09j1qN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khp4NRuaAGZ4puTTs8UgOc0DPQ/gBq8eifFvwtdSnEI1GFXP+yWwa/Xc6NYW4IitYx/wA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ljexXEZxJFIsin3ByK/X3wh4qv8AxJ4P0bU/tmftVpHJlIV5yoNeRmGGq1oLkZ62XV4U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e1Nx2rmbpLmcnzLy4f237R+S1mzaZGWJfDH/AGvm/nXhwyis+p6/9owi3ZXOouNY0y1yJ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ZVZv++V5qtH4n0qSISJc74z0Kwyf4VzyWMa9FA+gxTxAig8V2xyVJe9Izlmb+yka83i6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hfVAE/8AQmFQN4wc5Een/wDfyY//ABNZbDGagPWuinldGO+pzvMarL0nijU5MhY7a3H+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0qq2s6k+c3jL/ALigVHg0Y9q6VgqK6HK8XWb3KE9vcXZJnuJZ/wDrpKx/+tUMGiwQsT9n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eeTXZGnTgrKJg6tSe7K5tAc5Ao+yirVFaE3mVTbg9aPswFO+0n7T5PlfuvL3+Z/tf3aT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uIE254pcU1rtB3FM+1oemT9BU+0GqZIBk9KkCgdqZHFczjMUMjD2FWI/D+qTc+XsH+22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mqw1WfwojorSh8I3L/62dE9hzVhfBg/iuSfoK455lh46cxtHA4iXQxaK6W38K2UPLmaU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yi+7axk+rru/nXNLN6K2R0LK6vVnkOsXEWsaedJi8Px2kuxkS4t5vN+Xb83ynp7VhW3h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fN/ggjkRfnbqzH/drWFx/qv33737n7v+PK0/TtYmt7e78397LGjQeX/CmVwf5/rXwEJS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0640rUPEFraa3FJFaf9OaKy/e4xXofjjUPD9x4ftNE8M6Vcf2fHP517eb9tzuHPX/AIDW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XOoQ6V/xMJHbfJv+4390e3Wtu2/tW41g2nlW/wDZ+xt9x95k/CtvrPJpEmx5f9n/ALQt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93fj+L/erR1jT5bi30+L7JJ5Wxv9Ijf88gD5q9S0/RbeOOHUobe2lKAxv8+1nb3qmNQ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/a4tm/y9/wDFu7/8CrFPm1EpJbnkmsfCfUPFGnxRf2jJaahG7bPs6Mqp9WrT8LfD/wAQ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d293FZuqeZ5Hzf7PPy5/ir0fSk1bU83EjRafGZMyWznbv/8Aiqtz/wBn3GoRSwzW/wBl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tuzz/wB81tGo1HlZFScmrROYHg+0t7f7Xd3d5FL9zy43Ta6j/dq7/Y939nm8mbzYvlRP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rt+b+7WpPbxXGn/uv3Xl7dkez/x7FT6f5Vvo832vy/K86TZ/DsWsOa4Qi7GRo3g+K3t5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f+8/jk7f7tUf7P1C31CLyf8AS7vYyeXvXb97P+s+93/u1qeF7qxuVa1a4uJoSxKRg7/lX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Wj/vpvLu5d/zybNv7vc3y+55qbGseZbEg8QyjUIooYv9X9+33q3ze1UbjWNQ/wCYhpXn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dbr2/T+GuX07T9b/AOFsWt3/AMy/HAqQx2/ysmf4j/3zXf6tqUFkt7NdzTTb5Odx2rEu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m8ZxXxM4iz8N2ep6vdqftmWidk+6yqqtu3f7tWJvAen6nYS2M1y9rIsgRLjDbrva3da6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eVLceVG/z/Iy/Lj/ANBq/qHii0uNPi8rSo7vT98KeXbpuud3fLfe21qpGU8TTRxOk/DX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Nkolnkcbfm+nfb/7PWxo3h//AInE3myxzfPveT/lqi/3f1robb+xNXuLz7JNJayxOu/p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qGee00+4xFd+d950k2eXv/3j/HVPUiOMpvZlq3ttPsBND+8m8t96eWm7f6bj/vUT6h/p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/wDff7Gf4V/u1Sn8P63/AGdNNFdR2n2hG2XEb/Nz0wP4ayNO0eW3t5pYtQju5d677z+/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OvHqy9qFvLcW5+yfvrSRJEhj+7vb6/7K7v8Ax2otY/0fR5ppvMl8xF2fJt2Vf/tjT7e3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bY/zrtfNVx4x0+4uNRi/1v8AH5ezcu4Vm5tFRxEO5Y0e31C48qLyv3Xk73/h2MW7++00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FPz/J8m5WXp0pLbxhF/z2/1nyfc2qn+yTVDxB4wht7fypf9TvVI5P4n/wBlf9muV1ZP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97caebuW7khi+5+7Tc23Ddfu1T/ti0/5ZXf7r7jxyfe27f4Vrlr/AMdXVvevZRQNvKdJ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3trViT6fqEFx/aEMX73+OT+J1rF1rFupf4Wd/cXGoW9tF9r+z2ksm7yY7dP4Q3f5qz7j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7G877R83auXFxq1xcTReTJLFHDshj2bm3Vq6dbahcW9p9r/4+5E3v8/yv82NtS8QokKo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nmhl3/P5ij7nAUbf8/wVJqGoSz5iltPK+9/pG/ds4+9S3Hk6eIoopv8AV/fjk+ZUyzf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pPp83nS/uvvp5nzb6zji+fRGkapWuLeK30/yoov4N7yb90u0/wAVXNImjvrAS27lhG/z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+O1TGsWn9oWssPmebsZPMj+WJP8AZx/tVkax4gitv30M0cv3nePY3yLu/wDQuK2jKT3K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p837nyvtDtO8n8W3c3y1XuNZh/s+L9xe6fLv2fvEVlm/2uOi1w3/AAnH2e3i+1/aPNkd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5q3P+EhtLjTzNL/y7v8A+O7f4a05nJWNU7mhqOvTW6+ZExmiwQn7wbfrTdQuNQtreL91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6y/hWNcaxp9xqEUPlfvY3bZ5fyqjf/Fba1rbT/wC0LfzofL86P5/3n8f3vlq0rFC6d4P8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Pjl8x/k+TayNV268E6RHYXFm0TGyni8s8fNxj/CmaNp+o2+oRebNHLFv+T59uz8K1ri3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7r5XeTf9z/ZpupJaIlo5zTfhd4XtNY+12Vq0k0iL/r+N6r/Dj7tbv/Eqt9YMUUMf7tN6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moeID/Z032T/nvseT+5j+EevzVVuL17i8udQhvI/PmhDpHJ/qkx/FWcueW7IUWzfGoR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821M8f3qx57fT7j99Fd2813sVH+dovlHG2sCfWJba3ml8nzftG1P9nd/e/3aytO8Pat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qOD5/Mf7nzttU/8AAWrWNJL4hpHYi4i0+4m82KP+Lf5b7ti/wtUw1DSri38r93d/ddJL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++a5DT/D+rW/9o/ZLT7JNvXfJJuZX/PqtdJcW93b3BltIo/ubP3f8H+1+tZSjHoXyXL1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y+XaWcf3Pk3b4zVPUNYi1jyvKi/2Hj8lm+Ufw5/vVjap4rg+z20EpkPmMB/sv83y1qaT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N1uo38nG/Y3/ANhUcjRLiMGoxW9wZov7nz/7f/fVS22n3eoW/wC9m+yReezyfOJfl+b+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ifEM0Zhjm2T28nyyvHt7VfOjf2VpdwiNLbyRu4TYd7Ou5h83/ANtFiXFmaLeX7RNLF++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Znj2/N0/hqO4uNQ/tDzvK82HZ89xv2qny+g3fdrY8PaNd/utO1C78r5/k+fd821vvH0+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en6hqM1p5k0vkbLW3kdfIf8A2vlqojSsctP4hmtvK/tH91Fvb93ZptZ2Pyr17fxfdptx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P30se2BPLTzJHUNt5qlP4c1fw7Z2vmW0AuvM3m/EuUTLY53fw1dHhf7PcRebd/vt+9/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dCjdDLOneTb6hef8S+SLzHj8+TZtXt8v/fS064uNP/ti8miljm1C3TenyfL523HT/ZqK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3unyWn7/APcyXD+Xv/2sf98/nUmnaPLb3E0sv7qKR2d/Ldf3TbflaoatsKw0ah9n8rzY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+6z5/iH+y392qfiDxzLb/ZfOhkitJH+SPzl2zfN6/wB6uquLiK40Yy2ktvd3ext/mfed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vwPpXiHS9OmvpHnFvJvWNH+YS79y1KkJIxtY0bUNYuJvO8QWf+kOscFvJvZtpbO0j7ob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RpftBi+1yfZJEVHjj27Uw3zNkNu3V0txcWmn+VLN/wAfdvuRPkDSIvX+7u/ipP7Y0+/t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v3m9V/X+GrjMXJY4PUPA/wBmuPNl1CS7ijn+SONGVdu5gucbqW48D6fo9xNd/wCkXf7x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tu+6P4v++q7rULi00e3u/K0/zrv/AF7/APLTZJuxtHvtrN0bUP8ASPteoXcd3FvV/L2f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bndiHE4rUPD+rW9vFqHlRxWnn7Et7jdEyfM21uG421qj+z7a4tZbub+6j/ALnzFT5v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1vqEV/p15LD5f+j/AH/k3M//ANlXK/Z4dQ87zftF35jq728ibenNSlclxHW1vLrH/Ep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9/nZt8Zb5ePu/d/hrU/s+XT/ADvK/fSyQb3k2bd67v8APy1TuPFEWn6dFLaWkcX2ePfP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ot/EF3qFtFLp9p9r+dYP3n8C/wCTRYnlbLmn6N/aFxNFqvlyxb/Oht44TtRR/ET93+ta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3cUX7r543/ePtV/mz/7Kv/j1ZGsah9nz+9k/hRJPruP/ALLWXqHg/wD0ib/S/tVpcJG/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8n/vqky1Cxq6h4w0nR9Ymlll+yy+ezp5m7a6/wB4Utv4otNQ0+7/AOXSK4+fzJMRq8m7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6xo/2e4mupZf9WjPBJ825F3fdrD/s7/iX2sVpd/6x2eGO4Tazqf3nB/76pqJPKeiT+OLW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b7E8tH+X5vT/ANmqwPEEun3E0s1pH5UcCun2hHXeu3ue3/Aqr+GNX1Tw1YySWunW0ur+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sZ9AP4qzbPw74uvNSh1XVbz+0ri+SJZLyQ42tz8oXt/9nVqBcY2NG4+JOn/vtQm0/wCy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p4qlP5WoZll1COK0+4nl7JN/otST6faW+nzf2hFHLdXDtvknTzFlqbRtH8P2FxFLp+ny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dP3aMP4sfjT5raCtcrW3lW9vdxRWFvaxRp+8jk/eLcY9g33qnttQu9P0+L7JaSXUUkP7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vmO3noF27a1rfT9P/tCbytPuJfupPJs27G/vf7VbP2eLT7iX91+6++/lpu3sajmsCjc4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NESaJ30+S1icPHvZW3fT06Vof8I/omn6hFFL9oNrJCrv5j/u921j3b5a6+e4+z+V5Wny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3TWbbXENxcRS+VJF9oT5PM+6inlf8Avn7tZe0ctyvZHKXGjRH/AJBUskWn7NifvkjW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+v2q1qFx/wAukX2jUPuzJ9nfy1Ttz/F/DXQDUIvt5il0+OWK3T7U8n8SMP4q0NPuP7Q8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/Mj+X/gNCncbonNDWJbfT9R820/1bx7Pk3Kkn8KjK/e+792oLbUdQ1C4N3dSyXVpvVI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X6Nurt9O8H6hp9va/a5be1tfPafzLh90r/N97/eqpf+F9P0CeIafqFvNFs3vJ/EjfxNQ5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XEVxqH2S70+OKHe2+S4QNvxu25O7+lOnt9W8T28UUv2eLy0ZPMkQtG+G+bj/AHd1dZbX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2tv5snyQ3G8bkxg7v/QqbHfW9iLtYLgJCCz+ZIfldWB6VmqhcE0ZVh4cittCt4bl55JI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/m+bju235fmqjb2+oXH2uLT5Y4ot7OlvJ8sbt9NzVtC4h+0GGW7/ANYmxI7fdtTO47sf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W4sB5F1O+E+S5YhVfDdDVxkJ6mbp3m6PrH2uX/iYfZ02fZ43ZZHUYzg/7ua0tYt7TV9Q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sab3t96yb29/m+Wqnh7wvq3h/WDd3cUcUUiNs+fzP4vve3y7f++Kt/Z8W935UUf+x/d/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hFp3OX8QfEC08P28UWiafb6hqEab7qSTdJAnzNtUEdT8q/N/sVe8HfED+2Lgy6haXGn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8v8AXp/u/wCxVseH/wDiX+TpXl/u597+X952PqfT+HbUGoXEOj29rafu5ZY33p5ifM/z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8nc6AafFqAi+yXccvyb0kuEO1/oP4ttNgc6dod0809u2C6JG0PlsjZ3DK/w1yX9oahbz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xI/mW6BlTLf5/wC+66W2t/t/neVF+++VJpN+5XX+9XNNWKiWrjWYbfV7WH/VS7NiSSfK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7Yu9Q1Ca0tJfst3G/kP5n8ff/d+ar95ollqGmw2s2JvIZGEknzMnygbs/wAX3as6fb2n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7XS4j+6/zfdrFO+xEhbfRpre3mll8vzpI40eSN/v4XnmqM9v9n8qIRedF9x/n9furW/J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dfJsSP7vyiqlx5Vxb/upv4N/93/PzUamdjmJ9PmGoS/vo5bTZv8A3lWNYt4r/P2SbyvL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d/xL8v8Ae3NWhPo9p9omhhl/1jqieW+7/gX+zTZ/slvb2ssP+q89keT+5/lhWiZojmR4e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+Xve2y3+8qfN6fLXUad/Z+n28U1pF5ssn/Hz5nzbG6dKo3/lahbxS/8AL3sV/M+7v/8A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D7J5Xlfxv/t/7VEpWBuwlxb/ANoW837rzZdnz/ONyY6N92uPuOJ8V6DbeVp9vL5X/LTz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vPrni4NetltTnTX9dTrwzJLZcNWgnAxVO2XD1pQqCa9g9eOxESxqCSPJOa0yigniqNwC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1eLMb15Z4wl8qKQV6tqrEQvXkXjg5SSvUwvxNHmYh+6Qfs8R3UnxRkuLS0+1y29rIfv7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GDxVeaL4U1e8nRrNpE+yoJXyzMWryr9kXS/tvjPxPd4yILARg/V1rc/a/wBWmsY9K0cP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hen61wVqKxOZRj/KeDWi4wbPmLUrhbpivmDmqccUVoNxlFUriZEy2KyL6+875RmvuzwX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14b1SDUbGTyrqFtyPX0n4G+KHhL4xwzadr8ptJjEInt5PlXd/eBr5b8P+B5dQ8LzXcU3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93y1B4eN1YXJ9TWU4Ke4os9YutPtdJ1K/FpN51rHM0aSf31Dda5XxPc/aMxAjy6XJt7eI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tcrqkj3BOWJ/GohBplNFL+wo2Pyz4+tSJ4bnP3JQ9JDG69s1fhd1XhyldS9pYx9mTad4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4Aq/deFZLOItCzyr34rR8OyPcjDHOO9bGsavFpdtmVsegxURqy5rMnktueVXUhYnkj6i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NZ1RbyQ7YBH9KzEXIzXSjMcgqeOol4qVK1RA8DNBHBpy9KXHBoAgzg1r6XoepalYXN1a2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AZEYrII5NfUH7NF3YXHwxmt5IozJJdMtwh6MM8bqwqzUFdm1GDnOyPEvh5c/YviBo0mc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8NOuP7Q1Cw/4klx5UkLJ+8RVV/lH+FeF+IfhVoNrq8V/aaeLe7SVZQ6ttX71er21xrdxp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KiSSTfxbT/8AE149aSnK6PdowdONmdv/AGf5H7rzfKqncXFpoGoWt3LqFvKPmR/9jj/6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f+XqqJTVLS4tZZNATzRN/EhZXyCP61yWOm5s+H/C+la+Lu7hit/O85sSRou7b9auf2I+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cVq/xatfhzfzQ6lpUsd1I+9YIFCqtYHiv9orUdZt2fSdPgsh2eU7z+VU720MW1E9S+0H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l4a8OqY578z3I4aC3XewPv6V4DrHjfxJrxb7fq9xIh/5ZxtsT8hWHo+n/2hrFraCLMt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NQZKqHu+leLbrxWhu4tHns7BuY57lgrP9FrUg6GtvXNPjs4DEgwkQwAO1c9DIc8dKdjR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9A0GYbAD6V55ph5BFdjo0xXAzVrQDB/aB8KN4u+F2tQQx+ZeWSG6twOpZQTgV8d+DfGX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2T7X8mz7+3dkcV9+3xzp8v0r4B+JPg+bwv4v1HTvKxah/Mg/65nmuylPSzOeStqjJ174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1S8ka3EylbVBhF5rmtFPnXEhzWebgwXF5aj/AJacmrWjZgY11cqWqORzuz0zwd8t9j2r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IeFrjZfx89q9k0C4zCK8LFvofT4GV0d7pzCt2zPNc9ppzj6Ct+zODXiSPagaaDg1HMmV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IazR09DA1GH9y/vivkT46w+X40J9YQf1avsHUj+5NfIn7QX7vxjD7w/1Nexli/eSR8Zx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0vlgK6ux4jrldJG5q6qz4SvqD8KxhqWxzV+LpWda81oocCsD5ia1LCNirMLVSQ1ZgoOO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cVnW54q6h4oPNmtQdqYH5oc9aiLYoGloatlJkVO7dao2L5q03esjilG0iCSTBoV+DzUM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Rqo6D2OQahjOyTNOZsVETzmpKSOo0uUSRYqK/i2kkVV0afnGa1LtN6E+1aLVHlSXs6hl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YBqxDw5FLeJ+7NSdidpGCLgwzZFd14avluIwGNcFeJgk1q+G78xNjNKLszbFUVVpXW51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B5FYG4xyEV10wF9YBhywFcrexbXJrSSPIwsrrlfQu25+0QSxE/6xNn5180eG1Ol+Ib+0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xNfRNtNtzk14X8Q7P+w/iReFRsjuws6/jSaumj9S4IxCp4mpRf2kepeHMyRgiurtz5a8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Ylwe1d3DEzJzXjVY2Z/RGDdom1pt0qP1rsNJvSwG2uE0yycyetdzo2nzFBt/WvNmfQUp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X3/St20cOxG2sjRbHZCDIQT7VswhUyVzXOdS1KGuxKkayEA7X3f7taX9oRfus/uvuv8jb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ygjtWbcfZ9T0SBLgCNXwNydeTtr57NaN7T9TkqrqdFqFvDcedFF/wOM/df1/3a+T/jT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ee2TOmXRLROBwrd1r6Wn0i7t7C1hiikm8tP3kn8X41W8T/D/AP4Tfw/d6fd+XmRN8En9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5ZNYOtdvRnFOnc/PvxFacSDFcCf4sdM17X458OzaO1/b3EZjuLclHUjuK8YEP7nrzvav2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PlcXHlmVDkmp4IhjpQI8VPEcLivSR5o0jbT4jmmOcmpbcZBpgOP3TVN+tW3+6aqN1oAR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Th0oAWkoyKQ1QCE5oHBoooAUnikQ0hNIvWgCekB5pM8U0HJoAlzUkRqDNSRGgCyOKt25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UATYpmaf2NQtxQQK3eom6U7tUbCgAUZpjrT0HWmuOtAER6UR96RxxREDk0AW7dtvNfp5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gn4ZLtveKKSAn/rm23/Cvy/Svun9jnxO1x8KrmweTbFa6gxYnsGXcD+rV83xDjp5dg3i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pp9QErfKNtPdI2j3FwW9K5dLsgFi/FMi1SSKQsDuX3r8vwXHvv8A75Hq/V7nSbeDUJBr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mjpRDrkcqxyg/uj8n/Aq+1ocX4CpPklIy+rTLhYbjkVFJKqg8U6C9juJCM1I8aFjX1OH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9DJ0pR0M574Ln5TVV9VXkYcVqzWKODx+VWdP/s+3/wBdpVvN/wBdM7q6HVXR3BU09zlZ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1RufyFQJJqFySYYJZF9kYGu9/t6ztmxDoywr/ehUFvyrTtte0+RMtcGBv7sw8s/lXm1M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Yem/tHmsel69cj5LKb/gQx/6FWtb+D9b5827s4v+Bszf+g16Da7LlN8ciyIehU5pZzDb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0cLXn/2lXfwo9KGDpo4eHwash/0i9lf2ihK/+hVdg8F6XByYp5sd5JG/lWzP4i0i2HzX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XK658SbpwyaTpElzNH/q5JHYD/eArGFXF15WRo6FCJ0MOg6Yg+TT1PuRmtCGGKIf6lP+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msrB/pfhwtjaiSrP/D9DVoeMNbuJ/M8mzhh/557Gb9a3eExct2QsThoaHYm4x2qG51GK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65xM/8ga5KfXtVu8hbw2qn+GBR/M1mS6Y13zdXVzdf9dpyB+Qq45TOWs2ZyzGktjvTq8Q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7WRN8RtC067ktJ7s+anWS3jaZF/3tu7b+Nc5p1hNocM0WkXD6dFK290hbKsfXDZqVIJJd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S+MZ/Wtv7HpdTneYvoi5/wALh0WZxFZQz387fdXCxhv++mVv/HaIviBqEoPm+HPsw7Zv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YljzgYpN0bEhJUkYfeVTyv1reGVUFuYSzKq9jzUXEtv/AGhaXcv2vUI3+eS33RL/APFb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7XL5Nq5aQ3EbZbt8vzdvl/u1V1DT9Q1i4mu/Nki+T5/4mf8A2fp8tWTpU1vaC4vYZbXU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UYKTt29y1fBXTWh7Fjp9HuP9Iml83918391ajuNQit9Pm8r/AFsj/P8A7fX5aq+Cr60n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S7nnjZWC+Z+P0rM1+3lv7i8/cyQxRouz59qvhgS1c6hdmd0jZ8PeIItPuJpbSWSWX/p4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LVjWPFF3p9v/AMS/y7T7ZO00/wB3dwo+UH/vr7tec21vqGn3H/EwikuopH/49490Wz5v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pothDCY7RUOHLtI27ru9h1+atbcuwJQ6Fq2/tC4tz5uoedaXDts+fd8v4fcrY/s/T9It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Jt2RyPtiRQuN2P71c3/wlGn/AGiaLT/LmlkSPZH/AA7d33l/M1T8Qfa9Htvtcv73zJ9k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/ho5ZPcaitzpdQuLu3tzLDNH5twjP9o3/KnpgVOObeL/AFnk796fZ327JMD5SB96sDTt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kvmf8u+xvn/GtHTvGENxp03mxfYJY/neOP8Agb5t3/jqrWdrCukaU/T/AJaRfJse4+Xc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HrfT/D+nzahqsV5qF3G/nJZ2823zf/rfxGsfw/45g8YahFpmlNDdSQIqbJXWJd395vX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+izppq6VNqV7luCoVEX+Jl+aqSbOedbpE2bfWLS41iaWXzLT7R9z518hPl/9lqTxBcRX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t6u/yKvzbfvD7tcfPrGn/wDEvhmiktPMdUS3k27k/wBrH3ttV/h94oi1ifxD5UVxLdxu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j+vzf+O02jnUakuh08+sXf2iaKWWP7mxLf7K0jP/AMD3Lha5b914fuLSXUNQ1ibUP9cl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d311Oofa9Q0+7lhij/uPHH8sqR/xMP8A0GuZ07wdFp/nS+b9rljdXT7R/HId3zNWamlu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4o1iW407zbSKO08x2ge42OrRZYfOfm54Lfw11Hgb7Xb/APIV/wBL0qNGR7je22LDY3jK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7e3tLi4On/u/K+WZJNm5XYdVG6qfjWSbT9PsZE01RZ+Y0EGE2tt991bRlc5nhVC9x3j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jRLmabTYLiO8mny0TfLu27d9Zsfi63sLi4s7/Sk+0owOLd9q7uO1VfD2oTaRo803nf8A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sbquKcPsmsedqH2SSb7OjJBHv27296cldCjSUotMo3HiDwzqGoTQyxSRS79j28iefEih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XGn6x9ltJopJZdmxJLd/KXn+JhXMaNp81vp/2v8As/8Aj+eTerNtDfd/WtP97cXFrqEU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433f7y/LXK6i1LpUoQd5Mm1C4+0eV5Uv+iW6bH+6zed3X/wAdpJ9Y0/8AdebF5t3G7eT5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TWPFNp/aEM0Vp5vmOs7xxo3fcNx991At/s9x5t3p/2SX5vJk/vr/drjcuY6oypPcb/p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02/6t9yv/8AE10On/6Rp5i/5bSJ/q/vbc/JXI3+o/2N532ry4oo3Z08xNrJnGF9+9Vv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d6T5nlbN7yfLufs3H3krmlQnU+EaaR3ltcS/wBnnzZv41RPL/j7Nn9Kv/2hL9nmtIp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7/QhQf4a8oHijUNP8rVbv7R+7TZ9ouEZY3bpwfu/w1o6h8UNP+zzahNp9xFd/wAflv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wFeRpdHY/utPnm82Lzfn3v8AO33u/wA35Vz/ANnu7fM3nebFG6u9v5bJsjP8WfutXL3n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RtPtG+T7m2WZfZe26r+naxpVvqBtLuaS0lkhZ4Y5HZtihf4sL96tKOAq0pXYR0Oi0/8A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kOn3H2v7Uzp5c33MqO3+1/eqz/Z/2j97/qvLg3pH/fbHKtjt0rLtvEFp/Z8Usvl2ktw+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+n/Aarax4w+z6hF9r/dWn/AvnrstJdDop6mdo3/Ewv/teoS+bLv8AM/0hN2xuzD/4mrNx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+0P3XzTvJIhZk+bse33V/77q/bafp89xF/rPK+b+Pbs+X+L/wAeqlbafp+sedaebJ5W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4Hb/AMCrpjHQ6Ebf/CURfupYvLm8zb5/lpu3tt+Zl+X/AGa09G1CW3uPtd3L5tp5/wAn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v91qpW+nw6f4fmim/wCWbq7+W+3r/Fjt8tafhbR5f7QPkzSTRXCRvJHcfdf7wZQf93/0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p4mN8lzcQsZbwSssEcny9KwLb4gy/wBjat5tpJL5iLsjjT5k/wBb3/2WX71adxp/2efU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iXG/5dv94f8AjtQ/2h9nuJrv/VXeyPfHs3K/zNt/8d/9DqFqBg6xca3p9vaQ6f8AaP7P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0/eaRv/Zql8LXH2i3vNOu/tH7x5I36bVj6bs/99f9912Iv4bf7JDL5nmxosb/AD7vlPtW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LULSK383z2SSO4fymf8O/8A9ktbxJvYjnt/s9vF5032uKP7kce6LZ9RWpbeKItH86L7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v8xnXp0/75rCv7nVri7uLW70uC4hg+eG4tSys/8AtfLXNjw/q3ijWJovKktIfIk3x3CG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02rkqZ22keMI9ZvniVZZoVjG+S3Oxk2/3v4fmrOHjma4uJvsn+ukgVEj/uf7XH97bXGD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sv2SLz44Ej2MzOp/hapb/wAP3en+H4tQtP8Aj7jgkSfUPmXYvmN8w/vUKiaKZ1Wnebb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H9k37/tHnfNu9vm4/wC+aoXHiD+z9Qi+yXfnWkjtskkTa3b5XrjfF9zr40j9xqDXenbI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97b8v3a1dPuf+Eg87+z9JvLuWP538xNyxKOP3Z+7uq3StuQ6iPQtQ8cf2fo8UVp9o864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75aiv/iRd/2P/pcX91PL/wCWv3uKydO8D+ILjyv7Qu/+JfcIsHl2/wDrUXzM9dv8NbFv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2vzYfuQyb9rOobG3J+Ws3Titiua5S8QeONQ+zTS2kscMtvB88f8Af/8AsuajuPjD/Y/2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fP5afMn+z8rV0GoeH9P+0eTdzebabFT7n/LQLnr/ALO2uMHwGi8QedqE13J50n3/AC/m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t/HFpf280s0txLaffTzE81kb/wCJra0bxBp9xbxahN5f3N7+X8rJ/db/AG647Rfhlb6d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JIlWbzbjdvw3Py9vvVY0bwvaafcTWk2ofa5d+xPkb7pXAxU8qhsSpHQ6lLZaqG3yNOGP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/wDZ6VW8QfZLfw8ZrS7k+1yXSp/DJvx/e+XatPGjxQXEUUMUkXmPGj/aPvben+Vq3Po+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l+VG7bLeP/VP/vVKEzE1D7Vb6fNL/qpd/kQxxpuVMbtzN/stWP4euLvT7fUfNl83zHVE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37tbdtqMusedFFp8kv7tkf5Nqox5/wDiat/2faaf/onnfvZHVH/hbbuquUaMfTri7+zx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vPJbc7f+ytu3fL838NbM9xFqH2TzvMiu96wPHcbVV2/vEfxVg6xrEOj6f/xKYpJpfPkR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f981Wu9fubzT47qWxubeeKZBHHA+WZj/AB7v4qlKw07nSad/x7TTed500bt+82MsTs27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NQPnfvfkZJo/usi/wtUNtqH+jmG78u0hkfz3/h+Xb92l/tDT7jUJpvOj/eR7Ek/iT/8A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rlr/AIR/ULjxB500UflSIySR/wByTd94/wCzWpPo8Vxp00V3ax+VIiokkb+Wztu/3mqL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2Ty5fMTYkknytM3H/j1SW9vLp/nRXf2eLzEWBP4l9KFIjluZeoaP9n/dfZPOi3+R5e/+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Ttri0+z/ANnQ6h/pcaeY8cftj5iW+6q/3VrttO837R++m/j+eP8AuLiuZvvDMCQXsNvd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v/evlvu/99VSqJbgo2LH/Ep0/wDe2n/LPb/o+zcqfLj/AHu9TW1vF9o/0v8AuR7I402x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ZWdcf8AEn1Azf8AH1d3D73j2fK/92mW2sWv2eaKWLyfLf8A1cf8bBssuazqKUvhHYm1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0+z+VGnkJ87bkxu/76quNP8A9HtYtQ8y7+RkTy4QvT/P/j9UP+Eh/s/7XLFdyeVJ8/l3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e0+IP2tI7aaBY7sIZ/MP91mbd07/AHWrJe1juQqTOh1Dwfd29vNLpX2e1lj+RLeN9rJ8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GjH+z/K+13EV3Jud7jfuXzP8OtRW3iC7uPOu/wDUxeSzpb/w7g33jVIeKNQ07ypZYv8A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+T5fT/eq71DVQNK38LceTFd3EUscKp9sjfbJzVAeD9Q1Dyv+Jh9ll3sk9xG4VmXja2B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f2jbzXV1L5MsibHjkT5f97dS22sfZx5UXly+Y+98v9z/AD96km+oclzobbT/ALPbxafL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cztt+97f71ULjUfIuP3U391PL3/j/Wl/tj/XRQ+Z5sab0j/uNuqrp9x9o+2S2mn+bNsa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9l/Omg5bEIuNQuNQ82KbyrXZveS4+VXY+lVBcS3H9n+V5dr5jyJN5b7libdWrcebceV5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T7r/AC9v7tO8PW8P+iahd2v+sm2Pb/L5qL3xRYLC21v/AGf53/E182bYrpJH82xd3zZr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XyfN+RUT9999d2FzVjWPC/h+486W0mvNP+T/AFf3ujfN/wCy1m2+nWtvqH7r7R5Vw6p5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2GJd+Kp9S1tlmuIlC/J5ci5VuG3ZrK1cy6pYrFaSx+bLGRPs+9/FUOj+D5bjX7uXUPM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edrtt4zWzY+HdMt1meykkhmjGPs/zMz/ADH5jS0JhLmV2c/qGnxW9xp8XlSRS2+5HuP4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6vo8vlRSRRW7/JJJ952/+xrev9Pu9Y1C0ih8yKKOeN38z+7tb/2anDR/7P8AOh/eXXyfP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eiMX+2Jbf9zLL9rmjRf3lv8AL83Tpt3fdrX0bUNQ1C4+yXc0cWn79/lxuPMRh/n0puje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9bdXD75/4mT/AGR/47UQ0+7/ALQimiljhijdYXj/ANrtzQpGaiaFt/aFxP8AvZfN0/77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d2GrVFxaf2fF/wA8vOXZ5n7vf/s1Xv8AUIbi3ii87zZdnzx7/vqV/wDQflauf/e3FxNp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5fzbPvUpu40rG1cGHEX2U/xq6R/oW/z/AH6xLvScX7XtwtvdRwl0/wBI/dsm5sbl/vVo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FdeZ9/zIJPvfL83/AI7uK1JrGo2s4MUv+/5g/vf/ABNZqrGnrImT5Tl4ZoHuYtQvpWi3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NtUx/wAPTdtrqotc06OzuNQtbeIhIy/HH3etc9b6hFn/AFXnRXD/APLP7vPG6tLw95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pEZE8v8Aj+981Q8RCQ4TM641iae3mtP9V9ogV0uP4UX/APZ21X8Mz3+g3cE0U732nyPI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jdtxu3V1GsaNFPbRSy/88VgSOP8AgWqVtp+n/wBj3cOoS+VaeTs/2k9a6qfLyKyNbXNj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tQm8yKX5kT5wrPjj/wBCWsSf+0PtEUv+q+eNPubti7gD/wCy1nW2j6fcW+lfvv3Vu6ok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0w8238qL93+8Tf8AaPuqn3h/7N/45UySMIwl9plT/hILq3EUVpF+9uH3pH/c/vf+PVp2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r/dfaHZPM/hduD/6C1c/p1vF/Z8U0037r/V/u/veZ/erS063/tC3ihl/eyxu0/mf8BrC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7KeSFWuFD9Wf5kbp0qIXH9n283lS+b5nyfvE3Mjdufl+XrVOe4/fzSxf7O+P+4xqvcf2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2vzIfOT/AHuB/wCOr81V7GU1oLlua9tp032jT/tf735GR5I/u8/8CrhL6DFzLg9HaptX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Mi+7s+T5U+tVe2M16WX0nSbudGGXK2SQzVdgmrPhTmr0QAr2z01sXVl4qGWcc8UqgF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PWT+5evIPG7/ACSfjXrusnMLV4744OEk/GvVwi/eM8rFPQ7H9jvWP7HufFcpi/dSGH95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c8XHxL8T9Wnd90dsRaLjtt5Y/nXQ/s2jVf7I1j+z4fNEl0qPJ/cYKT/hXKeNfhB4gGpX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3ErMcsWbLNRhINY2pVex5FV3o26nhV7dbiQKbpGnPq2oRW6A/McsfQd69O0r4e6bFcky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v6V2niDw7Y+FfD1rqNvZJDdPOqll9K+kVaMtEeG6bSMW30i/s4IhGI1WNccVgX+jHTtV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+7/vd67i28QRXFv5te9/BbwfpNvox1uXSrOa7k/5aXCbmX/vqsZVeVhRhzSsfMJ8L6zq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7ptiYiq2m/BPxdqdx89itpEe9zII2/I19neIdZAtyARXFC4G7ngVm8Q1qjt9ijwaL9nT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7/8AxNWIf2afF8/+rewkHtcY/mtfRFrbEjmuntms/D+myXt9OtnbooYyStjP+7SWLqPQ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8OdX+HlzFZaqIvtNynmr5D7gq/lXC+MdPu7icyxReZHivXfiT46bx14lkvYovLtoozFb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Kte163jJUShwP4RXTTblqzzaqscQdJl5knPlCq80FsP9VvB7v/eqxf6i9656rEOg9aqi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ZqVe9NAA708YrVED1NSA5FV93NSIeKsQEcmuu+FfxJufhtrjXSI11p0xC3Nt6j+8vuK5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KkrMKbcXdH2nB4u0fxp4Xe50u8jvlHJQnY6t6EVv6PqEC6La+drSQCK5RhbRrmT/AFh/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bJt1tPJA/wDejYqa+2/h94ghuPhvaS/2VcXd15MbvebN38IrxKtJQvY9yhWlU91nr9rr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83VqqeKdZvZ9PVUWSICSIja+FOGXg1iX3iiaDiXT/ssvpRPrF3qGjy/vY4ov9zc1cK3O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eafqltLclZp2/iBrynTvElyI1iES59a9Z/aa0+30+2s5f7Qa5JHBJr5z03XEFw8Z3Mc9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KjfOeyfDzwZbeN9QlGr6rDpOk2ymS4kY4ZvQCvafDnhz4a+FJ11DTbvT1uVGFnkuw7Y/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qeaoXQOTR7ItaH034x+NvhDTJ3Q6qtzKOM20bSD/AL6HH61i6H8T/DOu3AitdTi8w9Ip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1agv7g1gE8mp9iJVbH3vpnUeldXaHavHtXwZ4U+IviPwww+wapL5SnPkzHzE/I161o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brTbecDq8bsh/I8VjKlKJvGrGR9dQn7VZFTzuX9a8T+LHinTtP0e0/tbT7fUNO8xoJ4/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s/2rdV8sJDo1rGB/fc5/nVT4k+HpfHH/ABO7Sbyv9FWf7HJ93nk4/wBqiEXF3Klqj511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qKbcyNh2+U7fm25qzqHxBuv7Oi0T7JZ+TGi/6RJDun/76q7rGkf6RFLF/wAtHXzP93NY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OxZK9GMtDzHCzNvwjftLqtupOQRXuXhm4DRKPevm3wVf7tWtgD0OK+gvCcgYoM9BXj4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h6lpEgxXSWj5ArkNIkyK6iwPFfPzPpIG7A2EombKGmwDclLIpC1kjZmRqP8AqXr5G/aK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9a+uNYYLA9fJH7QI3+L7Hv8Auf617OW/xZHyPEn+5fecTo8eK6GJ8cVj2aeWtaEDFmr6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rIcVdziqNocAVbzWB4VRak6VZt+tVY+lW7cUHn1C9CcVdj+7VGPirsJ+Wg82Qxz1qCR8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oHTLunzc1q4ytc/ZvtYjNbsD7o6g560bO5XuE4zVZWxV6Zcg1S24Y0BB3QjnIqPdxUuO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XNNn2SjniutgAlhHfiuItztkrr9Jm3xAUHnYyH2kUrqHyJzxxSsoeI96v6nDuQMByKpQ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NFM5vUIdrNVKzmMU2M1vavakKWrm8FJc1k9Ge3RaqQseq+F9RW4t9pOeMVn65a+XcOcc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GULng12GsQiexEo64rZaxPm6sPYYjyZyOdp61598ZtCe5tbTW1G77M6RPj+6a7uclc0z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XTj8xubUqo/2vvL+qrWadj7PIZOhmFOaOV+Hzh4YyfavYtJsopY1yAeK8L+HF15llCR3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wofavMrbn9T5f70TotO0+FRworoLMLCPSsfTWXvWmZVUV5dQ+hpxN+1n2x4BxVyG4+U8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huOOv51xnWkX7tw0EnP8JqDwvcRT6d5M0PmiOZvn/u1Xkl3BuazfD1/L/aF5DD+9+dXe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Ziv3LOasvcPQLe4tbjP2W76f67+81Vbi3u/7Q8qGbEP8Ecn3n9f92qljYCK3YyS4u5Ub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p1xp83+u/1v3U8vf9zsW/WvkHVXQ4lI8L/an8G211oVz4j05cSiLy7wKOjdmr4cr9IP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EvFnlReTNHahH+fd83mGvzaE+a/WuGK7r4N36M+YzFrnViRfmNOKY5pqnjNSJ84NfYo8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Ac0xkCjNAO1eKYCSNwaqMeamdutVieasaHpzT6jQ1JQDCikJpM0Ah2aTdTSabk0Ax9KM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DqBxSA5paoB4qRe9RKeKkU0ICZe9TRNioFNSIcVQFpTkU1z1pY6R160EEYPvSHoaULS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xTc09DmgCErQDgVYMfFVpBigCa35zX1X+xPqym38VaS7fNLDDOgP+y7Kf0YV8pWvRq94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Sxb5wLi0lT64+b+lfO8R4d4nLKsF2NqTtNH2hb+VzF/uun+9/FSDUY/tHEX7ry9/5bqo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ldtz/wC9/s1etrjyLcxeTnKKn59BX8mRwzjK8j6KCJf7Ql58397/AB/1qt5Es/nRf6n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KOn/AAGk0a3lNvL5sv8AHs/4CKaNR+0Qf67zvL+RJP7/AMtdfLc1AXBth+96Gbyfv1oT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7i1nif7Rp/8A0yk2vJ/st1qgLjyL+LH/AC0dq9HDY2thoclN2Rk0mbVvrk8hQyExoW3B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jH+u/wBbWGMif97/AH12f7K0y4/f3E0v+wqf4V6FDiPF0KlnIwcUdFHrEB61JPqEP2iK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lh8+yRLcPHNkEsv+yFNXR9rn8mb/AFXyfP8A3ttfY4LjGty8taJhy6nWeZF/eZfdTiq/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7308z5q5cax9mF3/AMtYt/lp/tselXZ9Q8j7LJL5h/v+X96vUp8X4dP3oXLUJNaM6IQp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UUgGOIgYj/z0jwuz6VkjWJa07a/h+zeZLX1uD4kwdVaOxh7GY6zspbePZJKs6f8APRx+8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WPs9N+1Rf6rpThewjjzM/hXt086wU1fnMHRmILcDtUE2kwTzRyuhLx/dO48VcW5iI4NO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UartB3M+Roi20bPapwAelNxXU0UiHaPSq6abaxXElwkEaTv96VVwx/HrVt+M1Vnnxms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v7PMv7v77QeZvb7tVNY1iKwzdzSx+b99Pn++vv8A/Y1yOsaPNcW0VpaTeVLv3x/7f+yR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AGi3mliu/wB7Imz7jdv4cV+SRps+qtY3dP1CLWPK/wBLktbvf/q/mZtvsMfeqbRtY0TV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X5tlxb/uujY3GP7v/fNclo3ga7/tCKXT4rjyo/kfzPl3t823n1atrUNP1bT7eK7li/dX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V/z0Y10xjYjlj1Z1ur+Vb25tJbuSWKRNnmSOvmvIf4x/8TXFaxbw3FvdxXf+l2kaLDa/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wPu1dttPit7j7XdxXlraRorwXFu6sz/e+X+Kp7jR/tHleTq0cUt4/wAn2x9rJ8rbenfd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n4W+F+k6h4ftdQ/tCO71uOZXS48naqL/AHff/gS16dqHg7+x9Pi+yat9rl+bfqGz5V6b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2Pq2n+d9kmt5YpH2ffZlRvq1V9Q8QS6fbzaJpX+iRb4/OuJP4/vZaP8A8dpe2clZnn+y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ztHt5vNl82WSfenz7t/zf+hf7NcXqFvF/aE3nTXEUWySN/k+V/vL/wB9VuXGoahp9vd/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uP8Alqjbua5vULj/AISgWssUUn32gmkk+XY24Hcf++qcGeglpqVL/wALw/6JLaeXFafN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B2/8ersri41W4t7WX/hIJPsluiolx/FuK8YP5VzGsW+oahn+xLuOWKN9ifOq72rvZrVJ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oRGfKt33M8iqFDH8qt1O5UIw6nCfZ4v7QN3LDef2hbvvSTztyy16Dp2n/wDE4i1CKWOK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sT5wN2P93H/fdVdGt4rfzvN/fSx7Z/L+X/WbqdqHlfZvKtPL/d7nSPf827b93727+7WR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8S+WL/R/tcj7I7iR2WDd/D/C3/j3y1zOnafq1xcXd3Ld3H/LR/L+8u7dj5aS2uJbjT4rS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Nt/vY/u113h7w/p9vb2ks3mQ/IqfvH3bFPP+9Q0uiJjO25lXFvL+6827/s+XyN6SbP3U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g3//AAj+oaPN5urXEsu9v9mJ/pnczV2Fx5uoed/Z9p9r+TY8m/dvxu+XHZa5OfT4ri4i8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dnlp8qfM3zfNQrnFiWprRnKaxb6hcaha2lpaR2kXkNsuPO3Sp8revy42qa7vRvB2q2/h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5o3X95GnzI3TcMtwVWjxR4Xi8P6eZf8AkKy3G7yfkZfK+Vv8a09H1ia308/2fpUlpd/v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+Wt4JxWp5EpSacYnK3Hg+7t7c2n9tyS3ezf5cibYn+b7rOW/i4X7tO0a38V6hb/8TDVY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OiLsbpt+7uzlfvV0en6h/wAJRcajp+oafbxeXu2eYn71G+q1X8UeVo/leTF5sXyokcfz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9Xljsjop4epUjc88tv7V0+48qKHVPKkRkh8xF2vj7v8AVq6XTbnxN9rs4tlvAm9fM88C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/dq9P/ben6fFN5sn7zciW/8AC8Ywd3127qwZ/teseVLLF9ktJH3wf7GGrnUW9jf6rUWx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af/AMTaW8u7uPdst5P9Rt3ZG/16/wB6s3Rrf7R4omm0S1s7S0jhZH0+4RYonw33lx8t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tpd6VH/o6L/Ay722jcxY/KRzt21YttOit/FE0NraRw/9O8iMyo1dUZ8qJhhcR1KNtrEV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ZHZJ/k/dctxhT/d/h+9uqtrH9lahbxafNa3EN35bf8TiPZFLwv8AcHy/L/vVvW1x/wAS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Xv2eXsXb7Vl239n3GoTS3dpHaxbNn31X60LEzRsqM47ken/Dfw/cahNNp9pJaeYiv5kk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Lc/Nn71V7/wfDoGnRWvnSXd18zpcXnzbPlzu4b/x39K19B1rT7m083TWjlWNmd5IhlX+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iDUNQuJvK0+Sb7u+PZtZF3DrUOtNybZ0Rpuxiaho9sJ7aK9uYW1GJEQXIhYN8vJ5Vtvf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00/91DFJd/37iR2bZ9T3/wB6tefw/FrE83+ifa4pE2f7KfNz0/2vlp1to/8AZ/2v7JF5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+WjDncf++aj2lzeHuh4e8PQ6hcRf2hN5Vpv/AHkckKqzt/ez/wACq9rFvD9o8m0ik/hR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AIF81ZWjazFrHnf8S/yfk8h5P4dw4Of+BVfnuLvT7iL7J5n7vbvjj+ZXbb61SnYu7Zz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xq8uoXdv5VxO32LzP3km3dna1bA1jSfC+nnzf9Ei+ZE6L8x3bfp1qvcW/wDbAm86Xyfs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9d3LfxVn6hp9pcafqNpd+Zdw3Enz28cPzP33f99f+h1i4OpPQOaxLbXEX2fzv+Pu02b3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3fL/AHqpadcWmsXEMssXlRR7f3lunyzSbj8pP3v4ao6Np8txrEVpNp95FFJ5f+r3eUnT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+oW//IPm/dee3+h/Kq/7K8/N/F+jVooWKTKl/qNp++m0+byvMgbfb/N88m7Ctn+7S2d9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njumdPJUzM7bM7flZcbW3ferY07wvFp/nSzWlvNLH/r47N/3X5feqnYaUIL6O9t7MW3m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ynOGOf73zVaRLRpW2of6PNLLFH5P/POObbK/1FJrGs6Jb28Ooy6f+63rO8ex4o07Kpy3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3FxqP2q0820jRv3kn3kYt92P/arS1Ozt/EVqYbmHdbPGoNtIm3ftb7x21DTBI5q21D+0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SQNPDJsbaij+Efw/L/erRttH+0W8UstpZ/vH3z/aEaRkb5tyjHy/L8u2tGAafoNzYXbi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fLsPVaZP4om1DTrTyvM8qN2TzJPljdf/AIqk5MaRcttP0+3t/skUUf8AFv8AMTzP4c8j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TdFtBJdpHAJsvJJAWTY25mZV/OskeMftFteRWmn/AL3yGeOONNrP2XB9NtRXWozalYwv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nKsre/8A7LVJy6sOWx2H+iW2n+VaTfxt/wBsm2/eH/xVcBcaxq2j6hd6TqEVnLpNwnyR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9mrmoeKbu30f7XaWkfk7/ISP7rP82NwqsNPu7jUIpYZvKljdZ3+fc3l7c7aDdJWNTRdQ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+6jTzHjkmZmTPp/wKn6dbzXFvLDFNJL/c+9uRfm+U/3axvD1xqB8Qaj9rik/s+8gkeC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P8/x0ye31vT7gyxTSRS72RJJPuuv96osTc07a3it9OP2Ty/NkdX/AHabd/8Ae/8AHd3z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zpf9Ei3tv+z/ADbI/wCHO7+Kq1xb6rcafF/aGoSebG7f8e6bovut/wCy1PcQf8S60u/9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0+V2/wDivmrS4iYax/Y9xaTfa/8AiX/Lss9m7fIGzu/u/wANT6hb+fcRXf2T9zv3vJHM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/K/4l8stp/pcn3I/4fMHDN/49Rc2aGzCNZRSSzRsDbDczJmsuewrGFrFvq3hfUPtcM39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Xbp/9kv/AAKqFv8A23PcRS6hNHFN8yQfudy7ff8Au11mjaPqFvcWkP8Ayx2b3k/iTC/K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7Q/tj99LHLafxyb9yp9f4qv2iJRl23m3Nv5Us1vaRRpse4+Zt+N3y/8AoNa32iW2t4oo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+Nnlt+TVY0bT7TT/Oiu7SPypHV3jt/up02rVvULj+0J7uKH99F5GxLfZt2ZppopHJeI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U0d3L8zp5ibo0kH8TfxfNVLw94h0n7P5V35n7uPY8caDyHY/8B/hroxaaaVtrGIhbuST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l/ytZ9t4G6/a5o/smxXeSNNq7g38P/AWoUo9TVFYeKNP+0RaTF/y0+5/EyMPbdw1Xbbx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c3lv/q5Pvfe+8avDR7TUPO1D+z7fzbNFf7ZG6r+7/u/733a53/kMXHkxSx2k0cbI9z/D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kfwk89hLjxBd/wBoTS/8umzfB97+f8VA8QS3Fv5UUsl3N/Hb79rIp+7/AN810WjeH9Q1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08yNPMk+VnXbzgVtx/D+x06ykvXg/wCJjA7N+7+9Mq8r/wCyrU2NIsy9E1eSS5jt2VZI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nbp/jUd/bw6h+9tP+WcKo8n8KN1LZ/i+XFa3/Hvp+o3dppXlSyIrp95vrWBo32vR/Ou7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I958p1+bDf8AstaR0Fcr6ho/+jxfuo7uWRPLmkk+6mOf/Zqt6f4W0/T7g6ha/aPN2bJo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Dbu/h/hq5o1v9nuPtcvmeVI6v5f1raFxFb280UOnyfvHjg/efd27vu/99barmEzIuLf7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jfu5E3Lzz0qlqHg+K4uDL5Uf+mQNv+faz/MPy2/drqP7R/s797NFH5WxneT+JMfdrL07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2WP5/wDgO7736tU83KNE13odnPor2saxeTchQ/G1k+bHWsP+0LT7RF/on723dv3kn8MY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Jbee78nzP3nmbP8Ab/3aeLj/AIk8UssscV183+rw2xgu1l9//sKiMjVF240+71DT7WLz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02q8P93/ANBqYaf/AK77J5cPyQvNJv2s/wDsn/gNYWnaxq1xb2sPlRyxfMieX8ypVi/1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7JD8yQRx/LI7Dhf+A7f/QKlu4GjcXEI87yYo5fkWFPn3KnzfN/47WJ4g0/w/qGoWF35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luNrt2xTRqE2j6fNLLafvdkaQ/P8rsd3yn+7TtO1CK3/ANd5f+u3wRx/wZXJaldrYVjf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srXeyeXv3K7D1qG/1i70+3ii8ryf43uLf5o/93/erM07ULv/AEu1l/5B/wArpcfwup+9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6Pn7Xd+b5jsiSR/4VnqOxbh8Ui/tzbXly0eQZnlQbPlX1q1qHiC0t/sv2T/j7kRX/usy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xaf6X+6kiik8tP3nzbFP8VT23h+K3uLu787zZdmx49jfJ3G2qijNKx0Gn6xLcah/qvK+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59NtS6/qH9j2/mxS+VLIn9z5f/rtXMjWP9Itf+u7J+WP++ajfW5ry4lhn5iiLHzJGzG3+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dLp1x9o8uWH/AJaIzp8/y7v4VrL+zm3/ALQill/eyO07+Z95PvVRtjL++i8qS08v995k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al50VtNFJInyNJmdcb1H3hWcYSew0i1/wi8Nv5Us2ofupNzpH/D91ga3rfT/AD/K+yS+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7tmvGx8UZb/xBa6Vaafeahdxz+Q8cabo4vqe33Wr0zw7qN3b239oXcUn7v53jkcfupDR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O8/c/wBofuukcKp5n99Q1c5P4eluNQm/dR+d8qP8/wAu4/xVBp1x/rpf9bLsWR49/wAq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Xen/APH3/wAtH3v8/wAzt/dH/Aa41G+4pQUtznPFHlafqEV3aeZLaW7s8H97hsbj/s/+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be3ihl8yX5P+BJn+Gt/TtPtNQz50X+sRXeSRPl9QuKwB4fm1C4u/Kl/1c2+CT7vyhW+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mlsZKNi+NZiuM+b/AK3YqP8A3Uj2/wAP/AqZo9x9o+1yzeX+8n3p/DvXDfNU1x4PiuLf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+ArtHy/8CouNHtP7OMX7yH5NiR/xIo/ipwqRlpE0hIrXFx9nt5rT+z/3sj708v727b9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odItr+dLSK7hJMaeRJG77fmK/eH+7zXQ2/lW9vNd/wCt/jSST/nn7Vnm82SeZcnux8v+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aOSNCvJpssZMFoJRaXiNsy+dn+ean0bT5dH1DzfN/2P3j/L2B/4Dt/9Aq+LiX7PN5sX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OuKof2h9ntzD/wAfUW9UT7R93ad1TzJExVjf/s+0t/3v/A/3nysv+cUguNPuLj7X+782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H/sq7ao/2h/xMJvtf+tjT55P7q/NXODT7v8AtCaKKLzvtCec8n91f4f/AB7/ANmq41F0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3tLjzorS0/e797x+dtV29/8AZ/3a4jVwRqEopdG8UTXE8UMU37rez+XI7K20N96jWLgX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z+/23V6OFfvnTRZVtzzVkMRVG1k+Y1eQ5FewegizCSRUVwDzViADbUF0cZoA5/Vvmiav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vZNSGYm/GvE/ic/lxy16GFlaoeXiVdHqX7MCrpfwzv7pWBe7vHLDtgEVg/E6/N3czr8q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+BWow6Z8K7aN544mnaRgjsBn5hXH+M/EFiuqSpNe28S7jhGkGTXdTpz55TPn6jWxY8J6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NySe1TfFWSO9ms9MiZALcGaQAdj92ui+H2jxaxbyyxSxzRAf8s33V4f8fZ5dH+I15iWQ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5ysjkqNRjdkc/nW/lWkP9+vqbw7NqGj+FrYKwkjYABVO5uPl5Hp8tfE/gzWNQ1bxdo8B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86+0re4lttPi/wCWfyLVVk46MWFkm2yK+v57glpVKn/dxWVqWs2mk2puLydLeIfxOcCn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3K+ePE99qesanPc3sFytrGdixujKFWueEeY6asuWN0ep61+0RLIzW/hzTgG6fa7k9PoK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eZNY1GW5J52s/wC7H4Vx9hMGx5C5T0IrchVp1wZAv+yBXXGEY7HmSqTnuYvjTU5oLMQI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TMQ3JbHrXqWvRW7WvkugkY9CK5AaZBE5zEPxrvpTUUc0jmUjmmHyIakFjdDrG2PpXWR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ZggwyA1q6pmcT5Ljgow+tHlMOpruzDDMPmVT9RUTaJZy5Jj/AO+aXtg5LnFqinktzVuz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ffFdZa+HLPOTF09a1VhS3TbFGqgdwKPbB7I5u38KsVDTNtHpWvDolpDCNqBj6mpZyxXk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KxdRyGrRMTW9IsLdD5SvHL/vblr6O+HHxFXQfhfbWL61aWi+Qg8p0LSfd9vpXzbcZuGY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sIf9Fnm/cr/qx/tGs5x51Y1pScXdH0oPjDon2fzZftmqzf8APTYFX/0Ksu5+POl21vLE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vChcXW2P91JFF71Y+0RGE+ZJzWXsIHV9amdl8YPiJo/izw/bx2Wn30RDod1xIDXlttpM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fMPrUutRfZtNjMd0k4YrhQ+a1fDlvK9lOJeN3AFdMFZGMZSqSuQWLEcDmrE6cZNRGL7J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OKZ1lC9TdE2K5mWMrIa6x490ZzXP3kW12oMgsnFbti4MeK5y0fDYrd09iVIqOhK3NKEh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9o0+1tP96H/gJrxXdt6nFdVoGsW2mM007ERIFPFYyR2Jmx4g8D6jp9xdw/2fcfvN3kSR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XmfiDTorDw/N50v73erv/sNX1x8PvijFqGj3f2S7ju4ti18j+J9Pl8Uaxq1paf8ALOe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im23Yxnoc/4dVYtVtFjxndzXu3hKbYdg+7jk18/aZv03WLaMnLb+TXufhGTLpg8Ec1zY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1/QGyK6+06CuJ0B8V2lg24CvmJn1tM6OwTMdPukwtJYHEdS3IytZI2OU17P2WUCvlL44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f1r6z1pf3Ug9q+T/AIyru8YR/wCzB/U17GW/xZHyPEn+5S8rnGZ2qK0NP5z3rKLc1q6Y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V7pt25xVlWqlC2KsxtzUHg1EXYqu2wqlD0/z71et6DzqmxZU4NW4D8tU6swHig89ofJx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qs/egIDI22yZrasZcjFYZ61o2MuKgVaN4mo69aqSJtY1cByM1DKuaDhg7MrEYqvJ8pNW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dMRY/Wt7R7nHFYMfAq7Yy7HoMq0eaLR1pxNGR6iqCJ5cpU+tWbCXzI6W6hwwYd6s8WL5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SA1xl5B5bNXdn50INcxrdtsJwKzkj0sHUs+VmXp92YJRzjmvS9AvV1CyMTHPFeTElHrr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njvVw0Nsww/PDnXQl1iDyJ5U/usaradqH2a4ik/554f8q3PFVtwJl6OM5riTceROc0ON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JvdHO6XYf8I34t13S8/LbXZKf7jHcv8A46RXs2gXLpAmG6V5Tr8ofx61z2vLC0l+u1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cm3WyZ64FePW6n9U5VUc4RfkehWM421djnHNc/ZXBC1eimOTXls+upGzBdhSas/awR1r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kcmsTuRq/af3HWs3Tb6XS9eLwKGa5jZD7/NUm75cZrPdjZ3cNz/cmSX/AL5NYV6calJx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yGsS3Fv9kll8273rsj+6zfjWmLeW4uD5M3leWnyW8n3Zc+9U7j+z7i382X91Nv8AJ+0R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Zb6fp9xqEUNpNJ5uz55N+5W4/8ArV8RLD04ScUjyXTscL8eLia4+D/ifzYv+WHzyf3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531+h/wC0FYXcvwp8UXP29LiBovkiVNpUbh1r88MHFfpvC8FDDSt3/wAz5bMVaokWYx+7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WpDwHNNkBRDg19qjyB8z5HFSJ/quapJKWGDV5hiCmBVc9agPU1Ix61FVjQ5DT91MXvS0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BBRSE4o3UAx4OaKbQDioQh1KDikBzRVgPU1Ip61CpqRTQgJ0NSI1QqetSJzVAWY2p5P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E2GF8Uwydaid+tMDZoCw5np0UnNM25FIowaAsaCHK1WmFSwn5abIuaAsJbDg16h+zre/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Ca68k/8AAlZP/Zq8wg4zXV/Di8On+MdHuAcGO8jbP/AhXLjY+0wtSPky4aSR+jf2+1H7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dZvOl/db1eH/AG8j7tRC/ht8+d/rZPv/APTJe1Ftp/2e2i/1fm72dP8AbYc7v5V/LFbC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1LVtqH2f/XS+VF/49Vm11SHUBmPaBvZE3P8AM6/3v9mqkFnBfCaEjzoZEZP9pFqxFp8O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5/v/AH8t96uX2VjWwzUPKt8/88v+ef8An+Kn/wBoWkHX/U7/APWf+zVBLZw28c9xJMJC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xp8v+qi/5Zpv+/8AMnzfd/4FWbpJ7iVM3ZHS/vjHFd+YsCfOf+BUwXH2fyopYv3Mjsjy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prf9/wCb/rH3ukn8CgUguLu3uPsl3F50v/PT+53/AD5rL6vHsTyHUW1xj/nn/EifjUlt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b8jI8f8AC9cZq2vpAu1/kH9wdafp2ofaRFHD09apUqi2M+Q7DT7RRcQI6qyO6uEH1Lf0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vX59/mR/x+qiqw8QfZ7iL99+6jT55JE27PvU8ajDcERRf/Y10eyk0CVi5bTy3HleT/f8A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QS2Gn/uv3s2/ZVAah9nnihPlxfP/AOzVHbahNcCPyf8Alk7f6z5d7d2oTUNykS/vgCf9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VhJsW80sjOfkX7v+9VWcXeoQTxeb++nfy0/8e+arNv8A8S/91F5cUUf3/M+arp1pxldM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9xEZkIi2f6zP32Nai6iY7MuX5VTubPQVVEEU9v5vncyP5z/3UrAvdWlNsFgV2hL/ACfJ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wxFOV4sxcEdpbeIfX+5sSrFjr0dzKY3GGHeuD/tCa3BEs3my7/kkqyNRMNwef3WzsnzV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V5Mw9keiQXkMpPIxmpDcwKCOM7siuJt9RKQFQeVGTVI+ImkmLBuFFe6uOP54i+rlDR9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9Y0Xz4/J++397/Yq1cW8Ws3F5pN3p8nlW/7+C887yvm/hU/wtXO+HvD/AIx1jzpYvLu/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P+9jP/j1aM3hy+v9L2XsEovnddm8cv8Ae/p8tdaPalK509tp8uoW8WoRSx3en277Ejt5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Z4o1j/SLTT/Nk82Pbv8ALRfnk67f+A1xlt4o1DR9Qi0qGLyvk3v/AAt5fTjP8NQjUNQ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d+Y/yR/ebb835fL81EnJbHM4yvodKNP/AOEf1A/a4o/v+d5cb/xfX/2Wo/EHlf2fFqF3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R79zIoptxqH2jUPskOlfvZHZPtG/cqY/ix/dpdQ1DVvtFp/aH+pt3+S32L88e3H8zXFL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pRuP7Q/s+bUIf31p8qf7X3fvH+9VDRtH1u4uDL+7ihkfenmPt+Xdxmt/+0ftHlSxWkkN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yq/bp/wGum0YWmsW13afa44rvfvSST/lj6so/wDHf+B1pBGyk+pyo0f7RqBi/dzeXteb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/wC1TdY8Awav/pFu0cMJneVI2537lH3vU8H/AMdrbtvK8P8AnahaeZqEUb/J8nzO3djV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il+128UVwjP/AK5fkk6LhT/tVa0uLnOeuPhxpXmLAjNDDFKr+ZGNsm/+i1MLf7PceV50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r5ryH7uffmlth9vtprv/AEiWXf8AJHH9516Fh/wLbXLaNp+q6x4o+yTTf6J5+xPkZdke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NlsdFJYabZWM0N7c3DEJvzNKpdFDZ+9956yPEFvp9vbzeVa+VaeSuyTZ+93bew/gq3qH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2k3neX9yOT96qL1LE1PrHhe71DUJpZZpLv5I3T5/ldh0z/vVohxVzlPA1xaW/hfUZfK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P+88z2Hcf7NaQ+JHivxB4Xm/s/w/HFLbzbH+0fM20dG4/irqovDsdlOJ7iOESb/NWQBv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Iuf3X2X59/8Avr13H/0Kk6nL0F7CL3Z5tqGoeJtP061mlu/Kl1CBnePZt+YLnb7fw1qa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eXdxaaizBH8uOLy4rf8A2Ub6/wB6uyGoafrFvNFL/wAu7rsk+X5/z/3apT6xLcW93af2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fI3mPIPvf7KU1ilLTlsZOhGOxYttPh8QW8UsP+ifeT947bfT+9t+9tqjcf2rcf6JNaR/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qyfX5ttUP7Qit/D80UMv7378Mf8Acw33RWmuv28+h3RuZmiIaNjl/wDaqnO6GqMOxStv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/Z9zvHsEW/5f4gP8/PV/wtcf6Rdxf66LfveTZtV27/8AAqq3Gsf66WK0+1/3JNm7flh8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hu7XS7j9wTLKxZAi4+ZuWBri3ZrFW2K8/m29xeafLLJdzb2eGO42+U6/3f8Avn/0Co9O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6fb/AH23xxptZPm+8oDVJps8wtIfto8u9jRnS2+83DYH9au21xNcXH7r97F/zzk+X/8A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hcfaM+VaSf6Pt2eYis23u1R3Fvd3Hnah/qpZHVEkj2tsXt/u1vi3+z293/oscsscHz+W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VcvF4jSG1ltJ4ngmuIGeCdSjKjD7u4Bqj2hHO0SW9xFqFuZZf8Aj7jm3zeYjRK7c1n6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rv8AdXDtst9m5f8A9mr41CW48LWsXlSahLI6z+ZJDt3/AN3r/s/3f79aI0/rLFF5XmbX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llA/4DWandkuVzH0a4/4k80MP+u/g8t1X5vmP9361p6Nb2lx5Wof2hH/AHH8x2+T6Ds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7Y/tDzvO/v8Aloqqn4+v+zVTxBb/AGfUDD50dp5m5H+Td+7rpb5o2FzJbm/p3laPo80v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6/Opb1+9XO6do9pr+oXf9oXX2u0370+dtqY993Tb/AMBqh4guItYt7X/j4itJJo/3lvuZ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uLQ6hNFpP7mX+P7Q6/J9BWMYlpGto2j2vh+eb+zvL++rpZxovyf3mJ/irS8QahDb2/m+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Gfcv/fX/jtch4d/tDWLb/kIR2kX3Et5P++6bcXF34X0a8m1b7Pd6Tv2J5b7t/zfdBP8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2nQ6x/aMsUtxLFsV0k37dje1VPD+k3w0OVU817sOschk2yKjfNuXH+0tav/AAkE39nx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28abm2/N1/75q7oms25unm+zKn2t0eQFsd0G6tIu2wuS5zraFr13bxWgEGnxRvvfyVUS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7L4eySaxFqMmpPdfP/x5q4OyQt8y7v7u3/0Ou0trj/j7+1xf6tNj/wAOyT+9WPP/AGh9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k+55f+t/i7/7tDmFhw1HT/7Ym0+0it7S7kgXZ5fzS7Txyain8Qf2RcTeb++8tNiRxptV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1njwvLcXH9of2f8A2fd7P+PiN9sr4b7tZejafp/iDUJvNluP9Hdn/wBIdl3zcFVOf9hW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djVHiD+2BNF5Unm/L+82en1apLjUbvT7fyptPjtLWNFjSSN/3u4r/wAtAN1a9hompafq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3KLBBhcr/wAB5+9WfceDpdQtprvULuT7XG/zxybl2N91W+7u/wCBUuZMadyl4e0/ULj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DP8AcHyN9P71OtriK3uNR/1l3Lv3+ZG7bUwoXd/6FS29v4xt7j/j0jlh374P9tRz/D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hd2/9rf2h5cUsnlu/lpt3qfp/FUPQpuxg+IPEGLeLyYpLuaTd5HlpuiT/eBX+/8AjRba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d+Z/a2xkS3t02xbf7u0dP92r/wDx8W5htIrj94mxPs77fmHPK/e/4D/vVnW1xFp9x5X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uEb55N2WXzP7v/2NCZKZctrj/SNPh8qPyfmTy43Hz/3lwtbeneIYtY/dTf6X5bsjyRuq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fd/2Kxhp/h+41C0hi/e3fn+f/d+X+Jf/ANn+GqtsbS31iLT/ACpIrS3+d7f5V359cf8A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DUYbcWsVpqF5NDcPvSP+FF3c7iF+Wty4MVvbxfa4ZPO+XfH/AMs3b5ty1jatrFlbxR6f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EYwx3cN/F/wGpvtH2jUDon2uOWb5p0t43+ZI933tzVFyudl221iG3uIvKu/9W7QSeYnm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VQ1DWNRt7eL7LFcfZP3jv9nfazt+H3aW2uP7P87yrSS7i8+N0kjmWXY3zDdx1/hqvqGs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tIvMkd/tD7V/3amF2Wncz/7Yv7q10yO302VZ0QoLjf5jw7m+7z/u/e/262rjWP7HtzLq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xJ/r0/2fl+9WSNQ8/wAPeVDa/vv+W9x8251Hv/wH/wAfqjcafp9wNPl1b7Rdyxv56Rxv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tPZJ7i5W9jodG8c/2h50UX+uj27/AC0+V8+o/H5m/wButO40+7uLj/l383f8nzqy/e+7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oYrZbR/lcTycP5I5+9/wGpBp1pqFvFN/aH7qT57WSN9zf7StUuEVsNI1LjT+t3L5lpd/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v8Of/iKreHreK386G0i+1/JJJB8+75tv3T/s7qzRb/8ALpD5l3aSJv8AMkmZmRv7w+Xn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9sRTafF/okab55Lj7vH/AI6f+A1DiyrHSC3tNO0+ab/ltsXfHG+1U/2YhTL+4/4l0UsN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k/eb2P8ADn+CsWfxhqGn6xNNLa293FJIu/8A55J8np/v7mrkRrEWsah5NpFcfcaRJPJZ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1bQw/OryFE9NGsy3Fvp/9nS/aoY/vxybf330P8NZFv4oi/tiaLUNE8qb+C38kfJ/db5q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3mxahJ5Pkb38x/v56r9d3y1cttYit/Kmlhk+127ts+0J83+7z/FVKhBF2NHTvEEv77/n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lXJ/EF3/wAS+L/Wzfxx/N90/wANcjb64viqM29havb2sBXe7KAzr3ziuk0a+V9beOA/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8uPmX/aqeWxqiz4o1C7uNQtfsnlxSx7kS4k+VXXqf/Hq5O81W6ezm+3zqH+/IYxvDr82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oRfb7uWaWOL9wrv/AHk/2Krf8JBa/b5v3McQ2bH/AN3d8tTzqG4WOS8PeLtU8XwNb7Zf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0S7TzXq+nf2hcah5st3HFaXCN59v/c+YfN/31XE23iiITxWkw/j/AOWftvrY07UftGn+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zf/Fr/AOP1XtIy6Et2NPWPKHnC74ikTZiP5mqDT9QisDN5X76LZs8zZtbdu/8Ar1ma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N/e+crp/setXra3iuLa1EU0fm/K7/wC2x3f+zZ/74rCUrkKaexeHlXHleVFH+8nZEk+8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Z/Ku4v3tu7PDHv8A3e0/eP8An+5S3GofZ9YOnxXfk+Y+9Pk3U6/t4bfT/wDvlHk/h27s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1iL7RL55itJf3Mf+v8tPv/T/AOKrY+0/2hcRRaf++m2Kjx/d2N/e+7WcNQtNP8791+62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3a1v7YtLf97FNH5uzZ+7+9xUAp3K9x5uoXE2nyxf6t4/++u9WNQ0/SbfUPtUun+bL5+x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Ev2eaWKLzpti7/x/9mrF+0TeIP7Rli8zyrh12Sfd2f7X/fNNTFew+38QRafcTQw2n2u0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P87aPEGn/wBr6fF5Mtx9+N/Lkdd23/2akuLfT9H/ANb5kvyNvuPy6U7Trea38q7/AOei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7q4/z9+hyNEyldaUsenO9qIbq6IME8aN8zsqt8v+zurQ07UPtHlRQxSfa/uP/F8w4NLb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m/2/Lk+Vd27hc/7ua07a4m08edFFHaS/88403b6FO4KRJPp8txcfZJfL+42ySP5WSTa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bTtPmuNP1Dzf7mx5P4vRa3NOuIbfUPNimkm/fSO/8Xzf/s5qee4zcS/9NE3p5f8A6Fin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xaP9rl86Pyt7Inz/APLNV7f7zf8AoFO1DT7TVzaed/y7u37v+F13fdNRWtvkeVFLHLD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8mnT6fLb6fNFD+9l3s6R/wB2P+7WabQm9DL/ALH/ALAuNQ1uXT4/teoQKn+jpt39Pm/9C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F9o+ySxf6XIjbI/uq7fw/wDfVa41C7GoRWnlfvY0XZ/F9nbuv+781O8Qf8fH2uK0/ffu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c2hhHcbFPcRJJ54EfnRh5BEfl8sfwj/P8FY1x4g/4nBiltPN+86XG9vkbvWwNHl/s+KK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n+58zeUv+78q1lT+H5be3M0v2iW7t3bz47j7zx/xY/4BmphFMJNrYf4W8US6xqH2uKKS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7yf5xXWadrEv77/fXf8A3XUc/wDoNcpbaf8A2Pbm6mmk+/sf+6i9vlrRFvNb2/8Aos3m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XXmm6SewkaIuPtFvN5v99oP7uxv4amnt4tX0ia7im/0uPbD+8+86huf8/3a4PR9Y1DU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dnT+9uDf5/wC+K27bUJbfWDFd+X5O9X+5tbj/AD/4/WUcO6buNInHm/Z7XT5f9VHA3nR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Wfs8P9nzRTeXdzfK/wDuKGy3/sv/AHxWfPrEVwLv/nrsZHj+7sXc3y/+g0unW8XP+s+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v/2NHK0aI1NQ0/8A1XmzedF82/5/mdhx/wCy1N9ni+0H/V+VH+4Ty/vJ83y/zqjcaPd3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ef7Tf/tVW/4R+aD+z/K1D7LLJMqPJ95kYL93H+1WqhdCbsWNP83nzf7+z/a/zzWlbafN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RF3/wCxxj+tZwt/7Qt5v33+l7/3Mkibd67u9PHmnyrSWbypZP8AlpJuVUYc9f4qUKS6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S3uIvN8u0l2Mif8AxVc14w8r7f8A6L/qR8n+9ium1jyrjUDFFLH9r+Xf5b7l8vdzjbXP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zh2/9Cr08LH39Deg9bGJA5zWnbfNWZEQDWjavg4r2j1VsaaRnaaq3EbZNX7dsrzRKqkH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I2rwr4tLthkavetYTER+teGfGJNunSNXbhv4iPPxHws851e4z4f0qLP3If8A2auJuDm4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tF9IR/6DXLSR7jur6mnDQ+HrTfO7HtnwB8ft4HiuIZoDdWF2QpCHayf7QrN+M99b65rt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CDg5bp/47WN4VmhXS0iMqebg03V9PjuFJxzRFckuZEc7lGzIfAWjWkfijTpbUGR1O4Hd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M+r3R8uGW0x/10+9Xzr8MdFkXxTpkKSlHeXaqnq24Y4r6ulstRs3ll1MJKR61zV3zO53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1dpo/h+W4tz9rhEo/jjk+bdTPCGgQ39wbvyuBXa9M20fauVOx1NXVj5m+NHwv/4R/UIt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h9kn91JP/ia4KK3aJTu259q+z9c8JWnivw/daVfSeXHMpIYfwuOhr5x8UfBDxZpReK1S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YKce4Zq6IyRxTotM8e1G4BJrJYg5J5ruLz4QeLWzv0sj/tvH/wDFUaf8CPE97/rBbWa+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qkUcjo1XtE4QS9h+lTQQ5yTXptp+zxrLf8xKzU+oDEVlap8GPF1luNvBb3yD+K1n5/8A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ujUjq4nHqBmrCYFaUPw18Ww53aFecf3drfyanP4S8QMMDRb9ZB2+ytVe0j3KVOXZlFW2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4zW/ZfCbxhdW+7+wrhQe822P/wBCNTQ/CTxfCcjRWl/65yRsf/Qqjmj3Bwl2ZzVxbqAc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s5GK9SHw08UgHzvD98n0j3Z/Korj4ReL3z5ehzr/ANdNoqeZIlU3LQ8u8iOGE+taOj39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EvyN/rHb+8e1dZcfBbxgsJX+wLhs/wBwqf61l/2fdeELeK01b7RpUuyT93sVt/zVpCak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2eIbmUkr/cxUUGhXzo8krAArxxUs3iW2kt1ijaUuv99MVmf2tq2oBxbtII14+QVsQPvN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QtaOgX2AityuK5q8+0LEu+UldvTNW9EuChQZ+Wr+waUjrb60Ezblqm1sw4rWs9ssfWq9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koSW+UxWDqsAXNbrOwJyazb+NZM5NMDmYlKzV0GlthqyHj2ynir9ixVqvoSbNzCjqCx5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Qk7lkXYKrvZvcRxlOV25JrR0ixMMZkBy0Y3VgF7HG+BfGGofD/WJpYovN/5YTW8n3X/z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Y7sBiElkZ5CPld2J9a6Dxbb/AGTxCZkGI7lQwI/vDr/n3rnNfuODWkUTz9DJ0/8A0cxS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dzkRnPUV4OpyEx0r2bwPPuhhPsK48Uvduejgnqz3Hw+wYDmu70yMFRzXnHhkOWFej6S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jS2OlslwlTykbPeq9qCFqWUHaawRuc/ryYhavlD4yjb4uf2hX+tfV+vv+4b6V8j/ABou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iv8AWvYy3+Kz43id8uBl62OIiO9q27AbVrEsQWatuA7Vr6Y/DMRsaMTVahOaz4WyavQG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HSr9v3qhb9KvQmg8yoWCc1PAarjmpoDQcTRO/Q1VbvVlvumqr0Ex3I+9XLQ4qlVm2bmo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Wh+9RQN8tSnnNB5drMryDrVXrVuQdaqdCak6YADgVZsj89VhVi1O1qBT2Z0WnSYNapIZ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bcKuG1jway965C0eCayNUt9wNbrjmqN3HvBoktB0Z2lc4K/h8qRvSpNKvDDMOavaza/e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cWfV02q1OzPTTMNU0grnLqK8412Q20jHoRXT+FdUzIY2PDcVgePLT7PM5H3TyKZx5fT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7+cvhjU/4ik2nuf9yQSL/wCOy16F4Tu90YUnpXmWjwHWfCXiBV5k0uaHUE9lY+XL/wCy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3eW2fvD9a86rHVo/prJKt6EGer2kvStVZAErm7C53gVsCUlK8SofoVI0YbgOlSiXYtZk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i4NYHWi9b3G4YNJfR+ZFTYotvSrYAKYNBdro3tGuLW48LfvemzyX8v73p/Sn6d4etbic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Pl/e4XjmsPwnAJNYnt7nUPstmVykY+75mTW3bax9n86KL/RYo3ZH8tN3zDmvkK9Jwm7n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GXUP+LV+LNOhhk82O23vJJ829twyc1+emODX6FfEjUPt/wAL/EMUN19riksm2f7GBnbX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vd0Ki7M+UzRe+mOgGTxUkqYU1FaZDHNWZwStfanjEVtGCammGxSKjtflNJduaAKjHOab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PQU7FNpM0XBj8CkIpAfSjNFwQ00lOxRgUXBi0UUUkIKAaKKsBw4qRajHSnr2oQEqmpUOK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LUbYpHbINJGKVl4qbgVZOpqNeDU7L1qIrRcB4PFNzzSqOKXZzRcCaFuKexqOMcU8jmi4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4amEGq2rejg1iRr8zVf09zHdwt6MD+tZzvySHT3P0Xmt4bjUmli8vypLWLfHIm7e3940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L95aSx/f/wBj8f8AapdAhlvPD2i3sM3l/aIYd8v/AGzFW9PtvIzD+7l/6Z/xV/O2YpOr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00zOGj3dx53ky+V5br/wNd1aer6a39kQQpNkggJ/u5/+Kb9KiuDdwW5/dfvd+xI9+7f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rEVxb2sMv/IQ+Z0j/v8Abd/u9K8Dkk9i7Fb+z/8AiYeVd/vf408v+taOnW/2jP7qP7Xs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f98rTZ7j7Pcf89Zdmx/L+797lv8Aeq7bahDqFh+6/dfJvf8A2M0lDWw0rCW9tDcWEx/5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ag/5h5/56yJ+5/z/ALtQC4/78xoyeZ/Du/q1PtriK4t/Nll/dRv5MEn8SKPvf+g1sqdx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y8ia4WKaaP5Ez93/AGf/AB6pP7O+z6hNN5PlRR/981mW9xd3+oTQxQyfZbeb/WSfKr9+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HypfOhkf99J/P/x6oqwqU3ZGbiLcafLcW/8AqvO+fZ/wHb6VDcaPFarEv+r8zjGcbKlb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ZPu5SMfx8U62uP7Qn/0uL91vZP3ny7/84rk56i0ZnysiGoeR+5/dzRb9n++v97/x2kt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lYRX8yP7u6mi3huD/ov7ofMn/jxqOcRfZvNil/1f/LSNNyvWctdQ5S59o+0eTLF2T/vp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+6x5b70/21FYlxqPBii/ueZ5n93HWornU7mSO2MBMbZ+9ms4hY3h51wP3X/AJN/3FH8N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XlRR+Vsb93/tD+KnabqMv2fypf8AW/8ATR/lduarzXHIl/d/9dI/u/7td8ErA4li40+G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ZY3b/vn/ACtV7ieK583yov8Af/3anmuTjM3XYyJH/T9KSC7hjt4sQ/fKg0SUZbktFe3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J9/f5Z/i/wBmoLi3+0eVNDD+98zfWxbXEVx/rZvO+eT/AIHmoLi3+z+VFD/f+f8A3f8A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iuPFHh/w+Lu7hivLuWP7lxJu832Uc7mqXRviDp/iC4OoaTFqFp5n37iRPKiT1wv8Fed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LWLyvK1DUHZIZNm5ZfrXXadqH9j/AOiSxfwf8s3X/wBmr9ak7GkVdm1P4O0/WPtl35v+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hqzLj7Jb2/7qKSKWN2RPM/vHcOP/AB1q5f8Ati00+ea0h1D+Nng/2/myWAqyNYu/3XnR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Kpc9jqvZGZ4w1DUP7Y0/T/D/AJdpFv2XVx95UX/4qusFx9n1A3c0vneXCsE3z7ti7vmb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W+jTXfnWd3LJ86R27qzI393n/wBCqrbaxpOoagZdPtI5pY4f38nnqyu3Tbx1aic+dWFz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xDp9z5ahsvHlnlRclq09O1CK48rUYpfK+0bZE8z5m3Dr+q15J4e8U6hp+saj/oken2nn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5foB0Wu+trj+zxNDFp/m+WkfkfP8vrxlqiwja1LXZLKGe30aD7ZrRUmfULiPzNnf7n3Q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xPcWp1aaP+zre18+1k/ilmk/1qyt/dX5dq1yFtqGq6xp82n6hNZ6V9omZ/Lt3ZpZY+fl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PSbS0uYvsdkigQOEZl3cHbn/AIFV2BROx0fWPs+YZovK+8iSbNqv33UmjahFb6hN50sn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tzd/++v++64cahNb6hN53+qjfyJ45HXai/3vmrT07xRp+oXE0UUtv5tu7PP8jNs+983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G5eXV1HdEh5hFHbhn80/K/OfvVUttYl/5dLT7XLs3v8AOsSp/d/3qs6NrH2i4/0T7Pdx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/ugNVPULibT7ib915sv/AKGvaosNF61vtRMv228sZokkdfMDsD/nbWPf6hF/Z8X2SL9z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0uPX+7V6y8QXU9hCrR/Z+V8+e5cSqi7vu+WtR+INQ0/T9PMsssf2TezpcR/dRS2eg+b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k0V7DQUms7YFZYJpZx/o8u77vHy7qfo3m/Z4ruKL7JFv3z2/zbfvc81j+F/EWqeILzfo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luLdki/6ZbSf9qr41j7Pp/kxXceoS7/30cifukY+/dqlUZrWxd7m1p2oaJp/2X7XFZ/Z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sr+mD/8AE1KNR0/UP9VolvDFcfJPHJ82xf73/fVYQuIre3i83y5oo9yJ5abV3f3Se22s6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NoafFJL95Ps+9vnbruyPvVoo2Q0d/PqGlW9v+5u4/Nj/wBR5b7d/wDu47stT+FvFH/C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X3/L2bWfHX6f+zV5jo1xLqFxFdxfZ7Ty32T+ZC218ej9u9dLo2natcXHmxTW/wC8dUf7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+Swy7rFxFo/2vULSWTzrj5Pvq29hjaoz02/3f9uqVxp+t3FvFdw6hJ/Z+9f3du+1nj92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93f3Biu/3MMb70+RW3qG/vdmrYGn3Y0/+z4v3tps2J867uf71FlYm9jmxo/9oahq32q7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73zb/vL/AArUNxbw+H/KlltJJZY0/wCWjs3RvvH/AGa3bfT4v7Qi82WOKLyW/wBr5vr3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ed5t35v2hN/2e33MrsMf7PC1grEmPrHiDVfs/wBr0m1/dRvseSRNqv8A3WHt/D/wCsK2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tJZZLu62K/8ApDs0XHXHzfLXW6Po9p/Zx/5bfOsD+YjNsk6lVH0b71WbjwvaeH7iK7hi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h2t8tNeyRVjJ0bw/p9vb/wBoRXf9ofdd/s6bfm/H/d/zurptO8P6f4v1D/VRyzbPnkk+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P96rtxp/9j2/7qKOKL+COPczJJ0Lf/Y1nad4gi0e3u5bvzLS72M7x2/3UXa23n/epc/Y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n28Wk6TDbxeWio/91I8MO3/AH1/wOqFto+q/Z4vteoW8X3n8y4RlV2243Z+98u6qo8U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0nneT8/lozL77c9P96uSsPGN9rkL3OnvZXlm4k+y28sivcvtHzfh8v8AFWkVKWyHsdr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DaWkVvp+nyfv5ryN/wDj4baP++qn1e5/tC3tNJitI5rSP50jk/1bt8xDf+OrXI3HjD+0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vL+5Jbv5sVvJt+Zc/d+9W8NPm1DT4ruWaTzdmyeONxG275tv/wBelKIXKuneKdV0e3im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f8L49Pu07Stdk82/uLq8jhijEnlxum6d/u9SW3f981zfii3muNQilhureG0+aeC3jdpZ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vpfgK38QafcXMizz6ntTek5EZVf4TG38R9qtRBO52lx4g0/xBqEUP/IQi2M6Scbt237u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J9k/0SXfveO8h3eT23fy/wC+Ko+BtP0/wPb3k37zUNQkRt8n/LJ13fwVJ4g1C0t/O8qX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x42pjHU/99VBVjduPNt7ebyovN+f/WRvt2KvsP7zVL/bGiXGoRfa/s9pLJ87yb/3rtt9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ULj/AESHSpNP+0Iz/aJH+W4Xb8y43cNWV4o8Pw/2f5N3F5sW9nSOT5ZUYKFXGP8AgTUI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bQXElvDeJc29uwijk81lXcvVgD/6FXMDxBFceVd3d39ru/l/4/P9QmNw49d396s/w9p9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9n/dpsn+fzP3w9BtpuseHpbj+z4ZtQju4fP2JHsWNkkC/dwGb7u7+KqjYzTNkeMbv+0I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YJI40+4pX7vPyrVK/wBY1DUMxahFHqN3HO3mXkcwVYl/5Zfc/u7f/HK4y/sPE2sW00UU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+Rvnkk9Plrc8LaFqXh+y2FoGZpJPNk8vYq7f4fc/LTUUPmudHbX/ANn067iu/s+rXckb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9Px+7/tVW/4SD+0NYiltYv3OxUS4k+Xe3RmGf8AdrR8D2sssl1HI8dubhxJslbcHmHz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NLcX+nyxTSXcMce95Lf727+Hb/doS7FGfcafrdxcf2jLLHaeX+8nuJH+X73y4H3t33a0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buKP7ixpeRp+93f3R/s7a6i4/s/99D/x96rcbX+x79rccfl8zVl/ZvtGoTRS6tHF87PB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yfl/4DRFgo3JLbUNP5/1kv2OdfPt/4n8z+7url9Q+1/2xef8AEvt4rS38zz5JMea8f8K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Gn6tp9+ftcX7qR98Fx/C7d93+1/6DXRf2hN/xMpv7P8A9LjRfI/21P3ufm+9VOJsoWMS3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kWkx+VI6vBHHMyqi/NuYf7VUbjUNbuLiKb7X50X2pnT7skqMWyuP4q9DtvB/9ofZPN0+4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WTP3uv8AsrWV4e+F3/Pp/okO/f8Au9rS+Wfu5qY1KaFY5q41CXxBcTRQxah5MaM73Fwm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n4N96uiGny3Fv5P2TypfPVJPM+9u29hW34R+GcfhbV/tEOpTXu+08ubzh9xlYt938Gat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ebLF9ktP+WEm/wC/WjkpL3QSaOSt/C2oW9xd+b/pcUnzweZ82zGPl+9WvbaPLp9xFNF5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Hdx+6pq7q/2v995vlxRfch/3fm3L/6D/wCO1g21zp/Npd+ZDDI7On+wo+b/ANlrktJP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nCLzfLu9PkRkeTZtlSQt6D+Fdw21Bb6N4h8PTzRWkvnRfM7+X/Gv8K11txp81/bzeVL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PlHzfLTNO0fUP7O/0S7jml85ZJo5P41/iVf9qtU7gc5qHg+0uNZmhu7XzYd6vBJsZV27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X/drb8O6fp9v5UssUcPmJsS4/wCW6Y5/8drc0bT5Rf8A2S7/ALjbP4lf/wDZ3VduPC8V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fy/7/wDtVTqSWwzlRo8VvcXeowy3EvmIz/f+VF/u4/z8z1Jp1x/xL9Pll+0RRWbtOkcj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9lq0dQ8rw/rBih8ya7ksVR/vNFx6fL96q4t/tP72X/Wx7USP+5UKpLqaIy7jxB9nnmtL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f3/8tT7fUP8AiXXcMvlxSyQNs+fdvUt83/oP/j9Y+sWjTX9taRxSWn/LBI403bNu4biV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/vZf332eBv41+f8Au8f71JzuF7FG/wBQ/wCEft4v3P2uW8dU8yT+D0qrr9xDqGYvJk8r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1Lf+O/8Aj9Xbb7XrGnzTSxf6t97ySfwL3/3aof2P9o1Cb995Xl7v9pXj7f73Ws73KTuU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m/1VpbvsSP8AiePb2/OulttPtLfR/wB1+6+TyHt/vbFPO7/vpa5rTtPl/wCEgMUXmfvH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8XzV2vh62luLiaKL91F9xJPvK+G/9C2/+h1GxSjzHM39v/aFubTzvJljdYU/h39O38VP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T7S08yLy0WB5PvK+Fzwf+BV2X9j/AGjUJpf+eb7H+T+L2qPUNPmuP9Vafvd7PB8+795u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OqWonTS2Mi4/wCWX/LKW4Rd8n8O2uf8cafNb6PNFF5k0sjq6eX/AB/N93/x2ux063/0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37H8yrt9pMl1qiyieIQxFEaOT7qcmp5SbHM+H9Hlnzd/vPvrvjk+bY1SjR7SDUD/AKvy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f5m/9kWt8eVbW8s0Mv8Aq92+P7v8P3v9r5aqW9/Fb3FrLD9n+y3CKjySfKyfLwpFPlY0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ss0X7r7rpHH95NrVV1C3+z/ZYf+em7f87NvUVofvrif91D5svzPBH/AHumVH+1WX4g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W2uI5N8KujK+0s27/wBBpODW5itw/s/7ROZftf2X5438z+JF3YZR/wB9LU9tcfZ7jUZZ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Pn3fN/ej/APHalGn/AOjxebL+6/du8kf3t2/j/wBlq5P4fi/5evLih+bZHJ958NxtpNG6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+l/8fHlRpvT+7upltcSi/wD3376XZ8/z/LtK13gt4p7j/ln9zz/s8n3fu7T/AOOmuYGo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fJN5kGyG4kcLHu7YFSkHQn1DR/7H0+a7tIv3uxk/vbGK9qzho+oXFvp/kzR/a9io/wBo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f23c+Vp93L9k+TzpriP+D/Z/3v8A4uq2neb+682K482Pcnl87eP/ANmo50jHnsVbi3it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673rP5kfyqijrg9/mqDR9Rm/4SAzRH+D5/k3fL/ep40+X+0P3MX7mR5EeP7rIu4H/vna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CKaGX9zJHveP+7/s/wCf7lDqQ7ivchn077RcXcv/AC1kkWB/9vA+9/n+5UQuIri4tIYb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rT063lv7j/S5fN8xFT7P/s/xN/n+/UKeEksZDNIg8+IrJGd/8XSsvax6FIxNO8YfaLea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/wBzDY/9mWuy/wCEXi/4+5v+Wfzv/F/DjbWbp2n2nh/zrvyf9Ym9/wDYxycf5/greHiH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X+u+0R/dda0jItq5m6hYRX88X7riRNj/AOwu75qfbeGIEjuZkH+qhWCOPfuZs/L/AOOr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yv3X8DOn+9/n/wBDqMXH9oaxF9k/vt/wBhWimTY4X7RDqFxqMMv7ry3XZJ/E7bvX/aqb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7XYYt+9CV+Z14HPp90/991o6v4Om/tCbyYpPN2R7I43+Z8yelQf2fqFvcfZIovKijRf9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aYt4bfT5rS7/wBKikddkmz5kX+Ef99bqiGn3dvb+bp8Vv5uxUT7QhZefu5/3WqPTrib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J9n/AL6jlX/z/fqL+0f7Pt5ofOk+1SJvePf8qL1/8dVd1G4yS2uLvR/K+1eX+8TY8n3Z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1H7Rb6hLDaxy3exk/wBITc23puWoNY0/+2LeK6l/1Um66m/2Pl4X/eqS20/+x7i11D/W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t96tEKNzJt9Y1DUPssP9k3H7x/kuJH3Nxn5fZabp+ofabiaLULS4i+STfHG+3Zhm+b7v5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xN+9/dRpveP+JPXNN+0ZuIvKh/e/Lvk/2cZ20rByXMcah/Z9/wCTp/7r70LySf6+VRwe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E+GAXflS+dL8rpH/Ft6bv1Nbl/b6fqFxNL5XlSxpvT+6/zcrWf9o/tDMVrF/AyPJs3d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/A66MOpKejKo01CV0c3BCM1qWcK1lwOSfrWxZITX0B7F7o1IIRt4pk0XWrECYXrUc3eg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eKfGSDfod2R2WvcNXT5XryD4pwiXQ7wf7NduE1qHm4p2izwIXBuLD32LWdcYsIMy9av3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iiik/tX5km/usvvXN39zLc5kJz7V9bCJ8LPctQXBkYSR53Zr0jSo5LmxiaU8gelY/he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DNdbayJFET5fyDpWdSdtCUMs7aW3urW5tQYrmJ1kiceqmvsXwF4bXxf4Y0zV72WT97CN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BGorb/vPRGxX1H8JfEX2r4b6Y0U33Mp+tcFR9T0MM7ux6FqE9jolmbS2JDH0qvolijoX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H504zL5z57111oi2luGfCnFYHpEhVY42JwMdzXHa1qSmYpCc88kVH4u1q5vFaKzzGO5z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TNc8+hqbsgvy2qqvmsSSe1Zs6o5P8I9q2LpUiQrI+R61mrDbliSWIouyyoEfou5h6CnL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at7UMuVG1fWleGGP78jE0XAZpGnHnecJV0WtvbSlozub0rPEjKcJIdnpVy3C4yBg+tAD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6CoEkmg+6tW1Pl5PWopbsL1FAEkep3QUlQSarR3tyZyzqc1AmrZk+Q8VPHKWk3seKLsV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tMgIHevnL4uTQnWI57izN78rKEHvXv8AqurNPE8CDI7mvC/jXbanBpjXVjGEZJFAcj1r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ieUah4xhsNP+yxWkc0uzY8cabdnsT/drir/WJsedFssJf+nf5V2037Pq2n6gbv7J9r3/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eWuoX7GV7JbaPH+rC4r3OU8O+5VS/u55x5rNMP8AarpNNuQ+AYgn0rnFguUmxKQB7Vf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lI9F02UY4NWbja3esXRZBNFkGtu1097rODWR2Iz50XacHmsm7t2IODXXJ4fYsdxqC80m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0mVzuzmrWmJcMxxGCvvW7qOkb1JXbn2qtpttPbPhlytafYMjo7CAR2Zj9qSxYJI0eaf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faC1cpZB40sDNosjoMyW5EgI9O9eXX0jSQncD9TX0T4O8Lah4wuTFp8Pm+X/AK6ST/Vo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H/CL6xqPh6XRLfzbN/LeST5lf/aArSLFynjlvzXrvgF820P0FeY314L24aXyo4c/wxj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YEXPQ4rDE6wPQwatJn0P4bdSEI6EA16FpUg2CvMPDL/u4v8AdFejaMxKivmqiPsKLvFH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IU0thjZT7kjYa5VudDOY1s/6PJ9K+OvjPJv8AHVwPRQK+wdebEMo9q+Nfi3Jv8fXg9MCv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fEzvgnfqzJ0+L5c1fjOCRUVhHtiGeKl/iNfQ3PwmcuZ2LducmtGDvWXB1rUtulSeZVRp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bnAq0jUHlVC0hyDU0VV424NTx9TQcjJz92qz1YJ4qtJ3oIjuRGpYG5qJjSwnmoNWro2b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tW4q8vSg8uasyJxVN+GNXX71SlHzGpLgKvepYzg1FH1NSAZpFSNSyuK2LWf3rn7IYNat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oI1id1MaMGmRvxTy5rY8+1jG1myGxiBXDX8RikP1r0y4i8+M5FcX4gsvLLGsHoz38DV6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FHHNbfi23/tXRfOUZZBXJ+Z5TbvSur0LUku7dreTkOKqGu56s6fsqsayKP7NOhWviLx5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3pcscg9RuBFYuhRTaJqV5plxxPZXDwPkd1Yj+lbXwivpPB3xO1Hy4d0r20kaK/HHB/kt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+GpWsfk2urRrOUHRZOVI/TP415k5Wxcqb7H9A5DKNXAxlE7LSLoPGpzXR28m9a8/8NX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YT5FeZWhZtH6HhanNBM1EHzYqzCxU8VnQTl5MVejfDVxHqI1rZ+OauRoZDgVn2vzVpWk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1vnWP3X7qXZ8nmfddt1dRbW39n+dNKP3vzfxblddpxXIyX0tlf213AvmlXxsPSujF/8A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r5FeazfC/wDAf+BV87j6cubQ8uvpMoeOPDtra+DPEMUaiKO506Qkf3WKEV+ae04Ps7D9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yyu7a/trg25tp3W4RPlUFWAXFfm3swJv99v/AEI19rwrFxoyTPlM1SXK15kSYQmptwZT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tTwQ3hCaZI4cVGwJYgUjKVznpQAw96bQTSA5oGh2eKaTilpCM0AxQeKfTAMCnZ4oBC0q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QDFooooQgooAzRtqwHL0p69qZT17UASL3qWM1EvepEqgLUfSlfgUkXNPdflNSBUZutR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70AOV6kVs1WFSIetAFpDnNOzUcZqYLkZoAdFjcavWWPNqhGDuq5Z8SVQI++/Ad7d6h8L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vz/7GEwqmtm2uPs/7r95Fd722Sf3Pr/wLNcX+zhqksvwzt5CdxWcp+8/2RivRbbT/tFw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bf/ABNuP+7X4DmlH2WLrerPsMK70kU57m6/dRSnzrTf8/8ADK7f3iaz9X8qe3miitI5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XnHX/wBCrodQ8P2p08+VN5Uu9o/9xf4aqXHh+7uLcxRSx/u087y/4d397P8AdrwG1E6G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+aW7u/7rpJ93fjrx+dSeF7j+z9Qu/wDlraSPsST+53X/AOJqxcaPN/Z/myy/vf45PvK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9pb3EUv7yL5Fmmjk+7u6f0rsh70CrGlbfZNY/wCPT/VR/c/2O275aW30aW3uIoppftcU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f8A2WoBqMVvbxf2fFHF5j73k/uLu71MNZlt7gw/63+B/L+6jbq5XGzG4kN/o2oAebaS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Pu/73vtrK1jTpbjUIrSLzPssjs/8XyL1Cj/Z/hrU/wCEhl8+b7XF+637Ejk3Lu/2afPr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918uzy0/h+btTTJjFM46HQrtr/TJPK82KO48p/L+VnWunFv9nnMUsX72P50j+9sx/wDr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NDaS+bLH9yST5vm/ya58ahqun293d2mnx3d3v2TeY+3+JtzVKpRnuHKdLo39nW9vF++/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/P/AKBVUafaf6qK7k8rfvf/AHRXO6hqP2jULXVov3UsiKiSR/L8v93H92uk07WbS486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AI1nUpRcWrE+zTKs+n8Xfk/6mRNn3N3y+1UbbTyPK83zIfnZ/3j7vlrX843lxNaxeZF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/wCeaS2t5b+3llim/e/cSPZt/i55ry3BJmThYi063/0iLzZv3W9k/wCBBf8A0LitYaTb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5Qf5/irnxcf2fcebafvvn2fZ/vM/zfeFbv8AaEVxPN5Uv73Yu+P+41axi0JROa1DT5p9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G8i3j+VkX+8f+BU+x0u4t7EXO5JWA37C2d61LqGsQ6PmWaH979zzJPmXdx/F+NTw+IbQ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/wA+x+Klx59kTYoXGtXdxnT5tP8AskPyv5nmffb6f3asRapJeSlvPMRIUP8AhUGY9Qcv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5/d9ef8AgW6tDUrWOeBPLRYZpTskkD/Mn+1WMpcr5RRRwmr+A5m1Dw/c2s0cRtImLeWi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lvNJv9Mnm1BJhf3ck2+FGYJsU/7NdxbXH2jWLuL/AHnTzE27Iz/n/wAfpdQt7TUNYmi/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7zqN3b/gNfqPPzHX7JRR5xp3g+LUNYu9Wh8yK7jeN0k/vqONo9PeugHh/wDti4MV3L9k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vNRS3/11rd064/se2m+yS/a4t7bJNm1Xz95vu1Z/tCLmbyo/K2bJvkZenP8A7NTBQuZO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T4tJm8qK32vN8+3f25/vVpeGvCVvpAmltbGKTejRJ5QVPnxuXg/8BarFl4vsrBJoo+JC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NV/P+z6hFLFqHmn76W/9xg3/AMSNtZ7D5BPFHh/7Rp8UsNp5su9XeSParI2OWp1v4X+0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V8s6SbFVUXdgqf4huqtP4whuILvzvLiijf5/M+XY392nDUNQt7eLyf3XlorzyRozM67m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W7GjqGj6TqFxNL/y1jdf9X97itH+x9JuLf8A0v8AdRbPnj+823t9D/8AF1yOoXE1xbzX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Pv8AzbK0hcS/2fp/2v8A5eEZ/M+bci9mP+9/7JVXZUdSxceH4rj7X/olvNF8zv8AaPvO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beBtJ/tiLUIv3V3J8iSbNsbr347NVnV/FGo6f8AZIrW0ju/tH7lJPvbfZTTP+Eg/s+4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He8fzSb5i33cfjVJy7j2Lmo+H0j0uZJC8wklVf3SbWdd3/oVZ9x51vbzRfa/9F+V/wB2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v+9/FVIaxFp9vN9r8yX5Gd7ff5TIp9vvf8BqT4fahpVx5Xm6hJqsW+R/LkhaLylK/Ln5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p1nAsjwfd/63Sprf7JIjOlv93ZJj7x/HbXMX+n+K/EA0m01DUJLS1s4I3vY5Id2/5fuj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8YRfZ5v3V5qHlovk3FvCyq7Horey1T/ti70+3u/7Q8P3EUuxt8e9m2L7f/s1vFSj0Of6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hd6x/Z8VpqtnDp9vAyWVnZ7oG3FeW8z7p/3Vq9PaXNlpjSC08kTxoh+RmXKr/frN1e4h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z5ItP8nYlvs9f4vYrjd92up8HaP/AMI/bxS3eoed8jIlxb3W5U7/ADRtRKo+pqqilscn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EWk2mnx6fLJIqfaLf5mRgxJb/vnd/wCO1hT/ABA8Y2+oeVFFJ9/e9xIjNK8fRWPp/u16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eT9r0u01CTciSSbvnbb7f99f8Aqpf3GiahqEVpDqEl18kb/u0aLe38XJ21jJ2VzaEmV/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PzatLL9r/v29u67kUN97G3g8/wAVSj/l01D7JceV5iulvI7KqZ+90/2d1Vri3+z6xqP2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yb9quu35fqP/ANdS6drGoW+nzebd2939oRUeS3RmirjlVuO1zpbbR4ri3Pm/62N5P9H8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AFdtVtQ+yeH/FGoxfu7T7QnySR7v7tc9/wlF3b6xp/lTeVLcbv3m/bsUL94+nVqm8Qe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0uo7uXfvg/wBhR6f8BqVI0aHjxjp+j3EUV39ou5ZPMnTzEZm3Hjj/AGarad5v2iaWK0t4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5f8AeBaqmn6hok/nTebcfu3kR7eT5Wdv7wyv8Tbfu1qaxqP9oedqEvmf3LK3kTbKnbaf7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naxDp9xa6f8A9Nt7+ZNu+Y9cnv1rUuNYluPtf/LWL5v9lk+n8TVytt5Vxb6faf2fcSy/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e5XcP96uZuNPmtxd3fm6hLd+dse3uE3TpGGwcfwtRZMdrHo9nfWd441ES3EP7vZwzIq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z/FFxFcafFDD/pcPzb5N/wAyL7n71ZY1CL+x4v7KtLyXT5PvxyfKydtxzuw1ZWnCK4uD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r/aLd929iwH7wf3qmKNFYlHiGG38ryv+Jf8AdR/McNvYfxcf+zVl6v4X8Q6h5UsX+ieZ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GKsFbhud3+1WhrHw2/0ibzrv97v2JHG/lK+G+7jdXSad4g+z6fNaeIP3Xlurp91dij3O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6a90Gjnfhz8Kbvw3pGpR2d9LcHep+RAu1c/e/3q2tG8La3++u9R1a3utJ2KieZ82yQNnp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ZdPt/NitLzzpE3v9oTy40UL8q8tWLF8Sjqunanp+xIbhFZ0f7yI/A6j3NYwnOpKziQ0X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orvzNP8AMtVdLzY3z/7OP4aw/wCz5tPn820m+1xbGngk+fyoeg/4FSaNqEVvp81pd3f2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811DYbk9Pmrp9GtrS30+bzopPKjg8v74be3G3kNz2/hrVuxSVito1/d3Fx5v/TRkjvN5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/wCBVHqHjnSf9Mi/1ut/KiSSfxwnlvL/AOBKaw9Q1CbT/wCz4vKj+yb2eTzH2726NwF/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/EuE1p9khuJ2eeS4fbsb+8Cf7tEUBQ/tHVrgWksVp5U0kezy94jiT5m3Nj/gNdBcXH9n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5Nr+X/fk4249FqlPb3esW/m+V+937ILj+FPm+9/3zU1vb6Tcf8AEx1DUJJbq32o/wAm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8u2mw5bnR+HraK28qHyv3u9Uf5Nqu3+VrDtvN0/WNRu4oribzIFggj37v7x6/e3bv/QK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ed5suzzE+RvnX/4qquoahLqHnahD/on2ZN728b7WduiuPVdtYpNiVM19GuPtH9nxatN5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+/JtYqx/z/HWRf6j/Y9xNd6tFb3cv7mDy7j5tjBW/L+GsMXGoXFwbu7lt/8AYuLf96zt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Eg/e3f76LZ9q8uNwzeZ0/eD/AGvl/wDHq3jBfaJdO5z2sahq2of8gS1j1DVrj/UWcfyx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tHxNp/8AZ8I0/wCyQybo/vsuxhuY8/3dlbujeVB53lS/6tN7/I237rL1/g+993/Yra1j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2uLzZZEV3/i+Y43bQf4tvy1atFWSEqdtzkvB2j6hb6heatFaR/2heIsD3lw7SNFlvlVf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n6d5NpN+9kdt9xJ/y2mDctt/4D92te21C0/dXcNp9kiuEWRLyObzYHwrYXj5Rt3GuY1f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Xyfn8v7RIjbeG+9x/epxiaqxc1DztQ0+KLyvNikjZ0kk+XZJu/T5axrfTtW8QXE0UWq/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327K6e41jSbi3mmllk82TdGlvsbcmN3Qf73zUzQLmytri5njIllkgDmNlZPm/wBr/ard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7w//qrSa7/0S3Rt8e/7jFcr/wCy1Jp3lW1uf9//AFf8P3q5Eax/aFvNLaeZDFGio/mP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F/FVzwbHM2kSWuoLM0sjyOhTnZ81cE6MYvQDe0rxFbJNeW8uYiHfyY/vNyv/AO1VG6jN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yWz8XDpt3f3qs22jf6Pef6uaXzFRJJPll2lm/wDiVrH1S1muFVml/cxwlPKjPzP2b/P+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xby2/h+aGKaOaaNN/mf7Rb+L9a5kfZNZzFLF502ze/lvt2MPu4/3kqTUPtdv/Z8v7uXz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R7vm/wCBfKtU9G1D+x7jUfJ8vzZHb93/AHFq172hFjdGsQ/2fazf6r59n+kfM33mX/4m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3iiz+6jdU8yN9sqN/wDE14T4g8QXdxrE0sPmeT8u+3kT5Ubd29//AIutjRtQ+0W812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43++vRcEdGquWyIue1ah4h/se4i83zPK/55/epDqUx1tb+x3XVrIA8Hlt8/3fu1w9tqH2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WX5X+/u2Z5br9Vq3Y+ILnSdPiZYiBE28Y+8y49f/AB2sbWKLv/CQS6hqF3FN5nk2/wC4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J/wj92dQ/wBdHFLvkd5P7+U+WnjWf7Q8qWWKPyrl/MSSP+Bdufx/iqi/iySIavcxEzTx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bu/LdSvcaNW40/7RqFpd2n7r5Gnfru3HrU32f/iYTWk0vkwyQbEjj+8knX/P+/WWNQlu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z95+7bt/jVTTtQ+0axNaa3FJ9xUSON9rbQ2d33ef4ahIZ0dpFaG3ls5HG17Ylo9/yn/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Z5v+esaLs+f7n3v8ah+zy/vpYov+Pf5Ek/uL/drm5/tdv5X2TzP3iNNNH97/AHVx3/hq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9vp5li/4+7eFUf/AG196uW3ijT7fOoWn/Lx5bv/ANdP6dRXmYOoXGoaj5M3mw+TvTzE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f4g/0f8Asr7L+9k+/wCWnzI21iMj/wCJq7aCU7HrWoeIftGnTeV/yzdd/l/e+9WEPFEu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9dn+xIWrlNO1GW21gxXc0fkx/I8f9+StbUBFcafNN5sfnSPI/mSfdTt2/u81j7RQeonW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3/dTfZYt/wDf+5x8uasyauuqajaRW0biVZRIhB++vdW/4CzVynhe4+0W/my/6n5Uf59z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fN3F9n+/I6Sf6tt3zA8f+O1vzKw1K6GSahc6f4q1PdabLWSFZ0H8LMN3f/gNYqahPqFp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uCXdztb+7/6F/wCO11eoeIIv+mn3NnmSJtVFP8X/ALLVfMOof6JF/wAs/Ld/k/ipRrDS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KWGX/S/P8lI/vRvn7rf8BXdWq+tX+uwacL5GjuPLUOXG5k5LDB/GqWr6hLp9vNdy/wDL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vmFOttQmuNQtbqHy/snmbE8x9u9R/wCy/wDxdOdSU1YqMVuW/D32S3n1GHzfN+zvvfzP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WWszWNRh+0afN50n2qNJH8v/AGZG/wDiVqza31pdapqKD9z5kRDf3TuDf40/+x5tX1D9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mbP4gPWkojsTT3GPOi83zfLh+f8AvOu4LtrK0631D+14ooov+WP775Pmdum7NXgONR0+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ST5W3Dlf+AtUenazLrHP+qlt3V38v7zsPvf8B3UraMVipaBmvmsw7COM+cc/xqPvK3+7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5Xl+VI6v5kn3natIW/kCa0/5erhG2SSJ/ssW5/wCA1yVt5Wn3H+q/gb93/E7V584s5ZK5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VF5fled8/l/NsXdls/7zLT9XuPs9vFKP994/4Vy3pWT4e1CK487T4YriK78vZ5n8L4+7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tQuNR0/95a3fyokm/cr/ACjLYrGMCIxOg064/wBddyzf8sF2fP8Af/i/+xrN/wCE4lt7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/wDeX1pNYt/7H8PafFaeZ5Plxu8lx/G23+e1W/Nag1e3lt9QtYZYvNl2bJPL/gU+v/Ad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NCfytXuDLFL5sMnyJH/zyXbkt/49WJcf8Sf/AFX7qWSbelv/ALP8TezVJo2oXen3E0X+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2/8AHa6AafFcCLVpov3tw/8Aq9/zeXtb5cUotjvJbGP4W1i7tr+byov4/IePZt3sVYq1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/dZdXeOP+FT/AAiqVtYRW9xeSyzf6X58jpbj+PGMY/8AHqujRpbi3N3+78qRJESPft+Y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a1JftEv9ofuvMi8tI0T5zuZT/wDY1bttH/4l83mzfvY3ab8vurVk6jCIIrvyvNmj8zzv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Ws3WNQu/7H/tD/llcfv3jt/vOv8Adp8likikLi00/wD0uX/VSQxwJHJny3b+HiuQnt/I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W/ekn3l29GX/AMe2139+YrjT/wDVf6xN6eYjbkYfxYrL0fw/Db6PNp/nSRSyTq7+Ym3Y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pGSjuSkVNG1H7Rp5llPlSyPvT/YX+9UWseb9mi/5+rj50+zv8u3b8v8A8TWz4f8AC9pc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7m35f8irNtplnbvh0EgtFEQ8z5vlzuX/AMexT9qnsHM1sYmof6Pb6VFd/wCtt/nf5/vr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XT5zFaXcfkyPvSPn5FAJP+f9uprbT4v30t3L5vmOqJbyfeT5s9f92qdtp0WsXH2uXy/K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je/qtWpXLiyt+91i3mtLSLyrT5v9I/uVofZ/7H08+T++ikTZ5f8AEn+1/OnW3k2/lWmn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N1FP/stQ/2h9o1C7/1f3I0f+6jbmw3/AHy1XGrys0Whw5h8u7MfTYSK1LIkSAe9VfE0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6VctgBhvavoKT5oXO6DujXt160lyuAajtp+tE8uQatCMLVU+Q15F8SE3WFwP9mvYNTX5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WlwP9k12YWXLUOPEwvBnyNfeV9plxTQeK9E/aB+G0PgDV9K1XT/+QVqkKu/91JscrXmq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GrG8T8+qxcajud34Puy+n7M8g12trMsUJDHORXnfhVhDGQT1Oa6R9QLzrGDnjHFYzjdi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eB6V73+zqC2lahp07fLA6yqPQNXgtgfI5NemfAzxEdK8c20k8/l2tzm1kHbnoa5akPdO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TbS3tgHEOT6mqfiLXBaIdrIfYmptR1pba2ZAEOBivJfFOrfaJ3AbJ9Aa4T1yLW9Zur25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10vh23EenjL729a87s7FZ7kSvknPTNehWMYTTByYxjrSEJd3itIS5G0fwyc4qv8A2/JM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/EidKp20k2qXIjQFQOWcr1FdRZarb2pFrDDHCBw8p4zQWVrJNXuOJYAorRGky4zIg/Ot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E0+5tUgByxNAHNy2x8xkRAtTxQyxQnPOKekZW6zu3A07UrtLWBuxoIII/MmVtoxQ0RVR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YsuQ/WrF5bzzIRnAoArQnRkB5ZWrSs7aC74gO4VgwaEbmbDuOvavQ/DPh63s4Rk5OKB3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PyFeJftE3BuNHm0m08v7jO/4V7zrGsQ6eTFF1rw3xvarrbXjuM7gRyK3o6TTMKiuj5d0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Vkhi/wCmaffrZFx4ftzz5ksX/TR2rnrjT9Qt55fNuv3MbsiD+7VdfK8iWKWbMtfQWUjw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QntpLe1tM7jw2TXL3VqYQ7jlD0FQi9S3l2YHUV1EP2PU7Yxj5Xx1rNxsbQ2K3hi+JcQKn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PFkH5q4DR5ILO4IPEg9q6SHV2mRl+76EViao3G1wbiPvH2qnIsl/IS3C1naWphnyBvX3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7nBxWFzXoc3dWRijbCn8WrMtVlEh5XHua6HUrOTa4B3fQVh22m3TSnbDI30U0uYyN2wGY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JX/i/VBbWsWy3Q5nuCPlQf41q/Dj4V634lu0+12kun2Kn95PLHsLL7Keteq+KfiB4e+F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m7j/AOXeP/0KQ1nzm8Y9WdP4R0Wy8I+H2trZRHFEu6eX+/8A7TV8W/tG6taa98SJtSsl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i2/Ln8cV3WtfFfXfETXUEt48UEyfNFbnapWvNfG9vHc/ZsckVcF1HOomrROJCkGuu8Cy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w6YFdB4XfyJwfWlWV4M6sM7TsfSfhGYSQxfQV6foqDaK8b8B3W61i59K9h0SXKLXy9R6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YyKExjmi6mKg+lR2sg2cDmo57qKLImNc52o5/XW37/pXxv8AFWP/AIuJfH3FfYusMGRy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T8QL8+4r2ss+OR8LxS+XCJeZRR8LTkOSahjYFTToj89e8fhjjrfyL1uOa1bfpWVAea1L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8RxVhWqrEanU1J5MkWI3q3E3FZyNVqFqEcs0XC3FRHmlByKQLk1RgkMMB65pAMVtzW8t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ltniJDLg1xQxUJy5UNS6E1pJxV+N8isu3OKvxciurc5qhM+7HUVXdCSealZQQeTUbKo7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SpUY61IpxUlPYuW+BWjA1ZMT4NXreSoR51SJrQnNW41yKoWzZrShwVrRHl1NBAV5HY1g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1rcmUrUTqJ4ip60Do1HSkpo8m1KyNvIwPSq1hqZs5hzjFdpr+k5Rzt5rznUongkY8jFG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w5Wdb/asFrqGn61sEiROsc8Z7r/f/U17T8dPBel6t8NbK/0xB9p0iJbiLby0sA+8f++T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fInQPbyL5Tqe3PFfUPggR2/hS1vrgNcRCIwXEcvIaPHO32214maQlDkrw32P2Xg2dqc8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VdsQGcg9DXoumXIZFOe1eY6ppEvg7xdqehygr9kmPl57xt8yH8VIrtfD15vjCk9KzqPn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xOvtmrStpB3rJtSCvFX4OK86x7lNm7bSDFW1+7WTbPWhFL8tBswuDiNcf3hXaW+nWniD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uPMT5ZP94/ga4G+bdbyAV3/h7WIho9r+583zE3vJG21lb614uZPkSkefVV3cdrGozf8A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+okR5JH3bvl/8er8xpgAZh38xv8A0I1+m+v6xaeINPmtIZv3vkybJI02/MOuDX5i3qtH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wfrlq+g4VqOUKh8tm0b8q9SArgVHu7UrS0wMCa+/R86WLaHJJNQagwQYFXoRtiJrLvH3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A4FFBY8dKKRelLQAdjTc07tTKACnKcim08cUAA4p9MpQaCCQHNFMDfhQW4oAdup6GoN3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pUNV1apUagC5B1qy/wB01VtzzU7t8tWBTmPJqA96klbk1HQAwVIvQ1GTilQ0ATxnBq7D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AYFAD405qxCNrZqJOpqaMc00wPrr9nzU57f4ZRbCozeyDke1eoS+KCwW3kuDvlHmJ5af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2eNHt9W+EF0J1O6K6eSN1OCrete02Ph6SCEyGGOWeBIRHJ/HsL7tv/s1fiObV6X1urFr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BJrUqW/iCG3t5rSX99dyf66qlt4hm1DUJorT/RfLRdlv/E//AOzXRDw//o8UunxRxahv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/wCKqhdeFbK21DzVQfbpARmQbn5b7w/h+7Xz8aVJ7nU43GaNrEtxb3cv/PP92n+8F+7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5iltP9Z++eT/AGcd/wDP3qz7e3/se4/dRSTRXCb3/wB35gf+BVo6x4o/s/yopfM/dv8A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l4/u/wC1VpQgrRHFjPtP2jMtpFJD5f8Asbd/qtY9tqH9n6fN5X+t3tvjk+Zv92tK38UR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xpvf73yelR/2h9ouJv8ARPKu97I8f8Lruba3+98tLkUtxSQ3Tria4t4ppf8AVb1T958v5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Bu4v+PvZ8/8AEqLurcttP/tC483/AFUUkOx/9iP+KqYt/wDhH7iL99Hd+Y+/zNm1ef8A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Iqzi7xNdxQyfu3+eP/nqvtS3Fv4g1DT/APRIo4vLffBHJt2vnrWto3iiG4uJov3n3P8A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/wCA0z+31eCJoT9qhO53+TarruqVF09yjjLb+1ri3i/tWL91G+yCSNFb1yp21oeHvD81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5X34f9v5jtb6/wDxFb+jf2f++u/9VLG+zy9+5UU5/wDZatX+nxahp/lQ3ccXmfIkkf3k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dorW1xLcT+VL5f322Sf7I6fdqO38YRf8ekX+qjdv/Qv++ql8NaZ/YmrrZykyRPH86F/n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bH/j1Rf8Inav4hubmzZsykrJwVZNzds/erFRhLULplq/1CK4+16f+8ilkRd9x/h+f/jl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MfH3FeaT+/he1X4PC7WV8hu5lMW9h8zbt7YbLf7P3vu+9TXFvN/aBilhk8qNN/2iR9v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klshLYy/EGnxah5X/PKN/wC5tbp/8VWHbeD/ALPqHm3c3/EvkRUht9m75t3/AKDXQC5l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XT5P+WfA/mKvT3HWbyv3WxUT5/uNXLGs6baRlY5keH5ftF3qH+pljTyX/wCWSuvZv92q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JmY/3Noyr/8AAv8AgNdZbXEv9oTRed50UiNvt5P4G78/3ai/ti0t7e782L91buqJJJ/G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/QiSfQr6hqH9n3H76b/Y8z++p/wDZayrbWLTw/rBhu7v/AESRP+Bc5/xWubuPEH9oW583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bVl7MuKs3/h//hKPst1Fd+b88aT/ACbWRf7v/oNfpns5Q3Opu50txby/62K0kl/ff6v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zXE6eREttHGd7uX3fN/db8q2NO8Q/Z7eKa7+0eV5zInyfw7sK38qt3+jxXFv/wAS+7/d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x/8AXqloUi3p+jw3Hh+0lmm+1Xe9t8mz77H+L/gO2s7TtHu9Q1eaWHy4vLRnfy/m2N0/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2Pp8Xm/6V++WNI9+3Y30etiO4S1MzB47cvOvmXEal1fn/ZpmnQ8+ttPiuLiaHypNQ8yH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Ot4tP1iKLUJpP9SqJ5fs1ei21zDzLF5cXmbk8yNNy7cfernBb3dxcRfa/wC4syRyQ7vl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ilc5pROvFvpP7qGXy/8AYkj+Xf8A71cp4/0+70+3/wCJfdx3fmTSPN5m3zdp96zZ/wC1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t/Kkdt9xGm3ZH/tGptQ/4mHlWn2uPytjP9o37mfDZ2/5Wuh2aGiHw9f/ANv2/wC98v8A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8wdV/wC+aqeIPD+oaf8Aa5dP8y0u5EV0jjTd1blcj6VWt/Ktx9k0+b7J5j70j/1q7jx8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YtLfUIovNk/1jeR97a7fxNx/d/8Aiq5buLKPHz4d8RzXs/8AwkF5b6fBGjIY1UiV+3C/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bWPOilu5ItP8j9z5btFbf7OAPlr1vxBqGofvootP/tWW3Rn+0Rp5W/5fvMS3/jv3qrY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f6RaIFFtGn+pUfdU5/irWGInF3MJR5jnvhN4P8TW+oRf2hq3lafH9+P7ay7/AJvvey16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DT7uKLUPKi+5PcfK0sy8Z/u+u2vH7jWPs+n+bd+ZFFI/+r37Wdt3H0HNR+HvEH9sahqNp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J97YwYdc/eqnVqSd0Z+xi9zt9X+IEOj2/k6J+9+zpGiR3m3cihvvVxq/EPV9e5v7BoTL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i7cjbit7RvD81vrF3Ld2v7q4TenmJu/hb893zV03h7wdFYaf9r8r/lmuyP7q/cH+NZzm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GPC//FQafqv9oR2kVn8ieZu+f0/9C216bp3g/wDtC4ill8z/AIl7s7/3tu7K7qrjwvFc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NN/2fZ5jcCrg1CW3v/3v735GRJP4lU+tcblN6XNoxSJ9Ot7TULia7/5ZRvMn/jv3RWdb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fLL5Mvyokkf3vL2/L96sgeKP+EfuDFN5f2TZM6f3nbb97/gXLU+fxBFqGn/8en8G+b+8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NlWOSv7fStH8qKG7uPtVu+95I0Vldd33SfxrT0bWZbjT4v3Ufm71SCSNNrPH0+b/AIDU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SKL91Imx7iTb87d+P92uk0Hwdc6vqUFtpRhsLO2j+eRSp2fLxz/erqdJJXMm1FXZY07z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zeX/AMtNm77QxX73/Afu1JqHij+0Lc/ZIvKl+4/3fkX2/wBqt0eH9Et9Y/0vVbjzZEWB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P/npj+9muM063i0+41G0hu7e78t2dJLd/v5+7wfm/wCA1goMmnVVSVkdVcahLb6ebvzf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u2372P8Ax6udtvHFrcfubvUPsmoSIzp/tqF/z/FUA8QXf77ybTzrST78fkbWdduOrVgz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dQl+2Xcu+P7FHbovlOvVs7quCgk3I6Jor21xF4nuJv3sn+ju3+mb9you7/vpK2LbxB9o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+67yRuzM6hu5/wB3dXUDQ7vSbeRLN7SL7RPK5Bj2bFZvvfL96q+naf8A6RN+6j83euyO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P96s009jKNzKGoaho9ufKik1W7uHZ3juHZYk+bhRn61d1D7Xb/6618qG4+e6k3r+6+9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T7u3nmlu7v8AdSXW+D+JUUN8303Vtah5txp/m/8ALWOdX+433fZf9qixvFXKmjW81xbz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eZI+5Ux97r8v3/lqv4g0+LWNGitIYY7T5/kuI027MY3M3/AttN0b7X+6+1f66V5Hf/Yz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v7Yi1GL97p0n7jy/7n+1/wAC/wDQqlTsFjAt/C8un+KbzVopY4bT5YPL/i27dq/X5q0w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/wCkTq9VrjUIrfULuL/W/wAH975vmqQW0o0+LyZf+W80Dyfwo23P/wAT/wB90+a4WL/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4l/nfZ0/fySJ9zP901j3GnxYvLv93N8n7iOT+7/F/wAB/wDi6frGsah+60+GKSKHZ5aR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BXM+HvtdxqE3my/a4bdNj2/8TqeNq/w/wAP3q2jqFja1m4h1DN3F5dp8/zyR7m2Lt+6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VDN5f7t1ef7PCPn+X7tXF0m2v9DubS0uX8yQ7JJPOTdwMbM7qxZ/D/8AxJ5tRu4o4vLn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zfe5/hquRPcNjlNQubvX9Y1H+ydKuNQi2Nst4/lVMe61v6Np8un+D5vK8zT7vz/LmkvI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4j/Cta+jaPd6P5WraJ5d3FI6744/uv8A7Bro/tEuoedLdzfa4o90HmSJtbdu7Ht/drN2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/RLb/ibfa5JbuRNn2e4+WJM8bsLXZW3lW/lRRf66OBXfy/73zfe/8dplt4XtPtEXmxSX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/H+9SeINPmt9Pmh08x2s3nrH5n8T/wB5j/vf/E1UnzO6G3YiHh7T9Q06L97cTS72R45Pl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6uUHg+bWPEHnTWv9oRRvJdTx3D+Ur55Vf937tWbjWdQt9G/deZDd7NiScK0rHd6t81Zm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hlmktJrd4J3+fdv+X+KtErLUicZTg+U17bxDqGoah/Z9pd2/h/y38hLO3+6/95V+Xj5f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f2+bzbuPyfP3zxx4Vdu773/fNS+BtHm0+41G7ltJNQmj/fwf3v8A6+3dur0AW/8AxLpo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69Waj2iWxFOEl8RzeoeDvtH+l2nl/wCvVHkj+XZH/e/9B/77qr4e8P3Wn6hd6fdzSfZZ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r8tdnb3EtvbTSwxfuvIaDy5Nqru2/L/4/VT97/bBl/10PzfvNn9az9tLub8tiC28LRaf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2Mj3Enzb/AO7RPp8sFtxN5vlxqifPtbd/eFbg077RmaWX/lg3/A13D5aztQ824+2eV5cU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+8KmTuUtDLuNQu/9VL5cU29USTf9/tt/3vmrJv7iW41DzYf7/kRx7/4hW5p2n/Z/Kl1D9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yfwt/sdam07SYJnknu0jE1sjj7udnWkmWcr/AGhLqA0+HVYvJ+Rtn8Xy7m/+Jqpb6faX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sj+YnzNj+6aueILj+0PO0+KKOL7QjOkm9vk8tmDbf++6p6dI1vpf2cvI3mKE6/Mnytux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IkrmoNG0r+zrSaKH9z/6H94lWp40fT7jyoZoo4rT5X/dptb7w+Y7atAQ/Z4tPu/+PSNF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zU791/Z1550sdp5j+RB5n3k+b09Nq1MVN7shUy2NPm/faibTyppE2P5n8HRStYg83UNG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sif7C9P++fmrQGrNPCjSs8gKOiRxDdtZazbfUIrbzrSX++zp8m35q2RoolnTZbZtJtIb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EBIm35vm2/8Aju6oNO0+0t9Hu4Ybvyvn3vJH952/+J5qcC1uNPm820zL8s6Sfd3t83/s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TaPbzRTfZ/J2b/4WZ1+n/Af71NRuOx0FxqFpYfZLvvIm/wC5t3N93/2WqWjaxDceIJvN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JuXcVPSue0bUP+EouP3Xmf6Oiv8AnzVr+0JbfULSL94YY42dPs/3t3P/ANj8tTLQLHVT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eZ5sjs83z/xdlrCuPKt/D/8A0yjm/feX97b/AJWtifzrf/S5Zv30e10k/wCfjtXP6NqE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NG+x440+V88bcf7K/NXMndktFTTvKuLe7h8r99J+7S42blfPXFUBo/2e4i1CWKS6uo0X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7tdP/Z39n+VLLL5X2d/k+c/Op6N8tRahYf8AE4+1w/vf9W6f7eeq/wDfK1uo3IsedC3l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LI/2p5Pvb13Z211Ojj/hH/7Qim8y78yf5I/4WyuK2B4Xht/Nm0+XyrSPaj/J5n8X3TR/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+1f9Y+9/LT78e3uP7q7qiVPmM1EgGn/2hbzf8B/0ON9rIwX7vstXfs/2j91d6f5Xzsif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YnjDwPd/6LqEWrfvY3+S42bd9SWVzqhm0mYXsl1P5MhRM/f+U/LJ/drp9lFbHVBWJv8A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8v8AtC4dkg+0Ju6fxf8AjtbVtc2ltceVKZPNj+/cRpu6NnbmuIuNP1DEWoXf/H1Giwfa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dFq5bfa/33m6hHF87In7ktI6/MN2P8/frWNCG5ZDqHiDUPD/ANri1CLzbSTa9rJG/wAy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9Q1C48r7XafZPuo/lv8AcwwHI/3a39G8PWmoXGn/AGu7+1/xpHI/l/7zYH3q5zxRp8vh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b5Em8x1+Rd3PNJxSHc6HTrf/AIk1rLL+6luP3LyfxbR/EP0rYv7+XR9Y0+GXzJRvkT/g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bXGn/wBnxWn+q+SN/v8Ayv0PWud8Qax/xU+ozTS+bL+7f92+3Yu0fKv61kUdFP5uoXFr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7/gwuGz+dMnuPs9vF5P7qKR18/5NvzHlqxx9ruBFLF/on3nf/d3D5vdvlrat7iXxBb6h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Hk3/AMR5VlFZqN0xFq/uP9Jtf+u8aJJJ93lm/wDZflrmp/D81uIvNm8qb5Uf8a0hc/6q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C8kj7dn3vmH/AI9V7+0LX+2DDL++tLibY/mfe3Cud0zFxuUdO0+LT9XtPKi8r5FdJI327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df6f/Y/if7X/AK3y3+eP7y/eo1i4it9Y8r/VRb1dI5H27G+b/wDa+WpdX8Yafo/lfa7u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dvX+7XM4zXwi5LIS91e6vpJE3AQOg8uKcfKm1sc/7PyrVvTrj7RrE0ssX73ydk0f9zK1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5liij+y+dvfzH3fu9v3v/Qf++KpTa7LqF2JGZ7XeA+R/rF/u8f3aVOLm7EXud5bW+k29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Uf8Au+u7/gXy/wDfFWbi5tLfyv8Apn/z0+9zXn1trH2i4u4pf+WaK7+Z829gudv/AHyy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FxqPm3f7qN1R5Pu7Pmyu0f3q6o0e5poz0S40e0+zxSxc3XnMkH97b0NUPFFvLb3Bhhi8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9ajdlrCuNQ1DQPO82bzYpJ98McafNtPT8Plplt4g1C3+1ywxeb8izpJvZt7D71bqEVs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rYt4rr7JJL5ifP8A7FcdqHjj7NOYruWSGXY0Pl/31H8Iq14X+Jnirw/PqMV3JB/ZUk+x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yqP+A1z3ijT/APhL55rT93Fdx/Pa/wC9tbOf+AtWtSMbaHDSrVpK8y/L47kjnvdPMktr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/fU8jj/drVl1m+utFS5ZBcxmASFFGzazZ28/7P3v+BVU0bwfFbwWsM13HLqGzyHk2Da2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z3Fpp9vd2kXmReXud4/vb8fw59Oi1xyjc6VNsxbbWNQuP7Rii8z78Lp/e92NdXcXEtvb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z+8/wB7/wCxrnp7e0+0GWKXyotkf+kfN8/zfd4/3a0r/wAUxafmGWLzZd7f6z+DHr/w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1Fx/aGnxeV/rd7b/AJ/mRtuKz7e3+zed5Xl+bsb/AFj7mduP/ZRuqpcah9o87/RPJ8x1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3VTuLe7t83cUX73Yvk/J/F3bH93bj/vusItmiORHijUdQ8XzRaJFH5NvtheTZt3yd1r0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/wA/G5P++aw9X0+XT/ss1pD/AKz53j/iT7w3f8CxXQW2neeLC6/1tp/HJ/fbv/u0pqT2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6k4nG9yuAaS3kJ2gnjbitLxnZC12bRulLYyaxbRsKVc/PnFfVYb+Cj06XwGxbKPWrJRc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bDitjZGbqS/uzXlnjpMwTfSvVtQX92a8w8cR/uZfpXVQ/iHJX+FnUeLPhGvxb8I22kTs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qwH/AJ6f73y/+PV8f/E/4H+JfhL5R1aBHsJZDHBdW5OGx6+hr66+KHxp/wCFX+D9Fl0/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yY5P+WSgffP6181+OPit4h+InhtrTVbldS3uW3hAuwr/AHf7tduXfWqdTyPk8YqMn5o8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Wcf7Vdjpask3zc/7VcxpsUMV4JGPH92ulXXrKBsk9ulfU7niGreaqUi2Ag4qraeJJTLm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WO4uG8knafWotPlCSuN2DUWLR9U+Hfjba+JtJjtrubytQHZuKfe6sm4vtYt/eHSvlGbU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H768Gur0P4o65o6pDMVvrb+6eorieHt8J3xxHSR9I6Lcw3FxF/rOa7rWJ4bfT/3UvFeL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hnWEt9gvXxtglON/+61el6++21RM9a5JRcXqdcJKSujR0jVVS2KQlnTvg1ft1xm4VHYj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E+I2bJ/utW9aX7qfL88sT/CTUmx3+n600sZJIj29eaeuujzCGcSZ7E1z19NHp9uRJNGC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zt9nnQ56UrAeoRXkcsx2gKB3rj/EuukXLxq2/B6Zrc0m1nstImnndHYCvNrqZ7zUpHyA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F9LcMu4bVFdLe3gWLCtzXLaGPKhyWBraNtLcIpjGc0gNjw7AZz5nXFbGpasLSPaoy3pW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MvPFcd/wll5e3rvtymelAHb+T9og82X61xviG2C2E0vQj/vn+Kuh0/xB/aCkeVJj/pom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W+kRxCHH2h9nH8S1vSeoj5q8QeD9Flubq7muW84sT5bv8v5U7TtH0S35tIv+/ibqTxB4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7mG3WaNFZWKEt1ptr4ohv7f/AK5/7G2vXhLQ+dauXdXeC3/1VhDNLIn/ACzj+avOtX06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/j/2a7QeKI7efzbWLzpv+mabmrH/ALY8/T7zzYf9/wAz+GqNUzCttaium3HBauk8PX/n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3ALrCSDb6iuj0y9EUvyP+VJ6I0R778OPg7ceM7VtQkvFs7ESBFATczGvbvDfwb8J+Gts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F0/yj6LUnwZ8PS2Hwgs2IxPKRcN/wI/LWlqGoef5UUv+trzZz7HoQpc0bnZWWl6JZW6i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lwjP8q5LXLSe31BpIwJEPITGMfkKjj8bQ2EcFucMhPMhGMfWub+I3x08K+FoSkV6NSvc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1kuZmqhCCuy/f6x9n1e058mL+PzKy7/VPA0FxdTTXGm+bJ/rJNisz18ueO/iBqXi3xLD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/wBnjP7tFrnbnWDbTZiHmVvGDOCdaMvhNHxRcQ2Gr3l1F/x6+dIyf7vauX8+XUrf7V1i+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3GqW7iccJ/ywj+8319Kl8MW8v9jzZ/1W+unZGdCHPMxZo/nI9609I+R1+tVLmM+e496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iz0ILlnc9v8Ah7PmFRnpXtWgSZjWvBfh3P8AKBn0r3Lw4+UX8K+YxC5WfYYX3oHc2ca7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20dQKfcBGUmuNHccpqa7YXz6V8j/ABQI/wCE6v8A6ivrzXMeVJjpivj/AOKnyeO9Q+or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xdphl6mLGx5qxbcMaqQv8pq3bjNe8fik9i/B1rSt24rPhWr8PAoPKq7F6JqnVqqRGplb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rML1RDVYhbFCOeSNGNsipV6VUiep1biqMLGzDcyGAc/w4qJ3Fw+1jVe0Z5BsBqrepNbX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atKHU5+QvfYlY5Ab8KMSQZ4OPXFFpqkgwJMMPUVsQRQXa5OoR2x9HFTUxFfB+ZP+Mx47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sjebyu38K6dvDcMqne6zf7tZt14ajiJMeU/GsaWeQnLlqRNFTS1izFUGPuTUySAjnINT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ejb/AHlxXvUsRRqw0kZMdFV6CqUWM1dhHFWvI8+epoW74rRgmwKyY8irMbkVojzZxTNV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jZp1qxcYq0bbIqjiuoXTKGoWa3UZIFcJrvhgSMSFr0X/AFWVPNYmsSiNWOKEengcRUpT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Lx42yFJwa+mf2cvHC+JfCsmjTMHlsBtAP3nibj+RNfP/AI9sN6M8A/eNzSfD7UdV8EGb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NiJH/AtRisA8ZS9nex+/cO4l05RrpHsH7TdnYWfi3RLi0uFa7aFLa6A65VTtz+GBXL+G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jPi/xDd3Orm7u5pJpd/rXo3hjURPHDKDw4B/HvXHUwX1aion6Vhsb7aq2j2HTZwwHNbl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ci85rqLWT5a8ScbH1tKVzRjbFWFl4qkjZzip0ya52dpIx3Ag9K6zwzqdo2hpIfmls3Ie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8P8AvmuSqz4Wt/tGoeVJG/lb/wDWD7u4+v6V5uOoe3p2OLERfLdF7RtO/s+48rzZJfK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7XwT8QLf7J488RQ4xs1CYY/4Ga/Qe21CHT9PlmmEnmxvvf5t29vSvhP432vlfFXxHKE8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3gP/AOzV63DCcJ1IHzOZL3Is8+kyScU2FCWq2IeM0sKDJ4r9DR8wTiQJDjvWRP8ANIT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zQBEDSg5pppV70Fjl706minUAFNp1NPU0ACjrTqRelKBmgAoxTgMUuKCBlFPA9KCvFAE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ADl71NGaiAxUiUAXLf7xqeT7tVrduasOflqwKL/eNIo4NEn3jQvSgCNxSIcU9lzmmBcU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2s6DrWlbrlaAJE61YjHFRxpzVlAAKAPr/wDZQn/4t5qK/wDPO83f+OrXrM+vxW/7mGX9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avEv2Vbf7R4K1OUSyRf6V2r2H7RDfiLMX7nYqJ/eVq/Es6oQlmNVH1uBi3RUjYHiCK3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8Lyf/FVRtvFH9sW813FD53lpsTzE2/L7f7vC1javby3H7mXy4Yd6p9ojTc3+yw/2qs21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rGmxI/u71P8X92vJjRgo2PTii//AMJBp9v5XrHtf86dcXEPn3cUvl/u0WZ/4vbbXIjT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tY0Z3t5PvP6L/wB9VqW+ofaNHmu4vM/dzMk0ezd8241nKko7DsW/7PiuLcy/99x/xcfx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XFxFL+7l8xF2Sf8ATSuYGn3ej/vfOj8rf/y0f5f97H8NX7bR7u3v5oYv9TsjdPM+793m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+aWKLzvtDrD5f935s1YuNPht/Km/5Y3Hzv8AxbPSs7+2f7ItzdzTSRfP5KeWjMyNUouJ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z/IjT/fXr/31UN8pFixcD7fbzS/ZP9Xtf/adff17/wDfdUtQt/s9ufJ/1u/ekcf7rZD7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Btf3n2WRGTzNm7ewXK/8Cqrf6hFcW8V35Xm/Ps+//DXLOVwsZ/2eLULaLzov9Ym95I/l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t5re4m83y7vzH3p/sYp4uJbi4l82L7JFs+eOR9y+1X/s8Vxceb50kXyN+7jddyf/ALP3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Snced/pcsUvm/PsT+f8A47T/AA9qH2jT/wDS/wB7d/Mn+/jpV640aLz4vsksn7x23x7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CbUZf3jwxBVKSfdV2/yK5lCUXqRy3Me/t4oMyyy+VFHM11D/AHkz/D/30v61sadqEWoe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VbjR5bjzv33lRbG2fJtb/PFUhp8un6eZrT97FH8jyb9u9T/F/wB9Vso3BKxW/wBEuNQm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f7Mf+RWxPb/aLeaGL99Fs2J/sYrO1ARC3ilm/wCWe3/e+7UmntFb2Rlt5m8koyP5v8f+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XJ7byrfT5pv+en/1v/2qjv7eLULf97/qo/n/AN/jlqwf9LuPO8qLyrSNFeGPerbG9vmr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UUsXneZ87ybNqov92sLcpDdzE8YfD+0/tAw/2h9rijdntY5E2qjFvUf7NWZ9Hi0+28rT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/M+87AN8u6qY1i0uMy+dJ5u//V/3/wD7KqOseIP+PWLyv30nyJ5ibmRq/S5TlOTbOiJs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E77dkf+0OKoDyvs82oRTeV5cLO8f/Avvf8AAa57V9Yu9P8A9V5n3/nuJPmZ+n+NP8Pa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v/Hu+xPM+67H/wBlqkWdPpMsl9Zhw/m+bt5k+Xf/ALVa/hb9xcTReVH9kuNyPJ/tdv8A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YYrj/VSR7IY1fh6tW+n/AGDMUvP/AC3Ty/up83P/AKDVDZPn/RpvKm/cx7UT5Nu+tW4u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9zsZH8t93Xkf5/2KwtQt/Pt/Oh8vyo0Z0/2GrGH9oad5UXneb5jsjx7BtRR9Orc0EnRX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ff8Apfyukf8AtVy48Hf6R+91aSL+NP8Ae3cf1/77qhcahaaPqEXlS+V87O/z7tnfutWB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f2uW4TZ9/bFE3/TMj/K7KaJehBp3heW30+bUJYvKluHkgSSP+7uwrf71a1rp8Pg3QtOt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Z/tOzaV7/wBf/H6Bby6xo/ky+Z9kk2/8e8zMu3/4qqPh64i1C4mh/dy/Pvg8zduTLfeY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7iuJPqEuv6xN5Xl+bI/yeYjMvH97/gNVfEHh7ULC4mlh8zzZPngt/wDgWN1dTp1v9nt7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ds+62zH8P/Aq2ElGtWdtc3I5WJY3kt2+b7vytt/4DUjUbnlPhbwHfi31BdTj+1EESJIf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1u6p4Fkisr2HTViju/tCSJ5i7ldc/NXX21xafZrW7im/1f3/AJPvt06NS6cP9d/zy85d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5mloUojJ9H/tDyoZf9dGiyJ5abd+PnqT+0IuYvNjiijT/wAdFJe3s1rqJus9UYt/ulWr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ov3saN58cf8Ad6cVzpvqapWNP+0If7P/ALQtJvKhjdneS3f7/wDsisQf8Ti486L97Fs3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nXFpb6PFFFF/q33+XG+5d3zdf8/x1B/bFpb2+o/uo/8Aph87bfLLfK1a7hYk1jwfDcaf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78yT5miaThm/4CtWP7H+z+H/AN1F/wDZr71yI8Y/Z54opYv9Ymz/AF6/3m6f8Brs9G86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Fcf6mSP/AMeyKG5QFYw7fwt/aGsHyv3UUdl5ifxbGLeWcf8AfTVs3Hg+L7PqMUPmS+Z5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Zb/ap3gbUMaxdwy/62OfyYJP76jcWrrdGt5rfT7uGWWTzpH2J/vbvWl9YUfiM372hwuo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n6VFJFq15BJZT/vv3af6s8D1bzGasnRvD8ugahaedF+93xpPJ/FuPWvWbi3tPtH72Lzv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YxVt3/stYNtqFpb3E1pL/AMev3/tGzc33vu1LxPOuWBUKcY6o5jULf7P5svnSeVcfJN/v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/hbULvT7iKb7X5Vp99PMRmZ8/wANdNrGoefb3cUv7n+CGP8Aidg2enpzWJFp0weOS8WQ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sXcNq7T8u6rp67mj2Nxlt7rTnju73MrjfBJtwybv4f8AdrSuNQ/s/TzND++u9nyR7NzO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fd6fqHnWvmeVbOrvJcOrbFK5P8P97b/33UlvqEun6fdy/vJppJ1/dyfdiUtitOWK2M4s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Xmxfa4diun+x6f8Aj1FtrFp+6/1csu/Yn8K++7/drlrb7Vb293L/AMtbifekf99dvGPb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vtHm3cv8Db/Ldv8AWGlY1R1NvqFpc+d/rIpY0bZ/t/5+aqg8URXFvdxf8ttm9/8AbYf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GnzXFxdxS/8ALRN7yf6tf9nbVXwt4f8AtNvL5ssnmyfc8z7zx7vm/wDQqxUQbsanh7xR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+lx7d8ez5kbb97Fb32i0t/3sv/HpsZ3j/wBoK27/AMdrjfB2n6fqHiCKa7ivP7WkRnnk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8rGu21DR7TUPtlpF/okUibE8v724/wAXK/7KrWcpcrsZ87KouIZ/Km/1Pyb4Y/4t391q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j/plI7I/+xUc9vd29xFaWk38ao8cnzb13Y3f73y1oT3E1vcRRfa/snlozvcf7Rb5v/HS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SmUNO0eG31Cb/Vy2kb73+98/q1dNP4XtNR0+KGXzD8n7j8WG7/P+3WXf/wDEv0b7X53l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fuz/ABYqPR/EH+uhP+qtkXfJ/f8A4fl9fu1tGbNGrlu/+16Pb6fpOn/vZv8AlvcfwpT7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PK/0S3j3vcbPvyf3cf7tXB4gtNQ1CLyov3siNvqrrGswgRTRb/N37/8AZRd2GpTncaib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fZPL+179n51LrGow3FvqM3lfvZJ9kEn99du1m/8AHa5jRrf/AImE0svmeb58bp8/zOv9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L0+Gb91806f7xrH2ko7CKHiDRotf/cxSyebs3+Z95vu1P/Z82n3Hlf8AL3I++SSP/WP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w7rH2fUPNEPleWiukn8T45/75+WprbzrjTotQh/e3e9nT7Q/l7G6/wAX3qv20mtTRbFj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/rbdGRJN/wDsgsv/AI7UOsfa/s8U2n/8tHXZH/cXgnb/AHqTw5N58d5BF/qXEiySb9rJ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VRFxLj7LN5nmyP8AJ5f3kbb8y/8AAqxjNlG7bax/rofN86He2+P+F13Af1P/AH3TNQuP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cVzo0/7B+9/eTeY8kclvIn3F2N2qiJ7u4082ksMn2vZs/eP8zru+9RKTWwHZ2+oS6fbm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X7bj/wCy7ao6hc3dwDDD08xUST++u6sX/hIPs9vNF/qvkX+Bv1/2v4v++qrjxRL+6hi/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bf4WrJVagHYXFvLb3E13LL+52Nv8xNvTjcKk0a/htreY+b5v8En+6WZKTw9rB1C2mzxD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lb/AOJqnf28s/lTQw4hkf8A1f8AcWuhSbWoC6vp9pcf2fLNFH/oc+/82/8A2f8Avisn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yrT9782+ST5lT8aT+z9RuLc+d/rpEkd4/wCF23ZVf++aitfD02n38sk0wSKZFRAPu7v4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p9QluLab97/y3aDy4/413ZXH/s1VBqH+j+V/rbuN1/1n3XqbxB4e1DR7jSf7J/e2n+s8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dOt/t+nxahL+68t40n8z5t6/xf8AAl/hatNikSadqH2j9zFN+5uEbfJ/FCwUfL/7LWPb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ZYpP3b+R5f8AEmf4s1r6Np8Wj6feQzTebNJP/rNm3epb5fp/DUY1DT7fzpfKk82Taj/w7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Lmj3H2n/AESLzIopE3p5n8a7v/idtNuLeLUNQvP3X72PyEfzPl3wyNhmH/Aadp3+kf2j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+P8AiZ2Hy/0rU8P6hDcaf5Uvlyy7PISTYG3/AHjtojdDMu0hTQ7hbOzXF0SR5gO1dsa7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t9R+yTf6XGiv/uMf/wBpa0NYuPs9xNLN+98yDfBJ91kbHNc3rGsXeoW1rd2lp5Usnzp8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H8X+zQ1zGdiG41e+S5sFv0kt4lADx/3GVvu/8CqUajd6hcf8SmKOX52R/wDd2/z/APiK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N5sv7qR2dLj+5/dqPTvFFpb2/m2v7rVZHWF4402yOvVuP7y040X0GdFcf2hbn/Sv9VG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T0fR4ra3m/ff6x96SfxL/d/8drjBrEtvqE0Mt39r8t1mSSPd8v8Atc/3v4lrafXhe62L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o+Gwq5Rm3f8AoNU04jSNO4yLeKGLy5fMdUeP/Z7tSi4i8P6gYrr9995Ej/h3bcr/AN9b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8Xk/vZdkcPmf3/8ALYp8+of8JRp5li/4+o0VH8txu2j+LH937zbv7qVF2ybGxrFxdeIN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X/WJu6fxf+PUv2eLT/C/leVH5v7xH8v/AFrru+8f++aht9Q+z+dFFN5UMifJ5b7d+MAN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Tae8sQ1aT94kpfC8/Kfm/wCAr/33WkUx7GjPqEuj6hNL/wAwryFf7PcfdRe+f9qk/s+W3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3T7hPn8tPlRjuO4H/dZf++Koah5txb2sUU3leWmyaSRFZZW2/drU8Pax9gt9P0+7l820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GK/Lj17f991unoXF3OjuPJt9Qi/tCL/St7QQyRvtZsqMP9P9ml1jT9P/AHVpdRf6v7l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OerbmZfwqvqHlW9xF5sX+lyPsTzH8zYo53f7NUNQQ6zctDPeO32OVy/ybt6ozen8LKlZ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jT7j7Xp/nR+bsk2eZu27tuKybjT7W41+bzYpPN3xu8lv8y/c+X/gNZnh25s38QNeXUv2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0U1pDWJrjWNP/wBE/gZHkt33Rqw//VT5UgL/AIe1iW4t/K/1Xzsif7uKs2/iiXR/OtP+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itR6db2l/wD2j/q/tf3IZLdyyox46f8AAqqW2n6hb3H/ABMPs/mxozv5nzfu/wDll9St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fZ9Pmll/5Z/8s9nzJ9T/AHaq+ALtr7bqd+R5T7wMfMvyVpW2j/2xb+bLLJa/IyJb/wAL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0fD3h+L+x7vzYv8Aj33InmfL8u1vmrHlMjA1FmuL/VDfTG2IJNr/AA71VWbr/uVHbeH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lR3UUe1P+Bbvvf7NdXPo/wBvt7SKWLzovIjTzJPvI3men+5Udx4X/wBHmtPNkllkdU8uP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zsNuxxTa+63axWlsFgliYYDbd6jzef9mpra4luLi70+L91FG6p5kn8fquadPo8un+d/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xtv28f71bf2C0nt7v91J50aM6f8AXTH/ANlU01yzucd7s5HUNPm1D7X/AGVNbxSx7XeO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W/8Aiao6NbzafqGn6Taf8s5/n8xP+Wn1/wB5qt6ff/2fcTaf5UnlR/I8n8Lt03H22qte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hp+oTfurXYzv5ibt7e/+zXdJo0jocTPrGoW9/wCVLFcRSyQLvk2bt33u3/jtaa6o9xDC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Ex95fm/9Bauh1C40/wC0TS/8vdw8aPHz87bc9P7v/wAXWGLiW3t/O/0iaKR/JSP+FG/h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zOsttYi1jRrWIWkfm7FdLjZtl/2W/wC+dtZwtrSe4ill/dahHP8APJ9O1ZH9sahb6PFq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jxx/Mv3sK2K09QuP9VNF+6O9dkn8L8Z5/wB6o55dSNzcGjxaeJoovMl8x2fzJPm2KfvV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Pill/fRbNj/7a8D/AMeauGsNTmk1+OZC/wBlkZn8sfdf5sLxXTXGsRW9uYpZZPtccyv5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mqjoQX/h+K3zFF/qv9cke/8A8drjLi3tLjzopf33zq/2iP7yN/d/75+X/gdbn77R7+78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ft+U+/8AvVuT6PD+6h83yvnX93ztT5m/zu/3a0voy4o562/0i3MX2SOK7+XZH/n+KqOn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FX7jf8AvPvcDha6z97cf6X5Uflb9/mR/L8u7/69Y4/0j7XLd/8AH3v/ANX/AA7dx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QTlYt20H2+D7XFFH5XzP5f3ti/5zVkah9nn8mH/nsqT/AN1G2k/+y1ieHrn+z/tf76P9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/BNp/mzReXFDd7X/AN9v7v8AvdapbBF3KvijT/8AiX+b/wAtflR/wrj7bPn5rtNQP2zw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K/7tcbbjGTXuZfKTpvmO6izetHBWrKck1m2L5FaER616R1FK+HDCvNPHgxaS/Q16Zffx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9Jfoa2ou00c9de6z54+IvgbxDb6vp0urH/RLiI/YpN7SLtHO2uY8Pfv7fVovK/wBW9fX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QeH7qa6/1bxv5n/PLO4f4V8o3+ny6fcTXfm/6J/y3kjfczybu1e7hMRGp8J8diaVrzK7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E/cfotVLzRkSxNwjMsaNyH789qlsJnmdJZId6sfkBq3cs91osyrIHCsNyHqvPavYR5Zn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D8dqpW9nG0m0koSa6e9ijSwVsFcDvWXYR+dfQhSGye9aGf2xLfQzZzI8oLj7wOOKvppc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+QI+DWs0DIAhbzAxwNnNQXMUoulQoAfugVL2OhU2x2j2+2fzYuz/J/e3V6jqfxmtl0m3t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DMp6mvUo/hjo954f02F7SOSaOBd/mfvNn4r8y157rH7Ptreq00dxeQL/AHoBHOB/wE7W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6Y06kFoVPDnxE0aSD/SrS7t3P8bgGus0nxl4WjbzZtVaL3aE1w8vwUuLXPkeIL1D2+06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wl8Q3EhSLW7CUesiyxfyU1HLTZXPUR1vjj4w+H+YbC7ku/8Ar3Sr/gf4oeGYLiL7XFcW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y1vgZr1qss632lTFPvJFcNkfgyiuRnn1D99+5g8n/rsK0jRj0MpV5o+w/EnxE0zW7Tyd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ZJz+NczpRtnuCEu0LnqFKsK+U4LS+2u5sp1QdTG2fz20/T9Qa2ZmWa4hcHpGzCm8Mn1B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m36fpXZeFLj7aqx+1fC03xH1ibEUWu3MePSTFLF8TvEcf7l9funiHrMwqfqr7lrGQR90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PrWvQWaL/wAsVlUZ/CvLLf4meE/tDQQawttEv3coefxFfLM13c+I5mZpHnKc/O3/AMVU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Pk43jmmsIupLxvZH2JoPiyz1G58u2vor6MHp5pAP4VheLLyfUfEeEH+rHyru+UfnXy9a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NKjr9zymKn8hVC71m9S4muJ9RumLfweY24VUcNyu6ZLxPNGzR2Hju0nXxFeAaSt0QB/p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YT4mtPKi/wB/dWyPK1DR9Pmu9VktfMtfkj2bmf5jXPX7WHkRw2f2qQfx+cuNtdKi0cdz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4poYv+2f8VcNqWsyXeo3m1SsOf8AVn5a1tH1HT7by5ZYribH/LPZUU/hWXULkyxRC1hP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/fVabDRyNxb5yRwTXSfC+CI+MNKi1D/j089d/wDu1pad4fJ86IxWkp95t2yk0fwfqFxr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5jrs8zf/AESok7ocdz7KPxBu/B/lS+V/omzZ+8fau2uK+IHx5s9P8qXTrSTUJf8AnpG/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IPEvlf2nrBuZe4ZHb/0PFdPpP7Pfh/SrZY9TuTcMOoaTePyTb/OvNkrs9BSnb3TxLxv8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NcPZwD7sEAxj61yqwyggmJ8fSvTfijo2n+D/ABP5NnzayIrjou3/ANmri/tHn7Mc10QS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Pp5vVA6Hcv8Ak1W1PTpLOON5JF/Ct1RJN/rP3X+x/FUF5aq8UsRjLgjvW9kZox51zb+5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Ra28r++2+T+82ax7++it7c5/hrX8Kt5nhSdc58m4P+NZVXyxO/CfGc3fxeXO9S6cu41N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20AjJArP7J2W95npnw+bLivd/D7bYVrw34bQ7nFe7aNDthWvncVufUYN+6jqbCXzBirF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vJGalnud/euJHomRq7fuX/D+dfInxZYHx/qGOnFfWmryZilr5F+J7eZ471I+4r2ss+KR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G8Y1qcg1o2vU1m2fStK16mvoT8TqGlEKtRniqkZqxGag8yoW4zVhBkVUiNWoqk86RIF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8VCMJFiNasIuahj6Gp0OKo5m7Glo9is91CsjlAz4OK6HWPh3dG2aa2uBIE+fB/u1yIv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7ie2KyseVxivnsdTqKaq0yOhx32aW3zkVIOB05qxeX6TMSOlVPtEdejdM5mn1LcN7cxH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jB4nuduyVEkHfI5rGD7vujilySOErH6vRqfHEVzaOowz5/d+T/49UJ8g/wDLUflWTkjv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fSltoZ2uaskQblF3f7tOhspXBIfYP9qqMc0qdGIHtWjaatGvyyJv+tc1TD4qn79GoRBd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y49xzVmDXUzjaoPoetadrFoF6v72WeCT+6B8v51W1DQtKIOJWK9jF1/OuNZpiqf8eBf1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If6lGqyniUKD5kOB7Vwt2RpoLIzOB71nnxueUNuTjjNe9gsWsZpAx/sv2k/cjc7m+8ZW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PeuU1nxpBqVvJBbwtvP/AC0/u1iTW51Sf7TK5RT0WiUxafGd6hSegHevp6WFjH4j7fKu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LuLXzQTNJkgVj6ldFAyoeAMVoXd59pZyBtA7Vh3jeYrBRzXXax+iYenCn8BxfiENIGJO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GW38hm+ZOlc9qlvvds1S8LXp03WQpOFY4rz8XDmge7gZ8lQ+oPDd2GiQ56iu40/96gry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z0r07SZvlAr4mvGzZ+j4OXNE24ouKsxYjOO1VIy2KsJ8/WuA9JFxfLIpPD8EVxqF55s3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7z9uKjtx1punQeRr/nQ7P7nlyZZn7/yWuas7QZjU1Rm+MPFH/CL39rLdRSTQ3Dr+7H+e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0M2Piu31oWnlWeoweXuHeZMq36ba+l9Q+yah50V5aSTRecqQR7trPnq3evEf2qYJbfTt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Mz+Z/tH+H/vn+ddGSydPEJrqfO5jBOjc+cyyhcd6jjU5J7VDKpzmnRXGRtr9IPjxt1VF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HHFMZDSr3o20oGKgm4op1NXvTqAuFNPU06m0BcVelOBxTF706gLjhTwajBxTqBDqXHFN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4DFNJpwORQAU5TxTCactAFm261cZflqta8mrrD5KsDNlGCaahqSfgmoFagCYDNNK4pyG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tW1Py1jx/erUtT8tAFyNxzSvLikiTrSvFmgD6w/ZVuJbfwPqflf8/S17Ff3H9n3EV3df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Qblryb9lOeKHwjeq0e7Zco2a9g07+z7jR7v7X5nlSO11+8+ZkXpt5/vYZq/Hc70xs2fa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UIj5UXWKN9jxyfe9sVd0/R4v3373/RPuJHJ95Pp/s1lfZooLb91+6h3q/lyfeeOm6/qH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LLcfc8v/AJZfN97P4189KTWx6CVjQFxpWof2jaf62X76SSPu8qTp96o/7PtLjT5rSL/W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awyN3/Aq5/TvslvqH2ua7j83yWR4402tLJ/eNaNt4g/tDWNQh8ryvvWr3H8UWPu0krlJ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bH99+5+VHt/vf8Cpn2j/AEeb/ll/Gkn9zP8ACVrFn0/UNQ1j/RLv7LF8u/8A26zhqH/C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+9vH+S337l2luWNUoN7BY6K/8648qX/XRbGeb/Ybsxqv/aH9kW8Uv+ui3s//AAHd2/vU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2of6PFDJ5ifZ/wC/jgJ/wL/2SqFx5tx50MM3+sTzkjuPlXyz0Yf8BxR7O+5FjoLDVdPZ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UZbDbtrLUA1j7Ro/7qLypd6u8f8AC67uWriNH8P/ANoXGn6raahcS2kczPdfw7PLXlfc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ri48qLy7u0uP++UoWHgRc6C41DT7cRf8tYrxNjyfw8NnbmsC21iLT7g3cM0kX2h1d45E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+x/OtLvzJf32yGP5vkwv3h6/7tdRPcRXGnzRf8svl3+Wnyplc1boxjsK1zW0zxC0s0CS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xvbdV+41D+0LiaKL/Wx/c/u1VtvKuPK83915aee9xIm1dp9f97bXPSx6gYLgWSHzpX3+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CnuRynT6vcXdvbxfvvNi+VH+f7i7eazra4u4LibEvnWv8Ecn3dv900ulyo2lououou0T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iT/vqrtwLQ23+iQ/8fEPyfP975a55UXEbpt6lC407ULi3Msv720k+T/casvR7f7R51pN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7r/Nn+lbmsXE1xp9rp8UUnm2/lzJJJ8u9tzbv0/wDZa0Lb7Jb3EUt3F5PyM/l7Nu9v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QylRbMi2uLTT7f8A66Iu+PZ827tVCfUJjceVL/qt6/7vH8NafiDT/wC0PK1CLzIpd67J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3adqGnQwT2ss0v8ArE2J5fzfNWUsFNmMqLjueYW2sRW/lS3X/LN5E/32/ib6bvlq2NYl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K+0Oqf7i9m/4FVfxB4fluNQtdQtIv4Fd47j5mRf/ANrPzV1H9j/aLe1ili/0vyd6eZ8qp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X6DyJGiOdv8A7XqHlafL+6/ffJ/df73Wuj07T5fs9pLd+Xdy2/37f+J/T/eqzo1v/Z9v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d9xG+5n9GNaM9v8AZ/K/5bXcf3/L+XZ/tf7VS7Gg/wAPXEVxrE135UkUuzf+7+ZfM/8A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cXH2S0/1uxfOj+Xdx89N0bRrvT7jyopY/wB2kmz/AG2/hrJ/4R+70/UP9Lljil875P3D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O+aybuUVY7i8uDN9pZoLDZsTOPkw33qlt/+Peb97H9/e8f8Tqf8rXS3AtNQuPKi/feW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rP07T9P0+4i/dXEUVwm945P3qp833v7w+7uppGdjh/Emmx3xeeVPJhM5jeP7rfMvH3a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2/8ArZIfMdnh/wBhuu2t/wC0fZ9Y8793d2m9t8n8P3s7v1qXTreHWLfUZZZv9ZNsT/Y+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auVvD32v7PF+++yS/Mifw/L0FZmoeb+6/e+V86+fJ/fb/O6um07R/s9vFF9r+1/J8kfy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7j+z9P1Caby5vMRv4F28M3y/dqWiGjD06/lgnMV3/okMf/PTd89X9O1j7Pp5mtIpP3iK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eNQl1DzZovLu5tjO8cn3Xj/vJUQ/tDT/ACovKjlu7x97+Z+62R/7OOrVNi4o1rjzf+WU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+7VbT/GEv2+aXzfKi2Knl7Nqvle1Q22oS6hcTeT/AKqNN/l7FZn/ANrP+z92uW8Uafd6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Xp+/f5e/7i98r/e/2anluNux2EervrTISZJokXyp/L/g/u1paxo8Vv5UsN3/AKx12Sf3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J0bTv7HnN35sn+mPv8veyr0wFP51d/e4m86aSKLZshk3/fY8/wDj33qlxQKdzXttYh0/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0f5/2VqhbeIftGoRQy+X/cf/AHu2P+AmsAfarfysfvoZHWF/9476vad4ftbe/N3LL+5t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0qEg5y3beF9P1C4i/wBXNaeezp9oTcyN/Cv03Vr+FreLw/qHm2k37qPc6R72+9t7Z/hq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2LT/ACrT5neTf9xR6/7zVpC3+0ahF5X7qLYs33N29TnK1pLVA3c17+3tLfUP7Wi8u78z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/wBm/wC+queIPiDFp9ufKm/ex/8ALP8Ai49K57TreLR9Hm0+abzpfmRLe3/g+ZvmyfrX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m6hN+6jfZDJ/y1dum3/drONKL+IaNbxx4pm+z6fLafuoo389/vbfvfLnH8XPy/79ZFxq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km+ddkm/a3PJf8A3amn0+X7P/Z9pdyWlpbuz/vEXdx0X8/+BVueHtQ0/wC0fa9V/eyx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v+6fu1p7GK2Emc/bW+oW/wDqdQ+13f8AqE+T7i/U9/8A4utfR9Pu5/8AkIf62SZdnmfM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aafb3csMX7qN22eWm5nbs3z1FZ6uNXjM80ri7i+f5go3r/wGqastBOVzUv7i0t7eLT/+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739Kg8HW+n3FvdwzQ+dFvWfy/8Avofh1pJ/9I/1sUn3JHePYrN/s/8AxVWPC1x9n87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5f+tf8K5rgirbfa7cRed+9+zu1rdSR/wL83f8a1tP8P8A9j6fd3f7vH8f951/vVtahp8V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Le3nW/8Lt2b/e/2abbXEWn2/my/6qRNnlyPubb7/wAPep5jVEf/AAj8Woad5N35flbP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0qkNIs/DS7oLk7XfeDtUKq7cbV/u1DqHimLR/wC0fJ8ub7u+T7q7S3pXL3HiCL+x4Ybv9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/wB3C/L/AOy0K8i7G/o3ladbzf6vzdmx5P4v97n/AGqq/wBof8TCbzf9Vs/4EjSY3N/6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8LTat5sk1pI8dra/7fdm+9W7cW8tvb6fLN5nk+RHA/mfxydOvZmU7qt0E9WDjc0x4hi/4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+d/MTbvUVLbXH9oXE32Ty7uL5n/0h/m/3cVn+INP+0W51C1u4/NjdYJ/MT/2X+Co9GuZ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fypHV/8AR32s67fmb/dZv/QKXsHa6J5LF3ULe7/5ZTSfu0VH/wBhi1UdGt7q38r7Xa+V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/wDaWtuf/R7j/RJY/KvE+S3uH+VG/i+bdVgaPLcf2T9ri8r5GR5PvMimRvlZe6/w/wCz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caPd2/nSxTfvZHV/3n8a/wDTM/xLWDNNczMZpfNEce6P7PjDO3BbivSLOwiktrKBYlik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Y3+yf7v+zXMjT/s9xNL/AM+7q6W8m5djdCmaqnyvdAtCDTtP/wBH0+71GaT7+/7P/sn7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IpfJkiu/P8if/bXbuVv++WWqU/jCXULeL7XF+637H/u7vf8Au0+28QRaPp93D5sl3Fv3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xpSp3IaLdxcf2ODDd/vod/7iTZt/h+7/AOhVpf2xF/y2/wBl0/22+Yf/ABNQ/ZtP8UaP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8Pmf8sZAv6qy1li4+z6N9k/5e7fc7/aPdsru/uVhyWGa+nTw/aJvOi/fSRq/lyfKrsf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1DULUDzv+272/wDcbdXP3FxFrOn/AL3/AFsm1Ekjfbvx6VanuPtFvNN+8u4vIjfzNmxn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ytFF3ULi0tvOu/9VFZeY7/AO6V2VzenafqGoedDF5fnb/9ZG/71/8AgNWbbT7X7RNF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jx3HzRbh6f8AfVQ22ofZ7c/vfKmjn/1mz+H3P95V+9SUe4FQeH5ufteoSeV9+CORA0r9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9Q0fUJvK/wCPXeqeXG4+6faum1D/AJCHm3csf322SW/3vugr/wCPVT1Af8TiKG08v77O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tdFNJEbE1/PdW1uYoYufPXz/AO6i7f8A9mpdQ1i7/wBbD5n+j7fIk3/c+bLf+O1zen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oTeZpUv+oT+66/6zdj+BmVf++atT/wBof6LaS/vfMg3vcW6bdjBf/HlrZU0NST2NLRt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f9T5bq/7x9vVm/8AHd22m23iCW4t/Oll86KN9nl/wvUOneH7u3t5pf8Alr/Bcf34wsZ3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ZFt4fh1j97LN5tpJPvf5G+8G/2apRKHW3xAmt9QitIfM8nz9/3PuKeGrZ/tGK/zNaR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As/zY3Bf9mq6QxaPbme1W38nervHIDIzw5AXlujVYt9Y0/+2YpYrT/S7d/IS437WTLD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NzWPD/2jw8fKl/1aKieY+3e0bfd/753Vj6x4Xh1Dyvsk3lS7N8Ekf3X/ANk/nW5o3ijT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ypY/3H2fezK/+1WBPcfZ/EH/AE6fc8v5mZF6dKzQyP8As+bT/K8mX/iYRwbEk+7vkVs7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0fT9Q0/7XD5mn3e/z/3f+q8za3/s/wAv/A6dqA+0W9paeVb3c3zeZHv29GYK3/fNZI1C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kiu96ukcn3eGG7b/AOOtWySaAtDUftHh8+bL/H+58z5t6/53VXtrfUNP0+b/AJaxb1/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f+Ot/wAArY8PaPFbzzQzfZ5YfPkd45P4O64/76rqP7Pit7i7m/dzaf5Hl/8ATXcfvL/3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o3g6K38q7l8yK7t02JHJ91/mYNx/eriPEHgfVtQ8URSw/uoo3/ffP8yKWbvXr3iDT5dQ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3fe8kabd/y53Vq2v2S3t4Zf9V9sgVH8xPvttZlYE7sfdamqjWwHCaN4Vit7+Z9Pvhl1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Va38HfaNYi1G0u/KljeRJo5P9U7Hrg1r+HvK08RTRTeT8+z7m5do/h/773Vb1i3i0/8A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JJ0j/h2hu/8An+JahzmxKJkW/ha10+3M0M3nfPvTzP4K5If8Ufo+o6hD5l1d3jqk391F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tP1j7Ro9pd+T5UUiLsj+78275l+WsO/t4tYt/sn/ACxjdo/M3/M7e/8AwL7tVELHMT+I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Ry/ufIS32bt/zfdA7f71c7qFx9n8qL7JHd3cabHjjf5U+b5Uz/wJf++K6yfwf/x6f6yL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53VlaN+4t/N8nMsjqk9xI+1vMHPQdPvN/wB8VsrCsYniC3+zaf5sXmTeWio/z7v3h3A/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bfwxb2wmCX8sREnlp8zfLjav5DdWtqFvDceHpoZdW83597/Jt2N7VXtvC+n2+ZZv3135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uX/0KpTMbvoaFv4gh/tD+0POkl+0Tq6f89N27/0GtW2uItH1CbUIvM82SFt8f8LqW+Ws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v9XF95E/56/7X+ytYN/5Vvo9p52oR3fmJsn8t2b5t3y81ySi1JsTqM6DULe0/deV/rdi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fL/3zUmn6P8A2fp83+l/6XI7TP5fu33f5VzFt4pit54ruUx+VsV0+Tbvbdjbmq9/4pl+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KSRnmkkTdKmf4fZaq9yY1Tr7a4i0+3tfsk3lSyJI7+X829huP/oPzVpW9z/pE2oTf3P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q8x0b7Xo+nTS+d+9uH89I9m5obc/ez/3zXTad52oaNN5sv8Apdw7bPMfb8o+7x/doSKj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o0+KK78qKRGdPLRlZGLc5P8AwGtOHWZI5JbdpTcRMN8iE/Lt/wD2a89+0atb28N35sn+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3trbc/dwF+9Wlo2sWnif7JL/AGtbywxpv+xxo3zt3wf7tUkUp3PRv7Yi0e3tIfO/dSfI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n+7/AOz1C2ovLdwSNOyzRyRnJH3125rlb+eL7Rp8NpF+6j+R5JH3M/y5ZfbotWtYuPs9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9j+W+7Z/s1jePRml00b9wIrfyv3X/HnuRPM/hz1/4F0otv8AR/teqy2v+seP/gf97/0G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jWsX2u483Z+8uZP9a+OFrTu/Fcv9hi2l+eDKF925tvX5s1NjBpG1bD/T7yaX97DJDvSO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rG1SUrZefdsJJHVy4H8X+zUNt4g/49P+W00brH9/7+fu1U1AXWoebD5Mk0Unzx/7tYTb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cafd/wCqP+tk23T+X/Ap4HP/ALLWfPp83+p/eebs8tLfftXyy2N1bA8U/Z7iL/gKJ5ab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rPttQtLa4PmzfvpJ9/l3H3k9P/2a3jFWITM4XEun20VpqHmf6Rtd4/4kUrnd/s12I0c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beCNPMkf5Xk3en96nD7LqGnRSzRSf6vy0k/vr/db/gVTDUPs/nRTf8912SR/xrt4/wDQ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Trf7RqGn/wDTNFSaP+Hb/eqtf28uoW/76XypY33pJ/z1X+6ak064m/seb+0JvskvzRpJ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V1C4iuNOmhhi/wBYmz9391M//s0I1TsjY/5CGnxSyxfvdkaPH/EmPvN/30tVJ9Ri+0RS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A33ayLb/R/EFpLLN5Wnx7d8cj/AH/l7f8A2VW7/wDs/wD0u0hik86Py50uJJtq/wCs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H3SaIUi7qviIx6dMwgSSzxhx/c9D+tVrbyre3m/1n7xFd/M/g7bhWVb3EVvo00Mv7qW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pZhUmoaf/wATCK7il+y+XtR4/m2uv97/AL5FJQT3MndskHlafcedNL5vl/cj2bd/1rQt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+JZd6ukcibv4h/n/AIHWN9nl/s8+bL9rm87YkkifL/vVU1DUP7P8qWLy4rvYyPJH/Ao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KKeiOiGiOit+dHu5f+ekzJ+8+Xd61x4uMT+UKtad4g/wCEgt5vJ/dXce2d49+7fj+9/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W1z+6l/dbF2f9816eDvFtHZRkaNpLtNakUmRmsW3XBHNbtjDvSvXO9bFC8cs2BXIeLdK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hPp2SDWJ4nt1js3GO1EHaSZjUV0xnhbxBp8+jRWk3ly/6EsP2fZu349f++a8p/ad0TSb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vJIH3tAm1G+Zj/31Xo/gbyrfRvtcVpH9r2NBJ/t4Ztv48iuY/aJ8D6jrHgbSdQ8rypbJN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wjjSx1mz53FQXsz57sNKihtXCA4Wkv8AT4hp8UPleVLO/wA/+7VW31C70+3Plf6rfs8z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K/1D/iYRfvfJ/v7q/Q0j5mxS1y7tLTThbmQSH2Nc/pd1aJdD76/Q1uanaWmpHIhSPHoa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T1x6Guj7Bl9scNSit+/0rZ+H0MXiDxtpNrKd6vcruH+yG5/QGkbwdAx5BP417L+zr8Bv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+6062/5af35P7orlnLliepShfU9eubvTXJxbAe8JxWddfYCM/a7i39jzXcTfBmyydl3K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qv7u9dh7jNeQzv6HnMV35cjGO6V/7uRT4Lu7dmI8ph3ya9Cj+EMyIx+1rn+HMdVx8Ir5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cUjM4H7RFcCaKa083/gAavlDVbOO31PU7VhtMUzrg+zGvusfC7UNPg/dRW81fF/i7R7v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/wDfee37z+H71dtGVjixK925zNvbxshGDkriuUKyQyTIAcKxrtl8MXqknydoX0rjtasL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LV6NLU8krq8hI+ZhTkgDFiXwfXFQfZLyMKck0zzLyMtmMn8K6rEF23nuIklCy5/3aEe4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qyzXSRyZQ9P7tNga4ljHDD6CgDSt/NAP+s/Wsy4gmnuD1qcC4x/H+dLbW00l0rOrRiNW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GjUudfmFwcy/uokWOGON9q1SXUlF1IZGMpZP4/mql5/+jkTTYP8A0zTduam/vTb/ALqH9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GnZagjV04fb5zgV3P2j/iXy+dF5XyL+8j+9WH4S0+0gth5t9cadLIF8z/R96v8A+PVo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+Vv2J5j/ADOtc0tTZEmmalsFwkWVDHvVvw9ePZ+IdIkdshLhTXN/avL3ASDOe1W9F1AS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Yc1zt6Fx3Ps62EMhzJrOT6Kta9rZWMwwxluR615sviBFO63s5WPutTDxlq+NsGnzY/2e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RF+0L4MsIrDTNVt7eOPY32eUgdd33T/OvGV0KBehUfSuv+MHjjVj4X+yTWnlfaJl2fPu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3iK/tz9yX8q6oPQ4KqV7ndf2Mo6MKq3GlOM4YVgxeLL1hxbmiTxHqJ5Fv+dbXOYNR8Lx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0eDbGWLQ9UgPUSg/pXPal4p1mSYpFtUf9M+a9S8D6LEnwmbVPK/0uS8kE0n99gtY13aGp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u/XE7e9R2EOZqtavHsnPFRaJZ3Go3scEETTSyPtWNeppLWKPQnC0mey/CO1W5jQla9yt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Pht4Q/suGPjFerw6eXjAr5zEPmkfVYaHLBGQsRxgUhgI5rUk010JrNu1eIGuQ6zmtefb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5/aHijU585zMVB+lfWPiaaX+z7lum1Gb8ga+Og5lvLhz/FKx/WveyyOrZ+bcXVP3cY+r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1HWqNv8AdFaNt92vcPx+oW46sxiq0dXIRmpPNmTRCrcS8VDCtXYl4qTzpgi1YiU0kaZq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jSpAvFSpGBUnljBqjjk9Sk2Oc0WNzCCecfWpmt8k0g0uM/wfiDXNWhzRsVzxS1Cdwfu0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/tFh51pdyf3H8xN3zVhzaRqGn3HlTR4/uf7VeRRrw5/YX1HbmjcsqoHSnhiBxUSIy9eD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OQOalgEmD/q/xqPzFpmea1T0Gi0JPKJ3xkf7Q6UrTqw+VB9aZBdyxjBw6ehpJjFKCUby2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YlW5wKY+uR2Iy351ymoalLb55rkPFXiy7/sidYF/enhWHUGumjTjVfK1c9fB5XPEzR6X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ImYnq+MVThsliJcfM3pXk3w+8R647TR3NxJPbgfK8vJrvo7maWEB5CSehPNe9g8HQw/w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QwHwamje6r5QZYseaOMt/DWJcO87l5DuY9TUhHJzzSEZr0HqehCNijjlhWbMuGYVqOMO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OtHL6jH8z1ytyDFdg+9drqEWd5rkdWj2kN6Guapqd+H+M9s+HWqie1gbPLKAfrXsuiS5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TOGhJ5Rsivonw5P5ka4PavjsbDlkz9Gy2fNA7aCVWWpwMdKp2kXybgasqxHFeIz3UWIj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CEJjn97s4gP8dUbfnNLp1t/xVGn3csv+i2+554/4nXtj/gW2uTExvRkY1NIM6zV7cC5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f+6qLXiP7YWlQv4U8MainJl1Fllb+8Gjbj/x2vVr/wA64uIoZf8AW+ezvJGnyyru5/D5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4S34fbdOEkx0e/F7On8PlqrIzD/d3V5mU1ZQxUG2eLio89Fo+Pb61TzJFQ1mSReUgzV/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qizmQAPX7CfEld2yKhY5q20PWoXixmqArGkpzLim0EDlHFLSDpS0AHamU/saZQAdKeOa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migDNACqadmm4NLzigAzSg4plOBoAWnL0ptPUUAWrQ81eY4SqdoozzV9gCnBqwMm5bBN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JqqODQBZjapcZFVo2qZTmgB6Jg1oWwwKz1PNXIH4oAvxtzVlCCKoxtVqNuKAPqj9l6/h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o6GvbLjT4tQt4v8AnlJugfy/4OoK/qK8J/Zqt9P1DQruL/l7jnDvJ/0zIr2221CXw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/tF0yP8nyp/eXFfjuef77M+3yz/AHaI3z/7P/df8+/yeZ975RxuH/fNP1C3/tDypZZf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vf8AAl+artvb/wCkXfnRR/fbZ5f935uv92ufGnxW9vd6fL/rbNF/eRv8v/oXvXztj0r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wfsl3H5se1/Mk+Zk7la1dQ8P6f8AZ5pdPm/0uR233H3djbsGsX7PLcW/lRTSffZHk+7v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oahb6hNaeV5sUiSI8kaNu3BuG/8AHVraMBN2Oq0/R5v3XlXcflRpvf8Auu3Q1h6t4aF3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E4iJ+bd+8bG2m/DC/NuJNJuvMlPltO+8EFM/drYv4ku7owiX/iXXKJv+fayMrn/vmoTc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8eVNFF/olu6zvJJ95Pm+7j8a6PRvA32j7Lqssv8AxMNnyf3fL/8A2afP4ez/AKXDd+Va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qeuf+Ar+tWtG8r7OYYppP3ke9JP+Waf7P/fNVKTcRl+20/T9P0+783y/KuEZHj/h2lqs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/wCybVdRwK4q/wBY1C3tzaQ2n2ubY2yT+FPvbVb/AHqf4e8QS6hbWkt3/rZJmhf/AGF4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qPEOi2t64uIrdZdQDiUb32/Mp2j/AMdZquf8I99n0+LyhH9/5/8Ab+bv+tYOneKIr/UJ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WB/M+9tK/wDxW2tufV/P86GGX+PYn+7urZOe0jSMS7f+H4vs93DF/rvld5P7i7mwtY9x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+d/uSf3O1Vzr1yt9dwonn+W8b/f+/Huw3/fPy1o3A+0Z/e/uo02J5mG+atI2JcTh9Y8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QhG6u/8AsLyBiux8PNa3Wkhdxi8iLAz9516NWH4o8Py3FvFqPm+TLJB5EMmzbsm2/e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3t9b0e3/AOWkUtn+4f593zHlquUVNDsejeINP/0iK7/efa9jQp/tr/k1gahby/2fp+n+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fj5y1T6h4pl/sfT5pf3XmIv7zYfvHquP89avXGneRnzZf3siNHBHI/ypnd0rOEeUuxl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ny3cn7tF8jy/uvVq51GK1tYs/uobYKW/3ax7i3/tjUD5t3Ha/OyP5abmdd37pf8AvioN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Usn+o3+Z/Ft3enf+9/wCtOW4nBS3Lg8231Cwl/1UVwjI8fysu7rx6rXX39xFb6ef9XFF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czq+n/8AHrd/a5IobdPn/crLv/76rF+0XesTzaf/AMspH/4+LhNyp8vb+7XrNM4VAuXH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r+Nv9I/hqS28UxW8/nRf6qPdv8z+BaytX837RFFD5flb2d/90fxVxmtQOZ44oEafzPnc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f3qmwPQ7648cafqFxaw5/eybXT/b/wBqrE/iD+0P3UUv97f5nytXhdxrH2fxBF/olx9r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f/ifu10unahL/aGn/uZJpbiZXSORF8p1C/dH+f4K2UVYlSO7uLia31CLUPN82KNF/wCB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3VyGtYTJLnD/ACfc+U9f++v/ABytMeHobi3P73yvM8t/L/uN2VayNOt5ftF3qF3/AKJL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Tt/I00kVcdp1xLp+nn+0IvJmuE3pH/s92qS4/wCJfbxeT5kXmbv3mz7jf5FQTrf6jeWM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8qfe+98zf/Y1LcebqGYpZv3Vu/wAkkfy7/vVncaZennht7eb7XL5Uv/PTf9xTVrTvK1DM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+W/yuu7/AOJrjtQHEx/1vmPsm/3dtbfg64m1DR7v91/pcb73/h+bn5VrNzJuax0K30WK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h8/l7fkTstP1/T4r/wDs/ULv915aNCn91O4/nVK//tD7PN5sUn7xF3yfwo26sKG/1m90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HzP3fzb2+7/7LSUb6jbEFxFo/wDxL4fL8r77yf32NUR4o+z2/wC58u78z78f9z/9qq+j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vN8qLZv/ANR/DWl/wj8Wj3F3LaWknlSeS/lyPu2Z6/8AfOf/AByjmsZGVqGoS/2fNLLN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Hb2WrI1D7RcTafL/AHPkk/uMW70axp8EKm3IFp58ysnG7e3/ANlW/wDDbwfqGoah/aF3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3jk+8/8As06dOVSVkNHPad4f1awt9Rmu4s2u9Xh/iXd/eFbH9jS/2fNFLL/H+++T+H/g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/aIrvUNPt4otm/7PJ8yp833gKr+J/HPhWzt7uHSNMsoLsPsjjijDNLn/AGq6pYbkV7lo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vFaS2n8eyfzPlXywuPy2ndV4eVo/nf8APX7ieWjbkUL/APE1o6hqE2of8hDy4pd/nQ/J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WuO8Ufa9YuIorSb7Jd7GR5Pm+TDYrlsaWJNY1CW4nm/0T915C744/vPjnd/tViDxhp+o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Z3bf5ifcX6Vcn/4k+ofZLv7RdxXCb/3fy7MfxfVmP/jlUdQ8H6fcXE2of8sflRLi3Taz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GxPbxa+IrSL/AI+/lmtf93d973+9V3WNPl1jR/K/1Utu+x/k2tLGeN1YHh64/wCEX1DS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96SXH3kbd90f7P8As/7FdRf6hFb3EX7rzopIdiW+/azsf5fNU3sJ2Rkad4X1b7Pd/wBo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B5f94bvmX0Wr2h+AY3uZb2aYwv8AKiIxyqrWjp2sf2f4g0/SYppIpbi1XyY5Pmi+93Pr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PcHzfLli2bHjk3LsU/w5Hb/gP8FLozKMbspf8I/LcahNLFL+9kSP+D5fu+/40zxBp8un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Wc0O+T7v1atW21mK4+yxed5UUcGxPM+Znb+HmqWoeKPtFwfNi83y0+f7R918Vitzo5bI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Jf7kbvcfT+Kql/cfaLfzYfM82z3J/wBdVNc9f6xLcaxd2kMX7r/pm+75T05/2a6jUNP/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uaP7JcafvmuP78m4beapxJRjaNo/9sW93Dd/8Ak2bti/7VQjwfafZzaSzR3flz7/AC/4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itJp9/c6NYpAbqMwK2EjB+bb/AOzVFbeIf+XuKX/luqJ8+35T/wDE1mlP7JZOPD8Wn6fF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3k/3GZUbb/F/3zV+4uNQ/s/91pX2qKTbvj37tjbvlbnp/erjfCvijVtQ86WXzPtdvu2S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qdPqH9seHv7bhm/eyO1rP9j+6je+f++v4vuV0RjN/EZyqtbF7RrfUNQuLu0m0+88rZsn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ceH/AOz/ABB+9tP9YnkJHJuVUj/hU/7X/wBlUVtrOrW89raWkUnlSJ5EEnzbn/2ct9+t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PtcU0k3lwKjx79yo393BVvm/hre/LoZqcpPU6HQ/MvdFils0tVlg3xiR1+Tjjd/wKujt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y5Zdnz/wsjdf4K5jRtPurc6fpN3/AKLdyJJvkj/dLtLfdamaN/aGn/2jFqH7qKNN6SW/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bOiDOr1C4it7iabzfN+RX8y3+8sn3K5fV/FH9o6hLL/rf4H/AL22szRvGEtv9rll/wBp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ZqpXF/Db6hFDF/qryDz3k2bVdju2tn/a/wBms4R6mpdv9P8A7Yn+yQ/uoZNr+X8yq6j+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UFuZYpvsk3+ofzPu/wCzn/gNWrbT/wDR4vtcX+lyPsSP+4v90f3KxPFGj6hcW8U013/G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+Hn/AOxrqjYwTLXhuW+tr37LJsSS5Xd8nRGUM27+7UA1jUP7QtLub/XSf9+uP7wqz4O8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j+yR2reR5jszPlWHX/gW6oB4P+0CbyYvtfmTq7/7HzN8y/8AAqnRBzF2PxDdSQ/NsliS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93/aq2NQin860/eeb9lZ3k3/ACv36VPqqraXFzYxW2IY4tsmz+FVx96srT9P/tC4vPtf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w7Rz/lawdmHOW7bxRLb+VaRRfa4o4Gn8uT+BgvNS/Z/9I0/7JF+5vE8+f+7+8bO2k1D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axSP88n8Uq7v0/8AsKbp1v8A2h5XnTfvdn+r/vsP4v8AgVJpFqVxZ7j7Pb3cMUX/ABMI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978PlWnW39rW/h60ltIo/texbp5N+5f8/eqyLiL99dyxRyyyJ5Dx7Plij+n+9trPstSW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hfy0TzFGN4XPy0oKxDdzp9Qt7S30e1+yWkfm3HzpHH+92f3lz/u1oXH2S4z/AKJ+5kR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DWP7Pnu/+fSNPIfzE3bG6fn81a1vqEOkafFLF/pen3Hzp5ibW3f3T81bPUaL09vLo/hb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3/2I9vzbf9n5VWuetv8AR7iKa0i/4+PLe6j/ALn95hWyPEH2g+d+782NGR/Mm27FIHy/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1D7P50tpd28sX3PLk+66n+HcVrNOxoVtY0fVftGn+TFJLF5H+rj29v4m9mq3P4Xu/wCz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+9I/9oVZ/tj7P5UXlR3fyfP5j/Kingr/AOO/+OVLcaxLqHlWlpF5Xz/89vRsj+H+KtFK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3NFqF08YuI12J/C3ytjkf8BrT1TQLnSLpL6PfFeSIqTxh/lX5t28VjW9xLceIPsk0373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/a+X/gVdFqHjiW31C1tNQi82L5kn+dfKfC9xtqHoJjfs/wBnuJpvK/exv/fH/LTd/wCz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wfK/1sb7PLj+X5Qo3Mvr8zUy31C01C3mliikitJH2P8A99feq5/aMX9oeVaf6rfvf/Y+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rjiPGn/2xqEUvneVFvk2f73H/wCzSaxrEun280sUX+ifx/7397/e6Vm3t8ukWkQkmP8A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N21RmrA1iL7PN/wHZ5nyq7fV6i7GN07xD5/lf8AfDx/3F3YWodX1C7nt/skU37m2k3z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LTdOt7S4uPK/5a+fvf8A2G6/e7rSXFx9n87yoo5fMRv9W/38f71VDQDmNOuIrf8Ac6hN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Nt2j7rVbtvEN3rGn/uv3v7iRPM+8r5YKtGn6fp+nX83m+XF5kao/8X8P3RUGoahF/wAe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Z/LkTbvjX/8AaroSuVcyx9r+0HT5ppPO2Kif3Ux97/vqte2/0i2z5P7nyN7x/d2MGGGW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ppZv30k/z/J/007Gp7fxBDp9wbTzo/KkT+/9/MmOGpS0C6OjFxqP7rSZovNm2K6f7Hfb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zv8ApojTvJH93lm2/wDAv/iKfceIYrf/AEubzNQ+9Onz+Vs+bHX/ANlrLHjCX+0Ptf8A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D/KjbsbeP8/JWcJPYlySL2n6f9nuNRl8r/nnPJ5m1lm+X+GtO20+1tri8u5Zv3Uib5/n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5638c6frGfNtY/J2N+82enO7/ZpfEGn6V9nMv9oSWk0n/PN23bt2ei1vEz0ZZ8YeDr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TW/2SNN88kj7Vf5c7d3f7tcWPC+oW+n/ALrT4/7Jkg/5Z/wMfut/e/8Aia7rUPNt9Pi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+5HcOdzqV+8xHf5qePslxbnTv9I8qNNnlxzbdi/7P96qdrGcqd1oeH3+n3en3H9n3fmf6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/wC7/u1p+H9NnsruCCIEQ3UfnJ8m7ev+0f8Aer3PTvDEF+y3Do8aOhVzHny9q/dz/tVp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afuf31u+x5I9q/KW+9gr81cu7OVUnfU8wuPC2oz20UstpHDq0cDO9n9Gz/6DXV6N4el+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ITy4I/8AaC76vjxTFcahaQ+V5vmP5CSfxc/xf+y1u+DtH1bxRo8Pk/6JF99JLh2Xf/sg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o9morQ8puPB83iDV/N8799sWC6t/77Dhs/5/gq6fCllaeJofsUTWMsLrHBFF91lrqvE9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/wB7837uP71YFx4gh8+K7li/e2z/APLN/l5Wpbbi0YWsXx5R/eyw/wClxpI7/wCx/d/8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+0Z4j+9kdm8urfiDUIrfUCD/AMtIGdLiP7r/AOy3+7WV4V2abO17C8c1okavJvTdsX+K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ifUPC0v2iHypf9Vunfy/4MfL/wCgrVK40fULfVzF5sflb1fy7x9rbfb+9W1qHin+z7j+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CR7PmRt33G/2eaqWviW08SiaKTzbYwf6ydV3b/Xr/vV0U4zlcaVzoLfT5tP1CaXUP3X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u4/3fmrR1C3tdQuJpbSWOKaNNj/e+dfu1X/dW9vF+9/dbPP/AHj+az/L93/YrG064l1i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lP3fmfeRj6/7NU4g46FAaPLcW0QtPM+179/3/mRQzBl2/wDAaj+H3h+78ceOIoovLh+x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/wBqrlx9r/tiKa0mktJbdG/efwuvH57vmauyt7fUPtBu/wCz7P8Adp88nk7Wmwv+zUxn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H+q/DXS7W5vnhOn3rMBc2km5AzHIVvTpXFjWP9H0/wDff6t2g/2ef4uf93/x+vQx8WfE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Vb6tpVx5aPZ6gnmr97+E9mrf1j4TeD/GHheaXTrW38P3fmM8H2eZm3sF+6Yyen+7XbGj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eOT+KJbjR9Phmm/vQJ97d9772P8Avlaitre71DzobSWP7+x49+35dvy/+gtVTRtHu9Zv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SfzPvIv8LL+ddt4Y0KNbu4ZraU+ah5lf506/4158lySsLmbML7R/rtP8r/S5N2+437fO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eK41CKa78z+z/IbfH/y1dtvyq3+f4K7a40fT/wC0Jpfsn+l7FT9582xf4dv8NZ9xo/8A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589v/EmP4a3iaROU07ytQ/dQ3cnlb2RI/wDlqjf5Nbo8PS6hbzaTFqH2uGRNjyR/ehUb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t/tdp/qd+yDy/wDWv/tGo7bTru40+8tPNktPn/cXH9xSx/77osHKS6NrEOn6faRWk0d3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YVvmrI8QaNFqGjXnkxZu9jPH/Ds+b5tv+1/8RV4af/Z9x+9/e3dx9z5FX/vr+Gp9O8Q/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ez+XIm6Xlsde/3T/wB91MFaVx2PMtO8DXdhcfa9Ou7iKLZv8u4/dNu3Z2/9811TyR3S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AYT7nyium062+0XE02oQ/ubj5/3b/fbpWbf3H2j915sf7t2/dxpt2fhXrUJqUrHXQfvW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0rYsxgD58VQs4+nf8K2raIY+5Xonp7Fscx1iazYm6jZcdRXSQwApSGwD54zQZM4DRvEM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J86KRPPgjj+Vnb+JVP8Au/N/wCsv4o6xLbeBtRurv/kHyR+Wlx/y03Fvu13et+FRe2sz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V4l+0J4h8r4V29hnyTcXMUWPXazMw/wB2pp4WNXERaPEx0bQcz5z1G6nF+9tnAV1b8P8A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fNLFEkp2LXNf8JDdW05PlW93EPuR3Cbtn0Nb3hTxHJrmrQ6ZZaXNDeS/cW3YSJ9Tur9C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+pXskjMIdlXNK1q6tHZSeGrqtT8Baxpg33NmUVqg0vRkWYpLENw9aroUlqUh4wu7fNfX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gPSYlhVwibnwdnz/AMVfMyeH7Js5tX/DNfW3w9+EvhnT/A+kwyy3EU3kb3+dl6+xWvOx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rD44abLgSxlT/vV0Fn8U9CuRzceWT7A1wFx8CtJusm21uUHsGCN/hWTc/s+XsYLWusBh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BHYezweN9KuPuXcf8AwI4q0viWwcHFzCfo4r5V+Ifw31/wT4fuNTXU4nkBWNE8xjkk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428S+HjerdSDaxU+XKFHA96ZHMfWHizxbbaV4U1e989VMFrIyn/a28V8Yf2ilwsxZ9xd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p/jDR/B2o/a/tHk7F/d/3/8AZ43V8/8A9s63bA/upK6KaOKuz2oSRYry3V2TUdQuph61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3xSce1cqdYuxXp0VynmSdjtxb24HJFHlWoHJFcKdXuT3NN/tK5b+I/nXVznOdsUtskgr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ECEyH2FcgmoXA4ycmrltqt1afMYPMHuKCy7ca1I2fJs+PUiqel3N5fXN4ZDu2QfJHj/a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2GWzE0Un/LPH3ar6dcyrc3YSPyi8LN9/bn5x8tA0Up7f7QMfZZBXSeFfB93qH+thuJIo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dPr/ANnB82L+7v8An3b6d/aOq83cU0kXyK6f7C/3qiWxR3g+H2oW9S/8K6uJP+PlworU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+mzi4YXko3zof+ef94+7Uv8AwmU3rXG9TRFS3+GdsOSxf6LW14b8J2ei65ZXpiVhBMsh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2n5+Y1Rl8Z3tzkRKazcblxdj7q8LeD/D3iDSItQ0+H91Im//AHW/u1rDwDp3/PLNfPnw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/uXmELyv0QKv/oVdtHceI9Rzvubhz/sOW/8AZVrzm7Ox6tJXVy/8aPhvomoeD7uX93FN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Wvk+fUNEtute/fEnwNqtx4I1aWXUPK+T54433Suvf+81fPVt4attOQsVLt/flGB+tb09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RC8BTTrIkD/lowwKhGnzXH727l8qrN1410yyXyTcJJj/AJZWsfmN+fSuVvvG17csVsrR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5/w/hFdMUcliTWBDp/8A0y8z7n95/pXefCPXZdZ+GOuaceWtbxJ1Hsw5ryaa3kuHaWeR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+prr/gTciHVNes8/LNa7lHqVY4qa8ealp0OzC6VCHXf+Pg/Wvc/2e/hjFHAmq30eb2YZ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+przXw94XbxJ4oggC7oUYO+PTPT8TX1z8PtGXTrWMBQNqgV5Veq4Q5UfS4agpS55GvZeH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VI6tsuF4qvLc+WCDXkM9gzrqIqWrC1CMENXRPOsmc1zetSBCcVkwPNPiTdCx0K9cHGI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O5ifUV9JfG3W/I0HUUDYO0AfjXzfZjP5V9JlytC5+XcWSvUUTQtidorTtulZ9uuBWlbD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mjLcSn0q5BxVeCQdxWjBsaoPKqPclgIxircZ61HHEMVZjVcYoPLnIkhxV2KRVHNVorcd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20y5HLE3U1ajgjkHDVihgpq1DchRw1NMylB9C7LasnI+YURDA5zUaXJcdc1KORSdjmae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Z2ilP7mX5W9vQ1s+ILb7Rbfuv9bHXFxnFd3oPiSzubVY5kH2mNQCT/Ev+NfL47C1Kcvr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nIw7MfNGr/WmTiL/AJ4x/hW1r/ki486H/VPWBNOu47RXrYeca0OdHJuyI28B7MPoajNp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DM2O1RNIefmFdFrFe+OSyOPll/OopbKbna8Z+poE5GfmzUUtwOTwaDRc5gaxp0zFlOzP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DHNtxn1rq9avPlZgDmuEvLxzKzSE4zXTQsmfb5XKaimje0cWaeHAFVfPA2ZHrVyylMkY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dQdjiRfxrW01tpINfQ02fW0y560UetJ2NbHQirIPmNUboc1fmHWqdwMrSN4mJfL8prj9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fL8prk9Vj4esZo7aTsM8DakbLV0XOAxxX094Su8wx4Pavkiyc2uoQuDjDCvpzwRfCW1t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Phpc+1yurZ8p65p8rFRV7zD6VlaRdK6itpVDgHFfNyVmfZp3iT23Iot/+QhEf9vZ/u/7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hjFNJW0kEjcgHketctVXgzGprGxvD/R7aKWb/Wxvsf8A2/TFa1xo+n/2P+9ij+13Dq8/+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D96sLRtQluPtd1L+6it3ZEj/AL7Dcd1cx/aetyq3nMnkh/N+0R/Mu3DdPRsV8rCDv7rO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wJpvgTxUq2sjCDUEMyY+6jbiCua8t+z17n+1pDLfzaTdf3fMiz/wPK185RXVzaNg5I/O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Vc+JxtNRrPlNaRNmaqPNjNSf2okiYYAH3quzKc17FzgGecMnNKsiHqKbsBo8oUiCQGM9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L5fvQA4qMcGmbadikqwGqOaeq7qaOpp68CgBwgY0vlMB0NPVmHQ1Kksg7ZqwKuGH8Jpp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ZRR5sR6jFAGeN3elAz1NXtsTU37PE3egCr9DQDJ2Iqz9ij7PQLNR0egAt3IPNakMgKYK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rWtreMr98UAY95jccDFU/LJz1rUv3RGIHNVY5wAfloAqBWB71Iit71bW8QfwCpUvU/uC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QgtmfHWljvR2jFWorw9kFAE1lpEsjHKMB9a0YrCOFsOpP41VimupCcPt+lPt7SSWc+ZK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Nl3svdVj877JFJAEQbN2/DYr6CtreLT/APlt+92K6firV8n/AAduLufX5tOtP3Uvks/m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T4W1iXWP7RtPK+y3exkSS4/jU/xY7/Nt/Ovy3iCglinJH2OVSfsLM6u3uJrjUDLF5fmy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Vqh++0fztWu4v3MiL59vJ95+20fpVXwvp93cW/my+Z5sc29/9tg33vu/LWzf6haa/p8U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n7v7yNu/T5l/SvkXoes5XKw0/Gn6jdeb+6kRZkk/uMPurTv+Jh/Z9rLF5f7tGf8Au788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Dw9dQ6ha3Vp5PmoqkIP4H2/dU1mXGsRW9v8Auovtdpbov+s+87buePzrSLAo6LbS3FvF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n+xlWH/oVVrjzvs15qPlebL+7R4/77BfmY1f1DUP7P067ltLXzobeBk8uT7zru5H+7Ul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kih2Lvj/AL+V+9/6FTlELGhb28v2efyv9Ts2Rx/35v71Yuf7P8ryj5PmPseP+4xaotO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ZLSK3gb/AFb7lRdvyt/tVL4et7XWLa786byZY597/IzNuAwaEgsaN/5uoXF5a2kvlXcm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Ctcff8Ah+6t7iKWHzPK2LB5cfy7JP4smuh1C4m+0ed+7/do2ySP/WS54NWra3/s+fzY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OT7zrt6f+O0R0Cxj6N9kt7iLT7vy/N+bz/LdpNjFht5rsdQ8Pyz3Bu4v+WcGx/8AeP8A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3EUtpaeddyIrvJ/yzX5vl/4F8tZ41i7trjV5ZfMlijfZHHInzPlu3+6tKTuF7G1baf8A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R/8AY6bv++vlqDULe7t7eKWKL+D54/7/AM1ZJ8Zw6Bp9xJ55lkaVYj/Eq7v73+1uRVrn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w/66P7kf8SevFCWhadz0i41C0/1MsXnQ7Gd4/wC//nmoZ/JuNPPf7v8AstUdtcf2h5cs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Z8vutZuoajLb23m5g/eI2z5N0k0m7+Ef3amF+awyO40eK4+1+dN5tpvV38v+Bu2P0rVn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+RUh/wBj/ary248YWuoXGoxWhuP7Qjdtke8LG7H7y/7VV9P8cy/Z5ov+Yh/zz/vsP4a6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oafafvpvK/exvsuvs/3Xz0rn/tF3/aE0v+u8x2RP9hduOP71aml+NrIWU0V032eZ2KqJ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5tNJnaN5GaW7k894wm1t397P8NKEKl7MlmveXM0mmPbzf6XZ3D708v7vbrVu41G0tzFD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+AfN90Vytxby2+sWsOoRW/lSOyfvHZtjD/drorbSJvt92JouNn7jy03fvOox+dewcblG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BolxezCPN1cJ5Mcf8KLu71a8OkWU269t9tqjr9x93RgaPHGj/wDCP6fa3erQ2/2u4TZ5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ZGnfa7jR5v7Pij8r5USST/W9Pu7Og3LmixKfOP8AEHw+tLe4mu4rTzZdm95N+5tp/hFa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11dSb+JleCdwu3ngr/s1ywuNQ/5e9QktIvl/65Vrah/xJ7eaXT4vNljTe/3mV1/u4PT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odJqGoTaP50vm/6t1/j/AIvrWdbaxFb6ufJ0/wDc3DrNN/df/aqKfUIv7Hi/dRy+Wm94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KveHv9IuNP1b95a+ZN/x5yJ+728/Ljv/AA1MWF7nUXGoRfupdPi/1ib0j37di1xnjDT9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KSWKTy0SO3+7uLfera1jULS31Cbypv7yeXcIzKn+yMfdqvp2oRahb/6JaXFpFvVPM37f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Ltcb4c0e5Ok3P2q1Koishy/zu1ReHtYl/tiaKGL9zs87/ZT0/nVoW939nu4tP8A7/zy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8eqnq9x/Z9uZYYo7r72+ON9rP+FZKJVjYuLj7RceTF/x6fx/e3S0o+yW+sReVLJdxb2f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ce3iyCRoLWEmHem9/MT+Iev/AAGn6h44tNH8qK0lj8qRN7x/xRf3Vq0n0BJHYj/R/K/d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/wDx39aiFx9nuJvN/wBbv2fc9vu4rB/4SmbUP9EtP9Li3q7ybNqvjr/wKqU+sah/rfK8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3qL8xC7v4qnclo0rbTob/V7T+0PM/wCWiffX5Mcq1dLbeIItHt/7J0T/AESLZ89x825/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jT5pfK8r5POT/bX/AGa3bjR9K1DT/Ji/1tuio9xv++vA3ZqW5R+EVjft/EIv9Kk09Y2c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X5a4q20/+z7i7l8qTzY/uXH9z+8orWtrf+z/ACpbT97Fs2eZ/c+v/AqfPrEVxcf8s/7P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Cc+o27GLP4oit7j995n+u2fu/wCPOMn6ciobbxB/xOD5vl/6R/qPL/gro9Ot9PuLeaKX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95P7rD9K4vUP3/iCL915Uu9USPZul9OPb+KrabIN7+0IrfMV35f7t13+Z93cW+7Wtp+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/uMif73/ANjVW2t4v7Ym/tCL91GnnJ9oTau7+6fbd81c4niz+xtKu9elY3cMkrqnl7tt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v7e0t7ebVrvUPOi2Ns+dvvduO3df+AVqabJZS6bZN9o3SELJ5cihfbav/oNcGPEH9oW8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fcs5P3EqL2/2WqzbW/2fT5poftEXzrMkn9/6Y/u8VfK0JHdDUM+VLLaf6t5HSSN9uyQc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/tDzbS78qK4dU8vZu3/NyorRtvN1jT7W6ml/e71eeOP+8ef6Bv8AgdYeoeIf7P1iLT5f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XY26nHU0SsT2+oS2+oRSzTf8fE+xP97lK0tG1D/hINPu9P1CLypd7JDcbPv/AOzV220+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8u5V0j/AIkj46e/8VaUWoW6W6lQv+jNu5h9f/1/w0nHsX0OV07RrvT7j+1ofLu5bNN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l5/8d/4BXYad/wATDT5odQ8vypE2P5ibumCPx61madrE39oTWksMenyyfOlvGm5ZV7f98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7i1+1zSRXckOzzI02qnzY6fxVztTbMEzM+IGj3f9jxeVF5Utu+/zP4XU/wCVrzTw952n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nZ3uP4du7Hy16tp2sQ/ZpobSX7LFJ8/7z/np7fN92sfWP7b/AHX9n/uoZN2/y02/MP8A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HJmvp3/Eut/smn6fJ5UcP/Hxs278t97/AGKpeDtOl0fTtR0P/XRSI06Sf323Dbj/AGl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XdvnVtQ8y0luH2ff3b1/vViX+sS3Gn+b/a3lTR7k8yNNqu3ZgR9xq0p8zepmjsf7Qh/s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02JcRpuVJP8AgX+zWNpOo3kcWq7vntWYNCmAPlV9zf8Aj5ry648Ya3qFteeV/qo3VH+T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7urtfCFlNqFoultcTT3Hlq/2y4RSXVm+7+rfLWsoBHU7XTtZ0/WLeaab/U7N6f3nU8V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yruaO78xNjx79rP8v/7P/j1cNf6f/bH9oxWksf7uPzE8v+NvmzVbTvtdxp9pD9r/AHVu+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33v7vy1yOEnsbxRvax4eit/7R07935sm50j3ruf/AGf/AB7bXP6d4X/tDw9FL+8+127q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mUf7uV/8erb07ULXULc/6z76o8kn3kXd90V0Qn+z3B/s/wCz+VGjP/splqtO0bGzWhPc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0kl/jg/2Pl+7/n+/WNP5Vtb/AGT+z/NljkZH+83zFvvVah8Wzpvk+0G7jXc/l8bUXHzf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RfZ5v9ZN5b7H/h+X/P8AFWcWzOxHp2sY1DyYf+Bx/d343H/x3itTRtY1C3+1+VF/Bv8A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/ut97bWXo2nxXGoTRSxR+d5DJBJIjbkz0yVpltp/9n280PmyebJOu+Te25MSf+g/LWc2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X+mTS/6J9oePf5n97cAy/wC61bNxb2lvb/2j/wAun30+78i/3cf7NcT4guNKuNOvLSb99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/dVWqttcat4P/wCJhq3+l+Grz5IPM+88n95aKdKdS7XQz5jsp7eW20bydPi/uvDJ97eq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y0W0t7a21rVItUvRGZvs9syps/GvJ7a4lnt7u70nUI9Q0/76Rxptkib+77f8B/uVJ4e0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dQ/1m1/Mk27nz/DitOW2home4+IPA8Vxb6fLp/8Ay0dn+zxusm/+7z/FWboKjw/NqLTW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owd0j1xGnaP/AKqX+0P9Xuf/AF7bf9Z8rcf7NdFbeObu30eaaK7/ANyO4fdEi9NzD733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6dFcafomoWn+iXd5B589vborea27ZXng8P3f9nxS/ZP9E37/ALPJ82xv72K3bbxXd6g8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wjjjDom0Nltv8Q+9UV3qunySRQQsxGxnfLF9i/8AAq1bsJKxHPp/2e4tLvP+ifff+Ftv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/wADq3b6fFqGj2n++zp/sLz/AOPVN/bGn3Gn+V5vmy7JNkn/ACyfpt/8d/hqTTrj+z9P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I8v+D5a55O5ReGnxfZ5ovKjh8xFdI/4k/vN/9jWTceHobj9yP9bvV0uN+1du6p9Pv72+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SLh9n3Ub+L6K393+9Ve41iXR8yy+ZqEUaRukny7v3n8LUoItCad4VksNWGo3dxFPbAyB5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l/3q5fxBp+t6xqE13NLH5Xl75I9jfJj+H/vmvUtP8r995sX+ifLOnyeb9Ov+zurlLjxD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l+Vv3v8A73dWrTcGWNGt/wDiTRebNJaSyIyP/Evbb/WtK31D7RcXcMX+tkT5JP79ZH/C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o4vnV0kuE3b/APZB3UsWv29v4hjksji7mCiM/wDLJ13fepWsVF2JR4giuP300Xmy718/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GVqZbahnzofKjml/jjuH+5Gd3b8dtF/p8NxmW0h8qH7U2/y32sjVV8Qfa/D/wC9i/1v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xlW/i/3l/wDH6uNrBN2LVt4xl/sfzvK+yRRu2y3jTaqY4/4FWTqHjCa3tk+yMksqxM33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+0LjzovK8qKRGneONF8qFt3y7R/DXPSeAZ9Nb+0EvLi2tZImafzH++quzS8f7Xy0RSuR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tQP9oQ+X+7Rd9vs+bzDu71neFvKt9P8AJ1CbzptkkEHmf3S2dx9l+7UGneIP9d5Xmfa9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8rXW6xo+rax5UsVpb6TF8sD3EfzN/wA9Fx6btzVtoiZM5DUPsn2fyoZv42SG3uHH3v73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6xqPlXf2iKWN1SCSP95A9wUyF9v/ALOt+4+HUNn9pLyXNzeKTvlL/cXsw/hqG40e70+e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jRnf+G5eSTndndwP4flq9JIy5mVfD39t6ho2o6TqEUlpdxwf6uT2/wA7q17/AOG+oaho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pf8ArN/zJ8rZ+X/e2tXX2+nzaxbn+0IreKWRF/0yNx5txGPUferZtvsmn6jNqM00cMUk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Y/76X/gdc692VyrXPGPCXh67tfDMd3NbGPy7k2nln5t+7GG/8dqPV7mXSNGiu5Yvsktw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AOKr3bRrjT/7P+yf6qL78Fxs27Pr/erC1jwvolxrH2vypP3kH+s3s3THr/u1spJk6nK+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NW1xOJrOZGkhS4kfb5OPr/s7q9B8PaPL9nPm/vbSzRvPk/ifiqc9vpXh/R7WWKL/AFkH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3uKT7R9ntzN50cUWxXS33qzeWWw1RJ30RqpWRrf8JzaafbebN5kMXyxz/wCx8uf8K0p/7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WSW0jTZ5e/bs7qprmLbRv+EguJtOu4v9WkzwfJ/FtyrZ7/dVaXTtPmuLib919ri2bHj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C5kzPuP7JuPFB87zNP8AnV0j3/uuF4YVsah45u9PuDN+8++zp/sY/hrD8Y+F7TEUtp+6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/Bn5Wb6K22t7WdP07WLefSYpZJZd7Okcb7djD720/wC9VOw2Y9l4ibVtPi1EWymeV5ZJ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v4a8n8S61eL9on0uyEl3HJve3iRink7vvf7Xz17V4o8H6hb+FrXT9Plt/wC0JNz3sn8U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G8HfZ/FOny+VJ+727/L2+UmOef71OPs3pc527HCW1nf674btppovsxtZRHOM4Z1ZQI3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0/UPC/habzvLmu7jbsk/2d1dbrNhFe3GrILMeYzp5kjrhplRgy7V/vfMvzVleHvNt9Pu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bJI03RI38W2uVqKbsZJu+pU8QaPaXGn2kNpL+9kT5/4VRtoyv/fRrHn0+70fT4poorjz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f3s10+safLb6hF5Usf8Ao6Ls+T7mV+Zf975V+b/brc064+0aefOl8qL7/mR/Lsb+L/0K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Tri60/wOZv8AXRCfyPM/2doO2r2jaPFqGfJi8nUJH8v/AID/ABV0VvqMNvbzSxRR/wB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2Kjc1ZtvqGn21xN+6j82SdkSO3TbvY/erO9zQl+z/wBn6hNFL/qY3+STf9xT/CP++WrZ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aRfvfIkfzPvfNt+WsefT7v7PFD53/Lfy5P8Ad/i/+KrQ0bUNP0+4NpDF/pck/kf7X+Vb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re0/0TUZfL82OBf9Hkfd8vHzVpX/APxL7iaW0m8rzNv+sfb8u3NZ41CLUPOlhtI4f3jJ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fb7tZWs65bznymCiYBQgBzvXGNv/AKDVwdiuQuW39n2+of2t/pH7xP8AVyf3j/Digaj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3XzOkkibd7bf5fNWZcaPLcXE3lS/xrsj37f3Z/qrfyrUuP7Kt7eKH93LLv2eXIirvk6M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KkVANQ/dQ/a/3Wxt9x/F92qWnaPqFvp01pFNb6haXCMnmSP5U6N9a0tQ1i0+0Tf6v/X7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Q/Z/9dFHLFHAr/vEDb26/wAmrHmsZ2C406LT9OitLSXyZY0X+Dds+b5t1XhrN1B+6m/f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HO6uL1DxRaahcTfa/wB1FI/yW/8AfxXQ6N4hmuLf7XF5f39ifJu+Xsv/ALNVQ1EnctDWI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Z9//AFmzbs/4FVbULf8A0iLypo/9RsT/AHj/AJNMn1Dz8ia0k+/sST7rOtNttP8As9vF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7WT7x/3fu1o0VFF7/kD28Jl8yb5Fd5N/wBzFc4NPxbTfvv+W/yR7NrIo/ipbjWLu487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afPt/d/3v71W0ikKKzrtDruX3FdWHXK7m1PRkFlOzPXRWW5lHFZNpbqr9K6GxCqvSvVW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QKuxkVAhG3ijfiugxH3pzBJjqa+ffjz4GPiDw9eCL/XRfPB/vV76W3AiuQ8XW4FtLW1K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VSDg+p+ctsrpdi1l5YNtYHr719X/ALLnwu05bS516SLbJdt5ELTDICL8zOM+/FfPXxC8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ANoupgcL/AG5f8q+8/ht/YmleCbK5sxiwSzWGAN9fmb8Wr6KdSfIfF06CVaVyp4m8LWm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2TuP4j/9iv8A49XkOo+BLZrt9sQ/AV7Pf+IdK0/Tz/aGo29pL8zv5kg7147rHxf8M2Nx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Kd03L+dckZVujO5xoIs6R8NLaQf6v8AHFdL/Y/iDT8/ZPEGoRf9M/PauMsvj/otrGB/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RTbz9ppHyIPDof3kuNv8AJaLVXujB1acdjqp/EXjjTeBqrzqO08av/MU2H4p+MbT/AFtv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KC1cDc/tAareA+Xo+nqP9syHFUT8aLn/l60K0l9TFKV/nVck+wfWIEXxS+OHi3XbSGz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JvaS1kkdWOfl7n1p3wr/AGs7TwPplxp114furlGlMu+K7HyZ9mWtvSPiboOrHyrhH05z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qvi74W6X4zsmu7G1VL1hmK5tekn+8K2SWzRytyeqYnxR/ao8P+O9Ag021h1GxDEGZp4o3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eZjxloN4fl1GCH2eJkrh9e0C60e8ltLy2MF1CSHTH61z5tuT/AIV1Qikc8m3uz1u81fSZ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Y/8AXbY3/j1cR/Zwn/55n/ga1zQtc8f0o/s/Pf8ASuqm7HMdL/Y3/TKtC88NrZaPbO1v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q4tbeaL7krrj0YinvdXz7d97cNt6Zkc4rS5NjrvD3hcancM4hd0Q87VzXVS+Era7tWSK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MLTX9Y08f6NqdxD/ALrkVKfG3iXkf23d/wDf2pCx3vh/wVeW88U13pjYj/vECqPiG1XS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A/PF5eflrjf+Ew8SH/mN3v8A4EGkn8Ya3fwSxTahJL/10QNVJjWh0J0K216BpdOmEx6m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/wDC7UNQ+yw3erW/9n71/dx155ptx9nn82XP/bN9rV7Jo1vqvkf6JqFx5VKbLirm/wD8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3m3XnRb22eX/d7UG00klvL06aTf0yjVUmGu/Zpf8Aia3H/jtN03w/NcvK95eyXDmTkyT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IRz6ppViDi2tU95pAv8AOsW4+IOm2u4JcW8ftDGX/lxV7xP8H9P1kebDLHaXf/PT+F/q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MRDJZyj/AKZzAH8qqNurL9k3sex+B/2rPDfgzw22nTWGpai+8n/RwIl/M/NVbWP22NTY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fuyXspfb/wAB+Va8vn+Avia2t/NitYrv2t5QzVzdxod3pE7QXVvJBIvVJV2n9etZxpxk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vNb/AGmviT4iili/tf8As+3kGDHYQCPj/eH+Nebn7XqcrG5up5nPd5WJq9baf5+e1aVv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ciS0FqzOtdJSBc7Rn1PNWI7fJPzEVoB4YlOUI96jj8mUkiTbUCMm6OzOTUXg3xQ3hfxG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D1U8UurnbnFczP1IHWtN4tFwfLK6Prv4Q6QZHnvUH7udsKfYV9MaHb+TaqfavDvg7p4s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Ar3HT5jHEFzXzGKfv2PusPG0EXzc4ODUM5WRTzUE0m7OKrNKwB5riOgbKCmcVzWtSMWN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1YjcazA+bvjw/wDxKnXP35wv5V4lbZFe0ftCv5NnaKO9yT/46a8YgfeM19VgdKR+R8SS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AHa07YfLWZb/AHa07Ujv0rtZ+a13qXFXg4FTQsyHpxSxSRqvIqxHPG3GKg86a0LNrcA8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y4kVulW4VKd6DzKiL4Qr0OacpbuKjikq3FyOaDz5OxAyK3Uc1EYOeDWjsTHSmGBT0osK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z9KuJJv+6dv1qKOKRB8p3fWpVEmeUFQ2YydyZ4W25BqJZpIT0zVmMOwpskbDPFRpOHIz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W1YgKp/iz2qjLepGuxipU9GFWLGG0RxJLC7nug71uz+HtL1K0320LIT1HpXiT/wBjn7mx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B5p32fOeeKJtJ+wOUOQB0powBjL161OpGpG8RNFaeEJn5qpscZ71JcRHJwW/GqjJJzim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AZXrhdZ+Un613d8Mq2a4PxAME49a2ovU+pyv4rB4eufLv45M8Nujb/0Jf/Zq6i2P77iu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99P94f8A6zXeryI5I+lfRUZXifaKNjRo7UinIzS10FkEy/LVKZMqa0nGVNVHTg02aRZh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KL71dfdx/K1c3qUXWsZHXTZxl0pR8jqDX0D8ML/zdMtj14AryPw/9lt/7Ru5tPt9Qlje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6tha9A8HaxaW/mxRS/uo4I5kk/v5YDao9Vz+leLi6LqKyPpcurRpz94+htET5Qa6a36c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Z0e0u7CGS7huHZIfL+ZnYDJ4+9XaWNheIRDd2k8EjpvUSRtnH418jVoVOZpI+8oYmlVj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M8VNPp8Vxby+tPjsREMEdPbFV7u9nBSLTrea9u2basVuuWz9K540pzly2NZyjGLbLf8A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ReVLIio//wAVSXHnahcfvtK/0S3T5/M+6jbcbv51seL/AIb634a8DjUG0+S1vX+/FPdq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ePlrjtG8Qf2f4f8AKu/MtJbh/JSOTazJhSW8w/8AAa+cxWX18E+Zvc8qliqc5uJ5h+1T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jF/yz1D5P3m5dvSvjk8g5r7x+Nz/ANr/AAe1SzhhkJhiE7/99dK+EHGGYe9fecPz5sNY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n1K0i/ux9aR2YO4z2qaRf3Y+tMkX53+lfTHiEAkYdDSidx3ppWlC8UAPF04608XjdxUY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C/bD6UfbD6Uzy/ejy/erAkW79RUiXSk1WMdJ5fFAGkkqHo2KmUk9HrHCkd6cJGXoxqwN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lgA1j/a5Fz81C6hJkjNAGqeKYZAKppfNjmni+TuKQFgzj1NAkJPWoBeREdKVbqPOaYFs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xmsdb+JR3NWLbWIrceZ5bmgC3qSYZvxqhH9w1SuNRnuHLtIQT2XgVB9ol/56GkBoj7xq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/PSl+0S/89DUN2A6W1ANXUAFcYZpG6yE1Yt2Y/xt+dCkB20E8UYzJKsf+8aaniazguCF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QgzVi2t6blaNwP0N+Dvw88OWnhbTtYso0TULm2TznlPzOxX7oNdHf6PFcX8UsMXlXUc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OJrA+Fd79k+GOmzHi3WyQBf75x0rodE1O2liD3P2hsj/V7NrO24V+MYqVWpWlKaP0HC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+0Jre4mhl/dRXCMifhVIafLcTzSzeXFab1d5JP41/vL/ALW6r/8AaH9oTxReV/rNyPbx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QaN/o93F/wAsdkb2Xz/xbTlf0FcihF7m1httqE39nxS2kX2SKOZk8uT+PAO2su2t+t3d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P4UYt/qsVt/Z/s9vdyzfvopII/8AR/4fODdqb9oi1DT/ALXFaf6t/OeP+JMdVP8AutU8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9om0+a08r5G8yST+Nfm2sP8Ax2qIuIrjT/sn/fHz1naNqEX2f+0buHyvLjZ/L/hdj0/4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vO1C7ikl8tP+A/e/9l3L7UmgNa2uIdHtpvKi+1eWiv5cf8cf8S0ttbXc9xN5X7r51R5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41i70+4i1D/WxbGRLiT+8f4cV2ujeIJbe3iil/deZ9+OT7r5/i/75qdibkmsaPd3HnXf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I3+VGLev4L/33Vj+2PtFx/Z1pF5UUbqiXH+yP4f/AGasq6v795r2J5l+xR7NkaptT5Sr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K3uPtfm/6zbA/mOG3tt+7/s1UdSjs59RmuLmbyvL+y7Fd/L+X94G+X/vpVq3p2oS3Gn3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qJHv3N/vVw0utR70kWFwINuzBzsYKy/j0/8AH6h0bxxL9omhi/dfOv8A3z/D/wACWq9m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f/zy82KTc/3Pm8zquf8AgS1yNtb3duPN837XqEb757jZ8zr/AHf+A11Q1D7R9sll/wBV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/vbqo6db/wCkajLFL++2fPHJ/H/9jSSQ0dNp9xDp+nzeV/rpEWd4/wCH7vzbay/EGnf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+dI432qn1rKttQh/5+5P3bts8z+DKZZc/wAS7lb71XLa/wD9IitIZf8Aj4+d/wDY/hqo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Ph/D/aEUtpFH5Wxp/Lk+XY3XaK878QaPN/wkEU0MMn3FR49/zbv4WxXrWoeIbv8As+bz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T0/izWLp+s2et2uwbZZbfbs2/wDTPlea7KNabdiWcMNH1W3uJpZf9VsXfHI+7Z/tf+hV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+yS+Z+7+R/nb51/vA/7td9cW/wDaGoTXfmwRafInyRxptZ/r/tVlC3l+z+b5XneW/wDr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4HuMfhC60y0uNQ1EWkdkqDb5MyFlI/3ap/8ACztE0HTYrODbfao2f3Zx+7HrnNeU3/jXX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mSW2lPktayP8u898VtRXnhHSLZbW48Pm81m5hXzZkcgL+G01tT5D52ftHO09jK8UXEOs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7XcP8kkj/M6/3QP7tbX2ea4t5vK/5d0Xf5aNFvkHIb5Ky/D1vp9z+5lijm8z5E+Td5S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yrfUPKm8zUJf4PMfaqR9qJNPY9GirRsWLnRNPu7M+esRs40Oy2/5aJ/dp+nafDrGjzXc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rOu3BVRUmr6Pp9vb3cv9oeVF99/n3M/+zWB9o/0f/j787+P7PJB5W1egXP8AerHluU3c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RQ6fJ5v/ADz/ALi9q09O8m4t5pZpv33nLs8z+983y1H/AMJDFb6f9ri/1uz57j7q7ase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u4f+Xd5H8v729t2f61Owjl9Q0/7RrH76WTypH+ST7qu392ujdJFtorW5/c6djP3fmT/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W4+1+bLcebs3/c+VG3cNirltqH9oaf8A2fdzR/65XSOTd86kcqR/tN83/A6qxojm/D2n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l/uf3U/CifwfFb6fNLaTR3ctx/y0kdvkw33l/4F8tdbmLTL77CkUFvpywr5IhGxk9VP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7Pmil/4+4/uSRvu35aQhgam1iTx7xB4fl0/ztPlijllkdXe33/wyL8zZ/wCA1gah4Gl0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X5nyP8jNsXb93H+7Xuenaf8AaLeb+0NPjli+XZJcIu58fw/3vvVX07w/af2hNFLN9ktI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jn/aqlKwkeS+BtPm+z6tFL/rf47fYys/bcB+NeiSwX134cS41CxurIogdJLqP+JZDtbP3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FpqcupxJFH5IwhCKqupP3dw/76/4BWXp2seK/wCz9W0m71uS7i1B2T7PsXckfvIV3f8A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fijUNQt9H8208vzY9v8AHt6f0bNUvD2sahb6hNL/AK2K3fZNbyJtZ125Cj8xS32lCPw9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JgJJK2dm1l/+JoHiGLWNY8n95FqGxZnk/hdhxtrXlVijq9O/4+IvKmk/0h1fy5IPl5/h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UNYt7S4uDFaS29paed88exmZFP8AEP8AgNdT/Z9pPo+n3csv91E8tPmRup69uGrE1i4t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L7XF53zxx/KyelYKCuJoqJ4YGi6dqzvKmpK7/wCilI2LPnq3y9Nu3/xyq3h63+0Z/ded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v1rO074gWmn6dFLqGn3H7ufZBHGnyuxQdfmrQuNP+z2/9oaJLcWkMk7TJHcJuZG3c4Hp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1DUP9PtbS7mk83UE2JHGnrx8xrJ+z2mj+Vp8s0cX775I433N/u1H4guP7Q1DT/3X72Ob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VbP/AAGrmoeV/Z9rdyxR3eq7/OT+GXdu9KcXygh1tqHhnT9QtbTVtEvJpbx22SRvu+X6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3f8AbE0UUX+iW77IP7yfL/6FW7Bawa1cPFqGx0ksvIeRPmdJvl+Zf93iqOjXE1vbxebL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9u/5uKbfMKOgwebp9vF53+tkdpn+z/e8zbgJ/wAB+avPBp93/aE39of32d/n3f8AAq9R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0XmxxRW6MifZ03fMeeR/7NWcPC8WoafNd2kP73YqPJsbdt9qmKsaMzNO0/7P513/AKr5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b/P/AAGtDVvGNlHMkpsTPKXKJ5bAq+3q2P8AgNY1/p+rXH9n6fL5n2S3hh/efN8/zfdJ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4Zx5Ed15K7Hkz8zyMpAUN/wB9VaSKRn6dqH9ofvYv9E+xp/y8P+9TOe//ALL96orjR7S4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iktd8Pyfcx6/N/wLdWxp+ny2/nRahFHaRWaSI/yfLL5jfdx/49Tv3X7q08n+PYkkcCsq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opIiyMHTreW4t4otP8uW0kdtnz7m287m/wBmugttP1XUMw2kUeoQ7NiW8b/K/bdn+Blr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V/x6yO2+ORNzeX/DxVTWPEGoaPp80ulSyf6Q7edbxpu+WP73/Avu/wDfdZyi3sRJm3/b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Un+h7UnjkTdEjfMNy1V/4R/T9Y+2Wkv72L5X/wBH+X959P4aj8PeINV1D7ZNd2n2v7Q6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+Vs/7PFdF4T8PXFncXNyt+BHcKCbf5V2xt/6HTp+6KJnL4AtYLrUlurZsF0MMgl7tkYw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Le3ltnjgmWUs8fLdGwv1+X+GkuNQ1D7PF/z2uJ/k8z5tijmrX2i7/df9O6K/7z7rtubb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KRtCNh9v4Oh0fT/Ji/deX8n3Nu9uv3qzpLKysLi8lW3EnmgOZMeZ95T/AOO/NVLXdQ1N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SJSkkz7vm9v9mqGnah9nt9c+1yx/6/ZB/dRtv/7NZal2Ldxb2mj+IJrS7/e+XH56fJt2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edLp93H9luNsfmfwpGPvKf8Aab7tY7tJqevSTXqsjJayKkoT7/y+vpurd064tLfR/sks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OBVqo6XYlIq6dcRahb+baQyfZJN0D/Ou1Pvf98VBo2jy3Hh+LUP9dFJMyf7Xljjd+jV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h/okv2TzNzzR7PldRwq7f46o6NbzaPbajp9pN/ddP4mT7x/75pKKexLdx1xp/wBn+1+b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H3fKP4qwtQ1n+0Lab7J+6i3/AD/d/et/dz/wFq1tPuLvxBo2o3f7uLy51RP9tf4v5rXK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aSx+TI/yRxou3bu7D/LVLp8xzy0Oh8DaPaf8ACYafDqGn+dab1e6/i399p/h/2f8AgddD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rOm6LptpD/ZWkvtuJrNjIyMQwVdq/LtXv/tVzvh/wvd/2dqU0s3nS+WyJJJ8rPHuHy1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/jnUfKu7iL7Q/nv867Zc/wAX97/vquqlVdGNok2ucv8AD3wfFo1vNaRfvfkjjg8t/v5b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w9Lj+zvN/c2yK/2iRPlRt2ev/Aq1rbT/AOx7iG0l/v8AyfIrM8Zb7uf9mrGoW93cW837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8rP/ALVebq58xcTJtvslxbzRf8en2N2jmj+q/wANRW1xLqH/ABL4vL/dwK6R/wBxS33T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c13NJ9r8hYHkkRvk9M/7Py/+P1d/s/T7fyrvT5fN+SPZJ/c21umaopaxrFp4f8q71C1j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2Lu/n92qmoaf/bFxN9k1COKKNN/3GX5T938fvVqf2d9o860u4v8ARPP8+CP+J13Z3Kf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b/2hp9pNaXf9nw3E+9LONNuxju+8aSMXJplLw94eu/3Uvm/a4pHZHt9jean9371bGjeTb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fsf+HYx/h/4FWRp1xqGn6gfKi8qKPcj+Y/yu275uGqXUNYl+z/ZPsn+sRnf/AGGpWNoT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Ntr6WG5uPMWSBZH+ZSvys23/AOyrL1jw/FcXHmxS/wCieev+r/jYfdUf3q84tvFF3/b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zv8A7fyn5a6648QRf2fay3cslp86v9n3svy+9Tsb3i9mX9X8QXf2eb7J/wAu6bH/AIvl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kW2j6frGf3slpaXjxu8kj7W3Hd/eqzcXEuLzUIpY/8ASH2JJH/Hn+Lb/s/+z1R1C4m8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18jy9y/vArLz/wADqUwJ9O8Pf2Pbzaddy3Es0bt/q03Mn49z8v8A4/VafRpbfWNPtP8A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P4EU/wAJ9P4q6jRvN1C41GWb/W/fT/ePX/0Fql064+0adNL/AMtY0aCOP6fe3f8AAqpy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41i8i/d/6z/db733/wDP8NM8QXE1vqE32vy5Yo0V38t1bZhWLfKOny1W8PafDceV532j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83X/AIDXa/Z/B/2jzbvRJJtQ2fPJ53lq/wAv+781RZsmWpxY/wBI87915X7zYn/XPd8t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03lS+V9j/5Z/wB9T/T5a9I1DxB4Zt9PN3/Z9vF5j7PM3tu3fX7tch4o8Pf2fpx1CKby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NtbCr/s7v739ytF7pKOK1Dw//Z9vND/z0gbZHInyv/tA/drR8Paz9n0e8tLuKSWW4gVE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8v8An+Ougt9R+0W5hli/g3w3Ef8AAxX5sVXtvD32i4vIvOuPNjRfIuLh9yopbPzep+6v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xk3HiGXT/KimtPJh+5J/sMPvN/6DVbWLc+faRTeZ9rkeR3s7dBJvwo+Qf7v/AKFurptQ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n77y3Xfb/wB/HO36bqv6dcRaf4gi1G78uWbY2/5D8mM/+y/LUQm9TI5kXEtvbmGX/Rbu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yo3+3VG40+X+zrSW7/0u78vyEk/vxn+L/gO4r/wCuiex0rUdRmvVDiaPfGkkY2ypu/4D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ftEVpF5flRwR/u9+5UkC9/8AgNCmVexs/aPs/wBlmimjiijRvP8A9iMLWp58Vx4emltL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Nm5k/vKf8/x1yltby/2hNDFF5st47PdXH8KLXS6d9k0+3i8qXyfs7sk8cb/fX+6w+7VJ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rahbxahp8X2u0/jt/l3P/tf5/v0y41CL+0dJ861t4vMg2XUcifvUYL8v+f71WLTxPAba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MojEaFW7fLn7p+7XOaxrHn/ZNQll/wCPeNtn/PXdub71KL5ZXYSjGW513ii4/tD7L5Wr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t8K3Tuad/bH2i3mu5dVku5ZEXzI5EVWT5v4ttc3p2oWmsXH2S7/fWny+Z977x3f/ALVZ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u/Ok8qT9wnmf3V+831Zqcq9/hFHlXwndadb6f9nmtLv/AFXzTPJG+7ov3v8Adq7/AMS+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/wCWn8W48NXnttqH+qimhkitN/7z59rbdvDe/wAy07w9rMtx/wCRN8kiN8/93/gNc0pt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+0W587/l3dt8nzf6sNV621iLUNPmii8yLzP/AB/PWuPttQtLjWItPi/e+W8bv5bsyv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tcTaeLuX/lrvZPv/ADcbv8aqLIdjs7i3/wBH+1zf6nyWR5P+Wr4X7v8A47XPWoth4dS3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4f5Eb+KtLwt/a1xp8X7q4li2NJH/tseNo/vVnW1xF/aH9neT+63/wCrkQMyN9ablYjm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fPmxRyy713/723/9qobi4+0W8UUsNxD/ABzx/d2fL8ta9/cfZ/ss0v72Lf8AJ91W/wB7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ktY/4m+ofZPO/dRurzyfMzO397/P9yiEr7lnTT+VcXBhl/49PI2SSfd2MeWbn/gNcZf+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ju4vPXf5j7m+8On/AH1VjxhcTf6JDp/9z/Tbj72/oP8Avnaq1yng7R/tGseTdxeV8m/z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D0+7trrhyNalnq1vrVrfacupWySoPL3+Xv2tu3en/fNVJ9H+z51vzvOi2M/l/wB9lXO6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SLO0gm8m5BmleST5UTLMy8fjtrqfD3/HvF5373zNyPJH8qp8v3Qp+9UWRcSa28rR7eL7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PM+9uK/K3/j1Z32i0+z3nm+XLd/6t/k2skm3/P3ak1C5luJ4vskvk/JG/l/eb/a+u3/g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/wBoxS/6XFIm949jKzt1Xa3r96nCI5ss/wBoQ/2fFL5v72Wfy3/fs2xRurldO+16hqBi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5sPzxnj8GquNPu/7Yi+yRfutipJH/CjbvvH/AHufmrqdG0/yPC+o3flf8TDfJvjk+X92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krmJh23m/wBof6qT927O/wDedv8A9qmDxT9m1C0ili/4+EZ08z7r+tdDcW8viDRrWbT4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ex/h/wDZqi8S+G4Pt1vNNbxfbcADzI/m2tx/P/2WpjTi9wSKujeH4rjxB5N3F9rhj+5c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WtQafaaPbReVN9kmknk2Wez5d3dgaw7bxBd2FvNLDFHFFv8A3fmIy/L/AHm92rX+0Wl/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WrQPHJ/yxXd827/AIE1Q4tbMST6Gno2oQ6hbxQ/8fflwef/AMC3fxH/AHqk+0XfPmxe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GC/99UzRreHw+D9km/c3G7Z8+7221VGoXf8AaH9nSzSeVJ87yf7K8/L/AMCzVI6IxKvi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Xz/392z5qn0bUJtR1i883/UxoqJJ/f8A9qtafUP+Jh5Pm/6yD55JH+VF/vf+O1laNcQn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ABa7KGrsawjqb9umZK2II8LmsFJ/LfnitGG/wDl616a0PSjsanmnGBUbTlc5qOCcMCa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IsfaV2HBrG15DdW0gHOaedRiCnBqGa9Voj/WtCLHyN8WofsHxD+0keZMY1hQ/wBzP/2N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0/zbiO1j7b221J+0na/ZPGel3okkRbi3bbtbHKkj+lYOhXTz2ClnZzj+I5r6em+ammfD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3r5ZuawU/wBa31rVvJMM1ZMHzSNW0NEcFzWstpjIZalFpvyUwKZaoqoctmpFWPn96Vqb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DuGadJOccNtqeJo1f/Wb6tiO0l+8v5UWAyjeSRDO3ePYVLaeKJrF98MtzauP4opCv8q0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JVj3cUIzt5+pqkkTd3MTxFrsutXLvNJJPOT/rZSWJWuf2Yro7oRbTxzWM4GTjpW6B6l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kdaQRbicVLHaMaZBGbZTTfsi1fW0IHNL9lx3qrgZT2g54qnLagdq3JIdmc/rVOWPHNAG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OGof9M4c/wDj1W5lA7VFp370aj2/dr/6FWiAabfiur0r4qappUGxoIbof9NFZa5g9DUO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HpY+NbT24E+lD38qTH86taP8VbCIS+bptzmR+0wavL14FX7PhRWHKjVSue16d8W/DlqM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16J4U+IHhLxJcCKK9+wzn5PLu08vn+7/AHa+YozgCpBcYFYTjc6ac0j7003w9FWZ4x+F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u41F2n+quAPmjb/e/u15j8B/i4LvTf7C1e8jinhAW3nnP30/ug/3lr3y1H9K4Jc0GehF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ha98H65Ppl8m2aPBVh0dT0Ye1ZscO9Se3rX2L8XvhDF8QtIiuLRVt9YtFzHK33ZR/cb0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uLhrZfD9w0g/j4C/n92uynWi1qznnTa2PN3gUE7sY96pziIfu4x+OK9s0n9lnxRqG1tU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wLsKNT/ZfnS4mih12Cfy/k5t2GW/76q/bQvYy9nI+dNXkzkZzWXp+lXd3eRlLaSX94N23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8Phy6Y61dpcxj5kgjX/0KuH8Yah9n1e00/T4vJ8x1gTy/lXbu9KrnVtCoUnzq59T/DsY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yrsR4gxPjPeuX8FaeYNLgXnAT+laN/YEHcnFfMVrubPu6S9xHQz+IfJU85qTT9U+1oW9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bw5pLhmImYbAR2NdX4V1H/iUQ+af3uxay5JLVmh2TyEZwa5/VpSC1W47neuaztSkDAio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pVsx/hn/AKGvF7bFexftDH/RrCD+9KWP4Lj+tePW8ZQYr6bB/wAJH47xI7YmZqW6/KK0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CtC3ANdp+b1CzEo21agiBHFQhMLxVuzO3rSPOm9HYntgYya0Ldlbg1BFsbNWYIVJyDUH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bbed2akXK9s0xIyO9ToGxSPPGrKw9qcJ2HUZqRQ390GlwT1iP4VQDFu16YIPrTxMp/ix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FN+yRnksaxaZBPFfLGetXY7lJh1FZqW1v3NTI1vB3NSY+ziWpIkxnfWlo2ux6dwW4FZk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rPubxCx2RYqp8k48rBU3fXY9Rm1/w5rFo3nLzjiL0rg9SS2t7hzDzEfuj0rl5JrhH81V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k12pQKM143sJ0J+58J2KncsXE4JJ24FZlxfKhNOuDcpneMCqDLvzur0FdnXTp8hRvrvz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3V1d2i4IArmNVti2cV20Y2dz6HL9JXOZgnAOP+Bfh0P867jRJ/PsAD95eK4y4t/IzW54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xkH9K9mjLWx9nB80bnWwH9zTxVTT/8AXyxdvvfjV6u66ZokxnY1Ew61Me9RGmaIzLhf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XUXC8tXPaonDVnI6KZz9hPtttR4cfv4f++fm71o6N/pE93/y1+SP/V/LI/zdq5641jUN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tPMTY/l/xLXpngz4a32raSj/AGk/bJY1kJf+P6NXFUmqavI9SjGU5WifVX7N7mX4e2tp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NOtRmaX7v8Q/1e3/AHa+iNYP9n+V/q9P8tF2XEj7Z1+Yf8sz5eR618i/C/xxqHgbTovD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9nnks3RpGbjH+sVsfdr3LTPj54ZfUYQGvfD8caKiXksEm4fMMr8j7SP+A1yyrU5dT1FR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p8Vx4oii8q3+ySbUeS8+6/8Asj5WXP8AwKqHh7WP+EQ8QTaT4f0+38q4vfnk2KrRMU/3t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0rx94W8T+LYLqx1vRrsxBQ81/IqyE4/g3KrK3/AqwPF3i7+ydQ1DxJZsmoSabOZUlkn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ebP/ANeoTi1oZSdVaM9G+IFxFrGsTaf5vmxWabH/ANtv4mrxDxHoNhYXVxJfIDDsSWCP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L/2au58LahN440e18QQy+VLePJM//fXK1g/HDw/+/wBKilu/K8u13vJ93+Lj+W38a+Zz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PiscP8QE/tD4ca1cRRed9qtJCn8O3jPzV+csv+savt298TzXF3LpdpLtsr2IKkef3X3d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Nql3D02Ssv5Eilw6nFTix5rZqLIWXdbOR2NRyLjH0q3apvtJB3zUEy4cfSvsj54qHrRR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ACiiigAxTSB6U6jFAELD2pu32qXFG2qAbRiiiswFUdadTV706qAZRRRVAFFLt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ApAKBmrdstQIKuWy80ATgcVZtxxUQ6VteDtHl8QeINP0+H/W3E0af+PUqjtBmtJc0rH3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fDiyiu3eCF7GExsv93HNdh4O0e70/wA6WX97a7N6R3D/ADIobnO6rejafFp+n2ukyxf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fx92tTTv+P8AM0sv7mRNiR/3FG4f+hV+PVqrc2foVOPLTjEj07/R7eaX/ltvZ3/21x2q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Fp/737Pc/JJ93Z1Iz+dWdQuNK0+c/a5vK8uFkeOP39DXN22sS3Gjzaf+8i8ybZ9o37vl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Jy3NDZ07UItQ1ia08r91bvvhk+9sb/4morfUfLt7yCWNTaO7P5jt8jtv2sP+Ak1zttqE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/Z/lvsm+T5U7Fcd/l/ipbsx6hok62V6z+bPJvZzjK7srj/dyKVhGrbW8NxbzQ/7ex/M/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4isLe0tP3n2u8Tekcn/PT/a/8drC1DT9buLcyxS/vbdFkn+z/wAbD7uf4qqax4guoLj7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5f3dpb/9qtYU+YDXt9XtLfRz+5juvLdUePf/ABbvmXH/AALd+FVtY83T/EFpL/z0SNPL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drjr/wATy6fqE0vk3H9n7Fd4432rKx/iz/s1Po3xIi1C4/4m3l2vz/J/yz2N/Dx6fNW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puYri58r/ltGnnvH/fYbvl/9BrPNhaarYzNGr+aZBK8cfzbCo+8tYtvrGLiKWK1juvM3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8WO7VyVt44/s7WLvT7ub/S49yf6QgX93u+7XC6FVbG8bHp1vp/8ApB8qa3ltNi7I9m7f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p/2fxReSxfZ/KkTz/s/9yT+JRWNp2sRC3/ey+b5jx+RJvP8A3z/31XN6x4wlt9Y/4+/O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U/vL/u1nCFZ6ESaR6RbW/wBnE0MP737R+/8AMk/gx6/r83/xNW9Ot7TUP9VN5Uv3E/2G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UfZ/O83UI/Kt32eZJ911/u+3/wBhVvRtZiuBNDaeZ9rjdnT/AHv6rWypyjuCdzPuGvLb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AxHzpEj/APQl/wA/wVd0fUJftE0V3+5+dXS4/uNurstG1iK/uJvtfly/d8mT7rI3Qr/4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HneVFH5Uj7PL/vx/wAVdCiYNFHWNHl/tibUIZfNi2N59vJ8vzbdu4f7y7Wrl7bT5dPH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ZN07xyJtkRfu7h6rXpGneVb/ALqWX97GnkP5n8a7fvf+y1VuNQtLe2m82L91GjRvHH95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iuUo870a21W4Fp50PmxXDs/lyfNs/u4rd+06fpGoRRXf72XZ+8j/AItv94f7tag8c6fb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3/8AcYfd+jVj6x5Vvcf2td/vZt+9PkO7aeK2uWUtY+yXFvFFLL5Usjr+82bv3m0fN/31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Qimlik83f5KfJu+X3/ALtbw0//AEeKLUP9bbuyP/eZf4ea2Z/7Pt7fzYdPj82z+f8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XK2j6N9n1CKWKHyvkXf/ALf8davie3lt9Q0/yf3UVwi7/s6f7Xv/AA0+21CK30+aWab7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/d/2az/EHjD/AEfyvK/e282zzJIFl+U+9WtDeKshviDWIvD+oRSxRR3fmOyeXJ8sSN/e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5vFH+tmj+yb1mSP5vu7fX7tVdG1CLUP+JfqH72LY3+sTds9PvV3GnW9pcf8AHp5flRoq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Zaq9h2M7TvD+n29vFF53+s/5d5H3flVjTtQ0/wAP3Hmwyx/ck3x7Nuz7w3Y/4DWVqFvd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L5n3/k+43tVC40f7RqE0Xm/6x2geP++snRh6d6NwsTT+KItYuD/xMPsn2fa6RyfKyL/D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t/7Q8rzfLT55P4XWNsfKf++al1H4bW9nczWsNxLLEVSL5Ofu/drD8HeBrvT9Hm/4SCX9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K42/+Ohq1SVh7G74G/4qDyvNl82KR9ieY+5v9la6LTtZ8QeH7C1i0/SrPUPMmk864vPv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aneFtHtNP1C1u/K/g2JbxptVPVq15dXWAvIF8yS5nZH8tNqouD8v/jy1le5k3cyb/xR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P3P77Ykce3a69flX16VWuNHh+zxSyzfvd7PP9o+XevBq/qHlW/nWk3l+V/BHs+4xH3s1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ZfN/e+XM2+P729d2P6CmlcpGvp3+j281p5vnfaHZ4ZP4Ub+7VO/0/wCzXE03m/xqiR/3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GoXH9n283lfuvMmV0j/vqPatC/8A+Jhp9rLFF5v2iHenmPt6Y61D0YJFuf7Jf6P5vk+b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uw6Z9sis6y0LTX1MyHS4dNvPLUJIHLRO2aQeVp+j/wBlebb/AGuRFd5I/vcc7f8AvmnW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6f8AaPK+5NHJ/eA4p82hZZ1DUJbfyoovM/eJ88f99i3H9ao23iC70/WLW0tNJt7u02bL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Hp5gH8VJp2oXdx50tpL+62SOkf+1t+7/u1oz+Vo+j/vv3Mt4jTTeX8yo3A/L0pRZLKFxp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aeV++85PL/gXcOn8W2tHTvD9p4gt4tP87yvLT9zcSfLsbdWD4ouJbjUIooopP4US4jgX7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063mt/K/0v8Ae7GR/tHysjHpWSjJ7sFsczrHg+7t7e7itNb82WN9k0cn3U7lhnr/ALtd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dV/5e5EbZ5ny/Nt/h/8AQqzNYuNQt/KtIrvyvu75P4nb5s1etreKfRzDLN5X7n/j4q2r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mn+F/NtJY/3b7E+dfnz/ABn/AL5P/Akqx4e0+78UW+n6fDaed5ky7/L+X93/AHjlvlrQ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a/2hNcf2rcXX2WyjjmXypY93Ofvc7sV0nijw/afZ4vD8Woeb9oTY8lu+5kY/w/7NXFWL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3o+sRWmoRfZPMTen8XmsP4gfu4+UU7WNY8QeH/ssvhmL7XLImzy9nyvn+GtK2t4dQ0e1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9l/0h2ZkaP7rfqKujWJdP+yyzf6X9nTf/wACFD0NE7kaPeQ6LaWuvRwxXPll5J4g33mb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qhp+j/2fcRS3cUkv8cNvH+93+Xn5xha1/wC2PtH9o3fm/wAHyR7/AJn+bsP93Fch4g8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aTXf72RN6W+zb/E3zZ+9urFXZaNC4t7u486aXzJZfv8A3Nq7en+01XRbQ2+ZZf8AW71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dVx96vPhcaho/wDpcvmTRSTNO9xG/lfKV4z/ALNbH9jy6xcTRRfvbST50/25AvPG7aQq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n83ULg/a4rOKKT7lxb/wRhf/AK1bdxbxafqFrN5UcWnyIyPcf3M4HT/vmua0bWJtP86K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92m1uF/2v9qtD/hKLu407/W+bFcbUSST7ySfMNv/AI7U2aJirm7bafF/Z83/ACx1CTbv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vf7NYFtqEtxPef2fL52ofc8uR1VnYNnb/AHf4a0v+Egl1C31GKWb7XLJudLf++u77vy1h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ZIbWOKXZ58Fx825JAvzfM38O2mmWtDsbi4ht/Klu/wDlm/k/6P8AMvLU62t/s9xN+983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v93Df8Cb/gFZWjahLcW8373/AFnyP5ny/Mea5vWPEF39oM37zyo59ifP6+i/3fvVluap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ZSTROrRBcDGPK3HqtcsLeK4uIpovM8rezvb3Cffz93n/AL6/74rVn8YQ3Gn3f7rzorf5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bv/ivvVlW+oTax5WrafFJF9of5JJH81U+UfMVb/eosTKZTttQi0e4m0/UNKkmu5E2QfOu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+GtIahF4g+y/8usunOrv9oRd23a2dw3f8BpB4furjWJv3X2S0uPM8+4kdf8AgXlg/wAX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l8P3E013qv7revk+Wm35Tu61UnaDMuZs0dX1DT/7Pih/dw3e9UgkuP487vl4/wB3+9We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ZbeLy9r+Xs2rNhfu0+40fW7f/S7vRP7Wit51dPn3K/8Atbq6LT/D9pqFwdVitbf7X+7R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lxurnpzcVZgpGTf28tvo/wC50+4i8x2ntY5E8ptu3FUdJ8L2f9maR5F88ItD5gjkj+Zv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+GtzxB9k0+4m/tCa4u9PkdkSz+8zqPvc7vu1jWV9a6hZWotrKbT3V98cRf33f3v/Qq2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faMw+V+6+599VZMc7s1maxcWmof8TCXULeKHZsTy02y+Z/dG+mz6fqFxceVafupdm+e4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Vijw/LqH+tm/j3pJG/7pMf7P96kvMm9jVuPFFrp/2SbzbiWbe2zy/m+bvTdZ1e1sL1p5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3z826r2neBv7Q1iLUIdQ+yeXBsST+/26fnT/ABJokBvFmeKKIxogzj5nkVvvU3OmloUn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f8fen/6xP9X/AH4d3/xNaUdnJeQypYWdxarE6jyt+5kX1/3ayZ9Qi0+4i82Lzpd7J9s3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TUA8Yahb6Pd2ksscUVw7bI/us/8As/T5ayld7IakbM9vqA8rUIru3i+RU/ePtldfm/1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9Qt9Om/df6z5E8x92+T6hq53wdp8tx/a0uq3ckvzs7/aHXc6+QPlx/31VkXEujjT/K+0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mWH5fvY/vVS90lq5Yv8Aw/8A8I/bzSyzSebsWNI9m5n/AA/3t1Z1tqEv2j/S/s9pFcbX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rU7TrfVf7Qmi/wCWNw6pJ9o+7/tf8CX5fmqn4g1CLRri1lmhj82N/wDj42Mzf/ZVSZny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TXfmxxeY7TpJIm3f32/T5hWrp32TUR9kuv8AW3CbI7i4+b5v9kfw1wdxqEXn/wCiRXGt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dt33R/6FXSW2ozXGoed5UkuoR7UTzE2wRfLzUtI1g7HQ22n2lv5Xk2lxF87OkkiMqys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CtO3t7TT7iL97+53/PJv+ZG/uhfvf8AfNcrp3/Ev/1135vmP895/c+X+92X5q1ba4lu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fL2b5W/8daly2OmLOxtvEEVtqE0UUX72SRYHk+X5G/hX+dYV/4g0/w/cRRfvP4pPM/h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qvp2ny3GoReV5f8Ao6b3k37lRg3zN/wL5a5/xzP9n1gxRWvnS3Dsn96NFGMtTsg2NjUN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5UXns6XG9mZ13ctgf71PFx/aFwf3v735fJ8z+D8K8/uPFH2e4u5ruWOaXZHawSSf6rdu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Tr+KJJ76S2uftLRbJAuB/tUnAjmRvahp9t4j0/S4p5AUtZfPcRvtilf3/wC+qlGsWlx9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2Ty/4eP/ANmsG28QxHzrWIxxTSfJ/uY9P9qoP+Eg0/T7ebyov3tw6/6z71YSuPQ6TRtP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KJaSR74JNm3d/dbb/dot7iIfbP+XuKT94kn9xh91v8AP9+sC2uNQ8Qahef6zybaBXf/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taP2f7OJvKl/c7GR/n3b8r91atIVizrHh+bR9QN3aRRmWR1T+7vzWfrH/EwzaQ/vod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Z/8Avr/0Ct/WNQ+weH4opZZPOjRUT7y/N/dP/Aa5keKIbjUIvshjimuE2P5j7V8tW9P+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rebT7eKaLzP3b/P5ny723feFUf8AhINP+0avFLN9k8y6/ubt/wA2F/3a1NQ0eXxBp5i/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df5crVDwx4csf7ZvlntlM9wS6x42/OMN/wChLU6GEtSC41j/AEeaXzZP3b7P3abvm/u8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Nb6NF5UXmyyO38DL+ddwPD39oXHlQ+XaWsc8c8flvt3tuHXH/Aqojwtp+n/2jLDd/wCi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m+Xn/eqlIdjltQ8QS6fb+TN/rY0V/wDR/uo3v/wKsa/1j7MLWG6huPtVw8f+9uPP/ju7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iuNQMvlfuvmRJP4dvvWD4g1CLT/ABTFFF5c1pv/ANZs+VFCj/Z/2W/u1NubQzsA0+Xw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HYuy3/vyHjca1tOt9Q1DzrTyvtcsaKj+Wm5U2/63/wBCqtB450vU9RtLbSbiOeAp580k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/wDE10Ojax/Y2nxQ2nl/a/vzyb2+df4qy9g47lQhY4DxBqEtvPa3csUl38/kfu/u/ebb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HneT/rZEZ/s8b/LCx6rn13fw13tvbxXHiCaWKLzYY03vbxuvyf3f4f8AgXzVj6x/xJ7j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N89x/E8lbcqsU0Y/w50G10i+lVkuA0cIH71GXeqtk4/9Br0LULfwt9o0/VpbK7835fM/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w7d392vP/EGsf8TCKKb/AFvkMjybN2/5cLWH4W1G7/dedN5tp57Rv8/7raPUf71JGE48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W30f+0P7Ws9EtI4NkEcjo0rqP4Y/m4+7XkP/AAlH9n293NF/rZEV/wB597bt+9/wKuW8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+1xedL8qQf3Xy3zKP++mb/gFN8UahaW+nxebNJ+7TyJ/9tf73+98tU48xMKLidj4e1C7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IvMTf/e2dPm/3qj07RpftBimmku7uN9j3HzfOv8AerC8Hax/aH2SaLy/smze8cj+WyY3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ahaah50Vpd+dLJtfzI02rt+v8VYulJao3SJtGuLS4/5bfx7H/i3rxnj/AIFUf2jSdH1D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GJPn3KkJ+9Va20fT9Q1C1lh1CSLy/nePYrfMG+7/s1MNPi/tC0htLT/AFjs73ke1m4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W5pYv+INPl/s+Lyoo/Ojj8h4/wCF23cLuHQ/+y1uXH9n6hp81pDLJFq0cCxv92P5v9n+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POiu/wDVefJvk2bdnyj/ANmq1beH7S41DzfN/e7F3yfd3/T+5WhSRli5+06cfN8u0u5N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AHT/ALVT2+nxf8TeWHUJIofL3pHv3eV8u3/0Ks0eTb+ILuabUP8AVv5E8ciNtRd2flN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fp135WoSaf8AOyJJcfKtwob7ox/e20JzekQub+jeVp9veQ2l3H+8n3z/AGj5W/4D+P8A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T7e8mhi/fbNiW8abmdduev8A3zWNb6zFcafFL9ks7S02M/322v8Aj94tWePtesXE2oaf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DySIIo3z/Co/2R/wKtY03vIBfD3iCHT7fyYf9E8vdst5PvJ9KfqHjGG4uD9r8vzY03pJ/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+3b/AOOVaHh+01C30mW7ik82Pcj3EaK3mtt9T1G2oLfR7T/hIT/Z00kXlz+W/mIGZIz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a9mg5ip/bEVvcGWKL/Vor/vE3K/bbXQ6hp8OsW82oxf8ekkOyeP+KGTb/wCgtt3Ulx4f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urTe2/zE+XzN36dqvW+nxafcXcNpF/xL7hF8+Tf8u4cdaxn5EXuZmi6BdTXKwRxxGGKDy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W+XitnTtPtNY+1+VN++t59nmRpuXaeefT/7OqD3Nv/ac9os5ljZ2ZZfu7ed3zf36oXGo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f+JdJ5bvHs/5Z/3c/wB75a57T+yax0RHrGn/AGf/AJax/c2f8BP8P+7u3VHYpFBdNMIU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2Wqe48QdZobSPypH/wBXI+5k/wBn5qr3GsfaLiLzrT7J5js6Rx/dRh97/wAd2/8AAt1d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7yNG9OF4NOtrjZDyapzz71pR/qK949Q2hqAEHEgrmNe8Qy29vKe1U7nWfs5MZrhfHni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84ujYwa2jHmIlKx1lr4le4iLKRjHBqS11W9ucB2wrGvHPhV4sn1W2+zTMS8RwTXuGlaW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b1Kfs0Z06h88/tTRmX+wp4+NssiE/wAq4/w1KGs8dMcfpXs37R3hiObwS13jLWcqyZ/4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2KicfKSfzr28K70UfG5jG1ZljUpMZqvZx5JNN1FiZOOlWrNB5VdZ5BciiAQ7OfrTHR1B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sVZjEoU/NmqsBmLMVY4iIqxHcOTypq0GkBOUBpUZjnMYosBWk1JtpAhJqjLctJnMBH4V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+VQ3eoKc4UflTRBzl1uOeMVmtETmtq7uFYHistjkng1ugKuxl6VYgmK05VzTvJBpgW4p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FQQRmKTFP1Kf7NFuHU1oBT1HUobXKZ896wrnUZp/lP7pfamSxENuPz0oTau7r7GpsZlf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RZd9hdyY5eRU/AbjVefHtWloGlSX1l5Sb8NN/DTRRDkHvXZeHvgtrfiC3iu5pY9PtZU3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3az/AOwI7AHzY81et9X1YEyxaheD/tuzfpWbRpFGhcfAvV47iOKyvba7+pK1H/wpvxfa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g7fu4n3tw3pVPUvE/iVpBKdXuhjuHZSP++RUmh/FTxZoZIj1SS6XOds/z/zGazeh1JKx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PaSRuvBRvlb8jWtaWKtGXfy19i2TXUXHjDwt8Qtv/CSJcaTqHQXtquRn3q1p3wXvL1jN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yJjJtbHuKjmKSuZ3h7wvN4o1CLT9Ktftd39/y4/l2/7RNfX3w207UPBHg+10m6/0u63t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Vz2Wsj4DfBxvAthc3moSpLqF4i5EQykadfveoFevf2PFg/uq8+tNN2R304NK5k2t/c3C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DUZRxkVOdOC5AG0VnXEaRk4OSK5Ga2EaGbULhhuxGvU1h6zNFp8Lw2h/fN1arxup0Ro1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7Jle471KZVkeYeMZFkuJTIcnNeIaPph8QfFzSIsbo4F85h9K9f8AHVy7yOijZyPm/E1z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uq6xKwdgBDGMfdFdkXywbNKEOeqkfRekwJa2oUYHAFUdXnC28uPzrPtvEBgHlSx8etYP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F7NFxmNkT/ePFeMk5SufUtqMbHhHiDUP+Ew8YXc0svlWlu6pDH/f/vNXuPhi5k+zRZNf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LrfXv3h3iCPHTmvQqK1MyoS5lc7S3v8AgpVa5vsZ4pbNcrkioteMUFgT3rzLHQ3Y+d/j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HEu4KWbivJ7a6dZcMCCB0Irvvi3qLp4ntQXKAxt+PzEVzMDQXmFmQdPvDrX02GXLSR+J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gu0OO1alq4I4NV4dDhlJ8qT86tLpN1arlV3D1rpPhqjga1mysME1pw28bJwRXNxmWNe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RzUtHkVaTd3FmyIdpODSxyNG1Z8eqY6irEV8knXilZnDKnLqjSS6bsatw3BI5qtYQRMC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V0WP5i7BQBUnDJJNqxt+D/C2teM9Yg0vQ9LutUvJ3Eey2gkk8sNxvbYrYAz3r7p+DP7B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N5/tV68Y32UGwwJ93+9Hu3da9C/ZA/Z4tvhV4Lt7/UrGMeIbvLzySqrSQHkbVbaCvbvX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78DdCae+k+3akxTy9MtnXz2RmYB8HtlDW8V1Z+iZdklDD0frGN2Hw/so/CSEf8iRpUn+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+I/2Nfhdr1nNDB4btNKlf7s9nCisv/jtfKOt/wDBRjxzPcodI0nTLeD+Jbu2bcf++Za7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u51G0tPGemQJFM4je5sITGsf3fmO+Tp97n3rTQ7aePyefucit6Hlnx4/Yq8QfCmOfVtG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RnhEks8QG45YBNoHH09xXzouAema/bSOTSPH/hwmGW31HTL6BkYjEiSIy4INfmP+1r8E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L21hzo2rym4jaFdkcbSPOxRRgD5VVPz96xnT6xPns8yWnhY/WcN8L6f5HhD3O5cJFz9Kqt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r0N3FEecNVyMpdA7bct9K5D4D2s/5SLwj4Q1jxxr1ro+i2E2o3twyjZbxs/lqWC+Y+Ac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Hf8Agnxp1rYWWpeNLuS5u3QM1nBteEjA+VvMjzn71em/si/s8aZ8N/CVnr15Zo+u6jCt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ZVO0NtBHTp7mvSPiz8cPC/wh017nXL+EXO3dDYJIvnTeyj1rtp0k1eZ+pZdk1ChQ+sY1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fJCS+CtJuSP45bdS35iuK8d/sG/Dbxbp0ltY2A8PSN0n05I1YfmleAeIf+Cj/ij+23/s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/wBXdwM823d/sy7eles/BD9v7wx471FdJ8ShdAvCPlu58JAx9B8xwfrTaorRbnp0MXk+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/aT/AGa9f+AmutDcQS3+iyCMQalFHI8RZt52tJ5aruxG3FeBXABzxX7y+P8AwBoXxc8H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dldwuIpZIUl8t2RlEqblIDAMSCK/Hn9ob4Nar8G/H2p6RdWbC1Z3ltptrbTE0jbOfXC1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lywM+an8LPAdRtwzNXV/BX4S+LPir4vt9K8LaRdag0p2S3MVvJJDbg/xSMittH1qppXh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0Syt3kvtQuEt4UUclmbaK/aH9kb9nTSfgL8MtOgXT4E1+6hjuL67eJfOMjRruj3YztU5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Mug60bNnk/wY/wCCcXhbwlsvfF8r65ftjdZsUltkO4/d3Rq33dv/AI9XuVr+yN8IrWHY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2a5/OuU/aX/bI8M/AezS0t5YtZ8QvL5L2Nswdrf92HDONw4OVHB/ir5E1r/gp18Sbi7B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6JcWcpY/Uiat43kfQyVClGy3Prjx5+wl8MPFOmPb2Oix6BO3S406KNGH5oa+Bv2hv2O/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QNqnh5Tlb21WSVo1/wCmreUoXrX098Bv+CkCeK/ENhovjmztdOlvZBGL62TybeH73J3S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aPonj7w40N1Fb6vpl2qsAQsiOucqRmqUpQYKMKi90/Ay44Jrn9T6N9K9+/ac+A138BPi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wcA2d1g4ceXGW/h7GTH5V4HfW7Xk8dmv37h1iX6k4rpvzK6OalBufIdn8AfhFB43vp9a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9nicfJI/ZvpX0Np/w+/sfP2T/j1/jj/ufT/4mug+GvheHw7oFpYQRhEiQLwO9dsulIIX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3FSqTaT2P0zLsFGhSUnuecjSPIzXr/7P/wCzt/wta/N3qsPlaJH9/wCT/XcSJxldp2so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3X9chsdPt3uJpZdhULnC+tff3wm8CQ/D/wAHWOloo86OMecwH3n6k/nWeDpSrS5qmxWP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4zf/APBP/wCG1yD+7lH/AACP/wCJr4a/b0+Hen/s2+L/AAd4b8NXN0NE1S2e7mEqqF85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v16guorqMSQyLIh7qa/PH/gpv4HHjX4p/DazHeA/+jq+hUFHY+T55T3OY/Yx8UWWueD57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S5mlkSdsEo3pUX7Quv8A/CV6pdtplx5dsskEFnIP42Tdj8G3Ma+b9O+yeB/i/wD2T+7l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+J1Pr/u177/aEX2fUPOm/dXCbPMj+6mG+/8An1r5DPXOk1F7HpZe4zUpI8R07ULu3uJr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kf8Acy2dw/8AQa+VfFSGPxJqaHqLiT/0M1+hltp+k3Goeb5VvaXUn3JNjfOw65P93d/D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sn4m+I7YLtVb2XA+rZ/rXXkNS8pQfYxzGLUE/M56w6Edqmt9G1DXLyGz0zT7rUrt9qLB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UDNVbWTYtfb3/BJrw3pXiH9oLXRrGl2OpR2/h5rmFb63WYRSfarUq67vukDPPvX2J4J5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xl+KLRSDw9L4atpMZfxFb3NmQPXHkt+tfZ3wn/4I7eGtMhjuvGniK+vL3aN9rZSRvb7u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lfeeu/E7wZ4Otj/aviXRtJijGNk95FHt/DP9Kr/D/wCMfgz4ni7PhPxDY68LWRopTZSh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cv51Ny7H5d/8FCv2K/Av7O/wisfEfhp7n7fNq0NqwdIwPLaOc/whf7gr88K/Yz/gsSxP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AMT614P/AFxuq/HOmhWHVe0jQ9R1+6Ftpmn3WpXB6Q2cLSufwUE1Rr7v/wCCQ3hfRvEn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Njqq2uirJCL21jm8tjcRjK71O089sdKYrHl3wn/4J1fGP4oxRXH9hnwxavhw3iGC5tSV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fofSvs/4Yf8ABILwvp9vFc+MvEN7d34jQPDZtFJDuwN2N0K8de1fcWs/EnwX4ItyNV8S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cXkce1ee2fY1N4D+LXg74lR3MnhXX7LXo7aRopXspN6o46qT6ipUgsfld/wUT/Yx8Dfs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NGc3N3rcFlL5qxA7GguW/hUf88Vr8/sHBr9ev+Cyp3fAbwxj/oZrUf8AkpfV+RRHFNBY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JSEFFAGRSUgNTw/4W1rxhfLY6Bo2o6xeN0t9MtJLiQ/RVBNfT3wo/wCCY3xj+JKwXN5p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XXYrmzmX738DQtz93ivdf+CM/hvRNZ1D4p32q6VY3tzYvpRtrm7t0ka33C93bGblS2Fz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az8X/AXg+LbqfizRdMA6RzX8Sn/vnd/SlzAfFPw0/wCCP/gfRoWn8T63qWpXjgZiiMLQ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92vl/wD4KQfsp+EP2bYPBj+FhPjVZrlJjOqDAQJt+6o67jX7A+Afij4X+KGknVPCmtWuu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yH5mX+aN+VfnN/wWpO6w+Gv/AF83n/ouKnF3L5T8vcCjAoHSirA1vCXhDWPHOv2ei6Dp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EhtIHmYDuxVATgfSv1F/Zx/4JN6Jb+HbXWPiPeXEmrTojnTYcNDH1yGWSFWB6V0f/BL7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E+IHiLSQviDUSTaLcxKz2qh5o26rlS2FPytX1J+0L+074M/Zx8NnU/El15ty4zb6dC6i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zgSAmgDA0v8AYS+BOnhvM+GugXm7/ntZqcfSs7xN/wAE/fghr8LR2vgnS9Ez/HYWqK35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wWG+IN1euPCeg6PY2x4H9rWbSEe42T13XwV/4K7vqGpW1t8RdEijWVArXWj2/lxRvtO/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4Vi1qBz37S3/AASz1Hwro99rXw/vJ9Vgiw7WFxullIUZ+VIYPavl79nPwbJbfFC6bXLO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nt7mMxzROrBdjKfunv36V+7Pg3xpoHxB8L22saBfW2p6XeIGWSBg6tnjH6V8m/tNfAfQ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pGlwWT6vG32820KopkWRmZ22hfmbzh9772yvMzCXLh5Hbg4qVVXPJv8AhIPtGjxatN/x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H+LH5Vz9x4ol1DT4v8AllNI8jp/d4bhT/vc/lUunW/+kTSy/wDIP+bfH/ck/vVgeJba0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8oMY0jkj+Zkxluv/AAKvzF07n3BQubqTXkJvEuIG2L+8RPk3bvvZ/wDHa0dL8M33hewV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N8p+Zdp+6PfvVceIP7PtzafZJJpdnzxyPuV2/hzVLTtQ1DxBp5/s/wDdeW7I9vv8rY3X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9xqH2e3u7WL/AFvyzJ/Er/NVHT7iW3867tfMlm3+e9vGm5twY521euLf+3/+JhDFHLqE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7u3/ANjUdtp8v9oaj5v+tjdk/wB/LZ3foazsZ2L9nr93NazshRpnZPMkdcdWb5a5zWPB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NHLFHGrvZ79zO23lv9qsm21DW7e41G0mikitJH/4+Nnl7PmwvT/gP/fdZmnXEtxqEX2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HI/zIv8AerdU5JXiQ0dRcafqtxp/m6J5/lSJv/79/epdG06E6P5viC6t/tck67Pk/eJ9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vFF3cXHlQxfvbefyPMj/ANU7FhuU/wCy1WR/xMLeLyv+PqNNnmfxOvb/AIFTUprSRDhL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hrH2TSbqP7LJB5aSR/8ALKYfxE9v96szWPC/9v25+1xf21qEabHuLfHz/wC0P/ia1/C2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Usn3GgeTZtbzNv8A+1XPado+t+HtY1GGW7ju4ZJ/kuP7mW/8drWnUkgVzj9Q0fVvD/nR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ySP5vl7qR2Za2fD+j6h/aEUunyx/2VJ8/l7N2xff+7Xptvp939oP9qy/ZJpNqeZsVl9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+z7fUIodPijil+48ezasuf4q0da5fLc4fRvD/wC/u/K/dS713x3CfK67vl/4F/8AEVpa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/vY7qby9n7z7yY/ptrq7/WLu38q1ltP3W/8A1ezdvWpp/B0WoXGnyiLzfLSRHkk+VvLr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Y9x4gtdQ/taX935uxZ0t/us8g/ytdB4O1DUPs9pL5Xmw7983mfeTfVTTrfT8ajFFFH/C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/i+X5atXOsRXsM0lkfMuVlUMvuP/ANVK6QD9aME1s2sSr5MUD/6yT7qc/qPmb/x2uftv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of8ARZEVHuP9rqK6S30+W38PGG7l/dSffjk/g6FVH/fNM1DT/s9uZYf3XmbU8y3/AI/l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n7i4tedPtYo4odn7+OP/AMdcNTdOt/7YntPNl839x5Cf7f8AeU/7X8VTW/heUX/2XUP9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/e+7VPULf/hF8w2kv7rzPOT5Nq8fwipa7DK//CYfYPNm/wBd/f8A7v8AnbUeoXE1xo93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S32ffx/Dt+9XRW3gb/hINPNppUVxL8+9/LRd22sm4+F2oaPcedd/aLSLzpJn8z73HSul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D2oXdxp939rik83fvSON9yuv0rtx4Xm1i3i/1lpFsXf8m7f/ALOK3PD3h77R9llii/1i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2j/s1e8Yafp/h+3ii+1yTS3Cf3Nqo3b6LTkridaEXy3MtNKhs9VtvscvPR8pn+H+7V7T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i1COHzP9j/a/8drHttYtPtEXm/vbuRNjxx/e9N1Z9xqGn2/7ryvtfyLA8kb/AHMv90L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c1tZeHUdPa5e4ja327s26MTU/h+J79hcvcAzbMvsDb/m+7uWuZFxp/2iK0li+1yx/c/i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QRaf+6lmji8t9/3P4u2f9qmWd9/wh/jHWNPi1DSfD+qagJE+S8s7VpY3Xd61S1L4Z/EG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6/keMo1vDpzlyzAgbvl+7ivsr9nC+CfAzQbrqEtpn/KV/wDCvNf+G4dOg1CKKbwpqBik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i/3iK96GWxjFTqy0ex4c8TVlN2R81XGoah4fzFqEVxFqG9f9HkTa0X1B+at7T7fUNYt7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7k27I7f5p0znO0fxV9Y/HL4eeHviv8Nm10RRz3lra/2haXP3WMe3dtb/AGdv+fX51+CW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08qTzfOj/g2++79TXHWwSoVY07/EdVLEqcW1utznPF/wn8cXiT+R4S1sXCxbojHZuInb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hj4HeONOeGa68LX/AJ7hnKC0mJRtvqV9q+2Piv8AFW3+GFtps1xYS3322Ro1ET7duMcn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YumT2/mjQZ8ehmCt/KvTngqFLRy19DKNetUV4x0PkfxLb273uqWGqw3Fpf20mCpjZSJP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F3xGuLgxf8IprE2nybX+0R2T+U67R8wrU8aaXa+NPF/iDxDafu5b68a5CH/lkemG/Ovu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K7DUHiM62emQyGMfxBUWuGhhI127u1i61WpSS03Pzt8UfC74jT6hNdxeBNcilt/k8z+z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wu6uWtv7b0//AI+9KvNKlkfZ9nuE+ZFHH3fvV906d+2HoGoaj9lm0S/tf+mmVb+TV0Xj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gL7fp4hurqeJjY6oo2Sq3ozL83bG2uj+z4VYtUp/h/wTH6zNfEj4lt7f7RbRSyzfvZP3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csP+A11H/CD+JdHuJtWu9E1D+yfJV/7QktXjjRR0/h+7XGadp/8AZ/2u0uoo/tdu8kD2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H6bf+B1+kPh6xt9V8DaZaXUCTWs+nQxyQsMqymMAiuLBYH6y3G9rG9TEezim+p+aVt4g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0P4/k+TdsUccfw9//H6qXfjaSQxv5TXF2VSR0QAbVPp6/L81dx8WvgtN8MfHF1psrfaN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29kfKqu4/wB35t3513X7N3wmtPiB4w/tabT/ACtK0997/J8rsOI05/3a5qeEnKu6L0aO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8o8UeB/Fen+F7vVdQ8KaxNabI7r7Z9if5FP8P3flqf4feD9Q8X3EWnwxebdb2/1aeZv+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i28/4beIIv3f+p/5aJuX73pXy/8AAXxBaXHxf0+G0tLeL/WI8lum1XYLXdXwPsKkKd/i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zzTxB8JtR8PGyTW9KuLZYTILN7y2++3G5lz9RT9Q1CXR7iK7i0+Pyvl/j3Mn/s1fQf7Y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WP7kG8LD1/1WK+Xba4h/tAy/7cieX/yyf+7muPF0lQquCO3Dt1I8xPqGoRXGoeVDdxx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ZW96yfEek3Gr+Xcwo8cMkbj7Q3+odm4HP96max/xL/8AnnFd3CLCkf3m27m3f/E17R4q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7Lp8X72O+f8A1nzdC9ZwpOpFtdC5VOV2PnW2uNQuP+PSL7XLvWHy49zM7dtv+zT5/D/2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+SaKSbYknzbnY/wj5fu17h8NfCVn4s0W18W+MFh0jwZojHMilR9tkP8AAnturjfjT4z8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tnLbeFrPatna277UiXd8r8fxetV7HkptzdrkuvFz5Ecjf6PrfiD7XqGk2lx/Z9vMqfZ9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GfvVettPu7e3iu7TSpP3fyPb+S+5G67h/s16N8P/i741+Gfh+e10UpDoQuXkhd4VbeW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18aviN8RviNpelf2nZy6K6ia5lW2HmLCjZdP+BYUBv8AarajSpyahza+hnKc6cXK1zy/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PxXWrahJp+rbGvf7Lj+6/cZry22MX2a7iu4vO8u9jng/vbhJ93/7GvV/jX8YH8U/ErxD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1sLeSP7rqozkf7zZroPhKIfgR8BZviPNF9r8TazO0GkRyI0i26nPzY/3VLf98rV+zi5O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U8luPB+reF9Qill0rVNP0r5n+0XkLxruP8OSqrWyPFE2n6ef7J+x3dpIjQPH/wAtEk/z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rHxNJ4utbPxTqdlrvhrVZfs91bT2oWJFP9wqv/jrVifGH4XWnwn8Ya5pNp/yBLxF1HT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/wBBZaxlQgotxY41m3Zo4HTvEEtvqFpFL/rd6u8ez/Zb7w/grmX1m7GsTQPKsg3M8Q9R8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DpZutRbULtnLS7kQht2z+E/VantvC0tuNR1CaX9z80ENx95Uj2tt+n8VebyanRzXMnTt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GLT7TzH2P5kyx72/2s/dr1bxRo+leH/h9p8uiatHLqG9YJo7PEkSZ6/T7u1a8nuPh9/xM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NN83+97Vu+DrjT7jw94hh0+W4l0+zeGef5Nu/wC8doH+6v8A4/WqjYlIcLf7PcRS3csk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sWK+lP0bxTon9jXc3iGK8/dz+Q/2dGZePutx/vfN9779R/8AI4ah/aGn6rb6fF9z7HJ7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GnWHlWl3qEd3aXCMiXkfzQbio3Nt+996ny3Kbsjr9L8eW+mwytpN7PCbmMYjICKi+ytm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3837rzbu43bPLwyp82P4a5P+x9WuAYYpo/8AV/8AHxG67U+YdK7W31CH7R+68yX9+tr5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ZPT7tChD7QRVy5b3Eun3Bl1WL7JLvZE+dWVPpVQahFcaxN5X72bYrv8APu+YccbaxbbW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DVf3u/yEs4/miRduFz7/AO0tYA8Y6T4ft5v31xqEP3/7q/iO60nS7GqsdHqHxAtLfWIrS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/u/m2R/3jWhP450+3t4v3Uc2n72/0yzdVV/m74+5Xmw8c/b7g+VpMeoeY+zzJNvyfL91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P3fh+3/dHzovld5Lh9y8qNyiPd92lKloTod7p3iC0tvK060mk+ySOv7z7yovsf9r/AGqm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M1pJFd7G3xyfMv+eK5j/iVW/wBkmml/e+Xsjt40+VFPtu2g7vu1ZuPD8uj+MIrT7X9r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Zdv17rXL7JR2Emir4o8240+KWL/j62bE/u8btv8A3z/eaofCnhWbWNChutQv5n1O3Czp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92u4GgWGqw29veSZhsbaZkt7d9q3EfO7P+1zU2neVcfa5oof3uzZ5cf8Hoo/2a6nNcnK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82reb/q3jfzP++jtWpNOuIr/AE799/rfld5I/wD0I0mr3UUGjLZ3F7izlUeY8v8AAy5X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TaN/aMX2v7XaXDx/8D+WuOfuxbYm7G7bfZdP87ULub97v3p5m5t7dd1V9Q0eXxPcRah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vIirL/vYb5f++az9Y8L/ANoWxl8ryvvJ5n9xdwG4GtvTtPiuPOtIfL835d/mOzbPl+XF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vmGf8Id/oxhhu/Ki+V0+zp5ez727p/e/+JrX8PeH9Pt9O1aXzf72/+8i7s7f9qptQuNQ0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FGjI8cnzM6/53VPo2oRXAu/J/dRSJseP/aK43frWU5NjSON1DT/+Eg1iL/l0ij/dzxx7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/Va622t9PuPKh+1x+T5iwP5aN87bW+U/mKo6h9kthF5X/ACzTyPv7mRt3/wCzU/8AxL9H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3ad/kX+7jd/vVg3VexrGL6nSeHtPi0/R4obSKP7XJtR/n3L6/wDoW6sC/wDNuNP1H915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7v8Adx3/AL1RDxRafaJv3v7rZsTy/wCJuKn1DWIrfN3NF5PmPsT+95n96uym2lqOSOQu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S/ZP3tu+zzLdN0Tt0ov9QluLjT9Pi8yWaNPPT7sXRecD727bW3cX/2jT7v7J/5D+VYl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W8Vx/pcsv+l7N8H95F6bf+BVpz3OXlZydvbxXGoeV9r8q7kgkd/9j5uPx+Wtrwt4G1D+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0+RGd9Q3rOzyD7q8fKtaWneFodQ1A3d1+5ij/wBR9n+ZUjG7bn/ersvDjW9zbWI0lvKt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4sr6bF/8fpNBGMupQtreK3+1+bLHF+4VHj37WRd3zcf99U/TtQtLfR/Oli/0SNP3Ee/7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4o8US6B9s/dedaeeyJ5j/wAJ54P/AAKuMt7i71DUPJil+yfOzv5abtknUN/47/4/WkIX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UNY/1XmffV/s8mFZ1/FqNO0/T/7Y/wCJh9nilkRkSOP5lRvc9v4a5+fT4re3vP7Qlk82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Kj5qv/Z5bjTpovOk86RPkuI/uo1aXUY2HzmprFx/ZFx5MP2iKbYzvJJ93cfb/gNW9GuLS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72PdAlxI/wAqSH1H/AqS4t7TWLf/AJ7ahZw7E/uuu3/2Wsjwro+n2/h6bSYvM82TbPP9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/wB2uZRuxbnU+HvNv9Pimli+yS2zybJI/uv5fK7h2+9VPUNH/s+3i0mXUPtctw7XXmSf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1b064+z6fFFF/qo3WDy9n+193HfdurnfFHm+KLiLyv9Elt03wSfdldR91v/Qv/HaLFE4u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3vluyP5n3UbHy7v++Wrkxp93cahFLL5kVps+y+Xs3M+W+9x/sr96uw8HafLo/nat/rZb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aP4gD/vVDqFxLb6hNDF5fmyJveSR9uxf7oH+18tNO2pLRz3/AAq77Pb3kukxSeV57PP8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+zuX5m/260vtEv2ea7li/wBYmxJI08yfaOGXP/AVrQ8LXGoXH/H3+6luHZJP4W2/dXH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xd29vNaWkv8ArH/feZ97bu71nz8zMXIb/wAJD9n1CaHT5o4pt6zv9of76/3pP/ia0fEG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iSbJJH+bd/dA2/3qjuLeLUNOm+16fHNLvVHkk/8hMfZa27jw/p4zaS+XNd2/wA6f/F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NP1D7NaSyxfa/tHyQSSJtZPmy27/ANBqOw8Iz6bYNHeRiy/eocDay7mO7+9W94guLS30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erp9j/gX+9TtP8Qf2h50M0Un3FT7RcfwMKC9yhceD7v+2NR/tD7Pd/v1RI9+1UXHzMG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/SdY+yWn2WP928j/AGeT7rr/AHq1fEGof6PN/wAsvMTz/M/vsP8A7DbXH6Nb6hqGoTed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d/wFf+A0KZsti9H4S/sq1try0g8uSQRieJUVotq7uV/Onad4X1C28rypre78ufz0kt32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tNQ0/wCz/vYZpP8AR33+XH952/vf7VZVtqH/AC2u4o/Jjff5cf3kX+HFHOCdjL8UafFo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lz+en2f+BZPl5/8AQv8AgdSi4tP7P0+GKXytQ89f3f8ADNHupba41DULeYed+9jdkkk/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Qtbe7t9YtJppY7ry3VPM/i27vmqbj5joftEVxcHW4dQ82HeyPH/zybd/n5lqnrXiOeN0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8z/lknZWz/vfw1jeFbj7RbTeVD9kls3aN4/+WUq7m7f8Bq3Pc/aPsnnWn7qN/nk/i8z7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40/xBcTafd/8fe9XT/nk8n933Hy1Tufh/PrHiHRoILGfXJLJFuWEEe1X+f8AhH+6ta3h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sv8Ax73WyDzPvP8AN90/nXreneIIvD9x5UPlxatHIv7yP5WSPj5VrWM+XQNzyDRrf7Pc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R2/dyJtZP7rf71aXh7w99n1D+zrvSZLuHfs8uObaqSfNtyPvf722u51fT9E8QeVqHmx2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isC21m00/UP9V+62eQ/ybm3fNub/wAepSqSewIo6hrMWo28Vpd6VJ9k3t/x7/L5Tbu3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8VD/AMS/y/vr5lxs/wCWMfBU56H5qzZ7e0OsRQw3cc0Ujqjyb2Xew/i/3qlHh6bT9Ym1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snk37onX5t2//wBBqErj2Ny/8QWn2fSYofLml89d8mzb8u3+KuWtvGP9n293FNFJj7ay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WdO1jT/tGnww/vvtL7/tEf8Aqnxxu/8AHa0J/D+ifZ/7Ru5vNlkdpIPn+4xVj0/GrSJj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55pZrST94jbI/wCJ1/8AZajFxaaxcf2H9r/0vfvn/h/d9dq/98/+P1rafo/2jUP9Li82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i2+quseKbTT9Qmihhj/167P9FCt97G7d97buVqaVi72JfD1vaXFvN+6uPvtPa/7bDnbW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pbT/AJZ/PP8AaJt2zsyxDv8ANXSW+oafp2buH/S7u4df9Z91P723/ZrIv/C8Oj6f5NpF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29t/ytj/AD9yrUxxdi/o0hvZVjZySRnlatXbeQGjJxzjNcXcT3Phu5iZi3TumKtf8JEd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XFe1TV4pno05XQ3VoN5cjn6V534hsJbe3mll316B++A5ryv4o6xd+H54tQllju4Y3XZb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tFWQqjLng/wPqHhcf2td/wDLxIu+3/uKfusa9y0Y/wCjk/571xH/AAkOleKPh/p+oWn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/tD+I1s6VqpNgPm5x2rGbm/iMqSKvxbt01Lwbq8BJG61fB96+Q/Bs7FCJBuKKEz9K+tN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KRKJFaMLXyZpVqbbU9Vh2lfKuGUL6DNevgdabR89msLSUjXvHy9W7KTEeKpugZ6uwJtW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Q/nViN5F6FD9arpJkYK1IsasDwfzplFk3sqjDwow+tQtqNsP9ZbT59Y2ppjYDtj3NRkg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murPy875T7FKia+swh+Vz77KYwjCH58/8BqMtGIzyf8AvmmgKdzLAFJjXH+9WW83mkgK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hUl3y3YCubudXmlYiM+WvqK1SEay3Kwk76mW5jm6MB+NcnK7yffkJoi4BG4mtzM617lL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vfSE9IgflWslY8HOanXp1pjRMuCCKhjgklkKjpT4/vYras4FVAcc0CMiXSXiG5iGGa1/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byv3pNM1FW8h9vXNT+HbJpdNiZlzlm5pbFpGtfOZUXMm7J5qtHN9jb5WyueavrYFYxuH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qMWbDGufmNFoYtxqJuJGVF421RFwUjxsFa8ugulwyI+0betOt/DX2lAvmjPrS5hnPC5j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/CXj7VPB+oC4srh4cHO0Hg/hVS88LT27nLZXsRVJtEmQ8NuHpQ0mVGTTPuL4bfHH/hKN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+5JH/cavSrDxNPdJufC/SvgT4S+Jrnwh4oXznIs5yIZAT05+9/wGvsXRtQu7cfvbD7V/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lkevRmpRPQDfC5GDP+FOSGIKSW3H6Vhadq04bm2jUV0lrqW9OY4x+FYG5lXCjccCuL8U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yh5CcAfSvCfi/wDFTTPCatGxFxfk/u7dev8AwKrjFsm6ON8cXEVvbzSyy/7/AJj7dtdT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RuWX5Z2Mg+lfK3irxNqPi7UDLf3BVf4bdDhQK+7PAXg6+sdB0qwsoBL9ntY1f/a+Wuit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nOUuxyM+n3VufLll/wBtD/SuG+LWr7NHSyCYaZ/n5/u17hq1itkzwy2phuh1jkHH4V8v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+6s7djLHZYhBB3fP/EfzrzqUXzansV5Wi2c5a282JZYf9ZGm99/y7a948AXzXGiW63BT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PGsajLpFydK8397IivMB/wACAWvoL4eQb9MiJiwNo+auit8LRlgruTR3drMuWjJAG35T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DxqciFefrXUX4aGFWU4ZTXm+rN515OGOSWyxrzaauzpru2h598ZtIZfDcd/jLWkgkJHp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CRvBKJS2DgV7t4lsU1TwxfWsh3o8TIRXydb3tzo11JDC5jeBip596+kwb5qbifnme4BV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KN85IPtXS6dfTxqNoDr715Rp/wAQpUIW8txIv96PrXbaJ4t0u5TKXQhY/wAMpxXVZn5f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/U7eHUbef5bi3AP94cVYj0HTL7mObax7GsWG7j2BuJ1P8aHirtt5RHHFI+Tq05Qdk2i+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+tULrw1c2+fl/IVet7mS3PyzuR6E1sWuusBh9r/Wg891sRT63RxxhubXPWvU/wBnFrPW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1pBZN5zu97IqICsMhXlv9oCsb7ZZXIPmQKD6rUttbafnzYZZLSX/AJ6R/K351LRUMfCE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8a6GLGSSLVrGRI42kPl3CNwPoa/JT9o34iS+NfjR4pu5rxruGzvp7O1JbKrAs0jKo+m6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tvHGtwB+oXU5ufyauVufCV/cvLM9w1zJI24tJJuJJPuabk7HuZlxFRzKlGim4rsMTUY3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/dX8qzJfDWoQA/umP+7UMdjfJPFF5b7pGCjg9ai7PmowhJ2jM/UD9gPxFLq/wgns5YZ0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hxjqvtxWJ/wUZsLS4+F+hz3K5lj1RVQ79v8Ayymr1D9kz4fXXw9+Duj2t8oS+uIlmmXu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v/BS74i2ixeHfCKv/p0c0epFQf8AlmwuI/5rXVsj9cxUOTJlGp8TifFIt469c/Zg+HR8e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L2dpMtxcrjgpu2/+zV4aL9/Wvtv/AIJt+HTe+Idf191+XyWtlY+qyRt/U1x04807M/OM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Pa9/uPuvVry38OeHbq7mCpb2Vu0zDoAsalsfktfkX+0V8QdS+KnxP17Urm6L2sV1Na2SZ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xz12mv0s/ar8Unwz8EvFcofa1zYXNqD7tbzH/wBlr8fZfEckjOz5kdmznpXRU1R9lxLX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HnS5F+82fqaaLFEzuxVObV7l87YiarG51GX7sDflXFY+HUJ21kfrX+wv8Rrnx98EoJL+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nK302uvc/wALCuS/4KJ/DtPEHwr/AOElCfNoTGeRgOqn5T2/2h+VeX/8EuvEFxBceI/D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hGJ5P+jR/wBRX2f8bPCw8a/CzXtFMInW9hCFCM5+da7Iu8Uz9YocmOy5KT6H5U/sPJom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XljYx2NuLyGS/lEaiRbi3C7WP8WGb8xX61ah498PW2lTXketafcxRKSfJu42/rX4Naho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aS3GnzRyN+8t5PKb7394Utx448eW9tNbv4211reUENENXuNrA9dw3YNaUnfQ8vAY6lh6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jXVPHPjHW9X1m6e9vrqfY8zvuL+UPLBz/uqv4YqOywYjXKadKY712B64b9drV0tgSJpI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nPqXMV+xn7GPiSbxT8ANBvJ4ZYHQvAEmXDAJgCvyD0DQrnxFrVlpdkm+6u5lgjX1ZjgV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wJ8LPD+jvgSRWsbOP9oqM0qmiO7DXbZ8Wf8ABVvTII7nwDeb9s8i3vy/3sfZx/IV+fHh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eMqswkP0UE19qf8ABUPx5aa/8TNI8PQybrnw/HKkqg9POjt5B/Wvjz4OaK2vfEfzFZh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ZclCUj1cHBTxEYn3F4VthJaKcdBmtoxYzWZ4Oheyt2Wbk4Fe4/BD4YDxbqzajqMXm6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+cjuv8NfD04SqzaR+hV6qw9Lmkeh/AH4RR+E7OfV72INqM7bQGH+qCsRxkV0nxf+J9r8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UZgBbQjG5vmUMdud3Qmu7vLmDSrCSV2EcECFmJPb3r4M+N3xBfxv44vZ1uC2nW8my3Eh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+X29K9yrOOEpWW7PmsLSqY7EOpLZH2b8JJHl8B6a0jFmPmfMev8ArGH9K+Lf+CmOozaR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+VeWemTTQyf3GDnBr7S+En/JPtJ/3H/9GPXxj/wUvtPtmtaPEE3FtHlA/wC+mrsckoxb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m5PrF3cXB1CWb99v87zJPvO1fVGnax/wkFv5sX7r7HDGj2/8PPBX33V5h8PP2d5/EkCX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THaRjkehYdzXqeseD4hbxWk3/PZkhuLd9rIoRvm/3vl/WvnM1x9HE1EoP4Tuy3Cyop8x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fsn7qLf53l/xI3df92viv9pG3+zfGLxENuzdMr7fTKKcfrX1/o2n/aNQi1W0ik8q3gZ0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96vlr9q60kh+JfnSReW9xaRyk/3uWGf0rLJ3bEO3Y3zRL2J44GwK7r4YfGXxV8GtS1PV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X+nnTXuYS4kVGZGG3aw5zGv5V59k1bvwB5eP7i192fJmj4s8e+I/Hl79r8Q6ze6rOCSH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/wCCMv8AyInin/sIz/8Aou0r8nietfrD/wAEZP8AkRPFP/YRn/8ARdpUMuJ1v/BYv/k3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+ibqvxxr9jv+Cxf/ACb5o3/Yetf/AETdV+ONJDY6u9+Efxr8U/BXUNUvvCmoy6Xe6ha/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V3huCPcVwVNpiOk8X+O/EPjq/lvvEetXusXMhLPJdS+YxJb/AGvqa/VD/gjp/wAkz17/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+Rtfrl/wR0/5Jnr3/X5N/KGptYC//wAFlB/xYbwv/wBjNa/+kt9X5E9q/Xf/AILKD/iw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1/8ASW/r8iMU0BVccVEvU1M/Q1EBjNSQSIPlNQg/MamU4U1CPvmgD0b4YfHfxn8IND8S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Ua8IBdT2srRyfuvM2YKkf89W61yniDxRrHiy+e+1vVLrVbx/vT3MhZjWKp5qQdKVho/a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ZZ/70n/pXdV4v/wWo/5B/wANf+vm8/8ARcVe0f8ABJ7/AJNrs/8Aek/9K7qvF/8AgtR/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3n/ouKiJstj8vKKKK0MD+mPwHp0On+ErK3hEawoXKCL7uPMY8V+MX/BU3xTqGqftX+IN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Wv2aJjwu+3TcR/vFc1+qv7IXxas/jJ8EdD1+2kDSSibzox/yzPnyAD8hXwb/AMFZf2cN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Mie7tNQRYNQEY/1QjW3hi3cfxMff8KC1qfm4ODUg6U2p7S0mv7lLe3QyzOcKg70gsfr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7qvw68ZaNeSvNBptzbJaru3BQVkLYP1xX1H+1ZD5vwovfdoV/O5i/wAK8v8A+Cbf7Pd/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xH5GreIJI7me2I5i8vzFUfiu0/jXVfta69jT9N0KNPON0BLKM/dXzo2jyvu0RP8AwGvF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HARbqnyKI7qNLpJofKDHZJ8+7a2Ofp/wKuPuNHu7fR4ru78vzY0khnjk+87b28tv8/7N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9owwy/ZJY/nmk/vr/eFc5eaheHRL2B8CfcSJE6usf3v/AB0q34V+b3sfaJHMi3m/tC70+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+STftb7v3aLe4/wCEf1eb7J+9+7NPcb92/K+n92qttqE1xOYovM8qN/n8yfdvb3/4DVO2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+ieXdNB5kibv4idv+796tN0WddbXEX2+aX7J+9t0aaGSP5fm/H71RadqF3cfa/Kl82KS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79m+9XL/ANoS29xaS+bJdxXDqjxx/wAEZ4LVr+Hv7Vt/3UsUf7tJNn/LJn/2vfoaycLA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itJf+PS8kj3x7Nyup9P+BVkT/D6LWLfUPsksnlSP8klum2R2j/5Yn/4qtIah9o06bzf7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6s7UPEF3b6gfJl/1jq83mfdTH+VreLsiGjb8Hafp+n283m+XD5kapNHG/mbG6Lk/3s/x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jT4vKljtfnV/7vze3y9P96svxR9r8LW82rWkUcsW+N/9+M/w1iadqH2e41GHzfOiuHjmg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f51zOEnJyRSE1D+0Le4itJYvJu5N0/8Ao7jy/wDWY3cfepbe31C31GaH+z/NtPPZ3jjz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tDw94giuPFB+1eX/AKhoHk/iT+9it7UNQiuPEEU0Usn3G8m3/wDZqrmaViWijouj/wDC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Ivs6M6SSOF+U4C5z1Wt/wt4XtLi38qKL/j3/ANvd0/76pl/bxXGjRf8ALHzNqPcfxb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pD21pZeXb+c/3B/H/tZrJ3M1oZfijUNQ0C28qH999of5JJMKySH+HH/Af/H6TT9Qlt7g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/wDiP3lrsdQuLX7OfO8vzo/ufJu+tcd4o8qcRfuv3uxfJ+fbvx93mpTuaFm2uLT+0P8A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t3buN1LpwhOoTTeT/rH3v5n8bf3qs6dcfaNH8qLy4ot7JP5ibmRtvK1g22oRQafNFFL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VATahcahqGnTfZP+Qhs2JH/tD2/2qvaf4git9H/exRy+Xt87/Yb/AParPHlXFvaSw3fl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Wqg/0f7Ldy/39j/7a02Ban1iK48qITeVFIjOn8W+r+neTqHh6b7LFJdS+X58Ehfc3mD+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0+b7R5Np/qhtSP5P4v4ql0bzvC+jm7li/wCPN1R4/wC5/tVWwG3a6/e6Rq0l7Chtyq7T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uy074qrc6VdDWNO+1MkbBZS/DZ/2cfLXFeHtPi8QeKItPm8zyrh/kkt3VV29eTW74o8Y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af8AE11WP78kb7lTt1/vV0UqU5R5jyKzUpWaLmofFzTfD+nxWkWk/wClyPsfy/lX271w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g0+aGWX/AIl+9dkcf3nk3d/4v+A1U0b/AIR/UNY/tDW9Q+yRSJ88e/5nYLXp9/4f8Ha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HFLHD9tgt5Jl3S+nFdPLocsacVLmseGeHvO/tDUbS7mkiu/m3/w7FH8P+zT9G8Uf6RFp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bJI02qi/3v8AaqWHVp4NS1ExRfLebniMibnf+9uq7oFtYHQrtfswWdm8iOSJcMjfxf8A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MXw9rF3/AMTGXyvskVu+x5I/u7j/AOzVsXGn6fb6fNF/yEJZHV3j37mT/aJHRf8AZp2u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grGPMeYxo/q38VN8LW//ADCbuK38q4dUfy0++xx3qo6myP0g/Znt4bn4BeGIIG3RS2kq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5rhLb9iTRRfPcS+Ir/yjn93HEqt+f4V33wCtY9J+AOjQ2nyxQ2c+w/8AA5DmvFvgl8Y9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xPrs2qafqMhgLzSA+QzsSjcDpyBX2bnQ9lSjV87HzSdVyk4M9q+NfjTSvAXw6uNCWaIX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X5mCbdrNt/uqv86+a/gj/o/xf8P/APHxdfMv7z5VgT/Fq9b/AGsPht5+nnxhp3F1Enk3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/wCA14p8BriL/hYHhX99JdS3Gp7P9lMCvIxspfW6cZLRHfhVGFCpKT1Pszx94R8KeM7W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cTl4RPP5WDxnHPPauL/4UZ8Jv+fSy/8AA8/41V/aR+GGtfEaz8PJo1pFcyWdxI0hkm8s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NfN3/DGnjz7RNL9ms5fMddkn2wbkUfhXq4mSjJt0+Y4sPrD47GB4l1GHT9b1uG08uK1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D/8Aqr7M8ZTf8Y43kv8A1Akb/wAhqa/P/wCKehXfhjxFqHhm8BF/AHaQQtuRF/Lp/s1+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q+AEWlWCob6/0OGGFJH2gs0S9TXm5apv2kb22/U68XK8Vys/Py/1CH7RFL53leZ5aJJ83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1Sa98G69E7E28OpM8IPUZUFh+RU/jXkGkfsf+PZNfilvotLhtPl/eS3HmL7/ACqtfT3h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9kgNwDDbhpZbiY7WuJMEk98Zx71jlmExFCrOpWdk0PEVoVKajHdHwh8fYYrH4zeKorSz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9+xfMLcj9Gr7r8Q+KpPAPwIi1y1XY2n6Xauq+gxGCPyNfDvibxG0msalrOo2H20amzyO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f99CvtX4l/Yp/wBnO/N5I0VgdHgaVl6hMITj8K68DUSlVcf63MKr92EWV/FeiaH+0h8L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zIJbG5frE7DDRt/vfdam+MPEGlfs4/CD9yf9K2eRD/emuD/H9P8A7GvCP2f/AIzeGvhb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51C0kQXC2Vy/3JCx6f71cV8YvilJ8ZdWeS62WKQ2zCCEln+zZ/j92rT65QV6zXvbBHDz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Fey3PwD1q6lOJnsEkc/7Xymvlf9ma38/wCNGgTGbyYYxOiRyfK0rbfvYr6j+LcEjfs5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dMjQTy/dH3RuNfOf7Pmn2mn/ABh8NeTNHd3ckcvnXH8T/K9GNvPE0TOjNQpTiz0P9t3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3/7Sr5N0vVDfW135NrcQ2kTuzySIu5+OnzV9ZftueFJPFT+Co47iO0jhkui0zdR/qvu1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/WP+EZtPs93affe4kT97uHvXlZpF/WW/JHfgat6VjlNX8UTXFxNqEvl+bH/osMn8SSf3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DnwnpPij9mHwrc+LdVOlaNpV3LqF+WO1pFGf3Y9etfJmsXFpcW50+aKPT4Y9r/aP4nk6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+3u9P/ZI8FRQ/wCl/wDEwZ3/AIldfm+b/aqcDPlU7roa1ndpdzrvixqJ8QeF/B/jDwp5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T6P5PltZSbvllI9fur/s4/2mryLVh4b1nXraeHW44xbn/SYoZNqt/d3ejVe/Z/8AiufC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PO8M64uy5tZJPMEAPyh8en3fm9PpzX+MnwW0T4beL5LYXM0pv42n0/ziscDru/vDrtrS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M4HBxZi+MPFHh/WNQitIdbku4reDZBb2cH7rd7k9uK9Q+H3/ABZj4AeIfFfmxxa34gf+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U5+bP/fxv+ALXz4PD2t6/wDEfRfB8UUdpd3jx/8ALHa3Lf8AoO3+KvoL9onWLTUNQ0/w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H4VtUk3/ACxSD/WZXv0C1jRpuEXVa9Dru2lE8Nv7aXTtGtIZbSS0tJI2d5I/mVGH3cn+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B8GPgzawy7YnsJSV/hdvLTbn82rxjUNY/tDWLy01CbyordI5/wDZ2nd/4992vd9Ss2+J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kk1Pwq5t2gj++0TKV4X6Ff8Ax6pw0vaKcVvYqpBpJnzTb+FrTwfbXn2uaSbTrePf5dw+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/wD7UV5Dcx+C5ZOftGgEFv7oBHzH/vuvN/D/AIOu/iBPa+GPJku7vUXVH8v5ltIepY/8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Gm658SItItp/3eiafHYK46SlSxl/R9v+8ta0o2oSm/L9S5S9pUUjxHxB52n/AGWW0i8q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C7/tDRIf7P8AO0+8k8i9kjTdEkf97/erCuNQ/wBVNaS+dFePsT/x7NdHqHk2+j+T53lf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v/Qq8iD5dzriiprGj/8AE4u5Yoo9b0m3g2eXG7Kv3vlVfl+esu/8QfZtHmtLTSv7PMiR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/DtHX+H7ta2nahFb2/mxeX5Ufzpb79u9vrXH6h4otbbUJru7m+1Xcb70t5NzKij0qucd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fh+Xy9NiuYpIiqRvN9zcMdf71eQad4Pu7fxBNLaS/wCiXH+o+82xg3zLjv8Aw17nbeIJ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2kWz/V/d+X+9/vVqeHvC+laf/aM3m3EV3J/z8bWVPp6DpTjO25Elc8y07WPs/jG00nT4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SRF2pn0FN1e41D+zov8ARPJmk2/u403dfT/0L/vmu88PeDvD+n/a7vypLvUI/nSTftbz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MWsax+58vzbf78kf3XXc3yr/ALVKU49AWhydx4H8QX/ig/2fFJNL8s97/sLt+Ziav6z8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u0u47uG4nbZJI/zJD7xlf/Qa6+3t/wDhH/8ARNJ/0T7ZP/pvluzN935c1qa/dWYkgnf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hz5D9mqfb6CZ5lrHw+luLi8lhhk0r518+S3TbE7H/wAdxtret/D8Vxcaj5v/ACD97TzS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hz/e/wBmuhuPiD9o8qGL/l4Rk/vLuHC8/jVTRtQ/s+21Hzf+Xf8A5ZyJu3/jXL7eb+JG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0fa4of332d/Pgk2fM7bflQqV4+7XX3GnxW/iDT5rubzfMRXf5Nyo3Xb/APZViDxhLcah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R47eDazx/wB47a2tQ1iK4t7SL/nnB5fmfe+Xp81DlcZf0Y/aLf8A6ZfNP5fHzru+VP8A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6x9r8L3E3mxfurh9/wBo/uL/AArVjEv9neT53mxW7xpBJH8rc8/+y1i3Gof2h4emmm8z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lMmfu0rtlJ2MbULeLULia71DUJJdP3+RBp+z7knzbnz22pW/9omt9P0/7XN5sVxHvSOP+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ncad/wAS+0h1a7k8rYyP8+7exb/7GqH2+CV0t7S2lie3LsI9+75f7v8AsVFWUqkeVlXu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5Vp+7l0nYsaSfxIx55/2t1Zt/p32e3MtpL/rH/1ny7uKyNG1CW30+187915j/wCrk+8n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Phill8ry3m/g/4HWUFy6GkYmRb+KLvT9QMWofvYrh9ieZ/A27HH+zWUP7Wt9Ym8q18qH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7FsbhW9qFvLcT6T9r8uaH76SbPlmU8fhtrvP3Vx537rzfL8x4P8Ae2/eqpTjHc2jE8y1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Nr/pdxG2yP8AvsGbc3t91a4fWLjW9YuJoopY7S0jRkfzHWJXXb/8XtWvY7/UP+JxNdw/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Im7e3Vdp/u15nf+H9Pv9Qi1uHy5fs/3LeT/AFX+8AOpWtKNSN7oTk0ZeneKJdIt5rSW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FxI+6XbxH81T6Br2pXl01pPJb6hh4w5ik3fxfez6/wC1VnUNPl+0XkVpov7qRGf958zJ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P+EPtPB9v9rtJrjT/M+/bxv83+8T6bq3nJMlSudd4e/0YTQ+bHLDJPI/mRusiOu3/wCJ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7mX7R+68v+D5ef8AZ/3N1cfqGsah9n+1zRSf3Hkj/wBU7Dowq74Y1y71XTpGeaa0nljT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6D/4/XFblY72OjttPlt7i8m83/RN/wAkf99f4W/3dv8ADXTac1tYxSwqDKJHVHkUgJtP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LDc3CbN8ewwjCK336lsvEfltdaYIzhVaeGT72xU/vf8AAavVk3JtY+yahrOo2kXmf69X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WCNP1v7RqPlS/uo9qeXGnlb/APZ57/LW3cW8Wn6hFqEWoSf6YnyRxpu3sP8A0GugHij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HL5cGx4403M7FuGz/eq1LlM73OZ1Dw/9o8Pf2jdzf6tFRLPf9/P8Q/u1h6d/aFvb+Vaa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Wd4/71/my3G3adv8P+/XZ6xb/wBoafafuv3Ujrv+fb826ucGj/Z7j7XLFHLN/wAusmz5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vy00zM2NOMuj+dD5UkUtwm94/wCFMN/7NSXFxaXGnxTQ+Z9kjfY8cafMjbuMey1F9oln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SN1R/wDbUL/LdWrbahp/h/UJrSKKO1/cSInmJuV8ctTXU0RD4e/4mH2y01HzP9H/AH8N5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4t/6DUtxbf8ALWWXzbu3j2QSfeb/AGl9/m/75qDTri7uM6h5X2TT97Okkb7dkf8AeUf3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Gnzeb+5jSTfJ/fX+Fq5m3cOc0LjT5bi3i86KT/SH2Pbx/wCtRf4qzxp9p/aBu/Kjiu7d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f4lOeu2uev8AxlDqEbwzQTWkcMpP2iM/cZqsW2jy22jH/S/O+Rdkn/LJ2/wWqcW0Jz0N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D/yzRp/MuM9v4RtrnrbWNPt/+Pu7/e7N8Fv5P711/vMO3/fVWLfUJre4il/4+4fuP/dW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F3d/8tfIaB/L+bZH/juopx5dzNFbwr4o0m40b7XqF3/q59nmSPtV+67vlqr4o8czW9ub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7IknzM23ruH/AACn6d4O0+30+KKX/S4tnn+X/Cjfw5/4DXY/8S/R9Pi0+Ly7uaSTf9ok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ea29pBDMbw9cRahbxajqEX7mPbv8xNrOvVenb/4ik1C4itp4tOtf9L8x18+SRNvT/7G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+nzedp9vFDcOqJcR/edvu8L/AHetP07ydY0e0mu/+Wbs72/+12ap5ropRctjOn1CHUNY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/7Hy/Ln/gC1z1t4gmuBaS/8to/k/d/x/wC1/wCPVr3+nzf2fNLNFbxXcbxxp8+3fn/2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ra4/0i7hhlt/N3qkH+7/AHh/wGsYx1NuWyLo8c/aLjzopfO8ySRPL3/cUcHGf+Bf991z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dN5n7x/L8z+F4x/7LWvbeF9PuNP/ALQu/wDRIY3aCD7u7d/fx/tNVi20/SbnypbuaT7X5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Xb/CxrTlMe5YuLibULiKGGL/AIm0iNvj+7vtx/e9Nv8A8TTbe4lt7iaHzv3W/wAh4/4d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it9P1fUbSGSK7uINjySPtbcVxtX8q5m40+70/wDs+7/5beQu/wD2/wDH5KIq5otTR1Dx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P9qf94+5fvf+hfxVdFxq1xbxfZIv3O/5JP4n/wBr/wAdrzXxRp+oafb6T5Np5vmO0/mf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49trY8PeObu48qK70/7JaeY37zezdFz0rv8AYrk5rlXSPTfBvh+0/sbzZbuOby5/tSW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1arPiDWItP1CaaaL7Jd+Q0n+z91nrghqFp4H0608mK8u4tQeOBPM+XZH13f8CqXUPGOn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/aPzyb7ORPl9PmPf5a43TlJtofNZG7qFvLPbxSwxSQ+Wkbp5abm4UDmuWv8AULv/AFt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7OP8A1qQqvzN/vNV7w9/xL9OtNWm1H97p0fl+Xvba+W4z/tU7xB4gtLi3mlu9Qt4pZHjd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6f0+WqjBkX5jN8PXGo6ho80vleVa3D74JPlWV8tn/wAdrtfC3m3NvNND5l3pN46onz/M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81ctp3iC71j+yYtPlj/0jc7yfxO38W2nDWP+EfnitNPtLj92/wA/mOy9eNox/vbq05bF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n/9EtNJs7SWKdUSTY3yKV+bmsnVbK21XWFVYja4naf7PDCzJLgDt/tVNcaxF9n/AH0U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Dt+Ws6/1iXUdO0+70+78q0kfZPJH8zI27lW/i9aErCWhqz281vm7u5vNmuEVHjj+77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aFxcWn+ifZIrd5o0t4/lV1PO3nvyf/Ha6zRtQhuNPm/s/wD5afO8kn8bf7IpRcQ3HlRa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JcfeZ24+9/3yf/Haadi7XOXj0Npo9OkhEmC257eP5vl/2TW4NYi1DUNR06WKOKW3TY/z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NWLbeDv7OEUsWo3EvzsjyR/eST+Ff++aW38Py24mmll/eyQMkckmNvDc/wDoNYVYt7Et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G8igitfKhtV3wSb9yv8A7Ncl4cnMcs9yJsCU5Nv/AHGr0bxBp/8AqrSW78372ySP7szb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eGC4lr6HCawszppN2N9WF6isdwPYCvMvjT4cDeH7mREkZivOBXq2hpv4HRDkVa8TaOmp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HHFenSlZndKKlA+K/C3i660e4ijDHywQuOBjmvqPRxFe2EEsOwLIA29wT29q+c7/wLN4k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mal5rKIAQM9ea98+GVhf2Hhm006YM+oW0QE8LN907sV2V10PMwlX95KDOpttG8j/AJ6f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s/sfjjXliGFaYSD/AHWr7QHw+m1DT/8AiYXUkU3/AD7x/Kq18n/E7TjonxC1S0xjy0Rf5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mc2axSo3ORz+/rRhfb1FZq8z1navfyXE5h/5ZJXpxVz4w6NNUtH4FzGanSaNxlZkP41w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PWVO24fjW6pkm7e+K2gLJZxeaO8x6D6Vky+ILs9ZEA/651AWGDzULKD70400gUi9Dr52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qpca7dFD5ZMY/OqTptkxuAzSvuQYDflV8kSWyp/DUZ6mpGGM1GeposUR4oHFFFADkPWp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3oAmjG3kVYS9ljGFqqFPY05Q9AE0+pTEdq6vwS0c2hWXmHHzSfzWuKn6VtaP5v8AY1r5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kXFHbTNudWT7opLq7MSEjrWRbM6RBjKTikbUwsh3ncK5uU0JLm7LMxMm1inSobS5cRh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q2kndm5ynFS2KiSMYTjHWjlGWGlcjmQn8agZj/eq99k4+7TTZn+7+lIEZ4v5IM4r3T4T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aT4h/wBVH8kN5/dX0avB72LY5GMVVRf0qXSVRWZ005cp966J8S9A1qNXtLmzvM/88Zhn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0xoBMZooIwMHzXxX5xh1UcsKsx6xIvHnyv8AV65vqnaR1KtY+ofi9+0XZ2Qm0vw0Vubo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AHfWvlbVtVuNTu5bm7mae4c5Z2OamnuZDbnkVmSLuBNdFOkoGUp3KIPk38U3o6/+hV+p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w1Bdwyxy+Yif+g1+XDLzXceBfjX4r8A7LbSrlpY2biNycUYiDqLQ7MvxCouV+v8AwT7g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DQb/AFmdsy2VsQCTy8j/AHR/46a/OzR/F0tgmp3srsbm6uTIT/dLV63438ceIfF9tEfE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H8G6vHdV0WKFpFhjVJEPSuejTXVHXicT7SyibfhG3HiDxHZxy8mWXLfnX2V4dsorLTor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R+FVgtprFlNKPn3GvqTT9QCxxKOmOa4sWuVWR62WtqDkzR1YIlsckZx3rzHxBPDZQxBi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6zxBqxMbAHvivEfFevyX3jaO2DYS3XZj3NcNGDZviZpHaXH7+xdP7y5r5S8ZaYdM8U6l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fVVm4ltFb6rXzp8YLfyvGc0oGFeNW/pXtYN2k0fOZmr01I4sUUUV7FkfMFu01S6sX3Q3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6bS/inqVjhZo0uVHdhg/nXHbSe9OCAdeaTimclXCUK6tUgmesaf8XrCbAuYHgPcjkVvW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OoQKfR22/8AoVeEbaMGs3TR4s8gwlR3V0fRdrriSj93cI/0atKDUpf7xx6g18zwXtz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WvZ+NNWs8bbpmHo1T7M8itwvf+FM+j4r515jO8+xxV+11adT87Mv614Jp3xgvrTAuLVZ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f8ZNLuMfaIZrc+9Q4NHzGK4dr07vkTPaI9ckA4l/MV9Sfsb/AAJuPiL4gh8Va1bKdCsZ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PKrRyL1TDIyn+91+hrwf9k34bp+0P4wigtN39j2UgkvZmXGArKTGP9plJ/Wv1q8L+HdJ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xhjtbGwtkUlFxlY0VNx98KtTTh1Z6GRcPqVX6xXjZR2Xcz/iX49074VeB7/W76aKCK2h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CMyxrkgZO3Ar8qvib47sfih4z1DXtWWbfcTSGDcWOyJnZlTgnAXdXon7W/7RU3xa8W3G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9PkCoI3O24YbtsnX/aNfPIg3Cqm+iOHiLMZYup7Ck3GMTWGn+H/+mlffn/BOyx0y3+He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ThpG7/u7fj86/Os2Mp5Ffod/wTcYx/C/VoGGGGpTNz/uQ1NL4zPhiH+3xu2/6Z1H7et9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/VXOqx27/RoLjNfnOlvpEOQtoH/Cv0F/4KL2F3ffA2yFnH5jxa3BM/siwXBJr8z7eDVP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UwlPHWjLSy/U65fsaD91ZJ+Ip32hVBxaxj8K5cadqMn3pMD60o0Odh89x+tcdj4z6q3v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pBPjTfRBUAOjS/IvvcW/NfotcwCe0aI8g4/nmvzV/wCCdumY+N2oBZCzx6JI5z6fabev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ZJ5ThEGTXXSXus/YeF4qOXcm6uz8F/GN5JJrOpDJ/wBfJ/6E1cBqsM0q/eYCu18XeJtF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E37+Tp/vNXD6n4x0RE/4+S30FOmmpngYfD1+f4CDRoP38MXfcU/OupXzLe4TzK89bX7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uX3MMA19ofsW/szTfHfxPaa1q0X/ABTNn880n/PXgjav/AsV6sJWR9fRozSUWj3P/gn7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EXxLZmIRHzNLtZ42GTulSRnV4+GDBSMNX1r+0T8bdO+Bvw9uddumWW6+UWtt8paX50Vs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7XUtR0f4b+ELm5dItP0fTIGlbYu0Kv3jgDjqa/I/9qn9oHUPjh43nnaVotGs5XitLYbt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35tq1nrM9b+BA8R8deJtR8V6xeazqtzJc6hdbfMllcsWwoVeT/sqK6z9ljTsalq1+wz5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3Oy3kP8AdU4/pX038AfAC+GfB+ntOmJrnE8h7ljXJj5clHl7nq5HB1cQ59EfS3hDwhN4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aRhuYDoO5r7b0XQbXw9pMVlaoqIigEgYzXnfwK+GK+DNLkvLuMf2hMPmDD/V4LDj/gOP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2nrf4CeClttOdZPE1+CLOM/w7Xj3MfbaxrzMJQ9lG73PWx2J+t1eSPwo4/wDaa+O32i6P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SLyWGT754IC7W/8AQq+b59QrzT4f+MTr2nG7v5pJLv8Aj8x91dT/AGiJcleleHi5ynUb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KSjE/UD4Rc/D7SP9x/8A0Y9fJH/BQdN/jbwgv96zZf8AyJX1l8FOfhtof/XNv/Rj18rf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Cv8A3YAf/Ite3iv91XofI4T/AH5/M8W+z/ZreKWKXyvn86Hy/mZ8cVZv9PluNP8AOHlz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v8AwLn9a0dQuIrfT/Ni8vyt/k/7q/3qoaPcfaNQmNp++u7d40nt/wD2Yf8AAdtflVPS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/wAMfbNC03EFsEMTs8MY9vvKR+dfN/7Zt1/aHiDw1ebfK82wYZ2bf4s7f/Hq+pRPMfO8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X/Ey/Nhs/wC1XzF+2DD/AMSvwvKYfKlieZHj/uZ2n/2U19Rk1X/aUebmML0GfMg+9+NX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Tj5cfWrd8f3n0Ar9MPiinX6w/wDBGT/kRPFP/YRn/wDRdpX5PV+sP/BGT/kRPFP/AGE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i4nW/wDBYv8A5N80b/sPWv8A6Juq/HGv2O/4LF/8m+aN/wBh61/9E3VfjjSQ2OooopiC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8kz17/r8m/lDX5G1+uX/AAR0/wCSZ69/1+TfyhpMDS/4LKDPwG8L/wDYzWv/AKS31fkR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J/8AJBvDH/YzWv8A6S31fkRihAVGGAaiUc1PIMZqFepqSAY4FR09+lMoAfRRRQCP2t/4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+9J/6V3VeMf8FqP+Qf8ADX/r5vP/AEXFXs//AASd/wCTarP/AHpP/Su6rxj/AILUf8g/4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6LioNUfl3RjiiirJPdv2R/2hfiD8DviBat4Mgn1qO7dY7jRtksyTLn73lo65I5/Ov3Z+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7StW13w/NptzewB59L1ezEckR5+Vo2LYNfJ37BX7DWj/AAf8NQeKfFNkmq+K7vf+7uI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qy/LkYbrXs/7Sf7YHgn9mXSvM1x3v9Wkz9n0i3cJNPgpu2luOFfd+FZSZpFaamz4i/Y9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/hv4bad+s402IP8AntrX8Ffs4/C/4fMJNA8BaBptwBzPBp8Qc9RnO33P51+ZvjD/AIK/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dH0yxQ5CnULTzWx6/LIMH86674P/APBX/VGv7aL4gaDFLCUAlm01BCAdrZPzM38W2oEp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NW8IeGDNomk3GoS/9O1k8+xfXEdfB/jjWPE3iDxRNqEv2jzfO3pHI7MqZblRn5htY/dr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Dvxb8NQa/wCGNSj1PTJs7Jo84+8R3Hsa8c/aZ+EMMlrF4i0iH7J9nRhdLAFXfluP1Jrw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PQ9bLqkadS0up82f2fLb/uZv9V8z/wC5H/drA/tn+z7j/S7T+9D+7+66/wCdtaM/nXFx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sj/73Sm6h4e/tC38qXy/NkRt8n9z5sH+lfn1z61M5u20/SdPt7uWKWOWK8T5/M+7u3fe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PqEsUXm/aLqO6Ty3Xa7bPLX/AHalm8LRaI8VpAwngDyD7OPm7Z2mrVtqH9n2+n/uvOik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g/h1rWLGcV4euNWt9Qmi1vT/AN7H8iRx/Ku3+95i/L/wJqktre7/ALQMsun3H7tJE/eP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1X/vmuq8X3ozcRw28dzFKW3ybcMjf3abbf2h/Z8372T7kaJH9MiT/vpcVoMy9Qt9Pt7i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tgn+zuNqMfvfxbv4auW3w+u7i3i8qWTyZPn8yNP3j/h/eqvcW930i+z/AOkRrv8A7zyd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vFHkW8Vp5X7r5dnz7dje1K9iGVtH1D+0PO8Pata/vfIV0/i3/N8yE1VufCVpLeWwsUWO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/CP93mpWsTe6/DcjUP8ASdsgRJE+d2Y9q0tOufs/2QyzRyzb/n8v7u7+L/0Gpu1sJaEP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ZDFaW8PmIyJqEeP1FcF/wj+oeH9QvIvNj1CK3dUfzNy78+/bbXoF/wCIJtPn8mWL/RJ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txqFpqFveWkv+t2b3k/i2/3f96pRoV/C2oRfaJtPm8v7J/r4JP7nzDcv+1Sa/bxfaP3U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4P8AwKsr7PFcXEXlTfvY/k+/tVI6drHiH7RbmWKL+DY8n3VdvrQ4k2Lo864867tJfNu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16Mw/wC+axp/N+zzeT+9+f8AdxyfeT+9S6fqHn6ef3XlTRweQkkf3kY/xf8Ajv8A4/TP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97LJdM6fP/D3ohG5Fy5p2ofZxx5ksX8fyff/AM7qfOLQ+VaebxI+x/8AYU9q5438dneG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8e7Z8rf/ABK1s21tFqOnGb/Ww3CbJI4/mZF74o5bFGdb211o+sRaTd/vopNzw3kb7tuG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iL/nlvbf/EqVqfZ8fubuL/S7d/8AWfwo3Zv/AB2rot9P/fCXrcfc/wCulRzgZlt5Xh8a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Y/2h9yuv8Lf7NdFqGjy6xp+o+V5cvmIu+PePnX+7ToLS3ZYZZo1lzCtuFI5UY+8a5bWJ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FpImz/cb3p/EBx+sXE1vbxWkU3lS7N7/ACMrIx6/+O1WttP0/R/C8sv9n/a9bkTYlxs3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AMer0y41ibWLibT9P8M28Wn7Nn2y4td0r/7WWrI1DT4baf7LFNxHDs8z+Ld/er04/uo8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ZnnWsaPaW+jmLyf3v3/M37vK9OdtdR4G8Hw6fp8WoXc1xdyxouyP++p/hFb48Pxafm7i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ePmXp3rqfD+l3V7dyh0gWwt3Xz7gsoH/Aaz9oWkkcYP+QhN/Z8X/HwiokezayerNV4a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3H9kj274/m3Ox/nursp/D+k2+of62OXy/wDn3fdvWuX11wkyS2WlxQLGV4Z9z7uzVm9T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slmJY99xGJPJWPy93y9fetPRreb/AEX919k/1bzfPuZFHP8As1Un0+HULmLzooz91E8v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O06Lz5f7Pm8673/JJ/f+VqluxqpKx7Bov7TOs+BfDUfhzT9M0+fS4EeFXMchfaSxzhX96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1i3mmtIrz92//H5HvaJG69/92uev7i008/ZPN/e/+htVqfxxrej6Nd6f/pEVr/zz/wAK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7HNGnCLbXU9wtv2pvF9r4UttF1PRtKvw9t9nk+1RybnXOPn/AHmM7a4bwF4l0nwRew+I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ycTrA+6SWVy5XC47Y/2v464Hw94XtNH0f7Xq39oah9o3f6PH/qk/+KqpqFvaafo8WofZ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OTbLFt3Vs606jUm9UcntKa5oRR9PXH7aPiZ544tP0rRp/Nk2JuSYbV77v3laGoftga5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BFK/3I9szN97j+OvlrxRbxeD8yxah/pVx8/2f+J/9mr3g/T/AAzqGnxahrfiWSK7k/6Y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+J1vI5HQp78pq+PvG6+KvFGpeI7iG2iv7rL3CQAoqr/wLdXsXgr9qzx/Lo0Wn2HhrSHW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WiVSA2fM/wBn/wCtXmf/AAqa0uLea7/taOa0k2/73l7qZ4o8c6fp/leH9Jl+yfZ4fnjt0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inWq03KSe4qlam4ciie16/8AtVfELTrbEOleHpZZH8hI98vm7v73XbXjPxG8T+P/AIhF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b/6wNGNqD+6FX7rV5Nb3F3580UOrXHlSO2/zJvl/OurivbvVNIU3l5bybhnyN+OvG5qz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QwpOVy54m0PXtQsNL3yXE9paRPGiRvtVIxtyx29mxXq3if41eMvHPwb1Tw9dWGhNo0to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20YGQpb2rwi48Q6t4X1jStPtNQuNVu9kifY9+6J1PH4LV638YWlx50WrWlv/ANNrizf+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UZcr3OpTvbS9ivpms2fh7QP7MsYbOGFlWW2vB+8k8xWO3J/76qfR7jVfD9vd3cV35MUj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/wC7/u1o/wBn6fcW9rd6Tp8ktpI+xLiR9sTqOSvzVN/wj8Vx4fm1XVfENvaWu/8AcR7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MXJ7nXGspbHoviv9q7xH4k8ITeFNQ03R0W5t1ikZFk3YP3e+3dxXH+EPixP4D1+LW7Sw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OqnGVz/DzXll34l+2CVbBJJbSQg5kUiV8fxLnp3q1ceF9Q1jypfslxaafJ86SfMzS4/i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blqgVOFmrHsPxM/ahuPibpFhcavaW2ix2IZyibwT5m3O7czf3R935vavMvC2oaJb6hNq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5cSQtt3f3a5wafFo+rzRXd3++kTZ9z5dxb7uf71dZ4W8YXfgDUJtJ1CK31u0jTznj8hf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VScqr5pu7NKcI01aKJdQ0e00+41CXUNP/tDzNzpHburbG/u5/wCA16xf+MNP8S/DDT9C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N2lhbyMpDbW3ZJ+98rfdrgR4w8M+KLi11XT7T91cI2zT/mVkkDfex/u13ttb/aNH/eyx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m6Xbt/8AHauirHPVrxnZLoeYaN8Ltb/tCbVvtel2kt4m+f7RdMsvkhshANvHy7aj+LHx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4O1a7s/7Ps3V7K42LPcpj0IbdXK3Hji78H6hqEuky/a4o3V/MuPmZ1/hY/7NZ+naxqG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gmjlu7dP3Nv5Kxb/AP4qrcnBaGtOHtD0/wCA2jeNoPE8XivRP9Llt4PsttqGoJ9xf4sZ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e31b/id6P/wkFxudPMfzZXYtkqT90Fq81/4Wxq2oWxhhu5LSLYu/5/v/APfNYWoazd2+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2v5m/aqMf4s/8BrilVqyTi9jshRjB3Ru6hcfZ9Ymh1Cb978vn/J/EF+ZR/wJa6D4ffHG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t39ll+48e9WjfP8ACR/HXnvjC4l8YafFd2k3ky/Kk8n3Wdv71eZado8Wof8AH3qH2Sa4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At/6DWVGMubmjujabjy2Z9Tal+214q1a4vdOsLPTNJh3+Q+qafZGKeVtv8OZGryLTvGF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7nf++kkf5uWbqf8AvmsMeF5f7PimtJo5YreSR4/4d7btq53Vo6d4f/0e0+1zW8X7/wA9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bXZOUqi97oTBwS906TRri00+4mtJYv4P+We7+9VufUIv+EevJfO/1ieQn3tyL0b/AOxr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JeiW0jfe9yP42zyv+7WFrHjGXUPtcX/LaP53k2fK6/7v5VxSQnNI2NO87T9P827m/wBX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5RWdp2n2niDxBN5sNxF8ixv++VlRQu7d93j/AGq5bQ/FVzqBSGNh9ktV839425t1dFbT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/wCNvP8AMTb/AMB9/wCGsUmjFVEzY1C5i0cTS2k0ksWxvI+T7+Pb+9WlpOo6ldRpeT3U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8vx+Wuet/FMX+iWk0X72NGfzPuq67qof6Xb6hNLaah9rtZZ9iR/3Pl+5/wDZVTTHGfc6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7TrWW4il2Rp9z7in+783Vqy9P0+00e4il1Dy/texn8y3RVb733c1m23iiLULabyYo4pf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rWVceIftGoRQy2nnfOv+6/8AnmotZDcrnW6hqEWsaPN/Z832T5/njkfd09+3/j1c6NY+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NFJ9yTz/AJXpLa5/tC38Q/8ALL9wzwfwr81cpbafDcX9rFFN+58hvJ/2/lrKO5HOb2na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pafa/kZ5reN9yuu37qg/drrvD1vF4gt/tekxRzRfx28jss8X+6PutXI+Dvslxb/2fd/Z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/wArt7/3K7IW/wDY483yvK8v7n+xn+7VzKUrjLfUP7O1Dypoo/8AR3XZJG/71Pmb8/7t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y83DRvbs/wBzn+If3qg1DUPtFxN50X72N440uJE3M+W+8f8Adq7cf6R5WrWlpb+dJB5F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91v96sOYL3NPWPNuNPmmim8ry4fMTy/7o4P/AALn+KuZGj3dvo0UVpayS/IrwSXD7t67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W/8AxJ5rSKb9zs+S4k/ery3zK1dLp1vLb3E3777XaeR88f8ACi7adOT6ijG55fbW/iDU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SNN/lxuP++QVrT8PaP8AZ/OltJZPOkT7VPb3H3to/h3bduP9qu/07T4tP8r7XF9kmk8x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s/8AAq5nWdP8y+mAR57hYmiKr6MK2clY2UTobjUPs9va+V5d3+43vHIm3/gS/wDAq2/t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OKL5XTzE2/vNvesnQdGGo6fbaTFD/wAeKfZ3k/2Pvdfqa6DxBo/9ofZYYfM/0e6V/wC9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OmKMfVtUj0q9VTMhhjt1A8lG2df91qxdF8YRXFtN5N3/AANB5kn93a3zf8Bq54g83R9Z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f5N2/wCZgv8A6DXMa/b6db20UU0X+ieW0b/wqkZ+9WfJzbjTOntreLxBbWv+lyeVv8iC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zfTr81UJ9Y0nUPO0nSZY/wDR3bZ/C27v/wB9VQ0+51bxBp81paafJpUUjrAlxs2+Tbhf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Ph9LoH9n/wBn+X/Z8m6e6uLhF3Pj+8ey1rRhCKtcz9pFblkW8un51CXy/te/yPscj7v4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07+1ri48mK0s7uKRGje3kdYt6n+H/erHv8AxPoupX8b2zSxXdpcNA+nlNvAH3q09O8Q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v7Qlj+5JI+2VF/4FW0kZKaN7RtPmNvNDd/6Lp8kK7I43VZ3kH8IX7o2/7NY2oW+oah501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8/7ZG6+a+MfKQev/AH1XPW3iDVtY1jytQi+ySx7p0/c1e/e6hp80M13cWn7tv+Pd9zfe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0eHX/Kh/tbzf457jY0Tbgv8Au1LBa2HhzWF1G+mlubSXYUlQ5Z8jbs/3fvbqtW3h+7t/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02SSbG+ddv3jWDbXE1xo0UV3FJ5X2qSdP4ok/wBlarlBG3beIdP8Qf8AExh/0Ty/9Rb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S29wf3X+ibG/1nzfwtWDPp+n6Pp8Uv8AwOaPf8r/ADd6XRv7P0+4mtP+WVxA37zfu2L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jeIIdQt4rSX/AJaQb4P9v+OsTUNQu9Qt7vyZo4ruO1aSCORG+SQfe3en8X/jtO0/R/7I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xxulx/F5fapbbT4v7QOoyzSRSyP8/wDe2nB/r/45S2HYZ4O8L/2PbxXcuoRzS/x+XN+O0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4R7UB4gMs3+lxSOvk28aMzfvFY7m/hqfUNPtNOE32TzJvkbZ/sdq6SfxR9n0//VcRosby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kS4i+L/Dcmn2uyOQ6xdOCHisFAVF/uk/dDV554ouP9Ii+1/utOjtfks7f700nXn+Kmw+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5868+ZY87VfHSi28UxeIPO/s/T/3tknnv9o+8nTt3Hy1Di3qkZyRW07xBNcfbIZov31um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/i4+81Lp3jCK3t/9LlktLTe2+ONA3zH+HH+fv1r6x4git7eLzfM/0hNjybB936/erH8Q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dJij823n3v8APuXd/wDsVSd9CS/qFvL/AGhaxafF5tp/r0kuHVVTP8TD/ZqGf7Xp/wDa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1sTp87f3RWT9niuBNqHlSXcuz5Pn+VMN6fxVNcaPLcahFLq13Ja2nzOkcf3n/wBqqegX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PmltNW+yzfvP9HkdvNfP8OfurSW2oahiKX/XS26M7yb1+Vv79ZfiGSTSLy40+2knezRf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z1/2afp3h/UP7Pmu/N/0TYyJJ/fU42tSVOL1YbmlrGoWlxbG7m1Wzlu/l86O3dmZFDZ2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Tx/Z+nzCK7/1m3/gCmuF8MeDLTTNLvF1BZ/JmuleKSN/usysrfL9I66rw9cS/Z9Whu4v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zt1/75qmktjqg7I2LjWItQt7TzvLu5d6wz/w7F3fM1YN/cWn/CURQ2kP76SBYE8xP3SL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dP0fULi/M13/AKqONXfy/u7i33f++N3/AI7XUW1x9o87yfLhh2b0k+8yY/h/75qLWLcr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XcsuoW9p9o3Ja3F46yLuHom3p/D/AA/xVg6MdQuNX/tG7i+1yx7XhvJEba/+4KtaN/aF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+vZHj2fN/s/8B+7WuNYl1ieKGXT/ALJDZo2zy3G1/wDvmlWk/ZNI5pSTg7HR6xqFrceD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89UgjjfcztwNx3VyPxA0+78QafpMOn/6rZJPP5fzMjf7NelaN4o8E2/h/wA3xX9omh2f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J1Zc/8AfLVx2jaPq2ofa5bSKS0tNjOkkjqsqQ9flz/s1thqXLRTZzUMV9iaMrRHdU09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O3mb+Jd33v8AgKVq2+jxacD9k0+O7m2K7/3fLLfNn/apnh7w/d3GnfuppPKkTZ5knzN5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RW+of2TLaSS2n3HuJE2s/wBf++TWvO2rHoWNLxR4OiFxp8tpL9r8tG8iz/vx7flX+dea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hNd/2fH/AGteTrBBHbvuWL+83P8AsrXsGoX+Lgw2kX/Evt4Fhg8z+OPb+vy0y2uIbe3M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5Nn3/lpQxMadNpktXPHvGGn3f7rw950f+j7ne4+Xa/zfus/8BVv++65/ULb7Rb/2TN5d3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/wArrtztcd/ut81eha74JMvjGfWGkFtbCKK3RC/31QYOB6cba6PTtP0nwv5V3FFJL8jb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vc/+y1pHEU0Z7HHfD7w1d3fhD7PqNwtpqEUIjR7dGxC27O7d/drt7LSb6y1aeeQW858q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+Xlsfd/utT9O1i7t7ibTpYrf95uRLfeu54/f32mswXGoW+ofZPKk86ODe/l/MyR7dv5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dy1LQq6xp3/CQaxFaedceTZv+7kt0Vd6n72/zG21oah4HluNH87T4tPhhjSbZZxo3mv2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WjafqGsXGoxf8el39xPMm2+dj03VN4V8Yy+F9Q1HTruL/iXbI4E+f7jbfl5HT7la3TJc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fuLS0h+0ReXPvjjuH8tk+XLYbv8A8CrYuPiDd/aDaRaTHDDGmx/9tj91lP3f4f4a2Li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Rml+yfZ3ZHj3n5FK/wAX96s7xh5X/CPafDp/l/f2TybF2pGP7v8AwLNS0UmZP/CUWmjW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hJ9+OR/NXaPu/eqTTvFE3ijyrSaaPztm95JHG123dxRo3h67t/3MP2eG0kRfPkvNv76P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QahNq2nafb2nlo2/9zuVGDY/9lqlZh7SxsW2s6fcXHlS3cnmxuyJ+53Lu/pt/wAmvNPF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M3mxSfP/AMC7rW/bajq2sXEUtpp/+l3E6p+7Tdv/AL3y9lq74gt4bjR5rTVrSPT7vf8A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dv8As120KkYTSZUay6HP+HPEsbLyyg49a2bvXHntJAQQmOxrxOK9kstRmtiArx89a7zR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KB0Neyd+HxH2D538UapeeH/Hd3qNm8ltKs26Nzx9a9A8P/tAzW/inStW1D/VbPIn8tP4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wW02lyXgT54/m4r5/AzxXtQjGquY+cxHPhqzZ+nNj8SPC9/4YTVB4j01rZYwzStMF+X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EbxlaeL/ABtq2qafzaEhIj/f2/xf7tea2Nh+6XNa1tBgYzW9GHJK5xYrHPEQ5C2JRHDL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yK7E8k1e1mfy4FiU9etZWMJXoQjoeNcsqRigioEJFTI/rW5I0kgGoiTVncpppVTQBDvU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CVOPY08x7s4qJkYUAV3GDUJqZqhYUFjCAOlMY+lKyHnFPgTceRWdyrCQ5PGKuR27ydFq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sESovAFTcfKZkWi3cn3Yz+JqcaDfL/AP++q0ku5IT1zVuG5ecfdqOcvkOdl8P3jg/Ko/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lt9H0Q+b/wAfMMkj/wCx+8x/SqN/NMo7it6/tXm0TwzG0nlCOyYk+xkfP8qlu4KNiKTT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WNBCnnnefl960pVEVoVRtx9azPLRkO84asihk6RPI/lL8gqzYTCCMYPArPYTRs+wfJT7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PrEig4qB9dmGf8KjSaPGNufrUirGwyIxSujRFKe8acljUUHmTt5UfVq04rb7U5SOAyP2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EfAR9Plj8Ra/ZCGYfPa2kg+ZF/vGolUUFdm0I3PAtQ+G3iLTIVkudIuSj9DEm/b/AL2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j5tpMn1Uiv0Cn06KASkBKy5+BXEsTc6PYnyN4U+E/iTxPMFtrCS2hP8Ay8TptA98GvSr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B1TWLm5u+pWEhFHtXuEbvEoKRBgeB6Co7m2ij+a4Jkdv4AvFS8VLZaG8MNHqfMHib9mz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9DdQdo528uX8OzVB4W+Fk3hyV7nVfJe9X7gByif8A2VfQ2sX/AJ4MIHFcTrNv96rWIlJa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+JEMLOWO7Jrzaf8Afa28Q4BFeoeOUWzt5J3O1Aa8z0QtqGtSXUa74xXTS+C5l9s9N+Gf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QI+AK9ne4/s+zLSsFwMZNZPgPQ49P0JJ3Ta5GTWR43vzPEUDlVX3rzKz9pKx9ZSj7CkU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RRzmXmuQ8caPFp+uaRqFuMJcRASkf31au18L6FC0El1vLS47/wB2sP4o6jY/2LoNmjYu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kf41lFcrsjnl7yuyxpeoxy2A+bt/u/jXinxlkin1i3aPuhH5Gu6E8o+leWfES4km13ZJ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Z9a9TCw988bMX+6OcHSigdKK9U+YClUUAZpQMUAGKMClAzShaAI8e1G32qTHvRgetBBH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1f8AaI+Kmm+DtHQb5UkubieQskUUMalmLOFbbu+6vH3mWuJ8MeGr3xb4g0/RtOjMt7ez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Ufzr9v8A9hL9kHTf2dfAttq2oQJL4w1OASXdyyrviV44S0W4D+/HkgHFFgPYvgZ+z/4T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eGLaRLeIfPPcSeZLKfVm7/lXw5/wUZ/bzuPDL6h8MvAl3FJLdwtb6tfhI5VjUNcRSQoy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y/zr13/gof8AtkwfA3wfc+ENDfPirWLZ49/OYYnV0Yjp82SDnPFfi7rGrXuuahc32oXc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z3Dl3d26kk/QVCQ0Pt/EOq23+q1C4H/A60rb4k+IrThdQlOP7xzXPdBUZ6mk4mH1ShU0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8Y/E8Y/4/i31Rf8ACv0T/wCCRnxq1XxV4o8U+E9UnM3kWTaireWgBZpIY+q/Rvzr8t6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Vpfhb+0h4eO7ZZ6xNHp104ONsbSKxP4balJJ3Ip4DCUJ+0pU0n5H64ft06Rd6p+zf4vn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7rUFaLqPLtbg5r8Im+JniZ+ur3P4SY/ka/o/8Y+HrXx74H1zQZgGs9a02axkzyPLmjZG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RnwyvvhP8YvFvh68tGtY4NSuvsm4Ab7cXDrEwxxyq1djV4ShVlz1I3OVk8eeIJs7tVu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CfxFqVxnzL6d8+shNUFAxTcUWRSwWHjtBH6a/wDBGzwRJd+IvFXjiZN7JbXGjedufgl7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evFfod+0H4yi8AfBvxR4gmuFtVsLcS+c2ML86r34718/f8EtPhjd/Dn9mO2l1Ky+z6jq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uVG4Rrz7rGp/Gud/4KxfFeHwh8DovDS3DCbxA7W7wo2MhcMM/iKErG6pxjsfjTql295q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Y/izH+tVaXbXTfDf4d6z8UvF+n+G9Btzc6jeyGONPfazfyU1UUiUj1v9iP8AZk1D9pT4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SY47vV7mNmRzA0ipsVvLZfMYGTbu29G+b5a/db4b/D3QfhP4KsPD2iQm10+zQIPNbLsR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l/syeH/2avh/HpmnxJNq9woN9fFV3TESSFBnGflEhFeF/t4fthR+GDN8O/DN0YtXniDX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yu1srtOVPrWm5nKUYR5mebftqftnS+NbrVPAPhSWIaCgVLu88tGa5ysUi+XIHYfeyv3V/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XH+mymST79WzjJ9K6qaSR49So6juxvh7Qh4j8Z6VpxXfFLMJJRj+BTk/nwK/Uf8AZc+E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ofvUsk2wRqNqkkMp3L9B+tfnj8ALFLz4jSyuu4W9o7jj/aUf1r9Mf2WR/wAI4t+93eZi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Gen5142LkpV4xlsfZ5dSlRwE5w3f5H0pIvlR4A7V+YXxw/YZ+Pfxp+MOteKtU1fw6LW4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2QrhUyFt9u7aK/R+5+I/h22zv1BBj1Rx/SmR/E3wzcZ2arEf+At/hVJxOeM5R2Pzx8H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FbSxXF5obluhiluT/OAV2Vh+xH4+gTD3Gkn6Pcf/ABmvt8fEfw4OmqR/98t/hUi/ELw8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v8K4qmHo1D0VmGKtsQ/DPQrnw54N0zTbwAXFurK+3OOXY9wD3HavE/2nvgX4j+KvifRb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pJAftMsisCW4YbY2/vV9G2V5FfW4mhbcjdDWfqHiHT9Jl2XdwsDt03A8/lW86cKlPkns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SO58QePfgvrPgbw8G1v7C6OOY4C5H/jyrXlY/s/T/EEUVp5n3Nj/AMSv5jffB+98rf8A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4ltr/wVEul3iy3aSK4K7uOTXxZbXH9saxp+oQzeV9jff9/avmfxf/E1+b4zDxo1pQhs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XkenahbQ6jPk/wDH1Gmxz/fx/wDqr5s/bD01L/wJZ30RylrqBTH9zcrDb+FfQWnebBcf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n930rgP2i/D0OtfBPxVbuN09sI7yP/gJ+ZvyK1OV1OXEovFQ56MkfnnB/rfxqzfn94ar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33zX62paH5+9ynX6yf8ABGT/AJETxT/2EZ//AEXa1+TdfrJ/wRk/5ETxT/2EZ/8A0Xa0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L/5N80b/ALD1r/6Juq/HGv2O/wCCxf8Ayb5o3/Yetf8A0TdV+ONNDY6iiimIK/XL/gj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/AK/Jv5Q1+Rtfrl/wR0/5Jnr3/X5N/KGkwNP/AILJ/wDJBvDH/YzWv/pLfV+RHev13/4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H/YzWv8A6S31fkR3oQEMwwDVX1q3P0NVMdaYDSaSlPU0lAD6KKKAP2t/4JO/8m1Wf+9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H/Baj/kH/DX/AK+bz/0XFXs//BJ3/k2qz/3pP/Su6rxj/gtR/wAg/wCGv/Xzef8AouKo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H+wd8NrP4pftO+END1aylvNDlN2L0RDhV+x3DJk9ssor58r6w/4JkeL4vDX7V3hi1nGI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20uD/wCzGmgP3LunjtLaWbHyxqWOK/AH9t7xzd+Pv2oviDfXNx58VvqTWlsOyRRDYgH4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4spYz/GhUj8K/nu/bG8NTeE/2ofiPp8sexRq00kXvGzsVP5EVLCR43Vm271WqzbVL2Mle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Pxzq0Goa54fl50q4+f8A3JB93+bV+l+tWEWoaRcwzDchXJ/CvzT/AOCT/h28a8u9TVf9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pWv0t1q8istIupJGCqFJrz38E79jtSsj85PtEWkT3fm/uf3y74/4uW+9UGo3H2jzv+Wv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3bfcVzH9oS3GsXcuof6q4ddn8OzP+Wp+nXGrW9/qE3+qijdkTzPlV1HpX5lWpqM3yn3F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n/2fnzT/AKxGdP7zsP8Aaqlp32TR7eKKaL/WPI6W/wB795uHWlttR+0W8UUs38fyR/36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fa4v3uzf/o/975h/498tZXsUkc5f6P8A2PcXeoXf2iXT7j/lnbvu2fN6f7NdPbeV9n0/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/wAz72/3q7nT9Y/4lXnfvo/uSf3Kp2wht7gxWnly/Oz+XH93b0NaKRZkz6P9oEXmzR+b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/wBr5fu1znjCfUNH1CLyZZJoriDe/l+3907f/Hq6HUNQl8P+d50sc1rburvH/fjP3a6P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3cvlWm/y4bz/AGT/AA/7NNTSMLnm+jeIJhqGnxeVcS/xpHsLNuH8J+b7zV0XinT/ALPc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1nSST94rtubKg/3eq1v6dbRW+ofvf9ds2J0+fH3Wqhq/h/7QP7K86Sa08vZH/X/gVU6s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9P1CL/Vffmj3lti7fvD/AIEv/Aa4HVvEsNtrTiVpYTqA5l/uZ9v++a7nTtH+z29pFaSy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/jX+JT/49VHxD4D03V3eFIljvbdzNBHjdvxjK/pTjKK3G79DE0a3l0/WIvNl83+NJPO+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3NO8PxC3mtLub7Xp8j+cnyfMjbv4h/eqT+z/ALB4fiu7SKOX7POzvH97ZnH+fxqvb3H2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8fj+enmfdTDcrRdFIzdQ8PzW/iHUZbT/AI9Nio/+x8wHyj/dzWdo1vFcW1p5s3lXcbyI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XSC4l/tCKaH/AFWz55JPl9pVPqrfLirV5os2qajFFGkSw/u/I2dKV7BYyB4fl0//AImE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Z93bu/8A11seDtPl0/yfOlj/AInf7P8Ax1cuLeY6f5MMv+rn3/vPl2MvH/fPzVQ0a4m/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JJ95UWsnK4LQ3f7Q+0T+T5v8AGqJcSf6zyxu61Utri0ub/wAntG67P73+9TP+EotLjWDD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L2GrBv/ALL4X/4mHlSfa96pPHv3bc+n92ptcLo7caPFYedNLN53mSM6W/8AEn92s/XL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Itql9n3kasrRtY/10UX/AC0RXTzH3NuPrThcXYE0Msv8DI/z7tn+yaTT6DG/8Jhd3FxN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XeOP/VJ6KB93dUE9zFPBNF5sf+xJ/tf3asaxb6fp+nnVYv8ARPMfY8f3ldv71Y9x/pEH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z+HfXoSdzyVJFIeKJre4tbS7+0S6h5Kv5ce1YvQtn+Kt6z8SXesaZd2MMKSWgxmSOH5v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1KwudUjElwUY/uz/AA5qfWPiBFp9v/Z+n2kdp8/+r+8zrUWOepIf/aEWn3EVpp/7672K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/hKIre3mtLvT/wDS5H/4+NnldPw+SqX/ACELf/RIvskvzbJP4kj/AL1VtY8c3dx4fmi+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3mzaz/N/316VrynI58hKLiLz5of9VLs3p/8AEmuotvB9pb6Pp8X/AAk3k6hIjTPZ7Pm3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4O1DT9Y8q0u9K/4mH30uP4t3901V1/wP9o8QTahq0UcUVvtdJJL3csq/8BrelTT3MauL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q3h/WIpf7Qs5YvO3pcb/NaL6iusv9Q1CfWIrS08u6l2K7ybGXYvdv7v/Aaxh/wh+n3E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1J9zy383Y3/XNaxNO+IGrfaNRu/tcereH432P/oqxb/X/drGtQb+E5lUlU3Mjxx4g8Ta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1gSON9yp6saZ4e0/UP7YNpaahJLa26Kl1cf8sn9cep3Zrq9Q1DT7i4mtLS7j0r7s32jy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INP0n+zz5U0nkyQqnl71i2Z3Zb5acIqCsjqi+VXOeHh+XxRcTRS3cdpLG+9JLh2ZnX+7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9buLeLT/AOz/APVvsS43r869S/8AFXWeFrf7RbxS+H/+WbqiXFw6+VuHt96u48QeINQu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2j5Lr59yu3zV1wijCWKmm4nnOoeMIfA+nzWl3pNnqsu9tlx9qeLZ/wBdMdVrkvD1vN4o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6fd713ySQ7Vf5fuiuv8A+FbahqHijUf7Q0+O7tJH2Q+ZN+6ij7tju1c1bfAaW38XxfZP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6vyG/wDHj/DV8l1oc/NcteJvhpfajYJcq8bW3mefIUG7eo67RUQ8P6hb6hp/m2kdpaed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HPT5Wauz8cXGofCjR7X+0P8AiYfeR7i3Tdv/AOA/w151b+JZPEl1BdRWk8mqs5hF5M/m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7Nx3N4O6PU/GH2TUP3sXl2ktwi7JNixMi9BuPpu21yOsW93cW832uK38qNG+yx28PlM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1vomoafqP9t/6Jd28P8Ax8XHzRcfw+3eq48P/wCjxataatHd2nk75vLfayL/AHcNWczS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XF3cW5/1l35aKlrZx/d8vu3G3/Z/8dqzbaPqGsaP/rre0ijfZax7G2p6t/tVSn1DULi4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z/Yz1Y/8B3Vh+IPGF3qFxFpOlfuovuP/ALv96sbG1Nam1p3/ABL7j+xNP1D91sV72ST7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+9/8TW74o8cXf2jT9P8ryvLTY/7/wCZ12/d+6tZWnW/9j/2jLL/AKJ5aKjySfMz4YYb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ahFb6xFdxRebd71RJLz5Vdj/AHf9qqvY9KKuhLbR7v8AtgxS/vpY5lvf9ITcqKeiR/7v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TaP4gil1CX/RN7O/losrO3zfKf8AK1h6xqGoaPcafFLLJ5uxX+z26M3yhv16/wDj9dnp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bu78v7JcbXSORNzIp9KlDadjEuPFGt6Pb6hd6TaW/wBk1CeNEk8hV2Z3fP7twPl3fx1b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tZv/ALTcl1QmQrEr/wCyVVei/wC9W9rGnzW+nxaJd/uYt+9JJPuv8vCj/vkU8aPpOoXE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Ls/2G29q6Yzsc6o8xkfEDwv/AGfo93rdpp9nd/P8/wBnRtv5btuFrivC2v3+oxQpcWsY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tx/EpXP3a9t0bUIvD+oTRRfZ5rTZJvs7h9y7t3De/wDu1zuteJm17R0uH0q1sxaJIkAg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/wBqm6lzto03TVmeT6h4W1C31iLT9Pm8qLzo/wDSI3/ey4Xt83/oVen6R4dGraNqNvM4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v3fl9PmrG8PeB9QuPEF35svm2kkLI/mfKsU1dHo1v/wi+j/8TCXzZdmxJJE++obnj+Ku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Tw1cWLHw/JGTZxyySJIs26ROm2rHiD4b/wBofZNPm0+TypL2NPM/1WzPHyn/AIEtauoe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9pPL/ef73/stX9Q1i78UahFqH/Hp9jgV4P7vmD+KsoSaMKr0sU/jBbxafo+k+HvO/wCQ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j2/efH95qr+BvD+n+INGm86L/ibRwK6Sb90UzBvmU5+7TbbUYdYt9c1aa7jmlkfzPMk+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71aujafqGn6P/aEsUf2S4k8h/nVV/iXj/wAdrW7Ryp8py3iDT/7P/tG0tP8Alm7Onzru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O+0RRXen3n9oXDts+0Jub/a52/8Aj1fSOnafaafbw3dp9nu9VuI1eGOT5tjbfm+rV5D4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FH9rTahcf2tvZ4JN/wAqL024/wB7bRDkfxFOEpbGbo3gGL7TqP2YrJC67jh/u/3uO+2s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0mL7RFFv/fyRvtZ/wC82NvT5a6O21DW/wC0NP8Atc1vLqHkN/pFuiqu3pz/ALVdp/wh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DN+6kRk+5t+bjzWasaz9lKyZkqUzyufT/s/lTS/vYo3aPzP4kj2/Lt9/lrY0byr/AMP/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xvG8klxCyt5cnof9lq6PWPC93p+oXfk2n+iRzq8FxIm5X/3q6e40fT7byv8AV+VIi75P7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Km5poUIVHKzPJ/+EXmtxNNaRfZfn2PHG+5Ub+Fd3+1u/wDHKXULeX7RqM11p8cvlpG8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2B81e3DT9O8P2939k/4mFpI6yVgagDbzzS+VHLDsWCeT/lq/+dtc7md3seXQ8g0/R5bj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OsCSRvt3ruyzV0z+HbaDQYNQdDHdx3M8bS7s7l+b8vl2122kaPJa6pG9tbpBpsCzkeai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u3+n/aLa7i/5942nf5F3O27Kqo/3a5/aW2OeVJo4XTvC0VvqFpL/roo4NiW/wB3e23O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g1iXULY2lpN5sVvHv+2f323fcxXd3Gn/APEmmu5f9Eu/I8uby/vOu77q+7JVDRtPi1D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bF/1n3t3/s1OMnLc1jBmXcaf9o0f9z5fm26N/wAfCeq/MzfN0VRXIeHtY8Qf2hFDNFb+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/K6hfmZm/wBr71esi4l5h0mL7XDbusE/yfM7Fatad4X0+4+yXc0Uc13GjJ5cf3dzf61f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jdQuZ+n6fFbaNqP/ABL7f7Js3pHGi/6wcthu61ladqGraPbTahd82kiNs8v5t6n7qt/c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9o/sSL/Xb9/7v7vLfMtQ6h9k1C3u7T93+8RUTzP45Ky5bF8lkVf7Y/tDzrvypJv3EO+T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+zVvTj9nuItW8r99GjefHb/Mz/SsPRrmLR7e8tJZfOl/dvJHJ80W7zPm/wDia6i4uNP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uH3pH/Ft/wDZaieg4RMzQtVm0RZUnmjE16jJDhPl2nG1v0/8cro7bUIrfR4tQhmk+17G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Httc7rGj2kGjaf5X+lxeeqfbfO+ZM43N/4792qHinUItP8AOu5f3XlyKn39zc1k9S72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2IobSW3mlk/22VnX+GuS1DUJbe4/4mEv+iSPsSON23fe+8f/ANmr1lqureMZ7uazvljs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vmVuef8AvqofEGoXdvb+V/ZUl3LvVE+0Iyxbv+A11wpq2phKZ0Vv4w1C41iaG0/dafH5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JF2/Nj3/AIa2fiB/zBNOhl/g3vcSOzbMtna1cv8A2PF4gt7WKX97quyOZ/n/AHUWfvL5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MVvb3n2uL91HtT7R/FuHC4qHBQldGLicJeaDZWVz+6WB726mcoVf94sjbioK/wC1Wdo2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kVp9k1CN4/Pkj/e/u+nQ9uV/irsfs+lXH+l+bbxeZAqQSSQ7ZEk+Ybqu2+j2mn3EWoQ/6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I25/9pq6b8yDlucjrGn63qFx5V35cv2hFTzN7Kz/AC/Nn0H+1XZ6B4Sez0i5OBaRQAB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d5efo9SW/wDy9xS/vrS4T/j3kf5k/wBoMVrqba40/wDs+LT4v30XkKjx71+90/hrN6Kx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afb6TDFqEkU1xuRPMf5Xxu+9j+9VXT9PluPD80Ut3+9+Z4PLTcvC527fx/hrbtreK4tr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GbZ/wDZUT+Fori4im+1+TFGkiQR3CbYkY4/X/4upia2sc94e8HRXIil1CGOYb1gSOT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PWgQaTcTzfa4o7vUN6yf6P8Au9kf8LD12orfLV+4/wCJPp800Uvmzb9n3NyoprEttOh0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y4/4Ou6lzXEtS3cf8S/zpftdvd+ZP5EFvH95Pm7n/wCxqe2gm1C4mmh/deX/AMs5Pm3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uLS3+yTWn7273/PcbNyop/8AZqwNO8U/2PqGoyw/vYY/nfzH+/8ALnkf71VuXE3dQ8Uf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sm5P72z/AGqr3Gn/ANn6NNp03+lzSRrPBJcP5f2htw+b/e/2a46fV7LxJfebayLZ3Znj8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3zOP+A11GoeIdP1C486K782HYqeXcJua0mH8R/3qXs3uRdMxPF3gf7Bc6VqEm++2bn+z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bcV+aus0bT9P8P8AlahqE1xFLHDGj/d27tv3c9/mrF/0v+xpv7Q+0f6j549Pfcz/AD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9pcaeYpYrj7J5jTp87bnk3f99NXTz3hymDTZT1e3/fnUP3d3+4+T59uxv4V4/wB2odG1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/LN2f95ubf8A5/yam07zri3itIYo/sm+Sef5/v4+796srUNQ/tDwtFd2n/LR233kn3UU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dgszXuPEEttcTfZLT7XFv8/7/wAyfe+6az9Q8QS6P9l/fR6h5j/Pcf7Q61y3hbT9Q1C3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d7QJJ96XaVb5/wDerqdG1ma30+0iu/D0f9n+RsSykTdL9o3fePp92qcEhWOg/tDT9Y87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k8uOP7szFcdaNO1HSrfRooYZpNVlk/eeXcIqrD8o/wB1itUPA3g7T/E/k6haeZFFbvJv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+rfL/wB911w8PRahp/8AqpNPu7d/ITzE+5hqhoaTMjV7eW4t9Ri/d2kNwivZeWgZkYbt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T3OkTxefItxHHt5Jxv8Al27ttbGneVrFxd2nk+ddW+6eD+HflcH/AMd+aub0bwvLp9ta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7+P/AD92s73N4vQ1fEHlW+j6jLDN/okT+e8m/dvwrbV/76rz8eMLu40+L7J+9u/l8/y/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1trf7Po13Dd/vbS8dk8y3/efKWH6rmuY1jR7vR9Hu7SLy/Kkf55I02s8e3ufvV0QlFfE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+E2k/wDCtovGPivxXb6Jp1x/qbO3dWufvfd/vfw/w14t4r8YaHHrqS+HLaZraV3Ea6hc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f/Ha2tG8Datb2/h6W7/49JIWRI433LCvVtw9W/vVyei6fDqFtqFpd/Z7SK32okcifKi7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0uTkSOX2bRV1DxzDc+VqPlSfZN8kCfJ99jxM3t/DtrQ8LajNb6hNNN5n9k7N6W9wm7Yv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Pp+nafpMV3LHLLvbZ9nRmV5Nzbm9/wCFq6LRtP0+386XUfMltLdFR/n+XafvcVzuomtB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LWNPmtPtcnlSTtvjk/1qRn7u3+H+H/vms241n/hF/Dxihi/tC7/eJZXkj/MmPbb/AOPV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Oo2lrHFF5C7I5H+ZMMw+Yf8AAa5Xxx5U/wBk0+0u/tcsb+f9nt/9bN+XRa5oy0sdfNob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8yyzeb5c6onl/Nv+9uX/ANBrO1jxkbjw1bw+edrkny5E2zurDbt9v7u6uR1DzdP07T9Em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3k3rtST5iy/qtTXGn6h4PuDqH2T7XNIjefJv3NE3Vf8AgKruraNCDjczO6ttQ0/99Ndx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DtIrr1bHy/LXL23iD7fbXdpaafeQw287O9xJCzKi/wATf7tUrbUP7Yt4odPmuLuWTc81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Ladquj6x5uq6heTeH98n+jx/ddQvyqf977u2iFNRTYmdto3m+H7g/wBrfvoo03wyfw7ui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+2Jpf7WktLverpb7Pvru+bn+9VPXdTttUEMEMMzJcYeCcgBU5+Vm/wB75a5jWPC+t6hc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zJdXGz7jbcrlf7vy04wjLcVrnT+INQ07Fr52o3kuobPkvLeFlVFP8LfNV220eLULiLzf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m5WdQ3Kr/D/FWd4p8Hw3FtpV3qHmeTbpsn8tNvyhq6X/AIl+oafaTWnmTf8ALBI9/wAy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9Do5bFRhYpDxTpOj295qMUscUMiK72Um5lfPp6Hd/eqXTvD1pced/aMtvaeYjOn77dK8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2qWm+F9OuNYvItQlj+5s+x/xPH/C3/s1Z2saP/aHh7/iU/8AH380FjHJ/rbtYWzs/wC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+gpI6CfRrTUNG/5CEf8AZ+9d8fzsqKOOjVjjxjp/2fyppbeWaV2tYI5H8rp/Ey/xVLrG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i1DT/smt+RG7yR/MySVzg1D+2NZm+1y2d3pNvP5/2y8g272P3lKj/gX/AHxTjRa1kzHc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3EXneXFFI+xJLNNsrqP4f4tldL/bH9oedNLpNn5V4/zxyTCWXb/DuwvXbmsG20/wz/bE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Ro072dmjtF5Z/i5/u1a063u9H1g6hafvtOkg3zyR/vN6/NtnXP8AF92nHDwjLnW5ails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zqZubaeCOG0h/cyOFXev91uP4a86025j0+48qvWdX1KXUzff6HvhQEPcTxKFRj/E35r9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48PXd3L+9+dvLkjTaqMOvzf3a93D1OjNKc405XZr+IIl17w/IhIyUwRXzF4j0tLHWHjc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g3bizljc7+B+FeHfFu1NvrdvKOkjV9Hg2leLM8yj7Sl7RdDIhXbGoByB3qdTtXrUcA/d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9ZJXPkjNuj5jZNRhBIMVLcqUfFRg+Wua6kc44xACoWUipfMyKYW60ARgMaXaaXzBS+bk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r4qbDN0oEcjcDNIaTZUkjI+8KbHbeZ0Fa9vprScydKti1igXgVnc25DEWxCjmhoVXpVy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ZajYdACtXFuxGDVONutWo4VkU5qLjSIJdTIPSrNlrW3tVK7tQoJqtCgB4qSTo5tWE4/e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QgtftUshijRkhH91d1L4J8Can4uu2e3+W0tzmWU/yrpp/hvqOPtdpF9ri2fPHH95Pmbt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zny40xlhUCxCVjlSPwq9Jo+oyIgg0+7Y/8AXM0JoOtqTu0y6A/651Fx8rMeRXkEqohb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sij55EA9VrRHgvXb04SzeIM3V3wKuD4Y6/gkpAq5+95tK4ezbMvRNF/tjVrew+0xWvnH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+tPh9+zp4K0W3ie+zrdyesszbIs/7K/4186wfBHX7oZ+2WqfTcawfFk/i7wjc/2dqmrX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by3X/ZqHG5rTjyv3lc+6beT4e+EpD9mtdK0+VewWNT+VS/8ACwNE1DP2TVbeb6TBq/Ok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59XcsakNxgVk6DnuzqVRLZH6Cza3YKpJmZ/9xt1ZNxq9rKx8tJW/3vlr4ftvFetwH/Rd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k+L/ABG4/e6rej6zNWTwn94r6zbofaF34rSxgYlre2UD78sgGK4DW/iz4agdhe66Z2HW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qF5f5N5eS3J/6aSE0lrAzE+WgX3C01hYrdkPFS6H0DcfHLwfsPlm7X/tjjNcjrPx30rc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3kOK8xn05cZdhn3rMmHlkj5VA9K1WHproZPETYnjXxdf+LJil0UtrcH5YIzhR/wDFV6P8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KeTH1yPvGvItXgLQMwHKHcD7V7p8I9QtJ9I83ze5/nVVPdhoduXSUq/vHpuqanHYaNLD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eEeKPG01zftbRH90h+f3rpviX4nurPT0lt7fMErtH57/AHSa8dtp/wB/IK5KMOa7Pexd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HVRPbKpbOVxXHfHi0jsdH0/UYRGJre7HP8WCp/8AiaX4bant2oT0OK6n4o6RHrfhm4QJ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/wAfzqErT1MpS56F1uc58PtetNbsYZoyBOFxKncGvJvi/Ik3jC4MfPyAGsbw54oufCN6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JqhrmtS63qU93INsknavUp03GV1seBicQqlFQe5USpB0qNKkHSus8YWgDNFOUcVQB0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mlSONdzuQqqO5PSmkVa0qRYdUs5HYKiTIzMewDc0Afr5/wAE9P2DI/hPY23xA8XtBdeJ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MhskJ5VtzAFtyhs7a+5fEMeqPpFymji3/tBl2xtcyFEU+p+Vv5V86+Fv+Cgf7PGnaBZ2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/wCfO6/+NVpt/wAFEf2czj/i52nnHraXf/xqgD5B8f8A/BJz4rfE7xhqnibxB8SvD93q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0wBO0DhVQKvQdBXPf8OXfH//AEUHw3/34uP/AImvuH/h4n+zp/0U/T//AADuv/jVH/Dx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n/8AgHdf/GqAPh0/8EXfH+P+Sg+G/wDvxcf/ABNQ/wDDljx//wBFC8N/+A9x/wDE19zn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/kp+n/8AgHdf/Gqb/wAPE/2dP+in6f8A+Ad1/wDGqUmVE/DL4o+Abn4XfELXvCV5cxXl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B9x2HUiuf0+4msLhLiBtksZDK3oa9E/aU8T6T4z+PPjjXNDvE1DSb/UpJ7e6RWVZEPcB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lA/eb9h/9p7Q/j98LdMtrdxbeIdHtIra+s5ZEaR2SOMNINmPl+ZRyo5rP/bG/Yg0X9qW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PxPboBDqbxSTIyKG2q0YkVfvPuzivxj+EPxm8UfBTxZZ+IPDWpSWt3buC8aswjlUSBtr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r9n3/gqp4H8YadY6d48YeF9VVAk91Nlo5XAXLqqJwrHdTsUj5O1b/gkl8YdOvXt4dR8P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3YAX+8cW7f8As1ez/AD/AIJE3mieI7XWfiN4h0y+s4SM6XpsdwRL9ZGMbKf+A/8A1/vT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GnS6ha+KbeazjDM0ywTbQFXcf4Ow5rzH4j/8FCvgt8PreRV8Uw6vqK9LGGGaNj/wJo9v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8deNvD3wU+H97rWqzLZ6Rpdq7qrSKrSeXGz7AWIBYhDX4WftgftKT/tHfFm813M0WkQb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ayS7W+VcZ2uP71dJ+2D+214i/aV8RNHam40LwtCgWLTUlIDsqyKzNj727zDXzKBRYG7G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rxBpmjafE019qN1FaQIqk5d2CqOPc1+1f7BH7EVt+zr4Z/4SHWJrbUvF2rQJJJMsUi/Z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7y5ZT8or8fPgVr2neFfjP4E1rV7hbTStP1uzubu4bOI40mVmPHsK/bPSf+Ch37PEVhAJ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hs2l11xz/wAs6EQeyfFHSvE+s+CtV0/whdWdhrdzbyw295eviO3dkIWTHlvu2tg4x2r8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N9rlxq+pfEfQLq9uLiW5lcW86lmdix/h9Sa+uj/wUS/Zzyf+Load/wCAl1/8aqSD/goV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JunyMOy2l1/8aoi7MmUYyXvHyon/AASj8YrJu/4TbQfp5M3/AMTVof8ABLDxjjH/AAm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OJr6zh/bl+BU8YeP4hWLKe/2a4/+N0xP26/gPIcL8Q7Fv8Adtrg/wDtOr5mc7w9Pc+b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fFfgPxedXufGGj3ls8LRPFFDMrcn6D3rvvtH2Dzof+ebsn5cV6ZqH7d/wFsbeUy/EWyi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I3X5jeIf+ChN6smt2MejQXcrzzC21GNmXevmEo2P92vLxNKU5cyPocBioUY+znsav7R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WlWkvlRWz/ar35/vzH7o4/u1maFqj2EQP2o9P77V4Pa+O1vrqW+ubh5Lmc7nfqxPvXqX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W5l0+L7La/8APxcP/KvNrSnQjebPco1YVG+U39W8UfZ/9VL+T1N4b8V65qcnlaXBcXjj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K6rw58HLTQXWXUQuo3saMT5/yxAj+6v8Xeu406O333UFhHHDC4+eJUwG442+26vm6+a9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wHNwPhdoa3X+vEcm78ZpCP0xXzV+3JPdL458PQwBxDJpknnSD+D5/vV618MP2hfh/o3g6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W91AjRtGIZOG3Mf7vvXhH7Wfjrw1488deHJNJ1b7akdq8O9FaNPMEpZV3Mv3vl4r28bX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5fDUJfWrte6eK/8ACLy6xp8V3aTSeVG+94/4tw/yaqv4Uknvb17BZrSK4iz9sT5VeTzN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+taXh/WWsGklSbzFmIOP7rfNVzTtY/0iaWWb/j3f57f+F8N8rf8AfNfEKpJ7n1jifQHh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w9Y3MvjNPLdlnRDppJXpkE+bz90V55+09+zrL8P8AwpJdS61HqUF0v2KG2W18lldo5MMW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9I+Cv2mvhlp/hu2t28UQLJaoBLGIZW2cnrha8h/bD+Mnhnxx4KsLbwvfprFwt5HJIkcE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sv8AtL+dfWywuEo0fbR+Jo+dhUxM6ypy2PxXnga1v5YmG1kcqR7g4/pS3bZY1v8AjPT/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jGLiR/z3NXOTtlzX2FKV4pnzlVWk0RV+sn/BGQ48CeKf+wjP/wCi7Svybr9E/wDgl7+0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8R2fjrxXB4fup76aaKKeGWTcrJbgEeWrdfLb8q3Mke/f8Fi/+Te9G/7D1r/6Juq/HGv0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fCv42/BXTtG8D+MbXX9Ti1i3uHt4beaNhGsdwC37xAOC69+9fmVVIodRRSr1pmYYNfr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evf9fk38oa/JIDiv0d/wCCaP7T3wy+CPgHWLLxt4rttAvp7mSVIpreeTereXz+7Rv7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ZT/kgvhj/sZrX/0lvq/Iav0k/wCCmn7Uvwu+Onwe0HSPA/i628Qanb69b3csENtPEViW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4aRB1/i+tfm3QtANjwh4c/4S7xVpOhi4+ytqF1FarNs37S7qucZGcbs4zX6B6L/wRivd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bdtD9pgSbyz4fYldyg4z9o5xmvgv4ZapaaH8RvCupX0vkWVpqltNPL/AHEWQMzfgBX7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7PVp4Y0e3uPiZYQzw2cUciPZ3QIZUAP/ACy9RTA/LH9sb9jm4/ZK1Pw7aT+Ko/E/9sfa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8oQnoZHznzvw2+9fOdfcf/BUb49+APjlrngefwJ4mg8RRWAvvtTQQzJ5XmC12cSKvXy3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oEPooooGftb/AMEnT/xjXZf70n/pXdV4x/wWo/5B/wANf+vm8/8ARcVS/wDBOv8Aa3+E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njTxtaaFqyFy1tNb3DsB9puGB+WMjpIteY/8FSP2jfhz8ebLwKngLxPB4iNhPdNc+VBL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mIvXaelZtFHwFW94F8Zaj8P/ABPZ6/pT+VqFpv8AKkHBXcpU4P0Y1hKKeBxQgP6Hf2bf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4Gh8Q6CJLKU5+06ZcyxtPa/vJETzNrHBYRkivJf2w/+CfWjftM3ket6dqsPhvxKiEN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qoZVkVRxGRnaevtX5EfA39oDxl8BPFCav4Y1KSDMqPNb5Zo5Vz3HQtgtX6p/A/8A4Kl/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+E21AeE9WOFlSdHl3Hn5tqR8buP++qYua58ca/8A8Emvi/ocsgh1Dw/q8S9GtTdMT+Hk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QfxL12WKTXvEfh/QbL/AJaFIrmacfSN44x/49X6eaD+0h8OPEqZ0zxRb3fAb5IZen4r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EvgeB5da8YW9kFOCGt52PUDsh9RQM1vgD8DtE+AXgS38N6P+92j9/c7WXzm3MQdrO237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fjv/AMK58Iv4e0o7ta1GIhZVcH7OBIuWYY7qrfn7Vg+N/wBujR9V0THg2Jbn7WjxxX8r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LXzL8Q9ZufGkU8XiEfb9V+0FjKzn5G3E/L/301fKZhj401KjHc9jB4SVS03sYWjaxaah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RNj/AN1FrZ07xT/wkGj+Vdzfurd/OST+LjcNv/sv/fNYttorafYQTaYIpbSVsP5n8Dd8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axNdxXccX+iqj28j7djFs7gK+Qb5j6SOg/TtQmt7ia7likli37/L+X5Pl/grlvEl7qVr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O0geOP7yRs4aL/vmug1jT7vR7eaXT/8AS9PkT9z/AHt3SsK/1D7R53lf63f5L3Enyru7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1NHI2BrH+j6fLDL5Uu/Y/wDedR/erprbWP8ASIpbS0/gXfcSfeRv/stu3/eH+1XA/aJb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/wCecf3XbHK1btvFF39oP2Ty/wCz5H+eOT7yfSspIEztL/8As+/uIpdQ8vyrhFR5LhPv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HqGoReH7fyYv9VvZ/L+8r4XisC282487/lt8+zy/vMmV+V1rPGnzfZ7u7/eXdps2PHy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ZJEt2Ou0fWLS406K7uv3U1x/qJNm7b833hXQW9xFbmb/AKafvPz44/75rz3w/by+INO0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+O42/wC9XR6xrEv2iKKWL/j3SNEuP77beVpcupmmQjUJftE1pFF5UW9tn/fPb0LVVt9Q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kt3v+T7Q+3evzblrnBrENxqHk2k0kUu9f3knvWjqHiCW4+1+bF5Uvn+Qn+6N3zCtlHQp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54ov9V9odvLj/h561W0/zbe3mii5lj+R7f8Av+vFVLjzf7PP2qX91vVEkk+9bsVzXSaf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flzah/z0t/vP+Hr96kky1JHPW1zLB/y6+VFvWf8Ad/NB/tL7fd/9Bqxp2oahcagfsn7q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m22j/aNQ1H7JqH73ZvSP+JJNv3cf7tZg8230/8AdRfvfLZ0t4327/8A7KrsHOjqv7YF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z/dXdUf9sRW9v53lebLv+eSP+D8K5zT/ABTok/2S1u4vOu9nzyI+1k+ZvvV0E+n6fPbT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s3+b8mqOQOdNaFG28QaJ9m+13cUdpdxybHuPvbPm+VjWNq3iey1d3WxljlUr88xOEL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bUPD9vqMt3+9ik+58+7fHXJ6Nb4vzDD/AMDjk+9+FbwgcEqjizv7bWPs9vp8P/Lb5neT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4gNt+9lu/wB7JHvT5P4R61yAuJtP1CaW78zybf8A2/uVu6xf+f5QhtPNu9i7JNm5XVqt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98T/APCM3Hh/+yofL+1/fSO4fzVT/aK92rzQah/Z4u5fKjllj+RPk2ru/u1yWnW+oeKP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+/7RH/wL5a7/AEfwNreoaPNL9k/0XYzvJ8vyV3VIXlc8ejJQjytnMadcS2+n6tq3/H3F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u+9/u1madp81xceVLFJ5u/Yn+23Vq9PtNEk1HwyNJktxaRMQiPJtYfKf7tZNv9k0+4P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/wC07GsOUuUramENHm8Qed+68qLztj+W+3fGPQ111x4o0Tw/4X/s+HSvtdpH8jyRztuR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wnGn2+oRRQ+H5Jv+B7VT/arD1rWbfU/tDy2flgMTi3bNdEdrHhV6spStExNY+JEv9nzS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P4v96ptGuPD/jfwPq2t63qFxLqGn7f9H+6srf3vf/drP1j/AIRnULcxS/vfMRf9Y/l/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H9Pi0mKX/RP30z2/8Ttt+7/u1qrI3o01KPMyx/wqbUPEFvFqtp5cVpcJ5yfOu5F+m6pP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On+d9rikST7V/tt2+X8qpeHvGGrf2xqM1paXEsUbrDD9nRmaJT/CFqwNP8Q+H/8AS/K+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z61UlcqNonVXHw/iuP7Pli/fS/M833ttvCP/AB2uavfB2oapcajcLbTtZuFaDEy+Ui/w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1/wvFaS6feaf5n37iP5WdT/CazdM0XU/Dd1dWliLjU7V4IxPsG8RY/2v4ahUxc7e7OL0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3ULi0l37PLt329a7Tw94x1DR7g+T4gku5ZHZHkkRZWfI/vf8BrD8YDxLrFvLd3f2iby3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3q9O8LeBvD+j6PNd6hN9rl2LskjTaqfT33Vo0L3VuZ/g/wCKGraPqH/E7tP+JfI6wJcb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WJbfUP7V0qKOX7Q7fu5E3Suu7+9WNp2j3dxb6jdxaVcXcuxkht/vfN2as/RrjVtH0+b+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Pe4dWlRvwajnlDYhJT0idH4h+J9tq1hcaPcafZwS3ChZAZvM2L/Fk/8Astcj4WuPCmj5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z+X95tu3jAWvLPFHnaf5377zZbj53jjdWZ8+v8X8NZHg+7n1bW3e7tpbeaOLEEh3NvWu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Q5Ue6eINQ8P6xp8X73zYt675Lx1i835u33fl/wBmsy4t9Q1C4iii1Dyv3O9I7h22pH7f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63q9xaxRRebFGi+dcfLtT/K112oW8v2eK782TzfuTSfwpjjd/u1m0ujLjBlfUNPlt7eL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r3T7d1ildR/q1z3/ANpdtYfh2+vNJ1q8cTRwpIrTIkibneTb8vzdlz/DV7xhcafqFvFp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TXEbrFvxj17fN/6FUn9j2msXBl87yvs8yulv/E/p9VpJWPQp07FXT7fUNQzDqGoSSzXl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B936ZNdxq9o4urWZ5ZDELjzRHG7bcKPlbH4VlDR7T+z4vJmk83YqQ3Ef+tRf4lP/AHzW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pZrvyov/AB5Kxk7nVBG3qGoWmsXH72WOLy0Z08tFZtw6N/wJcVvadqEWr6fdzedJDdRp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P7a3it9QMsU0c0XkqnmRv9/PoK3fC2s3f2i7tJf9VJuRPL+9/sqf96paOqnFPc19QuLj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rzQTpiU/wbcf3asfuv7Qm8mL97+8R5P7+OnFcbceMPs+oRRf8td8n+f/AGWnPeyy2L3V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95/Huz0pIvlSOuGof6RFL+783fGjx/xIpUmoLbUPtFx5vkx2nlv/AMtP9U7BvvYrMuNQ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+9kdXm/3fmjj/wDHV/8AH61/FFvafZ/3P72K3Rnm/wBtuPlpodiXV7i00/UJvK+0f6R8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4R/CT8tZF/4xs30aPSDCfJbMDySKGlt2P8X+7/s0o8Uahb3Gn6hp/lw/Ovk/bPl2R/w4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41iWW0tLf+0Lj79xJ82yTdnfRbUmbsjn/wC0NPvwbS70STT7SydkfWLjf86j7uI933ar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pE9voSjVHuVjZ5VLDbF+f3ai074oeILj+0dJ1CL+0It7On2OFVX723n/AL5rT8PaxDp+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/wBxveT5WVF3fdx/31Xbywirs8z3qr0OR8Paxd6hcWmoa3F/B89vInl/L07bePSvdLbx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RJorjSdQ2LGn3pVSTd6lm+9WBqFxp+r3FraXcUd3dx/fk/hRf4eP++azL/wXY6FIuoPq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bjdK2G+UY7daUJK5TUftG38NfD+rXFtdzeVH9k3r5Ecbr5qfN/tUniC4lt9Q/daf/wAT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EN2f95a5geONb8P+VDp/+ixac+x/L/jbp/wKq9t4wluNQ1GaaXzZdivPJ96Xj7qtXLX5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bUiW2t7S4uJvO8uLy/8AX+X/AAdzxXXaNrH/ABMJtPi8z/SHVIJNnyvJ14rivB2jxahP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V+4Z/s9wn79+/Fek/wDCcaT4X+y2miS/8JB95J5I02yo30pww/tI80wqVuRN2K/jDzfB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+mPvSP7zbv8AarC07xB9o0fyfsnnfwf7i1h/Fg6tf+VreraVcWn9yP8AhRR91qzLbWP7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OKbf8/8AdfH3f61E6KjsXRlzLmOuTVvPNrbBcA3SWrxfe3r/AHv92s621iXWJ9Rhh6xo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XcP9n+GqWsazaafcaf5X+lSyTs7/AN5KZbax9muJpZbSS0l3qkH7narx9NtYezdjpep2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6j5vmRfuGg8z9f8Ae/iq19o+0f2j+9ktJpNsH7z+D5c/LXCaxqEtvb2kUM0kUu9v3m/c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eVd2n72XZ5nmf38NXN7LUhO51HiD/iYagbTzf30cav8A6PuXex43HH8X3qqad5Vv5MUs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vuV/m4z+tVNO1iL7RFN5vnSyQb/L+7/e259PmqKfX4be4i8r99+7/eeX8sW7u3/Aa0hA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+l+VNHDLI8aP8+7Y3mcr/wCOr/33T7/UIrfR7z7J/ovz7P8Acbbhv/QaoeHtQluLib91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7vY/xGqPh64u/wC0NQ86L/VvJ51vJ8yvlv8A0KtoomxyFv5WoeKNR86aSXy/vyecq7P7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YGs6hceKIpYov+JfvXZcf3/9pavW2j6fcafLp1paSafLqL73/i+UN827+Kswah9m07w9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x7/M/hT5vvCt2k0SnY3bb7JP4giilik82N9k3l/d3FsNt/2vmrop7j+z9YvLv/nmkcFr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yenW8v8AaFp5XmSyxpI8/wAn32/h5/GrwuJrjT5v30f2veu+P++391a5nHmZqmrG3qGo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bJd6fcTtvs5E+Z2kYdDuXG3DVkaxqGiax/okulf6xPtXmed8r49VDVk6vqH2fw/NqH7v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bkj6blFc94e8QfZ9Ou9Qu4vskVxt8mSRPv8A+6KToJao5ZanoHh/R7V7a3s7VvJeR94t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7wv8A8S336reIPEH/AAg4Onxf8VB8/nvHJ+82f7XO75q5nTvFOoXGsRReb5PmfP5mzym2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R9nu/3UsUUnm3j7P3abt/8As/7NStCCvrH+j+dd/wDHpdSJ5zxyJ5TP9f7tJp+ofaNP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RtlvcJ8zsPvL/u//AGNZHiC4+zzzQ3eofxqjxxvuXjjbH6t/tVt3GsfZ7eKKWL97v+f+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ITdi7/aEWoW8U00VvazSffkkRd27+LcezelNuLeW21g/ZJv9XIr+X/rN6nhaw9Gt9P8A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4nTy02q+f4s1o22sRW/lQxRSTRfcST7rP16mpjK40zT/ALH1DT9Q/wBEmju7uP5J45HV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taH2eXT7jUf3XlTbPMjjjfzVePdyy1yguJdP1DUbu00+PyrhF/ef61n+g7f3qs6dcah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7m+f7Qm75dv3Y/wC5WnLc0hK51o1i0uNOm8maOb51eCOP/WuvetUXH2jR5vK8ub5PPTzP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cLceF/8ARoruL/XeR56fPt35+8q1d8Pf6Rp/ledJLLsad45H3ReXubdzTUbG3QoPLb3y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KEyK7Kn3s/j1rF8WS3N5plwtneebKZY1dIztZ+vy/wC9W1qFvaXGoRQ2kUf2TyGd5N/z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871g6h4f1CL7JFb/AGSR1Sf99uZ26/40RhdEN2Og/tiW48PGWG7/AHVnBJH/AGfGm1pW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h1C3N3d6f9ki2K7+Wgj2NtG5ePmJ+9/3xWZo3/Hvd3flf6XImx49/wDFWxceIZv7PtLS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n/csuxd33c7f96lBWZmmZOnaP9n1Cbyf+JfFcIscHlo0kr/7Rb/arobbwdafZ5opvtH7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LE277p+Xd/tVZ/4l+j6heSy/uvk2QRxvu+U1pX+ofZ7fSZrTzPJ2f6yR90r/AC/xL32o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iTw94fi0e3vIopvO0/yFTy44fleTruy1bGneF4tPt/7O+1x+V9+CS4TdK7FmLZP97muQ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cVp/wAfdu/z/wB11PWtf/hMbTEUsUUksO/y0uI/mWHDY+b/AMd/74rHVii0y9Y+F00b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5kWDzH2q6yfK3H96sfUNPi1D7JaWkX/Ev8zZ9n8ldqMF4Y5b7v3flWp7j+0LjUNRlm8v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ZFPG7H+9VfRtQit/wDiXXcv8G97jZt2f7I/2v8AaoNGkx/9nS6ePsn+jw+ZtjTy03bG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b96rVxrMVvrHlf2d/pe9pJ/s/wA3zfxLn+Jual07WYrf7XaQ/wCly7PPg+Tdv+9uWob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0VxF5aL+7jf5nbb94H/vmna5XIie20f8As+3MOiRfZIt6v/pH8DbuWb13bam8UahLcW8X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eY+3Yw+8v/j1ZfjjT7vxBo2nzWk3lS/vP3m/cqeW2ef71aOjW/8AZ/lWl3dxzfIrpHv+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7DUTntO1C7uLjSdQi8yG7jdUm+Qdt3/oVV57jUNY07zdJtP498HmP8z5+9kf/Y10ltp8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Y7VoEkj/ANa80jZ3f98V5/rGn63o+sRXcMv2WG3eOB4433b89WJ/u1lFXM2rGnp1v9nE0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f5NuyQfdb/d/2am/4SmXUNG/4l8Vv5u9d9xJ/qnjPy8CoPEOoatq9ufK+z+V9qWCC4/h2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bf8AgdTpILSbytTtiYpwI02w42bT/Dj73zUSjcyjIXT/ABhqGn6hN+++12kcDJBJGg+f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9jSXFx/aGneTp9p9rlvEjSb7QirsXb97/AHvmrCtvN0+41GGG7/fSI32X5PmRd2NxFbmn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3NbS6lBcKUDWp3NHv4xikqcCmOt/J1C3u9Pu9Q8qLZsS3kTcyLH8vHp93/x+oR/ZJuIt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xv8AJ9xT9PlasTTfFE2jiKK7ijMvn7J7iRG83yx/F92rviC4mFvaQ6fLHL5d9Bv+zws0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Ios6z/hINK1C3/s+XT47vT/IjTzJPlZ22/e9vl2s31aqg+yf8JDaf8svMh+S4jT+Ef7V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m/542cEifZ/4vX/0Cuj0XULW4t9Kl/1Xz7Ej/uZar5OUlS1NLTtP0+/t9O82H9980j3F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f9z/ANArA0bT4vC+oRS+VJqH7hkg+QKu7d97+Jdu1q0f+Epmtri8tPNj8633I/8Ae53D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vp2lS/a/3tlt2W/99t36fxVvF2VinqTWwiuNQ1G70m0j0+bYsDx2bsqxfTPy/NXUi30S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4u4Y4Wnfy3+bdtZt2f8AeiX/AL7rhbb7X/aB+1xfubidY0j/AL6jcNrf981u+Fri7+IH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zRo0E0mzbE61k3Yu2hFbW2n6fLp9/b+ZcBYvKFs5yrsv3Sa17bxBDrFteXcv/H3vVJ/v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as/RtHi8P2/2SLy9QhuLpng+zv5n7w/w/wCzVq28PfZ9P1HT9Q8vzZJ96RxvtZ2H8O7+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oahrEVxb2vneXNFG8aeZJ912/vfzqncahF4ft7y7tNP87+0J96f7DFsdf90/+OVXttOt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/dbNlrZ7N3zfX7v92pLa3muPD32uL/VW6Kjx/wAO4M3/ALKdv+9Vp6Gy1Rm6xp+o2+o6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5Unuf4nyvyqPRea3PC2n6f4ft5pdQ+z/AGu3RYIJI/mltG/ve7MxZv8Ad21oWt9badpc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RJP9oKu1f/Ha5cX8un3HlTeX53n/AD/7v/xW3atSpGE4MwPFuhy6zrceo3N65jjnR7pZ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3a73T9HtNY06aGHT7PT7uTy3guP78cbfKy/+g1maNo2n3Gs3kvm+VLeJ5c9vv3bMq3z4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tz5XlzSx/c/HHyj/AIF81VKTkVCkcb460G90nUrm4s7w2dq8kfmFflR2PHP+7UVtqGrW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ReYn/Hx/D97H3dv3WrpNQuIr/UJovtcc0Nu6/wCs+9+NN8Yaxp/h7TjF9l86GOyt9/z7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axvYzdNou3Gn2n9nRaT5P9oRXCKk/wA/8XXcfT7tczqHheYazp8UXmWkVsio8ce6SC5W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74rXFvFf28UN3d/vfPWfy4/uzL/c/wC+as6d4g1bT7g/a4fN/fs7/wCxGGx8v/jtdEW0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njX4W6ZoaJJpk80moRpve3C4V1/2a+dfjFoV3p50+6vwYfMcxrC64OQMlv5V9g3GsaT4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ij3P+7fy9jDd1rxf9qS0GqaXo37nypYpGCJv3YXb/wDWr08rxFV1lCpscmKuqTimfO9v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rFfzrbvTo9QkPBNfdI+c5+hPcsHuTTSPlNRQP5kzE1If4hWqMASLIJJ4q3YWC3DHP3az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ozsFK1IqfxlgaTapnK7qUW9nF/y7Z96n8wDNOW4HTjFQ2dlkUpPLwdkP6U2MsDzHtHvW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Qdpp2OBgVN2XZEhOR1AqB261NHaADLsahnCLnBzQMpzjg1nu+0mrsmTnmqkkY5qjIZHK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zWUFANXbfGOtADr1/MBArM83yia05o8LWXOmSagDr/A3xSm8Ew3kAga4gufnIB+61fQP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47QkMFO/P3O/9a+RwAD7V1ui/FDxDo/mC11GTyz/AMs5PmWueUJPY0hJI+qdR8QG3t4+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edN/of8A20dVWvmbV/F+say5a9vppwf4d2FH4Vkm7dsj+ZNEaUupp7RH0KPHGiQXEUOo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t/MXd9I6mHxM8I205xqF1dH/AGLduf8AvqvnO3ySTV+JiOaPZMftUj3rVfjtptgjRaTp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X/vmvH/FfirU/F2oi71CRGKKEjjjXaqD6VmpcNk5pPtHtTUbGbq3HQxuRwanWxmeooLx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RjFURe5asNNUDhiDV1rBgDlsisoazGo+VD+dRSazI/CAj8aOUmxrx6cGbkZrThstqYGB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fVgX854aQ0cocpr3KWyKTI4z9awLtkmYiPkVMtjLfnJY4qyumJbL70AZJs2lVgRwRiuz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fYSl/IlfaVQ4rn8AVpeEt8/jPRrNZorf7RKR5sz7VXHr+dc9dXpNI2oTcKl4n1o/h7Q9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GeMqfLeUfunHpn72VZTXkHjP9mOOe5e78MGa2aNGLWtxzF/wFvvCvStGt7vw/o/9n3c1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N13W8mP5MuK0LzxFqc04hht0hiZSEkz99v4s1+eUsXWw824s+s9mqkLs+W9f8HeJvhfq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EjmSSN9y8jIzXX+HvEH9oW/72vrn4z+BdJ1bw1aX18oudONvGl5uH3CqfI//ALLXyP4m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290e/gksoE+0GCY4dU67l9a93C4+FeNpu0jm5ZU99jz34q/DKC2WTV9Jjkjb700CtuRv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uPijaXGjzRS/3K8br7LDc6jaZ4OL5Of3By9DTx0pi9DT16V0nnD6KB0ooJCiiigAooo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UARnoaYTUjd6hJoAelWB0qvHVgdKAClXrSUdKAJTK5HLGoHJOeafnimHnNBIxRzUi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FADKOxoooIIz1NWtDlMGrRfdAYY+aoNtIF56UxvVWO4h1i98OpJa3UG2PdvjkH92t6w8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cM6jLH71cfpfjAR2kdnqMH25IvlRj97FZGr6kupTM0cZhgT5VQelXzHKqHv3Ha74guNd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KsdqoDgU0LjtT8Gs3qdaVh1fox4G/sq38P6Vaed/pclrbo8cf8Aqt3v6fNivznr7x8H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XF+5jdJI0+Z+M9P89K+SzyHNTivX9D6PKtZS+X6m7cXEusaPqH2v/WxuqQ+Wm2RJA3NQ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NLil/deT8n+xN/8TVfT/wDicW/9oQ6hJLa3CfP5f/LJh/CcfdroNP1C0/5B8t3cfvEZ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xXw7p8p9PYguNQluBp8sXl/vLVd9xH97zOjLtrR0a4iuPKhm/wBb8u//AGF/vVkz/wDM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Zv8ASP7jHj/0Kn2+n/8APKX7Xdx/J5kb7WfuVx3+7+laRVyEjW8UaP8A2xcfa7T/AETz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93+dM07w/Lb/ANrf8tbuS1XZH/fkHqf8/wAVaNjLezXUA8mVI7iBX8p/l/eVo22of2fc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+zy/vK7Fef8Avmudy5WXujwp77VdAvtSkurE/Z88urZ2f3lx/s16R4GuP7QuLW0llju4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IuD8wI/h24/2qfceD/8AiTzeVNJF++/1mzcyMcbv+BcVmeHtHu7e31CW0it4pdnkw+X8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Sfzr0lNVKdkZQVj5g/af8Iw+FvixMLYD7NPZLIjAcfdC/wCfrXhUv3mr6O/apuLu/uNJ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Pmf3+9fOMnU1+i5c3LDRkz4nHxUa0rDKOlFFekecKvenU1e9OoLHCgcUDpRQQSjpUimo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i9DTf4qcDgGmr3NWA9uY6zMfvTWmf9WazSP3hoAKKKKgSFXvTqavenUGiFXvS0i96WgG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oIClXrSUUAWEmkQfK7L9DVqxlnebly31OaoR1oaOnmX0Kf3pFH/j1JuyuUj7k8FWMWme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TYxyPF97e1aesW+rf8JBp/leXdxXHnTfwrs/2fb7tY82oS6DZ2aiGOUQ2MSY/i4VTWhp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szcxLEPIuP7m7O5S34V+VVlOpXnJn2dKpGEYxRL/AMTDT9Pm82Lyvk+Ty33Mjf3W9VrJ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DF5nm27tsuPu7F4+Qn/vrb9K1/EuoXGo288VrBiVHV0kzt3qf/2RVS38L6t/wh83mwyR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Tdyx/wCA0JJHW5FjwtqE32eaL95FLb/voJPm+den8VbU/laxb3dp5Ud3LHN8n2j5m+99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/ULe4NpFN5sMjqn7v+9t5/2q1Ljw/KNGm/s/zPN370jk+VkYt83/AKDSsJDtO0eH7R5U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I0Zd698HdWrb/ZLj97Fp9v8AvE8lJP4kb39f/s6juoXvtNcThNPa2DBLgn2+9VC2uJdH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XZ/FvkPDf+OrWO5TNXTtPtNHuJooov8Aj3RXT593Trj86qavrNpoUyXForQebJs8tMMq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bn8YS29vmW0kll/59/4njPHH/fVRaNcWlxbf62SXzP8AX28mGVP9qsvZTRjKdjq/s+n2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eJvePYdqfMPmFUf+EgtNQ+16fLF/03/2UrL1e4lt7aaGG7t7XzEj/wBre393/drCttQi5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P8ANu//AGqtQZzSmdVd6bYi2837Ku2P/lo6bWdV5Vflqrbah9o+2eb+9+zvv/ePub5m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7q0mm8r5/kj/AIXX/wDaq9p2safPcTXf/LW42/6x9q7v71Re2hj7dR3NLULiG3uLy7i+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F+Xd8v8A7NWfp2sefp03ky/vY3X+P7i/99Vj3FvNo9t9r/eXcsjsj28af7Xy7j/d+9VD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NLL5n2S4Rn+zyfwN/dreKGq9zrJ7iW30+7l+128v3XTy32s/3vmJWsnTtZ/ti3/exfvd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y4uP+EfuIvN/4mFrI+z/AEf94tv/AHcinW+sf6PNNaS/8tPIfZ8uzHWq5TOVV2Hjwv8A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1iBv3ciD58fxE1sadBNb5hhm/g3p5j7l3e1Zei6hp9t5Pm6hH5u9t9v91tv0q19nitxN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x/eqUYRxDT0OgttP1DWLnzZZbeXT5E8j7PI5jZGNef6xbzeF/EEXm+Z/o77/AN4+79a7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xARsD8r7d1UdX1DT7meI6gPtXz7E+f7laQkVKrdHM39/N/aEf8Aq7uGRNieZ/6FW3p+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91LH8iSRvtV/9mue1+JftjTWCySSQfes9m3d/u1HbXH9r28UssUkUUb7HjkTa340VIc0b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WkXN6kljp0aaVdRS7buRUVcsO4/3q17q/urS7jskvo5LOP57t3PG1eqmvMrbWNSu/E51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+jVpI4XxtkP0/u1r2Gn6Nqf9qC/lntbTa0quhY7v96vcmkeFyTqGj4g8cf8ACUaxFpPh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+8s4dqvn+LP92o7Y3Wn28sP/AAN7iRPmdqx9G+LGiaPp81ppNp/Z8Mb7HuNQfdvj/wB0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f4k2ur+VLDN+6/g8z/ernqcsI3SNlSm+hT8YfED7P51pp8Xm3exftVx93+L7tc2NY1XxR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b97xx/M233P8dE+jxafcTf2taed5k+9/Ln+V2/4DXW+Fvhtd6hcf2rL5f2STds+zvtZM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jdU1T1qHH23gaW31i71a7/e2mzZBb/Lulbt0/hrWuPC839sf2hqEv+rhaDy7NPm5X0HT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dQ1j+0YpdPj0TT7d2SDzE3Sy4/iNYt/ceJrj7X/ZOn3Etp8v7yOHav3ux7n/AHa1+rz3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M2vC3jD+x9Hmu/D+kyTXdx/z8Iv3um6ui+H1x42t9f8A+Eg8TatpflfwaPvXcn+0MfLu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jaZFNeaxq7v/AMe0MDb4ZM/dz/FXl2neOdE0+4mi1b7Z/o+5Jo7dPuMP4c1C5o3UkRPk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iTq1v4gu/J/1X8ccj7vl7/fqb4keKIrjT/tfh+78qWNGeaOz/wCPTd/eIHXvXzV4w8Y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p8nlRosKRx/e/E/x1Q0a/PibTpLeCa4s7ZI/MntnXHmt2x+dbQm3DUqOFur3Oy8LeKfG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/tC1kf8AcySQbpNvt7f71dnrFvaeENHill8QW+ny72dLOR9zW/zdh3/75rxzRvHOreD9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+D7m5k+WuYn1D+2PO+1/vZfPZ65ue7G6Vz0Px58dNYvtGn06x1GeG1j2n7REdssy9815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iLzZZJYvmmeTe251/vf71Y8/m3FwfN/1snyf7i7uf/Qa7/wd4O/tDT5vJu/4NifI3zxh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lOKjdm8aUVsS/wBoRW/2WL7J9k+0Pve4uEX5IdvGCe/3v++6t/8ACP2mnCa7iu/N8x2g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IDW9ruhXN8dNRXE8PlBxxt3BAu1fmpmr6PN9n0+L935Uc0m/wD2/lH/ALNurzZT5jRx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GhNDFN5Xlw73/3Qv3frurOHji71DUIru7/e2mz54/uqi/w7asaNo93qGn63qE0Ulpab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fXgf+PVctfDhGmMYbJ/IjQFJN/32HCrn+9W1NDicxp3lahcXcX2v7JFI7Onmfd8zf81d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paWcNrNd+Qvmy3DYRh22+9YUPw90tNHuvtVs8UwdY4I5H+bhtzNmpJ9PmuNY0/8As+0/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j/7Gtuh1wZsf2hLb6xNFDN5XyfP86/Iw+v8An/vqqvijxhLb6h5UP72bZs/4F/FU+nXE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1pH/oaMkPl/duGLevfaq7qS/+H/8ApEUsU0ktpvZP+A4/+KrK0F8R1QVzT8Paf/bFvp8U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ZNu+bca1NY0+W3t/KtJpIrvZvmkj+Vdo9PfrWjbaPaeF/C58r/S/3PyfJtb/AD0rKuLi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KXfvfzP/AEH9a5+e50JWRV0/w/8A2vqHnf6qW3dUeP8Avr83Q/hXU6hb6fb6fF9kiju/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ZG2/r81Si4u7jT/3Vp+6j2+dJ/FEu37vufvVxHijzdP0+a00/wAz++9xs3bFP93/AGqU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x0VtqF3cah5Mtp/ArvHH95/lHy/pUninQJHnjufIaeG63bImf7+Of4aradqH+kWt3af8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baP4s1c8QaxL+682X/j3Rp/3f3v87qqWhqnc6eHT7y/vYCdIchUWGWST5YmVeq/n0rB8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SxfupY/kS33svmt05O2uW/4SO61j91LeT/6R8iSb2+T5fX8Kzbjyri4m/tC0vLv7G6wp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tqVNTmrnBipSpx5kQeFRqOoXEst15Z+dd8cabVRS1dn4Wt7S5t9Ru/Kji0m3dkT/AL6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jeHv7P0fT5bX/l4/fz+Z8zfe7mqN/wCVcaedD/22nf8Ahbd2/wDQqmu7zUOhrgaSjR5l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u7jUJvKu/sksiefP/e3fxL/s1neFriXWLiKX9351vO2+T7zPIfu/+y1q6xc6Vp9xNqMU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DdFasXTreLwfbnzZZJbu8dnSON9u/P8AEf71JKwqlPU1hb3dxrGoyw3fmxSbdkf8O3+L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o1vp/wBo/c/vvtCbPLk+Vvvfd4+lXdG0fVtQt4rSKKO08t/9XI6xda2fD3w/1vwvrGo6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YrRbe65rPlumjJ1Iw+I462t5bjWDaXfl3cUj+Qnz/cj/APsai1j/AIkGsRRebb3c0ib0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uP7tdb4g8P6f+6l86SXVpH3p5bqsUUm7vXL+MPD8v9oGXypPNs3V/Mj+6+eWwf8Ae3V1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GpsdAPFfiXVPC+j2upSNqdvFM0N6Cv34tv8ACfvbqyNX8Py2+oaTLL/qtjf3fnzIzRf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t/+JfqM0vmfZJHXfcSf89PpV64t4tQ1DT9Qll8rT7eNoEj+7vYt97/vmuKVb3uVnVB2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GcRQ+b5XlosclxI/wAyR7sswNbfjH+1tQ/sr7JD+68iP93/AMtXX+Fv++t3/fdd1cXG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a/M27/s+35FC/Lz/AMCp3iSC2kuhaWrMoggVRuXsF3VM68YLU6L3R5r4o8PzXGnxWnnS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rt2tu/9lqHRvB93/Y1pLFLb/u38+DzP4If7tXP+Eh1DT/K/0uOWLfsf/e//AGd1VLfx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+VDH/wB8/wAX3cf+g1FJzcbTMktTqNY0+LT9H8n939xfPkj+8+P73+z/AOhVT/s+L7Ra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d9vJN8yKVy2V/vbm+ajUNYi/fSw/vftr/JHv3MjbfmX2+Wsv+2LS4E3mzeb5iLv/AItm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F6HXjw/Fc5iiu/4JHh/3dsu3/wBCWq2jaxLb2+o/a4v3uyH95sVt7cbmrO1DxP8A2P8A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37mfodtS6x4xi/fS+VHFFsV3k+78x/u1KQ1I0J+LiaG7u47u7kRU8uNPmSEfe5+93Ws0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LLJaTSfJ5mz8vl/irPFxF9nN3/t/JJs3M/8AeYY+6v8AtVd/tCbULc3cMP8Aq03+XJu2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22RLQXGoWnh+e10+0tPtf7jf9/5nmVuF3dupp9xcXeoXH+lyyaJ5aeeklm/lM7d0J+81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mu/Kjmmk27P9iT/2WqeoXENxrH73zP8AXrP5kbt8/wDsmoMkyxqGsafqFxN9r8uX9xsS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yfd+8q1iahp8Vx52ratdx/u/kS3jfcrt/Eue3+zVUaf/AMJP/wATHyvK+xzLA/mPtV1D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eHtW/wCEom07/Vfv98/2h9qpHt+XFUldGTmd1bz6de6kLxbO5tVjG/7Ml7nrwrcrtA+W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+Vp+iReVLcP88kifvXb+9n+7XnfiDzdH0+KKKX+0bu4naf7+3eob7rHb03GtO2t5bi4i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JE+4u3sf+A1jy2ZCL3/CPxeINQN3FN5t3H87ySbtrt/eOflq3qFz/wATCKL/AI+/kjf7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tcvbahp/h/7JpNpLceTePJvuNnmtcN/Fn/vqrvh7w/qH9oXcP8AYkkUUafPH93zYz93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cOa50Nx4WinuJpdJ1C3+127s7xybll+9y3+1VXRtQ1DT9X+yQxfuZN38G7Z9f4aNY0eK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PtWz57fftlTP3lPt8v3v96sO31DUNQ1A3cUXmxRo0nlxuvlJj3rOGoM622t5f7P1HULS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cb28iFv7uD1amfD7T9Q8/wC163NJDLv2PeSfedRyVwP4f9qtXwtqGn3GnzadqE3+sn89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bi3tLj/RLS7t5fLRnSO4TazqV+9n0+7XRGTjsddKFzD1i4tBcTeVaeVDHA2y3jf7jDn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H2ee7ltLSTzbixZPL875v9rb7/M1Jf8A2vRvK/dSTWknyP8A+PbmFX9G0/8AsbUP7R87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+aVG2sF/763f+OUnJLc0k7EOjeb9n8q7/wCWjsjxyJu3x7fl/wC+aq6x8NtP/tCKH/j1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Znkj9Pl4+Xd/F916t22n/ZxEPtf/AB7u3+sRtz/UV2Wj6hd6x51pq1p5UOz/AEW8t3+b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ONQnlucDo3gaLT7eLUJruSaK3vY0Ty0EfVvvN/FVi31C7t9Z1zVrvUP+JfZXUzz2exm3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j/FXV2+j2mnz6j9r/wBLtJH/AH8n9z5sq9dBrJtLf7ZFFafa4bl/P8zZ8r/N8u4/99NW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PxBp1pP4emu7vzP9Iso9mn26fv3YN97HZf8AarCuLfUP339ofurTeqWv77y5E+TH/fVe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4vJZZfK1CRGT/a/2fp/wKsu40aW41DT4bSKPyd/nvJcP5jP8uIl/8cpc8ZbEuJw+nfD6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iKXe2yPZuX7vyt/u1oweBNQ0a0vYXuQmn3MUcKeUd2+cEt93/arrfC2n6hb22oyyxf8A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ebUfKhtJfKu/M+T593y7mG6hOw1TS2Ob0fT4v7Q1G0u9PkiljRdnluyxP3/9lrXS20qT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+1Mwn8z7yf7QP/AamGn/ANn3EXmzSTSyT7Hk/v5b0rVGnxf2j/onlyzR/OlvI4j3tt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DdyrWMq/0fRLf+z/ACZvKu4/nSO3+VnUf3s/+y1hXGj/AL+71CWLypbfajyRv/CGrq7b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d3f2SKNG3yW/+tf73yqa3hceGdH8P6jDaaV9rtJNu/8AvPJ/8UtNC57FLTvsn/CLmW0/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L34bj7u3bXL+IPC0WoXFpdxRR3cvzTveR3W1om3fex/3zWPbeMPtGoTaf/x6fdjgt/4k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8frZv9Q/4Rfw/NNFD9r+2P5cHmPt2fX02otQoXN6b5o3M3xhqMWnf2f/AKXHFLvVE+QN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Vi31j/hH9PitPN+1y7Nj+Ym5eW+81eeeFtY1DX9Q1H+0Ivsl3G/7i4k+Zdu5tq/71ega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lyy2SeR/d+Y/dqmuUzepen/4l2nTSy2lvqGn7G8jzELbMLlef726sDWNQ8Taxb/a7TT/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eR9q7T95vvVd8QeKIbi4i0SaL/WIrvJbvt2Kf4qh8Ued4f8AKh+1/wDHxAsCfw7MfxUj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UNPE37r7Jq29UjuNg2opb7wz/wABrY0S+1OGR9N1a5klidBsljxsRs/7Py7aqXGoahrF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JtdI7yEbXUfw5qe4uP7Q082nlR6fLG6vP5abVdv4s0mTzEWnXGn6f/xL4ftE2oeWzwXl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5/h27W+WoxrHn2+o6TDL5U3nskEkn/PML823/aqzPp/9oeV5s1vafJ8lvsaOR1Dfw/7P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Azb/wCl6hd/vY33pHsZpfM+v92lCtFdTOGp5/p2j/Z9YM1pd/2hD5H+rjRVVG4jbPqW2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qw1j99deVD5iukf8KfNhQtdgNQ1D+0PK/s+3htNion2fbtT+9ux/F92q1xbxXFwfN/v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pyqt7hJFDwdp0WseKItR1uKO7i3s7+Zn/vohf7u6upFvLcXGr2lp5ctpeo08H2j5m87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4uLTT/7Rliu4/wCFHj2N8i7vX/gNaWsXGn3FvaTRfuZdmx/L/vbv3TGnzkxko7j7jzt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WrW6Kj+X+7i5+8v977tZf9s/2PbWsPmx2k0j+Qnybtn4fxL96i41j+0Lf99FcRfJvTy/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v3q5PWP+Jx4eili/czSTts+fdKkgwNq/7NNrmRq5np2oahDb6jN9khk/1+9/Ldv7uPw/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UB4oNpd6fcfu596SSP8AK6/xY+X/AOypmneIZrfT5pvN8m78hZ08v/lrWLP8WZbjWP8A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7iT/AFbbiuP/AEL/ANArGCm+hg6h6HqFvd6hb/ZIYY4vnV0t402tww3Kai8QahLo/S0k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3dwbJb/gTAf98Vw2j6xNcah9rtJpJfMdX/3JP4v++qu+MPEMv+ifZPMi8ueZ/Mj9uW/n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G4+4/wBI1CKWK7k/0ibe8f3mTvtXb/6FWvqGo6f9otYrT/S9Q3x/ari492+Vsfd3f7X3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RjNDF+52L+8s/mZ/m+78v8TVPp3h/wDse3m1a7ikh/eLB9nkT5tvBD5/u0rpbmt7mtbW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d/8AHnBveT++pwFrndQt5dP07UZrSWS7+0f6uPft2R7/AJl/76J/4DWtqPiD7NPeQ/8A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sax4ftLfzpf9IihvYFn/AHj7dkm77v8A3zS9qosq/Kcrb28tv+9879zJtR/7z+Zx/wB8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cahFFL5n+pWB/wDYULkf79af2i0/101pcfu3jg8yN9rOw/u03WPB39sXGo/2fN5UPnyO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yrpVeFiHqY2nah9nuP8AS7vzvtHzp5c334VGF4/grirbULv7Rq9pNDJ51tdfJb7/ADPl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17RvB2i22mJbxXIl1HCxCSP76Ju/e7TS3+n6fp+smWK0jmu9iu8n8TqeDuohi4NuPYz5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P/APExmik/d+XAkdvM23dI33sf3d1eZfFi4/tjT7S77xv5b/73zdq9hHh60uPO82KP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d7+m3bXmPxR8Q6JrGnTWmk/8ubxvPJ/D5235lz+dezl0+eumcFeFotnzvr+kjmWLp6Vg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VKSzim6rg+o4r71SPnKkTEhTZk0+r0ukSIC0Z3D071nHitkzlsBGams5jDKPSqxnxxTP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nURxeau7cm3606OBATuPFc9YapHbPgt8tbLXysm5GXaawOymTrhc7yMVWur6KMEKwzVS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C5OaRoXHvpZCcOMVC91gYJyaqCLngmrENlvBJ5oAhaR2PtTSD3NXltD2pHsjg1ZkZu0b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hKMantZQvFAF2ZNyVk3ERya3IxvWqN5EATQBlaf+5aaWTnYjbP8AeqK3gIBpXk2Oy+9N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EsfKM5FMSEseKkX5utXraEEUxEdtYSde1SgY4rUtvKAIqOWCMk4Hes73LKFFXkgiHoam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DOSAuOBTTayA8Ka34BFt+5imTGPOM4oIM6302Rx2/OriaQ56kD8av2saBc5FTfu/74qO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j5pPwrRTTLaIcruPvVOKZY24bNX47hWXrRzBzD3mABrNuZN5OKsz9KqiPcTQBV8knJzX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/wDGOlRSjrJsbH3j7VkbMV1Pwkton8dWDTSeXtfKH/a7VxYl8tGRtR/iI+mtP0/+z/Ot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ST5dmGxHk/e+VSVqvqHlahqE0V35nlb9k0f8O3+GodQ1C70e40+WKLzYtQfyJv8AYk3c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INP1W4t/N0+L/iYb23xyfd49a/N3qfZU5WjY7G28cf2hb6jomrXcctpsVEk+98w4H/oP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x6desljbW0jQSJPywVUKtyP97vWpqGjw2/2WWWLyot6u8f8Az1Yt9/d/wFvmrqNQ+yax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SIuyT+J8q2Vop1IYerGTM6slys/Nafoao1s67brbazqMCfcineMZ9nYf0rJr9cpv3EfE1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KOKjFSr0rQzCiiiqJCiiigAooooKCiiigBR1p2KavWpAOKAIJOAarOetWpehqm55NAE0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xVpelAC0UUUAJuptFKvegkUDFLRRQAUUUUAFGKKKAHAYox196WiggTAoxS0UFFvQbNtS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m4jix9WFfe+jaPNp9vFaRWkctpG6olxvVtjd/wCtfEvwp01NV+IegW0qlkN0rkA4OFya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fd/2f+5i85d9vJ97zNuK+RzmfvKPqfTZPG0XL0/U1dC0O1sNMcWDus+4sQPuPn+8v+0u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3Uc087abMu3/AEOJlk3Nu5/3axhqEtvcWsX2uPzdjOkcaffxkhSf935anFv/AKN5sUv7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GPP/ALLXyckfTp3LFxp93caxN9k/5Zur/wAXzx9/x4qrf6haf2xa3dpDJaRb2RJNnyuw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Vv8AxT/Y9xp/7r7XaSJ/rI32/Nuxuz/drpbe30+4+y+bN/x7os7/AN1G5w1Zr3QsL4X8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L+Nnhk/uZ+7x2WtnULnT7e3iu4vL8qNFd5NjNvb5s4X/eNc0NP0+4/wCWvmyyJv8AL+6u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eT/z0dXT/pljo3+7UygpEvQ14dfi1CC9FlGYoUnYSfLhnYU/ULeLUNP0/wCyf6LFJDv8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fdj/AID8396uXWwn0uzuVU4GGkP+2TVm3ubqDR9KgORtuAzxxpu2RlSdo/2acFy6EHz9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olpdzRy3cjyTvJG+7evavmSvor9si9hl8dWcEJ4htQCPQ1879q/Tsr/3WJ8Njf47IqKU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FXvTqavenUgsOXpRSL0NLQZkidKkXpUcfQ09ehoAcTxSr0ph6U+P7pqwHD7pqi4AZvWr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mgBlFFFQShV706mr3p1BqhV70tIveloBjx0ooHSiggfRRRQAq9DW74NsmvvEOnQp957h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u++C1qtz4/0dXCFPtCk7+mOtZVZctOUjWlbnVz661e3m1C30rzfL837jxyfNBt3Va07w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7RFFcfOkcn+qdecMPQruq7beF/7Pt5vOm/0SR98Mf+0fQ/3a6fRv7Pt7eK086Tzdm9JP4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azkfYRhYzRb/AGjR4obuKOWa3h3/AGj+J1HO2rXhbWJbi3mhm/dSxozwSfxSx9N/6/8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t7j9zNH99n8v+/n7vFc7p2oS2+seVL+6lj3J5kaNtRT1VTXHKZvYk1TTZLXVH1DzfJjW4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0qtrlxEtzbkXCWk0DMqR8bn5Zen3dtTaxqo0/URDdqXBO1M/Nv53U4eH4bjypf3d39oT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KZaOTn1CK40+b+2/3Vp99/nb6D7tT6dcf8S+7tLv/j03+fZSb/lTtxVT4h6Z9jVJL6FJ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oH3q53S76zvNKh08brhvI/diVss3zZ27t3Vfl+WumnDqZylfYvDxz9n/ANEml8qaT/lp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IW/n6dq0P8ApEUskDIn95P7rZp1vb/2hp/lf2f5U0n+ouI38xkbb947qxbjytHuNRtJ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SI21/wDawN3y/drZI8+o2UhcS2Hhb+yftdxNLbp/x8Rv5cn3vf8AhrFs/EUK3cjS215D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Lz82373vWgNYtNQuDF/x9RSIqPH/AKvf8v3gamtvD/2jTpptP8z77bLeR9rJW8eSPxHn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eK41CKXzf3UXzv5abvNwvcVveHviD/Y//H3p/wBr+RdnyeYrxnlWGV+Wmz6NqFxcxQ2n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xN36/wB2reneF9Vt/K82KOKXf5Efl7WZ1/u0SVKqrMg9NttZ/wCEo8Pm70ry7WL/AJbf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O20+X7PNF/qpZP37ySPuV1rkdOuJfC/iD+zoori0hjRnnuI03K7e9a1trtxbz5llS4tJ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rjdHl2ZEqygrs1dN/wBfNp2qxR3UOxnS4kTy2Vh6/lVXxBo8uoafF/Yk1vFd79728n+qu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dp3ijSbqyvLa5dZLI7v9XuZtv1WtLTtHtLi4/4l93J5UfzpHJ8zPSa5QVeLRxlxo8tx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l3tsuNm1k9VY/wCzUNt/aGn+IJpYvLu7SN1/dyfertNY1CbUBdxS/wBxv3n8X+7XPW1x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3weZ8u//AGalmDqW1Nwafaahcfa7u1/g/wBXbzbt/wBY2qtb2EWsC7imijHz+ZHGjldn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6fb/AOu82L76fJtZP9mtuzvxdyLL5QDFeTjk1kmSq6loihbahFb/ALqWG4ilt/kj8xP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0+XUNQMv/PxtR/s77fzWt64t/tGnnyv9b9zy5H3bfpWdbW939n/exeTL9zzP7+K05rCe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1e04ea-3ec4-4075-bec6-df08c7f5b00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5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83UJItQj277eT5d6+3rWRbah/y1//AGea9f07wv4U+K/h+L/hFPtkviWzhXzrOSZP9I+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+z9Xu/slpef6O+yaO43fupOm0/jXoSVzg5Tqra4u9P8A3sU38HyR/wAXNbmn+N0vYBFP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wf7je/pXntv4g1Hw/q8UsX72W3f5JI/mrU1fxBFr+oTTRWnkyyJvnj/haTuwrmcSbHd6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T65Jb6dcMA0zOTs963H+IM+hapL/AGNrTXwjf93dW5aNefY/xdd1ed+EvCWseOdTh0zT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X9a9L/4Z28TW/jiLwz51vp+tyWrTQySfNBcY+7z61pGpLY1jG2p9Gfs7XEFt8Px9o1a2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mUvF7GvT7TUIL6PzLaeK4TON0Lbhn0zXwh44+G+t+ELf+0Jbv/Vv5N7HGjQS28n92Qfx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t+zR8V9G8BSa5B4humhF06SQNCu9Il+bceo4+7Wyd0a81z7BByDUBFYfhfx7o/i28v7f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sjPG2QQa3s5BrIRFRS4PNJSAKKKKoAooooAZRRRQAUhpaD0NAEDDg1ERU7DrUZWpARBU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PFAElFN3e9KDVAPXpS0i9KD0oAQmnKajJpVagCYHFLkVGrU7dQApamE9aQtUZbrQApNN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BKD6U4GoQ1ODfjQBMDTg1QB6XfQBODmnA4qEN+NODUAS0U1T6UoagBaKTdRuoAcDilzx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7FHSpAbTdtS44pNtAEVFPIppGKAFBzTt1R0uTQA6lXvSUDiqAdRRRQAhpKUmkoAKKUC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NOxS0AMxRTsU3FABT6YKfQAUA4oooAkBwKM0zdRuoAfmkJpMijNABTadmm0ANNJTsUm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BtOXpTacvegBy96evemLTqAHUUgNG6gCSlU1HTgaAJVNP3VCpp2TQApNRE9acTUZPWgA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UUUUAFFJmjNAATTT0NFITQAlFFFADKKKKACiiigBy9DS0i9DS0AFFFFABRRRQA5ehpV6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PBzTAc0oOKAHDilzxTQ1GRQAhpVGKWigAooooAKQ9DS0EcUAMoopMmgB4OacvemDinr1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171IOlABRTgMCjFADMUbafgUmKAEpp6mlJxTCaAEppNKTTc0AFFJupM0AKTTT0NJuppP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02gApymm0o4oAevWnUwU4c0ABFNp9JimBFQBinEUmKu4CU+kAxS0XAaaSnGm0XAVetPX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D6KKKQBRRRQAUUUUAFFFFAC7qN1JRQAUUU4AUANop1GKAG0U7aKTbQAgGacBiilFACqO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SgBy96WkXoacooAAM0bacBmlxQBFto204ikoATbRtpaVe9ABspCtSDGKaT1oAjxikpS1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6oi9AagCXdSg5qIN+NOBoAkU4p6moQ1LvxQBYVqUPVbzKPMoAub6QvVbzDR5nvVgWN9J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oAk3U0tTc00tQApamlqYWpm6gCSlDetRbqUN+NQBJkUhOaTIpN1AC0ZpuaTIoAfTgaYD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THFLg0YoAZigjNPwaTFAEeKSpNtJQBGFxS0UUAFFLikoAKKKKAFXg06mUuaAEpVF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kU0in0oGaLgRbaVVqTbShaLgIgqRelNp2RRcD8m7/WJfD9xa/wBlahH5siLN9ot3ZWRu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XiDUJvteofvdjPPJv+Z1HXr1/vVt+BtPm8D6xFL4g8M/2taXkPyW95Cyq8Z6NGflp/xA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D4fik+1xuzz+ZuVefurg/dK/3lpEFrV/B39n+Hzq0N3HdaV5/kw3GzbvX+9j/wBCWsm2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uj3E2k/2h/aFp8rp9ndmi/3vZv4WqW2+yax5UVp/ro0+eP8Ah3fxLWMtBWPRdO/0f7Ld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eXMu5JB/KvRLj4s6T4oGlaf5X/CM+INH8zZeeeyrcf7Oe3SvFtP8LxXN/Fp813HaRSbd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nArL8QaPLo/iA2nmx3f7/wAnzI5lZX9P3n3ayjoJSPpvxh4oh8b/AAv/AOJtq1nqGobP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P9iYEfMv/oNfPWjeH/7Q1Axahq0elS/NskuPu/j8rfeqnbXGoeB/GHk6tp/+l27r51nI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zXQjxhaeJ/FGnw+IP9E0qzRkSSOBt3l9lOOev/fNa81jRFXwt4o1bwhrH2vSbuTT7uN9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8V9K/Av466zrnjltI1PVBqOmSiSQ3N2REd3Zo1/gr5h07w/rdvcf2hp+lXksVvumSTy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6rXSDT9J0/7Lrdprcetxed89vJZPBEjdSmW+X/x5anmuM/RIgYNQkHJrznw98UfBPhfw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Vqm1ILON2llRj1/4CrV6ZgVVwIKKmNMPU0AMopxFJg0AR0Uu2jFACUUUUANxTdtSUY4N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uKAEpymm0CgCVTQT1pF70HpQA0mkU0GkoAkVqdmmUmaAFJpmad2NNqgGUUpFJQAUvSk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JA3405WqGnKaAJ1anhvxqBWpwagCbdRuqIN70ob8aAJM0tMBzSg4oAeDilFR5NOU1I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WgBpFMIqWmYoAj20mKl2ik20ANyKMikIpKoB2fejIptJuoAfuoyKjyaA1AEoOKUGog1K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pcU0GnDmgBCKTFOoxQA2lApcCigBCKSlPSkoAbk0bqSigBwOaWmUuaAHUUm6jIoAWik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OooAZTlHFGKWgBVp1IBiloAKKKKAHUU3d70BqAJQc0uaiDUu6gBx6Uw0bqaT70ALRTd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d1GaAFzSZpuaTNADqTNNooAfSZptLnFACUUUUAFFFFADl6GlpF6GloAKKKKACikyKXN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igB9AOKQHNLQAu6lBptFAEm6jdTN1G6gB+6lqMHNPXoaAHgcUm2lHSloAjI603FSEU3F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M04cUAKvenr0pi05TigCQcilplJmgB+aaW4NMLU0tQApb3phakLU3NAATSZpM0lADgc0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kxTttG2gCIikxUm2kIoAjop22jbQAL0pwOKQDFFAD6KatOoAZRRRVgFFFIelACE00mlp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OKZigcUAS76N/tTKKAH7/ajf7UyigB+/2o3+1MooAfv9qN/tTKKAH0oNR9KcDmgCSnDp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0UUUAFFFFABRRRQAqnFPU1HTx0oAepqRT1qEHFODUATL0NKelRB6C/FAAWpN1NLUmT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SZ4oAeZOKYZKbTTQAF6YWzS4pNtADM0LTse1GKAAcU7dTaTdQA/dSbqZk0lADy1JuptF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upQ1AE6tTw2arhsU5XoAnzTSaZvpC1AAT1pucUhPWmk4oAXJpymox1NPXvQA8HNBPFC9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VPWnrTFHWnqM5oAWlAzSU5elACbaXbThikoAZSGnHqaZQAUhFGaARQAzFKBinba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UbaAI6SnkU3FACUUUUANpVOaTBpyrVgOXpTx0pqingZoAcBiiimk0AJmk3UE0wmgD41G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rTVfB9nd6VG/nJZ6gnm+V6+RJ/7LXil5YaJ478aaetrePp1tqE4Wcuu1LXLY+U91r0DR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H9Pu5LqK3Rrp9PuEXc6jrg/NniuU1DwNF4v8QaV/ZN3Z2l1qE3kzafGjRLbyFgOQflxn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m1vVPFmr6bp19ZX39nopDJcjNxGx+VgvvXkv2eXw/q80X+qu7eb/AMe3d69DFvqHw38c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LHdLCnmfNKmOdoIODu5/3v8AZrI+MFxpVx44u7vRPMitJEXfHsaJopMc4B+apkrktXEj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UeMxEfvQm5Uaum8UW/ib4n3H9oXdpZw6hp9r9qeTesE93Gf4v+mhXB/Oj4feD9W8YeF9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tNP+e6jvJlVX/u+Wf/iqj8LeBrTxRb6tF4g1bULTxLZ7UstP+6txH3T+8D/47zWCgQlY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T7jydQ0S31v549kkjssqY7AjoGrW07wvqHjDxRqH/CP6VeeV9/7PvVmiU9FJ9M1zf/CL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ieW+x/7yNu5yDXs9trGn/DC40qXwfrcmq/d/tO3kTyll+b7o4yRVJXNoq55oLjxB4XuL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+R7fz/mRe68N92tO40f/AIpebULTW7O78uZXms5HaKV/9vH8Vd1qGn/8LXt/EMvh/RI/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3KSdCgk3Kp/rXm3g7w/q3iDxBF4fh0+S71DeyfY96xS8bsrk/Ss2gkj0P4PeKPDPg/UI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7jf/AEW337okb+99771fbngrxb/wmOlteHTLzSmVtphvE2k+4PccV+d3h7R/7P8AEF3a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7t9tt438qeL5sfN8vysv977tfUvg7xR428IeH7XVdEu/+Fl+Cdiokcfy31oo+8rD/ZpR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yvCvirTvGeiw6ppkgaGQfNCw2tG3dW9GrYHf2rVFEW2jbUu2jbUAV9tJtqbZRsqiyuVp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+KAK9FSGOk2UEEYGKXFO2UbaAI9vtSAYqbZTdtADVFLinbaNtAEeKAPapNtG2gCOmkVK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TSUuKTsaoBppKKKACiiigAzim5NBooAUZpaKKAFBpd1NooAeGpytUVOU0ATKadmolNO3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7qcDUgSqacD+FRA5pd1AEmfeimbqUGgB60pHBpoNLmgBpphWpKbiqAZjim08ikxQAyil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kNJQBKrU9TUAapFagCWlXmmKacDmgB2BRigHNLQAw9DTaeRTdtADcCjbT8Um2gBhFJT6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AHZFG6m0UAPooHNFABSqOtJSqaAHUUUUAFJ2opM0ANJxRupM0lADt1G6o80UASbqTdT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NJkUHoabQBJupM03dRmgBaM0maOtACg5ooAxRQAUUUUAFFFFABRRRQA5ehpaReh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lNLTVFOoAVetOpo606gAooooAKKKKAAdaevemqKcDigCRTxS0yjNACk03dSE03dQBJ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7sUASg04NUIanqaAJKQmkooAaT1pmaU9KbQAuKSnjpTSKAGYopx6U2gBV70tN6UZoAdS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qPIpQcUAOxSYpVOaWgBlFLigYoAVRiloooATFGBS0VVwG4pKfSYFFwGYFG2n4FKBRcC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IouBHRS4pKYBRRRQAUUUUAFFFFABR0oooAeDmlB9ajpcmgCUHFKGqINShvegCXIoyKj3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7qUNQBIKdUQb8acD6UAPoJxTc0uM0AG6k3Uu2k20AOptJRQAUm6gmm0AO3UZ9qj3Um76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931o3fWgB+abSbqN1AAehptLmkoAKKKKACiiigBNtJinUhNACA4pwNMzRkUASA0pNMB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ADFOUUgFOHFAD+lFFFACYpNtOooAKAcZopM0AO3UobFR7qTdQBNvo3VBvpwbNAElNo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qaSgnrTcmgCXrQopoOKcDQA7FIVpRzRQAwim4qQikoAZijFOxRigBoXPalC4p1FO4AKX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LgOJppamFqbuouA8mm03d70m760XA/PH4XaxLo+oRRaTF9r1vzt8NnIm2V4faTP/AI7X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dP1DxNL4mi0u0lvIfsTyRorSpkcNjv8A7X8W4bq+dPiRqGoafrBi0m0vLTT7f9xDcXn+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Pw+8H+H9Q8H3cWt6JrF3rV5u+y6hb/vYt3Qfu227uT/Czdaum7kG39ntPE/wvm+yeH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un1yP7ssZfAc55rz7TfDIuPHkI1x5tesmKmeWxfdK6+wPdTXtPg7UJfC+nzS3erXmn+H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T5blM7vM8vzN24K3zbWXvWz8R/i5YaD4p0XU/BWrafrPkQskpnsYo2VZFxtJj2g/w/w9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EHgeXT8y+GdWvJtE87ybr7YjWyxN/dmXpW1H4G1vUvG+m3Xifa8GsP5MN9p9yp2SbcDp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p+MPC2ofDf4f+H/Fd3FJqGq6hes+p2cn/Lwsq/cP6V5rqHwW8V6P4g8P6hLpUmn2mqXs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m3ZCSY6cf+zVnYTiec+INP1C38Qat5sVx5tvdSed5m5tmG+8TXr3wut/DNvrGlah4w8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/IU09GVYm3D/AF0Y6bT/ADrpr/4beFPGGnzeILv7Z4Z+0XsmmXt5p83n21vcBuGIPVG4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D8LfHGo6B4rsbjUbNpPLlis75oo5kPSUbVbcrdf/ANVYJFI9h+PGj+H9HuNK/wCEE1az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zt5/3DxnkN7fN/FTPhV8BpDq2o2euX0lh41tlgvtM1KCTzIJYTn5t3f5j81em+Frj4Xa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v4a1C4h/c/bIUbzVPRo5vmWRa5e2t9Q8L/EiLT9Pmj8P+K7dGeys7j/kFatbnr5P/PBm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ZyOsafL4Y/an0/8AtCKOb+1EjS6j/wCWVwsiYKn/AIFWtr1rqX7LfxCGpaYHuPAuryYe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f3l/hb+KvbNY+G1r4/8AE/hrxXqENxpWoaX872ciffb+6W/2W/irpvGPhSw8a+HLzRNX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YfOp/hZfRlxTukKxLo/9n6hp0Woaf5ZtbxFnR40278/xVNtNY/gbwiPA2gro8E0ktlA5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Pl/St7FO4WI8UAVJgUoWsBDdlASpQtOC/jVlkPl0GPipwtGOtAFQxU0xVb2imlKCCoY6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AEG2m7am203bVAR7aTbUu3HamkUARbaAtOIooATbTdtS4pNtAEBWmlamI4ppHFAEBWk2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20bafijFAEe2jb7VJgUYoAipcU/bRtoAZikqQjFNIoAbRRRQA5TTs1HS5oAfupwPpUWa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QcVGGpytQA8NS0wc05TgUAPBzSg4pgNLuoAfuptJmkqgFJpKKKACmnrTs0ygBDTc0p6m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R05elAEqtTw1RLyKcpoAmU5p4ORUKmpFagB1JtpVpfWgBKaRTqQ9KAGHrTD1NPNMPWgB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0h6GgBtAOKKKAHg4o3UlFADg1KKZTl70AODUbqSigAzTd1BNNJoAN1Jmimk0AKTTc0h6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OKhU08GgB5NJSE02gB9FIpzmloABTqQDFLQAUUUUAFFFFABRRRQAUUUUAOXoaWkXoaW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AG7aAtLS44oATpRRRQACnA8UgWjbQA6im+tGTQAuaWmUqmgB60tN6U6gBc0lFFACG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U1IveoxT170ASDpS0i9KWgCM9DTacelNoAcDxSE0lB6GgBCaSiigAooooAQmm04jim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aVTjNAD1p1MU9aUtxQAmaM0Z4ptAC596Xd71Huo3UASbvelyaiDUob3oAkzSCmbvegH0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U1IrUAKehph6GnE8U09KAIzSUp60lWAUUUUAFFFFABRRRQAUhpaQ0AJSZoJxTaAH7ve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A+lGTTKXJ9KADdShqbQKAJA2KcGqMdKOlAEwb8acG9KgB9aeG/GgCYN60uRUQal3UAL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03PFBakoAaTSUUUAFFFFACZpQc02gUAOooooAKWgU7FADKKfScUAR0hNPxTcVNwGUU/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DVpwGaULSgUXABxRTgBRgUXAWikzSZqgHg4pQc0wH1pQcUAPopu6gtxQAE03dSE00mgB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gBc0oakz1pM0ASb6N9RbqbuoAm3UmaYDinUAPBpymo1FOXrQBKD6UoNMWnUAKTx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iOKa1ADCaaTSnvTaACmmnUh6GgBhOKTNBNMLUAfm34w+1/Z7WW7l837RtdPLfd1/h/2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p4aEVtcnS5/sbBrMo01rcjj70Y+6ePvV5Jp2n6hqHg/+1orWS7it5tn+4w/vf7LLXR+F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ZdPjllt3V/sdw/lK67vu14lFypu6OZM6n4geF/8AhL/GEVpLqH7rZHBZa5s/0a7bGQsn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D4bato+jza3d6J/Yl1p7x2t7bxptgmUqwWaM/d2/w/8AA67fRviz/bGj2nhTW/DMd3ou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Ri+VcHb8u3O3/dr6N0bxR4Z+K+n+IfBN3F/x7o0E1vcP8zx9A4P+fu17MKlzojqeZ/s6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i70/UNbvNQtftUL+XcfM1vNHz8p/ustfQusC10/R5pZtnlWaecn+xhfvV4h8Hvh9dfC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rSdUsm8+3/uXEbYD/wDAvvf8Dr3ySIToyMqshGCrDINW9TWx4v8AAXwd/bHwf1G01uL9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91WbrXjPwG+H83/C9/E3h/W4v7VtNPtbi1m+2J5ivHuAWvs+FEijCIiog4AUVyvhb4b6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EFqZJdQ1ibfNJJ/Av90UkFjxqfwvp/gjxfF4E8TWn9oeCtYdn0i8k/1tlN/cWT+Guu8Q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zaJd6t/aEulv9q0LWJP+PyJh/wAsZD/d+7XafE/wJD4+8K3OnMfKu1/e2k46xTDlSD+l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gnk82ZBsd/U8LWfcRT8IXd7f+G9On1KFrfUDAqXCP18xeG/UVqk5FNpuakBp60lOxRip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UcmnAUyng1YCkU00/qKbigBoGadiiigkjIqIipietRnqaBEeKMCiigBCtNIp9NPU0IC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VQDaKUDNLtoAixxTal2ik20ARbaTFS7KQrQBF2NNp5XrTMUAFKo60AetPUUAIF4oK1J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FNIqUimEUAREZpKkK0m2gCOin7fak2/WgBtFO20mKAAHFOVutNxSqOtADwc0oOKaven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D80lNzRmqAdRmm0hOKAHbqbmm5ppNADy1NyKaTim5NAEtKDimZoBxQBJkUoOKjBpQ3v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XDfjTlagCyrU8NVdWp4agCXNNpN1G6gANNPSikJoAaehpp6GnGm0ANooxiigApAc0E8U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6nio1NOoAUmkoooAQ0wnmnmmHrQA6kIpaKAGU3bUmKTFAEdKDijFJQAuaF60lFAEi96k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AHdqSiigAoopwGKAExSU+igAop2BRgUANooxRQAU5elMzSg4oAkUZFLgU1TTqAG0oXi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iKSgBQBilwKB0ooAYehptPIpu2gBSOKbT8U0jFAAvWnr0NMXrT170ASZ4ph6GikJ7UA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ACiiigBw5py96YpxT1oAevelpo4p1ACHpTacehptABSE8GkzSE4oAWimE0mRQBJSUzd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3NJmgAoJxRRigBN1AOaNtKBigAo7GiigBtNPWnHrSYoATNG6kooAXdQGpKKAJFanq1Qg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GpcjFRBqXdQApptLn6UlABRmjFGKACiiigAooooAaQaKdSEVYEdFOI4ptABTl6Gm0q96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etLQAUU3JpwOaACiiigApelJRQA8HNKDimDinLzQA49DTe1PAzTStADKSnbaNooAbRSk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zS0AFGaQmmk4oAduo3VGTTd1AE26l3VCpzS5oAk3UbqjooAkBpaj3U4GgCQAYpcCmBq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ZpM0lAC5FLkU2igBd1G6kooAXdRupuRSbqAH7qN1MzSZoAeTTd1NyKQtxQAuRSbqYWp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hDU4H0oAfmkpN1LQA8cinLUa96evegCUc06mL0ooAfRTQcUoPrQA4HFKDmmg5ooAf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pSbqQmgBjd6ZmlY0ygB9MJ60U1jigBjNUe6lY9aiJoA/NrRvC/ivT/B+o6tp+of8SqR/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P9oxt823/ap//CHatp+n6fD4gtP+Jfqib7K437mRh/DuX/aqvr3jnxNr98kt3NHL9jtl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Ix08z+GRl/vV02jaf/wsfR/K+16XpOq2e3ZbyO0C3v8AtZf5d/8AD/DXDKGmhzId4et5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eWnl/uXk2Myo390lq2PD/imXwfr/APaGn6hJDqGxknk/v5Uhl/3ayfD2oS6x4f1HSpZZ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vZftCj+Fv7zLXN3GsXdxbmKX/l33Onyburct/u1yN1I9TQ9u+Hvx/ms9c0N/EVx/oOkx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7op/KvtbQdbtPEGmW9/ZSrNbzKjkLyy5XO2vzOH+j28WoWvl/wBnybd9vcfdT6V6Z8FP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8kwf+ybxE+0wKvmKU9Y9vRvb/vqtaNdt2kyoTvoz7wt7iG4z5UySfOw49RTsmvjbTf2m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+HdNjuvtk0gSO8LKrtI2dw+df4cV9jQPJJDG0q7JWUF19D3Fd7Nkx9FFLg0AMwaMGpNv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T9vtSYqAG4pCODT8UEcdKAIqcvekIoHFWA8GlzwaaOaKADNMLUpNRk0EiFutN3UhNJQ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Tc0UhoQDc0hNBptUAoPrS5FNooAWlAHNMzTlNADguaQpxTlPWnAZoAgKVGUq0UphSg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UbfagBNtIRinUVIEZFNIqQjFJigCPbSbak20mKAI9tG2pMUuDQBFtpuyp9tN20AQ7aMG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Bil60UqjigA2mjbS0UANwaXbS0VQDcGjFOooAj20hWpcUYoAg20myp9tJtoAhop+2kw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0AIDinA0m2lAoAepxTwcUwCnUASZo3UzdRk0AOozTc0lAC0lFFABSY60tFAEZFJTsU3F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avenUAFGaTNL1oAKZTieKYTQAu73oDZ71Hk0ooAk3UZ4pgOKcDmgBppKKKACiilXrQA4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FOXvQA4DNKFoXvThyaAEA9KcFpelFABSYpeMUUAGKKM0UANNNPSnnpTDQA2lU0lFAEq9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09elAEmBSYpRRQA3bRingZpCKAGU4LRtp6DNADNtN2VY200rQBDimEdalIqM9TQAynA02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pufejNABSZpCaTNABkUA1Huo3UATA+tOU1CrU9TQBODmnKaiU0+gB9NxS5oJ4oAjxTT1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1pKU9aSgAzRnijFGKAG5ooIooAdRSbqAaAFooooAKKKQmgANJRSZoAbRTtopNt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wOKN1MzRmgCUHHejd9KiU806gCQMDS5qKlB9aAJKKTdS5FABRRkUUAFNJzS4pMVYCHpT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nAYpQtOVaAEUUtOC/jTgtAEW2lA9Kk20oWgCPbRtqUJRtoAiwaMGpdvtSbfagCMLT0FO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DApCKWigBmKQjFOIpCOKAIzTDTzTMUAFKDgUgGaXbQA3NNpxFJg0ANIo207BpQMUANC0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lACbaTFOozQBGRSrwKXFGKACijFFABSYpcUAUAJjFLShaXAoAbTTTqaaAEpCaDTSeKAD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A7d70hbjrTaKAEJptLikoAVaevemqMVIooAAM04dKOlKBmgBVHWnqODTQKfQA4cCiil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UANwRS5paQ8UAJmjdRSUAP6000lHY0ARsaZT271HQA4GmnoaUDNIelAEDVGTipWFREUA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0fT/ALJ5X+i/cmj+Xa/+1XoHw28YeD/+Ef1vT/E2n+bLeJ/oV5b7mnt5Mf8Ajy1493x3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3Bli/wBnfHJ/BiuZSuccZH0F8Fvgt4g8cXBu9P8AtkVpG7PDqFu6r+8HTO7/AIDXefET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zVfFF07QvHbol2jIpNxkjzV/d/hS/BX9r+60Yxad4kltH0i3g8qPybYRMm3gfc+992vo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9of4XzeT5mlWlxN5M3/LX5Q2eP96teVM3i0fn7q9xpP2e1l0mGSL52863kuvNV/mpunXH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Ud3p+9X+zyO3yf7J+X+Kvovxx+ztaaxp/jaHw/aeVrWh6m0yR/wDPxbyDO3/eWua+F1v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EtLS30/xho7sifaE/datGetvOP4m/u1yzwyvzIuMTlfFHgeXwvo+leO9J/0vw/qHyTeY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9n/Bb4hS+LfDtjY31qIpxCj219AfNtrxF7q33lZfl3K1YPwe+G2lW/gfW/D+oafJaw3k2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Vt22/wDLNv4l/iVutbHwe+G+ofDe2m0+Kb/iX+cySW/8Msf/ACznHo/O1vWus2Wh6YsV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MVIivspwWpMCjHFAEJXrTCanK1GY6AGA5zS7cinLHinhc0AVylN2VaMdNMdAFfGKQ9Km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9KjNSkdaiIoJI6TNDGo93vQIk20uBTQ3FLuoACKaRmnZpuaEAwim0+m1QCUUUuKAGUga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1Sq1VVapEegCyDmkK0xWpwb3oATbSbaeDmlxQBFTSKkIpuKkBlIRT8UmKAGUU7FJtoA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pCOKWigBmKZUhFNIoAYaFOKUim4oAd1ooXpSgZoASlxTguaXBqgGYoxTsUYoAZRSkYpO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FACYoxS4o2mgBMUmKdSYoAbSqKXFL0oAVaWhRgU4LQA2inbaTbQAlFLikoAKKKKACi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jTaADpRSqKWgBmKAMU7bSYNADTTD1NSEUwigBtFFFABRRRQA49DTDTs8UhFADacvSm0d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LIpQ3vQBMrVIDVdWqVTQBKDRkU0c0hOKAHbqN1MzSUASg5paYOKfQAhHBph6VJTCOtAD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tSL0qFTUqGgCUDNKF/GkU09RxQABaQin44ppoAjp6Uz1pQcUATL0pp70gagnigCJu9MN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AR9qZUhFMxQAUUBaXbQA09KYehp5HWmHoaAGGkyaDSUAOU1IpqGnqaAJ1apFaq6tT1ag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RvoAcTTSaYWpN1ADqTIpufeigB2RSZpKKACim5pKAHbqWmU5ehoAcppaRe9LQAhNJQep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ooAXdRk0lJmgBaM03NJmgBc0lJmkoAXdSZNFFADqKKKAClBxSUUAOBzTs0gGKKAFBzT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HUUUVYBRRRQA4CnAZpgOKdQA+lGKYDSg5oAftFAGKBzRQAtJRRkUAFFJupQc0AKBmlwK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JinUhHFADaQjrS0UARlaZtqYim7aAGBaUL7U4DFLQBHspNlPJpuaAG7aAMUZoyKAClxS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21JRigBlFFFABRiiigAooooAKD0pCaaehoAQmm5pCabmgBc03NFN3UAKabRSrQAmKX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FXvT16Uxe9SL0oAVe9OptGaAHDinDmmjpQDigCXIoqPdSg0ASA4pd1Rg4pwOaAF3UU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im0UAOoPQ0m6kJzQAw96ZTyetNFADgMCmsKcOaCOooAgYVERU7DrUZFAH5D3HExH/LSP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5dQBEsUct1/BH93fS23/EwuPKii/tCX+CT+JvpR/Z/wC/m86LzfvIkf3WVv7priTsecia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im/4BJX0f+z7+0zd/DC3m0+WKPUNE3s72/3ZUY/xA/8AAa+Tf7H+z58791XYfD7UIhf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z7d691/4EtbRnYuGh+nOhfGjwXd+D5PGZc6ZZXk3lO06KJZZFX7o21o6d4O8P+ILjSvF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zeZGm1buM87T/wAC2tur86NY8YS3881paeZp+n7/APjzjf8AdOw/ix/e/wBqvvz9mjXL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00LeUpt0MK7flUbfmH975apSUtjvg7o9NpynFNpV71OoE8b4qUPxUKLT8YU1RQ8NTwc1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nqoqJT6U9WoAcVFMoLU3PvQA6kPSkBz3ooAY3eoj3qRu9RnqaAGEVGy1NimEcUElNxUB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6nmgQCTFKJKrkkUgY0AWd9G+oA2e9GTQgJt9JuqLJoyaoCYNRkVGDRu96AHHoaYaXfSH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Sr1oAlVqeHqGlBoAnDU4GoVNSIaAJNtJilXpS1IDCKbin0hFADNtJinUUAMop+KTigBm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MYoAZtppWpcA0hFAEJWm7TUxWmlaAI9ppQMU8LRtFAABgUtJg+tJk1QDqZRRQAh6Gm04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9aFGaAHUU4DIoxzQA2k20/FJigBmDTgMUoGacq0AIop2DSgYpaAG4NJT6TFADaaRTqOx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QAmaKKKACiiigBy9Kdimr0p/WgBNtG2looAYRUZFTEcGmEcGgCEikpxWm0AFFFFABRRT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lOI4NNoAKKKBQA9KlSoUqeOgB4GBQRTlGaTFADcUU4c0u2gBBTwM01aevGaADbTSKeOa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mVIy9aZtoAVTT0aowMGnLQBYRqmQ5FVUPNTo1AElNJ60ZppoATNN3UpptADlNOzTBxTq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iKbipCOoptADQtLtpaUjigCMjrUZHWpj0qMjrQBAVpKeRTSOKAG0dKKM0AODU4NUeaM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tRZzR1oAfn3oplKDigB1KvekpV70AOpD0NLSdjQA2m07saZQA+nL0ptPXrQA4DAopRSk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U+m0AMoo9aKACmkU6kI4oAbTTTqQjigBKAM0oFLQAm2lwKcBxS0AMopdtG2gBKKXbQoo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KWgApdtCinYNACUU4LRgVYDaXBp4WlC+tADAtKB6U8D0pQtADNtKBin4ooAAMCk3UtN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QAbqUH0pNtKBjNADwafUY4FP3UALTSaXPFMNABkUbqYTQGoAcTSZpN1JQA7dSE8U0mg9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SmkoAbk0q96XGaUL60AC96cvWhRTgMUAFFFFABimkU6igBlLg06igBuKSn000AR02nkd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TqQigBhpKU009KADIpQaZRQBIGpciowTTqAEzSg5pMdaWgBV71IvSmL0NSKKAFA45o20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UUoFOoAZRS7aAKAHClUUlOoAKQilooAbRSkUlACZFITSUUANJpKKB0oAkXrQaRe1KaAI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eozQB+U2oW+k2+jxQy+ZaahGm/8Adv5v/wCzWXbajLcXHm/62WPbv/21/vNXZW2oaTqF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xv8AJHcPtjfj7vy/daqujahaaf4gi+12n2SKRGgmjjcfe/4GteWjzkVBbRa/b+VF/wAt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q/h268M6lJY3iPHKnUOhU/ka9s0bT/BPiDzovD9pcRa3cPG6Wdw/yow+8oKt8ytSeKPB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9oRXmlarIjeRcfLJAkkbcof4trf+Ot/vVpFXLieaW2bgfa/3Y/gf+8/+0tfSPwW8L6J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p42vPDXiCR2RLeObdA7df9X8rI1fL1tcS29vFaeV+9+VEk/2v7tb3hbUdQ0jX4vJik+1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sjD+7/tVpD3JXOiLsfpv8PPD2teFNCXTta1z+3pY2/dzvB5cir/dY5Oa6pGzXg/wQ/aC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ZYdYACQXj8C6/wB70evcwcd66b3NUW1fAoMlQA0oNSMlMnFN82mU3FAFhJc1PG4NUAcV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NMKmkSXIpS2RQAgOKdUZNJuoAkIqMrS7qWgCPbTSlTUoXigCm8ROarvDwa1RGCKGtwQa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BUgGtqa161SktsZ4oApA4HNJvqZ4SM1AYyM0APD04PioQMU5RVAPLU3dS4zSbKAANTla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c5oyKjU5p1ADsigNimHpTc0ATh/SnK9V804GgC9G+akqpE2DVpG4qQEpCeKVj1qInrQA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iUAGKbipaaRQBHSE1JimHoaABTTxzUQOKcDQA/FNIp1FADMUgGKftpMUAJjg0zHFOJNJ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xmgBMUwipMUmygCKinkYoxQA3HFJT6NvtQAi96WlC0u2gBFGacoFNAwadQA7GAabThy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mKSn4pMUAR7aSn00igBKKKTFACUUu2kqgCnA8U2nDgUAPHIopF70tABSEcGlooAi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4qMjk0AR0hpxFJQAA5zTl70wDFOAyDQAuOtNIpcmjFADKaepp2KQigBVqaM1COKkQ4zQ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U1ItADxzTsCkWngZoAjxRUm2mlakBtPAzTQKcDihABXg1GVqQmmnpVAM20mMU+jFADBk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r0NAEy9KD0NNBoLUAIaj9admm9TQAq9DT16U0cU8dKACiiigBCM0hFSbRSbaAIcUVIRT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tNzQAhHBqM1JTGFAEVN9aeeppnrQAhNJupKbmgkkBzSg4qNTTt1Ah2TQDim5pM0FXJAa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oC4/Ipc0yigLik0lFKBmgLjhzT1pqinr0NAxwGaCKVelBoAYetMPU080wigkSgDOfagU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AXNBZHg0lTbKTZQBEOKUDNO2UBaAADFKB60oGKcF9aAE2+1G32qTb70baAI9vtTdtSle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CilUZoAVRgU/bQi5p22gCOnKKXbTgKAACl24pQMUtADKKfSYFADaXbTgKXbQAykpxpt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gUhFLRQA2m7qdTTQA7NNJpM0m6gBabmjNJQAtA4pKTNADwaXNR7qN1AC0U2igB1KOKZ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imA4pc0AOzxSUm6k3UAGaVe9LiigAooooAKbmgmmE0AB7000E03dQAHpTaUmkPQ0AMPQ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ULxSCnigBlKFJp4UmnqmPegBqLgVMq0irUoWgBoX2o20+lC8ZoAiC4zRtqTFNIx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DaVe9JRQA6ikBo3UALTT1opMigBCKYakPQ02gBqjNOAxRTlFADaDSkUlAEZ6Uw9TUp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EBxfzWsUUcvzq8Elv8rOvvVG4vzf+XFdeZdzf+Pfeqz4g8q4t4poZZP9z72ys/SLia2u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WRJcbtrBvvV5aPOR2HgzW08P+IrW/hO2SKRXEsXzNuFfWXwu0+X4v+J5vE0vh/R5oo0a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talOXCfN83Svmu28H/8ACUXH/EpiuNQmjsvOvZI9rK8mPvDb/DVTwv8AFCbwv9r0/wA2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/W27Bs74T/D8y1vTdjWB9P638GtB8VaRrkGn6PZSBrb7dpepRTkyJCrNlPu/MV/utt/h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/wDupv8ASrd/kuI9ys+PQf3v9mvpv4M/H/SfCXwr1CG7uJLvxKJpHgMnJcSbea5n4g+D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xt4T0aLUYfEKSG6094+HnjV2mjde25Y9y10JKR0LU9v+G3wn0nxfo+n+IP8AR/KvLVUn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+ruIW7P6rXuEMXloiZztAXNeHfswXtjpGiT29gJYtIupeLeVtzWNx/FFJ/tf7X8Ve87D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TfinMOKhbvSGTrJS7uKrpUinIoAVnxTRNimv0qu2RmgC/HcD1qVZxisjzCKVZzQBr+cP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E1Ik5oA1EINSqoNZsVxVlLnjrQBZK0zOM0w3II61GZxQBOJMU4S9qqecKPOHrQBakIwa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4NQGUmgBWjBzVZ4hzU++mMc5oApsuKZnFWCoNRlKoBqmnA5pNtKBigAxTSKdRQA2ilI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TmnAetADacpo20AYoAkU4qVJMVADgU5akCxvppNR5pA2aAJKVGxTc/KaZnFAFoPxTd1R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FNPQ0UhoAQDNOApFPFPBoAWikyKWgBQM0FeKcKULmgCHbSFam2+1IVoAgxThwKcVptAA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DringcUARsOtM21MVpuygBgGKcFpQMUoGaAG7aTFPxQBmgBmDRg1IF/GjbQA0CngfjSAY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KaVqbFNI60AQkcGmE1KRUZWgBlNJzTiKbigBKKKKAFwaSn0hqgG0oGaSnL3oAUDFFA5p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UAR4ppGamxSEUAQbaYVqwVBqMjFAENKvepNo9KTbigBMZoxinKMUoGc0AR7aYVqfZTS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pdtAGKAJEqRKiSpUoAlXoakFMSnigB9RnpT88UwmpAbSbqDTCaEA/dSZpoOKXNUAtKDT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aWkyaUHNABSZoJpKADNA4pu6lBoAfTxUamnA4oAdRRRQA7NGaZupC1ACk1GTQWphNAD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HUw96dnimmgCM0z1p5pnrQAymVIRimkUEjaUHFJRQIfRTd1GTQBIDSrxUe6nK3FAEop1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AxSLSZFAOaAJV6U5TUYNKD60FkoOKQmm5x3pN1ACk0zNBNNzQSOoplFAiQGnqagDY705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U4GgBCKSnUm2gBF606m9KMmgB1LTKAcUAOopN1KOaAHbacFGKSnigByrgU4LSL3p6jNA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ShaAGgYpcU8LRtoAZikwKkK0wjFABSHoaCeKaScGgBppKQmkqwHZFAOabRQA6gnFNzRQ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UUuDRigBKKXFAHrQAlGKdilxQBHto21Jj2o2+1AEe2jbTsUlADcGnAYoooAUDNKBQve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m0AOyKMim0ZFADt1Jmm7qTNACk0wmlzTaAEPSm049DTaAE3UmaKKACkxS0UAJto2il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aULShaAFXpTx0pFFOXFAD4xwadTQcU6gAFKTTc00tQA7IpCabuo3UALQTxTcmjNABRTS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QmgAJpKKKADNNzSUmaAHg+tLTByKKAH0U0GnUANJqI1I3eoj3oA/KrWNPtbfRzDL/r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QI/tWlXNwoR5I2VUjI5IPeuwuPA+rW/he11bW9PuPslx/qbiRPvr0DA/+y1xenf8SfUJ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+17V5ChJbnnJHXeDvFGt+B9Y0/W9O/5Z/PDJvDK691NQ/EjxRD4o8T3eoRWtnDLcfO8d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rH07zbi4Pnf8s/v8bfm+lS6vbxW+oebLafZPMRU8yP7rt/erohoXEn0e4ignP73/AGH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X2N+x78SdE/te78JwxXkUt5/pUP2h/N2SBef93ctfLlv4f1bwxp82oXek3nlXFkrpcfZ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5WXbVnwNqF3p+oaVq2n6t/Z8tvdbHvI0Zvs7f7QX+Fv/AIqto3OmGh+lGl+A9M8P+IdT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ov2i3A+RpF5En1rotorF8FapNq/hTTru5vbXUp5YlZ7q0OUkOOorayPWtDUa0VQPD1qc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Ffbik3YqRj1qBzRYBxYUwgHNNz704ciiwETJ1qPAqd6gIOaLAAIFKGx3pu2jGKLASrJi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BJRYC75x9aQyGqyyVIrA0WAeZDQJCKSkI4NFgJPMppeojSZqQJN1G6mA+tLmgBM0lFFU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Kcvem0UAOI4phFOpKAG0DrQRiigBwGaXZQlSKM0AR7aci1JtFCripANmRTfLxVhB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3AxTdtWzFTDFigCJFxTqXGKSgApccUlL2qgGUq0uKcq5oAbThwKdsxSEcGgAU1OnSqw4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1ptG7ilXmpAYVpm3ParBTim7MUAMWOnBKeOKMigBuymFOtWF+akZKAKm2lqUpik20AR0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BVHFG2looAZilp1GKAGbqTdTtlGygBlN21JspNtAERSk2VLikxQBDspNtTEYppoAiJp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FKDimUq96AJAaf1qNe9PXvQAtLikooAOKTFFIDQAmKQjINONJQBERiin4pu2gAxxQvej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kUhWnDpRQBGVpuBUpFMIoARRUqCmAYp6UASLUlRr3pwOKAHZptBPFN3VIAaYepp5PFRM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F707PFUA0mgH1ppPWgc0ASA0o5qMHFOBxQA+kPQ0ZFITQAmaTdSE0lAEimnqc1CpxUim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TVPFLQAlIaWjFADDTCOKkIppFAEdGKUikoAbTTTqQigCM00ipMU3BoAZg0hWpAtG2gkh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igQyiiigApV70lKDigB696dTAacDQAtAoozQA8HFKGpuRRmgsfmk3U3NGaACkJo3Ul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KGptFBZKrVIpqBelSoaAJV6U7FNXvUg6UAMxSbakxSbaAI6BjvS7aNtABkUoIphOKN1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1IhoAnXvUiio071MgoAcq5FOC0qjg07AoAQLRt9qdRmgCMimEVKajPQ0AQmmGpWHWoyK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ncBKKAM04DFFwG4oxTqKLgMIptSEUlFwE20mKkwKQgYqgI6TOKfgU3AoATIpaTApQMU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GjFADCKTFP20mKAGUU7bSbaAEpaULQVoAbRRRQA2iikJxQAE03NGabmgBc0m6kzSbqAH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NIp1FADaKeFpwSgCMCngU4JilC0AIop1FJkUAOUZpcUZFAOaAHA0hNJRQAhNNJxTiKbi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SgBcmkzRnFNoAXIpQc0yl6UAOopAc0tABRSE0lACUm2lpyigBAPSjbTqKAEC04LSqMU8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XrVlhxURHWgD4L+JGn+JvA/heL+xNQuNW+HWqIt1p/2j97Ei/wBw/wDPN1+7Wn4W+H9p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0/T9E8QaejfYpI38qfUG3ZZiHX/vllb71Hw2+POn+F/gvq3g67/0u7uJlmtbORPNieM/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0OvPNG+MEXh/xxd6tFokf9n3EMkL6PI7LEkcnBWP+5RZM5Y2JPD3gab/AISA2nib7ZpU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81k/2iPvFf8Adql8YPht4g8D+V/aH720kfYl5burQXC7QQw/i+6Q1fUPgbwfp/7Q3h/w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l/fIlxv/AHr+X1Qlfwb/AHt1dn8QP2botQ+DE3hnT7u41C7s3WbT/tH3uGb5P++SV/75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wXwmt5fiv8L4tJ0mLztEkT7FqGj3D/vdMmxxNBIfmKNt5Wvl/V9H1X4b+L9W0m7ik82N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/wC+v9qv0E+H/wAFIfh14i0jU/DccekWF1ZCHWNK/h3bfvj/AGt3y1v+N/gf4e8YeIIv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3heO8/655+Vv9llYrTsaqNj52/ZL+N9/HLF4S1WJZtMWUw2t6nDRFvuq/qrfwtX1tmua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+bp+kW1r87P+7/iz/D/u10+yiw7EeDRUh6VEWpiEJ61C5qQ96Yw60AQ7sU5ZKYy0wDHe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tMU8U8HNADc00mpdgo2CgCAimbaslKjK0ARqCKcGxSEUUAP8z3pRJmo6OlAE4IIoyKri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lFNDe9LkUALRRRVANPU0lKeppKAHYFJTd1G6gBaKYWpu+gCXIpABUYfNPU0ASL3p4OKh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UCoFanhqkCwjYqRWquppQ2KALakEUMmRUEUnNW4yCKAKpjpPLJFXDGDSCOgCn5Rp3lmr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BQ2VIiVOYxSqg5oAh28VEVq0w4qIrQBDtoxUwWkK0ARLmpE4o20HgVIEoNISKhVjTutA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AYoAnjaphyKrKcVKjcUABWmFam7U0igCHbSVIRio270AJupQc1GTTkoAeBml2ihTgUZF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0oORQA0pTStS0u2gCuVppWrBWmFaAICKYV4qcrTCvBoArlfambanK0zbVARYoA9Kk2m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UqrTgv40ANAzS7adRigBlNIqQrTSvFACAcUgX1pwWlA5NADSAaZtqfFMIoAhI4NNqQi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TKVehoAeTxTaKKACpFFMFPU4zQA9e9LTAaduoACaZmgnimZqQH7uKiZqdmo2oQDkan54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QATSA4ppNOSgB1KDigDIpKAHbqQmmk0lACk0lFFADgc0q96YKcCaAJVPFODVGDin0AOB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TTTRmm5oAQ02lPWkoATbSYp2RRkUAMIpuKfRQA0LQRTqKCSJh1qI1M1QmgQz1pmaeRSY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QFhwNOBzTacvegLC0UUUBYXdS7qZk0ZPpQMdupd1R5NAagCTIpajyKUHNBI+im5NGT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RigsOlPXimU6gCZDUi9KhWpEOKAJRjFBHBpFalJ4oAjIpD0pTTTQA0mkz7UGkoAcuKmQ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JU6VFH3qZRQBIvSjNNpCaAHbqN1Rk03d70AS7qaTTN3vRnNAAe9Mpx6U0jigBlGaQ0lA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SgBaSiigAptONNIxQAbqTPvTaKsB2abilApRxQAmKAtOooAOlGKXIFBbg0ANptBIppag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mgB+RRupm6jdQAtJupCabuoAN1ITSE02gBSaZmg9TQBmgAopdtCjrQAAYp1AGacoFACB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tLxQAwDFKMd6KSgBTRTd1G6gANC0oHFKoHNADlHFOIGKFHFBoAbRRRQAUhFLRQA2mkda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RxTafTfWgBKKKKAClpKKACk3Uh6migBcinA+lRZNKpzQBLmjIpgNLQBIpqQHNQA4p4N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PLdahY9aAPy8064tPD/iiKaW0877HdLv+dlV8Nyv3dvzba2/GGseH/FH9tzWmkyWl3eX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Z3ZT/aWvWfFHw+8P/GfxBqMXgnULP7XH5k0EcjtF9rhAGFMbfxq3y7u9ePjR9Q8D3Gn6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1sSO4+aJ5I2G5f8AdqJQlDc5YxP0M+A3h6Kw+FHhSG60r+z7u3g3+X91kkLHc3/AvvV6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2mYvixfnQ9Q0/wCyarGjOklv/qnUf7P8Ne77qEdaHrUgPFRr3qQEVIgPIphSpQOKcFqi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sFKTYcUE2KjR9ahZOtXHXrULLQIpslMKVbMdRmOpArYxR0qYpTNlADcmkVjzTitNAqgH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BTT3oAbTD1NOpp6mgApD0NLRQBGRSjiiigBQafmmgYooAXfShqjpVoAkopoOKXdQAEda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aZinnqaSgBop4OKaFpaAFzTc0tIRQAofFPWSoNtJk0AWllpwkqqp4qRaALKSYqeOaqS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o5qlEoxWakmKmSTNAF0SAGpFcGqgOe9Kr7e9SBaKZpu3FNWcYoMwNACEdaaVpd4NFUAm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rxUZFTkcUwigCMDFFLjFJQAUhpaQigABzUiHFRYozigCyp4pduahjarCEVIEbLULDrV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Ctil6VP5NMaPFBSIwcUu6kxShaBjgcU9TUdOXpQTYmXpRTRxTqAsBFMK0+jFAWIitJ5Z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oCxXaCovLq+QCKhZMmgRXWOl8qp0jqQR8UAVBHijZ7VYK4phWgCDFAWpdlAWgCIrSbeK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Ee2hRjNP20m00AGKYRUlNIoAhIphFTEUzbQBFgUU7bSYoASikJpMmgB1KDimZNOBoAcG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ZoAXNJRRQAUjClpDQAwim7qce9R0APU1IveoVOKeDQBMDxSU3dRuoLEJ60ylJppNADl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poAdRQOaKAH05elNoHFBA7tTaM0h6UAJmm5pT0ptACg5oNJRQA3dRupKKAH0qnFMU8U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3U0mgBD0php1MJ60ARmm9jSmk7GggbRRRQA6iiigAooooAfRTd3vSZoAWkzSbqSgBd1K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LT17UynqKAJUFOIGKap4pSaCxvelptOHIoAcvQ1IOKjXoakFAChqeDkH2qMU8HGaADN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RRRQA5RU0YqJe1SIcUAWI6lXpUCNT99AEm4U0t1qIv703fQO48t1pu6m7qbmgQ/dSg5q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0HoajBxS7qBCGkoyKMigsKKKKACiiigAoPQ0UUAMIzSgelAGacBigBAtLRRmgBp6mm5p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bvemluDUZek30AOLUm6mbqN1WA7dRmmZNGTQA/NJn3pmfek3UAPzSbqbuo3UALRRQBzQ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AJgUlOpp6mgAHBp1MzSg+lADw1LupgNLQApOaSiigBO9LRSqKAHCnAYpF70tABRRkUZ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gBabQTmkJoAQ0lGaTIoAbRRRQAUUUUAFFITSE1IAaQ9DSbqM0gGGlXpSUq9KAJBTqaKd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RQAhPWkpTSUAfJnxx8D3f/C37S08CeCbfT5dPeOb7Zp9r5UUuRnc/wDDXXW2seGfjP4f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xBp/nI/9saZDcq7Dkrjb8i9Wr6YvoPtVnc2+7b50TR7sZxnvXzL4e/Y+/sfytQu7uPUN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3ZYPsvdT/vVu58wkj5L0bxhrfw48UTarol3Hp+qxvJ/x7orRbS3Zf7v+zX6Ffs6+IPFf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vUNP1CW4ffDJp+G2L6SY+XdXyr8cPhfpPgC31H+z9KuPtcczP9oj/gjLcN/00Vvu/wCz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dUXw1FYXGgtZWslqJk1BUUxyt04K/wDoP3qixUdT6JDUqtzUG6lUmsyi6vSpKqxtwKj1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1qd5HYW29Y/Pn4jUnpub+GgDQ2+1Gziovt8MFvFKZY8Sfckkf5X9MGrXamBVePPaoTHj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Or467TmkKCgRTMdMaOrZWomXrUElQp1qPZVllqPFAEBTimbKskVHgVQEW2mFanNMIoAh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ZFAEZFFOI4puKAGU4DFLR1oAKXbSqvWigBNtJinUUARkc0lSbaTZQAmfajPtTttJigBh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lNJp2KbjrQAA06minCgAIqMipqYRQAxT2qRTTAMUo4oAk3e9AembqA1AEyvUqSYqstPU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VUBxUqNUgPMhpyyH1plNLEUAWFlqZJKoKxqZHxVAW99N8yoPM96b5lAFrfQCDVYSU9Hz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TlOacAMe9AEe32pMCn9qbmgBNtJt9qXdS5oAQLinq2KMigCpAlQ5qdEBqunFTo+KAH+W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CwNBSKZhpPKq3tBo8sUDKnl0ojqxs9qNlAEATFLg1LtpNvtQBHg0oWpAlOCUARhaUJmp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EeaPs9TL3p5OBQQV/JxR5VPLUqHOaAK7RVCY8VoFMioHTGaAKhFNxUrDrTAM0AJt4ppX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XFUBXKYpMGpiODTShoAjxSEZqQrxTCMUAMIpu2paNntQBAUqMrVopxUbJ1oAqkUlSstR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mRQelNoAfmjNMpQaAH7qTNIOaCcUANPemU/saZQAUoOKSigCTJo3UwHFOoAKbTuxp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jpy9KAJAcU6m05elAD6KKKACmmlJptACGkoPU0UAJmjIptFABRRRQAUUU3NAC7qTNJSE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tIehoAjNJ2NKaTsaCBtFFFADqKUDNLtoAbRS7aQ9DQAyk3UGkoAXJoBpKVaAHU4DFIo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hcUtACr3pT0NNXrTqCxtKvQ0baUDFADl708GoulPHIoAdkUoOBUYNOXoaAHU3dSYooA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zQA9e9SKajUU9R1oAkVqXfxUdFADi1JuqOgH0oAkDU6owfWlB9KAH0CkBpRQKw6ikBpT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4pN1BQ6jNJuoyKAHbqAaSigB2RRmm0UAFKGpKKAF3UwtSUwnrQAM1RFqcTTCKAGk0maX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dt4ptWAUhNLSEcUAJRRRQAUUUYoAdRSbqN1ADhxTqj3UoIoAcTTaKKAG0U/b7UBfwoAA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KfTKUHFADlOKdkVHuo3UAOpM02jNADt1Jupu6mlqAHlvemlqYWpu6gCTdSbqj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yabk0ZNADs0U3JpKAFJpKKQ1ICZpKKKQBTl6U2nL3oAevSnKajBxT6AHUU3OKXNAAaSi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1GowTUi9qzuUZfibwxpnjLR73TNWtI7m3uk2OcYb65rzX4G/2h4A8Uat8Ptbi/1afatP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Tn+Hcv8A49XsAGKU28bzCYr+8UYzWiY0h68mpAOK4zXPjN4F8LXT22p+JLG2ulOGhd8s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g/ap0+3tzp/h+WPULS4+dLzT3eKVOG+X5l+RlbH1pRVwbsfT696bdW8V3bzW9xDHcW8y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PYjuK+Rvgt+1zdW+oRaV4xlku7ST7mobPmi/36yYP2itaOsf2Jq2qS3fh+PUGd9Qs2Pny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X/2eq0W5l7VI991fwfd+CNPu9Pi+0ah4Pk/fQRyfv5dKmHIZQ330/wBntXz1bftLa/rH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bHp62X9n2Zf/AEhg4y8Y+797LfN95dy1Suv2n9e0DxpM2hX9xq9kbN7eJ71uqkYD7f7y1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/wCF7e11W70STW9b1B5JtXkj/db13NtWMr/D/Ey0RnDuJ1EyPw9+1n4l8H38UraRG0sU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aXyPl/g2/wB2vp/4XftM+GfHGjn7Xdx2mq26b547dG8p1x98H+Fea+SPiJqdt441CbxJ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qcBRJawSFY2/h3Zrm7bT5dHt4pYpY/KuH2P8APtZ/TH+zXFUxUYy5Wg5rH6dHpUTd6+Fd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/T5fKu/7Q0+Pb5Ml4itsw33Qf9r7ten/AA2/aa08ah4h1bW4ri0tbxLeb7PGm5UuMESb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1OotGUnc+lmHWq571n+HfGGl+LNHj1TSrj7XYybtsoUrnacHqKqeHvHGjeKXuorC+gkn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JKnhl9VKlWz/ALQrdK4zXJpp6GlpD0NMBhNNpxU0mKQDKTFLRQA3bSbKlwMUmPegCHFC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Mf/ABy8KfDHX4dK8QTXNrNcQ+YkkcHmR7d3fHzVSi5bAegAcU2uM0T44/D7X9os/Fun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v/Im2u0sp7e/gEttdQ3UZ/ihfcPzolGUd0A3bSbatGKm+WPSouBX20baseV7UeUKYEG0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w0AVSlIUq4YTTGix2oAqbTSFeDUxSm7eKAK5HNLUhX2pNvtQAzOKKdspdlAEWKSpdlJ5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n7KNlACKcU4HFIFxS4NADgcU9GplKvQ0ATq2RSqMio17VKvSgAwKYelPpCKAG7qWkxS0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eMUmcGgC5HJUqvVFHxUqSUAWS1Rk9aTdnvSdaAFBpd1IB6Uu3igAD4p6yVCV603OKkC2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6sxNQBPmmGTFOHNNKZoKQ5JanRsg1UVCtTIcUDJyMU0jihTkUE0ANooooAKcppAM0oX1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2igB6HNS7cioFOKkWXAoIGunWmjins4OahY9aAJPMpjHNRbjTlNADGFRYqc81EaAFXoa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MzQA08A0gGadtzSAYoAQimGnmoyetUAUqjrTM+9OVqAH4qJ1qTdUbGgCBl61EVqdu9RG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p6GgBh6U2n0zFADKeOlJtpaACiikJxQAvam0UlABRRRQAU5elNpQcUAO7GmUuaSgA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46UqnFNBxRuoAmBwKTdTd1Ju96AHZpCaZuo3UAOppNGaSgAopCaTNADqKbu96TNBNxSa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BOaKSjdQFxaQ9DSbqM0BcYaQ9DS0h6UCG0q96SlXvQBIozUgWo0qRTQAhHFQt3qY81GR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KbigBlOUUAYpy96AHKKkUU1BUi96AFAxRRRQAoGaeF4pEFSAcUFjNtG2pMYpcZFAEG2l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EFp6jijbTgMigBKTbS0UAIFpVFFAOKAHinVHupd2O9AD6Q9DTd1JuoADSUUUE3DOKUN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VanKaiBpymgZKDmlzxTAaXPFACE0U00lBNx9FNzRmgLjqXJpu6lyKAuLk0oOabQDigLk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0tQUIe9Rk05mqIt1oACaTNMLUm6gCSimB6XfQAGkpuaTIqwH5puabuoyaAHUU0GndaAH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HFAEZNFBFKF9aAFU9aWjFKFxQAo6U5e9NpQcUAOopm6m76AH5NGfeo8ijdQBJupQ1Q7q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0wHNKDigB1FJupM0AGTSUZppNACk0wmlJxTaAEJptL60lACZpM0u2jbQA7NANGDSgYo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l20YNSAzbRg07FFIBlKtLikoAdRTKXNAD91G6mZNGaAH7qXdTN1G6gC7P4n0m280S6h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xxurN5f8AexVOw8deHdS8MJ4httWgbSGODcuQqofRvSvzV1fxx4g07UP7Qh+2afNHuRJI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n8tUNG+IOtjR5tJh1CSK0vH3vb/8snb1rO8H1MVVufqvBtngSVHV0cblZTkEeoqRVxmv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t4H8L2mh3drHqMVm+yC43/8ALP8AuH+9Xrngb9q3xL8Qry+0/SfDulnUII2uksnnZJ7u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nJzbGiqI97Hwy8JXEKxP4Y0mVFbeBLYxnDeo3J196574ja/4W+EPhuO7vvDcA0WSZYJX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dRj2NeL+KP2qrTT7f/hJvDOoedLcQNBqHh64/wBbaTf894//ALGvnPxR8afE3j+3+ya3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/s/8W3cPmx/FVRiS6l0dL8e/F3h7x7qn9s+GGOn27RmKV5iItxGdvyj+KuFFxLp9xN/p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I/u7em4D/wAe/wCB1m6f4etJ7ea7h1uOaKO68iGzuE2zyxnd8/8Adqf7Rd3Gof2fDFJd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M0K9d3+ytcVaLbOFts0beSfRo4GzBIXBDncrN/wGr1tqFpb6f53lf6X/AB/Z/wCD6/7t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n6jqP9lXGoaTp/8Ar72NN3k/71N8PeViaKW0uLvzP9TJb/up09c/7NedUoSauhpM+gPB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+t/2f/Z8sW9Zr2TUJ908qhhhQGb7vy7a8t8T6PLrHjDzdPtY4YpIVmhs7eZpY0Urkqpk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Hv7Q1b+0NRj0+WNN6R3EDN5zdk+X+JqtT+KYrfxBa/2T/wATuGztVgeTUEVlSTcx4H/f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SlyyRoQW2sahb28VpNLJFFG7Ikf9xf7pH8VSW2oQ/aIhdeX5snzvb/319q6zxB/wj8+j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3E2y6s408iK0wvG0fdbc3/oFcdrGnzf8JBNp0UUeofY7prV5NnypIPveUf4l3V49TCci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+G37RP8AZGsaV4e1DT7Ow0SSFUSS3fy1t/8Abbf/AHsj/wAerzHxB440n4QfHe78S+FP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ht7d9qo0itlf9ld1cF/wj2rXHiA2l3DceV82ySNG2vj+GPdt3t/s1Df28NwLWW7m+yWk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k7MrD71d1HM/Zx5ai1KU7HvniL9sLxFpXhqzt5tDhsvEVy6r5khzEgLfeK7um2vffhV8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Pphf7TFGjXUJXa0DH+Ef3gfWvgfxB4g/4SC/0+L93/o8P2VPs6eb64f5f4q1/hd458T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NJDp8j+RNcXFq8ti7fVfvMtenCupuzViozufotgYNRMOtfEvxx+Jeo3Goaf4m0TxBZw6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VKzQTNGuYZ1DfirL/sba9K0z9p+51/wPPqtpNANe0SVJ7qAHEWo2u7BZVaunRmydz6JY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R4i03xJp2lXtncK39p2ovLdRzujyob/vncM1ZHk+fND5sZuo0V3j3/Mino2KBiilowaK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/wDSPiXpqZ+5YKPzZq+0hXxH+15N5vxgCdfLs4V/nXXhvjsYVpctNs8QjsOORVywmvtL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k/vW8rIf0NWlTPQVa0+2zNXucqPI9pLe51Wj/HH4l6DtFt4r1C4Qfw3ZNwD9fMBNdxo/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UtP03UlHVvKaFz+Rx+leYNBjPFVJrQOTwKydGnLdFRxE11PpTRv23dNk2jVvDl3anu1p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7jRv2tfh1qxAk1SSwkPa7t2X9cf8As1fGC2Ix0H5VnXenoJDwK55YWn0OmGJmz9HNH+Kn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mnTk9AJwD+p/rXTQzw3MYeGaOVD0aNgwP5V+Wv2HbnaSp9RxV/T9c17R3DWOt6hbFenl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YNvZm8cQuqP0+2+9GzINfnto37RXxK0PATxHLeIP4byNZc/iRXd6N+274tssLqOiWF+o6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rF4Op0No4iB9jvH7VEUxXztov7c2gXGF1fw3qFkx6tbSrMB+e013mi/tS/DLWsA68dNk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/wC+huFYOlUh0NFVgz0nbS7DWbovjnwt4kRTpXiPSb8t0WC7Qt+Wa2goNTY0TuVtlNK1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pElelAzT9vNOEdAEW2kK1PsppjoAgxRipfLo2UARqOtLTttJjmgBy9qlXpUaipF6UAFL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EU2nk0z1oATFMIqQ9KQjigCMcU5XppFJQBOr09Wqspp6tigCypp4NV1anh6AJcVGy9aX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mpY3xUR6mgHFAF2OSpVcYqirkU4SmgpF3ikBxVeOUmp1bIoGSB8Um+oyaM0FEm6nA+tQ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nApciq4fHenb6AJt30oyDUHmU3zMUAWaYXqAz8Uzzs0GRaD+9ITVYS0ecPWgCU9TQGxU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AlMtM8zNVy5yaQORQBOelJGOTTUbNPzgUAWEAxTWUc1WMxU05ZSw5oAG71Ex61IWqJqo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k0AS76aWpm6kzQApNMJoJpp6UAIaaTS02gAooooATaKMCn4FB6UARkYph6mpD0qM9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KelNoAdRRnikJoJuBNJRSZ60BccpxTulMpQeOaAuOyaTdSE0lAXJN1IWpmaQmgoduoyK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B9DRmm0mfegB26kzSZpuaAF3UbqZmjJoIH7qM0zdSg0ALRTc0UALupN1JRQAUh6UtIaA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egCQdKcDmmjpR0oAfSYpRRQBGRxTDUh70w9DQA2lXvSUq96AJFqRe9Rr2p4oAdSikooA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lOzQWPDetPU1ADipENAEmKNtCmndjQBERRSnvSA8UAGKMClyPSnZBoAj20lSEcUwigBh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h6mgB273oz70yigCXIpN1MyaM0EC5FG6m0mTQNDw1PDVBmnBqCicNTt9Vw1ODZoGS0Uw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UgNLmgQUUZFGRQAUUZFJuoAXf70hamFqTd70Fik1GT1pxPFMPSgBhNN3U49aYepoAUN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0U3NWAu6kzSUUAPFOXpTR0py9KAHL3pccUinAozxQAlKvem5FANAD6TdSbvek3UALk0U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p9NwKAEpD0paQ9KAEyaUH1ptFAEgPrTgcVGppQcUASbqN1M3UbqAHUUmRR2oAQ0lLto2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BilAzQA3b9KNlSAYooAjwaAtOo60AJjFLS7aXAoAbRSkYpKkApMClopAMpp606mmgBKT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0ZpM0A8UALk0u6m0m6gD89/h98UfD+n+D9R0nVdJju/EHnK9leSJ5vk/L/db5X6f3ar+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PtFufFENndafBP8AZnzAsSJDJxvxGq/d3bq5z4gfB7VvB+sRedq2l6hLI+zy7e98xkb+6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D4fXfw/0/T7u71Gzu/7QTz0+zuzfuyPvf+y1xRXY8pXPUvEHijwd4o0eLw9aaJZ6f9jR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4ZvmH/AWqDR/g9q1uJtR8JzXHibT4/v6hpSP5qf3uvzbtpP/AH3XkXh64lt/9bF/okiN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+Ibq9H+G3xB8TfC/WLuLSftGn3exkeO42tE+f738P3a3gzSEu5IPg94x1/7Ldw+Hrz/S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8hrWuPD/APwr+fUYtDij8WQ3GntBe2+oWvzWknWV4x/BtZf9Z/t16x4G/aq/sfwfq9pr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z7KS8n3RP833QP8AZ/2a8yHx6u/D+oTeJtO0mOLVryaZHkkTdZ3EMijcio3+0p/77rsh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b/aNQiu4opPKjf5I43ZWRf8AgVd/4U1WeHR9ahg0O8kvI7G5nl1WG8ELzQMBhZo2bbIm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T8I/FD4Z/Egw2/j/AMM2/h7W7VNxvj5kayjb02r/ABfWsTxhJ4V+Iuqa3D4OSCGLS9NX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aBh8oDblLdf7tTKmmTypmZ8BbjT/ABBp/iGLUPENvp8uyRHs7xFaK4Ur+68tP7yt/wAC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y30aa70/y9WtI7ryP9Dn3MnQqwG77reYtcJqGj6T/Y154m8J6tJp93Zzxuml6i6rPxyW+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4634g87+0NW1DzfOjfzPP2rtCsOQv4f+O1KjY1UUS+OPg9428D2/m6hp8kXlo2+SOdGZ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f/Zx4f1DSfEMeo3dxtee3jRvPtJAwzn1Xndu9mr7CtvB3g7xPo/gnxN/Z/8AZPh+3dZ9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pXG6RVZm2tIu2uY1C38Paf4w1aXW5rjwdpOjJ9t0W3jtdst9ayrjblvvR/uvu/e/eVHs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qGn2/jgxahNJqEP2pkvbiN1Znj/5aMtdvrHinRLe41D/AIQjwdJaWkaM/mR/vWeMfxyf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/wAHawNR8TeIf7c8PafcXrJBJpWlrLZov93czfe/2adrqz3f/CQeJND8cwNF5SQQsU+y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anaF2/Lu+6zf71RUo+60jJxOf0bxRd3H7nVtRuP7PvH3w3HzKqTD/PzNXX3GsXej3J1a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l1b3CebE+Oj/AO9t/wC+q8j0bzubS7u/+Pd2uks7j5lfH8Kqqt8zf8BrQ07xzqNvb/vY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fnj6f8C+WvBnhW58yJOu1jWNJv8AUDqGk/8AEv0+T7kcabdnc5HzfxVeuNRi/s/7Jd6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cn79Xz1UD7q15j9o+z6P/ro4fnZ4Y9n3P9nFd74G1jT9Q1iKWHT7f92i+db3j+fBL/tH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LQqT/wDE3t/3XmWnl7d8fk7Yn9W3fdroLfUPB2oeF7u0iivP7bt4Wd724ddryDjZFGq/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LeKdJGjeN9PtJbjw/wDZ7WSey/f+bbXHQSoyyL7/AC/xLVP4sfCbSfD/AIP0rVrS7t7S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91l+1+k8W794N38W5fvV6FF3jcs4DwN8afE3heeKa01WT7JHBJBBZ3rtJFFHJxwN3yNX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/ipoGrzSSajpp04WN2be38tnJ54Xc2W3V8/eHtZ0TR/D9pL/AGf9r1aznb7VZ6hB5sF3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25/i+9/D93FaWseUZ7XW7T7H4fhvH/cW9vuZUxjP3WrdTsVex+lUUyTxq691BKnqpxnB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bfFHVtH1DVotW1aTUbW4gtbq1uJHbyriaOeP5tzfc/d7l/4BX2F4L+IWg/EK3vpdBvPt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4YEfxY/u+9CZrF3N+vhf9qiXz/jTqA/uRRL+hr7qBJ7V8EftGS/aPjXr5/umNf8Ax0V6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4bOFtk5rW05B5lZ9sta2nLmQ17R4aLpjB7Uw26HtVnb7Um2kMqm1TB4qro+nRah4o0q0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v8+35TIua09nBo8HReb460Fcf8v0Z/Jgf6VxY2bhh5SR24OPPVUT0LU/g5ohdhAbiL3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3nwTYZNtqgPtPDt/9Br2Kf8AiqkQTmvxpZ5jacmuY+8/s+g+h4jd/CHXLfPlLBdL/wBM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q+Bta0a3Nxe6dLbwBtnmOMDNfQepXlpomnSX99KLe2hGWc9WP91f9qvEfGHje78cX8bI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ajow/wCejf7X8VfY5HmeNxsveSseLj8JhKEdNzkjpjlN3lMV9QMiqz2CHqmPwr2L4O+M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LxI++ykkRWXd3T5v0rt7/wAHaVcf63Trf/vgblrqx2fxwFZ0q0dTCjlSrRvGTPmFtNjO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JPDzBtK8Q6pYY6Lb3kir+WcV7TdfCzQLnO23kiPrHKwrJu/gtatBM9tqU0JVGYCQBx+v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u2xFTK8TS1T0MTR/2lPibouANdGoIP4b23WTP49a7vR/21/Etrgar4esb5R1eBzCf++f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708W2f8A9VfU+wg9bHje2mtLn1Fo/wC2r4ZusLqeiX+nN3ICyAf98sa7jRf2l/h1rWAn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bRn9a+IWslbPyg/hUEmlxNnMf5VEsNCSsbLFTR+jemeMvD+tIGsdZsLoH/nnOM/lWvt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t0MkkTDoVOMVs6T4x8W6AwbT/EmowY6BbhsVzvB2+Fmixa6o/RzFJsr4Z0j9pj4k6PgP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bK2f++dprsdH/bb1q2IXVPDVpeerWszQ/wDoW6snhpo2jiIM+sttN214Vof7aHg+9UDV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lRJkH4qwb/x2u60L9on4Z+ISq2/iiytpG42Xxa2b8pMVi6U10NVUi9md8Bil2motN1PS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tb5Ou62nWQfoTV7aACKixadytg0uD61IV5PFJtqRkRpuDUu2jb7UARUmOKk2e1G32oAh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baAIwuKUCn7aNtAAveloAxSgZoAdRS4zRg0rAMx1o206ikAmOlOUUBaUDFADl71Kjdaj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XnNLSL3pcigsM4phakLcGmZoKH7qBJURbio9+DQZlzeMVGW61CslBegQ4t1pham7qYWo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8800mmZoAsq+e9O3Yqqr461KhzVASUu2kBp9AAvFSDkVHTlNADsCmHinE000AN3UhOaS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WlNRnvQAu6kpu73pMigB2RSE03dSZNADs02im7qAHUUzNFAD6KaDSg5oAWmnqadTKAG+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9TQA4HNFNpc0AJRRRQAUh6UtFADKUHFBFJQSGaKKTIoELRRRmgAopu6igB2RSbqbRQA7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bRSZFANAC5pVNJR0oAdRQDmigAooooAbRRRQAUq96SigB1KOKQUUAPpc8Ypq9KWgBu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rQFpaAFXrTqavenUAOopAcUZoAeD+FLmmUUAPyKVTio8ilB/GgaJ1anZ4qFWp4agoUnr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oAdupwbNRbqUNQQTA0lMDUuTQAHqaaepp1NPU0ANNNoJ60m6gBaKQGloLCkNLSGgBhoB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U5py96QCndKAHjpRTc4oyaAHg4pd1R5NG73oAfuo3VHupN1AEm6k3VHu96Td70AO3Ub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opuTSZoAUmkpCaTNAAetJSbqTJoAdRSbqN1AC0o4puTSg5oAfRTQcUuRQA7dRupuRSF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mlqbuoAlDUu6od1KGoAl3Ubqi30m6gCbdRkVEGp26gB2aSiigAooooAKKKKAFzRmkooA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p696sCTAowKAc0UAFFFFQAUUUUAFFFGRQAUUm6kzQAUh6GlppPagBKKKKACmnrTqaTVg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2NMNADacCMVHmjNADi3Woi9KT1qJqAPhrwdb6f441DUfOhs5tPt4Wup7e4fypZsNj5T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GofZtG0/Sbu00vxXp+jwb7KO8h3SopXOxmDLvWvGbfyrjzrvSbvypf8Alvb7G2uvzfM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bW+t3Fv5sV3cXfl/fkjm2xJ9Nv3q8WFSUNjgVjL8caf4h0e3+yajpPladI/9oafbxzM0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vu/drmrjxj9o8qLVpriabYv7yNN2z/eH/Aa7W48Qahb+VaXf/E2ljT5PsaNt561p+IP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Fq2iWmqWl3bpvvY7hNzWkm773mL8rRt/dat6VXnlYwbPNdQt9P8A339k6hJdxRv/AKzy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458WXHw20/Q/JuJvDOn3v2qC88jd9kk/uhu3X7tcHrFvd+F7gxSxfvZPvyR/ulf/AIC3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6hb+F9W0TSdQvLTT9Q+e9j2blduNq/e/8e/2/mrv5uVDi7Gj/wALJm8cahq2oeJtWku9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EVlmkDfdP/Aal8DfHG7+G9vq2nxWlnLLqF0rzSXkCyxOoVvkI/H/AMcrywfa/wDnlH/s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21C0t9Hu7TUNOt5ZpJ/PS8k+aWH5W+UfnWXtWyoyZ1Xi3x5o/jPxXpl8mk2fheKaSOK6f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4Vm+9/s13Xw28HfDPR9Q8Y/8JNNcajDp8CvpdxI/2Nnj3cuA3VtpHy145oOmNoUlprkt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iS9iYRPjna3+zXpn/CYS/tIfFjSpdR0nyvM8uyg0/Rk/5Zx/3Qzf3R/FXRB3OymxfC2j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Oif2hd+GZHV/Lj+ZnhDfLPsrp/idosvjGy8P6R4R1jWfEWpWdm0M2n3trsNtEG/3m/i3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j+zx8YIru08M/wBkxW+nrawafcXXmNtK/KzENt3fxba9M/Z11jUbjxB/wsfxjFpen6T4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SJbRo3Y7ZF/g8zB+b+8ldC2N1I+XbbxjqPg/4b6j4Zu9E/tC0vJ2g+0Xju1taN0Kqv8A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4S+HvCnji40rRIrT+z9Qt4JPtV5qF7us3/2vLbav/Aa3PjMfCMWnX934Z8VTxz3V/Iuo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7fvYm+7/AA/er5r1ieW3uJvKmrlnJGDdj3H4o+F5vB+sWn2vT7OLRPOXfcaFt8i4/wCe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8LVwXxA8Q6f4o8QebpOk/wBiaVsVEt433M69NxP96ubtvGGraho/9lfa7i7ijm3pZx7m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V3/w1+H2ueKPtek/a9P0/wC0WX9qJHcXX/HxHGx+Rdu7951+Vq5/c+yYN3L+neDtE1/R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Hq2n29ktrPqF47RT28x5+0bF/h/h/u/7tY3ij4LeLPhv/Z+oTaf/AKJcIsyXFnN5sT9+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zT/D93d+HtJvLSW3SS6fWbdH2vDuAKMD8rru/wDQ62vhb8WdP062vNJ8TahqEWkxp/x5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3/d/2aJU4uDuUjnINYvNUl1ESK8l5OcKGc/IzMP8AA1q/8S+31CaXUNWvP9crwSW/3Ubq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fZNY1iKXw9qH9t6Tb2W9JNnlS+X3Uru+8rfLWXbW9p4gt/snm/2f5abE+Rf++q89T9mE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UfFjR/7P8PRSWnja4slR7i4RtrybwS7Fv4uP+BfMK8E+IHhbUfD+sTaTNNcahDp6bIbe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B/tNXp3g7w98QvguPDXiHTotL8Q6TeO1lZSR4nlRj+82rH94N1/vdPm/2vYfjR8BoviB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Q3F3dx6Zv+zyJ/rsfe3fd2d/4a9W2h1Wuj5Mt/iT4m8YeH9P8M6h9om/st5H0+T+JIyv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/wB8V9B/sta9oHw2maXVbbUoLzUQIGvY4d1nF81cH8O/DM2n/CfVPGkdsNU0uyvpbee3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UXCyfxr821o63fgN+0l/wr/Vz4e8QxRzeGbib5JPl3Wjf3v9taiKBKx9wbc9q/Pz44y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i4C/ko/wr9BLOeG8gjuLeRZ7eRQ0c0ZyrAjPBr87fipL5/xY8VSet4w/LivXwC99nLjH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a+kpl2PtWZbD92a2NKXBb6V654xe2UbKl20baAISvBqfwFGJPiDoY9Lgt+StTSvB5qf4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/ZMzflG1eVmD5cJUv2PRy7/eInt068GqoXmr86cGqu3k1+BVPjP0tbHiHxX1GTXPF0mn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VQfvSMCxJ/4CVFc35ftXY/EfRZdL8U3VyBiG/wBsoP8ACWxtb+X61zG32r9zyaNGOFXs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lWfMynNA5VZEcpNGdyOvBBHSvdPh54sPjLw4l1KoF9BiK5T/AGv7349fzrxMjqK9G+Bl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SRCP+BfvP/rV4vFGFpTwntmveT3PTybETjV5L6HomBk8VUvH8vS9Qf8Au20p/wDHTV/y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8Oas/cWk3/oJr8pwCft4pdWfZYh/uJHzxbW/7iplTtTrcYhxUwWv6Io6wPyqrpNkX2fI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0+30+5vNxt7aafb18pC2Pyqqk4043Y4RlOVkRWWgX2owTTWtrJPHF99o1ztqrc6fLaZ8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XrPwcs57XSdWWeCSFnuVKiRCuRtHTNReJ/HOn+CPH80uq6feahFJpkaeZbosmxt8h3EF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l0KceZn0ayqPs1OTPH9oDEim16/D8QPhdro23Bt7F26Le2clv/4992rcfgXwJ4iUvpOp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f9CWrspZxzX9pTaOV5Z1jL8DxB7WKTqgz6jioJNLicEZI+vNe2XfwNicE2WqkjstzHu/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74K65b5MMlrcr/sSYP5GuyObYWWjlY55YCvHWx5XHpktrIJLa5khkXkNGxUj8q6fSfin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KNURB0R5TKv5PuqvcaXPY3U1tcRmKeI7WQ9jVdottep7suhxXkup6Jo/7W3xF0vAu5bT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P4r/AIV2mj/tyTLhdW8KK3q9rc4/8davBTGMHiqr2qPnKKfqKh0acuharTXU+utG/bL8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prn+/DvA/Fa7rRfj18P9d2i28SWiM3RJ28s/rXwP9gh/55J+VRSaTA/WPH0rF4WD2NFi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rS9UTdZ6ha3I9YpVb+tXfs/WvzDt7WaxcNaXs9sw6bHIxXT6T8TvHWg4Nl4p1EKOiPOX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Zm0cUuqP0QMeKbtr4k0X9rL4jaNgXE1nqyDr9rtOT+KYrtNK/bhulIXVvCcL+r2lyVP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po1jiYM+pse9G2vDtG/bQ8Aahhb2z1XR3P8Aft1kA/FWau70X48/DvX8C18V6dG7dEu3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1jKlOPQ2VWD6nbbfel2GmQX+nX6b7O+tbpOzQTq3/AKDxVjArnsUpXGbaSpDSYosAyijF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NzRSAcGx3pQ+Kj3Um6gCyr0m73qv5/78jtsX+Zp4OTQWS5pKB0ooIGsKiwanxSbKAIcG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WgBhNJTitJQAyk20/FIRQBHT1oxRVASKakDcVCDkUuTQBJupyvUOaUNQBOGzRUamnA4o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TQAhphFLmkJ4oAiNJTzSYFADaKXbSYoAaaSn00igBKKKKACiiipAM0UUUANPU0w9akIp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9DTaAF3UBqSiqAfRTVNOoAQ9KbTj0ptBIhptLSUCCijNJuoAWkzSZpM0ALmkzSZpKAHZ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AWim5oBoAeDilHNNHNA4oAeOKcDmmA5pelADqKQGlyKAG0UUmaAFopNwo3UAKDinA5pm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6mhvWlyKAClXrSZzSjg0AOooooAVTjNLkU2igB9FMozQA/NFFFABQDSEcUiigaJFNPBq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LmmmnUhFADN1G6kIppNBBIGp6moQcipFoAkHNNPenL0NIRQBExqPPvT371EetAEm6lBq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u6kpmfejPvQFx2aBzTaUHFAXHr3paaDTgaAuFFFFAxpNITiim5oAXNNzSZpMigB26k3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ozTaKAHZpM0lFABSE0uabQAUlGaTNAC7qTdTd1JmnYB+6lBqPJpQaLASg4pciowcUu6i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m6jNFgEJptBNJSAKUHFJTlFABmgZpQM0oWgBOtPHFAWnhcUAJRRRQAUUUoGaAEopcUl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dQOKKULVgOU08DOfamIKkUcGgBtFLtoxUAJRRSZ4oASimk0ZNAC0m6kzTd1AD8mkpuTS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mgBCaTdSUlWAuaYT1pSaaTQAw0lKetNzigA7U3FLmkoA/Mrw94oi0fULXzdPt7u0j+5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5/vf726qrag+t69qUmnxXNqs03+qdyN67uNwUbfvVp+MdP8A7Q1j+29O+z2kVwi3SR7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4vm3f98VreILe00/T5pYv3Utwio8kaKsSMfvV4V76HmspeDvh9reseMTpP8Aofmxo0/m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u7+9XpPhbWdQ+H+sWniG70+8u9PksmtXs7jd9mu7c7h1+7tVujV5x4W1DVh4fi0+78v9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t6n+Ej8fvV6JceKP+Ef8AB82n63NHdWkaNZWsen6g0UqSfMQ5jZdske75W2//AGVa09GJ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Q8bz6V/aOo/a/wDQv3FxH+9aJR91H2/981g6dp8v/CPzaTL+68udbqC3jg3SvNuEZxJ9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X0P+zr450n4f6gdb1C0k1DSrxPIePYrNbt7L/Gtdj8SfEPgnV9Y/tD4fatJF4rt3XULK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JoGi+6P7zbl+6cV3xfMaqmfMlvb6f4gtotEtPD1vLrfkLsvPtSqr+XuJ/d/d3MtZnxQ0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fp+oSXeiRwK8Ekf71kYwDK/8Bb/0CvorT7LQfDmrxeIbjQBf3OpWDXd/bxoFjS9RsKsP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7vvVyfjj4Cm3+F1r48l1bS5obh2mfT7fezJGFycybeHVvl27e6/NVclhqCicXo/xBu7f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t7uLUJo54Lj/AFvlRn7zf71egXH7N0vw38PxeMdE+2atp9mkd1BJGjLE699x+Vl+b7rL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7H1D7XaTfuvv/wB5d397+7X0pbftt3d/8L9W0TVvD32vUI4WsnvLNFig2yLiJm/uN8u3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6msZJHgHjC48Q6gItQ1DULeLT/EL/wDLw/nywxxv6/eTbW58JtG8beIPD/iGbwz9ji8P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T7YHXHyth/4vk+996uTttGtPFGj6jdy6jb6Tq0b/ALjT7hG23Ee1izLJ/e4/u1i6d4o1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Ju7jT4rhNl7HH/qrtf4c1pJ2RnJ2K+q6mbzVdQvFjj86WRjsgTaqVj/Z5bf97L++l3/6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d+/t/KzGJY6t21vd2/lfufN/ff8ALRP3Dr/FuG35v++q4HO5KZesPEOpWOnXNzB4dttU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N8jfN8u5fl+b/wBkqv8AZ9b0/wAQTahLqH2S7uE3v9jdl2Z/umta21j/AIRjxBd2n2uT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Pb6V+6idgrbVUFdvysf/AEKu5+E3ga7+L+sRWmkw2en3cj7Et5HaKLhPX5qlNrYI+8R+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f+ydOu9Q/eQ/6bqFxev9jtPn5Zl+7t21T1j4Pf2PcRWkMX9rXcjtPBeSbdt2o64z/D8v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vh/q+reHtRmkhi3ra3tvbusquocHgtXvHg74w+HvHFva6J/wAITJq2k6fa+fZR26JL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u43L8zfe+5Wi5n8RrGJ4Lp3imbT/AAvd2kMUcsO/ekf3WRtrAspX/Z3VyPha4/s+48rU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HijUNP8AtEU32T+yf+elvsZW3bm/hP8As7fu0mv6P/wj9xp8t3NbzRXFqs/+jv5mxT/C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+3hJp7EuJ0HwV8ca54f+JFppMOrW9pFsk+xXmoQNPAmf4gFb7zKu3dX3H4WtvE1vB/xO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T/WWcDQb8/8AAmVlr82Li3h1C3mmh1b+z9Qs0+1WUciNudv4kUr9z/Z/2ttfZX7JvxI1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N/x929rHe6dcb932i1Pv/eX/AMdr6XCylOHvHRDRHpfwt+D2n/DfR/EOlQ/6Xp+qXsl1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P9r5a4jxD+yX4b1b4fXOg2HlafeC6a6tdQ2/ND6K3+zt+WvdqcK6VoaniH7Muoaro8/i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IeG3V4bjfu328n3WX/Zr5B8bTif4i+KJM/e1Gc/+RGr9JRptpDfXGqJbRLfPCInnC/O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mLr0pl8Xa7JnO69lP/j5r1sD8bODGfwy7byfKa2dKcnNc/aNlW5roNHA2E16p45q7vej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CAtwea0/hGnmfEOzP92G4b84yKxXYhWPtW/8Fo9/xDRuyWc5/wDQRXk5p/ulT0PSy1c2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Nl64rSuWyTVPbzX4FU3P06mZeraPb65Yva3ablP3W7qfUV5pqfwt1O03PZMt3H6dGr2I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NH9gX8WnaJFHqE1u6veyfwpGG+4v95m/8dr6XJsXjac+TDM8vG4fC1PeqqzMjTvhRrty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/LV3yfyr1Dw7ott4a0lNPsh+6Xl3I+aV+7GrGl6xa+ItDt9T0+QSWlwgYc5I9QfcU9Rx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P2daWxeGwVGg7wRJ2NZnit9ngzXW/wCnOQfmCK1NpNZPjn9x4G10/wDTq1eZgF/tMPVH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EA/d1Njio4P9WKkPQ1/QdPSKPy6avNkbdDXtnwwto4fAWmyqo8yZpZHbux8xlH6KK8RN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AGgr6ws35yMa+R4mqSWGjbue/k0bzl8v1JdC13+2Z9Tj+zmD7FdtbZLZ34/i6cfSuf1m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aHd6f9ru40aaaQp8vl7DtXNXPA5Ltrkv9/U5T+RrEtBj453n/YPX/wBAFfmuHuqk5qVm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Z1rwD4QiQNe+Vpau2wM1xsBPtuNY9x8ANA1dTJYX8c3cEBJP1FXvjRo8us6Np8X2WS7E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f8Adrx1/Dsdg+5Y57OQdCjMhH5EV9hk8MTi6PtXXPGxc4UHrC56M3wX8TaLk6T4hubc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75Y7aVY/ipoP3b3+0Ih/z3jjk/8AQStcJD4i8UaVB5ll4n1EgfwXE3nj/wAe3V9IyM0e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Ys3qdh5rTFOWCrQjVSkpfIypezrwlKLcWj52udRudUu57u7ZXuJnLsUXaPyr0j4ML5kW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AN915jEODXqXwPT/AIletP3MsYz9A3+Ne/nlSVHLXKJ4eW/vMXZFrxh4g8E+HtXi0/Wr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8u13LtLMOo/3azo9G+G+u/8AHrrFrbu3QfazGfyatvxhb+CNQ1f7L4gu7OLVfJXZ9om8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mrDk+BfhLX1LWeokg9PKlSUV8Vg8VP2ak5STPp61HnbfusdJ8EbS8QvY6u23tkLIPzU1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P2e5t7n2OUP6ipJv2b5LB/M03WzE4+7jzIiP++Wb/wBBqx4O0fxX4Q8YWun6rrdxqGn3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68cfxfMteqs0rxpucKnNY5YYClUlaUbHHa54K1bw9FFJfwCKORxGGByM8/4Vmta7OOte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2mbFA/08Zx/uNXmFxcS2w86L/lm6zflzX0+VZhPF4X201qeBjMPGhXdKOxRNvTGtQRgg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A/pXifwxNd2lrb+dcWyzQSbNrJxmvD4oWndI4xukd1RVHUk11YLM6WNjUklbkIr5fKg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xsCCg/Cov7Jh/wCeYr2O5+Baf8uusL5uzY/mQblZv++qxp/g54ghyYzaXQHcS7D+RFZQ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WXYmP2Tzm0hm0yQPY3M9i69GtpDGR/3ziur0n4uePtBx9k8VX7Kv8Fw/mD9eaS98B69Z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xRjeP0NY0+nzWxImglhP+2hFejTrYfEaRkmczhiaW6PS9J/a4+IOm4W6TT9SUdS8Ow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beK4XVvC5yerWc4wPwavnryRTDbK3BAP1FavD030IVeoup9d6P8Atg+BtQwt2LzT3PaS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Rvjb4E13AtfEdkXP8LvsP618CvpsTfwj8Krvo0Z6ZFYvCQexqsXJbn6YWl7ZajH5lpdQ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9KeQBX5p2kuqaY4ez1K5t2Xp5crDH611ekfGn4haCALfxLeSov8ABdHzR/49urF4N9Gb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scVGRya+NtH/a68faa2L220zU4x2aFo2/MNj9K7XSP22bc4GseFbiL1ks7tZB/wB8sq/z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iDPo7/l4P+4v8zVwdK8Y0b9rX4falIGuLy80slc4ubVuPxj3V3Gi/GPwT4g2ix8UadIz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NzWLpuO5vGopHZUVDb3dvdqGguYJ1PQxyA1N2NZ2NE7iebQJc1Ft680qr1qSCUc0hWlU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GoytTEdabtoAhpMVJtpMUAR4pKkIqMigBQcUoOabQDigCXqKTApN2O9NLVNwJRTqhD04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MPegvTC3Wi4CUUm6kzRcB1IQMUZpM1QCUhpScU2gBCcU2jNNJoAXNJupCcUgOaAJKKQd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dRuoAU9KaehozSE0ANPSm0pppNACUqmm0o4qgHUoamg5paADNFFITxQSNoooPSgQ2im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O1AATim5pKKACiiigAooooAUHFOHNMpelADulKGpoPrS5oAdmlplFABRSbqTNADqTIpt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KZkUoOKAH7qXIqPdS7qAJKVTmoxxTlNAEoPrS0wHNFADt1Jk03dQGoAeDmlplPFAD6K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KBmgaEUVIopFFSKtBQ3ApCvBqUCkI4NAFcrTce1TFfak2UEEQFPUU4JTguKAAcCg9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EdasFajZetAEOaKcRTaACiiigApQcUlFADwcU4HNMXpS0AS5FITTaQmgsCaYTSmmGgBC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QAu6jJpmaSgCXIo3e9R5NG6qsBJu96M+9M3UbqLAPyKTNM3UZosA7NJupm6jdRYA3UmT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oOaYG9adQA8HFLkUxTS0AOzSbqSigAopM0KetQA4c08DNMWpFHFACgZpwAFAGKKAHKKc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plPpo5oAVe9PA45pqipAtADCOKYRUmOKbiggaop6jIpMU4DAoAWhRmiigscOKeDmow1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GjdTS1ACGmZoJpu6gBN1LupuaKAFJphagnrUZNAD91ODfjUIb3pwNAEm6kz70zd703dQ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kL1YDiabmmFqN1AC0wnrTs8UwnigBM0lFKBmgD8z/htb3eoeD5tP1D/W2btsjk3eamP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cPmxxeW6/wCs/j+ldn4g0fT9P8LnUNP8vT/7QRUfy90qou773+zu+WsbUPA2reH7eKW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+kW7+bE6/wB6vm09WzzGjhdO8L6tp9x+5/dRf89I/vbqXxB9r0fyppdJuLuLfveS4fc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GoXej6xF5U37qTdv/uv9K19Y8QTW/h+aL/j7lkeNE8z96yerL/tV0RZJZ8AeLbD7Y1sw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oMfMf/QK9VHxp0n4f6f5Wn2n/FV2fmPZXkb7ZbfKtlc/8tI/VWr500byre4/feX5Um79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t+Dvh/8A2f52oSzebLcI3+s+ZYl+r/xVrGbiXGZV074o6h4o0e0u5dQuJYtjI8dx92Gb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KmubZtXuIPD8k/meRM+2LcWG7/x6uj07R/DOoax/wjOnyyRXd5O3+mSPuidv4Vb5fkq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q/la34es/EPybIY5EaVUbgrgIy/3fut96iFSaeo2W/iTb/8ACt/B/m/2hbzahefJ9ns3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W2/dZdteUXXjKTwtpV2llqRGh6sitcRRkMs3lvuiVv8AdZmrXn8HXer+F9Wu9JtNQtIf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x/hYt/6DXFXHwu1DR/D9pq2oRSf2fJNJBBJJ8sXmDBZQP9nK/wDfddkJjNb4feH7v4oe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6JvVJ9R/htFLYVm/2dzV7D8cfgLd/A+3tPK/4mGiagi+RqMfzRO39373/Aq8h8LeIdQ8P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+6vE2Pb7/wB1Kv8Adr0Xwt8YZR4X8T+Gbu7vIdOvLWRLKzk2zr53Zdz/ACp8u5dy7WrT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9kuPK/3Pnk/uN7VY0b/SNfitJZpIrSR9nmbN2z5vvbf46y9Ot/8AlrF5kv2d/n/vbdud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uvK/1nzp/sNXHLRkWNbWNP0/T/EGoww3cmoWkb7ILi3TymmXpur2P9na38E3/wDZ+n6j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mbfeac7RNaL0X7v3vevAdGuLT7QYbv8A0T5NieXu+ST+Fq9p+F3jHVvg/bzeMdJmt/K8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udv/AKD/AOP1UWVT913Pe/EHwFm8Laxrek6T/pen3G2d9ZuEW5vkj2crGv3tzZr5l1jW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HtWvIvtiSJNJInlNzzs/2/lrobj44+JvGGsXf9nS/wClyTSXs9xIn+tyuGTH3du3+H/e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1Ca7mij/AIX8uT/VIxbH7rLbu33vmqZ1OhtznIad/aHijUJtQ1DzJYvuTXFw/wBxR/C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r1z4o/EHSdf0/w1pPhn/S9P0aBXS81B1infuVb+Hav92tz4g/AW08L/AA/8P6hqOo+V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W5reEsNrthl87bnb+K14/p3/ABQ/jjzdO1C31aK3mV4bySDbHMp/iMci/wDsrVnFFJ3P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2iPEEUX9k2/hnxNGke+SznXyLvH8MkPfdj+GvoD4XfB6XwPb6TNL5dpd6fdXHkRxuzL9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u6vnD4ffFrw944v5tJ8WeGdP0/y9rp4t8PWX2afTpN2A52/fTd/F/31X25o4m/se1+1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PuLb5Y5W/vf8C+9XdBWRsi5upd9MwaXsa0KEvpvJ0y7k/uRMf/HWr8rpL37Tq1/LnO+Z2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IH8vw1q7d1tZG/8AHTX5TWMhMs5/2v8AGvUwP2mcOK1jY6a1k4NdNor/ALk1yVm2VH0r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eKbO73pc1ErU4UAR3H+ol/3TXVfAJN/ja+f+7p8v6ulctcf8e8n0rS+GPjvSPh/rV7fa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txJbwtLtO9W+YDt8teVmkJTwk1Dc9LLakKVdOR9CvAGzxVd4QD0rmrH42eBdS+74kto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/9CrbbxBptzpV9fWOpWd9JFFJLGIJQys2CQP0r8PqYKvKry2P0aFenJXTPLfix8UJtPuL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qfu7q8iPEI7qv+1XldvbRwZ4pbK3ZFZ5WMs8jGSWQ8l3PU1awK/ZcpwOHwdCPLufC46v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fCvx5/whevHTNRkI0XUHALHpA5+63sGr6BmtwOlfKF9bJdW7QvyrdRXvvwT8ST+IvAxt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LNpn+80e3dH/AOOmvi+KMujTbxUY7o9zJ8XKpF0ZvVbHWhcVz3xJby/AOtn1jVfzZa6g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/i3eq/70P/oxa+NypXxlNPuj2sZ/AkeHwfcFSHoajg+4KkPQ1+/x2R+ZS+JkJr37wL/y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/qzNXgJFem+E/jb4R0nQtO07UJb6xuLO2SF/MsmdWZQQcMvy18rxDh516EIU97nvZTWh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HY/4l2qH/qJXX/oVY+jL53xu8QMBny7RF/8AIcYrd+GIjm8JLcRHclxdTyA/WRh/SsHQ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q+13Udp+6VE+0OF3N5cPFfnFKhPmrRirtI+xnJXL3xF8f3vgKDTp7OwGoPcSSK6GTZgD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fH7TLldur+Gb2IHqyhZR+ddf4s8FQeO0tlTUfI+zFuYkEgO7Hv8A7NcldfA7U4Bm3v7a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mRXr5XRwLoKFVuLPPxk8TF3p2kvQy/F/jL4f+IfD+oRWMa22olF8nzLVkYfN83+z93Ne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PTbZuP8Axw143qPwp8QQfesBMAQSYWDZr2PxV/yL+sY/59ZP/QDTzGNKGIo06c+cxw8Z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5yhHBrvfhZ400HwxZ6na6xqaadNLIrx+crBCMetZXw0tor3xpptpcQxz28hkLxyLkHEU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PAluqTava2lijvtR3lMS5r67N8Vh50VhKu7PFwOGnGo66MbWfB/gn4kX51A6rbzy7FT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c/c/s4WO8yabqhtmHIPKn9DWvN8A/BOrZl02/fJ5DQTxyqP5VmN+z7q+k5bQvF11AB0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V8a4ypK1Opp5o+hWusofcVP+FYeO9Iz/AGZ4hmlVf4fPyPyZa1/B2n+Kx4wil8Q/6XFb2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1x/drPPh74t6PxBrK6lGv8MqxTZ/4Eyq1QxeOfiJppxqHhizvlHVoo5oSfxVmFZVJ4id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U4S5pJm/8XCBo+koON1y7f8AfMf/ANlXnNvbNeXNtboQsk8qxKWOACxwMmr3iHxbq/i+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YE2JBbl2Uf7zHq1Y8/NuRX3eU4WphcvVNv3j5fHVVUxbkj1rw9qEvw48Lm08TWkn2Szd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WW4U/wAXdq5z4baRa6/43u9Q08+bp9m7TQ/Jt3sfur/OvRdLuI/H3gCKRwCdQtSj4HAl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G+JMXgDT7vT7vw/eSy+dve4t3T/vnDba+ZwtKpKGIhSj77Per1IKdNz2sdZ8YPEM2kaP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d3j73kt32t5Y/wDsq8xsfGvjDTBiLXZJkH8N1GH/AFrtbb4w+GbjWNWu9b0+8itLhI0s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NndjdhmYtXSaf4f8E+ONP/tDT7XzbXeyeZb74vmHtW2E9nl9H2WLo6GU3PGTcqMzgrL4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9rYXkA2+ZKilDtr0j4gafFr/AIPu/K/eyxot1B/e/wBr/wAdzWPd/CHRL4zRW2qTQsfk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3V0Xga3/AOJObSb97Lp7yafP/t7eP/HlrhxdSjCpTr4CMom9GnUqU5U8QjwDGB7V6Z8R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m1TT4pIpY/LfG/cu0sAa4TxBoraPe32nNwbaVogfVMna35Yr2LxEv9rfCe577tKjl/La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VoRpVqb0kjx8soxnKpGfc5DxB8JrTSNGvNRi1CQ+RD53lyJWKfhrqB8NLrSzwNbG2F0V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L4jyeT4F11v+nUr+oqp4uH9kfDC+i6bLOK3x/vER/wBa8jCZ3ip2prrI762XYeLcmePL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FLGSWyZN6zRjIIrLFvmvZPg1qK6p4QuNPkO5Le4eFh/0zb/LCuE8HW/9n/Eiw0+X/lnc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9JRzWX7+NZa0/wAjyK2WxUYShL4jlfswpr2YIPyg/UV618WbG1h0qxeO3iiY3TfvFTBP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Wy/GQx+HVaC3PLxWHlhZ8kjGl0yNsgoKh/siIdIwK7vwh4KufF08wjlW2gjXPnOuQW7L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0HV59PF2l40Rw0kYwufSrp4mjUqulF+8KVCrCnzyWhztldalpThrHUbmzK9PJnZAPyNd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iEC28TXUqL/BcnzF/wDHqw2tRjpVdlwcV0OEXujBTktmepaT+1v4307C3tnY6io6nBRj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dtwNV8MyQHu1vNkD/vqvnYxr/dFMNsh7Vk8PTfQuOKqI+ydE/a5+Hup7RPdXdgx/57w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po3xl8EeIMfYPEunyE/wySiM/k1fn62nQt1UH8KhbSIudvyH1U4rN4WFjZYuZ+m1reWl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X1icMP0pxAzX5m2T6npbh7LU7q2ZemyVuP1rsdF+NvxG8PYFv4pvbhR/BeBbgf8AkQNX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L7R9+9jUZ6mvj7SP2t/HNgFF7p+majjq7QmNj/3y23/x2u30j9tSwlwus+Fbq1Pd7GR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JrobxxFOXU+isUyvLNH/AGqvh9quFk1O401z/De2zjH/AHzuX9a7fRviT4U19QdP8Q6d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hXM6bjuaqpF7G5spClTRtHOuUYMPUUGMipsyk0yuR1puKnKU0pUlENLnFP2Um2gBuTSU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NNzTyMUmBQAUhNL2ptUAU006mUAIelNp9MoAQjrSA4p1GBQAtJmikPWgAzSZ96aTSUAO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CabS0lABRRRQAUoOKSigBcmkoooJCg9DRSGgQw0lBJplADs0lJ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5pKKAE3UZpKKACiim5oAdRTcmlBzQA7dRupKKAHg4pwNMHNOXvQA8c0tMBxRQA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6AJF6U+mJT6AFU09e9R1IvegByjrThSL3py96Bocop6imr3qQdKCgopR0NJQA3bSbKf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bUmKQigCOginGm0AN201kqSkNAFZlpu2pyKaVoEQ7aTbUu2k2UAR7aMCn7KTbQAlFLig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pNtBYwimkVJimkUARkUwjqKlK00rQBFSU8rTdtADd1KDmjb7UVYBRRRQAUhpaMUANoo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OXoabSr3oAd0p3Wm0UAOJptFFAC7aUDFFKKgBVFSqKYvepF6UAFFLjikoAUHFLmm0U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acOlAD0FSYpiEU/dxQA00gGaD1pQcCggTFFKSMGmE8UAG6jJpuaN3FBYufejd70yk3UA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3UZoAUmk3UlFABRmikzQAjGoietPYjmomPWgABpwPrUdOHIoAdmmk0Uw9DQAbqN1N70V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oAduphagmoyaAJAaevSoFNSq1AHwl4TuR4y8BSQ3p8uS2iaJ8/Lheqt/3zj8qqfCX4s6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uA1uONPvJOgz/wAs2/8AZa8O/wCEg1C4t5v9LuP3n/Tfb/8AY1z1v38n91L/ABySfMyf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nnvXxAt/+EH8Uf6r/iX3jt/o/wDck/irgvHPh7yLa11u0/4mGnyfI8kfy7JP7pr034a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q2n63FHFd26Q3VlrOs6osUqR9GQDcqyfMP7u6s7xB4Pl0/wvq0uiTSSyx/Je2cn71eMH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grHA6fo9obfzbXzLS72VLP458Q6f51pNd3GqxRp89vJ8uzH8VY/iD+0Ps/8AokX2S6/j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j22oXdxp/mxahcebv2TfaP73+1/FWiVxRR1+j6xF9oilh1H97sV3j/iRt3avRvih4x1D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7SK38t0uI/vOw3df7leHD7Xo+oTedFHp8sm393HuaJ/9qu98HeMLTT7fUdP1C78q0uNr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+9QXY6bw94w/0abw/wCIfMltJEXfcRvtZPr/AHqXxRcaTo/g/wAQ6Tq3/Ew1C8eOfQby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ny9mbau6vOD4jkvfEcl1Gx8uEAf7LqvpXqvjjw/pXxI8D/8ACQ6d/omq6en7+3t32xP8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oLHhQuYtP/ew/wCt/wCeezdHtrattQh/s+7+yafJd6hJDvT5/wB1CvfI/irI0bWP7PuL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2b70/i/i/3drV33xJ1D+1/A2lXWn/APCP+Vp7tZTyaenkX12pwVe4Vtvmd/mX+5WsUyuW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WNPm+yWkkt3bo0zx2cDMyQj/AFnH92tnRtPtLi2m8qb7JDv+ST+59V/u16P+y74P8Wah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30+7/stoH+2WrSM8cjYbycL970rzUW+k+H9X8Q/ZPENxN9i+TS47iyZVvvmwyyjd+770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QvDI8J+I5NKnNvc3EUaObu1l3xzKwypHp3rPHiGI2/nQ+ZNNImyaO4Ty13bfvD/arP1f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CXy/JvNyJJ56ttbd/Eu7ctL4etrvT7e71CHT7PUfL2o8l4iy+U3G1lG7/wAebdRYm9jU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8maS0ljTf+7faz/7NA1CW3/5a/6v7n8W+oLnWNQ1LWJbhreJ5rht8/2eEIn+8qr8v/Aa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rcwXk76OJIG8veC+JfSsHFoadzsPCXxGvbcWVtqt/MdNvNlvehHDb7fKsVC/hW5o3jH7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azmtNOfZa2+op8s1qOI1+b+LbXk2n+H9QuNQ8mHzLvUJPkgt4/m3t/CuK6HUNZ0n/hD7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b+O8kn3QP83PG2iLsXGR+jng7R/DPxP/AOEZ+IOiRW+ny/ZZLW9t7eNdtxGUYNAy/wCy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dMs4rS3XZbxKFRfQV8s/sGfEC0l+H+s6DcJ9kTTp/tD30pVYgJOq/M3y/dr6pjuEkBMZ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dsdhfWim5NGTg1qMwPiRcfYvhz4nuc48vT5zn/tm1fl3pYzEzHqW/wA/zr9LfjncfZvg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mH5qRX5p6YMQY/2v8K9TA7SPLxV7Kxv2S8AV0ukpiLNc7ZLyK6fTFxBXrI8kur0NPHSm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HcA+Q1ZOzrWzcACA1mBetOwQKE2l2twD5kCP7kc1UHh+00+4i1C0i8u6t5FmQj+8GzW3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q0YVFZo6adeVOV0z6S8LaxonxH8PRarDFby/Jsmt9i7oZP4lqC8+HHh2+zv0yLce6jH8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8J6n/aehXr2t1/y0jbmKYejL3rv9N/aY1Ozwuq+FzcSDrLYXIAf/AIC33a/MMdk+ZUKr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Jj8NVharud7P8EdAnHyR3EP+5ITXGz+KNK+BOv6jolpaXHiD7Qkc00kbqrRN83y/722q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dvLFo+h/2O0nAurqYSSL9FX5a4GzjmLSS3M73VxKd0k0py7H3NetgMtx2JpuGPl7vbqc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FqewWH7Sfha5wt3a6rpjn+Ge1yPxK0zx38UfCnivwLd2mlawtxeyTQn7OYmViA+T1/Ov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Km/Y4x/CK76PD2HoV41o9Dz6mbVKkHCRah+4KlqKEYQD0qWvqjwRhGc1XMGTVumdqscd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h9pv/bT/ANCNef8Aif4T6h448QeJdQiit5of7QaH/SPvbgBXn9vbXdjN5tlq2o2L+lre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NI8ceNfCyTrp2vtKs0pnkS9tlnDuepJPzf8Aj1fELJa+FxFTEUZJp/5n1CzDD1qKp1U1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QiWtrC8h2/xWdywH6Nio49Q8deHGwuqarAF/hnj8wfmVrdsf2hfGVkQLzS9H1ADq0Ykt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ZftN28g26r4SvovVrSWOdf8Ax7aa1axP/LygpGK+rtfu6ricZB8XfG1r8sl7ZXw9J7fD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KPiHxDp81hNFZ6fFL8jyWe5mdfT567yP4x/DHXhtv7b7G7dRe6ay/wDjwX+tOa1+F3iG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n8tgPs92VOfpurmhDDqqpSw9mdT9pKlJKrc434Rx7/H+n/7Eczf+Q2H9a9T+IngKL4ga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SiTcy5rzT4Kw+d4/X/Ysp2/QV3nxe8H654q0i0h0K4nt7iCUyO1vdm3O3j+IV5uayn9f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jz4R3V/I85vP2bby2fzNPv4iV6GJzAf0qH/hX/xH8Og/Y9T1Fox2iuvNX/x6o/7D+Knh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vaXZdrj/AIErVLB8W/iBorbb2306+AP/AC8WckDn/gStt/8AHaqX1qa05J/cKKpw0tKI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E7NOg7XdhkH/AIEtPsvjz4mtD/pWjWU2OpRmjz+dalt+0Teou3U/CJx3azvVkH5MqmmX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+oWlxol5BeSwyJEZ7MON2OPmVm20oUJzdqmHt6f8OaOpGK0mejeHr+Lxh4fsNWl09Ivt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HzN3rw7WAp1TUAq7UFw+F9BuPFe3fDIf8W/8Nf8AXov/AKEa8O1Vv+JtqPP/AC8v/wCh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ZS+FHFm8XKFO251nga48d6fo/m+Goo7vSvOb/R7hFb5u+PzrT8MeAD46h1a91OU6Xqa3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H6V6H4VtY/CvgexikG021qbif/eOZG/9CNfN/wDY/wDwk/iDzP3n2y8m2I8blfmLV34e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XUmrSjQ5Kc9bnpV98Dr5Mm1voJgOgcYNdb8M/Cl14V8NGwuRH5vnySHy2yOTXnev/Dj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DT/GlyLSy+/m6Z//AB2RWr0v4W6tqmteCbS61W9+3XUpKG4aNUz8xA4Va8bMK1WtQi51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G3DQ8a+IHg+7/wCE41vUP7PvLXzJmdLi3R1+X6rWVpuoax4f87+z9XurDzjulG8/vD6t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qena/rVh/wAIm19aWd08Sy21x8xCvjoy4/WnW3x48F3/AMus6He2rHqbnT1lH/ju6vZw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zHn16NrzjNnCJc3fiHW7b+0rkzXF3JGkkpVVzn5a73V/hN4m0mD7Jp/iu4/s/wC49nIn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guLTUNQ1GbT4v+JfJMzwx7Nv7vd8v+7XceIPhdd+D/D/APauk+MNci8t4d9nJdM0T5cD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s6UY7XMcrfNOT9P1O+8c2N7qHhXVLfT4hNeui+UjcBmDA/0rzjxR4w8Wav4Ym0/W/DP9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3MvFejeN76/07w/qMunSRjUI3VIftCbo9xfHNcB4i8W+O7Hw/d6f4l8O6csF2jQfbbWc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P5S37RL3T18avdZf+EujXegW93q11LH/AGLeWvneZG+7Y0Z7j/drOtr/AErW/jPY3+j3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pYPuiTyZNy/hitz4Jait/wCEr3TJeRa3DIVP9yQ//WauM8BacdH+J1vp/wDz7yzpn+9i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q4nm35f1MKb5IUktkdb8ZW/4k2lJ3Nw//oIry6JWm/dry77VUe+a9Q+M6/8AEs0b1E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A9muoeNdLhOCivuYeuFzXu5JVVDKpPsePj17bMI0z1VjD8PfBc0owGt4sD3mYbf/AEJq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jtLLK2+SRzyzHqa9b+NV3s8P2VsD81zdkkeyrn+bCvKAKXD1BOlLEy+KUvwIzao4zjRj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7P4XitLvwfeahaW7+W95ZwrPv+b+796ifxj8N7vIvbC50hu/2qyljx/3zW/8H8/8Ihc/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bWPiBd6ff3dpqHgnVLqzjmZEvLdEnilUH72Dtr5fG4prFTpwbSXmfSYPD3w8eco6V4d8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ZrMV0WPFut0Mv7bcbqveIPhRZX6q2mkWcm7LBtzLj06/rWdo/ir4f674gsIU0RLDWy/8A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IP8AaSum8U+HLXxDaQQXWs3mjMsuY5bO58h2ODxnvXFHMcTSmuSbN5YKhJaxOEvPg/rU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GH2n8jWFd+BNcss+Zp8xA7qu4fpXfxfD7xZYjdovxGup0HSPUII7kH23fNT8fFPSj88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LdyP++sfpX0tHOsSrJyTPGrZVh9XE8mOnXIultjCwnZggQjByTipZdHvrNiLqynt8f8A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puoyav45sL2WHyJbjVopWi/ukzqSK9d+IHij/hENH/tD+z5NQ8yZYfLjdV/9Cr2sbm0s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jy8Nl0K8JTk9jw1VwMUhiRuqg/hXsvg7UNJ+IGjnUP7E8mKOdoHjvETduGD1H1rB8LeD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E0MkX2O98iH7O+35fnqqGfUpc3tly2HLJ5u3J1PJ7uxQscKKotpQJzjB9a9ou/hRY3e6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vxSgPt/FayJ/g5q658i8tJv97cv/ALLXVDOsDU05zmllleGxwOma94g0Ng2na3f2hXoI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u0n9oH4jaLgLr0l4g/hukD5/HrWZrHgvVtDgSW9tSkbvs82Ng6fmvT8ayV0+WT/VxtJ/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rHmptNHC416Tsz1jSP2xfGVngahptjeqOrIm012uj/tsaXLhdT8PXMB7vFIG/Svm/wCz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05dBfWakdz7J0f8Aal+HurECTUJ7Bz2urdl/9B3V2uk/ETwprxC6f4g06dz0T7Um78ut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B/Con0hQDgEfQ4rJ4OHQ1ji5Pc/SGivzf03VfEHh+QPpuuajYlen2W5eMD8Aa7HSf2g/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94g/hvYUlz+JGf1rJ4N9GbxxK6n3ZRXyTpH7ZPim2UHUtA0y9UdfL3wsf/Hm/lXZaP8A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PQL+xPdoJI5gPz2/yrB4WojoWIgz6CxSY4rzXRv2m/h3rG1f7a+xOf4buB0/8e+7+tdn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b7HXbC5B6bJ1P/s1YODRqppmpg0mDUhUZpCOKxNCOilIxSVQBRRRQAyg9DS4NIelAEZ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UUUAFAoooAKKQmkyaAF3UbqSigBd1BNJRQAyiiiggQmkJoNJ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GcUAIelJRRQAyijFFABRRRQAUUUUAFFFFADgc05e9NXpTl70APXpSjmkXpT1HFAAF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vS0AU7bQAgqRKYBipEoLJF6U5e9NXpT16UAKOKcKbRQBJupCc0zNFAEmRRkU3IooHcdk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RRQFxDSUEYooC4UBeKAM06gQ3ZSbKlC+tG2gCDbTStWdlNKUAVytIF9an2UbKAIwKQr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7aTbU2yk2UAQlabsqxso2UAVilNKVZ2UhTg0AVCtJt4qwVphWgCDbSYqUrTCKAGUUuKS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DxS0ARYxRTiM0m2rASijFFABSdjS0UAMopSKSgBwOacp4qLNOU1AE6mnr1qFTUitQBJR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GaZupN1ADsmlzUW6gPigCdX96dv96r7/AHpd9AE+6jd71Bvo30AT7qaW4qLfRuoAUtQG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AkopgNGaAFzSZoplADsijIpm6k3e9AEmRSb6j3Um6rAcW61GelKTTetACU8PgU3FJQA4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6mnr3ptOUcGgdxQM0h6Gnr0pp70CuRmoj0NSMaiJoFcBxShqYTSZoFc/H8eIIre3i+1w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4nXs3+zWtqHg6bwv/ZU2oWkk2nahC11a3En+qmjPA2nv/vVk6ho//Ew+yf6qKT54PM2t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d/ZzFNdyTRRoqQRyOzKnrhf4P+A150GkecpHcax8NfD3w38PzahrnjGz/wCEmjRbqHS9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UyL8tUvAfxbu5L66vJZH8m++TUrdhjfH93en+7XKah4W/wCEXuP9bb3f2iFXf7O/mxOp5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an8Pafp2sahNaXerR6TafYpLqC4uEba8ka5CfL9xmxSk7he533ifw/N4X8QRa3aTf2hp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VRu3/AWrh7jWP7Q1DVtQtLSO08x2R7OT5Yt394VteDviR/xJ/wCxNQh+1xf8sP7yf7NY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Xlf8tE+eP+41YrQUdCHw9cXdxcRQ6h5kXz7H/iXb2ruNO+H8vjjUJtJ0/T7iXVvJadLi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q674PeOfBPhjTrvw94x8M2eoWl5NC76zIjNPaY+90+Zl/2a9a/Zt8UeFLf9oDUdO0O7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UEH9qoqq8fUL/sNuVf8AvutYq5sj5Q8ceH/EHhj+z/tfg680SXZse4k3Rfa23N8/P/fN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nqcLW82jWcsZiiijud7f7Pzd/m/9Drt/jj8UbvxB441a01b7RqGiWd7IkOl/bXa2TG4D5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J9G0ebxPqEWn2kUk0v8ABHH8zfh/tU2vesBu6d8P/Fen6hdy3fhmS7i0uaNL23jnXaiy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r0K28DTW+oatp+oafb+CZrdP7UsrPXYW/wBIaNP+PdZm+8rKfu/xVueHtP0nwv4W8T6J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ZQ3sElxZBorhguWg8w/6uRW+Xb81eTXXj74j/Gu//wBNm1DxB9hRpIgA0gt0ZhuwF+6v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c0gjpNP/AGmvG/h+4m0nw/d/ZNJuN3+h28P7u3Y8/uv7m37wrD8T+FtJuPC2lataeIb2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z2Luhk353K3dWXb81WH8D32iaHHc6ldw6fNcIs9rbNHJvuEbjcvy47etZY0/7P8AZZZd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/HvaBUh24Vtw6qy/w1xylqOWhjiHRJ9PP2Sa/u9V87ekkkirF5eO/+1Xqfgb9m278caP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fqEfmPP/AGjA0ds8YYfNFIPl2r/drOtvht4et7iaHSfGNv8A2fs3zxyO0bOw6qgkT+7X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CPBt9a6B47uoNLuLlkgswIzvbHzNhui7f9n5qIsheZwdx4f8TeB/7Ri8r7JqHh91d7yN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/wAS9GrmLu+1fxmJNRlmE+s+aWnYD/XOzZ3V9FfC3xBomoaP8QtJGof2f/amhLAn9uur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7721lp/7Kvwv8M/FDT/GPh7UfL/tCS1V7K4/5bwyBvvA/wAS1bSZqoniVt44/sC4Mv2T/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vtVP90/erqPiB4X0638HeGdQ0S7vPJ1D53jvJllVJD6f3Fr6Y039gyyh8MeONPvb+K81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KP3Wzn/x77rV4h+z7b/Z/B/ibXJZo9Q1bQk8l9PuE8+B7c8HzIVX513AfMvzfdpKlc0U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9R1iLSf7Wt9P+0OsDySSNFBtH8UhRf8Ax6v0h/Ztt/Fmk+AbbSPEyWk0NigFlqFldee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6f8AAbxNrH+l2mn/AGuG8RrrS5LP5opsNkoCfusu37rV9h/sh+NofEfh24sZNOk0XVLJ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bh1+XzQrfdk/vbauKcdGVHsfQtHY0Uo61sbHmv7Sl19k+CPitv71p5f/AH02K/OewJKD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5PwI8RD/AJ6NAn/kVa/P+0jAjr2MGvcZ5mJeqRs2j/KtdPp0n+jiuYtI/lWun06P/RxX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c1IpqJFxmpUFNAMvW/ckVb8G+FpfGOoTafaXdvFdxpvSO4crvX2rPvCckdqzkuLvSbyH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bfEwPX2NZYjn9m/Zbm2H5FP3juZ/hL4kgzss0uVH8Ucy/wDs+2sGfw1rFtcT276PeedD/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Xbmvc/DXxDj8T+Bh4gs4hJdR/JLbdxN0Kt7GnfZ7vwvbxarNL9rlkdU1P+HzVkYDcv8A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5l/rHi6VSUMRHU+1jlGHqxumfO9za3EBImtZYCOzxsv86pr96vqfxR4o0/who82oah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z78n93FfLs+s3ev6xd6hdxxw+YWcW9ugWNF7LX1+S5jVzKEpShZLqfOY/BRwr913HqOO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Cuhw6t9pEzFPK27cN1z0/hqPWNOh0/7L5Uknmybn8uTb8mOP4a9B4yj7b2F/eOaFCcqX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FGK1Lbw3cXCRP5tuhmjMqCSULlR1NZTToJCqSRzKOjxtkGtVWpydkyZU3FXFUbakzS+R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0bacGoeavmI5WOoooqibW0G0UUVYhKa0SN1UH6in0VojCW5XNvFUR021aTzPLj3+pUVc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k1ccako6xGRPeafKs2nX02nTr0ltm2mta1+InjnTP9Xrpux6XMayfzrM/wCeX+//AENO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f76Nzqo4ytSd4s6aD4+eNrMj7XpWnXgH8SB42/nitW2/aOaVdur+E7oDu1u6zD/x6uEp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C3eEbHqwzfELd3PR0+LXw11o4v7OWxkP/PzYlSPxXdUiD4W68P8ARNVsY2PZbrY3615g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hFMfR7SUfNbxn8KweRuLvSquP9epaznpOmmfR2m3ej+GvDNssN9CLC0iwjyThvlGf4u9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N4utLV+Y7q6Bkz/d3bm/SuTt/DOmW8xaK0jEnrir8thFdRmOVdyelb4HJVgY1Pf5pT/4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i3HSJ9D/ABg1L+yvBN7zh7orbL/wL736bq8y+DOiHUfFZu5FzBYxGQehdjtH8ia4MQtF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HKieaSRVPqoZjit3w98QfEHgfzotPtNPu4rh1eb7Qjq3A/vbv/ZaxhlFXD4GdKhq5Ff2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EejfHXVXTQ7bSbYkveSiWVY03FY1P/xW2t74QxeV4C0oY6gn/wAeNeY2vxov4/FM2uX+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Nra3OQnzZ3LuC7q6a2/aO0ryD5Whan9r/gjuAqru+u6vm6uWYtUYYbl2Pbji8O1KdzL+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4htf+WV49yn5SZq18adHhtr/AErUIoo4vMSSB8Jt+YNn+v8A47XDeFNbOjeMLDV55DHm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5j/OvX/jBb2mr+B5bu0u7e6+xzxzf6PIrdf3f/swr1qlOrgMxpOWzRzxqU8ThKlv63PF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dXmjX/x6vcfim3l+F7W37z6pYwgfSQN/7LXj3heH7T4n0SE9JLmPP/fdetfGJtj+C4O1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f41jxL+8rQXYnJl+5kP+KM/2bw3JL/0/wf8AowVF8XbWa68JxBI3mlGpRlFQZOWSVf8A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vAUzelzCf/Hq0/iXezWngQ6nbxpNPZ3FpeKkn3WIkXg/99V8hgpSpzpzj1Z7tVJwlF9j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VxrF3NqunX4tLhFRxHD8yMG64rZ8O+ItK8U/GC01LR3le0mikL+dEY2EggYMCD9Fqa0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8oz1a0uFl/ntrX8HfEDw14u8QRRafpMmn6rsZ0+0WSq23HzfMte3jXWg6tedO1+pxYX2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NbYsdGX/AG5G/wDQRXKfDAkfEHTfTbIn5xtXqXi/TfDl/JaQeIb0WWN3kZufL3ZPzYrx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NJvz8ohukLn0U5Vv0Y162VTVXKqlOO6R5eLj7LMIVHseifG1f3Gi/wC/N/Ja8y7V7F8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DmC4HPs2R/QV43XscOyvgVHszgzeNsRdnrvwkTZ4LZv71y5/Wm6hqHxB0/ULwWun6PqG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jn8vdwrf7VYPh/4f+H9Y0e1u7DxhqGk6hIm+eOz1Dy1ST3StaPwN43sBnSfHkd4g/g1K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zV8JjaNsZUl5n1eBm/q6TJdJ8Y61c+ILGw1XwZNp88jnZeJIJUjbHJz/DVj4jN4Th0a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JLsjMsTOFb5hnjpxUeiXPj1ddht9at9En06Q4mu7PfGyfL1Cnr81a/jTW18O2EU8mj3W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WJZWXryVNeVyXrHbf3Dz608J/D7ULSaXQvEz2EqRMY47bUmjDNtOBtbgV3fwquri7+G+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BSbdPIcl8Oy9e/T9a4q58VfC/UJf+Jj4f/s+5boZbBrdwf8AeXp+dbg+KPg/w/4fMOlX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Z277mdj65+7XrQhOajTpq7ucbdk2eb+HOfF+jf8AYRt//Ry16d8Zv+QBB6fbF/rXmXhB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/wAJ/wDH69O+N3lQaDZ+dNHFFJeL+8L7VTg9TX0GYLlzCi5HkYS/1arb+YT4Q/8AIov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/wANv+Qt4x/7CR/m9W9La3+G3giO4u5VuR5huWaHkM0n3VH/AHyRWd8ILg6hba9ebdpu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14Vb96q9VbOR62HvBRpPc84+Iujw3HjXVpf3kUvnf6yORlb7oqt4YvdZ03xBpMVtrmo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OzqylxkfNXS+OdKvH8VajMLSZo5ZiVZUyDwKw9AH/FU6J/2EIP8A0MV9vFYSeA15buJ8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PTfi5/yJqf9fkf/ALNXE/CbxD/YHjCK0m/48NT2wPH/AApJ/C3/ALLXbfF3jwcn/X7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43cyPCqTxEi5hZZUI7Mp3L+orhyilKtls49Trx0+TGLm2Oz+KPhCPw/r0dxbr5drqCmV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/wBmrlYLcc969s+IsaeIvh5JqSDcyRRX0RHOFZdzf+OmvJ/Bnj658Fy3rRacupJdBQ0Z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U5+8a9DL8ZOeFcn70o7nFisJBV/7rNbwZ4HHiu3v5RdfZ2tmUAbc5yGPr7Vhapp32C+u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m9eje9e1aN4giuPC8Wt3Vp/Z8MkP2qSOTDMi/N1x/s1wdv4w+GniCeaWW7+yzSvveS43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cJntSVaXtfhR31MrjKklB6nnDjGag25PSvWE8D+D9bQtpviNVB5AM0cqf+yt/wCPVXuv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bTenmKy/y3V78c5wzfvOx5csrrxPMhbfK/FVntFYYIBHuK9Bm+Fmv26yDyY5R/sPVf4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qWmoRs0VvbrKAp+ZWMm3B/Cut4+goOpf3Uc8MJWc1TtueftpcRz+7X8OKiOlrG26NnjY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CjRXvDbWuqzQXONwhm2yHHrj5a5a8+G88Piqy0OLULeea6tmuUmkRlUqN3HDN6Vy0s3w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/EU1c5XSvEniPQio07Xr+2C9FWdgB+Ga7TSPj58QtJAH9steqO1wgb9arX3wq16xJH2N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pWbP4X1SwH73Trhf+AZraOMwU3bmVzJ0MTCNz0jTf2vPFFpgX+i2N8B1YFoz/wCO12Ol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T8PXtse8lvIsn6GvniSMxnEsTIfR0IqFreFwfkH4V1eyoz2Rz+2qw+I+utJ/aa+H+qkK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kDJ+o4rs9I8d+GteXOn69p1znoI7lc/kTX5+yaVH5pbAqF9MU5xXO8Kn8JssVLqfpNjF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xH4ekD6V4g1HT2Xp9nupEH5BsV2ek/tGfEvRCP8AieLfqO17bRyE/wDAsbv/AB6sXhpr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t3FNr5X0j9sjxDaYGp+GbK8Xu9vK0J/Ihv512Gk/tj+GLsBdS0S/sGPVoysij/x4H9Kx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y6nuvSivPdH/AGh/h9rYAj1+O2Y9FvIzD/6FXZab4j0XV032OrWN2vYw3KN/I1k6bjua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n8qgx4qTQi202pCMUw9TSAZ60hNKe9MoAM0ZoooAM0ZoooAbmjNJRQQ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0mnHoaZ2oAM0ZptFAD6KKKAE20m2nUUAMop9NIoASijFFACrT1qOnA8UASr3p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gB69adTQcU6gByjilpAaWgBN1OU4qOlU4oKuTq1PU1CpqRTQFyTIpM03IpN1AXHg06og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tMzTgaBj6cBimg0+gAxSbaWigBlJtp5ptAABinKKAtLQAqinAZpoOKcD6UAOwKTbRmjN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NJuoATbSFaXdSFqAGkUmKUtTd1AC4ppFGTSE0AB6Uw9DS5puaAGmmFakowKAICtNK1Y2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3bVkpxUZSgCGkqQrTdtADaKKKsAIptOpDQAlFFFACEU2lJzSUAMpymkxSVNgJQ2KcGqH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o3VCG96UNRYCXNJn3poozRYAzRmikPSkAufek3YptFAD93vQGplFAEm6jdTAcUu6gBc0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DilDVGDilDUAOJpp6UuRTSc0ANNNJpx60w9TQAu6lBzTKeOlWAuaSiigApCKXOKbmgAx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IFpadgUYoAbTSetO7GozQTYYx61Gxp5HWmEUCG03bT9tKEoFY/JTULf7R5U3lebL/v7v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4i+1+X9xdkn9z5qg8LW8t/cTebdx+dvb/WOqrtrW8Qf6P/xL9Q0n918rp8+795/ezXkn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f6TFL+7u4o/+Xe4/1T/7JrqrTRPhdrfh22gm1G80LWnmaK7urkCS1jU7mDqq/Nj+GuF0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7xyJZyFilxn5XxwcN/F2q1cW8VvfzXcWn3GrafIn/Lu67Ub/AGqpD2OZv3fTNengtnWU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Z+DLRfFOm3kl7eQpcwOoiVyBK+f9nNcpbCHWNRmitIf7Pm+/Db7NyutaGnaf9nuIpbua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UU8bqiSA6q48H/Z9Pmu4rvyvk+T7q/Nu9Ki0fRpftH7r/ZR/LdV2Luz/wChVW1DzbfT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bedoU8v5Vde1TWtvFo/lfav9TcIz/vP71ZxfKVew/wCKNvpPh/UJv7Ju7zUNO2K6XF4i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nhjx5/wjesrqum3TW9/b/vY7kJu/eD2/3a6q2H9sW80U032oSfJ5cn+r21c+G2o6T4H+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l3fluyeXLBui/L7vr96t1NXuSmVL/R7vxR4HN1aeH/N0/wDtBnm8S7GXex3YTH3R3+7X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Ah8+neNPBumah4K8Mi2H9r3uqztLFqP+zHH33N/DWX4o+KM1x8J7vwzpOk2cPgSzvVd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yqr823/gW37teg6h8adP0/w/4J0/x5p95/wj9na276fJo/7yxuJNvy+d8v3l2/dWvQg+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kE0K4s7tIvDqw3VgyQS6jJPta3Mh3IqxlujZ/wBqvOfA2j6fqH9n/wBt6HqmrQ3DrZQS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fKSy7d3y/davd/jD8DtP+N/jjRPE2if2x/Z9wm+9uJLV9zt/C6Kf+A/7Nch4gt9Q+EHw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h68l/tWaO60vWZIfKX9233v9huf/AEKplRRpJXPPdQ0fwzo/jiLwzN/aFpp/9qQwanZ6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/CY156t93/ZruPFHwGtNY8ca5D4Dit9R0q3gjdLjz1VYvMTzFVj83zbf/HuKzvBtv4e1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P+Egk1OObUdZkRmaLLABXP8AvV79baPqN/8AHDxN4e8P6foZijspPtVxHpnkf6Qd3DSb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zfxVzqnYmNNS3PjLwtbw6xrE2n65q0ekwx7nSS43eU7f3QVVvm3f7O2vXP2dr+bwf44/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h56weXqCI0Tx7ed0m7/x5d38NUZ/2Xdb8YW02reE/wDiYahb3TQapoUm2Ke0m3dt/wB+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oaRqE3/CWf6JpNne+RdR26ebLC3/ACyzDuVvLb/ZapUWmOMbH1P4Y/aZ/wCEh+J/iT7J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LRItGiaeKL5m3OxX+81ReDv2bYvgtp+t63NNHqP9oXqo8caMv+gybgykfitcFp3h+7uL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9p93dxzKk154WunguYl/uzQyNuRv97ctfTXwu1i78QaPd/2jqMmqyxvsmt9RhWK8tG/i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bbXRF6HQjzv9n34feJvhf4o1zw9qFpJN4Uknkm064/55SR4IZf9llJ/74r26c6V4Yt7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vZ3kk2xLuPvWgvJFeaftJTLafCbWLqRWMMLoXKjOPmrRLmZm1bU73TNSi1aISWs9rcI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tXFaUAlrWVffKt/7NX55aT4q8OTyK8OqJbyDkHaYyK73w5451CzwdL8a3Cj+6upMf8A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pzus10PZ/wBsmbyvgneJn/W3dun3Cv8AHu/9lr4Z0+3/AHHNezfG74geJfEXhOy0zUtY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gg2lVbuteU29vgGvUwq5IWOOtPmexZtUwqiujsl2wCsC2T5hXRW4xEBXopXPLbdyVe9P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0NagV77haz8/LWhfHK1n44rAk2fh34oj8IeJJLa9JOgawPIukzgI54V/avbBo/8AZ9vN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P2brO8dwir8o5XdJ3WvnO7txcwMh/A+9aOr+KPEPijR9P0S/lzp9mm95I/vXbDo0n+7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mmSPFYiNamtOp9bgc1VKi4T3LHjHxhcfEjxEdRfdDpsZK2Vt/dX+83u1Z4t/L3ADGRji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LDUVhaap0tEeLWqSrz5pMu6Lb6rb211qGn+X/o7q7+Z/vZ6VZuzrOrJZXM9o0qTh3gki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f7NQ6drOqwDyrQk2n7zfBs3K+eOa0tH8c6h4ft7W0/s+PybdFRPnZWT5iT/315m3/gFc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Op2UeXk9nJ6FL/hKLvT/AOypYory0ls0ZP7sFwpb5uv95TWVPc/aLiaWGWTG9tnmJtZO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OLS31Ca7l0+T95ZLZP8AJ/DgA/xf3as6h4o0S48r91HF5jwo8ez5vLAkH9Y//HqzUmt0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8UWg0+aK0ls5Zf8AR9kdw/onLAd/mrkh5vSKX97/ANM/mauhtrfw/qFxNFL9n+yfZo9n8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fWs+20fT9Q/5bXH7y98hI432yRRnPzmtKc4xTaTInFFnxBby21vpX+r/AHlkrzfIN27c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Wmsm8+1M6eUi7NhxklsVBrGj3dvf2ulf23eTeYi/u7iTzIt3Zfm3NU9poGr6WDLp1xbf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MB1/3jt3UVqjdKSg9Qpwi58zG+KdFh0W8aGGUlRx8x5qxp/gi71DT4popY4vMTz0EiH7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ytWOrXKtLqhUjLZ8vADMe3+9V2x8eXmjwWIk0y5lgjjWISW5+VgGYdD/AHs1zutXpUE4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qVW5K0TN1Kzl0m48mUq5IDBkOQQaixKAcxSAfezsPep9V16HW9UguDA8UQEYcNXYW/xB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hJ5txNM8NvvaL5dw8tcH5fuqd3+/XZ9ZqwpQbheUjiWEp1JTSlY4bJ+lJWn4WuIv7Qm8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nmIrK8h4/i+tXdY8m48PmWL7P/rlRJI0Xc/3vl+WtJYtQqRpNbmKwjdKVVPY54N+lPBy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tej7M85Eu6jdUO6jdRY1RNkUu73qLJoyaqxJJkUtRb6crUED8Um0UA5p4IpgMwKMCn5F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k8bI43KeoqpZaNa2j5hQxKP4FOBWjSAYq4xi/iJ55LYa3mLtaGV4JlOUljOGU+1SXGs+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bvLuWzmWe1N4/meU27P9KSisa1ClUd2jaFerDZmhr/jnxN4o0ebT9ams5ot6v5kcG1nb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w3ev+F5tJu/D/kyyJHD9sjuty8N97b/wGuL60V5iynC+77ux3Rx9e24AV0/wu1HTtC8a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B9nmjE9y4jQsy8fMa5imTQrOhVxmuvGYWOKoypyehhh60qFTniel/HK40/V20H7JNb3c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zS4g3W5jptnZ29gpEEEcW77xQYzVg1y4HBLCUPYRNMTiJV5OrLc9q8F3ifEj4bS2Mzbr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SKPlb8RtP514m8bwvJFIjJLGdrKw6GrXh7xBrfgjV5rvRJo4ZZE2TR3CebE/93jd/DSa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61G6tobW+nbzJI7T5VLf3uv8VcuAwNXAzqRjtLU6sTiYYmEJT3R6N8P/AITeGfE/he1u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dna4R9r7d3y81k+FPhZpmo+CrbWbHWtX0yZ4pZdsN2QAFkbb1H91R+dWfD/xn0fTfBp0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ckUcgh/dPJtbutXvht458Naf4H0/RNQ1a3tLqOFoZo7h9rLlj3/GvjMXSxUJTrSjpc+p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lDwb4P8AG2seGLXVtP8AG0n7zd/o+oQ+eq4Y962/J+Kek/eg0PWox1ZHMLH6Cqtt8LvD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ULD/AKZ2ep7l/wC+avJ4D+IOmjOl/EJr5R0S/tVkz/wL5mrj9rCUua34HU9EZGlfFTXN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zqFtDK0MslqyzKGHUYI/rUVh8SvAnN1qHhi/089zcaY3GOP4f9qvQPhl4X1HwhoV5aah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9yZUyAQ2Pm6fWofh9qH/CQeD9Rii/exfbb6BP90uxH/odaxqKUlJbLsTe8Wjx7RLuG/8A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n1NJI127cKWJAx9MV3vxvt0n8K2iSAFTc9/92vO/Aq/8XE8PrjIF8v9a9M+MtpPe6Xo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wqEHf5a9rGtTzCg+ljxcNdYap6h8JrY6h8OIrS7HmRRyTQJ/1z3cf1pvwetvJtvEMX/P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+FWm3GleDY7e7heGYXEpKSdcFiR/OqXwiBKeJz/1FJR/481fM1qvN7ZLa/6nt0IcnJfe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z4g8P+J9RsItPs7u0t5mhQ72VttUx8SD431jQLS70T+z5Y9QhfzPM8z+IVk+OX83xbrj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qXhT/kbtG/6+4f/AEIV9r/ZmHp4X2lLR8p87HF1nieSf8x6d8ZuPC8A9b1P/QJP8a8e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MWv/AF/J/wCgPXj9acPu2EfzOPN3/tdv8P6nt/hIfbvhJYxn5i2lPF/3yGUV5Z8NvCT+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BZbh8dFJOF+pwa9Z0kf2B8K7cy/KYtK3/iy7v8A2avHPBnjG/8ABttq0OnW6yXV/GqJ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23u3zcfjXl5dGpVo11R2v/mejilCFSn7Q931ieG30/UPNizDHCzvB/fjA+7Xltt8QPhp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/wD18WTL+se6u08HXEU/w40n+0ZpMSWe+e4kf72c7iTXOw/D/wAG6wv/ABLvEUefa5jk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yqRqyafkezXqVFbkSM8eD/hD4mObLWbK2lbp/pYQ5+jYNTwfAR7T97ofi+/twOQ6SeaP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8m8VjbXdreg/89LfGfxG6uZufgNrOjxzXVmggaFfMDWl4YiMfxYX/CvU9lRlpSra+ZzR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qfw98RvDVpczweKRqENvGZCt31IH1H9arfAxvM8Q64397T0P/kSur8LiW4+D8PnSyTTf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M/3utcn8CP8AkP61/wBg9f8A0ctRRqOeDrRl0/4JnNWxFEsTWOfj9FKP+fL/ANlra1Bc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GXH/tSoItHu5vjRNeeUTaxWih5P4eR0p8t3Df8Axx0lLd1kNnpcyTbeisd5x+TLXmTg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F2v6lX4nXnjGy1e1bw9vFsbf59tv5vOa5eP4reNdIO2/trK49RNE1u3+FdR8SPGPiXwx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3dp5O9/tCO3zbvVazIPjhqUY2ar4XSQdGa2uwf8Ax1l/9mrqwdFujHmpxl91zPEWU37z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8P7vUJrSOKWSymk4+b5hu7/8BryDYPQV674dZZPhZIyR+UrWF0wX0/1mK8y0DTG1rWbO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3q36A19DkVSNGFWUtkeJmtJ1KtKK6m+Phvp9v4Hl1u/mkhu/JacJxtbP+rH/AKDXO+Cf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3hnW2WCPzHkdcjrgCu6+NOrrBY2OjwYQSHzGUdkXhR+f8q8qns5o5VmjmnglQ5VoJZIS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rYivhpVpy1lLQ5sVRpU6ijFbI63U/gt4hsctCkN6o6eU+CfwbbXJ6hoN3pU3lXlrLbSd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ev4Zq3ZeL/F+iwn7H4ivpsdI77ZcA/iw3f+PV6p4uaDxv8NbXWoFxL5CXYUdUP3ZF/wDQ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IwdZRxGz6lfV8PiYN0Xqjxf7PxVeWyRs5QH8K0QPs/7zHmbK7mfxT8NNX5ltZNKP/TSF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r4rF/Vfs3PKwtD28muax5iunx+XN8g+6O3vVVdOMbBo2ZGHQqcEV67F4T8F6yvl6X4oR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9Vakn+Ck0qltO1mzul9xt/8AQd38641muHmrS91+h2ywFWL91pnnel+LfFOgsGsPEF/b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ut0n9ov4jaNgDVYr1B2u4VkJ/Gm3vwh8SWmStolyo7wyA/ocGsC88JatYkifTbiPHcoT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JHNKjiKavZnq2k/tf69AANU8PWd2vd4GaM/l0rqtJ/bD8Ny4Gp6HqNix6mEiYD/0Gvni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NBOVH4VvLDU3sYxxM1pc+r7r9prwhqFxocWlajHCbi9Vb3+0Ini8mDa2Wyflznb/ABV6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2stxZ67pc0K/fdb2M7fr83FfAd/p0f2f7oB+lcvqFsRmsJYaCR0RxEmfpoATTq4v4DAf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gP/AEI12ledL3TthO4yiiiszYKKKKCAooooAKKKKACiiigApuaM03NADgcU6mA5py9K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0AJQBminAYFACjmlC0oGKKACilAzTsCgBmKTbUmKTbQBHik2ipMUmBQBFTl70YpaAFXv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70ASKeKcDimL1p1AC5FLkUzNJuoAlpKbv96Td70ASqakVqrhqerUATbqaTTc+9FAC7qU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OVqg3e9OVqCrlhWp4aq6tTg9AXLG6k3VFuo3fSgLkmaAc1Fu96VW60BcnHIpCaaG4ppa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tSbvrQBY30b6g3e9G73oAl30m+ot1JvoAl30heo80hNAD99JuqMtSbqAJd1G6ot31pC9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XpN9AEu76Ubqi3UbqAJt1JuqLdSb6AJCeKYTTd1Jn3oAKZTs02gBlFFFWAU2lJ6ikoA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opCcUbqADNNoooAKKKWgBKcpptFADwaXdUeaN3vQBLupuaTdSZpWAdnFNzSUhNFgHUA4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AaXdUW6jfRYCfdSFveo91Ju96LASbqA1RbqAaLATB/ejd71FupQ1FgH5FNo60UWAUAGn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U1jwadTaAGqc06kp6gkUAIowKcopQMUtADgOOabRn3pM0FWEIphXrUmabQIiK0m2pSOK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Up60UCsfjt4g+yW+n2mrRf8ALR2hfy327Jh93/gLLWh/aH/Eni1aX/VXH7ieON/NaFu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LZ9Q1bR7iaGWHyvM/wCWdwnmsn0LVPpniC8i/wBFLSeRclC8eANrLn7teWlc4+U9OGse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Wof8Sm3eSNLf7UnyZ+9+53bvm/vVY8KXUN/AdQ0ciC7QbLmyT7sn+0vvXEj/AI9rv/c/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anZXHni4KzeXww/5aLnhadjKSOy1jUYbjWPNitJLWWN9j/wtura1D+z7jw+YYvscXmJs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Gf9qsDULj/hIPsvk/utQ8lkuvMRfKmx/F/vVylvqH2e3mhm8uX596f3V/2azsJaHd+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uaOKWP7knzbfat+487/RZpv3UX3IbiNFlXd3UGvPtO1ia3tzFL5fmxv+48zd86/+yV2n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RataRy6TefJdWf8AEjf3hUtFGzcW11rFh9r0+KS01D+OORFiV/8AaxVUW93pE8V3qGnx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8jFWGcVoXFv/AGPqEUukzfa7S4dXtfM+67f3ayfGL3l/qVxqRthaLIqpJEnyjcB/drC7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cS+b/rfvv9o3bW/2q9Q8Y/EmXx18O9B8JWlothp2mAM7S3byidtv3/u8bct8q/wvXBae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+6l09NiSfdZ1296Bcf2P5XkzfZJZEZHjj3KrsMfL/vbXoVWUdioto+kv2Wv2m9c0K4Xw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2ys0WrawW2QrhtoHzc/7K16V4p+IejwafPaa58UIPGmo6ht/s+wtLDESMWxuDHdjb/d/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Db6PFqFrL+9/5beY7bvvVsad8Sbv7RqGoahaR6hqEnz/AGi4RZVT5cblH3d3+1XdHESa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N+MPwu1b4YeD9X1Dw94s8rSZNTVL3Qo4PKZG6qxb/vmvfv2eNVu9OsLS413URc6l4pjF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vIFw0X3v3i/dZW/26+AvEHxZ8QeMP7P0/UJpNW0+RI3ePft344Dbv71bnwu8YQ2/iDT7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Vp6SPp9vZzP5u7+FI2Dfu13fxVpGpcqNQ/TTTvB2laP4h1bW7S08nUNQSNLqSN9qvjO1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h8FovFGr6V4s0+L/AIm2n3UP2qON9v2u3D/db/d+9XyWf2hfiX4Y1bT7SG5vNP06G4+1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pGNw2NIV3Mu1q+zfh18d9B8fw6PbWrous3UTPPYxHAhYfeI9v7tbRszS6KNl8Ebbwx8T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0V0wuJREcxbv+WqMO6SL93+6w/2q9Hh0Wzg1ee/W2iW6mRUkmVcMwGcZ/OlXVozrVzpj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ByvBVmZT+RRhVia6itozJM+xB3q7GqaJq574l+H18VfD7xDpJXcbuzliQf7W35f/AB6t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EurG6iubd+VkjcEH9auZ49qpMo/KjTtHB83/AH2qX/hF5p5/9F8vPvXaeK9APh74ieJd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1H+zvOP0xXRfD7RvP1C7/wCuP/s1Z1ZyjsyYxR494g0i+OnJb3cSyxCeMfLu/vVYF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/wCvd69j8ceH4v8AiSRf8/GrQJ/6Ef8A2WtK68GwH/lkv5VzQxU4lqlF7o8RW+jjHM15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PE2vXQ8P6h9ivIpJfJbZmMh/+A17BL4HhbP7ofhWXd/DmCXP7kf9810QxtRPRmTw1M+Z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+INPimluJYt/zxyOy/hmvdB4hxnzdPuIv+ueyRfy3VkR+BI4PHV/paxgEBZ+nzcw/wD2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87XlSuxY+ZzSwkGLceI7JRl/tES/3pIGUVXi8TaRMSq6paBh/C0oU/kajfwpqtqf3c7E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vvsswubaC5XY2d0YNaRzBrcz+pR6HRU+vPdN0WOCyjP9lDDDIeN3DfnmrKTNan91Nfwe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q6FmFNrVGP1Gpc71OBSHgmuKTxDOnH9pkn0ltP/ANmp/wDhOJYM+b9nm8uGZ02fK24L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F9VnE6drGKfMhTmmrayR/wCrmmj/ANxyK5/w98SbbX/N/wBFIljTsa2I/FdpF99J4/8A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LqS6NSJbEt7GMfbi6+kyB/6bqfHd3a532tpcf7ysn8mqlH4i0lzzdRg/7W4VdhuLS4GY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51relJGF6segG6iPEukMPeO43D8iv9aaLnTu8N7Zj1e383/0Wf8A2Wp6YehrGy6Gkakn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3er2om3r89zvhbj/AK6KtWra71G4082drcpLaSkn9xNGR8zqf4T/ABFVrNPU1Um0uzl5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NQqSkbKrY1c3en+dF9lzFIjI8dxn5GP8WP71PtvFH2fULWWW0/e29t5CeW42uuDhiP73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8mSeD/rlcyL/ACaoRcXSAgahdSD0nVXH/jwpvDpoqNW2zO11DxRp+oaPa2nlSWsu+NJv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H0NWtPuPCmsW83m+Xay7/OfzH2snyn5ef9r5q4OO/uU5ZLS5HvD5Tfmrf+y1MurDH7y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OKrk+quOt2a+2T0sjp7jR9P1DUDDLLHaWn+ptbiN/8AWyHgfe/76NV5/C/2fV7XT4pf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IU4Ynj/AIDXNCSwLbzbzwMOxhDY/wC+TUqahBEYturz5H3PNMo2f99VraUFoyWoPodP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uov9VG+xPMRomfjzP4ui7R/FUNzpl3bCV/KWRY2ZHMTq/lsOqtjoeelZ1vr+pzW/lQ6p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89Md9voKu22s63b293DNaRyw3Ds83loy72P8WfwpqvWXmT7KD6Ec9vd24PmwyQ/9NJEZ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etX9Y8YXesf62L7JHsaOaP72/wDftJ/hWH9pzXfRm6ivI4asFF2RfWc+tPE341QjlLVM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b70olqtu96N9BBcWanCaqPmGgSUAaAkz3pQ3vVSN6lDUAWA/vS7/AHqtuPrRuPrVkFje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mUAWcijIqvvo3mgssZFGRVfeaVX60iizkUZFQq3HWl3e9QBLuo3YqHdRurQzJMA037PE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RJXKvYz30KwY7hbojdiBg1LaR3+mnNjq99aAdFjnbb+WauZpma454SjU+KNzVYmrHSMi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tBP4hv5YWGCvmYq94O+IPiDwPby2ulfY5bTf5z294jfK31Df7NZfY1FjGay+oUHHlUbF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/puvSaP4ns9ee2+1SQ3PntBE+3ceem7611fi34yf8JOmkXGjWF1Yahp9wZSL1VaJgV244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ktlAJHvUVMuw9WUZSWysdFHGVaULJnax/GXxhJbyxPp+mw/3LjDDb77ad8PvihaeCNPn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W4m877RZosi9Od3zVzqHK803sa555VhpQcOXc0hmVeMr3O31Hxx8LtfnMt/N/Z80j73+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tq74Y0TwTf6vaXuk65BdGB94iW+jf5h6jO6vLb6ySePDKCAc81kP4bsp8+ZaxMfXaK4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rO3Y6IZpG/NUpps9k+NPiawvbWx0i3uop7qOcXU8cL58obHVVb3+Y153o2jy6/rFpp8X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r/Ef++c1l2Wl29im2KMIo7Cuq8C/EHT/AARq93Lf6VeXcsibEuLdFZUXv1/irqjg3gsD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EK+K9rV2O9+MuuLpXhmLTYTsmvnCBB2jX5m/9kH/AAKvILUATH/cNaPiTxJN4w1651SZ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/LKPONv/ALNVC25nP+4aeU4KWEwjUt5FY3FLEV0o7I9q8LWlvP8ADrTobg4gayAd24AG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Ka/b/wDEp1WP/t3dJf8A0Gur0BPM+FkC+ulsP0avCrfwhp+Yv9Eii+df9Wm3/wBBr5LA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lPl1/wAz6bFYunh4wU43udrJ8Btb0lt2keJZYyv3VMsifp8wom0L4o+H7aYDVbm/tQjb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eKn9K4e1XVtNGNP8Q6rZr/cju22/98txWxZeP/HNn5sX9tx3qumxxd2isSv1XbXe8txe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4ao+WN7nqfhZf+LTQf8AYMk/9mrkfgQv/FQa5/2D1/8ARy12fhZf+LTQf9gyT+tch8C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AK8F/wDRy15OGX+y4j1/zOmv7uIo+hu2WsXdl8bbzTvN8zT72xVnj/uyAY3VQ03wtD4W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XtjPOn+zkNn9V/8AHqljH/F+R/16H+tbGq/8lo8Of9gif/0Jq5J2UdP5TtS1+ZT8Z+NN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dM0L+3TNbGZo1fD8N2+U1iz/ABZsozs1/wAFalYN3b7OJB+fBp/xD8RyeCviNo+qMvmQ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FuTXb+KPEF3p/h/+1dJtP7bi+WZ494+aP++Kyb9lCCs/eNI8tSpKz2OOuPihok/h+bTt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CRyQNHHEp6/eqH4XXOj6bqd9dalqljYzxoqW6XNwsbSbt27GfTC/nVW7+Iek+INPms38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+TGfm3f3lFcu9rDOP3iK+Om4dK+xy7BSeGlBprmPlMZjeTEJ78pr6ix8e/EaRY23RNN5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Gu5+MGsw6f4fi0+KKPzbx9ifINyRj73/ALKv/A6zvgvoubnUtUkXqRbRn2/i/wDZa5f4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62NutbJfssXpxlmP/fRI/wCA1yUlOpmMcLR+CmtTuqzVPCSrS+KT0Ofx7V6V8ELtb7QN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zop/54vu3fkyn/vquH8LW1pqHiCw0/UJZIYbyTyPMj/vHPl/+Pba6vWNHl+D+r2ut2Hm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9v8AdZF/h/i9q9POalOrCNC/v7o83KoSpuVR/CzgNW09tIu7yxcfNA7Rn/gJIFdzCnwu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2n3ZjXeLi5+zN5mOflkrnPFfiK08U65PqNrZzWaSqA0c2M5GeeK7H/hUuiah4fsNQmu5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mYZdxUVjja0aWHgqs+VnRgqXPXqOirogPwH0bWYWksNRhuY+z/LN/wCPK1Ydx+z/AKvp7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PBiuJIT+i/1q+f2ebPJm0/UIFkHR4leMj8V/xqH/AIVt4/0Zy2neIbwKPuh77zl/75kD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T9VY9Rx7x+4oronxL8Pf8euo6lKi9nIuRt/8erufA2s6h4g+H813qE3nXey4R5I08vfh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R0fiQjUEH8dxZgk/9+2FdN8Kvm+Hc+OzXA/SssT8EZu2/Q0o6c2nTqeUWUP+jpTL+HGz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KZqB4T61+jU/4aPgZ/HIzdQT9zXLakg2Guv1BP3JrltTXCGtGjWkz7o+Av8AyRjwf/14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PgNx8GPCH/Xh/wCzGu0xXz9Vanu01oJRRRWRuGaM02iggdmjNNooAdmjNNooAdmjNNoo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TTQA9etPXvUS9KlXvQAGmGnnpTDQAg5p9NXrT1oAWlAzSUq96AHU4DFIvWnUAJijbSgZ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6TFAEeDRinUUANpQMUtFAAKcelCjig9KAG0maWm0AGTQD60lKKAHU5TTaKAJVNPHNRKe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m6kzTc0ALSg4pKKAJAcU4H0qNelLQBJuo3UlFAC7qVWptFAEgfApC1MyaQmgsdmkyabm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pAcClyKAGk0maWmUAO3Uhaoy1NzQBIWpu73qPdRk0AP3UhamZooAXdTd1ITSUAS7qN1Q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upN3vUW6l3UASZpMimbqTd70ASbqMiotxpAfWgCSgnApA1IWqwCkJxQDmkNACUhOKWm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ZFABRRmk3UALSE0lFABRRRQAu6jdSUUAFFFFACE02lNNPQ0AG6kyaSigB26lBzTKVe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0AIKWiigBV70tA4FGRQA7Io3VHmk3UASZNGTUe6lDY70ASA+tKGAqLdRuoAn3Um6od+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N1R7qTdQFyXfSb6i3e9N3+9Arkxemlqj3e9N3UCuSbqTdUeTSZoJufk3f3EXiDyrTyrO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73865zxh4fi0f97pMV5d/wDPbzE3KlPv9G/sjWD5sP8AHvS4/vr/AHq9A8PaPd3GYZf9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a6lcV40bo5EeW23g+7/s/StW87/RLz/l4jfcvupH8DVYv9Ph8L6hNaTH97v3pJ/C69mH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h+of8ACPQxSf2feJ56XEaMypN/e/2N1UPGnhC21++kmurd2jFqD5iDfsb+HdWjJ5jh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6uenuIbfUD5Mv+rfekmzd09qvaf4flFwRaSyQ+X/AM8/u/lVW4+1gGKGK383+OSNPv0h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wb24kWR5AFPlrtFX9JmN5aiZ0J+yygcNgYqj4a06bUbtrW4dXZoty7jgUt1aXGgz38TI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uaAOn0+3iuJ5oftcflb96R79v/Ah/drsLj/UH+0Lv+0dOk+RLz7stv8AL8udv8NePaP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9W+//f8AavTtO1DyPsFpLN+5kf5/M/1fl1i0TYbceH4rnTzLaTSZvNqJcW8/3P7y4+7U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rLNF++3qj/7a9/8Ax6us8QfEC0uNHtfsmk/8e7/JeRw7YnxxzXPaxcXYntftdpJdw7N/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DND8GXvinTrqTS5LaJYfnnivflkiw3LD/npH/wCg1xFxp81vPNFDNH5Uf3/Ldvu/Rlr0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fD/aElpab9iRxvtZFIwy7q5zX9Og0a7vLVobaSVXx5qjG9f71aJiZT8Hf6RmXzfK8t9/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+792tjWNQ0nR7iL+xNR/tHzE3vcRo67G/u5b+H/vmuc0a4xm1tP3UWxkf59vX+GodOt5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vE2fvP4Wou0hqVjtLbT9W8UW8Wo/2h53lozxyXk+7fj+Ffm3f99VteFviDL4I1D+0IrS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43bom3Z/h+b7prmtGt/+EXuJppZf7Qh3rsjjfav+1tPZqtW1vqGr3F3LpOnySy26b3k3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z8vy1jGpOMr3LTPc9a+PV94Y8U219aajc+Q9kqLLZ3hl84CQtx/d5Zvlaul8HftI+PtZ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4eKM6SXERl3qv8OT1avm+28rxhcaVp0MUen3dujIlxv+WWTqWbP+7V248U6hp9va6T/a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P/lkn/XP/gNehHGW+In2jR9EfA34w634P8QeIfD2nRW+oaTcO2oWX2hGXZlucfN7/dr2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AvvDED+rwTtH+jLXxRp1v4ht/D811pM32SW83I8kf+t8sNkrkf7W2ug+G3iDxDb3EWny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Wext/wD38raGKhN2F7Wp0PQNZtYvin8QPEWt2kkWl4mjR7SX53V9n3d3/AW/74rd8HeE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rmBQY1VREN5f5u25a83t9Q1Hxh4n1aXw9FJLNI8e+Pf5avJGv3/Zq2fC/wAUdQufFBtN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5bqvzf3qqNWnVlyyH7WcVc7DxRo+oX+v+Fmih+12lveNcSvGm3ZtU7Sfm963riJixzDj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kV2fVFJe6EcZJPUphF7qRRsg5ySKt7T3IoCLnlQax+oHR/aEf5Tx62n+0fH8yxReVaya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bvm/SvUPsI9RRceC9Jl1K21NYGhvIYDbAx/d8vnj9av8AkJ71LwtRGn1qFrmVJpMcg+aN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Jbx+GtWkNvGdlpM3Iz0Rv8K6z7Mp6ORWd4m0y6vvDer2NriWaezkihEny/MysvWsfq9Z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clo3g+I+H9K/ddbaN/zQU258A28oO6H9K7OxEtnY20Jt5MRQpGBt7AAf0qT7Wn8cMw+s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jeFaEtLnmd38MrZ87YwPpXB+OfClt4ca3cIPNnSQJH/ekwFA/wC+iK+iBcWj9XCn0bj+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TWPiB4KitIpNQis7qTf5f3W6fnt21kk0aqSOdHwel063iii/1uxUeT++3eqc/wAP9SsS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+i/s0VQTaXDMDkA/UVXtJrZgfN0ug6vEDnLD/aXP86yNO0eW3gm8rT45f3zb/k2/NX05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uP8Ah74ahv8Aw0ZnUlmurg5Pf94w/pVxrTW7FyKR44BNbj/j0uIT/wBM3b/4qlfW5oOB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D9V/rXu8/giBy37tcfSsa6+HcEmcRD8K0WIqdyfq9PsePX3jDUdO0O4uYZ/tU6uOWhA2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U/ij4m0PRMi2l1K6EPm7cBF9TWd4utLXQk1PT4n8syzfZlHuW2f1r239kfw4l/8AG+xm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9OCq/qa7YYmdjN4en0R1er/sPeK4M/YPEemX3+xKrxMf/Qq8/wBc/ZS+KWhpI/8AYcd9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kf8AAW2n9K/QU9TSq7L0Yj6Gt44qZg8NBn5Vw6Trdxq91o0OkXs+qWq757OG3Z5ox6so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9JkMd9b3dg/TZdRNGfyYV9bfC1Lq1/bQ+KNzp0UWRp8e6JfvS/Ov3fevpkHT9fBM0Md3j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v7pVq3eLmkZPCwR+Vqaqr9JEb8qlS/B6bT9DX6Vav8G/AXiLcdQ8I6TK5/5aLbiNvzWv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Cnhr4c3epeDdBni8QiWMWsVrM7qzFvu4q6eMjN8rM3hv5WfJxlikzuQH8KbGscf+rLxf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wM+HXjD4mfE+18K63o994dtneYS30luWVJI1Y7efl6rtr3fxJ+xNqdtdpb+H/EsGrXQd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D+8a6PbUzL2NQ8FTUrxOmoXJ/wB+Xf8A+hZqManeZwZLaT/rpbKf/Qdtek+Pf2WfHPw/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KfTbNd80lvMCyjdjO2uDsvAHirULzUbOy0G7vbnT/K+1JAu7yvMTeufwrWM6TWjM3CrH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6dat7xXEkf8A6FuqVdTX+KyvV/65Sxzfz21T1DQ9e0hyt9ol9aEf89LdhWYNQ9qpOP2W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1e0HDXMlufS5tnX9VDD9au288Fx/q76xn9kuo1P5My1yQv8AJqWC8truPejQzL/eUKw/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Q6zyLgqWWOZk9VG9f/Hf8ai3leGwPrkVzCWtoOUijT3jG3+VXo727iU+VqN2g9BOWH5N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cjmOOtSicjvWFbanfr1uYJf+u1rGf/QdtSpq0o+/bW0g9Vdo/wD4qq5yfZmz9pPrR9oJ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1pKvvHIrf/E1KNQtO0tx/wADhO39Gpe11F7I08k0zcahE8JH7u/t/wDgbsn/AKFT0jkc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in+VaKpDuZ8pIJCO9OE5HpVdg69UIpglq1KL6i5GXRPntTlmWqIkB704Se9a+4ZtNF4S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Ik96USe9ZjL27/ao3f7VUvMPrR5h9aALyye9SeZ71RjfNS7/AHoAseZSeZ71WL+9J5h9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+ZVQS04S0AWg9OtX/fYqsj5qS1P7+rSui0zdB4o3VEG4o3fWosBBek/Jz61AnWpbxuI/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DgflNIvJakB+VqFYZaiwDj9wfSn6fzcj/dao8/IPpT9P/wCPn/gLVIxw07ybjzYpriIb2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/gNaLklDmkpX+6azUFHYTnN9Sg4+Y1peGfFsvg3WDfJpv9qpJbyQPb+aqddpByev3env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9KpTVSPKzWjUlTlzI7zXPjP/AG34eudO07RLmxeQFHmuGjKop/u7fv1n/CDxPonhHX9Q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mtAiT3Hyq7LIrcn8K5mAfuJv+A1W2/8As1eSstoRozoxXxHpf2hOdVVar2PUdQ+M2leH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JrlrKkbR32nvE6L8vT5mrK0b4kw+J/ixpWq3cX9lWEkMmmQR3D/dYqxDE/3mauFgg4NN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Xch7VyRyajyON9WrHS82nfTY9b+L/gDUdZuxqtsI3tra1ZZoz95QDuzWN8FfFP8AZlwP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z2LP0Vu8P/AvvL/wKuHtdb8Q2lqbVfEF/JalQhinYSll/u7mXOPxqb+z/tEEQ7ja6Sfx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HKW8L7Co9Y7BLMkqqq0/mdb8QfBreGdU823UmxujuiwPun+IVzkNtNMSsUTysOyDNW7j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n6hq39oWu/enmQru3exWtzwh8RovBGlXlpdWN3cNPcfaEkiRSAvlqvf3Wu7mxOFwnw80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2R2s0ifD/wAAMRgXEcWB/tTNwP1J/IV4bb9D/nd716TP8fdJn/1ui6lL/wBs0/8AiqiP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YvG/3ljFfH5fPHYRVJPDy5peh9BjIYbEwjB1OVI86uPN8gmL/XR/On+8ORXt/iBl8c/D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l2qtyQdu4j8wa57/AIaHsv8AoX9Q/KP/AOKrpvA3xJ0/4gf2jDFaXFpLb7d8d5t+dTkb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bFzlCvUouPKXgaeHpRlShPmueF17Lr0KTfBOMMM/8SuD+S15h4p0htF1+9syDhHJX3U8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9f8AAFjpJ1uzikewhhcNIpZSqr2b/dr082XtYUKsY80eb/I4MrjGjKtCT1/4c8UsdHFt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/pjKyfyq7F4g8S6ehW38SX6oOiyssoH/AH1Xo8Hwfkff9k1WGf03Lj+VZV78Idej3hFi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vV+sZfiOX/5E5/q+Np/Adh8JNe1LX/Cslzqc32u5W5khLtEi7lCrjp9azPg4N3gK7B7T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eH7/AMMeGJrS+j2TSXkkgAbd8p245/4Cayfg2MeA7/8A6+rj+Qr4iahzyVNacx9LG/Je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jrTdSX5E+tS6eP8ARkpmpD5E+tfqdKNoJH51U+Jsp6kuLdq5TVhiN66/Uhi3f8K5LVh+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7l+Aw/4sx4R/wCvL/2c12h7/wCfWuL+Apz8F/CR/wCnP/2dq7Q9/wDPrXz09Wz6GktC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LEyKQmkooEFFJupMmgB1KDimbqUGgB+RS0yigAooooAVetPXvTF609e9BSFpp606jFAx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ND6VeKZk0q0CHDrTqavWnUAKOBTD1NPAytNK8mpAbRS4NGDQA6iiirAKKKKCAoopD0o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yiiikUFKOKSjNADxTgc1GDinA5oAfRmmhqdQAUq96SgcUAOpQcUgIoyKAHZFLUeRShqA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xpd1AD80hNM3Um+gCRTigmow9G/3oAfux3oDe9RbqXdQBJmmE9aTdSFqAGmkopCaAEz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EpCaWmHqaAEzSbqSigsXdShqbRQA7dSZpKM1aAXNAOKbuo3UALvpQ1R5pQaAJA3rS5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D8im03dSbqAHZpKZupN1AD8ik3U3dSFqAH7qSmZFAPpQA+img4o3UAOpMim5oyKAH0U3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ApwoAbSHoacRTT0NADaKKTdQAtFFFBAoOKcOaZmlBxQBIDmlqPdRuoAfmk3UzdTd1AD9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gkk3UF6i3Um+gCXf70bveod9JvoAn3Ubqg30m+gCff70hf3qHfRvoAl3+9N3e9Rb6TdQ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o3UATZFGRUW6jdQB+QNx9q1C3/fXf7q3TyY/9la6vwd8QYtH0+K0u/8AS5Y32QfZ9vzx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cILk21vNCP3pplsJceaIY/N7V5OhxM9G1f4gxahceVp837rZve3uE/ew/wCyD/HWFbf2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H7x9nmfMq/7tc0PN1Cf97/ra9B0yTU7LwlJa6jax3eh3jbYLiP5vs83+1QTykGneTp1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/nkt/veXtqs/h7RUSZoZH86RPk8v5VeSswXE2oahLDL5kvl/I8n09K07bT4YJ4pftf8A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hJnMjRru4t/N83yv7n95Ks23nXHh8y3X76L+CT+Kutn/ALEt9Pm82L+0Jfm/j2KlYFvr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+L/AI+45tiRx/xr2xTRojjR5tvceVDL/wB/Pu11Wn/a/wCx5pZv9bG67I9n3P8Aaw1a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KfULF7S82f6v++oqnbeVo9vF/rLu1vP3PmSfeib+7VCbsWtN8da19hGjwokVsCVxcIqt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bW8txbmKXULfzY/ufP8AL9P/ANmsi/uIri3itPJj82P7lx/F9Krad/xL9QtYruLyrSR/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rFoadzr7fUNPuNHmtNQiuPte/wCS8jfcqL3FbNtp8NxceT/o+oeXCu+8uHVYkXsxrA1f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p/ly/dT77fd6Gur8U+F4vD3i+a0tIf3Xy+RHcJu+XbSsM4630+LUBN9ktJIvs/35Lj5V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1zfnyov9Ym9PMfdsb3Ndl4ftxp2oR+bN5Qkk3/6Q7Kv/AOzWL4o0eXUPEGo2kX7ry/k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ex/dqLmdjOFxFb280V3d/wCsf57eRNuzH8QP8VXRqEXh+3i+ySyXctx8n2fZuV1+tcxb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5Zvs/efeT/arZ+wYnJm8uHy/uR79zf71LkLRMLe70+3i82L7J/Akn+1wRt/u16N8Pvh9o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+LI4tW2b3s9Q2xfVef8A0KvMb3VLVbSCApLOBKJH/h2fLtrpPA2ui1XUNT8kwRE+Unlq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/wB6s3EaVzrNO0/+zxqP2TUI/slm6+f5iMsqKf4vlbn5v7taGsax/Y/nRWmrf8fCL59x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M/erG8HeIdJ8QeD/wCz/sln/a3nM7yRptZIzuqG40b+2NQmi0+KTzf4/L2/pUSgNI7f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+70maT+0JEkd/nX/AFZ/iOWqDUNY0nR9O0rytPj/ALVkmbfcXm2dn/4CteaW3jDUPD9x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b7HkkRt3l/w/L907a9G8DXEVvrGnyzeX9kkdv9I2eb/6HXLJyj8IuW51vgbxBqHhjWPO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Nr/Z44PM+X+Hb6fxV6dbeOfD9x/q7uMf9dJF/lury/xh/Zxv7SW1mjlMe5J7e3f5vL6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N/2PLz/zy/gk/vV6mGxk6EbSlc6qeGhI+hI9R0yUfLexn6kCpUlt3+5cRN9GBr51XTpo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4qeO91K2+5eTr/wACzXoRzS3Qby9S2kfRfbGaiKV4RaeM9dsj8t2Xx/fq+vxP12P7zo31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GeXVHsz2fZigDHevKbT416jDxPZQyAdxWjb/ABvtz/r9Nx/umuqOaUJdTleBrLoekDgU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cv8ArIZYj+da1t8SfDtwOLsx/wC8K6YYyhP7RlLC1uqN97eKUfPGrfUVnz+FtJuLiKWX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QJtZc1Na+JNHvR+51KBvYsBWhC0c3MU0cg/2GBrS9GepKVaGhQbw5agfIZ4/9ydh+lIu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/aX5v/Ha2PIOM5qAx4zU+wpy2RpGvUW7M8WyH+M1leF/DE/h/wAPW1i9xFJKjyMXRWwd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+0Z6U6oeDpvc0ji5ozWtpxniOT6Nj+dVmhcfegP4Gtg9DUJzk1n9Qp9y1j5bI+XPiRb6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uIpf7TV55NjrsX+L/Zr6I/Ys0fRLbxn4j1Ow8SZC2scEZ85G37m3N1/3a2e1V9OuP7A87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/XRyQBlf0zR9U5fhN1j49UfUyQ30vNvq1rcf9dIP/iZFpfP1m3HzWdpOPWG5kT/2Vq+Z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Z4esj72sslv/AOgtW5p/xatrT71jq1t/17agXA/7+ZoVGaew1iqb1uch+zD44u/FP7Rv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2cFIGWN1l2bZGX7x27un8NfTuoahafaDdxfaNPuvueZcWTrE/wDsn5dp/wDZa+V/g/LH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3+1pLaHWmV1ZbJZpSd7N8/zL617la/Ga1f8A5jdjJ/19wSxf/FLTnTlY2WIpvS53mj+O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VvFdp9+33/Mv09VrD+Lvim08G+GLTWb+bybO0u4pHf0xnFc74g+Ium6qNPhNhp2r3Zn2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pMfe5A425zXB+L7W48X/APCOaf4j8PzwXF1qakw6O2bZ4Uyd37tuWbA+9XMoOJanF7M9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d09YHk060lj82a8eLbc3Mp5Yxg/dX5vvNXVafp9vpdusFrH5cS9Mncx/3m6k1yieKNCj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R4pMfm6tV+11u2uP+PXxPay/7NwEY/oymixRw/7W+qNpH7Pviy4SPzW8uFBH/eLTIMfj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O122svHGp+JIUj1i+1SNpUj6Rr5Ksi/8BR1Wuk/aQnmb4d2FlfzWctjf65p8EzfNyPO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8Kbi/t4PFEv9ned9o1q4cGOZeQoVP/ZKu9kbRZ6LLBbzZ8yCKTP99Aaw9U+HvhXWwft/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LZc/yq3/AG06D97pt4h/2VDf1pV12xY4e4MB9Jo2X+lTFtO5m4pnz1+0N+zP4X1jw1LY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9eRXMcAgk8lGb7PIV/2fvbf++a+Yf2Vv2HvE3ifxBqN342tNQ8P6LHA32W4jdG82Tp/t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4qeKLfT9Q8NxW13G81/NLYRlTlRJImF3e3WvR9PsY9N062s4hhYEEQ+i/LWrqz6MzVKD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AErhv7H8brGeyXdkT/wCPKf8A2WvIPFP7OXinw1r+vaSl5Z6i2i6cNTuLlGKI0R3dMr97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fJv7ReoXf/CSfES0tP3PmWumJNcf34/MXCD/AGmY/klaU681uTLDQex4l4i/Zq+J/hm0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u23ElpJHNnd0xtbP6VyepeA/GOhZF/4Z1eyUdWnsJFX8yuK/Uqfyri38mX95EU2N/u1n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afdy/uZPktbj+/8A7Df7VafW5djCWGVrXPyta4lt2KzRNGw6hkIqe3uPP+5X6n6l4Y0b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9nr9qt45M/8AfSmvlz9oL4C2niX4NWo8GaNZ6f4pn1NIYmhAjaZTM6so49lb/dU1rHFd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PTrTSkDdVU/hX1F8Dv2F7K18FyL8Qbu5k8RSTFttjPlIh15+Xmuc+Kf7LekeDvGngjQt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ZrdftKq/k7dp38D7uGP5VUcTCTsZvCzPBYnMQ/dTyxj0SQgflUq3t8B/x+eYPSWKN/5r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t4kvtetvDfimwvU0q6FozzIwy+3LdKzNU/Y9+KOn58m1srwD/njcqpP/AH1W3tYdyHh5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7eym99jxt/4623/x2mtqK877CQe8N4r/APjrRr/6FXQ6n8D/AIkaGW+1eEtSdV6vCvmr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s6Q22+0y+si/zfvrZk+UdfvLWkZxl1M7Sjo4lu31Gxl++17a+0ltvH5xswqwl3ZH7up2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MVa5W08W6XLceQL9DNu2bOhz6Vri/ix1rbmtsyLJ/ZNyKCW64tRHc/8AXCZJP5GmMssX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Fc+wsp2y0MbN6lRmpIZ3hG2CeeFewjndR+QNCk+5PJTN+OQYo86soahdgHF15v8A18Ik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rgZ3JbyD2jMf/s1PnM+U0hL70/I9azFviRlrUf7scn+NPGpRH/llOPooatI1CVAvZpwb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NdCM+kiFakSaN/8AV3FvJ9JlqlUQezZYDHsaltXPnLzUAim6+S7D1QZH6Uy2uP39WpK2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605J/mPNZ/nZPWnRy/P1qDHUmvZf9X+NVll5/Cm3rnCfjVdX5rRDLYl4NIsvLVVD8GhX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Cp9PP+k/hWcJ8IKn0+f/AEmgdje3CmORg1XWXk0ry/KagRXlbrUW7ikkfrUe/g0AXYD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EkZNLA3+iz8/wB2oQ+WNQSTD2opF6UtSIK1bf8A49xWTmtW3/49xVgPSnt9w0xRinn7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5jTI161NPjcabHQUAWnW1xqGkX/2vSdQk0+bZseS3x86++6nUyplCNSLjLYqM5QleJNq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vU7g3tyV2+cURSR/wGs+90m0vnDzQq7erCrVPoVOMIqMdgnUm23co2ehpbCZ7Wae1cDg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sPEHirSsfZfEt9tH8NwRMP8Ax6pYB+6m/wB2oByK5pYSjLVxRpTxVan8MjbtfG/jHWJ7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yZbV3jtljbbI2OteqeEvCbeA/C9/Y3d4kkKNNKZUTaqqVXj5v92vCrmHz49u5kbsynGK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+q313b/88Li6eRPyNeNXyZ1Zr2Voo9qlmc0rVtWalgP9GSm6kP3afWpbEbbdKZqX3E+t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6lTUhi3f8K5PVh+7eut1I/6O/wCFcnqx/dvSlpFjp7o+3v2fufgt4S/69D/6Mau3fvXE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J/8AXof/AEY9dw46189L4pH0kfdSI6D0NFB6GpGRmkPSlNJUANpKfimkUAJRRSjmgAH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zSUUAPFPXio1NPU5oKQ+ikzQDQMWnKOKbTxyKBoXBo206gDNAhFXmnbaVV5p4WpAaq8U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m3k0AQ7aNtS7aNtTcCHBpdtOxikq7gJto20tITRcQlIehpaaTRckSiikzRcBtBOKKbTA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ADw2O9KGqLdSg0ATBvxpciog1KG96AJQaUNUW6lDe9AEu6jdUe73pN3vQBJupN3vUe6j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QhqXd70AP30m6o93vTd1AEwal3e9QhqXNAD91Aao91APpQBLupN1MyaM0AO3e9Jupm6j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aDTqAHDmjFC9KUDNADdtJin4pMUARYpNtPIpMYoLI6KcRTaAG5oooq0AUmaD+NN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tQAu6k3U2koAduozTCaTNAD80mabmigVx26gHNNooC4+jJpF6UtAXCikJ4ptAXJN1KDU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GlBqIN70u6gLklNJpu6kLUBcUmkpu6koC5JmkzTN3vSbqCbj8ijPvUe6jd70Bck3e9IW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Sb6TdUe73pMigLkmTRk1Hu96C1BI/NJupm6jdQA7NN3UmaTNADsmjJpu6kyaAH7qTNJk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c0UlABRQTik3UALS5pmaM0AfkTqugPpuoywpKJJV/wCe/GaZNbS/ZgSrw4+95QyDWPru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bl6t0ajTNc1bT7WR4JVaDoEk5rxTkLmo6jKLC1hitfKP8ckf33rrvhd4xtNH+12mtzXk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EkXmf7S1wg8Q/wBog/a7X957V0eneB5v7Pi1C0hk8qT5/wC9vxVXsSzTlYTC51PSnN5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Vf71SzaveXkDNG8gtZU2PtRd8WKW28Uy+D7eLyoo5ZZHbfZ/w7fequnahp+sf2t9rm/s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qN/dxRe5Njb8PeH5bi3/AHOo28sv8FvI/lS7fcUzxBrMvh/WDFd6JZ2l3sWaC43su/5s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eHvCnxI8DxS+b5WoW6LA9xI+1kk7Z/8Aiq5y2uNE1DyrTW7uOLW9HnZ0k3/66MN92X/a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iTqE/wDy1t5Zf+edx91/pXeeFvB3/C0Phvq2t6hFb6fLbvs8yNPKVGHr/f8AvV5J4y0p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MTlvLwV+6faq1trOoafo/wDZ8Wo3n2Q7fOt/OZYnb6VSlcLE9xb3ej38vm/8D/iX8as2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7p+xXSSNG+9711WlWtv4g8ORasMNd2C4uF/56J61zOowHwtfxXtnsksbpW3LJ86An+Hb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8PRXFxNLF5n3F2fPu3tWjbeIdWt9Y83VbuTUPL3I8cj7mVfapPDmvQxiSf7P5eUDKkC7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sW80tpqEfm/x29x+6k/DdWd76DL1t44h1DUPJ8r91sVHj/heT+9/s1keMLjULe4i8n9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sx/e/2v9muInuIrYS/vvKrsf+FsaT4o8L3en6jaXFpdxpvS8jT77BcK2f8Ax2s+SwGB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ULu3lm8ld8lv93/dP+1Wlpp86348vzf4/wC6n41ytvqH2jzvJ0+SX+BJJE3Luq/9n1W3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85UeP5dqf7JrRDsaN/qH2/8Ac2kX2v8A6ePvb/8A4mp/D1vd3Fv5MU0kMUiN+8t0ZY0+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0qXUWEURmb596RLt+T+Ou60i/vrSzhk/s2cTv/rJFRfkppI2jE47Rrf/AIRfUP3U1vLL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rtPC2oS6frFrd+V+9jff9o3t976fLWV4n8rUPslpD/qo3Z38zbudvpTNHN3cX586WPza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4gW+n6xqGo/2fF50sbq6Sf7P8Sj/AIEa0Ph9rGrW/h/+z5dPs9R0q3drp47hF89F6HB/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zFLDN5UsdUrb/R5/3vmebI7I8m/5dp9q4K3uq5Ps3e59C+DtG0S4tpv7P0/yZfm3+Z8z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/75rXPh2LB/dVzPgbwd4s8P6hp4m8ua02QzvJJ/HGVxuU/3lXCtXq01uM1MLyjc7aTa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5P0qnL4SjxwOa9ENmMHiq7WY54pezmdaPOJPCXX5apy+Ejg/J+lemtZqe1RvYKc8VDp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zgn5KpyeGnAPyH8q9hbS0JPyj8qhbRY2B+UUvZGyZ4zLoEi5+Uiqr6TMmeDXs0uhREH5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wtHs5LYNDx82cqE/Iw/CnRyXtvzHcSR/7rEV6hJ4XQ5ytVJfCUJzlKtSnEVkcNB4t16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P9s1s2Xxd8TWYw1wtwPSVAa0Z/BsRzgYrOn8GMM7a6IYmrHZmcqVOW6RqW/xx1dP9fY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rf46wn/j401x/uGuNfwtKucBj+FVpPD0y5GzNbrHVl1MnhaP8p6dbfHLw/JxLFNCfcZr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J6Rf8Aavna88POjnKY+7/6FXpM+oRfZ5v30f+d1dlHMqtnzanHLA073R6PD4i0icYXU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qd1R8lHWRT3WvkYWtwHznmrSXuqW/KXlyv8AuykV1xzS28bmbyrXc+pmhHNQm1U9q+br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LUrkY9W3fzrTtvi74otvvXQmx/z0jBrpjmlJ7po53ltS9ke5TWqh2NQm1BzxXk9t8dNZ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gVrTt/j4P+XnSB7lHrojjaE/tHPLAVonoLWAPb9KWO1lgbdFI8bDoUJBrkbf45+H5P8A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W/xd8JXHW/eH/eWuhVKUtmjB4etHodfaeJfEOn/8e2s3sOOm2Zqvp8SvFKj99c214P8A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a5W18a+HbzmHWbbn++4FakM9reLmG6t5wehSQGnHkk7ENVo9ybxRrUHjjT7Oz1bRNNE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G0RcrnCkhjxzUvw/8US+B9HOn/2t4g/10k32i3vUk6t/zzkRqg/s+o2sDg1t7GD6BGtW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VteuvX17H/cu9HhDfjtkVa6jTfjyLkASXWiyMeqXkc1mf8AvoeYn8q8WOnnB4/Sq76f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bLGz2aPZNf8AHEXiDx/4Piu/D9nqFpGlxdf8SvUIZ1eYLiPmRY8bVMn3q71dc0SL/W+H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WA/4Fbua+YYbAngD8qv2k9/pjA21/d25H/POVgP51zOl2OhYruj6KHjfw1HJsPiefTJj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fvk/rXzp8UraPWbXxZa6d4ztr+6n1uC6kmuApkMMSgqNy7eN0i/w1px+NPESReU2qTTx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5NmuUv8Aw5p1/e6jeTabbefeY82WOBUY/vFb+H/dFQ6TRtHFQ6n2bnVgD+60+6/65u8P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5uoJrS80i5kif5HFtLG4T/a+ZlO7/gNfPNj8SZbT/W6Kv1s7ueJvy3ba2bT4yww43Prl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BhWHs2U8VSZ7Fp3jH7Pcf2fqsV5FLv8A3FxcWrKtwv4fLvXvXF/C7xBF4ov9Rlu5Y4bX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eu2Vix8y4H/ASsa/8CrndS+LFrrWmT2cfie5s2kUhZbnTlZo27MCrDpV74ffEH+x9Hi0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iwpJcb4GmXGd/Py7vWpcWio1Yy+E9tt7iGfP76P/AL7FfP37QF9dp8afhVaaWiyatJba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WiVfOO7sq72/CvS9P8UW+pz/AC6Dpt2P+ellewyMf1rxv44W+k3HiC71CHT9U0/WtL8P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1LqS4AVRhm+993/gdSomsZnTfseeG7nwl4U8U2093Nd+dq73Ucs7bpHjkXdGzHuWQqfx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gd4q8K3dnrX9m+I5bIG5jjit7sqjRYgjUr8y/eVty16Rf+MLTT7f/kYNPu5pHVIYPlZn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1Wp1ssqQRmSR1SNfvMxwBXCavbnxf430qKaL7JpUmmXn7yRNrXC77ft/CvT5v/Hf4qt2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1b7Hdw/L5dnb79qfX+81cX8QPFGoax8QPD/h/T9PuP3drcf2tJH8zW9rI0Z3A/LtZvL2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6+D/AOwDJH8Wj4v1XVNK1XwlHfXDw6ZJE+64Tcdv/Ad3/oNeyfHr4C/DXw34ButYi8OR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ckigZfHTd717jbeINPt7eKGL7RaxRoqJH5LN8o/3d1ed/tB6/aT+DtL0iI/arvUdYsoU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zu+78oqVLW4uRSPGr/8AZe8CXHxA8NeFItQ1jT7u40yS9vfLmWXYwxhQXX73Jq3rX7AK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+7He2Kt/4+rf+y16LpOn/wDGR+kXf2uOWKPSLiB/Lfdvk/dmRv1/8dr3CtlWmuo50INb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Hj6zybHV9Dvx2xNJET/30lcZrn7MfxT8Nz28U3h/7YbhsRmzuY5Q3ys2Rznopr9GhWJrv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3J/6Klq44mZh9Vgz8rfHOsy/DDXX0bxPpeoaXqCor+XLB1Bz71ZS6d7eGdreaBJkEiC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l8Tv2UfB/wC0j8RJvFuqz3kVrZwLbedbSgm7aP0/2V/8erofjLZ2j+Pvhl4VSwga3uWm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MLuP5Ka6frn90z+px6Hwb9vxSfaYpQQ6K31Ga+yNP0/wJ8V/2h9R8M/8ITZxeH9P0iZ/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i8fzAr97av3f9+t0/sefDW+zp81pqFneIn7u4guDiRf720j73rTWM7xMXgp9D4aC25+6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Wobq4QbU1C5RT/Dv3D8mBr671H9gbw3Jk2HibUbX0E0YcVwrfsP+IE8RX9npPiiznFpG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N3936VpHFwe+hi8NVR4ol/eKOLqC5/6+LcH/ANB2tTRqd0v3rW0k/wCucrxf+hbq4Xxf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+7+H9pa2+oahHerp6eX915N2MZr1TUvhf440DUJtOuvC961zE6xlYIy/wA23OPl/wBm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uhWW8TCm1UDmazuowATmF45B+rLUcerWjdbloV9bi3kH/oKtUGt22padOlvf2V1YSBWc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DfhWaNWA4rVSX2WQk1pJHRw3kE/EV1bSt/dSVc/rVgxXCrk28oT+8QMfnXKjUYZhhije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NmILGfWLKn81q1z9Be4dP2qXT2/0oVz6Xsqf6q8uR/vTeZ/6FVy1v7tp9pljk/6626D+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PlXc6nJ5prMdprFttRuuf3Vuf+AMtTDVJBkSWmfeKb/4qr52RYndjk03d71nDVIGzvF0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p6Xtkel3EP8Avofzo50LlNm3P+hXP4fzqqHwetJbf6Rby+TLHN/1zdZf/QWqMRyx48yN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kZ8s+xaE2B1o873qtu96N3vWqaCzLayda2bRx9nX6VzivjNbVpIfs689qLhZl8OB3pHc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Y7TTEVpm5NJE1RSvknHNJE1AFrdRkVDupd3vQA+l3cGmA+9KDwaALVv/AKuX/rnUcfRf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9c6jj6L9KkVgNQt0qY1C3SkM0LYYt1qG+OY0+tT2/wDx7JUF9xGn1pgU9Rb/AEdvwrk9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XqI/wBGb8K5TVh+7f8AClNe6zSHxH23+zeP+LH+Fv8ArjL/AOjpK7+Toa4H9m8f8WP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NHSV37j5TXzsvikfRrWKIaD0NFB6GoGMNNpTSVBVgpCaD0ptAWCjpRRQFh26jIptFAW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RRxThxTRzTqLlIfRSAUtFxjl6U5elMXoaevei40PHIpy96Yp7U4UDsPUZNSio4/vVKop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p6DIo280gsMwKQipMUhHFILFcim1Iy0wirsKw0mm5pxFR+tFhC5puaQ0lFhWFzSUUuKL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QrVAREU0ipdtN20ARUU8rTdtABk0u6m0UAPDe9Lmo6WgCTdSbqZuoyaAH5NID70zNGR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oaXJoAXdSZNNzSZoAkBzS0wHNLuoAdQOKbThyKAH0w0UoGaAExRTwM0YoAYOaeOKKKAH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ooAdupKSk3UAG2kxTqQ0FjCKYaeetMPU0AMPWig9aKtAFJilooAbtpMU+igCMim4qTbS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baaRQAzbSbTTsUUAJtpuKfSYoIG0UuMUlADl6UtIOlB6UAIaSiigBN1G6m0HpQAu6jdT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3e9R7qN1AEm73oyKj3UbqAF3e9G73qPdRuoJJN1JupmTSE0AP3e9Jupm6jJoAfuFGRT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M+9NooAdmim0A+9ADqKKKACiiigAoozRmqsAUUUUWAbRRRRYApN1ITSUWA/G7yP+JfNL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d/vVBoHlYMU3MtbVto13cTxRWmoeV8+z9593b71PPoEaLEY1t3j+XeUf7vzbK8KMjkKP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ir0b4O/23rH9o6Tp+ofuo7VrqC3kRW6MNy/rurzrUPOOZf8AlkUVE/3RVrwN4h1bwRq9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79v/AH16Ff8AvmiWoHq/ivwGuoSIUvktdYjRY/MCqInavPtQ0G70h/K8QWDTWT/evLL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8ceKJdYt4ruL91LI/neX/c7q2a9bt9Z0nxR4P0/VpYo/NuHW1urf+NJugYf7Lbt1QiFF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f8H3eraJdx3enyIsD/Z3+V4/+mg/gauYtre01jT/ADfKj83Z/rJHZmTivo3T/gdqGn+M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i1R1SSON/Kifvub5f7o/hrtdW/ZStPClw+rv4Yi1XTrQSNPp1lffK8e3jgru/h+b+9S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5g8PafpX2eaK78z7mx5LdF81F/4FXMeONH0/wtqEUNpqMmoWkkO9P3P3P9mvV7/4TQ+F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TXiSXtrZ71228Z5j/iZn+U1leINYtNQ0ebTptPt7vULh1T958v0dW/hbioirEyjynluk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W2t5YHmhMJnBGx4/4l2rUuv6xqNxo/k/2fJNp94/yfPtZJB/F/usu2i20f8A0iKGWX/j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cCLzZrjyrdF2f3U+bZW6ZBPpe7TrGzl8vy444sPHuztrqfEGjaTr+jahp0t3+9t3V4Ly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rfT/APiXmX93+7dd/wDndV/RtHurjUDaxf6r+P8A2Pr+VZJagYk/w3lnuDd2k3mxbF2R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Gi0+4i83zPN37H+0Pu2V6JPp/wBnt/Jm1H+z/M/1Nxv3QPXPajo91bmKKbEsu9t8kb7l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P2e3NpL+6tPv+XbvtXd/eq5b3NpbW80s3mSxD7lvs3bulZFvcxT587itCOHMaupyh6VD1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Y3bzwDy/myF9K1D4lvsH56q7Bio2QGpibRRim28+5u7qX97LsZx5nzfNXQaP9r0+3iu5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/wBxhVMW4ye2av22oG306bT/APllI++tLAou5rp4ijbIeFh9DX0L8N/htpHjf4ZWlxJG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A5wD+7b+f5V8oEHueP8A7KvuD4Bw+R8IfD4/vRyH9WrCcb6HYrWNfwtp82n+F7DT5vMi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93zBj93/AGauSQEVoMOtQkZJpRgkVZFHYaiaP2q6yCoigrSxaKhipphHpVzy6TZUklPy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t+XR5dFkO7KDWynqKhaxQ9q0jHTfKpWQXZlHT05ph05OeK1fKpvlUezTC7Md9LU54FVn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yqaYuKh0gOYfRF54qu2gqT90flXVmH2ppgHpS9kF2cbcaApD/KDn2rLufC8Rt5P3QB2H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5+PSq0tqptn4GdhpeyfQEzwn+0Iv+fSOoj9hlzvidT/s817V4A+GGh+OfFtlpEkRjt5l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k16bqv7EHh+4z9h8QXtr6b1B/pWsaEmbqSPkI2emHOGaP/eXFRHSrN87LiM/9tMV9J6l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HxNbznt50RXNclqf7HfxAtN3kR2N+B3jnK/+y1f1WXcOdHiT+HQ4JTDj1UhqqyeHXAPy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/Zy+Ium5MnhW6lx3gcN/KuWvPBHirSMi40PVrbHfyZDj/wAdNZ+wkh86OQl0JxkYzVV9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7vLRik800bf3Zxg0g1ecjmSOQe4pcko9RXTOYfSnGfkpotriHlHlQj+6xFdQNUBzutIm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6y/75NaJ1ejJcIPdHORa3rNp/qtRukx/01Nalv8AEnxXaKAusXLgdnYtVsy6a+d0Mkf1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zdiP/eG2uiFavHqYSw9N9C1bfHHxdb8NPBMP9uBa2rH9o3U4hi90e1nHdo2KH9OK5b+w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f+2q0h8GNIP3ckcg/wBlga6Y42vs2crw1O+x6FYftL6S+Rc6FdRe8dwp/mtblr+0D4Nu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89oN3/oLV4zL4LuEziP8qz5/Cs6ZzDn8K2WPqoz+qUz6Ns/iv4Lvfua7CpPaVGT+ea3b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01mymB9JRn9a+RZdAdM5iI/Cq7aQ6ZxvX6VrHMejM3godD7RSATqTFIko9UbNQvpjc5T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zP7i+uosdNsjD+talr4+8X6d/qNcvFA/vPn+dbRx1N7o5ZZdPdH1k+krzmP9KZ/ZKY+5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z+OPNlV9QW5C7eJowa6GT9oXX9M4urO0ufX5dp/SuhYijLc5nhKsT19tLAPG4fQ1Z8ib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/AQ24f8Aj3zV5FZ/tPIcC60Me5ik/wAa2rT9o/w7MMT2V1B64w1WqlJ7Mz9lXjseo+H9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6NdfZEnlMskflIyMx6nBWr1r8QdUgnuJrvTdH1eSc5kbULFX/LaVxXnNp8bfBV3/AMv8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17Tx74WvwPJ1ux57PJtb9a3TpNbAp14HpNl8YYrM/N4WihPrpd9cWp/Q8Vb8M/EfRdL1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6feamYjNJDdR3W4KpCj98rZrhLWSzvhut7qGcf8ATNw38qvDSPWKpdOk9kaxxNVbnrdp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kUE99Y0PI/76hdcfWue+IXiNPEkPh2HStR0G4mh1FZzPFdSQBCkcjLuDK2Du4/4FXBPp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VXfS1PVQfqKj2Eehf1uUdTtPDOoS6h490DUJfD8fm3FnfTTfY5El+YyJ/tRt/npXq0/i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WGPSG7EX/fX7xa+cRYNEcozIR02sRVuDVdYsv9Rqd3Fj+7Kay+r+Zax6+0j6EtPGtm5A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4XMsRP6xxn9K5Hxrq+t+OPEel+GdGubGY2DR6hf3tvJ5Spbjcnlr80jM0g3L/wABrz2L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ak12n924hVx+oplt43uYLhpZNG0t3b7zRWn2dm/GPbUPDyWxtHG03ufS+n3EtvbRQxaV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co2z/ZxJ5deG/G/UJrj42eBftcV5p/h+Owu01S88nd5UMjIBym75Wb5Wb+HfWdB8ToQ+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9Y6hKn/oRasjxR4xuvEGsahdxXd5DFc6Y2mPHcoknylsn+GodGS3Nliqb2Z6X4F1rQ4/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Zi9tNQkgV18tfIWW1jh+9/0zjWvW7yK11aACO8jSZfmimU7jGfUV8y/Df4g6noes6VBq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p1zYWV5cWrbpY2aFl3iP+L921esQ/E/SdSGZYdDvGPVmn8lvyZSazlBpHQsRTl1PSNMv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6hOyWH72x/Qeqnrurl5/E0Hh/wAYa/IyPcXckFottZxf6y4kw+EX/GufvtR064U6lpmn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3sUqSqufkYeZ93738PFY/wAPvsmoahd+Mdb1HULTxBcJ9l8uS1eVbKHtDnbt3f7VQa81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Dmn+ILjxVq2jabe+Lb24F1PePArmFwvyiPcPur/AHvvM3zVleH/ABB9o+KHjGWb/j10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Ig+Uf7W3/wBDrqtP8R2knFt4n024/wBmVlUn/wAfrz/4fXEuj6/8Qdbu/s+of8TCSaG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gf3qhIrcbo2oXev/ALS+oQ6haf6Jb+GWRI5EXajG4jLL/tNtaPc1d/qnwq8G60GF74U0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+FcT4a/tDT/i/afa9Pk+1SeGpJ55Ld1b95JdKT/dr0m98W2Ok2/n3i3NvHlVzJbsxyeg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5PI851f9k34V6gjPJ4XFix/jtLiWID8m215RcfseeDtV8b2thod5rGm6XLazTC8lcSJL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28/er6DtdTt/EzmXUrlbDTT9zT5T5cj/APXTcP8Ax3/vqsHXdfk1T4paVofhy8gkvLex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iM0ZU/3dzY+7UqpUi9JGTowe6Pzwk8r/AIXBN8PrT97L/abaZDeXCbd/zY3Ha1exWf7J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zudLns/3n/L15LbV/i5T7vFe8/tI+B/D/g/wPp+oaVp+n6frUmr2aJrFxCvnoxnyXMn3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D+ofEfwfp/h+KW80Tw/ePHZQxxv5VzdxjmR5P7q7Afl/vFd1dCxM0YTw9Nq1j5Psvgd8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bw5d3en3cK3EUluyyhkbOD8v0NYd94W8S6VuF54e1G1x1L20n+FfoX8IIFtPhP4KiQYR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n+tdf5larGSOZ4OHQ/KSeeWFyHikhPowKn9aFuw33sN9VBr9NPG3h7SdR8MaqLjS7K4x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pXN6h8E/hzqGjy3eoeFdO8qO23+ZGoi/hz1qo4/vFmTwji9GfnwBFcW8v7qOooZJ7cYh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Y/753V3H7Pvw+1X4z/E/VtP/ALPk0/wfZzN50kibWReyru/i3V6Fr/7PngU/Fay8HaF4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51DbGJVtFXG3n+Jtx+Ze1dMMbSekkR9XqfZR4il5cjrdzn/rpGj/AMxn9alXUbsctHYu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f/Ha+gNU/Yb1lCx0jxRaXEI6G5iZCa5DVP2Q/iRpW5oLay1JB/FBcgE/gVqliKLejJdC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AAP/ABL5P+2d7u/Rk/8AZq1bTU4/KH7u6T6wq3/oLNVy7+DHxC025eCXwvfNKi72WBPN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10/hWLOvQz6U2fLxdQsvzd15FdUJRn8LOaSfVG6l/ZuSDexqR2kRo/8A0JcVYRlmQ+TP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VhafrFlqUSvb3Ec69ijZx/hVmSG3lB3RRt9RmrTJXL1JnglUn922PYUKSv8ACR9RVJLe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hyP51YQ3C/dvXUejhW/pWq5yPcJqfUH2m4UdYJf9+H/4nFAvHH3rS3b/AHJGRv60Xa3H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tUIvI/4re4X/AHWV/wD4mnC7tu7zR/78R/8AZd1HMZ+yb2ZftT+7n/651CrdaLa4i/e/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Wj+V/wChVJDazTLuWJnX+9GPMH5rVXB05roM3UlLIjx/eRkz03DFQ5NF0TaS3RoWzj7Kn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5E/3qmto/wDRU/H+dQ36fIv+9TArXwzbtXKaoP3bV1t4P9Gb6VymqD5GpS1iyobn2l+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3/t4/wDRz16O33Wrzn9mTn4H+Hfrcf8Ao5q9GYcNXzE378j6SPwogop23ik21BRHik21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Jtp+KTFADMUlSbaNtADOtAGafto20AGDSYp9JipJGgYpyigDFLigaCjrSgetKBigYAY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UDQoGKeopMU9VoKHRjmpVFMjGDUyipYDkHHFG3k09elGKQDMCjaMU+ilcCArTCnWrJWm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qMrVopUZjouSV8UBfapNhoCGi4hgWl21IFxS7aLhYi2+1G2n0YqyCLbSFal20hWgCArT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oAhIpMVIVpNtAEdFO20m2gBKCeKKQ0AJSbqQ0lADt1GRTaKAH0gNIelJigCRTS0wdKev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KVetADqVe9JSr3oAkXpRSL0paADFAGKKKACiiigBD0pKdRgUAGaaT1opD0NBY0nrTCeK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mjFJtNWgHUU3Bp1ABRS7aTBoAKKcowKMUARkU0ipKaepoAjoxSmkoAMcU2nU31oICm5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RRQAhOKSg96SgApDS0mOKBXEppFP20m3igLjKQmnbaaV5oC4mTRmjFM5oC4uaUHNNpRQ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AzSZopBmgB4OaXOKZShqAFzRkU2igB2RRmmZFG6gCTPvRn3qPdSbqAJd3vRn3qLdRuo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M1YEmRRkVHk0ZNAD91IWpham5oAk3Um6oyaTdQB+RltqEVvBN5vXYv8Au/dq3o2nzahm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I9rMnYf+PVb1eD7XcNcSBftErFpGVQoY+oHatbTvB8PiD4f3fiHyry1+zv5DyR/LA7fx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NpnIY/ij/SPssvleV5bqj+W7qu38d1b1xp+n3FwbvSftn9iSPDBe28mxrxPmBONu1fvA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Y0fVv7PtPsl3cXdpHu32d4m5dwbnbIPrS23imG3t4pZrT+ypd7PBcXCfK7fxKJPuvSGk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o/gfT7TT/L1bRLx/tWkarJsilePZlklx05+6tcHo9x/wmGnaVp2oahpfh+HQoJHS8uE/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dyy/Mv8Au1z89xqNv8PzLF4mj8r7bsfRo3Zm+7/r/wC7/wB81t+Hra18U6AJNO0q81LV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YwsMESqcT7u+043L71aNon2p4O1i08UeBz4s/tu38Y+MLNPP/wCJem1k+XG3yflb7tdf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xa3Fd293qFwnkRyW6NEvmFsKrRn5gy/eZd38FfLn7Lun6T4f1i01HULv+ydW3r9i8vcq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XaetfTE9x4Ot7ebT7Ty7T7ZdTI8kbrLbWl0VJZuOhZc1odUHZHi37UPinRNH+H/h+0/s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8F5v8r7P5i52tht3fcq18q/D7T/7YuDp93/x6SI2y4+99kx95j7f5/3vsX9oHwt8PdY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i0tbi1+xJJbptgfy+jM/3fl+7XzF440/SfC9vNaaddx3cUj/ALi8jvd29e+V+WsZaGNR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e+DPEN/Z69ctbQ25VPtUUe6Ixv0kWsee3tLe/miio1j4g6h4g8PRaJd/vZbd/wDRbz+L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bah9n/s+WWHyvLRUSON/m2/735/991aWhyEWnaxF4f1C7hii87T7hPnt/wCJP92tTwTc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6ae1r+/kP30YK2WpmnW+n6xcfvZpLSLe2yST960XzfLmuw1D4XRfD/7Ld635n2SSffPH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n/aX7v8AeqOYDm/C3iiG30fUdJ1a0/tG03r5Fv8AxI395f8Aeq94g0eW3+yy2kUn2T7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u+0n95a5vT7iG48UTWlpdx6fp8jyPBeai7RKi7fl3fe+avfPgd458M+MPD+reA/E0Uf7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GZkmjXC/KF3Fm/3dzVclfUpK54hp1vFBceVd/wB9dnybuvr8tej6dbnEWof6P/ZOyNEj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uWqusXNpp/jDUdPl0+4m0TfvezkdopXwv3lyu4fN/DV7w94G06e41G00/UZLuH7Et7ZW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JL6FVzWPNY0ppxZoWtto2rRMw2RNnGx/lao7nwfY7N6yBQSBwc1zXji3HhcRS6dqFvD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0stuo6Mzfdrp/C3h67+IHh/StW0+a3il+2rZTW9vPunlY/xKD8uOtHMdsZrYpv4IibPl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HuVyY2V/oa+nv+GXtPubeKW18Q6hay7Pn+0QKvzfSsi5/Zj1ePJtPEttce08JGf++Wql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T+Fr2HOYSRX2l8ILb7J8K/DMWPu2p/m1eQ6j+zr47tQTDdaZdgeszJn9K928JaZdaL4R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2thFIEbIyM5waBtJF0rkVCUxVrHy1GU68VRJWK1HtqwV61GVoAi2UbKftpNlQAzbSbaf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aUqxtppWgCuUppWpytJtpgV9lIVqfApNtBJX2UhSp8Um2gCsU9qY0KkHirRWmleDQBS0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/Spf7Pu9nl+fEg3ba37X4w+NrbA/tWK5/wCu9qh/9BVaxmHWoGT2rWM+UbO2tv2gPFEH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weP/ANmata2/aUkH/H34dKe9vcq3/oSivMNtIYwRggEVr7UyPY7T9pDQ5MefY39uf+uY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x38IXP8ArL0wE/8APeEr/SvAjaxn+BfyphsIv7uPpR7VGkVc+kU8YeBdbHz3mjXOf+ev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8Jfhf4oUvJ4b0K5Zv+WlsFQ/99Ltr58k0eCTqo+pFRjSPL/1cjJ/usRRzxe4r2PZb79k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NdWZPe0vpBj6bty1yOp/sJ+F7rcdP8Ra1ZHt5yxSgfkq1ysF5qtn/qNTu4sf3ZjWpa+O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uCB/fO6rjOIczMnVP2GLy2f/AEXxpYlT937ZatCT/wCPNXL6h+xP8QIFdrWTR9UjHQwX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54r13xn4n0mLWr5ruKyVmhVU2kbg27lf+ua06Brm0P8Ao99e2x7eTcSL/wCzV2U6cahx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zzVv2Y/iLpe7zfCFzMB3t2V/5GuTv/hb4m0rP2vwxqlrjqZLdxivoaz8XeLLD/j18T6s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B6ra/GX4iabfQww+IPtQfdxc26ydPotU8KgjmFN7nyw9vqGmna01/aH+6xIH5GlXV9S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rGp/9lr63b40+K7rI1LSvDesjv8AaLM5NVp/iDoWoZ/tX4TaBdZ6taSmIn/x2oeFZosb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n5ltJ/8AejYfypW10S8TaRE/vFNs/mK+mLqf4ManKYr74f6vpUp6nT5PMx9PmqtL8Ovg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BojHtcWrsB/461YPByLWJpPqfOP23TZB+80y7i/65sr1E9p4emB3yTQE9pYW/pX0Y/7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sf4sWERPRdRVU/otcF8Qv2Z5PDN5p96niPStat1iaV2tHBJVWjHT+989TKg4rVG0asZf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aeZTFWTq/gi7nH72NPzr6MGkefXPeL/A+oavo0sOk6fcahd71f7PZp5jbQ3LYWuZqxo9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/VVUufBdxHnMR/AV3134d1vSCRc6Rqmn46/aLWRMf99Cqi30gHF6xPoWU0rsr2d0cAfC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gk8Nyr/Cw/CvRVu52P8ArYpP99RVkfaGHzW9q/0dhVKclsyXRPLhpV3B9yWRMf3WIq/Z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NZvrfH/PO5YV37RBs+ZpLH/rnKr1BJaaec+ZZXEX1jz/KtFWqLZmTw8X0MGz+Lfjex+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m2yfzBrd079ozxbZYF3DZX6jqZISrH/vkrVeTS9IuDxdCM+jxsKifwhbTD9zdwSe3nKD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TF4SD6HU2H7T9y3F54bhPqYLhh/6EK2rX9pXw9LxdaNf25/2Csn/AMTXmcngSUg7UD/7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JuI8/uXH/ATW8cdNbmDwUGe42nxy8E3Zw99Lak/89YWXFb9l478I6sP3Gv2fPZ5cf+hV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lD+IqjN4adckx/jtraOP7o53l66H2DDJYXC/ub23lHYrKp/rUv8AZ4cEoQw/2Tmvi8aX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3XIq7b6x4hsD/o+r30WOm2dv8av6/DqjL+zn0Z9fPpxAPBqpJp55yM/UV8z2XxW8b6d9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3Vt2n7Q/iu24m+x3X+/AozWscZSluZvA1I7M95+wf7I/KrlnqOp6Y8j2l/dWzyfeMUzL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mL9eLrRLWX1MeVroNP8A2lNBnAF7pd7bHuYmVgK1VWjIz9hXjsz1+18feJ7dNh1aS4T+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5WrJn1CK40ea0l0rT/3l19qe4jh8qd5NwJ5Tb8vyiuOtfjr4Lu+Gv7i3/wCutqT/ACrX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9X4iswT2aXb/AOhVaVKWxPNiYdTurLx0tp42XXxFf2hGnDTtlnqk7Lt3CTePM3d1X5a3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tQ1DWdXmu43bZHeWUE8Cf8BUxtu/2q4S2ew1JN9peWtyvqsyt/KpDpLHkRbvdCDVeygx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u/jfJd6Pdw2Wrac+oSQ/JJe2FxEsTf3sfvF2/wDxNWPB2seGdH0+K1i0/S9Qu/vzXkd1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3mbW+9XiraYV6q4+q0Lp47gms5YaLNY4+oviR6r8XYfDXjSXwjouoafqAsJNXEs0ULu6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Zl6qP++Kb4G8c/2h8QNQ0/W/E0nm6HC1rZXFwiKt3nmR/u/eVQFb+7XltvAbeYmL939H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zxz5uELlC7Zbcy7W/wDHahYa+lzdY3+7+P8AwD3r4Q6ndXPwy8IC31TTbtv7ItQIWhYE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/oJrtGv7yIHfZwSjv5Vxjb/30q18qaNqNx4eRVs4oEVQoCmFSAF+6PwrUtPG93bdbO1k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HktjSOMg90e3+P8AxzZ6D4Y1P7ba3Uck9vJHBEirK8sjK21VVGY/571h+BvEFp430fT9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NI3h0O4RlVMfxzbv9Y3H3ei/71edW/xAUa5Dq89pM15BD5UJ+0Flj91BFdRpnxre2tyL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kdV/75ZKz9nNdDRYmnLqc18AbiLX7rx3aWl3/ZVrca/dzaheb1We7j8wiNIf7ibf4v8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6fb+KPD+q6fFHaRah9seD/Yt40AjX/vnLN9Wrye41CGf4f6Vp9p9ji8SxuyPcbGi/cyO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U12mleOtH1rWfCM6aYdOFpHdRPH56fuwY1Vf7v8AcpcjRrGvT7ntVt/xL5zaH/j0kdnh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76VZvL+LTrdppmworzW48U6frHnafpP2z7/7642N5UX4r95qNG1C00e4m/tDxNHLqtui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P+WYb7rcfN3qOU05uY6S2/tDWPGE3m+Zp+n/ANnr/szv83/kNf8Ax7/dr57/AGrPhcv7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0LUE060t2urh7gQbluG3RiTy2/5aMv8AFXqmnt4g8ea9b6tJdRw+G5o/JSADEt2obO6T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eINYu9H+J9r5un/8Sqz0XyJri3dV+yLK7fN/sq3k/Nt/2a1hJxvZhyxlujIT4WaH4B+E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TtZ1XY1r/ak9srKjHJaY7uu1f4awp/CXww0f4X+GpdR0KDUNauNMt3eS3lMUjybBuZtr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9Y1b+xNK+12mn2rWtreWbpLAjEZkYfN83Za+WJ/ijqFx4X0W0i0+8iijso0e88lm3/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rVPl1cjCdKm9FEv+MW0bQrjytPM895/HEHzGn41zMHi1FmMc9qY8AHd5vXr2/CsSbxLB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TcFZAfl+taXhbw1bS6nOdTYGZkUiCHJkf733RT+vyWlyIYGEuhtQ+I7KX+J0P+4CP/Qq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5qnrnwHvPEth++ZtPi370t4wrS7vc/8AstP0f4PXegafFaRXdxN5f/PSrWZd2YPL9XYs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WI3EgypDD2rE0fwbqUNgfLTeA7dR/tVLLomqRZ32hP0rWObR2aD+zZbpnS2w4kH+zVZr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O8oNcpqF3q2m2M3lxTxYT+Elh96r0/iCXT9Pu5ZfM/dozp5ife9q2jmVF7mMsFUh1Ok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1F/sx3DKv/fNRPLfAf8AH48n/XaON/125rzH4ffEvX/EGoTRXdpDFaRp/wA82j+bstdz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tWj8tynL9ffpXRHEYd+8mZOhUR0+nvI9qC5BPsuKj1DPlp/vVRstchaDmKWM/wDfX/oN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uBEM9ZAR/OulVabWjOKUJp2sWLvi3P0rldT/ANW1dLLcRXFv+5mjl/65vurFvLYvG2RV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UfYv7LvPwN8O/wC/cf8Ao5q9OkjGTXz/APs5/F/QvC/wt0/SdRuJYLi3mlRnEO5PmkZv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v4V1OeKKLWbb9503Fkb/AMer5qtTkpNo+goTg1Zs6Ux9ajK9atsoGaiIrE7CsUphTk1a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X2cUmw1Y20hSgCHAowKeUpNv1oAbgUYFO2/Wjb9aAG0U8JTglAEYWjbUojpwj60AQAU6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AjApwGaeIqcsVFwGqtSKtOWPFPCVNxWERcZqQDFAGKUDNIQ4DAoopQM1BQqjrS0DiigA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NADNlN8upKSgCMxUhhqXIozVgVzDTTERVqkK5oAplMUgSrRSm7KszsQbfakK1OVpu2gL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aYVoCxXK0m36VOU603ZQFiDbTStTbKTZVCK5FMIqyY6YY6AKxFJipzHSeXQSRAU4DNP2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NtOyaOtVcBoWlpQtKF/Gi4DacvSlCU7bRcBtOXGKAMUtFwGhqdTdtOHFSAA4ozRRQAUU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LTAc0tABSZpuaKB2CmnqaU9KbQFgxRgUUUBYMCiilxQFhKKKKCgooooAaeppp608imkU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YoAYTxTadik21YrDSKbT8GjbQFhlFP2+1KFoCxFto2VMEpdlAWINlKF4qTbShaCiPZRs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QbKYUqwRTStAXKxWmFDVkrTdlAXK+KKl2UmyrMLEVJtqQrTdtAJWI8UmKkxSbaBkdFSb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SEcVJimkVAhmDRg06igBlFFFABRRRQA7HBptOz702rAKaepp1NoAQnim0ppKAEJpM0Ul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n9sGHUIpItOjf5LjT0+Z2x93P+z+bV1Fvb/8Tj7Xp00ks0kO+GSNPl3Be6n5Wql4o1D7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h8za/wBxv9YKfPrGiaf9liu7uSKKPbvjt/8AWv8A/EV8opXVzjue6fs6+IfDNv8A2f8A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8eopcXn3UYJiVfo3zfkte9X/AMBvhx8QPhubSb7PNp95PNqEGoRoqsjFs7lU/Lt/2a+V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j2kOn+Hrj94i/wCkRz+asP8AtFfxqL/hdPiHR/7K0mWG3h/4Rp1eyuLfd/pEO7Hzfwla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xfxP8DrvT/EE2iaTFeRS3D7LLy9yrdx7mCt5f+1tr034O/FLxZ8INH0/SYdR0u7+eTS59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3WRgZVDR/M8bFf8Aa2+lfQ9t4p8M/GD4weCfE2iTSRfZ4VS6t/J27JN33P5/8Brov2pf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BPhOyXTGudbinv7+1jJkgcbVjuDj+7827/gNaRmmdKalsfHng74geN9H+IH9t6dolnqP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90FvGW52QyMrfL/dru/FGsad8UPFGn+JvCf/AAlOiarcTK+r6pJZeVZ2mEwrKsPzDcw/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2fWIbTW/L1vULO6mnSSTbtmwxBU4b+L73/A6+nfh98UdP8L3GleHvD0X/Eu1l97x3E22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Vd3zK3+8KUK6UnFlKR86ePdW03xBpi21/qtlr/iW2v8AyWv4meLzofL3bvJ+6G/vN/sV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06HULe0ljfz4JJH2xJ9PT7o/74r1T40eFtP8AHH7REVpqP2iL+0NQ+yvcR/LKke7A2sPl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8BvEPw/8q7m1GOW0kupIIY7j96yeW7DlfT5aH72pLlc5RAl1erPc3eS82JyWzI67vmZW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x9k0jWJrTT5v7QtN+9JJJNvze1SWfh7WtQhdrOyFwyHrGmBWVrH/ABL5/wB7F/q02PH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pxlpYy5TTttPmuNPmm82SHy/keSP7qN25rpdO8UQ6hcafF4h+0XdpbwrCkfn7WRf7uew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qEtv4fu5YdWji+0fuLqzkgf54933t23bSfaLT915sUd3F9xPnbc/oy/3amwrG3p2s2m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Z6tFInkJJeJ5qp833v7y/wC8vzV0Hg631b4fiLxjp+ox6T9jm8h7eN/Nlt2/h+U9Q3Nc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FqEOk3E0Vw/kJJx94c9N277qtXoVt45u/FGj6fF/wj2j/u4JIHuJEaWV4z93K9m/i3Vb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9FfGH49eCfEHhfw/afZLfxZqEjxzzyW6KsqYwWUH70bM3y/L/Durg/gt4W1DxB4w8TXe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hkvYZI5/K2THkMYx1DV4j4e8Qa3o9vdxQ+X99USSNFiZG/2jt5WvSPC3jnwnp9/omrah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dbJri3k3RXcPuu7burBVIN7m0W3ozlPF9v4x+OGsajq1p4Ojl+zwNBdfYkfynx/EWLf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+KNP8IeKIpdbtJIYt+x440/1LBv7vqrV9ma38avhXrfhC60k3UcFrKm//Q41g2MOd3yt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g7xRrE2rXeoyah9sffPb3H+jfMP4vO2stVJq2hajY9d8LftIzeOPiRomnxQ/6J+8snjj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+G+Ybdo+9/fr6Fnt8V8Sah4P0/wPbf8ACY6Vq15LqFvdL/ociLLs+bhd3cbf4q95+HXx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df7Hh07QEH7+4k3N/wB8n/erNVI09Zs6qPNN8sUesVDOm5atf2hp/wDz92//AG0fbTHe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oUbINaRxFKbtFnU6M4q7M4wtimGI1pG2JGaiNs1ae0gR7Nme0Y7iomh61oNCR1FQmIc4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opGL2pvl1b2NTcGqJKuw0m2rJT2pPLoArbfam7as+XTClAisVpu2rJj60zbTAg2+1N21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FaTbU+yk2UgINtIV46VY8uk8ugCoUHpTDEPSrvlUnlUAUfKHpTfJGKumKmGI4oEUzDTT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jtQMp+TR5NW/LPoaPLPoaAKnkUeTxVvyz6GjyzjpVrQDhdQGPFNuO/l/+ytWliodRGPE0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kqzivaw/w3PmcX8YVm3H/IYtf9yT+laVZsvzazB7Ruf1FdqOBmgVqMrVkrxUZXrTHsZY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v/6EtaeKz8f8Tj6Qf+z1qACghMrSWkMoO+FH/wB5Qaw00DT7vV70T2EDjZH96Na6fis2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g/SokrlplP/hD9NjbfbRzWjjo1vcSJj8mrW0G61zwdqH27QvEOoWlz5fl5kdbgY+ki1J2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ONWS2Z1Wi/H/AOIiiUXV7pV4I32YuLAHP4qy/wDoNaF18aJtXBGueAPC2sg9SV2k/wDf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In/67NV+kqUOx0RxdaO0jbvtb+F+qA/2t8I2tCer6Rcqn5bWX/wBBrLTwj8C9ZtzLHD4s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/jprOv8A/j2m/wBxv5VHpA/4l0X+4v8AKm6FN9DoWYV49S2/wU+Gt8D/AGf8UXsGPRdR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D9lyS8GdG+JHh7UM9A7tET+Raovs+axtW0iI24/dJ/ro/wD0MVDw1M2WZVepo3X7JvxC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P+mF7G2fwauT1n9n74h6dnz/AAZczAdTFEsn/oJrqILKS1/497i4gx/zxnZf5Gtaz8Qe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dTjA6AXLY/8AHqyeFibRzdbSR4pfeBdW0rd9s8PajYEdSIZEx/Os5WntMhbu+g/66N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jX4+0zUIoF8Rm4hdN+Lu2jl6N7itY/GjX7oEaho3hrVwev2jTiCazeE7M6o5nSlufLyX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S2w/9lp32q6IOfsU31yh/UV9KTeOvDOoZGqfCrRLjPVrSVoT+Hy1koPg5r/neb4D1rTG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Ab6bqz+qyN1jqDW54A90sgPnaKHH96CUEf8Aj1QMmlPnzNPuofpGG/8AQTXv03w1+DV7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j6Xlm0gH/fKtVZvgF4Jvf+QX8XtMQnouoReUfx3MtZSwszSNelLaR4I1hoUmf37wn/pp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yf/VX0Rz6sK+hP+GRPFN6N2i+JvDmtA9BFdhSf51gal+yt8TbMMf8AhF4tRA721xC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7CcTXmi9meMS+BN4JiaOQf7NUZfA1wuf3efoa9K1H4KeMtL3fa/AmuRAdWhtJGT80zXN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aYdU04j/AJ6JIuP++gKVmgsmcTceEZ485jb8RWfL4elTI2n6V6DHqVx/Bqr/AEljDVIL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/9+PFUpSWzFyJnmg0y5tyTGzxn1RiDVq38Q+I9P5t9X1CHHTbct/8VXdyagvPnWFm/ujY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QfMsJ4/eIqwrWNapHqZuhB7ozfDnxi8dxX3lLrcs8YXO25gST9TXZ/8AC9vFFgP9Ih0+7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75aoNL+H8N7ZQX9r50ayruTfF0H4VBqvgNreLzLudIo84DNxXTDFVO5zSwtM2LX9o66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vDMy/wA81vWv7R2huP8ASNJuof8Armwf/wBmFeZN4J8wZt7iGYdtsgNMk8EXij/Vbvpz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HA9psvjd4PvsA3ctsx7TQMB+fI/Wte1+IXhW94i1uzJ9C+K+cpfCd1HnMDf981Ufw/Km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e+qM3gkfWFrd2F8N1tdwTg/885Aaui0BHBzXx9/ZtxF90yL9Cas2+o6zYn9xqF3Djpsl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VHK8A76M+tW09TnKKfqtQvp4CkYIHoCcV812nxD8XWWBHrNycdnO7+ddFZfGzxXbACb7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+dbQxtLqjN4Gqtme0/ZHiJ2SSJ/usRVyHUNUTyiNRuT5XzpvnLe3f6mvIrb9oC+X/j40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rL48aPPgXen3EB9VwwrojiaEjN4auj1yHxprZ5kktbgf9NbSJs/puqjrzXGv3Gp3Et1c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/Ybl4R5amRlXhv8Apo1cfp/xb8K3PW7mhP8Atw4rdsvGPhy//wBTrNrk/wALvtNNOg3d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+BlvaaedPsPEuqWlp8zi3kxNHuP8XzrVSH4JeJdNtEttN8ZQeTH9xXt2ix/37avWLbyL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UgP8qtJEVH/ANer5Kb2KjWqxep43N8NvHtpakQ3GlX8n/PV5CSfwkDVseAfBd94b1t7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jQT6gZVk3bc4VdoG37zV6ZTK5Hgoyu0zqp42a3M+eDr+7eqn2aL0kH975K3aaAPSuZZf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9Ucb4X0+L+x4/wDrtJ/6G9X7rSrMA+ZIg/Fa6JYLZIfKFugT0AxUf9n2h/5Zsn+6xqJZ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zx7xzqGlXHh/VrTT4pLq7jRU/dpuVPm+8T/DWuPhvFcZl1b/AEuX+CONG8hPp/e/3q31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kNpcTD+1mDv5nzbW3bq6ie3rllhaq2R0rF0Z9TzW48DWAHQ1yHh74f2uoHWvufu71k/S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z/h7TJLG41sz24AnvjLEXHUbR8woVKdP4kX7SnPZnncnws2j9y5X/ccis7UvA+oWVvMT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Nwr2trWNusYz64rhNa1DVrjVde0nT/L+yR2KzfaLj5tjENnihynHZgkjhNY8PXen/wDH3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Q7mf6L/FXET+FvGFxr5lii/s/SpHV3t432si/SvpTT9H0+3zNN+91DYv+mXD7v1/hqa4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iKi0uS6MZbniXh7WNW0/w/axRRW/lfM/+kJ+83bm/i3V6z8Lvht4r8f6hFqEulR6VpUb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w3ZfvNXqP7O3we8Pz+B9E8Q6hF/aF3IjOlvJ/q0w5H3fX5f4q91xWka03uzOOHgpXsQu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3GaTyhVp3NioI8CmlatslRFeTUiIAmOtG2pStJsoAh2Unl1Y2/Sjb9KAK/l0eXVjb9KN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iOpQlKEoAiCU5UqUKBQBigBojpRFUlKKm4DBEKXyh6VJRRcCPZRtp56U2i4CBaWiimmK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YoGadSDpS0AJtpuKfSEcUANIzTcGnUUAM2UbPapcDFNqwGUUFutN3UAOph6GkL00tTu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KOaLgGKTbUirTxHmi4FYpSeX7Va8qk8qi4FbyaTyqueXTSlUBTMfFMKVaZetREUCsVyl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QSV9lJsqcrTCtArEOyjZT9tG007jGbfajFSbaAtFwI6Kl2UbPai4EVFS7KNlFwIwtG2n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bin4oxQBHijbT9tG2gBgGKWnbaNvtQA3bRt9qk20mKVwIttG2pKKLgR7aAtSU4L60XAi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oxRcCDbRtqXb7UmPamBHtpNvtUu0U0jFAEe2kxUhFNoAj20m2pMUmDQBFtpNlS4pNtVc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mDRcCPaKWn7fajHtRcBlFPpMUXAjoBxS4pNtMBd1JupKD0oAM00nNFJ2NAATTaKKACk2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DSKaRT6Q0BYjIppGKkI4phFBI2jNFIRQAE0lFFBI0ikp9N20AR0U7bSYoASiiigB2Pek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bTqaepoAaRSU49DTaAGkYpKcelNoA/NzWPKuNQitNQ/tT7Xv2JJcInyL/vVJbeF9P0fU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/f8AM3RM/wBT8y1u/aNPuNYmtLuLydQj/wBT5m35/puo+0Q3FvqOn+d/pez545E8qdG3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TGR5hb07WNJ0fWItR1HSfN+RYZ7e3f5XXbgOB/eqDxhp/wBo+1w6JFcah9oRXgjkTdKi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RXGnzfa/Ll1XzmdP90Lium+EvxBtPD/xItdQu5v9E2bHkjfavK/eO6kBWtv7W0+2itIp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IjNO7f3q9I+GvjjVvA/iC1lu9Q/4SC0uHVJ47hNy+X125O5vvba5jxvq9n4o8QX2ow/6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tMv0qrf2+fC/wDaGkzfvdkc3l7/AJufaoU2jeMrHfw/EDQC+vWR8KWcM17KDZCCASeS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8y/73z1znifwdqHw3uNK1b/SJtE1BJHgjuE2yovT7p+YDdVnwdb+IfD+nxatqGk2f2u4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Iv8ADXdeINQtPGFvaQ+IZftd3buyQR+ftaFj95Rlv7tZ1KiW5pe55jbXH9of2VDdzXH+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bt33q6rxhqF34w8L3ek3c32vy32JJHsWVP8AaOFX71XNYjtbTwXHd6IzCGCY2okQKZfX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af8A2fNL5159r3s80kbrLv8A9nH96svbT7md7DfD3+j+dFdzR2l3bp5CRx/Lsz95892r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Ui0qSzQysTK0md67j81evjT4tQ0eK0ilki/5bv5m7zUrx3WNP0/+0Lv+zvtEv/XRNrf9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SuZtxby2EE3lf6J/fuI925/9n+7tqvo2jy2+jxed+9i2N/311WmDT5fP8qWaT++8f99e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t/aFqkywybf3Uv3U+X+KujnsDdjovD3inT7jR9E0SGa8/tD+0FnnkkTcqfe+7n79dRP4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V3H9+R4JI/8AWvD7/wC78vy/71ebaBfNHqVnqsESgwyJINv+9XpDeJrXxRZH7eIxOjsX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7Nc1Z80bG0WmaXh7R4tY+H+o+T9n82N2f94jefuHoe+6ua0a41bxB4oiml0+O7/frvt/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PEOoW13/AGf9o/sSzdYXkt02qn93cf8AarMv/N/tia7tBJafPvSOT5Wirzm2tjZLXQ9k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l8Ntby/wXEAUulYuoeHrW58r/S9QtPLf/lpa7ty/3d1b2nfECK40+LzYpPuLv8v+Nu7V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SaL/AHlzTU6x6doNbGDbW+k6fp2oaf8A2hJNaXEGxI7hNmxh93B/z9+qnwk+Itx4aie2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c8V+f3SN/eH92uol8QaRcf8AL3Ef+uiVw+seF9PuNQmk0+WPypE85PL+6sg/hq5NzVpI5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h6+nxWCpulaGQeqNkVND8UdLm/1jRD868Jn0AfaIvJMkX3d/+9X0DcfDeLBqvqtGa2PT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IWlSH5bwp9HxWvbePIXXEerygdh59cXP8MIDnEX6VQl+GCLnau38TS+pxXwtr5lfWZLR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P3b5W/3gtW4/G113mtpPqP8A7KvFZPh7dw58q4mX6FqqP4Y1q1B8u+uR+JqHhZ9KjD6y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KfvWkb/7rVYTxlCw+eycf7pFfPAPia1zsud31jH+NSx+JPFNqDlI5Meox/7NS9nXj8NQ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XxXpz/eWZPqmamj13TpekwX/AHiVr52j+IWuQ/62yDf7kmKtRfFK4QHz7G4H0IaqUsXH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c+h01Gyl+7cxH/gVSqLeT7sqt9GFfPUPxdsj/rYJo/8AejrQt/ito0nW48s/7XFUsTio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DK3qe7G1U9M002oHcflXkFp8RdOk+5qKr9Jq17bx5E3+r1NvwOaaxlXrB/IPq0P+fh6I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49646DxzN2vlf/fUVch8azHtby/jit1j/AOeMiPqiOj8hfSo2iCnpWXH4wz9+0Vv9x6mX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X6FWq/r0DP6rMu7abt9qiTxVpUv3vMi/3o/8KlXXdJb/AJeQPqpFaLG02S8PMKTbVuK8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OexdamFskn3Gjf8A3WB/lW8MRTnszJ0pR3M3ZSeWPStFrHHaojZkVqZ+zZS8selAiA7V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H1qxFMxikMQq4bVhTTbt6UAVDDTTDxVwwkdqaYyB0oA84166t7LxMjzSbC0Mg/8ARVSR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i/wC+6f4ot4rjWcFQSIXH/ov/AArFGkQnrDH+Ve9Q+A+Txd/aM3w3Ws5/+QzH/wBcm/nV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RMO8bkUg08nUOLq5z5P/AD2b+9XUmcaOi8w4pN9YgtrvtqEn/bRFb/2WlVNQQfLdQSf7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rHctR/Nq7+0IH/j1aVYNvcX/APa93mG3l/cx/ccr/E3+zVsX10uQ9jIf9ySM/wDxNBNj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Xx/6aKP/ABxarjWMffs7xfrFu/lUVt4gsBPd+bN5Pzr/AMfCNF2/2qQ72NvNMqnDq1lc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Jgf5VcjV5M7EZ8dcDNFgRU0UHybg/wDTeT/0I1erP0uYfZGb+9NIf/IjVd31IEF//wAe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mlrtsYx6Iv8AKm6i3+hXH/XJv5Gp7Rdluo9ABVgyQVnav/qE/wCu8P8A6MWtEVnat/q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MWkRYuwipSOKihGKlPSpJsY2B/a+PSFv/Qq0MGqYUf2x/2x/m1aGKCURHpVDSI1WO9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ePeqekQDbcH+9cyn/wAeag0LB6GsnXbWM6dcHH8K/wDoVbZjABrL15P+JZPj/Z/9CWgj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0/8A59LfP/PTy13fnWjZyahpygWOtapZAdFt9RmRR+G7bUgFOqrI3jUqLZluz+KnxA0/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7RDvxMY5h1A/iFdHb/Hn4h2w/fajp2oj0vNNU5/FWWvPoh/xPj/17f8As1aBGc1LhF9D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bP8AGaTUMjWfh74U1cH7xa22E/mGrITxN8LvEUBk1L4SyWZPVtMvdn5fMtYrJiqOjr/x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lDsCx1ZdTon8JfA3UusHizQ2PdB5wH/jrVheLfhd8O9I8P3d3oXjmW7nTbjTb+0KSSfN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rOKqTj/iYWn/AAKs3h6b6G8cxqon8PXOlDSLSL7Xb8J/fVasat8NtR+I+nS6f4ait9Qu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7vP+1Ub2UE3+sgif/eQGm2+nRWTiWzLWco/5aQnaaxWDXRnXHMoveNvmcPqX7NHj7Td3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br5n/oNcze+BvEujFvP0vXLHHXidQK9r8N+LfE+n28v2bxPqsYE0yAfam+6rsBXTWvxh8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9wB2uoY5P5rUvBvozpWYwkrM+W/tmsWB2nUblP8AYuo9/wD6FzUia/qgGGayuB/02gK/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XXmmiTUNA8PaqrPtPn2OCfkY/wAI9qhm8b+FtYU/2t8LtGmJ6taz+Ufw+X/2asng5ouO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Lr0p/wBdpdnJ7xSEfzqUavZMP3ukyJ7xsDX0B/ZnwX1Mn7Z4P1/SSepsZ1kA+nzVXT4X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xVrejMegvLSRgP8AgQjrJ4aa6G8cTQltJHhX2vQp/vGW3P8Atwt/Sp1sdHmHyahCPZyV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b/Bt1C8mk/FzSCR0ju2RW/8AQq811r4Z3OlFjBqOmatCCw3206tn8G+ao9hJbo2hOnUd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eYZiuoHz/dkU01vBFx/AN3+6az77R5bADzYhFTYLK7Kb4Xk2+qFsVi1ynQopFuXwbdI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riP/AJZsPwIqzFqesWX3LqTHoxz/ADqwni7V4vvhJP8AeWsfe6Mrli+hnR6bd2n+qkeL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rXrHHkalcR49JT/WpR4/lGfO0+3cd8ZFKvj7SZeJtMdT6o+f51anVjszN0acuhpWfxR8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o7TIG/WtK3+Oevw/6+0tZx7risqHUtBuhkpNbN6SRk1Y0+x0jVtQiFjdiW7j/wCWZjYV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4Wm+h6ZbfEC7/s/7XdWEcUWze/z7di1WtfjLo8v+sguYfqma5/V9Ou9Qt/Kx5cdYH/CH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XwnJLBU2rHqVv8T/AA/P1uzGf+miYrXtPFGk3w/c30D5/wBrFeHS+GLiPOBmq7aTcL1Q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M/7MjumfRUU0c3+rdXHqpzRPDJjPavniO1vID8jyp/usRV+DV9ZtP9Xe3KY/2yatZnH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PbDkUwivKLfxz4ht+PtruP8ApooNXofiTq0f+tSCb/eTFdcMyoSW5hLLqvQ9JqNoYnjk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cda4u3+J64/0jTh9Ynx+lXIviXpT/fguov8AgOaFicNLdnMsLiYPQ6b7PDj/AFVUfs8V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P+GqkXjvQ5hj7W8R/wCmkZqWPW9Juc7NQhOexOK1gsPPqU5YqJ3Hw7+KNn4A8H6boUll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opA33mY/xfWuytfjx4bl/wBbNdwH/prAG/8AQTXi6tbTf6u4hk+jA1FPpiPyVwf7wrpjh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Hc+jNP8Aif4a1LAi1i03H+GUmM/ka1bfxDp91/qby2kz/wA85lP/ALNXywdHTbwzflVV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s3g1e8WWsfJaSVz6+juUkBIO4eo5/lmneYpFfIUH9q2HNvqNzDj+7M1alv8AEDxlY8R6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51DwcujNFj49UfUxxTsCvmy0+NfjO2OHntrkf9NIFyfxFbVt+0HqtsB9t0W3mHdoZChr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aUj3eivHrX9pHTTxPo17F7xzLJ/Otu1+PPhK6IEl7c2jHtPbH+a1i6U10N1iKb6no1Fc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gAYtfsFz2uHMX/oWK27TWrG+TfbXNrdIejW9yrg/lUOMlujRVIPZlvNGaeM/88pB/wAA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sY/66fLUmhNRQOn+FFABRRRQAUUUUAFFGRRQAUUUUAFFFFADwfSlDU1e9LQA7dSZpKKV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KYTT6aRQBET1phY4qQr1pjLigCPdTd1BoAzVkijkVIgpqLU0a0APjWpVSkRcVKooAaEo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SuKYwqY0wrQUVmWo9lWilN8ugViAR5pfLqysdO8rigRQaPrUZSr7xdageLrQKxU20Bc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FwIQlL5Zq0kFSrbii4FERH60vlH0rQFuBR5I9KLgUPJo8rirxipPLouBnmL2pvlGtDyK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6TZV0w0wxUXAq7KNtWDHTClFwIdtJipStNxRcBlHal20YpkkdFOxSEYoASnBqbRQA/Oa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dTc+9MLUm6qAfmkJpm73pN1AD802k3UbqAFopMilzQA3bQFp1FBIm2jbS0UAN20Yp1NJ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QA3b7Um2n5FNJp3HcaVpu2n02i4XGYpNtPI4NNouFxpFIRxT6MUXC5ARSVNspuyqKuR0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UCG00inkUlAmMxSbafijFBJHikx7VLt9qNvtQBFj2o2+1S7KNlAbkJWmEdasFeKjK9aC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G2gBmabT8Um2ncLDabT8U3bRcLDDSU4jNNxRcLDaSnbaTaaLhY/P7xBqGn+ILeKW0u/N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k+vo1cpqFvFced5uoSS6hG+yCONN2+P/AHq5P/l4m/0v7JFH8jySfedu+P79dRp1v/xT8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jkk/1rr/ALNfHctjzDK07w/Lcah5sMv+/J/ClX7a30n7RN/Z/lzahH9ySSfbE7fSsDw9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bf2TLbv8kmzdE+f4SezVteHvD13bz6jLFFHLFcJsnkkTarru/hNKwF+2+13Hnfa9Q/e7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t6N4pi/dafL5kV39x4/4XUL8uKs6NcS2+jzeHrTUI5tQ+aeCPyPl90z/HXP6xrH9sXF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xo2+S3dmZ2246baxcSz1628PTeF/D8XiGW7jl0S4h+fT4/v/AO8tctrFx/a/9n6rDdyT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PmT5cxqV/Bq1YfGQu/CKW3iKBo9Pt41SMW6NuYe9T23w+07T/D82oSwyaJp95tdLeSdp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dawlHuUJo1vLq9vFF5sflSJ/q43b+96f3qk1jR/7H/4mEXl/6O8f+sdW6eoWua+z6ho+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it3V0ks5t3y9mX/Zro7j+z9Q0+7u4fENndy/Mj/bNsU6KPvN/dkrHlA0rjULTULe10+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fy7KzNR0G3sbySOREhlJVPLlTfvU9FytV7LxTYeHo0kuNTtZZnGBcwwSzo/+6yrVvSb7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Wop1lTLoIJUXd/CyhlrNc0HcpGHrvhbT7vVDLNO1q3kMqR43R/c21X8UeFrS40e1/sr9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3Tvra1DxB/Z9xdwxRfa5bxPIS3/iRt2d3+zVnwdby/2h5MXmfcaeeT5fKRQ33t393/ar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ec+DvB+t6xcTf6J5WnyJ/wAfEn3tu6rejeH7u48YXcUX/LN2R/8AdHH/AKDXrdl4pi+w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WZI1bLbR8x/8drS0/wAL2lvqE3iCKbzYtQhXZH/Cnr/6DQ53O+jTjJaHmV/53hC4mihi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Y251P8P3vu1fHh+W4gz5Vdzr/hqLXLtY5FBilgZJJD/A27KmovB+jy6doxtbuLEsTsmZ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xp2ZxZ0OWIcKaha3niyNpr0xrCMjBWozpEDAnYPyq/aWOpLQ8wea5jyChqFtQmH8H6V6V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rNuPDkJzhRQqlx+zuchodzJd69p8ZjP7yeJP/Hq+27jT0weK+UfCnh3zvGWhJtwxvYwF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b130GmYylyaHMSaZycVWk0/A5H6V0jW5XPGaheEEcrXfyoyUjmW0wHPyiq76SpzlRXSt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SlyofMcu+iRnPyCq0nhuFs/u1/KutNuPSmm2HpScF2KU2cRL4TgbPyD8qoy+CLds/ul/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mNaD0qHSiLnZ5pN4CgbOEA/Cs2f4c27Z/dKf+A16u1jntTDYD0pexRameOS/DGBwcJis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zp/unFe2yWGCeKb/AGZkdBUuiUpI8HfwBqUGfLu7oen7zNRnQ/EFqMJf3BA9cmvd30lf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Opz+7/I1PsWVznh63Xie0+7dFv8AfU1Yi8U+LLb7ywyD/cavXpdAifOY/wAxmoD4cgH8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ItVWtmeYRfEjXoP9bZhvoKtR/Fi7UfvrBh9BXey+Grd85iB/CqU3g+2fP7pfyrJ4Wk/i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4vi7a9JbZ0/7ZNVy3+K+iNw0rRH33LV6bwJavn90PyqhP8ObZs4jA/Cp+pUX0F9Zl1R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Tqjp/u3Lf/FVr2vxJz/q9WZh/tSBv6mvP7j4YQsDhB+VZz/C4c4XH0rJYWle1pFvFXWs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7Di7hk/3gKuw+Oro/e+yP9OP/AGavAn+Hc8GfKmmQ/wCyxFR/8I3rVr/qr+4XHqxNV9XS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lPouLx1n79tG3+5J/wDrq1H40tG+/byL9CDXzWLbxLFnbqEp+oqNNV8X2fS48wD+8KXs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m94n1AninTXHLOh/2lqRda06XpcqP97ivmSP4g+LLUYeESAehIpzfGrXbb/X6eD9Nv8A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l0YWoPyPXtfLrrhkihedDC2GRcg/MtUhI7ctC0Z9GXFeWW37RPiUf8eng641GL+OS3Rm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rR8PftE3Wv6h/ZMvg/ULSW4+TzJNyqmf4q9ihiMcrQqQ93yPDxOFwl5P2l2ehBgR1qGz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1/8AQmqC3hYnqamsv+QvP7RIP1Y19MlY+TNLyaTyKm3UZPpWgGdaLt1a8z/zwh/9Ckq9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9P8AcWIf+hH+tX8CgCDFUrYZ+1gf89v6VpFMVn2AzNdj/ps1ADZbKKcHzIYpM/31U/zq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V/3F2/yrX+z0oj20CsYuj6RF9mPlS3EXzyY8uZl/jarI0+eLPl3s4+vlt/7LU+hj/Qo/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zjrQMwdQt9R/s+7zdxn9y3MkG3t/stVu2uNQt4OlvL8v/LNytS6qP8AiX3f/XFv5VMA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B81ngf8ATORarahqB8iL/RZ/9dH2/wBqtrbx0qlqI/49v+u6f+zUDGDV4R/z0H/ADT01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jHFS7TTSinqoP4UAVvtER1g4lQnyV/8AQnrQBzyKy/sFtPqjmSJHPlr97/eerB0a3P3U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xazVbSCfIl/67y/+jXqI6W6/duLhf+2oP/oVVdOtrv7PN/xMP+W83+shVv8Als1BRun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/wB3/wBCqER6gg+W4tJP96Mp/wCzVDfS3o0//j2t5RvX/Vysv8X+7QQ0a6jg5pwIPTms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9x/2zdG/9mpRq0C/eW4h/wB62kP/AKDQMWNf+Jwxx922Uf8Ajzf4VcrLh1jT/wC1Zv8A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H8r+KT+9V9LlJM7GVsdcGgzFmX92aq6On/Evg/3auOd0ZqDSBjToP92gks7KpXK/8TC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2qlMP9Otf92T+lNDReAxRRRWiGUtGGbIn+9JMfzkY1a7Gqmhn/iXL/vSf+htVypCxlX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q3/AKKerWDUF4P9Psv98/8AotquYqkRKyISoPUA1U0cf8S+E/7C1eqppAxpdt/uCkxI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31GaNI8N6ff64Q9sqD7Nu/djbz5h/wAKlrS8LjOuy+1qP/RhrnrNRptno5d/HK138JNH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6025fyJrb03w3BpcCxRDCjp610GDTGTFfLqcnufbJlRobeXieyhn/wCukSGoX8O6Bef6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H8qvlDiojGearmKuZU/w48H3QINhGv8A21Yfzrj/ABl8B/DsmnPPpbSxXHpww/nXomzF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An8GpYuYyAccdK6jwBoK2OqCRRg+W1eqSW0coIdFYHsRmo49Pt4m3JBGjeqqAaxNXJWM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cD2rcMHBqM2/WgzMF9JRs8Cq0mhRNnKCukNqaabQ46GgZyx8OxH+Go28NxkHiur+yfWm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eGF5xVV/C3XABruzae1MNp7UrLsM4J/DBHRarP4ccZ+WvQ2tfaozaD0pcqA82l0GQA/J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+1FaZPLTafmr1NrJDn5f0qM6bGf4B+VXH3XdCsmcN4guDb2/2S1/1uzZv/urXPRT6nb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xrq/FOrnw/r81p5KSxbI3rPXxbZTf62xY/QV0xq1L7mMqMOxSi8U67B0vC4/2uatx+Pt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WpRrGiS/fgeP8KcDoU/Scp9a1jiq0epzvD0n0CH4lSDi5sAfeM4qzF8Q9Nc/vLe4j/BT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5N3G31NQv4P3Z2NG30NdMcwrR6mLwVJ9DYh8aaLL1meP/ej/AMKvQ+ItDnHy6lCD/tZW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/us/Ssa58JyqG+Vh9RXRHNZrdGDy6m9j1ZJNOuh+7u7eT/gQNIdGWXJQIw/2T/hXkGne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PWsvxBrN3BcGLT5LiKKP79x83z13wzCM1qcksAk/dZ7ZJpKocFagbSAegrwpfHHi21/1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Wr8Hxe8XWo/eTw3AH/PSBa0WJpsy+qVFsz3C2vdY04YtNWvrYDoIrh1H6Gti1+Jvjew/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Lh/5g14LB8ftVi4uNHtJvUgsv8qvW/7QNoeLrQpE94pw3+FWp05EOnWge/2/xu8TwAfa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yAjH8VIratP2i7uPi58Pq/vFdSLXz3bfGzwlN/rIb6A/7cW7+TVs2nxH8HX2NmsxW7H+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Fp8tNkc9aPVn0Rp/wC0ZojYW5sNRtz3JZJF/wAa27L47eE7z/mIND/12tXWvne0vtI1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5/u3Mf8A8UKtnR8g1X1em9iliasdz6V034k+G7wHy9Z05iezOUb/ANBrZtdXsr7mC6t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3/16+SJPD5OeKjGkXEX+rkkT/dYioeFj0ZrHGyW6PscGnV8eQarrtgf9H1m8hx02zNxW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fc16eYek2GrJ4aXRm8ccnufV9FfNNr8c/GNt/rY7K+H+3Bj+VbNr+0dqEPF34egf1MMj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bLF02e+0V47Z/tKaO2PtGjanaHuYnWUfrW9aftA+EJx+8vby2/672hP/AKDUOlNdDVYi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q1+Nvgu7Plrr1svvNHJH+pH9a6S28SabeLGbS6tr0SfdNtco+f8Ax6p5Jdi1Vg+po0U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L7m7/wBBoEkZ/wCWij6mlY0TuM3UbqcFDZwwNJ5ftUjIy9N30/y6Ty6gCMtTc5qXy6UR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WKp1jqRY6sCBIqlSPFTLHTwtAEQTFOAxUm3FJtoAYTikzSkZpNtADcZNLgUYpVqSxu2k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FXvTwBioxxTlNAgZetRFKlyKYTgUCsR+WKNoFBNJSGOyBS+YKiooAnEuacGzVYcUocig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ibFOE5NAEhAphppcmmlqdwFPemEUZoouA0rTCtSZpDii4EBSmlKn4zTGGKLgQbabipDT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DTacehpvamA09TSUUhNAC0HoabRQA00w06kJ4qiBtBOKKQ0AG6lyKbRQA6im0hPHWgCT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QKxPvpN/vUQbPelzQFiTdSZpm6jNAWFzSZpKQnigLC7/AHpN1MJo3UEj8ijIpuRRkUAL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O1ABSEjFJRTuK4mKQrTqKLjI9tJtqWkwKLjRHt9qNvtUmBRtouUM2UbalC0u32qgWvu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2rIjN/dB5r4D/aD+KPiWbx7q1rJq94LWC6MUcKzYUBR/drlvg1481G0+JXh+c39wEku4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uCOLjKfIj7mPC8lgvrcqyj5H6SlOtRMtWSpwaiIrvPhbEOyjbxT8Uu2gLEBWm7Kn20m2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n20hWgLFcpSbKn203bQFiDbRs9qmIxTcCgLH5W3HheL+2JtPl/1v/LGOR9qv325/vVf0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iu9PuJvtCeQlvI/lSow/iDUmsaxaeIPHGo6f/wA89qf8CH/2X/oFd9b3EXiDw/NpOofv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9l/vfVa+WszybHj1/4P1C30+K7i8z/b8xNzVNo1xren3Gny3d3+6jf5PM/wBV96tT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xaTDFH+7mZHvPvfL/dxUlxqFp/Y82rRf8g/Zsurf+FGNCRXKereKPEOn6h4XtNV/4R68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6ebA7f3v722vKtQ1CK31ibUJYpP3j708z+Nv71aXhbxzrms6jaaFFrtwNLVWYWzpuZFH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j6db+ILWK7/cxSIsKXG/5reT5sMKlxJuJbeKNPuNPi/feb8nzx2druZPm/jrpfHHxBl1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482RFSH7RD5W9fm/9B21iD/ih/8ARNb/AHMMieQms26fMn+zJ7f7VWh4fit7fUJfE2o2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i4knbdExYYfheW2rt/4HUezjLc0RoeFviTpPij4XzWmoTRxa3pcDJ+8+88fZh/tVzOjX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u/8ASriH/V26f+h1x3iDwvLo+sGKKb/Wfc/5ZM//AH1XQ6J4Tt7hVW7F9p87jZ5jIsm9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2A9A07UP+EP8rTtQi/tDSZE2f6P95G7f7lcp/wAJBN/aE0V3dx+VHPsSSRFiZFHrXSal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1B9Tib7Qnz2coI/L/arzfxBp82j+IJvtf9xXTy9zLt9/l+eueULjR04uJdQ1Ca7tP+Jh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3D+LO2uu1DxjN/Z/9k3f2e0ik/fPHbv5Sytu+8T/ABVyPh7UJbi3mi86PULS4hZPLs3V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bV9YluLjSrTUP3U0cDJPJsb5/m/9CrL2dhJntnhbRrXR9Pm1bT9Qs5dOt0kR7eN23OxH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9rv9H0/T7Saz/d7t/wBofaqLu/8AQq8v/tjRLfyootWkh+RU+0W6P8jf3SD8rVZ0PxZJ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dPKlUjtj5Hf/AJabqxlBlxnKGx6rPqEVt53m/wCqj/2929v7uKr6xrEOkf2fLdy/urxN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52kV5lo3im1vLW8K3kTSorGATyAM6jqqt93ctb2neMPtGn2sMM0fm28Ko8mz0H3s7vkr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uaOri8R6bsUteRxB5PKXzwUy3oMjrUsur6dFLLC9/bpKn3k80bh+Fcr9otNQ0+KW7it5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aVt275apX+n6T44uItQ1C0jtLu3vfIfy/mW4jP3WzWUasW7TRvHH3O9t/KuLmOKWXEX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HWLeW4t7vyZvN8tP9ZGm1vyrz/UPB+k+F/GE2k2kVx+82ul580uxT6r90BaZPb6ho+ZY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yR7mbb3auhJP4R/W5nsvgywsrfWNEmMbbpIjK0hdWjdvKO36fNUU/wAWfFnh/WJoopv7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E82VF3fMtc18NvD8XiDRptWhl+yXcd7/AKFJv+XcFz8w9Ov/AHxXTax4W8TaPo+rahNp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+e4t382K4j3feyP8A0Gi1amnJGHtJSd2e4W/jDSdQ0+K7im/dSOu/5GXZ9a0CBXzr4e1D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S7t7SXZvSSTdudTjb169fu10enah4s8D6fFDqGoW/nbJH8uNGVUx/DjbtIat6OMk48zR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J4qMwjBrnPBPxKsfFlov2wrY3mF+Zj8kn0NdUJobgzGCZJhC2yQxnOw+/p+NetSrRqK8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aTyqtbOTxQY8dRiugZTMI54qMw1fMdRtHigZRMVKI+KssmKbtqwKjwA5yKha3Izg1oba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9jDtSbT3Wr5ippipcqC7KGwHqKaYUIq+YR6UwwDBo5UF2UDaqaYbJfStA29N8gjpRZB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Dpy1qGJhSCNqOVBdmQ2nDniojpg9K3fL9RSFBS5UK5zraSp/hFQtoqEn5BXT+WMUnkil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M/wD8qgfw5EQfkH5V15gX0oNquOlL2Y+Y4Y+FomJ+SqF34OhfPyfpXoq2antUM9ipzU+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B1tFoH2uGLzMbFf92jN/y0mrRutZtmy0lyVz/fDCtHThi5vD/up/49If61PfQDFfS0V+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mY9pe2kmQt1A3+7KKfYlG1K6KsG4UZH0NPfT4pPvxo/+8oNULXSLT+0NQ/cp/wAs/wD0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etSAcVirpgQfupJI/wDcndR+W6ni1nT7moXf4sr/APoS1VwLdj/yEdSP+1Gv6VfrndPt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H/LZfvwq3/LMf41b36gn3ZLWT6xlf/ZqYGvjNZmlrmS5P/TeT+dNW91FfvWdvJ/1zuG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qzpbzebp04/fycxyo/8AF/vUAdJTce1Zy67Ev34bqL/etmP/AKCWpy+ILDo1yEP/AE1Q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d+mxEf7X/oTVoEZrJ8N6vZy6Lbsl5Dgj++ua11lVx8rq30NAGfrH/IMuv9yrMY5NVtZP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1H96gkUjrVDUh89qP8Apun/AKC1aPY1Svx++sf+u3/sj0AP2+1IFqbHtRsNAGdEoOr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J60FBFUYFP9qzn0jUfq3+NaQHHSgBrLkVm6WmbWQ4/5bz/+jXrUqlpPNsf+ukh/N2oE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/wCjj/fX/wBCrQA5qnqw/wBHH++v/oVBmIqGpVjqVUFSKgxQUZaj/iY3Q/6Yxf8AoUlD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W/3o1P8A7LUsSj+1L3/rjD/6FNVnFAGd/Y9qv3IvK/65My1Fp1hjT7XE1x/q1/j3dv8A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dAf7OtP+uMf8qBERhuRnbcsfZ41aqk4v/t9riWI4ST78ZX0/2q2PIIFVLhSt/a5/uSf0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/PKP/vs0q3s6fft2+qsp/nV3bx0phQ5qybmPo2pRDT4v3Vx/F/B/ttV0axbjgl0/3lNN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L+ZqwbfIPekMz7jUIft9h+9T77f+gvVoXQkJ2sD9Kr3NtH9ptv3SZ+bt7VEdMjbqn5Gm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2k/8gy1/3BVdbIw58uWWL/dYio9Pt5v7Pi/0qT7i+jUAtDYrU8JDOvXH/Xqv/ox65MLf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/wAGrpvhr9pn1i++1NEWW3QDygem9uufxrlxP8JnpZf/ABkd3so2YqfYaQpwa+YPsSsV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20FkWwelJ5a+lTbaTbTAhMS0nkip9lJspAQGGkMJqfbRtpXLKxiOOlJ5Rx3q1tpCDii4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kGm4FFwKhipPKq2UFN8v3o0ArGPimGKrWz3pPK96VkBWWH2p6weoqysVSpFTSQXPFPim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Rf8As1ckD8taX7QGsT6d4+SGNto+wRMRjr88n+FcBB4xmThoUNdEabsNnTs5GaheU4NY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yp6+JbVwcgitVTJLbT4JqeLV7qMfJdTJ/uyEf1rGbUFkJKn86zbnxTaWwOD5kn/jtUqT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xRqMQz9r3f722iP4lajJqFtp0cyPLcOqdP8ACvI9R8V3F1uVWKr6LwK0/hd4f1bWPGGl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eZXe4kTau32/vVcqCjG8hqVz6d0fw/8A2hpEU13+9lrzj/ioNX8X6jpOn+Go5bS2m8lL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q9i0eYparbDoHNbK9K4oyFY4Wx+Etg1rv1YJLMf+Wdu3yr+NZ9/8FNAuM+W08P0ZT/7L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7172ApRrRk5HiYyrKk24nktz+z7ZPnyNTkT/AH4wf5YrGuf2fL0Z8jULaT03Aj/Gvbie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h0PPjjqqPny8+AXiCEEosM3+5LmsK7+DniS3JzpUkmP7nNfTwZgetSrI2D8xqXhl0Zqs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8F6pak79PuYsesZqrEup6aSYZ5rfH9yQr/KvsogN1wfrUEumWk+fNtIJf96MGp9hJbMtY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478W2X+p1y9AHrJ5n/oW6ta1+NXjO14e9iuAO01uM/mK+ibrwR4cu8+dodk3uI8fyrF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n+zPJJ7wylaSp1Vsyvb4drVHk1r+0N4gi4uLCznHfGVrUtP2ilHFzoRHqYZK6+5+Avhu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MP8A+y1k3P7O1o//AB762B/12gx/Jqf76If7NIba/tAeH5RiexuoP+Ahq1rb4xeEbrhr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Vylx+zxqyAmC9srj2SZl/mKyp/gn4jtgR/ZjT/8AXKVT/NqPaVVuhexovZnqlt408K33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FasP9m3g/c39pJ/uzAf1rwS6+GeuW2fN0e5Qeoiasi90O60+GXKSRsP+AsPzqPrUlvEn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X8PiZSVUSD1UhhVEeH/s88Xb71fO/hca1dCQQ313CkXVlkYV3MHiLW7IfudTuOOzSbv5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qy6M9gtH1PTubTUryDHTy52Fa9r8RfG1h/qdfuyB2uAr/wDoVeL2Hj7xHdXEVpHOkwkf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vUpXtJ0jQ5xDHk+vFb0XGs7JGNZzwy5qktDspv2hPFGlSrDe3OlmRuiXVuqs1e5/Bnxv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3trFA8cxjXyVABX1r5LkvAZYpZYIZ3iO5DKm7afau30/9ojxZptv5UQtPKH/ACz8hf6b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GVHMaCd3M+tutMxXzTYftV6+gxPo1nKB6MU/9mNbdn+1qnS68MP9YLlT/wChLXE8JVj0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R73inhc9BXjFl+1h4Sk4uNN1e1P+3Arj/wBCrqdL/aH8AarhRry2zn+Ge3kjP/oOKxdK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bSPQMCpNvtXP2XxC8K6gP9H8RaZJns10qt/49W9bX9pcf6maOX/rm+6s7GqdyTb7UuP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UR0YpSKSgBmKMCiigA8ujZil8ykL5oLIyKTFKTmkoAbRRRQA3NJRRQAyiiigAoopRQAb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Kggr+XilCkVMVFMoAbuqMtTyvFRletACb6N9N20baADf70nmUbfak20ABf3ppfNKVpuy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TFWA09aaehp22kxxQBGaSnEU3FBI00lOIpNpoAZikp9JitSBpOKaTT9tJsoAYWpN1OMd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NKVpKAEopc0lArBS0lFAWFzSUUUBYKD0NJupM0BYaaTNOxSbakYZo3UbaNtAC5FGRTa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oAdkUZFNooAdkUZFNooAfRRRQWFFFFADl7VKBkVEvapV6VQ17j5z81PjE2iDx/r0mu6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gH3l5xWLo2oeBP7f0qLw9qF5/aH2mPZ9o/vbq+i/i1+wLJ431zXPEsnjue4lkiaZkurN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Zflrif2bf2JfD/jDwxp/ivW9WuLv9/J/xL7f9x/q2/56Bt1cVPCwU+c9mWZ4ipT9nKWh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/rmv/oNMK0zRdKttM0aztLCPZbQxCOMO7O23/eap8Y4ruPHsQlaNtSHqaTFIkj2mkIqX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0m32qTbRtoAgxTCtT7aQrWqArlabg1PspPLoA/HH+0NJ08aJq2k3dx5txAz3sd5tVUuI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P8Vb/jD4g2niC30q70Sa4tNQk+d/4dn+z/wKvM/E+nRW+oRTQ/uvMfZP/vf3q6af7Ibi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f422vXkTijgcbEv9sfZ7jyruKO68xN7x/wAW7+9mk+0TW881pFNby2lxD88dv/B/9lUQ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7H9yP+7T7jzvD/2W78qSLzNzwySJtV8Njj1+asFALHb/AA28QRf8JBa3c0sflW77J5Nm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GGn3GsRahp8Nvq1pZzK7x3HyxP8ALj/vnrXz94Se8uNTuJraZY4trKwk6YZtzVvjUP8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XZ/dfFZuJCie2ad8QdP8YeD9RtNb+z2ksafJJ/C6/wAOP9pfu1yHxA8QXfh/R5orX91a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MPmFcjb6jLzFN/qvueX/AA7aq/Ei4i/sfT/sk32vzH+T593lY/hP5L/3xWcVzOxSifRX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De11vyv9LktVnf5NrIw+9XjHhzxLrXh0w2KTG80+T7iT/OQN2fvdmrf8N/EfUNH8JjQh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3cS8Ijfwhay/3WoahdwzRRw2snzpJH8qwt/eGWqOWwrHoEF9dr4ev9T1nUJZyR5MMUtxv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4vE/w30+X/l7s3kg+0R/eTuu7/gNeK6hqF34e1i7tJv9bG67JP7i7fvV1nhv4lahodhq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skjpt2yDjdUOAWJ9G0eL+2P7Pl/4l+rfL5FxGi/P/wDZV0esf2tqFxd/8xD7Oi+dJInl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PX7bWnsZd5i1S2cMxjLbXWneDvHGoW/jD7XdzR/ZJN0E9vJN800fT8WqHSMkjr9G8QXf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6htaJ/oal07WNP8A7Qu/+Eri/s+LZvgjsodqu393/aql/aFpb+ILuG0tJLvSZP8AXRyI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j+0NP8QTQym41a03+dZf3fLP3eahUiztm0aw1mG9j0tZQdrMhePaRWvoFxp2n6LqkX/L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pXk2/wDstcr9o1DRtQtJdPm8qaT50t5HVlTHXOf++a63xR4o8PjR9Pl/0OLVZE/0qPey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UoXAl8HafaXFvFD51vLLs3p/E3mfStIaxLp/nf2hFH/obxu/+7/drH/s+G3t4ruLT49Q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su3qen41DbazpP2jUZbQyatFeQ7EjuH2tFNuz89efLD67DSO50bxzaXFxN/y6Xf3EuP+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yttp8uoaxqMMUsflR/Oke/5nz/Ex/iqnb6PNp9vNLLL9ru40WdLeR9sT5+6v/jtbmn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Fpaf2fqtxOzp5k+5n9f9rH+zR7OS2DnOf0631vT/ABhaafp8XnfaHZE0+4dvIdgvzZG7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CK28HzTQxeVqG/Ze6PJua2u/x3NXB6hqF3cedFLN9k1C3mb95v3RRSD7rxtVT4W+KPtG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L9stWmhkjdmV5Buz/wACr0qV/Z+8XGR7H4G+JPh638PxeE7uWO0l3yOkckC+Q+W4XJVq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9Y0/zv7QtPvP5cl159tNH/eGPlK15NrFvp9+NPtIppP7b07dM8mxdqKWY8FWbLc/MrVr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6/mubm7sysEZQqi+X1zz2/2a5pRvsilUseu6xo0Wn+F7TW/D2t2/2vZ8llvT5/lzLu/z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IB8NS3+qPC1nDclZheSFmifDYPy1wGjXEPiDztQmi8m1t3kRI/7+F+8f++q1rbxzN4v0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Lp6M9rJGnzP5a/dUj7275vlasVS5ZcyNY1Ln0v4W+IHh7xho39q2moRxQ71R5JPl2Mau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FY293HdSSQtIFRs5xXyt4OuLvT/ssun2kc0WqQL52nSPttnkk4GWPyja26u1tvN8P22o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ZpsSS3mVlRQvy7T36/8AjlbLF1Iv3kbxqnttl4m0u8kuYftaQ3Fs+ya3m+V198d6vAxT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f/fU9GFeIf2dN4o8LxS6jq1vNqEczT/aLh/36fN91ju6bf8AeqHRvijd3Hh/Voorv7Xd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3vJLDa3/AAH5vu7vv1vHE31NPbJbnu5hGKjaIDNeV+Hvjhp3h/wxFFq0Vxq13G7In2dx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7+Ku3+H2sa34g8PzatqGnxxeY7PBbx/63y//AGauqlXjO9hqombRGBTPb/lps3+X/Ft/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t9Pm83975kDOlvJ8vnL3Xn+L/ZryDxR4h+z2+ieIfD0Un+jvJazXEjqu+1K/ckH95c1T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+Pl6VAeprI8LfEDRPFFv5VpqH+lRwK8/mRtGu7HzYLV0f2fArenLnVwU7lPBoIODUxTm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FaTbU5Sm7aBkWDSY9qm2+1JtoAixRgU7bSbKBMbsGKTyxTsCk20EjTFR5Xymn7cetPAx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aM1bUYzUcxxQgOGtOLq//wCui/8As3+NS3h+WorX/j6v8/8APRf/AEFf8alu+Rxz/k19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3rSKq9DVC1/5COof9s//AEGrwFVrb/j5uv8Af/pWhiThcilC4qQAYpdtAFPTwPtOpD/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1t9qr6QcyagfW7P/AKLjX/2WtDaKsCFRjNUtJGbd/wDrq/8A6FWgBiqWjgG1z6ux/WgC5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jbQBiaXZxy6VZb1Vv3CdR/sipv7HszndBEfwqXRUzpNj/wBcI/8A0EVe8oYPNAGFq2l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wB2jid/73+9Un2CX/n8ux9ZFb/2WrmrADTpf9+P/ANGLUgBPSghuxUhivl6ag8n/AF0R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aNP/ewf69v4Nv8ABJWsFIqvc/8AIQ03/rs3/omSgVxBd3qdYoX/AN2Qj+dOXU7lfvWT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ec55ppgXuP6UDuZK6vt1e68y0nHyL0FXhq0P/TQf8Aaq9uP+Jhd/7kdXcUANj1Wzbrcq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0a4iOnxCOVD97/0I1OVB6gH8KytKsbeXTrctBGwCenuaANwHPequondCo9ZB/wChVWOm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zL/KoNQ079xH/pVxD+8j+5Mzf+hUEtG1T84rKEdwv+rvpf8AtpFG38lpR9rH/L1HJ/v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xf8AIUu/+uMX/oUlWxjFYi3Gof2jdfurc/uYv+WjR/xSf7LVOl9dKPmtA3/XKdW/9C20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9n2n/XCP/wBBqpPqWIDus7kfQKf/AEFjUenaza/2dan95H+5j/1kLr2/3aANoYxWde/8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GWlXXLI8C6tz9ZQKikuIbjULXE0f3JOjj/ZoAvYFGBS0VRBQ0OP/iWQf7v9TV7y+Ko6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HP6mr6ydKzAzZ1/06H/AIF/KpdmKJx/p9r7+ZVnAq0BSuFxHJ/umqmnL/oUH+4K0Llf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cv8AoUH+4KokXFdB8OYd+tamf+mEf/ob15r/AMLR8M6R4om0/W9Q+yxW+1PLkT5nbru+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wf8AaJpdF1W3mlkRUcb2+6On868HHY32UXHlv8z6bLMA6j9rF7HqW3PamYrnrf4h28o4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NCrQg8Xwyj/AI9i49YnR/5V868SrXaPqPq0y95ee1J5Q9KiXxVph/1kU8f+8h/pUkev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HgRSjiYdxKhPsBiFJ5VWUubCUZS8gP/AG0A/rSgRvnZLGw/2XBrVVoPqDoyRU8s0mw1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0qvawM+VlTaaTFWjFSGL2quYRWx7UhXirJi4pvl07iKhWk2GrRipnl0XGV/LPpSeWfSr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AreUaTyz6GrflmmFDTuBEqVKqUqqeacoPSmmB8z/ALScEjfE4bI9w/s6D/0KSvKpYnQk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/DXxJ4k8TNqOmRW1xAbaKEAzrG2VZv73+9XnWp/Cnxnag79Ann/64FJv5Gu+FTSwNXPM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p6hqyWuQBkj2rrL3wvr+mb/tnh6/tsdRJbMv9a5q5to2kImsZlb3jatU1uZanNT+IbiZ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2jeGtS8RsTDCyr/z1kGFrr9K8PWHmCSSEFweN3Su60lAkYQYCjoAOKc69lZD9mY/gv4T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tRm/usNqLXrulW6W8KpHGqoOgXgVjadFshUetdBaptQV5c6lSb1ehcYpG9pic5rYU1m6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00A9vumqrdTVup7KBJM7kVvqK9nC4tUIuLPJxGF9vuZHY1Gepro20+BhzGv4cVUfSYjnB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Gn1PMeXTWzMUngmmQzckVrnRVPST8xVc6LJD0eKY/jH/APFVusdRZi8DVRX60masfYJo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u/8Aiaj+xTn/AJdpKqOIpS2ZEsPOPQqseetR1M9rKh5hZfrUJQjPFbxrUtuY55UanSI3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RSV0XgRaZKJiKPPPrUWKMGnoZ6lhbt1z8xpTdeYMSASD0YZqvtPpSYPpS5V2GpNbMjm0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ofpCF/pVOXwjokoObFUP/TM4/lWhg0/modOD6FqtUW0izoV5pXh7SpLSHw5YzTP967mD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Wb/YVK36ztaH+gyfVP8A0I1ph4KM9EZ4mUqtGSbOUaPiojHjtV8x1GYq9s+JKtpDuL8C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bOEkvVpbYkGueauejRlFQVzM/s8elOXTgeorWW245IpRa1zOKO+EuxnJpUJHIqWKwe3O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lf5VeFuB3qQKAMVyOnHsehCtJLRha+KvEenf8euvX8WOwnP9a3NO+MPjq3yF1yWUDtMs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3GrlkmI+BWLowfQ3hi6qdkzuLX9pDxraHEsNpdAf3kA/k1b1p+1XqScT+H4fcxysP8a8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cVi8PTOqONrR6nuNn+1Npbf8fWhXkfujq1bdn+0l4NuP9a95ak/34M4/I188W9uCDQ2n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shjqj3PqOy+NPgm+xs163j9pgUrds/Gfh7UObfWbCbPTbOB/OvjdtNjycikg0yNpiMVD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qe59vQyQ3KloZUlHrGwYfpTSOTXxhHpc0PMN3cxf7krD+VaNtr3ifTv+PXxJqkOOg+0s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1X7n17Rivli1+Knj6y+7r/2j/r4to2rbtfj145t8edHpN2P9qFk/9Bas3Bo1jVUj6Mox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aYF/4PLDu9pep/Jv8a2bX9pjQn/4+tE1i19SsSyAfk1Tyl86PWsUnY15/ZftA+Brvh9R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q6Y/St+y+J3g/UAPI8R6dz/z1m2fzo5WUpJm4epp+DTLfVLC8Xdb31rOn96ORSD+NWtv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5pxXFRnpUWJAtTaWl20gGHpUbHrVjZxUbR9aAIKKk2UbBQBHRUvl0mygCGipfLpNlAEG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TbVgQ7KaU4qcrSbeKAKxSk2VMVpMCgkg2Umyp9tJt9qAK/l+1LsqfZSbKdxEG2ipSlMK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DUhSmFKLgRnpTaeVOKTZRcCPBo21JsNKI6LisR7aNtSeX7UeXRcLEWKSpDHSeXRcLEe2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ouFiOinbKTbVCEoowaXbQBHRT9ntSbfaqJG0U7AowKAG0U7AowKBDaKdgUYFAC0UUU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BxUS9DT1ParAZe/Npl5GU8xXiYFPXivBf2Tta1ZfhnNbw2lvN9lvZUeLftkTdtOf7te/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JLHVPGdseImu5VC+hjfb/wCzUrGiPcfD1vdWGjxRXf8Art7fx7vlzxWjRt4+lNx1qSL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mnNACUUdKbmhAFJRRWgBijaKKKYH4qXHP/H3F/q3V3k/hatC40/P+q4i8ve/+7U9tcw/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E2f7NaAuIh50X/LKP7kn8Kf7P+1Xh81zhcznrm4i06wmi83zPM/5Z/3qpXPiLUNd8O2G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JmthL8yIrAFl/vfw1srOJ7eUSjjeyJ/trVW28PWsAll8qTzT9zy/m2VV7DTuUbbSJrfT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+Z/fU12NjoWg31jYRtqFxaaiyN9q+0IvlRSbuPm/u1k21hLAPLi8z/tp8v61b/ez/uvK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/wDQqiTFexQFybeebzZvNi/55x/Mz+lZusW81xbnyv3vzx/6x9v+etXb+21C4n/1Xle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cf8AE40/T7T7JH5Ub+fNcSbvPfH8P+7UwGmQ22sS3Gn/AGvUP3X8Cfeq5/aH9oadFD53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v93P92sfUNQmt7iaH7LJdxSbXf8A2PpWp9nh+zRRQxXEsP8Ayz8z5WSm4jLU+ny/aP30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mq1otxFq9xLp8Uv+rRnrn/7Q+z+d5v2yKb7iXEaeZ+dVLe3u7jM0Msn9x5Nm3r60rCse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2WKbzpsM3l/7vrVC40aKDUJorv8A1W/ekn9xv7tc54fuJdH8QRXcNp5Xz/P/ABb/AFrs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48rSfL8r5d9xJBu6/wAIpJIw5bGr9om8L28X9of6XF/BH/f+jVgeINY+0XGlQwxSWnlp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7NaHh74fy+INHtdQu5pPske7Z8/y/e/u/wD2VUtY0e7+0HyfM/0dF/dx/e/OhpDNe4t7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Ipv4LyT+D/erN07Wbu2z/aGn/wBo+W/yXEieart/31VrTrj/AEcxf8JD/rEZHjvE29eG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/SLu0u9Rj0/T5IN6eY+7ew9PmX5qLKwGn8NviT4hHiC1tNOtPOmkf/j3uE/dbd3PFeg6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HFbWtrcSpuMVuuEd++FevMfBmp2ul+KLe5P+kyWbl2IfZ9oVW+bDf981s+Jfial9dwai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EjO75S3/AMTXI4XZSDWNQ1Dw/b+b/Z9vdafvXf5abW961PB1v/wlGoS2mnzeVNs86yt5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apeKPFFpp+oWt3/x96JqkP76P+5/wH1XdVD/AIlPheeLUNEmju9QknVPLjRvkj/ur/vV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j/ij9R0/UIpIpY03pcSJ8rtu+Zc15l9n/wBHiliu5IvL+/5e5WX5q9E+JWpS6L9r0eK0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GP7jMeGX/a+X5lrhb/wvN4X0yS3eXeSiuj5z8277pw1bUlFxaaKRb8OeMF8ITfb4FSVE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feVqk1PxFLr+oNqgt2t7ZnH3X3VQ1jwtq2n+Va6hF++1CBbqGOP5VdS2BTdY8UQ2+nza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IePft2SR+61UaaWwmjttJ8Y6h4R8OTWLhb9J1Bs7i3IkToNyt7tipvh9qH2fUItQlikt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q7vcVkW3imK30fSof3cvlwrAkkcO1X+Zjz6nll/4BWx4GuP7Q1jyru0+yXcbq/7z5lS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CGjvP7Qu9P0+K00+0kitJJmSeST+D/gLUeMPFMun6dolpFpOn+bGjJBcfelTH8TY67f7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afqP2S00+7tI5tkElxaqy7d373Mn3vl+7WHPbzahqGlXcMMfmyTb08z91Fu3cqB/tf7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SW3xB1u48PxfZNb/ALQl3sj/AOiq2yTnr8v3asW3in7Rb2ssuiSRXdunz3GxVgf7x3VT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d6faatJpMt4mzzI0RldRu+XleOtcNbW93b3H9nzahJ/Z8j/6zf8AunkH95v4ay9m0Z3P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s/VppfK+2O37uPcqvJ12/wCzW7bfEjxXcXEVpaa3Jp83ywwW/wDc/wBr37V5RFK2sXaa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jzs3k8fM61L4w8Y2lxr+nzWnly2m9YPLjmXzdw/1b/8AxX+/S5Jp+6L2ljtR8YdR1DxR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0m3doXks0WKXzN33if4q9B1C3l+z3en+GZbe7tNQnZ4LeP5vlxnnP93B+WvD7a3tPHFx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G/kzeXtVd3bNNuLjW/C9vd/6XcafqsfzwRxoyqjFvvD1+XNbWbWpqqjPT/tF3/Z8WnRa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q3t7ncssPfB21658HvFGn6h4fOn2kX2SW3dkSORGZ3/vZavlfR7zWLm2YPLPqGpzSs8h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XF3rGof8JDN5nh/y9qPHo77Wdtvr833sVUK0qcro0p1bH02bfHNRFcGvCtG8c/2fcWmr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zRpoZLhHbzpP4Vz6f71et+DvHNp4n8P2GoXfl6fd3Dtst7h13P8AMdv/AH1XoxxCkd0Z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q0U4PpUJXrXQtSyGjFOK0mDVjI8Ubak2+1Gz2oAgIpNtTbPak20AMAqQDIpgBqRelAAB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jg+1CEeYS6t9n1C8UW00o3pzH0/1aVL/AGzG3WK4j+qVJHGBd3gX7vncfTYtSG3xX0dL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IgXVbc9Ziv8A10Rl/wDZaq22oWv2i6/0qL7/APfHpV/GKrWsKB7pWRXxM33hmtTJFqG4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c1OORVF9MtZQS1tGf+2YqAaPaqTsj8o/7Dlf/QTQMs6Kcpdn+9dOf/QRV7z+cVzmnafF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v382/wAuZv7+P4v92rYgmA+XULsfURt/6EtAGznNUdFP+hr6ZP8AM1WAvV6Xqv8A9dbX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41a30+L/AI85ffYy7vm/3moA6kHimzy+XBK391c1jDVtQXrYwN/u3BH/ALLUd9rkq6fd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9XJGe3+9QBp6J/yCbH/rhH/6CK0gMiuc07WP+Jfaf6LeD9yv/LEt2H92ro8QWqD94zw/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RzEmunGmyf8AXSP/ANGLVqJeOaxNY8Q6f/Z5zeQf6yPv/tVqLqEI/wCW0f8A32KBPUtl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6ePR3b/yGw/rV0T9qpSn/ia2H/bT/wBBNAjRVKUpTwMUYoAyIFH9q3o9PL/lV/y+Kzof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/KteFQV/CgkqVnaAP+JRa/8AXNTWm42uRVHw+v8AxKLL/rhH/wCg0Ay1g1UvvvQ/9do6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B/13T+dAXJ/Lo8urOwGl8v2oKM63/wCQheD/AGIf/Zqu4NU7Uf8AE3vx6JH/AOzVpKvH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/dqPTh/xLrX/AK4r/wCg1NecRS/7ppLBdthbj0iX+VADGRXUqwDKeoPSs6fT7U38X7mP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jrVMj/iYR/7jUGTdxP7Nt+yuv+7IRQLDbnZcTr/wPP8AOru32ptAWMfTreYafbeVdyD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tgXq/wDL1EfrEB/Km6MP+JXaf9cF/wDQatBfagdjKnuNQGoWvFvL8kn8bLVs3V0n/Lv5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/wBNg/3W/pVmgZQn1V0t5t9tMvyHoAaisdWjaxg/dTD92vWBm/8AQavnpL/uGo7QZsYv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7P8AD+sTn7XaWc3/AF8Q/wDxVZOofDbRJ7gy6JaW+ny7I9/2P/tp/hXZ20Gc1raHabt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/HpK4K8bU2enl38dHmA8Aajb/wCqvLj/AL7pp8O69bfcu5Tj+8M17YbEEdAfwqF9NQ9U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ulNnjQbxNadLgPjsQw/lUieLfFFtwyLIB7/416xJo0TZylVX0CE5+UfiKydKL3RHPNbM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/wCusC34Vah+K0iD95p7p7gV20nh6Bv4V/KqkvhSB8/Iv5Vm8PDsbRq1F1Oet/jBCD84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xltjgfbpU/3hTpfBFq/WMflVKbwBbEH5UH/Aan6vETrT7HRWnxehk4+3xt/vVrW3xLhl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5pP8NrVgcBR9KoS/DNVzskdf91qPYdmHtu8T2mH4gW7/AHoYm/3atx+NrF/vQlfoRXgp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blSP9rNNXQtftP8AV38x+qg0vZTWzGqlN7xPoaLxJp8v8Ug/4BViPVLCTpOo/wB8Yr53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WTH95P8AA1JH4m8R2w+a1jf6My/0qf3xf7k+i1ntZfu3EDfQ/wD16kEAcfKyt9Gr54i8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kHusoP8AQVbh+J7x8yWlzH/wEH/2YUc1VdA5aT6nvRtz2x+dJ9lY9q8ctfi7GnHmyJ+J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L0TdLo/iwP81p+2mt0HsYPZnp32M0n2QjnBribb4rRv1uIW+sKj+taMHxJtpRyYG/Mf1q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zplUqakAwKw4PHNjJ/Cv/AZ8f+y1dj8UafJ0cqvdnZSBXRTqqWxEqTiaCsR0J/CoZ7SC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F0QN/OqEHivRLknytYsj9ZQKvQXttcjMN1DMp7xuGFdUZnOZtx4O0C6z52j2Tk9/JUV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c50uOM+sTstdOIdwJBqMwHJ5qtyeY46b4a6FHnyvtMJ/2Zc/zquPBsUOQl1IwH95RXYT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ZtFJ3OfhsxafJvLY9RVlRUs8QMhpAMCpTuDG1b0z/lp+H9aqVa03pL+H9a03MS2TTSaD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RT8Um2gCN6SPqae4pIx1pJF9BxHtRTscUgXFaJmbI2hRuqA/hUTafbt/yyX8BVrFGz2r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4S+IpNpMB/hxUTaJGejEVqbKAlbRxVVfaMnhqT+yYr6A3O2Wq76JMucODXSCMemaCi46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yeDoveJyp0u4U8c0v2GdR/q2P0FdIV5NKehraOY1VuZPLqLOTkiZA2VII9aoapHu0qRj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EY88d/lqI28M1vHF5QxvreOa8rvKJzTyhVFyqWh5jspNnHSuz8ZWSiG3kC4xJiuUwK+t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88x+E+q1XTI7SLa5X1rSt7cMSD0FRWMQLMx7VdA8uB2FVWlY7MFhpVJRhy7kJMEO/wAz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2rGJCAOKpXsiopI+bNamjWci2RKqBurnvc/RMfk9DCYXnp7kTRZPSk+z8VdEBP/LWM/8A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9qi58U6dWO6Mp4OavWUHy9KV4SOoq9YwjFTutBU0+cr/AGQSE8CmTWoTIxWwluEz3qOa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+zRmWlr1q21t8p4qW3j25Bq1sFYzdjWnFamFPbEdqbaw/wCkVsT24ZeBVeCHFx0qlK6I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Mkt8irgXjpSFa5z1FsUo7YelW47cbelKi81ajTismdVMptbqcggGq72MZ/hrU8qmtDxW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fQ7eT70UbfVRWwYeaURcetIDDXQIYjmIGI+sbFf5VetrzWbBcW2sahCB0C3Bq95PtTGQ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LxhZ/c1qeQDtKA3861Lb41eMIDiSSzuB/twbc/lXOFDUXlZaiw+Zo7y2+P8ArUeBc6Pb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rZtf2hrPj7Tol0nqY3Vq8xW34oNqCOlFkPnZ7RbfHrwxKP3y3lr/AL8Wf5VrWvxd8HXX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K187y6cjg8VTGjRKT8opcqG6lj6oj8beGZ/L2a9p58z7v79RmtONoLhd0E8cy+scisK+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rUC6P5BLQSywt6xyMp/Q1fsU0CqrqfZWMUlfIVvrniSw/wCPbxFqcOOmLlj/ADrYtfih4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KPS4t45P/Zan2L7ke3ifUtNr5oH7RXjrRRtuo9I1CP8AvG3kiJ/75atrTP2sJQAdR8Ll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I8uapYeT2B4qit2e9UYrxaL9rPQW/1nh/VIz/shCP8A0Kujs/2kfh/c4EurT2jntcWz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oqNenLaR6HRjiuYsfi/4I1MD7P4lsGJ6BptjfrW9Z6vpupJutNRt7kf9M5lf+RrN05Ld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Unl1Ic03JrAob5dHl07Jpwz3oAZ5dNKVLSEUXAgK9ajIqyUphjouBXK03b7VOYqaUouB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VD1ouAgtwaQw47VZUjFNbvRcdisYxR5YqQ9TQAaLhYjEWaPIFTKtOxRcLFbyKQxVYPeo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j4NMKVMx61ETViG7KNnFLuozxQBGVptPNMxVkCUUUm2gBaKKKCQooooAKKKKoA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fs/ReT4t8Tp/c1q6X/voO3/ste+14V8H0Fl8TfG9uBhV1yRgPqsg/rVo0R7rSEcUtFQZ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UYFADNtG01JgUUAQlabt9qmI60ygCPApCOalpjDJoAZSZIp2DRigD8bh4X+z6fLdm7j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Gjm/H7qbJ/55/drpR/pE81p/sVyGseIPs2n6jF9kk82N9iXny/O1eLD3jzV7xseHtYl1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kNun+s/i4rStriH7Ndyy/wDLP/gKutcV4a19ri1ZbyNZpmb5Jfu129vo/wDxL4v3XlS7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acXYp6HPDVJJTlboAb/+Pdz823+9WlcahFcTzRWkv72NFdP9v1FWf7PFxn7Xaed/00j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7/tA/wBnxW9r/ckvJG3L+CVS1FFNnR22j6hcafFq0v8AolpvZEjjfcrsPvc/w1ni4hn1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v+X/AH1qPxBo/iDR7gwzahHD5j7PMjTdE/8AtVJ/whsUnlS3mqyfao/uPBEob/0GmkXa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4pfK/j+eP+LbUtx/pHlTf6qKNN/l/381u6fo/2fT5vOu7iW7+bZ9oRfn/AO+a5O4Mv7rm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dsX/AHaRmKNQhuL/AMryv3Mn/oVXPLhmsZngUhVPlNv+/n/ZqrceF5ufskX9oeYnyfP5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DT7ia1u4pIot+/y5Xb7v94UFo2dP0+a4uDFaf63Y1QT/AOj/AOieT/G2yT+/ST38vh/V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fseST5vl+lbn2aHUPB8WoSyxmXeyPJ/f+b/4lqhIZm23ii7+z/ZP3nlb9/l/d6e1et+K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UJv+PS8SNP8AZ8s15NPp9p9ni87y/KkfZDcf+ympv+Eomt7e10/W4vOtI02JJ83yf7P+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KNH0m3uIrS78v7JefJDJ/cb+7Xn2oeH5tP1Ca0i8z/R03p5j7vy/4DW1q+vNqvhS3tI4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h8tsXa3y7u/WszTrj/icWsV3N+9kTf8Ac3fLt+7mmijpvD1v/Z+jH+0Io4YpPuSbN06f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FvcTf2fF+63t+8/i+9Vy/uLvWNQ+yS2kcvz7Ps8ibt/93p0atLR7iXT9P/5ZxfOyfvE3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AqDT5f8AlrLcebbpvT7Q+35i33QD96sweIPtHnebFJNF/BHG+3Y3+7V8aPq2sahNqE0s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t2MFbtVbTtQu7i3u4oovKlkfY/mbd3+992lZAdR8NdZ+0XEV3q0UmoafHughjkfa1vJ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21iXT7i7tJdKj1Dy9yJebN2xdx61zejedb3H7qaSL7G7PNJ/Cn91uf4qhFx/rv33myy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SSA774keKdM1zwv4avrNzJq+m24srtD/AARxtuT/AL65X8a81Gnw6x44il8r7J9oTf5c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2anaNqH2jWIv3P2u0373jk3eU8mPl/wC+fvVreKNPu7fT/wC0IZvNu7d1nSO3RmZMep9N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nV+FfBqahYy2Go2DrqtyQbEecFW0VTubK/7Ss1UfiT4hm/tCK70+KSGLyY7J5I/4/l5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8YahNqFppMcVpGio9v57eU7fN8237x+7WhcW+oXGnmG7u5JYt8c/2eP5YEz6/wAR/wCB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dVp3xItNO8D6fomnwyf2hsZH/hiT5s7s11WnahFqHwnmlmm/e2+5Hkkf/lpxjmvHtOt4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of8AnpI+38q37bUPtGj3en+VJ/fSSP7u4bvvCplAdrnoVtcRfEDwvNdxfvvEGnpvSTft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1Ca30fVrWWLypbhF/wC+t2d1Vvh940g8LyBYYzciW0WE3A+SJT/tVd8DeIIdY8cf2fq0s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SW7/ALpG/h+b/ab/ANDqPZ3JsbvhNwYL+TT3tzPGmEj3t/pH95f7y1ueHtH8PeMNQtNP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jqj3lv8AdRvmPf8A3a5Pwtp8Vv44mtIZY9P1bS52fzJPu3Fr/Fkf3lrr9Cv7W78WK+n6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XttJ8qJs29P9pTWbg4mbRhT+B/8AhD/G81p/a15LLcfcks02727Kw/4DW1b6xqGoXEWk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I7zb97kt838NUNY8rwv4wiu/7QvNQ+0IvnSXH3kY1qaf/wAIzqHiAw6t/wAemxZvtlu/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r/Cy/wC3RyXRSJrbxTp9v/onlfZJd+yb7zfN9Vqro3h/7fcRf8I9qElpd+csDyXE37pGP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4kW+n6P4g1HUNPu/NuvO2fY40b/V/wB7d/DXVeHtQ/4SDwPFp935flSPv8yNF823kK/e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c7hbUd7G34h8Oaz8PdGl8O6trUV756LMiWl3vD/ADY2fyan/DbWLT/hIPK1u0k1CW3g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bb8rqO+2prbwtpOn6f5Us3m63s3pcceUjYbH+0P71V9Y+1weH9P1CH/iX63JN5E9xGnl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W+Zq55SXRlxm0e9fD7xvLrGjxWuoSvd6tH8jpGPmfn71ds0GAa+XPh94xl0fV/td35kW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qzSN3PZa+hdO8YQ6vrH/AAj0tpcafqElt56SRurROuPvRkdVrtwdf3Hzs7qc7o1inJpu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fULnUNW8P64AdQ05/kuCNvnQ/wALV12BXoxqxlsdNyuFz0Gadt4PFcn4x+K+k+AbmGLU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yPaq1l8cfD/iJRBpbOupTMFijvUYKx+orpUW0M7Er14puyqunaxdz5j1CGzh/wCmlvN5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Ae1KwEWyjZS3OoWun2/m5+1EOqOlv87Jn1FWVWOVNyng0coFTbVe4GIJT6Ka0vJWqN+M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Hm9mM3F3/wBdn/n/APWqzKMCq9iP312e3nSf+hNU8p4r6Gl8CPjcR/GkVSOTVa0ffJdH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T04ZjmPrK1amaNNBuWoQmCasQ/dppA3GgZlaSv8AoUp/6eJx/wCRpKtYqvpAzYfWaZv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SyJBiqmkqf7Og/3B/wCzVcY7ag00Y0+H/cFAiXHBqrqA/wCJbef9cj/JqtVR1n/kCal/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QXbX/j3i/wBxf5VYApYLfg0/b7UBYytWt43hXd/z2j/9Cp4060/59YP+/Yp+sL+4h9TO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olo3S3Vf9xmH9arDR4f7Y0/E1xF8k3SZv9mtkHiqh51e19op/wD2nQBZ+xSAHyr+5X/e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+7qRb/fiU1dxTc0AY+nW2qwahqEv2qzOXX/WIy9q0hc6jj/VWkv/AFzdlog/103+8tTn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J96wBH/TO5Ut+q1neHtYlGgWH/EvvP8AUR9EVv4f96ugqnoRxoum5/59Yf8A0AUCZD/b0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j/wB+Bv8A2WqmseINPBtfNu44f38f+s/d/wDoVbpqpqEKTfZdwztuEYfrQSSR61pkn3dQ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WUlWT7h3L6iqU9ha3IPmwxSf7yA/zFUz4e01s/6BB9RGAf0oGtCzbHGr6gf+uf8AKtAT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tLfUNQ8oSRf6v/Vzuv8AD/vVZXTnT7l3ep9Zd/8A6FQUat82IJT/ALJp1l/x5wf9cl/l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bytUlHyN/rI0bt/u1Pp1xqFvbw5lt5fkXrC3p/stQSpGuKpN/wAhKMf7DVXFxqOOYbT/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VP8AtC7/ALXizp//ACxb/VzK38X/AAGgVjosjHaoT1NUv7UcD5rK4H0VX/kxoGswDh4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CsLog/4lNn/17p/KruBtrF0PWbRtIsf3oX/R4/vZH8IrRS/gf7sqH6MKAWgyUf6bB/uv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m8hIdSNrc5/3as5BHtQMhlbEcn+4aZZt/okP+4KSZvkk/wBw0yyP+iQ/7i0GZfs2w7fS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/wD+uMP/AKFLXOQttLfSt7wO2/U9Q/65Q/8AoUlceI/hs9XLP4x1ZiBqNoKulKYY6+cP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Bx0q+Upuz2pWM2UPsw9B+VJ9mHoKv7RR5Yq0kF2ZptQe1RNZgjpWr5Qpvk8U+VD5mZX2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XPQVreRSGCp5EPnZknT1Pao20teflFbPke1Hk+1LkQ+cwTpan+EVG2iof4B+VdF5QHal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NE5N9BibP7sflUD+F4H6wr+Vdj9mU9qcLRankYXicK3g22b/AJZD8qhfwNavkGMV6B9l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yMpW6M83f4c2ZyVUZqu/w6TnateoiwX0pRaYP3ank8h/M8SvfDM2nahPFDqDJ93hwW7U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ILn65WoPi5fT2XxCvooHKIIoSAv+4K5ePxdqMfS6kP8AwAUuWxpBtbs6VvDFng/8S/8A7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bgjyUOoW/wDuSb/51Ri8d38f3nV8f34/8KfF4+nvuFtIn/EikFkaNjqV/ZN8moXikfxv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1u2H7vVbhv8AfO7+dc2p3e9Tp04qVJk8qOqT4i6/GP8Aj8DfVBVV/jJ4gSbYscN0P93F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SrzF3XIq+Zhyo9M0LU77VNOguryFbeWRQzRjtWmOlU7BCkap/dXFXQOKpEBVzTB8k31X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DKTfVf61qiGixsNJsqxtGKaVrQzIdtGBTyKbigEMcUkY605ulEYq7F9B2OKQLinkcUij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g+9IqfU4qZI1YfLcRt9JFrzf42211c+E5o7K5ltLhpYQssLbWBy/evF4f+E40z/j38T3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mtFKjWrOUo6kVa1Kh/FPrYWso7UnkSDPyg18uQ+N/iHpv39QtbgD/ntbp/7LWnc/HDxx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wXC/IHT73T+Ktvq1dLWJlHFUZfDI+jjGw6pTCODXhVr+0d4ig4vPDzP7xzg/+hCtCD9q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fRep8tSP/ZajknHeLNVUpveR7ARyaK8sj/ab8Nz48+Ce3P8AtwsMf+PNXpuk6tBrmmQX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JGODUKb2aNE4vWLuKq4mm9NophXEMPs9SoP3klKV/dL7NTLWhg+NuLCI/wDTb+lcZXZ+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2/9lauMU8197lDtRPzLO1fFMuJDhM1Zx/oEuf8AZ/8AQqhtv348qtDbCII4bqUWv7z5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vmZ9nlVfDzwkEviiZ9/5P2e1il/1NvCs00n8Tsf4aZcafrevgyxafcfZP4I402qq/wDs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I+y+V/pd3IionmbfL3Afex/7LXPjUPEH2gy+bqH/AGzdtn/xNY0m5K59PCcJLmbMG4/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8erpPA+s3N8Li1k3XCRrnzm/g9qxh4X1XUB/x6yRf9NLj5f/ALKuy0PQk0PTGtxJ5szv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92tJtWsefmdTDewstZNmF8SboWPhad1keKZnVUZDg9ea82GsxXGv/AGv+1rjT/wBwqPcR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pXsPiOya60aZk0uPWWjZSLaQdTz0ry688S6ho2tpLceH4NFsM7Ps8NlGzBfq4b5q68JH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LUujUNV/4S+7h0/W44v3MbvJePtXbsHzYP8AFXf+CrxtX0F5JtSj1S4ErL58S7VyP4a4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RcTTS6TrH2uRFT/R3X72MdN23/x2vRPAlhbad4XtltrW4tEkZnaK6cNJ1+lY4uKp07tW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PFV74QgiFjbCVpBkytyFrmbf43TJcWi3WmxNDsXzxF992/vLXW/FHV73SdADw2Vve2Lt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u9CPeuEt/G6JqGi3V54ThWa3hVLZI3kRXj+bHyszbqMNBSpXaKtY9D1Hxxp9lb6j5XmT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2/Kcd/xrS8PXia/otnqccbRJcpvEbdV9q871/wD0jXvGg8vyv+JfE+P++K7/AOGgz4D0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XHiIKmro1hHmLF5rGmaa80d1qFvbyxjJjlfBo07X9J1jTvt9pqNvLac/vN+3b9a5z4k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qazfyafeTJ5EMiN8u4DjgLXKr8GbW28PxXeoa6ltdyJ+4yVSJ+Pl5bay0qdGlOKblqaP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K+t0ubeaO4t3+7JG2QauquBXlvhb4S63o9xp93Lq32Ty5ld7KPcyuu72bb92vWtorixM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CTe5Bg0YODU2yk2cVxHcittyacsG7pTiMGvHf2gPOg1HRDFLJF+5k/1b7edwrWnDnlyk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pxURtuea8A0rR/HsNlDd6bqd+IJVDJ5d5kEf7uataf4v+Jq3c1nBeXl5LB/rEkgSTb9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h7u1zKUpxV+XQ9zNoCOlRfZgGrxc/Gfxro880Gp2lk8kHEiz2zI6/wDfJq3bftDXR4ut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/wDQt1OWEmldEe2PY1g4pDDivN7X9oXSZMC40K9h94ZY2rVtfjf4Un5ka+tf+ukG7H5N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qmdc8QANVGHJpmgeMtC8WSyxaXqC3cka7mQxMjAe+f8Ae9av/Z+TUKLT1G2paoz2hz2q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FRGPrWhkZEkHJ4pogxWk8XJpnlVZyvcwNah/0Rf96sIw8V1etRZtVHX5qw/K4r1MOlY8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rZyMVRuNNDg/KGFdC1vntUD2+M1vY869jlbi04IxWr8LrgWHxQ8NH/p9jWotQj2s1U/C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n93Urc/+PVUqUXTdzowteUaqimfoCehphNTmPiojH1r48/QBqmngcUix1KI8CgZHto2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iPFJSmmkUAIcU0qDTqKAGeVmkEOKlBzSnoaAIgMUm3NPxSigdhgizT1hHNAOKUPigLCi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NMLE0BYidetQEVYPNMK4oQWK5WmFKlbgVGWrVEDNlLs4oDU4DNAiIrTdtTbDSbfaqJId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VODTAhopxU0mKCBKKXFJQAUUuDQBmoASipBB3qKW5t7f/W3MUX++2K0QC0Vn2/iHT7jz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j/Y4Gkw3/fO2npd38o/caPOR/euJooR/Nm/8dpgaGK8L8Ej7L8ffGtr0829jm/Rz/wCz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adaj/aL3H9I68V8L+H9WuP2n/E0v9oW8Xl2Uc3+jwbuqgdGamjRHu1FZw0nUiedeuP8A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tTxpWpAfLrUrf79vF/7Kq1JNi9RWJcTa/Hq9paLPpc0NxDI/mSWkgbdGw4+WX3/8drQ3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50/vRXMsTf8AfLRt/wChUWCxbpM8GqQ1C8T/AFmkTp7xyRuP/Qt3/jtJ/btqOJI7qJu5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aLCsWj1NFQR6xp0vC3sBPpvxVpDHMMxyK4/2WBosFhlNPU1J5eKQrSER0uDTguATRQB+K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3mnzYv8AnpWF4reS3W5WWaTzJXUJ/dde7V1mlxQ/aFlmj80L0XOKxtX8DeIfFGoS3csU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Ef8AAa8mnZHFGyK+jXH2eCwmtYvOmjdXSPZuV23fdr1fxRr3jCbUr+48d6YdLuEEKQ2t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u7R02/e+as7Rvgdq2kXHh/T7uX91qH2d0uLfcqp5nO3eflztw1fQ2sfBbxZo/wDwm+rX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Lp09nruz7d5dw0YE8Ukasudp27t396rdmacqZ4YNHm1DxBpOkxTSf2rqCR/ZY9nzPleK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w1jxDFq13cWktnDI/l26bpUmHrH94j/d+b+L5ttQ/EjT/D39saTqHh7xNefu3VH0/ZMt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8p+bpXun7M+p694nuvELeFfE1vfeLLyzKXQ1DT2hnNuXX97HMu/+HC/drFrsUocp5Pbe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MJNrn7mSy+1WUenosu+424VM+nTNcT4W+H2oah/xNZZpIot/wAkf99fevoLX/A8Pwv8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3n2uN9iXlxB5+n+dIvoNrJJ91vMrxvwd4ou9Q+E83nafqH7vV/Im8Qxu3kWkcn3UP+1u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JaHXGj/aNQitPtfm3cn3I7eqfijw+dPniu4fMl8xNjyRp99h1wteo+KPC/hP4f6xd+K9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LtXS8kR5PKaT7ysf4vmrntGuNP8AGGn6tFFLHd+X5b+Z/F3ocmYcpxWn2+oahbn7JL53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7wrmtUivp9QRb6W5e4iPVztKrurt9O0f7RqF3/ZN35WrWb7H8v5fm/8Aia5Xxh4xu9Y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oW77HuLf5Wdf7uKSuNDdQ8PfaLiabza5ye3/AOXSXzJYo33vHv8ALXn7tdP4euP+Ew07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j3TQ3H/LVP8AZrG1fRNSS/TSp2EswTckrfxr/wDE7a1iUcyPteoXH2SGaT7JG7Olv/td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s+KLUJf+2kj7qTRtQ0/SNPPm/wDH3/H5f3kqyLeXULgzeV+6jdUf+6mWobJsTfZ4ra3/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6eYm1UatTTtM1TS7GS7PlLZ3A2Rk/Oz5/iVqy/tE2n6hNFL/AMelx87/AOw396rNt4ou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1FbvvST729frSuOxq6NcS29vNLFaR3fl/fj+Xz0/9m21an1CL/VWnmf6Rtd/4lRqp23i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Q/e+ZtdJLf7yfe61pf2h/wAJBo/2ubT7eXy52SeSP7yelRawrFie31C40+aKH+437yN9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rzZrf+0N+xLjf99fpWvcah/qrSKH/RJEV3kjfdvX+77f7X+/Wkul2UXnS2Npa2f8fly8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fMcV4n1GXxCWiaZFMa/vCse3fj+I1jad/o4m86KO6ik+5J8ysn+7XoeseFpdPuNK1aG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37tmf7vr/wDYVy+saPFb+d5X+q/gk/iT/a/+xoUrlIrXFxDcavazTTRxRRuv7y3Tb5S+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9A1EWy3okulkHmyvs3x52ha5W4/tDT7iaK7/AL6u/lptV1H3Wre0a/tf33nSx/c/1lwj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Q2g7GH4U8YJ4J0aCOe18yGZQTIH2yo3J4/4CafceIP7QuJru7mj0+KT50jkfdK6/T7tO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+mabPM+8272x92sgeH9Jt/KltLT7Vs+/9pfdvq1G473NfUPEFp+60+00+41C7t32faJH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8P8AiHUPtcsU1v4f0nzNnlyO0u/+9z321AIPtE8U3lfvY02fvPmWtW41iLHlRf6netTN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7Pp/+lTSSy/N+7kfbs/CsUeaB5sP7r5/kk3/AMXtXRXFxDqHlf8AAkeT/gX3v9qt+fw/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72KPcj2/yrKjH1/2aUZN7hY5Gxk1aS5TV57tzc3yyRpJu5Pzc8/7zGvVPg9qFp4f+1y6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kgkt0WRZf9k/7P8AtV5Vf+bb28Wk2kX/AC23+ZGn73j3rY0+4u7fUI/sk376P7n+x60S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IotNYuPJlmk8rY37v8AidtzfL/u1hW0EtlrJiWPzWU7Ui9Q3K/+Pbar6fqEtvcTTXX7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7O9N1DUJtQuDNDL9k8xPk8z7u4c8VioWJsd9/Z/2i3P7r/iYSOzv5n7pUYcDn+KtDwN9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/wBE0/5oPtH8O7d8v/fPNebaFPJdWdybm7dTvVER/m+WvStO0fVvs8UPlfZNP8nyE8z7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g2mhNHqttqGk6fPdw2mk/wBreYnz6hJ/y79uD/wKpL/R5tQ8DmWWXzZbd97x/wCyG++3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/hF9Q1GLW4bi70S4f9x+/Zdjfw/XbXqXh7xzd3Gn+TLLHNaXibHjkdl6ccgdd3NePUop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7RbzQzTW939o2749i7YlC+v4Vn/D7xBL4g1gzafqHlS2byQPJJPtaJRuIx/stWVf+INP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re0ikRp3js/vI394N2+X+Gl07/R/D+ufZPs91p+qIrpJJ8sqTcA/N+XzUqK1sXCZ7f4g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3d3H9oRws7/v1WV4fdv96neDviDqGoeMJtEl8yX5PI8vfulTHTj/AOJrxrwdb6fp/h+7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kT7E+n7GaVFHO/cf4a1hb+JtY8UfZLTy5fEEbq73mzyOn8Y+78u3/vqu1KpB3gdCmbnx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Ywn7Xf21siER/wB7cWriPhvZ3d74z0hc5j+1R4f+7XR23h/W9P8AE939r/0vVfv3Ulmm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Wbb/AITa38rUNK1HzYZPnTzLVG+b3bbu3V61DEVJe7OJ0U5X3PdPEGoRafp+rSw/8fdv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3C+tLcax+4PNeV+E9T8X63caraazcRtZFvJaOO2Cb1Zfm52+9egyRM8W0DJrs5vI60rn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+E41CH7VJFaxvsT52XsPmroPgbrWoX3iG4tJrma4i+zs6GRidnNZniDxDp/ie/mm1bRL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Wc6/Pjjuta3hHx74d8GGWSPTdXeWRNryPEHLCtPaQSJse0wXP2ec+bN/rKlvyPs83P8A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xPb+M7ez1K3tpIbdXaQPKNpb5WH96ul1MlLWb6YqFLm2JPJ31TULK7vYksBPG082Cs2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pE8QXGMPpc6n2kRv/ZhU9t5X7797/G3/AKEalFe5Sl7qR8ZW96o2Vv7YB/5dbz/vzUOj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Pvyf8sW/vVpDmq+m86f/AMDb/wBCet07mLJo/EFjJ/y9wL7O+0/rVmLU7aT7k9u/+66m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/Ej/AO8oNMkbo/8AyD4v99v/AEJq0KwtG0e0GkWv+ixfc3fcFStpFo3SOWP/AK5zyJ/J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x9AaZp3/ACD4f9xazbnTlhtpzHeXqfIePPZh/wCPZptja3UNlCF1CdlKA/MsfH/jtAG3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X/XtJ/6C1QRf2ko4vIX/AOutvz/461VPEE+of2Pdxf6JLmNusbL/AOzGgysdbb96eyjm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G3/4BMy/+y05dQuU+9Zlh6pMv/s1A1oO1gZFqB/z3X/2anVj6hq8vnWoNpcH98v+rRW9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y58yO6T627UFGovesbV7KO91awSVdyiKc/8Aj0NWY9b09+lwVP8AtoRVOfV7T+14P9K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H/hQAf2LbqTsWRPdZGo/syRfuX11GPQSNWiJ4G+7PGfxpQCejqfpQBg6db6pHPd+Xqc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WgsmrL0vkf8A66QrT9N63/8A13b+VWR0oAoSatrVvBKymybaD95GHT6NUGjazqw0ewik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xz7f4f8AdrSuB/o03+438qSzTZZwt/0zT+VAEY8SXcZ/eaTK3/XKVW/niqt94zjSW1jl0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4pz144etNao33+utP+u3+NAEi+I7IZ8xriH/AH4JB/7LSp4m0xvu6hCv/XRtn/oQp/2e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b6DUJLp7eeOdfMX5omyPuLV7aazNDs1tLvU1UYBnH/ota2lX2oAoXKbbS44/5ZmnQLuh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ABbO5/65tS2YzAv+6P5UEDSmKqL/AMhE/wDXH/2ar7DrVBf+QkR/0x/9moAmxRt9qk20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gaw/64w/+g1K8EUmd0aN9VBqPTx/xJ7D/rjD/wCg1aoAzpLG3N7CPJRfkf7ox6elS/ZI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j81+ntG//oS1ORQBny2gCv8AvZuFJ5aoYrW4W1iP2+X/AFa9drf0q3eHFtP7RtRCv+jR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eJ926Vv99K6v4Zed9s1TzfL/ANVD/q02/wAUtYYXPSuj+HYxeaoP+mUP/oUtcuJ/hs9b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jd6UdKa3evnUfZDKbg06iqAiwaMGnUUgG4NGDTqKAG4NGKdRQAzFLTqUDNAWGbBS7BUo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XTguKk2GgDFADNv1pVWpNtKFoLEValVaEWplWsiDxH4qadFceN7vI/5ZRf8AoNcbqHh0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4aNhG2OjEHBrsfitrdjY/EG9jnl2FYYT/wCOmufi8RaXN926QfWueSbO2GxzHhXwtqB8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h83meV+lPi0pLKZwqgCupXUrWX7lxG341gXbfv3571m4tFj4zlTVq1QsaqWwyK1bGLJp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q6XQ7XpxWfaW4NdRo1uAK1Wojbsx/Krsa5zVW3Tbn6VbirRGLYhAGauaMPln+q/1qqRw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q/1rVCLmO1RkVMRUZFaEEOKXbTsUYoAhZaI0qQrSqtBYm2lVetPAFKF9aARyPxAjH9ns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IkSMh+SvQPiJtXS2ycfc/wDQq8/tJUYEbq9bLtEz5XOOfnVinf2kZ0+7wu0+WeQK5zx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9w/+hV2l5b7rG4HrGa4fxAcWEH/X3b/+y17R4MW0jsH0uIg8CqkmiQOeUB+oraYDHWq5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c4Txp4Zt/wCxr0BABsbtX0B8P4xF4J0tB2gj/wDQa8b8af8AIGvfZGr2H4bHPgrTXPeC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BKM42Pr8lk5U583kbeMSt7ikUfIPrU7nMpPtUS/d/GuFbHtHOeOxnR4f+u3/ALK1cWmd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aL/rt/7K1cUi8195lX8E/Nc80xbQ77f/AGdbzXf/ADyjZ/xrnbe4mn0fVvEE0vmyxusK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AGtnWLb7Vo17AMfcbp/FjmvO59QlGnzQxSyRRSffj3/ACv9RXquHMejk/8ACudtb6f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++kghmgkk/gkI7/AO9WXb+INb8H3H2S78yLy/8Al3uK09X0/wDtDwvpWqw/8+qwv/e4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/4l5tNb0q31qLZsSSRF836fNUJN7I+qpPngdj4e8S23ifT2ltjtkiH7yHuv09queteF+H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g+1Rfuot+x4/4fLLdK92T95Gkg5R13KfUVxVqTi73PKxNKUJ6nO+OLuzsvD07Xt3dW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KwfSvKbbw/p+saPq2rRa3cRQ2/3P7Q+9K2CQv6V7Vrt7Zadpzz38PnQAgFfL39fbNUo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JvbGRjK+9Le7tmiVmGenWtsPXdKGh58oXPLdO/ta38L2k0WrWen2t47QpJInzJj/AGv4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9F4ZSG8votQbcdk8E/mAr1+9Vm48P+GtP0aLT7u0t4rDzvkjuH3fMfQtVvw7oFl4Zsnst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WRtzAnrz+FZYjELEw5X3KjDlZxnxnvdRs/CwjtzixuHEdx7kcr/WuEuPEGt6fqHhSW70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KPY3+kR7uK9g8a+DW8Y2VtbLe/Y0il8w4Tdvx2qHxT4Hl1jxB4a1C0ljii0vajx/xbdw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ow5JGjpuWxwniKeW68SeKbiWLyvtWj7n42/MFX/Cu++FbeZ8PtH/ANmJl/KR6ofEjR/F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/s+SHyZ7eR1Vn5/vFa1/AOk3uh+ELOxvohDdRB96K4cDMjEcjrwRWNapCrSbRtTg4nF/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iS8Im0x7hU+z4Y7vmUEnH1qx8eNYtINPsNP86P8AtCOZZvs/91fmqz8VNNvby48OXFra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8sfcUunJ/Ksv41eDYEW68RxvJPcyTRReQifKihT/APE1eG9lJxTCd0m0P8HeIfE/jHxB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/bo2+OP5Vf5SOv8AFXq2DXjFx8WrvxDq/h/T9EiuNJ/fRwT/ACL867gK9rxXBj7qTcUd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Xg06jsa8w7SsRzXkn7RMfz6BJ/syj9RXr5HJryT9oniLQP8Atr/SuvD/ABnNO6NLwMP7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HkxRwRukkc67nYDBXFZ3ji2mv/B+t2mnfvbu31COe9jj/wBa8e3hv92vGxir2laze6Nc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x0eCUqf0r0lh3zc6kdNfGyq0vZyR6T8Lv9Inm1DxD/qrzy9Ih+0Izb1K/wD1hV3RvB0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rF/pej6hJN+8+88Yb5l9+1eZXGsS6lf+fqt3cS3R/wCXguzNWrb6raW/72bXNRu/+me5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1GvcZjhqPtXy3S9T1LXdE0yWDUmi03TFaLV5IdtzBlmi8lWVV98tXkvxI0q00vxnqtpZ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Y06DjP8AWty9+LWtzxTxxiCaF5fMJvYRLIzfd3bvvdBWH4s8VR+Jrg3B0y1s7l2zJJEW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opRrKV2TVdOD5YvU6b9n1dvifVBnOLJ/5pXtleKfABv+Kr1FRGV3WEhyT/tJXsd/dGyt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HfZ+tc+JXv3MFIlPQ1ER1rPtvFMVxo02oS2kkMUe1PLjfzW3H+HH96pjrtncad9sV2WE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+RXMkKbJSOTSYFUodcsbjS11GOYvat/y0SNjirdvPFeW0c8D+ZE67lbGK25TLmKGrR5g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q77dqx1Xapr0aOiPGxMHKWhXKdaoXQxmtRl61QuVGTXSmmzx536HOXI88kVm6Wht/GH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k/8AbVf8DXQvAMmqVnpwk8TaPg9b6E/+RBVVZWpOw8Ipe3i2ffRTioSnWlMvFQmWvi29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NUIfNKTgUGhIWFIWzUJkxTDLUDJmYGm7hUBlpvmUAWCRSbgKrmWkMtAFneKTzKreZSeb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oFbdTs471SYEuaAR3qHzKTzKYFkOvejenrVbePWjzF9aALPyetIQlV/PFAmBoAV485qs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KTgg1RViokWDU6JxTttGMd6nmI5RuKbihp4o875UX6sBWd/wlGnq5SFpb6T+7b28kn/o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BioyOTxUFvrN3dw74NFvFP8AdnEcR/8AHmqPTrjVr+2Mvk2en/OyYkczt6dtvpVphYt7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aPcy587Vrk/7NvFHEn8mb/x6g+FtLlO6e1F0fW9lkn/9DZqdxcpTk1nTrWTYb+Dzv7i/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1jzv9Vp93df7kHl/z21uW1tBZx+XBGkCD+CGMIv+fwpt3NBYJvubqCFf7zyACqJsZIOr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/npLMzD/AL5A/wDZqRdK1KQnzNRihH921iU/+PNuqjqfxP8ACej5+0a7alh/DE28/pXM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8i2tr69Yf3UEY/8AHmqlCT2RnKcIfEztv+Eein/10txde0kzbaltdFtLR90VpHG4/iCZ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pG+bd9g0OCP0e5l3f+Ort/nXK6r8bPGmqsRHfQ6fGe1tbov/AI8dxreOFqy6HM8XRXU+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IKMZuGbp61V1fxZoug5XUNYtbWX/AJ5PMu/8utfK99qWrayXOo6teXZf7waZtp/DgfpV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UfiMHjY/ZR9GXnxu8J28zRw6j9rYfxRRybfz215xp3xA0nR/jPq3iGW6/tDT7iyWBJLd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vPk0yJBwOaX7NVww66nPLGzTPoC0+O/hGYfP9tSU/wDLM2+7+TVE/wC0D4UQnYt+49rX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/OKVbcVr9WgR9eme5SfHbwk9/YXQF8v2ffuUwDJDL2+b1ArStPjl4Qux81/cQH/ptAR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Tfsq/wCRS+rQGsdPsfT1r8R/C13/AKvX7ME/89Jdv/oVblnf2t+m61u4LlfWKRW/ka+Q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z+z8A7QR9DWUsMl8Jax/dH2JJZxSA74Y2+qg1geKPD2njw/qMsVpHDMIWdJLf9224c9vp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0kYsta1C2UdES4fb/wB85xWx/wALV8biBom1kyxngrJBGc/jtrP2DOhY2HY+jf7AhH+q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Un9jXKf6u/nH+/hv514bYfH3xXaIqXFpp12F43eS0bH/vlsfpW9YftJOBi/0ED/at5yf0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xdNnqRt9Vi6T20v+9CQf0amJc6nD/rbCCb3Wcr+mP61yNh8fvDF3xNFfWjf7cII/Q1s2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dYhhPpOCn86j2cjZVoPqflLp9tqvnzQzQxn+5JH8u3/vquj0fR9Pubg2utzSRS7N6SW6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dQ1jVdPEUUssnlSJ88mzzd/+0KNPudPtwZv+Jh5v3PMkfy196+dOJmwPGE1vq9pp93Le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zknZVf5u39yvTLf9qrVtPuIoofDOl/2TI+x7O43NFN8snlKw3cncW+b/AHa808PXGn3H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9lRoqPHZOv2nb/DtaT/aruZ/+FfeKLjw/on9n3nhmWRGgfWZHaX/AEgt+5d1Pv8Ae+ua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fEG08Qf2fDN4e0/SYvtqvdR6enlNM3zDqOn/AAGuj8LfFGL4IXHg7xNomt2+ty2811A/h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M/ws46xtnd/vJSah4e8P6fo8XhPW5dPl8QW/iRkfULfassVuON2f7rfeVWrzj4hfDtNA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6vaiL7Tbz2sIffBjMW7bx/8AE1UdDdPQ+hvih45u/jP4P0/xtD4fvNJis3ae6j1FHax1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5V/iauR+H3/CKahp/jz/AISuL+xPDOqWUmqaR5d180UgnYLAIx1O4/d/2KzfB37VeuW/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On+LPDNvBssrfUNMhlWHC4G07V9vmrzDwd/ZOoeKIv7c1CTRNJ+Z/tFum5ofvFcDsN21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3iS/8HT2OleLpRBeYhudGeEpB5SnK7n3fM3/AAGuI8K6zrnw61kIpayu2i2+W3zJMn3c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1jwz/a8UOk3dx/Z//Le8vH82WVt3zOI1Xj/x6ua+JFzp/jjWNRi8J6JqmoRW8MaJcbNq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lbbu/hrFX6k2IdO1C70+4m8QRah5Wob9/l7PldT71k+INYGsahNqE03lXdw6/u4/u9KP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M1Ty403Mjf3azP7Pm0+4mtbvzPO+V3jk/g9KpJEWH22oXen38V353lfZ33/aP7i16prO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29xZusdzICwQffRx9+L/dbO6vMhb6fb6fNL+8hu49rpHJtl3rS6NqF3rGsGaWb+Bnf5Pv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BYj+zitW38P6h9nil82P+F/L879a6HR/D2n6hbmXzvKl2M/+/jpissW/2f8AdTfuvk/1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2uapcXcTb4hbGMdQcq7f+hUy3t5bjw99r8r+Ntkn99e/86q6qsklvHDaeb5uf4Pvba63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1p/0xbZH/Cn/ANlWUpmkUcLqGjahp/2WW7/1UiM6R/3F3Y216jp3haXT/D/2vzZLSLVP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n+oafqFvb3f2v919jgWZ/wC6medp/wDQq6rTPHF74xtLK1isLxoEVQJHTaiY9+/Sm5pL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D/aPD9pq2iSyahp9wmzy5Pl+YNyw9DxXCeONPi0/R4pf9I/efIlxGn3G/uSCvQNO+LNp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ovO1CS6WeD/nh5J+9z2P3v8AvurHxAuPD1vo8377+0NP1RGeCSPbKqMOV3ViZ8plfD7U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TqE3/Ewt3ZEjj+9tP3XX/d+7XL6xb3en/a7SWL97v+fzP41/vCsTTtTu9Kube5jZAYYn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VbxF49OumxjuFeLV7aTy5SDw8Xqa0imNKxT1j7X++ii8vyvvp5n93FNtvKt7e1i83iRF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qpXxFNaxHzrSOLE3mbdqVW8Uax/aGoed5UcMWzYlvZptXaOnFXYtGtp1xp+nawftcXmw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3qdceV9mmu7Q/a7WSbf9o2bdn+yad4G0b/hL/wDW/vYo0+f/AGG3cf1rrNQ824nu9PtP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PFVewN2OR0bF/cGG6/5abkSS3dWVG96ZPp8ttBNFLL5ssf3Pk2q9W7fUItPz9rtf3X8c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zWrcaP8A2hb/AGvT5o5Yv444/mV1/wDiqtO5CZg+HrNNVSQW0CymLdsA+Vkx3P8AdqO/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5/v+X97dS6vqE2n+V5UX+sTY8nzbk/CubGokTnyYpLry9r/79OxcUbdtcaj9vi1CL/lp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fR5re/lh+1+VdR/Okn9/LcZqHRrj+x7i7li/dfP8APH/fq1q4+0ahd3eP+WGxI9/32K/+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bWe6EsjTxu4++QOtZK/apj5PldKTRtY/sfwvqNpdxSfa5J12SbG+dam0fzre/wDNi8v9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2qyaBHQeCtHn1/XYdPs1U7133DSDIRR3Fenva6v4cj/s/Vrq0vrSJGaC9hm+bhsbSG+Y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9zd6hqE2laTN5X2iH5/8AYj/ixXffCXw/p51j/hGdQij83UEkR7zZul8zaSu4/wB3dtrC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w/FNdxf2hab2d/s/3f8Aaal8Pf6Pq939ktPsun71+yxx/ddvmzj/AMdrlLjT/E3h/UJp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uyT2ez7jf3cV1Hwm8UQ6x4otNPii/s/VZN3kW8c+2O4k+n3Q1ck6blsBoN4T1q31L7Vc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lwf42246t8u6n39xaXHnafNaeV9oTZPHce38Q/uU/wCLHijxN4Xt/K1Ga4/dz7LqzuHZ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4DWRp+jxaxqH9oRahcRWkib3+fcvP3fp71xVaaasiHodR4etrS4totPtP9F8zdvuP9kc/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8QeILjxRaahpOoSTXen7oEuPJ8qV1252kd/u1w+naxL4f1DUJdP8vzZEZHkuE3Mi92X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Xdxb/wBof8feq2773/6eI93KmuP21SlomaU1dl648cah4w1DT9bli+yahboqPcW/8Ddm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BxurfPm+H/497/Z/lVmrb8LeD/D+oafFqGlRfurhGR/9j5slf8AeWodP+H/APZ9xqPm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9jP3hXtYatVcbs740VbUzV+PVkf9boc6fQZq1B8c/D8v+ut7iA+4b+i1cm8EwNnMOPwr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3Q/Fa9JYqa6HUqMbblm2+J/g67H7yCMf7+0fzqceM/BM+f3cA+m3+jViP8NrVs/u1/75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H92v5U/ra6xIeG7M9F0fxz4Z0+3ihtLuOKKP7g8lm21oS/ETQbyCWKXVoY/dlIrx1vhF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658JY1kiJZli3rnDkfxVrSxkG7cpnKhJLc9TGjeFLgHyvGFuPn3/AOvTuaZqumWulwRz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tIV1OB6/LXBWvwO8E3On2st1pX77yVd/LnZWZq0fCngHSfCUt1/ZkBt4m2gK8rSv/wB9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kzq7a44pNIOdPj/4F/6EaZGmzsaNHyLGH6H+ZrRHMaPl5o8ugOcUb6YippQP9k2X/Xv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lao9KGdKsv8Ar3j/APQasIPlagoo3o/0K6/3G/lUlqM20X+4v9aberixuf8AcP8AKn2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QZileaoauP8AiXzf8B/9CrSYdcVn6qP9CceskQ/8iLQKKbNHbRtqXb9KNtBexk364ubH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R+z1Q1Dm+04f9NWP5CtPrQBH9n4rOe3j/tZQ0aMfIY/N/vLWxg1mSjOvn2tR+r//AFqA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j/Kov7FsTn9wB/ukrWpjioyvNAGFo+j2q/a/K8yL9+3R6u/2fjOLq4H0f/4qn6WuFuf+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W9poAy7jTrsW83lahIPkb/WIrdqLa31D7PF/pcZ+Rf8AWQ//ABNXtQ+XTrz/AK4v/wCg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RQKAKZi1FQfmtWx/sMP/AGaqNxc6h/aFj/okZ/ef8s59v8Lf7Nbh6Gs+4P8Apll/vN/6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O7Tpf+ASq3/xNL/ap/isrof8BU/+zVPRQBQ07WIRcah/x8D98vMkD/3F/urWiniCx6Nd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CxVew/196f8ApoP/AEWtWx0oI5itq+s2H9nXf+mQf6lv+Wi+hq9b3EWCIj5grK16NH0m8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YUyfR9P/AOfS3/78rQNM3Kzl/wCQu3/XEf8AoVUV0ayH3YAn+5JIv/s1QjT/APibn/S7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b+L/aoA36Kx0tZ4vu391/wLY381p88N8lvNi9V/kb/WRL/7LQItad/yCrH/AK9o/wD0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a36WFkrPCcRAcRsP4f8Aeq1m/XrHA30kcUALDzqK/wDXGT/0JasHvWbFcXCaioe3CfuZ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+NWBfnB3Wso/Jv8A0GgBL7/j1uP9xv8A0E1LajNvH/uL/KqF5fRPbzjy5VJRhzG3HBqa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5X5F6o3936UGRfgGFOa3/h+M6hqn/XKH+ctcqNXtFX/Xf+On/Cun+GNxHd3+qtG29RHC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y4n+Gz1ss/jHcADFBHWpPLIFMI6184j7IixRT8U3bVAR0U+igBlFPooAZRT6MCgBlFO2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RRzXlnjD9onSfA/i+70S70TULr7Oiv5lvsbqP96qdl+1z4EuCBcwanYnv5tqWA/75Jra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9iA4ptefwftI/D2df+QjNH/10tXFbGi/FnwX4jvobPTvENrPdz/6uBWG5qiVOSHCrGR1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JtxSAZrD7BsOiXip0WooxgVMvahDR8q/tITbPivqQ/6dbb/0GvNFutwxXpH7Sgz8Wb7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15tbW+TXTCFtS72NGwhL810Fh+6G2qNpCI1q/bDLVzVEjRM3LJMituwirL05cit+wSuC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pK4BrGs466DTI8CtaWojRh6GrMXeool4NTxLgV0cpzPcCODV7Rh8s/1X+tU9tX9HXCzf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R1qIjrU5FRMOtWSRYpcGnUUARYxTgKBThzQWAWnBaQU8DNAI4T4t6AvijQW0p5DEl08C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+VePSfs7va5+w69dwenCj+Ve8+LhgWzf3ZYj+Tis/BrvwDtz/L9TkxKukeCeDvhRrHi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3cU3mSQuM/L+7bHrWN4z8K6t4QtYRPqYvEZ1ZAfl2t1Fe0fCKfZ4Q1P/r9u/wD0OuJ+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HQ/oa9lM8p04S3Rmf2P8Vre3jlH2O6h+XZ867tv/AHzVSw8VeP5b68sv7HhmuLQK00b7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9fQyJt022GOka1xnh+3/AOLkeJP+va2/9mp8xDwtFrY8d8T+MPE1vpF3Fqvh+S0i2bHu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4aDPgPS/+uCfyFeb/G+PZ4D1Uf8ATEfzNekfC3nwDpn/AFwT+Qrwsx/iR9D1cFRVOHun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Aqww61GRwa4lsdxg+NB/xJIs/wDPZf5GuC3YBru/HHGhx/8AXZf5NXnzNwf8+tfeZT/B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ZZ08/vz7Vh6z8Pvt1wZdPlji3/8ALO4+7+BrZ01v35z0xV/1r1nJx2PPweIlR2M/wN4c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fTQT2c3z+UpL7efWqWs+BknmebTJRETybeT7h+hrpkmITHtimCslNq7Pap46qtjh4vhB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Ef8Alorlv/Za9M8O6U+h6Pb2D3Ul55C7RLJ1Iq/b/wDHrFR6151Wq5bnsupKrFORh+Ob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tFJNKZY8JEMsfm7VzujW8tx4o0WWK18Qfu5md/7U/wBQilGBbPqv/wAVXoFPrnVSysZ2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+rzRRafJqENnD8ke9Y/3x6Nz/dqxcahNrHw3u5ZYvK1COHZNH/Ekkbc5/wC+a7OL7hpn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nM6vrFrc/wDCP/ZLuOXzb2PZ5b/w/NmnaxrGoad44MNpp9xqsUmmK/l27quxt7fNy1ad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N9a6VaQXfeaOIBq14NPtWvlvjEPtPleUX9txOP1qJNM3UGkc54W1i71e48QmaK4tPLmX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VTUPEGo2/wAN7DVrTyzqEkcL/vPus0jY/wAa6q00y3t7i8nUfNcbBIfXaNtZ03hSJ/C8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RlXk+98jEiojNbFezaRQt/F/21tKWONYpLiV4J4/4opFXdt/76Fallqa3eqX9jsIktEi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wCgmsXUPC3n+MLDW4rvyfLdvPtz92ZtpAb/AHqv2+mva63q1+CjpdRQqgPXMauP/Zq6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4p0/UPFF3pP2X99bpvS58tdrsPvKD/eXiumDjFeb/wDCHatYW+n3dpqPm3dnP9qey2Lt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LSmu9VmzWFVcxrSfKXMilBzVcMcUu41y8p0XJK8l/aLTGn6DIe0ki/pXqwY+teUftJt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/8AoJrpoaTMampf+H1hp+ofC+wmu9Pju/3m/wC4N26O4Hy5/wB2uY+OGj6Tp+oafLpN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1xb48vzN33fqtY/ww+MOn+DLGW3vtLSVwgWN7O2RWddyt+8Y/Mfu0z4mfETTPGdrpsVl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vdDGxZG3Bf8AgP3a9CKbq3I54+z5ep1vgL4a6D4p8BW13dyGxupHlBvFcn7rqBw31rlv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bxXek6jJ/rmtZ7O8wsqMOrf7rVr/AAu8c6Jp3he70/ULuSHy0kdI5HVldi3HljZx0/vV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L+K70r+y5oZJmd723mV7mbKj5ZP4sLVpyjPlZg4qSDw98Jf+Eg0fStQi1b7J9sSTfHcQ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WP4/8ATeBbq3hbUIryOY4Roo2ANd78Nbi0sPA+iRS6jH5t5e3D+XJOv+jqEI3Adm3YrI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itfLlhjEiPJv+b/dK0o1ZqpystwXJzFP4BSY8b3C5+/ZyL+qn+le26nYjULCe2V0jaUY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8uzx8gz96Bx+le7eIdOh1jSLywl6OnyH/a3VliNZmK0M+28PynT9QtZbvyvtDq/+jo3b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t9HtbOV1uBFNnkBNvyt6fhVu4t/ENvcH7JNb/ZJHbZHsHyKP9WtRfb/E1tnzLGGf5Gf5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5rFN3RzU3hO8Twz9ht4X+0CRvnik+Ty9vy/727/drb0i3uoPDM9pfLIt2scgeTd/LaKk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+aW0+1yyJvuo9m1kb/2Wln8Qy2+j/wBofZPJl87Z5dxu+Rem41ojkbOSSWeHT5YjdT20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VZNqjsRu2rU3h63lg/tH9753zx7Pn3bfmH+NdBceOdP+zn/j4i+dU8zy229M1mjxDpNx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aj/ufvru4ruhqjJzjTknId+++zzf6v76onluW+Xc3SqwMstv++4lHyP8n8VTW2oaT++8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7/Lb1onMU/m+VN5v+/J5lXShJSuzPHYjD1KVqUdTNK461W08H/hJtH/6/ov/AEKrkw4q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/wC7eRH/AMeraor05Hh4V2qq59tnpUJ61MelQmvi57s/S1sOWTFL5/Wq0lzFE8cbvtaQ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0RIZKYXphNNJpFDi9N300mm0AOMh9aTzD61HRQA/zD60K/PWmUoGDQBbiPFKxqGI0rtQ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x/rf++AWpw1CXkQ2FxL/ANNHTyl/8eqxFmioh/aBBI+x2n+/unb/ANlWoms5n5n1K5k/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35v/HqAuWgi7GZnVAvdjgVTfWdNRtv2tJX/ALsJ3n9Ko6voVh9hmZrWOZwVfdOzSnj3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v3UX+x8q0AVV1HzM+RYXMv8AtNH5Y/Nm/wDZaaBqcw+WOC1X/prIzt+X3alutSsrRS17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LWHe/E/wppwYPrVtKw/gizIf0FUot7IXMjZ+w3ZyX1Fl/wCuSKv/AMVTrfw/FMP3s1xd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edX/AO0R4dtSRaWF7qJ9kEQ/WsG+/aR1F8jTvD1tbjs9zOzH/vlf/iqqNGrLZGMsTShu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+7bIvu2P61aBSMYBAx2UV8hz/FrxzqGsTyrr11bLKiukVuF2p/u7t1Zt/q2u63k6jqt/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/wDfPSu2GDk1q7HLLH0lsfXGpeMtB0jP23VrG2I6rLcIG/LOa4U/Hnwfo0F5Al3Lfv5z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n733a+dbfR4x1zVlNKhXtmrWFit2cEsfOXws9i1D9pq3AYadoU0no0820fkK5m//AGg/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lkp9E3EfnXFR2MY6KPyqwti2Mha1jTo09ZEe2rz2JtQ8d+LNZ3fadaugh/gicov6ViyW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Zj6yOWrWFlIP4amisf7xrOrjsLQV2aQw2KrOyizIh01E7flU32Jf7taf2cKTigR4ryJ8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yLFSVzMSzbnC8VMliT1wK0dvGBQIm/CuSXEkWv3cdDphkMv+Xkij9gwOv6UwW/sfxFag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qcQ4ib909GOR4eKs3corag9c1MLCMipQv4U6uV55jFszrp5Rhor4SIWMYpfsUdSYpVWs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Y5ThexD9hio+wR/SrapTlh3egrSjnGKv70jCWU4TlfJHUjbw7KBxiq7aDcjPANdUrZHQ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qeInyc58jUwdHnOPfSLhf+WeagbTpVzmM/lXbbR6UwxqewNaRxE5GTwcOhxDWLDqhqM2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b+EH8KjfT4Tn5RVrEPqZPBrocM1kn90flTfsKf3R+VdkdItiT+6qKXQI2GY2KexrRV4v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LdG+yeIPA8WoS/vYrd5N8f8As7jWfP4W1DT7c6hok39oafIm/wCz3H71UWuy+E3gfxN4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8PXGo6VZpJP5lm6xfZ2OfuZ6j/x6sX4HW+oah440nwz5NxqEN5Nse3t/9andvK/4Dur5J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rFp4guPK+ySafqH8dv8A8svwo1DUJri4vJrT97qEb75rOT+P/bFbHx18GyfC/wCOMOmO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cBB5btkO+Pl+797/AHaZ8QPhbren/bPG2n/8THw9G/kf2rZ/6hMt+6b+9hv/AGZatQaN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9Ym+1Sx3Uu/Y8kc/mx7utRQePdZ025luLW+lin8tbZDn78Z/5Z/rWrq+sat4P1G7F39j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FljfzAN3/Aq4+21A21/FNF5f318wyfd2hun/AI7VxiW0XTqV1eadb2xvJZoYhiOM/dWp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rSWWOLzHVHkuNyxLlv4iP4an8c+MNP8AEGsz6hp+nW+k/aH3/Y9PTbAn+zGtSaRpN7Po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Ju2faImRX7jr96hoFoLrFvpOn3EWk2kVv9rs9yT3FvdfaYruTd98H7v/AHy1bXh74o6h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laXaQyIqPHJ/HIF+9/sVg+KPhdF4O8L/ANt6h4x0f+1ZNrwaNp03nzvn+9j5VrldG1jT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Y/8AUSI9xJOzM8nVXP8Au/3aVhm1bXGoW88V3F+5l373kk/jz7VT1u61C91WW8umdmZg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/OtC/wDFM1xqE0WoXckvyKkEexfkX3NFxbzahp8UP+uljdkgj3rtSPv/AD/8crO1gOfF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k82T5/L+9vU1pW3m/wBn6f5MscU1u7OkmzdvU/w7qg/tC6+0eTdxSRahGip/wHtV23t+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qH2eKKH/AHH+dVZPXFM1C31W4ntf30cvlou/59rTVlDUPtFv/aF3+6i37P3f8fr8tTj+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pJZY/wDnmjVnFJgbWnaxNpFx5sWnyebH87ySIzM6/wB6s/xB8UZdYuJvNi/s+L/nnbvu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t8QdQ0+bUJdK1Ca12b3/AN2sfw34W0i7YrrevLop/wCeU8DM/wD49W/LTj8Rsoj9K8TW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7acpEq2a/wAe35V3V1D/ABhtIARp2lfvdmwMX2qF9NtLbeA/A0OnzTXHiSeWKKT959nk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3we0TV9Piu7v91abF2RyTr5r5+7x2WsakqDvJonlPM9a1+81/Vbi9mnDs5x1+VF7LXR6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2fMkY8sRxJ9z610+s/ASx+zRyaXqknm/cVbn5l/E/wANc/Y/DqXQtSurWfWrSK5KceW2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oVVaK1E0iLTri7t/Ol86Pyt+xPM+9x/DVfxRqH2j9zD5nm7Fd44/vI27samttOit/Kh/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fvNv3qkGn2luJpv3c118v7y4T77UlZENI5a40+W3t4vN0q4824+5JvZmdvcVuX9xd21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f/PNNzV1em3Ulg4+0NBIY/v8bk+9Ve3nxPNN+7xJu/1f8PzdqzchOyLHwu8cReH/AA/q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TK6eWm35dtUtO1jVv+Enm1XyZPsn3Hk/5ZI3Za2dO0f/AISG38q0ikm1CR2RI/7+K1PC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J3d3/Z+nXmqRvPJGm6RG/wBXu/4DThKL+IzUbk3jC40/T/7P1v8A5dJHVHjjRWZ1P3kx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PCOtQXOn3bjSr/EkckXVfr7Ct/8AaX0PQvDHjqHwl4XlnvLLTYljubiVNrzXDcybv9lf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uPC9rF/y1t32eX/sjrV3XQpwsaH9oah/aH2TUD9qlk+eG4/vrUtt5Wj+bL/y1KN/3z1r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e/H2qKCFo445P731qO3g/wBHmkz/AB7KYkrHu2neFtK0fw/p8vlRzaheJ9qmk2btjHnb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cG7tP3Xmbk8u3fb8w64/2vutV34bD7P8P5tQml/e+cyPJ/FtH8NQeB9Qg8XW2p6VI5Mo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NrfNWLRFznhcatb5lil/tDT/ALj/AGhN0qN71T0+4+0ah50UXlfOv+r+7XpGjaf9o867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a3/v1zGo20MF/eeV+6+f/V/3G/u0wuXfA2sxaf44mi/5+EZE+787f3c0moeMLvQPF+n6h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LmG+bn+9XGZlNyfrWrbXH2jwv8Avof3sb7Ek/uL822pauTue2/EDxTF4f8AGEWreV+6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6xn7rf71cB8QtEbRdX0fx54dmBurB1vEVR8ssYYfNn1X+LiuPn1D7Rb2kt35l35c6o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tj4m1jw/N9ki/wCJJpczJNcbNyp5vGz/AGqwtYtI9l8UeMLT4n6fp+t6t/zFE2PH/Ckg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s0/h+zbRktcOXcpPs/dPGuSTmuF0b7X/AMS/Topf+JfvZEj/ALkmPvV9T+MPh/p2n/s7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d3HDHewf3UaT923/AI6V/wC+K8+VKUpOS2KULnjWjeHrvxBo8UtpL532NG33G9V/dj+L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7JrFzfxS2knm2cOx5N+7fJvzu9vl/wDQK+eNG1CXw/5UUX/Hp8rv/Wvp74XaPaeD9Q8P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XIWspv8Anm9x/C//AAJdv/AqzjQU5Wkb0o6nqemeG7TRY7oWqkLPM0uP7je1S/ZuK08c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CnGEeVHpJaGa1v14qB7QHPFbBQHtUZgBoshmQLNRSizX0rU+zU4W4Ao5V2C7RkNZIc/L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s59N6/8AoVdp9nFc/wCKYANOmrSnBN6GdSTUbnB6fb6jBp8X/HmfkX+Nl/8AZabvvoOtt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ABQrQhH+jR/9c1pcV9IndXPh62k2Zov7sW8m/S7jP+xPE3/s1Jp2of6BF/ol59xf4Fb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bP8Acak0/wD5B9r/ANcY/wCVWjFCDVEX70Vyv1tpP/iajuNX08W8wa6CHY3+tVov/Qqv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S679BBJ/wCgtTKIdP1jT/7Ptf8AiYWn+pXrMq9qtw3kE6ZinilB7xyBqh4NvEJOfkWo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YH/3olP9KAZbvwPsE3+7UlsP9H+lc9q3h/T5dOuMWMAYIcFY8f8AoIq7H4ftIPlUSr/1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EatUdVH+jj/AK72/wD6OWmjSQo+S6u4vpOzf+hbqoavps/lRBNSu1Hnw9fLOf3q/wCz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LbUYh8mqhv8AftlP/s1PzqoB/wBNtX/3rdh/JqCh19/yEdO/66P/ACFay9a5i4n1b+0b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x2X+GtMX2oL1tYW/3Zv/AK1BnzGwBxWW+P8AhILj/r1i/wDQ5KaurXSff09v+ASqazx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un3H/HrD/q0Dfxy0Bc6QDimYqkNXHeGfH/XM04a7ZDO9nQ/7UZFBQ3Tl4n/6+H/rWhgV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5v8ASh/r35k+WtKLVbKb7t3AfpKpoAh1s40q/wAf8+8n/oLVORg1W1qWJ9KvtsqN/o8n3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7fqaAK9Zd0cXloP+mrf+gtWsI8VlXsG/UrD/AH5P/QWoOe7LtFAgK0bdtBdyDTTk3Z/6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VNHgP+l/9d2rQ8g0CSsZ+tjOk3f/AFyb+Rp8v3j9aXXYiukXh/6ZN/I1JNAwc455oKRC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6W6/+hNV3FU4/wDkLSf9cF/9CagZZAxSTg/Zpv8Arm38qkouAPsk3/XJqAGWhP2O3/65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9f61Faf8edv/ANc0/wDQalboPrQBVb/kIr/1wk/9CSpuxqE/8hI/9cG/9CWpuxoAr3H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/wD0Gow/7pP92n3nFrcf9cn/APQapu5ESf7tBJIQjfeVT9RXa/CSNFk1XYirymcDGfvV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GoXdpaXccP2f78kn97+7+lenfDvSn8Kf2g1/dJcLOUKmFc7cZzn9K5MTFyptI9LL3y1r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2ega7pp/5b4+sZpw1rTG4F3H+ORXg+wrL7J9eq1J9SI2x7U02zelWFvrKT7t1F/31Uge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VT7OqvslKdN7SKBgI7UwxH0rUEAb7rhh7U027DtWQ7ruZhSk2VomD/ZppgHpTGZ+2jbV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uwKWKkgXOasG3GKmtrfGeKuL1A+fvEGn2lx8Z/EMt3DHL5dqr+ZIm7YuyPmvC/iTqFlq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9heOUpNGcHZIJOm2vSfj7qQ0/x94gtv3+64iESbHx83lxMM+1eM3we4LPJyzyBzk9817d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52Xj0NdT8E4N/wAW/Dn/AF8/+ytXKdq7X4Gj/i7Xhv8A6+f/AGVquokqcmiKTftUfaMi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KuaiVMZrwj37DVWpUWhVqVFoA+Tv2kR/xdm9/wCvS3/9BauCtYRgV0X7W/jSDw38XrmB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CP8AdasCxbfBDJ2dQwrsXwiTTdjWt+uKv2sWXzVC2GXrZso8tXn1Gao2tOjwtb9hHxWR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fSuFlmzZxYFbtlFsTNZtjFkDituFMYFXTMyxCpxVhVwOlJEnFWESuoixDg+lXtJHyzfV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mmRhRL9R/WrAnK8VGV61aKdaiKdaoCuUpNtTFabtNAFcihKkZaRFoAQCpUHBpuKkjHBo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4a8MTavNH5qWex3X1HnR/wBK81sv2jPCtzxItzEfbY3/ALNXrHxHiSXw5dI43KyHI/4E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bsHzdOt3z/eTP867sEvi+X6nLXVzE+Gfxi8N6LoGoWWoy3EEsl1cSoWgZgys5I+70rN+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PpllFpt00sishZWjYcYzXS3Pwr8M3JO7SbZSe6Lt/lWV8RPhJomg+HvtunQNbyKkLtiZ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LY9gs/FugXWk26xaxYu3lr8v2hc9PrXOeG9RspfiNr3l3cDK1pbYZZAwOC3euP8A+FD6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+21Zd1+z9ZSE+Vf3qY/vMpp7Dsd18df+RF1X/riP5mvRPhZ/yIWl/wDXBP5CvmHxB8Fb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WkliCMzpIn8P/fVfTXwlff4A0z/rgn8hXiY/3pRZ34aVo8p1X8TVGPuNUn8TVGv3WrgW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g59JYz/6FXA/Zs16Zq9lNqMNrbxmJYnuolmkkGfLj3fMR+FX9Q+Fng9LiMW2tG6LfxGL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eX42FGnys+Wx+WTxNTnWx5LFA0JyeKq+JvFGk+CtPjvdavVsraRtquwzzXqc/wAErKOH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dyKkjncK8E+P3wpXV9W0yx1aC51GBITJHcW0zeV+OR96vTWZ0JaHlwyaqjttJ1a11nTo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UNHNtwGHrVwVZ8DfDbxjr/g/T5dEtLf7JHDGiR/J8vy+ny1Pr/g/xX4Qt4pdb0+OKKR1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sKoI/iqljKcloNZdWT2Na3/49oqZ60wW/iCwz9r8M3H/AHw1cd8R/FvivRdLiPh3ww82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sI0Fccqi3PWhRqRjZo7fFPXvXHeFfGs0miWkniSFrHV5F/fRRxsEVu4Ga308WaEB+8vx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0X7OSNhGpaoQ63o1z/qtVgP+8cVl+NvHukeBvCd/rt3crNBbKMRxnl2PRR9axRaTR0iD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+B3xQ1D4saPNqsuk/wBlWkb7IZPO3ed/9jXqP2f3odjogmQ4pH+6amMBA61W1C5g02xm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hl5ZW2hRWVjRrQosMOacBxVDRPEel+JrQ3ek30N/bBtvmQtkZrQrpi9Dhe41etTKBio6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aKKKzNRV61DqGmWWrRJHfWcN2inIEy5x9KlpxHBqo6DaObuvhl4RvCTJocC5/wCefFc5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FUsJYP8Acmb/AOKr0Enk1k35xc/hXTTbueZiJezjexwknwD8OTE+Vdahb+mJFb+a1Sn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2vyqfSeENXotvfCIkE1ejffzXRzSOWFW70PIW/Zu1Drb65bN/vQMP61Suv2dvFcOfIuN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6Ete7RtgdalFzjjNZe0mdyldHjXwz+Gvibwb4xt9Q1OyiWz2OryRXKvsPbjvXrvng0s0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lJyd2CZKWzUEkm3NKX4qCU9albkt6ET3u3NM/tD8ary45qLiu6NPQ8h1Jplm5uIp7c5i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dsltEyjoCg4rSb7pqo3U10QVjiqVZTleRnP4d02TOLdVPbZxTY9Ot9MWZ4VKu+0NzWlV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zhqz90qt8y59qrQx41Cwf+7Kp/WrK8xmmouLiA+kq1VRfu5EYep76Psy9vI7G3aWVtqi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vD0Gn/6yXzHZ3jj/ALoDH/CvNvjB+0Daafb+IIdPl86W3hjtYP8Aakxy1eBaFY+IfH0M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9slxcTfut38Tf7u3atfntWT5nY/TfbRtZH0f4J+In26S68Ta15lvFdnytOjmO393/er1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WQRSNcKg27Io2O1v977tfGun/wDCQ+H9Qu9Qmh0/XItLTZJb3EztEi78Dbu+7Xv3wh+L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b5tLltUBktXjwjyH+GL1VVqoXYoVG2e30Vxdv8aPDNzqH2SK7kll/gjjRtqfUn5a6z7R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6eJwv/oNaWOuMixRUAt9QH/La3h/6Zxozfqzf+y1WbShNxNdXU3+9KV/9BxTsWW5JYoF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NgVUbXLAkrFKbsjtaxl//QasWui2Nud6WkOR/EQXYfi2adeaja2q/vr2OFR2llUAU+Vi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D+501kX+/cOI/wBOW/SoDd6lJqL2mbWDam/eoZz97HfFZl98SvCun7hJrEckg6pCpc/p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W21Bpbawurs+TsBKBAfmz3rSnRnUdomEsRCHxM7/APs+eT/XahM3tHhBU1vpVtC24RB2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yC8/aB1a6BWz0e1sx2M7tKawb34qeLb8Ef2p9lU/w20QQfnXQsFVZzvHUV1Po5IQo4QD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eHdIZo9R1mytnHBR7hQw/CvmC8v8AUtYYm/1G7vP+ulwSPyqummxD/lkCfVua1WBl1Zyz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C7+O3hCyVhBc3F846C2tmOfxbArmb79o6Mgiw0G4b/auZto/8dryxLQDoqj6CnC1PoDW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NLF1Xtodbqfxr8UatFJFbw2dijcZWPew/FjXO3/izxPq2ftus3LA/wAMb7B+lRx2hP8A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pueGp7kxli6ztFMxJLNrglppJJ29ZGLfzpqabGvSMV0A08+oFTx6WuOTmuepmGGh8J0R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yWIHRB+VSLZHpiujXT9vRQaelifO/wBYMf3H/h+lQsxlPSEC1laT9+ocxb6ZIL5WA58s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fkMN2Pet6eAuLdgQqmN93v8ANWL4k8U6J4UAa/l2k/dT1qefHYp8mHidaw+BwtJ1MRIY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qVLIDoM1yCfHPRRIVbTbiJP7/DfoK7rR9W0/XbRbuwmW6tmGd4+Uj8KVbKs0hG9aVkTh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jeRGlq4HEealSykbqQorL8ceNLfwZpRlK+Zdt/q4z93/AIEe1eY+D21b4o6zfre6rPb+R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+9jGK1w3Csq1F16tR8qHW4gjRqLDU4rmPZRp2P4/0pjW4T3rybWNY1b4YeIPslrqFxqF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lf1xXrmi3sHiLToL21YGKZQw9j3B9xXHmHDkaeF56bbTO7AZ37WtKnU6FVk5PFIEz2ro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NSiOGPOIwfwr4qGQVFufRTzWmlaJzotVYD7wPtT2gkRW/duVB64z/Kt8XJcFEjI565HF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hPzfcxjHvXq0smUF7zOSWZc3S5l2+lTzjLDy19+tTHQyvJkzWyDkHFQ/Z+c+bJjbt2fw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c/16o9iiujx455pf7Gj9KvDin1rHAUF0IeLrNWuUU0mMdRUiabEM/KKtYpVHWtVgqC6G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pkR7Uo02Jf4RVxRxRito4Sh/KL21T+YrGPANM21ZI60zbXdHaxwkG2mFKs7eKYVrZAMj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NeDTHXmkBEF4pu2p8cUzAzSA+W/AH7XUHgbw/H4J8OWN2fCaTSl7tVCXs0bZ2rn5tvy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xM+HPhX4u6Lr/h+41LQNHhiF1Iump9puobko3C+Z8v3v71eZjT5vPi/0uT/Yt5NrLL9K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xBcGWL7RLLH8ieY7bdvtn7tePBHFE6X4/wD7Q2q/HLxFBc6r5JjskMFrdNbCGaWIsQpk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1rzmbxHq9xp39njU7w2Gc/ZfPbys+uzOKqah4X1XT/8AXWskXzqnmfw7qsf8IvFb3/k3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n3St/wHbXUrWNoaF3R9PluNHN1qEshi+/DH/d/wBo1fsNP/0cxyj/AFnSta28Dw+MNQ+y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ZHXyI7e1byv9rcD/ALVT/wBnarBqEVpNp8kt2X8lI4/vbumMVndGhztxP/Y5j8rzP3b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VzTrjxBrFxqE13/aGoafsaOC9uEZot3VVz935lNdd/wj+of8JBqN3D4O1DSf7PePfZ3E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5ttbtt46ig07UbTxZp+oafqEiTfYre30zbbJlvmcKf/AEJanmuKx5pcfBXxN9nm1b7J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JcPt2Nj5l+771neHvA8tx4gtbT+0Y7T98qPef8s0+981eu+MNQ8J3Gj2kPhnxNrE0uxZ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5w9v92uK8LahFcahFq3lR6h+/Z3t403K/GOn40uYLG14g+B2n6RbzXeoa3eahNIn7iSz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/T/3UuoRebaRuu+ON9rbe/I+7XQLqAk0WOOW8ezuYXbdayHDIv8AD8tZP2j+0AYfK/jZ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6Gz8QbfwdceIIovCcV5N8io9xePu/wCAjdWX4o8Hf8Ifp+nzS3dvdzXkG94433bPRf8A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xF++j/jj+8lKlnc+J9XtfMZmzjfu/OsJBc9h+Fvwm0/WPC/9rXflzah8yPp8ibdi9VYH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Trv/AITD+ydP+z6fd7/3Ekb/ALh13fL/AL1dLp9vLb3HmxTSf7ccf3q5i20b+2PF80Xm+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P7yfNXPGTldIaPojR/tdv4POk+IbuPVtQk+T7RHuiV1/6Zn/AGe9c74w1nw/4ot4rT+z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jTzWdduOCFrJGoS3P/H3LJNF/wBNHbd+dURqMukX8s3+t8z/AJafxflXLUw9WC5os2Ur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641Ca0i0m3lh8neknkMrO395ttcXcaPqHge3m0+70+PULT78EmzayL/Va9A1DUJdPuJ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Jv2/8BNc/eanLczRTSNIxjTb97NOlOUdKmxlKVjCuLbT/wDhHotQhmjmmkfZ9njf96nq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yLaU/wDLWtXWPKuAT5MZu9/z3Ef8f1rBuLeVbgxeu3/gNdSUVrEiw8axKPO8qHyv4E+f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cf67/AG/Lk+9uqUeVb/a7T92fMfY/mIrOn+1H/dqlbadd3FxN9kmjl8v/AJ6JtrdMZc+0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+4nl42u3+1/s7d1WJ7+IQeXj9760tv5VxbfvfLHmfckj/jpgthmOOT97iqauZNCW2oza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f5if1rt9G8QWun3H2uKK3llj/wCWdwm6J/8AP3q56e4tLi4+yRWvm/JsSORNq/71J5Mm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i9f6dd+P9f1DVrW0kurqOHfPcf3Ix/Ef7tZY8Lx3/wDqv+Wn/LvGm5q7r4L+Hv7f8QnS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tvtCbo/M/hWr3ir4Za34L+I6eG7i3lF0xUQyQbidvXz+P7tYqo7mp5LrGkTReJGsDCY/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67qjuOkcMMRllP8AyzjTdur7wuPg9p/9j6TpPh7SbfUPtF7G+oahrqbp0mHB3fLuw33v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7b4AJ4h8W6p9m1bUZkVNOSziDSpNu/dqoPXdyrL/AHa6oyHyM+JdHuJf7PMXmyCHfveP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g8HafLo+n/23/wAtY73Yn+3Ga0/FHjnxB8T/ABxNp+raTH9k0t5vL0/RkVVt1HBx8vz1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jR9E8M+HvD39kxaPZb7rzNrTyt/E5J+Y/wAP/j1aXJcDCn/4n/iDUdVtNbt9KijeN/Lu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L/d+9VHWZGl1a/Q3p1O1YM1rfWsZVLn5uMqfmC7a+gvhNrHwd0/4Xzf8JX4et5tV37Es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27+FWr54+LE0MXiR/7O0NvDNo0UcsVgkzFQCv8Arfm/vfeqOZCcEkW/h9caJp/iC0u9c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ffNZ283ls64+7mtTT/B93rGj63qOlWkk1rH87xx7pfs8fbNYfgbRrvWNHm/s+GS7u5H2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9XpmneF4bi4i8PaTq155Mmpraz3EkLRSvlR5qtH32tUmCRzXgb4Xah8R9YOk6Jaf6XHB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/tBi1fSvgDSrHxF8O9Z+Cep2tr4V8QW6rcs24TNNKrCQu3+1tWvCNQ0e78H+MJtPi8yL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+6+0L/eHp2r334CfDDUF8RarrniTTdRkvdUhMZ1GO8yV3L82W+98wwtZ3ubwjc81+Cvw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p8P/ABMNK0eaS6muJE2q/l/dY/8AAq+xBo+nwacdPFpb/wBn7FT7PIm5fvZ6V5HPo9p8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9n0+W4/0rSLz/VyPN/zxkb+JW+7XrimeSyga7jWK6KK0sa9Ff+ID6GnFHXTgkjifEXwR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rS1tLe28zfHEm3fuI/wb/vqua+H3w2+z/D7VvCl3NJ/o+oMkEmzdsaNshx/vKYW/76r1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OSzuNRsN4pmwU7NGas1WxEVpNoqQ9TSYpopMZtoAxT8UYrQYYrmfF/GlXB/2W/8AQWrp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7r12N/6C9dFBakVFeDOUjixCo9FFJ5fFOEmIx9BTfM4Ne0tj4iprJshuwBBJj+5TbBNl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i4Obeb2jqa1X93B/uLVGSRJsqpqa/wDEm1L/AK95P/QWq+cVn6wP+JPqHp5Lf1qh2J/I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TcnBoGU9Xx/Z82P7o/nVpetU9RObKX6r/wChVcXrQBMPu1R1Ef8AHt/13j/nV5elUtS6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EMfRRRQSVpBnU7Ieiuf0q9t5qk3/ACFbT/rm9aI5NADNlUoR/wATu+/69oP/AEOatNQM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+kUK/wDow/1oGi2q8Uu2njpS0Ghmafbx+RL/AL7f+hVJ9gtz/wAso/8AvgUaaubYnsX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0AY+r6Raf2dd/wCjRn9y3aro8P2g/wCWQ/4B8tJq/wDyDrr/AHMVpUAZ40iFeFE6f9c5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+0cf2tp3+l3n3pP8Altu/hroapz/8hC1/3JKCGiH+zbhfualdD/fSM/8AstH2fUY+l5H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8ketRPGMkUCsYGjjVbf7X+9s5f3zf6xGX/2atAahqB/5Y2h/7aMv/stJbjif/rs//oVS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OoHTrr/QIz8n/LKf/wCKWrP9ozAEy6XcD/rm6N/7NSaiCNPmz/s/+hVfXoaBrQyv7Yxn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7v8A0GqdtrFr/a83nfaI/wByv/LtJ/e/3a3iME1SA/4mM3/XFaAEGsafz/pcY/66fJ/6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3m/4mFv9xv8Alsvoa0aq6lBE9hd7k3fum/8AQTQA2zngksoTFPHKPLXlHBqaqn9nWv2e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8sxTBpVoM4tY09412/8AoNAEv/MRP/XBv/QlqSs1NNiTU9yNOreQRxK443CrP9nH/n6uf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/Hpcf9cn/lUMkQ8pf90frTL+wlNtN/xMJPuN/rEVv/ZaSWG7MSbbsfdXrCpH+elArHG6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mu/td5D5j73+zzsnzVGngvWdE1CY6Prl80Q27hczswrswt8uf3kEn1j210HhCwmuJr3z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6NXJiJSjC8T1ctjF1bSPPkn8Y254vS2KnTxJ40t8/vQ9eutoyHPyL+VV30GM5/drXhyx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l2PLV8f+Krf/AFliknrxU0XxV1iL/XaQv/ARXoz+H4j1QflVd/DFu/VR+VOOKqIX1emz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9HmH+7j/AOKq3bfHGKPiW2vIP90H+ldK3hC2OfkX8qqzeDbV8/ul/KtVi5h9Wj3KcXx3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qGrUs/jrpj8f2tKD/wBNU/xrNbwJaNn90v5VSuPhvZyZ/cr+VZ/XL/EjF4TW6Z2MPxp05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QVqWnxUs7j7t5YyfU4ry5/hdaHOIh+VUpvhVBzsXb9DR9ZpPeIlh6q2ke3w+PI3P/Lo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jKJv+XVW/wB24Wvn0fDBovuXMi/7sjU4eAb+P7l/dD/dOaFXo/ylexrfzGz8T/gpefEL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KKyE6opgmjL7dqqv3l+lcRd/sv8AiNR8mpadL8y/xSD+a10i+H/ENl/qdVuBjpuFTr/w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6iu2njqUI2SOaWFqt3OLu/2dfGNsD5cFtcj/AKZTqv8A6FtrZ+FXwm8TeGviTod/qenm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08e0DBHVX9xXQx+IvGln/wAvKzAf3lqZfHvi6MYa3if/AIDWjxtKQoUK1OV0fRZMOP8A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QbbmvnlfiJ4hX/WaXG9Tw/E++h/1+iSD3QmuBQpvaZ3RnW6o9++z1JHBxXhMXxe2/e0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X4z2q/fa/h+ozR7Gn0mL21TrE+ev+Cga/Z/HNi4GJCsXPrhT/jWZpZ/4l1l/1yT/ANBr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8X3Hna3p9vqEuzZ5l5BubbT9G8DfD/X8/wBn6J5v/XPev/s1dKVO3xCjUknqjwi2fAzW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z/srTQZ+yeIf4/k8zzfu0sH7PHiWwyU1CzuQPV2H/oQrzaqvojrjO5iWMfSugsIskVeg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yRW7+yzKKrqP7Oguprv91Hbf64j5tlctOhKexrzG/p8XIrbt4OpryDV/ixLo4PkxRxfJ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k6z4z13ykuNQ8RSx20iAyw2SbWQnov1r0aeBqdDGVZR3PemvLOzQtc3kECjqZHAxVK+8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X1vdeX94RyivkLWPinaIXSzWWB163Ey+bK34muM074g/b9Q/5iGofxpJ5zKqeua7lgEl7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9kfcejfEvw/r1x9kjuha3aP8AJvI+99antvHEWj6vNDdzW8tpJ9y43r8rbsFCfx+X618d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t7WWTa8P2dJWkXPIrQ8UXGoeJ7DzYtWxqsaKj3En7pXX67evyr/e+5U/U+UqNa+5902N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ZVmi7OhyDS9ea+LvAnxA1PwTAvl+J4rm4CbHiB3RPX0Z8M/jZpfjfT4Ig6rfW0e+4jJ6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84K5cZpnoePam7fao7fUIfPtf3v/AB8OyJ/ten8qt7RXK00aFRlpFWpnFMUYqRjNtPQc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KfEQY8Pz/wC4f/QlrzXSjiHk16p41tTe6ZLbJjfJE6ru6ZyuM15/Y+E9Vt0Ikhib/dkF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ajtsFWhUqxi4or7s96i+Kv8AyJlx/uJ/MVffQr5M5tHP+4Qf5VB4/wBI1HWPDL2dpZvJ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R7V6cMdh5bVEcP1Ssuh0kf8Ax7p9FppHWo0huI4UDIRgDPFN88jqOa6I4inPZmLpVI7o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KB/Af/QTXV/BvLfD7TP+uCVyfiK6D21ypH/LM/8AoJrq/gvOG+HumD/pitePjZpuNvM7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P4mqNPutUh+81Rp901yI1sV9QufsOnzTf3KxfDmu3N9e3dpdRx/uP+Wke7c9XPFkkkeg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2qa534dfbLlX1G4hSJpsr5f8ePeumndGVSVtDtqKfSVpykp3HwXU9v8A6maSL/cYio7v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ne6hhdZkSViwEitlW+opabVxdg3NqH4heIof+YlI/wDvqD/SnXPxD1288jzbiNvJlEq/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sCirU33FYu+I9afxTocOmaha2sipdLdGVYsMzKxOOvTnpWxL4o0K6JNz4O0+c+qn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KftWZchWGj+H7jxBqOoXelR2lpIipBZ6ei/J13Nk92/3al1zwD8L9Z0c2k2j6m+XV/38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3adRg1ftGEYpXF0b4bfDS3082kUuqaT87eTHHub5f+A1Q8DfC/StQ8PmXVvFd5pOq75v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x8tv+BLj+KrmDTtpxVe1Y3FEHw++G2o+IdHu5rvxWLGWO6kjjiuPl3xhvlb5m/iWuf8A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Hh86V/aFtqOifao0eSS6aDe27B+7ubC8V0ZgzR9npe0J5TM8Ffs8eKvBfhyLTNCTSZLG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7ev3eaNL0TxdrJ1aKw0qC+uNLu2s7qMyJERIoVuMtzwwP41t213e2ZzBdzRY6bHIqXTt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72W3a4fzJWRuXb1NaqukYuimYM3h/wAZWWftXhK7wOrR7ZF/8dY14x8ZfE3xFvJrfQ/B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1dCNvOQ98D+7ivouLxBqi3Es0t5JdF/4LlvMQfQHpVu58ea1cOh8+KMICB5UCr1x7e1U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/h7xD/Y/h/T7TVpry7u40Xzry4gZWdv/AImtqHxVpM/S4QfmK9TtvipqccKxT2trcqvd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+PItYtpoZfD1nHMfuykBtrf8CWrWIixOk1seff8ACQaX/wA/Mf8A31Xnfjr4/WHhnxjY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3UrplVhAwjjiLZxlmr2bQ7Tw3pvh+w0+fw/b6hNH/r9QnjVpXbd94UieF/Aj35lfSL2T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d93RvpVqvAFSkzGArH1eJkuTj0r06Xwx8OLwdL22/wB0/wD16831fwb9o/4SH7J5k3+m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XhOMs6/7Lbq6KWJgnqcdfBTqRsjB/fbj8lQeH/Hui32sTaJDq1vc6mGwbZOXWvQf+FC6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MvsnybJri3dl+Y/3AW/hzXl3wt/Zt0TwPf6jqOneIZJtQuEbfJcIysjbv7xX+Kur61Tk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9z0HJC1jXNx52QDkV0k/gPxK2nzSwXP2sRIz+XHHvY/jtrmdG07VtQt9K8qH/kKPIlr9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38VRGtB31OiWHrvZGhY3f2iPYx/eKPzqQ8Zrlvih8Pvib/wAIv9k0TT47Wa8dYfttu7My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54K8SeD/AATYWuo6Tq2pXKriS4mBdiaXtIN2TBUK0VeSN0vyeaa/Kmop702kTy3ek31p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X6mmx6nYTLkSOn+8pFWmhSp1JaRRWl4LVXL8nmuEuPiFq2ofEg6Jp2k+Toke5J9RvEb5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i/57L+RrvpSTR5FanWg7OJcPQ1WfvVpDG0BZZo2wOgNY+saraaBp815dzJDaRp88kf7x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lsiznmo5xxVLRtSi1uxGoW8k81tK7GMzR+Wf++auurEcqa1i0c04uzi0VvKAjLEqB7Gi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HU4AzTHs7i4kISBwvuKuabot1BPvdVC5zyaVWVotCoRkqkVY81g8L6f4r+I99opv7gzC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/e25+avVPFH9n+H9H8M3f9nf2dokjrZT/Z5PNVG/hYfN97d96ue0/wCG2o2/ifXNWh1z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4oPm27s/e/hrZ1XwBput3eoSX1ze3dvdTLM1tPPuQMq7cjj8a+RhhJvc+19vGO55xf8A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TT5orvT5HWCC4kTarru+b7rfN81Zlj4917U2W8t7aHzpIWTy7WIyMjRJt3c7vvV7NZ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0e0jIReSmTWxGwgTbGscYx0RAK7qWF5dZGTxaekTxjTNb+KGuW93LNpzDYivBvhWHzs9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rHjHThN/bcVndxXH37eSZty/7pX7tdSQeag2kmtvYwLjiJ9DuLf40S6PbmHT9Jz/ANfd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4quwwjezsVPaGPn9d1YQtsj/AOtQLbJ/+tWN8NHqUp4ifwojufFfiLUyftOs3bg/whig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BzNLJKfV2J/rWuNP461NHYKvXmoli8JFWuaxwmKqbuxhrp6ehapEsFHSOt9baNe1OEKD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7pv1K/sxv+JMxI7E9kAqT7A390Vev76z0iylvL6dba2iGWkYcCuW0/4uaDesXhtL+RB/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ljsQr0abM3RwOHbVSpdm9Hp7k9BVpdOXHPWrFle22qWqXVlKs0LjIKmuf8QeLJLXU7bR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vOMrAP7zVjChjZykm7WOr2mDpRvGNzfj00YyE/Gg2ozWT/wh+rf67/hJrz7X/wBM0Xyv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vE82sXGo6TqHl/b7Pcjv/C61n/ZLnecp8zN44+mtFDlNxkggjaWaQRxJ95vSq9tqH2j9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wSSIqb/orMrVhavrEWoeL/7Eli820s4WmeP+F5u2f9nbVn/id3GnmWXxBHF5j7E+yWq7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EPjiZVMxqzbitDZ0zUbPWoHktj5pj+V1YbWjbr8w7VS8W+JLbwXojXbIJLggeTCx/wBY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eeHPibptvK6SG7tkjudowJWJZd7D14rM+LenXuu6ytnawSTx2lr5jBTwn+1XuYLKqarR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n7Cpyate6YWra5rutXLSXetS2wO3FvZ2zsuP975Vq5o/xB1DwhrEUWoXcuoafIiu/wB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Na/qF3b3EUUUskUXkx/7P8IrU07wf/wlFxYS3eoR6fa+Tse4uH+826vuJYGlClZx0Pia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qe76xqEOn6PHqH/LJEkdPdeor5uFzL4w8TmW6m5uH/1n9xf7v+7Xt+o2MkvwmtbZW3yr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+Qry7wZ4c0Y28OqXOufY7mPdI9skO9kWvDyhUqUaztr0/E9rN3Vquir+71KHxA0e0t7+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h9n2f6Ve+CWrTaV4rWwZ/wDRb0srxnsRz/Sugk8VeBILiOU399qE0f8AcQJEaf4WtrTx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Ji8rT7NN7+X93zNuK9OviZzwcoYiNjzKGGjDFqrh6l/7qOb+K1vd678Q/wCy4hKwj8uK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X+B/Asnh0XN5DLPa70EMkM0G9n56ipPHlq3hfxZZ+J7aJprYDypyedlYOtfHnULVvK05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fwrk/fYvCwoYXY7f9lweJqYnFb83unSeN/A8WsadqOoTfbLrUI4N8PyeUu0f71W/gYZB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Tb9OK4aDxv4h8b3KWGjPcRGZCs+/DLhq9l8M6NH4dsLPT0AAgUg+5PLNXjZh7XDYf6vU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u69HY26QrkGnbaTpXydz6kRYPLAPrUU0Zcj/AGalgm853X+5Um0ANWQEMEPUmnEcGlAI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Vi0aIixzUirSqvtUirUmhHtpVXmpdlAXFACItPK8UqCn7eOlUBWZetRbatleDUez2rRG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JWmFOa2Qhsa8Go5F5q1GvBqORMmpAgxxUeOasFcCoitAH5+eDrjRPEGn6fDq2uWdpDv8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afmI2/7tS6N/ZOn6xaXd3D/aFpG6+fp9xM0UV2pyOCOn96vRLfw/4TuLfUdJ/wCEI0v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2+Vlcr5cnc/d+WvMR4Xl/sfypf3UsbyIkcn3kXd3r5ejiqda3KzBqx7L+z74G8E6dq/9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NJ2b00eRPtc7sV4VgV4210+naz4J0f4gfEfULTT7Pw9FHpcyaRZx2sPySFR5TY+7u+X7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BaW+saVpWrRR6fL/AMtrzUIN0SfN/wCg19I/BW48J6hb+MfB2neMfDdpFeJC8Go3H7pX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92sasqtN2i7lRO107UfE1v8ADe1l+GWn6hoksdkr3seu7dssm3949uPmY8/7teb+BvD2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EWqah4guJvIupI9iy29wW+WW2/iyvzNtavSfhb4o0+40f+xNR8Q3l3LpbsiW8c3kW1oo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Wbp2sxf8S/W/wDTNQ8Q280jz3mlQKzWijlXkl+6Sv8A6DXF9ZrN6mp7T4w/Zt0/xh4H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WniCzh3vqN5M6rcKOqTL97b/AOg/7VfIPxA0fULi38Q+MfEOn6xp9pp6f2fpdxpU8M8C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MbL/ABba9g+JXxd0jxTokVv42TUL26iRV0/UbNzBDcxt/F5bfLla8l1f4f8A/Ccf8TDw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zT/Sry8ulZUy33m+Xr/s16SxMEhN2OHFxp58P6fqFp4hk1DULxGe90+SBoPJm3Y4x8r1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5zqHnSWkuxv3lvu/lW74g8PRW/8Ax6f2hF5m54Lj5V3qP4hWVbafdjRjLdyyXd3G7bI5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Unz81yeY5W41DVtPuD5sUeoRf89I0/e/iKvadqFpcaxFL9r/AI/k+RoPmx/tfxf7VXdP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/db23x/xJWqP7Pt9Pmhllt9QiuH/ANXIm2VMVv7ZLcyOb/tGW31eaH/nm/zyfe3rWxo5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qt+Hkj/gao5tCshfKlrO6SlF3/wAWypp/7O0+4/0uWS7ij+d4/wDa6f8AfNRzqWxLN/Tt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9//l4Tb8tZOv3/ANn1H7XF5mf9xlrN1LxVqIP2HT3kcW/zvI/3UWsI+Lrh1i+1XL6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+C04wmtUXE9M07xhd3E8UXlfutnzyfL81a09x5+fNik/d/f/ANmuJtrjSrj99LFHFLvX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4O1CW/1CaKWaOWGP/Ux/wpXXFOXus0J7j+z7jUJoftclpLs3wx3HyxvhfmWsWe2l1C2i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FHh+K40+7u5f3ssnzpH/AHG/uipfDFq9iluJ4WJjDIjn+D/ZrBUJSqcrJaOeuvDU4k04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IMYxWX4p0s3Gt3d0iuEyFJK55r0eTUEtrqa4HmeW6iMEDPzDrTNYul/sS7uUhO6RMKHX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PErjT/8ASJovK8ry/vyfxP7Cmax5VxbxWsUXlS10FxpH2fPm+ZFNvV0jkT5XX5tzHd/w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y6h9rlh8zzY33v8A7C/3v92snGxmrj/ht4e0TxBqE0PiHVpPD1pv2JeeQ0sG7a3ykjoy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7TwPqEVpaa5Z+IPtCM6SWb7mRd2F8z0bb/DXXfD7T/DOn/CfxDd63/pfiG4ulg0uz3sv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v1VR/uV554guJdY1n+0NQ/1vyp5mxewwM0WLsS6bcQ3EEv3/ADU9f7tXxDFDbSyk1Sff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SOIAKq/3v1rt/hx4OuPiHJ5MMUy2cEsMV7NGmfLSRsbq46iYo+8TfAbTm1n4o6BbGee3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76qvzOfy211vijxjq2sfHfVtW0m71Ca7t55E0vy90rfewq/N/DXt3wq/Z80Xw/4H1LXb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qVwLS6txuL+XxEv+62a434G2/g7UNfi0m7mvPD3iaOaTz9Qjm275t2VX/Y+bdSjGx0qB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wWms61p8mnX82l2/mxuVG9/ny3y/7o+Wui1nw5p+uz2k95D5txaeY1s+7iJ2XG/HqO1S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291dG5mRAr3TLsJ6/wDstWAcV1wNbHlng74D6J8L9G0+7tP9L1uzuvtU+oSQ7WmU8SLt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H4Haf4o8QRatpMX2T/iUXTzR2brFvYK0kTY/u/K27+9vr3vUb2Gwsbm4nUvDBE0rqD1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w98R/EHiM+LI73Q9ZtbXxDE+n6fqFwv+jW9uylI8/wB35mZt3+3VPYzaPEJ9ZhuNPtIY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MvlvuaW4Y/xEs3/AI7/ALdZPxI8Ly6f9k/tC7kl1GSCN3t5E3Nbx/wru3f3f4a9J8LfB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mivLTRI0+e809FnZG7ZC1wWr2+rafo80U0Vx/Z8eoMn2ySD/AFrDdty3+7/DXHytMiSu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8P8A+yvFcMv73VLqbS0s5P8AVyqEzt/2WZqwPg7ceINQ+LE2nw6V5sX9rtqk8dx97cMl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tz4h8Tf8Kn8Ew/8ACP8A2TRNO1Tz4NU+99om3V6p4g+E13o/7RHhnUNPu5NP0/WX+2xy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/wCBN/6HWkQjTuXP2mfhNqHif4j+H9Q8PRebLqDqk0n9xQ3zMf8AgNdJPo+t/CC40q7h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+y3XmfwRlv3Wf9n+H/Zx/tV6VPYS6hqGi3c37qa3SR3/ANhiOVqbVbSDWLC5sbqMSRTI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p0KFjgP2hPBJ8c+DIbqwi8+9tpFltxC/Dqeflb/vk1H8DvHN34w8LTWmrf8AIb0d/sV1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p4W87T9HitZv9bbvs/2eOhqhpfg+20XxTrWtWZaE6nHGZYB90yL/ABVKQJWNliajyae1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GniqLADNGDTgM07bQBHg0AGpdntRs9qooYfu1zHjltuiXo/vLiupK8GuR8eHGkMP7xAr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s4cf2h/z1s/xjZf/AGanC4vMH9zaf9/3X/2WrGKMV7Mdj4sztQv7tLC4zZxuAh/1d0T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Lof8w+f/AL7Rv/ZlqLVf+Qbdf9c2/lV2mIj/ALTZfvWN6P8AgMb/APoLVQ1fUIv7Husx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9lrQqC//AOQfN/vp/wChLVIybuA12xb70zxf9dIJF/8AZaadf00db6Bf95wv86s9jUeO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2S0dVv7ViXTgTL/e+taNvcQyoDHNHIPVWBqjfW8Tou6JG/ep95c/xCrZ0+0YHdY2v/fl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FUNT5n04f9POfyjkph0jTz/y5Qj/AHVx/KqN1otmLrTmWJ0InblZXH/LGX3oGa9FVBpc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f+pobTc/dvbtf+Bqf6UAPb/kK2n/AFzetCsD+z5v7Xj/ANPk4hP/ACzH96rix3i/dvVb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1qpWv/IU1L6Q/wAmqANqH/PaA/8AbGq1t/aH2jUP+Pc/PH/eX+Ef40AboPFNyapCW+x/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j7VdoDutFb/ck/xoLJdIGdPjPqW/9CNWwKxtKv7lLCMfYmJG7pIP7xq5/ahX71pcj/d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9XP/ABLrn6AfqK1B1NYOr6jF/Z837q4+8v8Ayx/2hV/+17YE/vJv+/D/APxNAGhkHvV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/sSUxdXtOf8ASI0/3/lqnPqls2p2rfaoCojkyRIMDlaBM6FTxUZOc1HFewSL8s8T/wC6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aCSpZDMVwf8AptL/AOjGqYDiobI4huP+u8v/AKMapKAIdUH+gTY/2f51dQZzVDUf+Qf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r0NADWUZqlt/0+b/cX+tXCeagX/j9nP+yo/nQA4VDqH/IPu/8Ark3/AKCas1W1Ef8A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/oJoAk2+1G3FS7fajbQBnxf8hM/9cP8A2cVOVHNRRj/iat/17/8As9SnvQBXukzaTf7p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SlupMWk3+6f60Ryful+lBmR10/w/XdJqX1j/AJNXMV1nw5XMup+xi/8AQTXHiv4bPWy3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UZt6vkVGVr5s+xKJth6U02gx0FXttJgUAZzWY9KabMelaWwUeWKVgMv7GPSmmzHPFavl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yDY57Un9nj0rX8sUCMUWGmZK6cPSpF04Y6VrJEKmWEc9KOUZx1xr3h6yvpLG71zTrO+T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/DdVyBdJvhmDUrG4z/zzuY2/9mr5m/aC0eJ/inrkj20cuWj+ZkBz+7XjmvMdY0Cyt9Pm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1YC9674YBzjzKRySxcIuzPvD+xYZR8hR/wDdIP8AKo28PJzmP9DXxJbwfZ/9TNcQ/wDX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q2q/8LL8NWo1a+eCW7CvFJdSFWG09RmlPBSgrsUMVGcuVH083h6Ln93+lRN4chOcp+ld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zzXn2O443/hGLX+4PypR4TtT/APyrrltgT1qxHZjHUVDhcfPY4lvBFo45jX8q6vwzosW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7CsrV9Y1DT9X8m0it/JCK/7xG3bqSLxjqUP+s062b/dkK/8AstRdQ3ZEveO7Ss7xV4ot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cGERj5QCMv7DNcdqHxpi8P200t3aRxeWjf8ALevlf4s/G+98aMSxdmkJ8myJ/dRL/er0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jFtRO28ZfGjxJ41m1FtC1WdLfT0M0ojHmQR/RvvMWb+HbXJeFPjv4gn8UWmna7NF5M8M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4I/h/wBrb/F/drkdY8cWnww8HxRaTL/xMLz572T7vzD+ELXF22ofYP7Q1C7i/wBZa27p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NfQRpxitTnlUZ6fqHiD+0NYu7S08vzrhIUhjk+bylDMTz6tisUazLr/APaF35v8DOn9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bR5dQ1CbxBd3f7qN1T7P/E7YwF/8eqe21GLwvp83ky+VDv8An/Bj0/Ot1oZ3uQaxcRaP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LJ9y3t9sbP8An93/AL6rhLjxRqGsaxFFp8X+x9njfarr/vf3v9qovFHim78X6gYrSLy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0TXa+G/Dlppun2d1/wAtFXcf++tv9azT1EkdHceMYvA+jxebNHLrdx87yW6fc9FzRrHi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RXEvmOqJbx/e3f3ef4m/4F/DWTcGG/0i1E0XOxXR/wCdVxqH9sax9rm/1Wjovk+Z93zD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OzQlxo93b25m1D/iXy3H3LOSZWb8TI1afgbWLTwfcTS3d3Hd/wDTOOb96n+z/d2/99Vm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li/tWWNGmeS4/wBUjH/0KsHULjRNQn/e/uv7n2Pcv153VEldWLi7HuNn+0Rf3viPQzDJ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Rm8tPmX5idv92vpvw98adP8AGHiD+z7Ty7qKNJHe4jfcr44/Ba/PjWPtdxbxWmiahJ+7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/aqv8LtQ1bw/4gu5ZftEUUab5vnZd67hlff7v3a4KlHqdMJ3P1KzQBnpXkPwu+IEWsW9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Gd5JH2qihuF/3q9gt7iK5g82L/V7FrzJrlOhSuNx7UYqTb7Uba5S0cn4/eaHR7iW2bZO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vNYfEviuDg3tvL/11tQP5Yr1LxrHv0m4HrBIP5f4V51bmKjD4KjWm5TVwrYipRS5HYRP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sn/bJx/7NVTVviprWgabLe3uiWssMQy5gnYEfmK0tkTDHFc98QbdX8Fax32wk/lXX/ZG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xK+0dDB8TLoxq8vh+YBgGUQ3CuSD35C1MPinbgHzdE1VPpGjfyaqmnwf6Faf9cE/kala3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ehrHMqy3ZHL8TvDchP220u4z/wBNrFn/APQd1dv8Nr+01HQPtVh/x5yH9z8m35fpXmGt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213XwH/5J3Yey7PyY1xVMAsLJOL3OuOKeIi0zu+7UxPumpD95qjX7rVRgY3jC4On+H5r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n3fvVy2naf8AZ9Y/tWLUPL8yFoXjjf8AdP6N/vV0vj7T/wC1PBGq2mPvxqP/AB6vEIvh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U/3XIr06GKVJcrjc82rRdR3TPbo9Qn7SKfwqdNQmH3iD/wABrxD/AIRLXLf/AFOr3S/V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c1eVvrXZ9co/ynN9XrfzHuQ1NscqpoGpr3T8jXiaax41tOl8soH96PNSr4z8ZR/eWF/r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SYwxCdrns39pJ/dP504ajH3BFeMx/ETxJB/r9Nil+gxU6/FLUR9/Rv8AvlqpVMK9EXbE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MtAPrT1uom6SL+dePxfFxbb/X6NOfdasx/GfSz9/TLpPwoth3sxqdZbxPWhIjdGB/Gp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F7w9KfnM9ufdTV6L4oeHX6ag6/UGp9lS+zIj6zNbwPSMClwK8/j+Imgyfd1XH1NaFr4x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n6tTVBfzIl4tfys7CjNYcOuwSj5L2B/+BCp49SLE4eNvowo+r9mNYqL3TNTb7UbfY1S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2UdqPqczT6xAt+VR5P1qmNScdRThqnqprL6vW/lK+sUf5iz5Y96TbUQ1OPuKUajEe1ZvD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f5iTb7Um3A9KRb2JutOFxE3Qis3Sqx3ibRq0ntIEXGaeBkGmiRD0NPDD1oUZLdGylF7M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TJuPEsnZ2/76oSeSN4HSRkeFWRGUkFA33tvpmlGMU2lewGjJ4n1aWKON7+Z0iO5AzfdN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AsPnpMi9BLGGxWBRT5rAb2ueNb3xDoeoaVdRW4hvIWhkaOPacGsfQJk0SO8zb/bprlUQ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o2qvYVEOTUgPFaRqPqxWSOd8HXPhPULjW5fD0Wl6hq1vdMl7Jc2s0qwsf4BCNuysLWPh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/wDCZR6f86u9vp2lrBEi49GZm/76rTb4fWNrquravYvPDf6i6yzqJPkdl6HHatW2E1hZ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rjXktg9nGW55rrfw/wDGmmTxxWHinTZofm3yXdqWY/Mdv3V/u7atr4KgvoEGtG21CVeS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2l/505LMu32zWd5B9a9SliaUIOVSojw6mFqyqWp0zPTS7S1ghgijKpEu1QGxUi2qjoPz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Eoolm2FpK/OT/ZGIqSbcCuqkdqcEJ7VcRF9M1MsYx0qVmkaq/dRb/I6o5S4SXPJIzxbE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QIxWaxmJf2DX+z6HWZmi0JNTR6eOcmorPX9P1HUdQsLacSXViyLKgHTdWhmqUsTUWrNI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Tpy8kGk+yhf/ANVU/FGoXen6PN/Z/wDyELh1htc/d8w/xf8AAfvUeHNUn1zTmS4UQ6na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Kv8AF/ut1WudU05cs5a9jdOmtoIsbcfSqk/iHT7e4MUMVxqE0fyP9jh8xUb3b7tWtQ80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mvHWHP91f4mrGtvGP2fT/ABDFaaTJp8Wl+WkMdx/y1zwrkf8AAabwsGzsjOMKV2a+n6nZ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Y210kTY6H3XnFZHjfxPN4e0+IWEP2rUbh/Lhi/rUljdzTXElzeJEupWF+un3UkC4S4jk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X/ah8R9K8mXyhHas/wDwKvUy/DUpVLtbHl4+o1QvF7nG6fp/ivxBmWXW7i11WN2d7ff9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8v8AwOu58A+L73UFutJ1psarapu3Mm0lR2I/vVofZ/tFxNdxWlvF4lkhbZH/AA+Xu5b6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LP4/wD+WkUsib5vk27PXmvo61aFaD6WPm8PRnRkpLW4/wAUad/wn/ie10Sa7kitI03+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8LypZaTdbbNVaV0ndmO7uM1pXHlaP43u7uKX9zInl/u/4F46VJ4o8q48r975UWxk+zx/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9i1C+hpVwHtXKpbVmP8AB3Xbi48SatZSg+Rco0qexU/4VnWvia30n4jeMdUuoTLd2kOy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p+GuiJp19LfMOHTYntn72K5/4oeDL/QPE3/CR2MIlspwouVPf+9n8K9nDYjC1MVOGycT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sOT4lIqXfx8urrMVtYtF/wBNJW+7+X4Vt+H9Ql1D4sRS/wDTt8/5c15tp3h+0t9Yimi1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LePc07/NwuK9i+GXg+70Vb7V9TjMd/fOcI3WNOw/Gt8bDBYajenuzky95hjKnLiHpFnP+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86i0SyQ3AXamOCuzBr0Iai0kIlgigigbM0duR1U9c0vibwlZeLbJLe9JSePmKZOq1UXw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1KERBPL+0kfMF9K+c9pRrwXdH0vsK0K1R9Gee+E0ufF3xOm1KY5it5TIxH3UVeFH410f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+1tJl/1aMlz5f3lX+9/u10Ojf8I94Qtza2uoW/8Atyb90j/WptY8U6f4Xgi/tDzD9odt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o60PZx0j+Io4eMKE05ayueMjTtP1i3i1DVtQki/cr/q3Rd//AH0y4/75p+n+Fv8AhMNY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61jRvOuN/yxLuPVtu3dXV3H/CKahOdQtPB9xL5ib0kj/dK/8AwGr1h4xvbSeLTtK8N2tk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jPNfR1cZOUbRR4FHCwhK8mejR2axabZwgfuoX2Ae205ryPxx8D5r26e70KWPe5ybR22j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dav4I+1zYiu45pI38v7qsM1w+kxateZ/tPxHeH5I3/dSCJVy3PRa+dwMqmHqTqRZ9FjY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LRfgD4jmn/4mDWumQf8APSSZXb8lr2Hwxo2ieELWPSrO6g86R/n8yRWldq5C70zQY4Zm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zcXuW9v4sVX8PXHh+3uIotPij+1/aoXSTZu/iGea7sViKuLp8snY8vL8JQwc7046nba7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dVuBGJl3iFomfcPXaoNef39v8Pp5zLD4Z1S7+9/x7o0Uf6tW78QYbmLxHaSwadNeRiCa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4qjY2/ijUraWGXQpd8iSI8s0wRfLLfLx/wABqcLFUafx2OvFRdad3Etad4o/se3+yaJ4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Uib8dtdR4G8QXOvfalvra3tXtLhrYrAxI+761zsXhnxLN94WkH1nY/yrc8CeG7vw/Ld/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/nHyUKqp24rgxs6UqTV7s7sJ7aLUfsnaFaj2H0qZRmniOvlj3ygLbE8skXySSfe96PtU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lb7qFuWq+LfuKebfNICthP74pDs/vA1KbcZPApPs49BUl2IcjmnL0qVbXNTJaVBRWC8d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YCj7NQWU0X8akkEmOE49atLABT8duP8AvoUDsZ2DjkUmytD7ODQbcCrM7GaYzSeUavmE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lsNHl1bKUmyqAoOmMioCvPStJ4s5qL7MDQTY+MfhtqHh7/hU+oatrfiHytQs71v7L0KR2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xz0Vf727dWJ4WuNb8Yafq2nWnh6PVpZHa6+0bH22kf8AEzXI+UJjP/668y0640+3t5vK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3v71e3/A3T/E2seBvEMNp48s9J0mRFS+0+43NPtLYHlD/wCJ/v18hGEYaxMb8x5lrHwv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eajNHrek7/sV7Jbw7lsf+eTDPzEfe/KvSvgr4X/ALY0fVpbTwno3ibSbxJEeOSyVp3b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y5+6vzcdK9G07WP+EX1DUfhn4h8Jx2mieIPLd7yRPmeTZgPw3HzLu2/7deF+BtH8PeH9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1nRJo7qa106PQk278Ljcf96jmck25WsWkdZp37Pt3p+jHW9P8Q65pPh7Yrz/ADwztzw3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qLxx4w8feH5YbHwz8QtTOmjbv07UdPhs2kxzgqrMGX/e+9XNeBviBqHh/WNc0TVobzxD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2fvd38Lbe23/AGayLjw94m1DxB/Z0v2jUPn3+X527Yv49Dj5a4713sUdV4W8c+LPFGj2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hFbzMiXGqI0E6Z5ZTt3KBu/2a9f8XWPjDxL4P0/RNC8I+H7Wzjn8y9Ola/EwuZOkTNuA9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6TrHiiaaG0j0SK3fYlnG7eejCqdxqLXGn+b52o+Vbp8kdw+5Xb/e+9V046++iLnrHx48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ehf2potjZafY6aoiNvdi4QfN8xIWP+Jv4a8gtriK4t7X7XqEcMsnzv8AZ33bGog+KWuz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f9nv8j28s7srL/d61Qnt7T/iX/a9Q/4l/wBx/s6bmRev4/MzV0vXYzNxdGE/+lxIHGz5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yLi3msPOlmtY5v7ke8L9M1ah1dLCXy9MMiW2dwkmOGepf7Qz/wAsv3v/ADz3/rSgu4WM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opY/O2K/+y9T3FxFqFv5UsXlXcf+x8v5/wB2ltvD8VhcTahLF5t3cPv+5tVFpbiGRrxD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82qi1svdIkipceDv7Q8P+TD5cWobNiXEb7WdfT/vmubbwRLZW6qsyMVP/LWLO/8A4Etd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SN2p/wDr7CaGK1jmm/g/2K0jUEtDhrcaqL+b/lt8mxPs/wArc9vmrf8AC3ij/hD9Yi/t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+Yjeb+dd/wCGPhompaTrWpM06z6dbJdSeUi+Vt75+bctcj4xm/t7U9Ovh+/uF3eeh+d/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KobJnvHh7wd4h8b2/wC60+OLT9kc/l286y3LxluM/NwG/wC+vareq/AKX7PH9psdVsYg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/wBrhqp/sz63rEOrwReGpbP7Rd4e60y5Rtsix9HLjpXrXjXxn566wfFsl3o+kWabLaHS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WP8A7NVxxDT0Bnzx4o8P3ej/AGXyYpP7Pj1NYJ4/I2snTazV2PhbR9P8QfECK082P93e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ht3f/Zrkp/F9trdtNEmol0u7kI8ZGSq/L824f7q16B8HvD/9oah4f/7CeyeSP5W2n7rD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I9e+MH7M2rfGDxRq2rTXen6JDZ2S2WkW9uit9oYbjulPZeTXlfw+/ZV8TW9vqOoed/Z/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3HzW13GPvLmvqXw98UbTV9P8Q+d/x96M8kE8f99Y/wCNf95tv/fddiZ8ilzXN4xR4140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N4p0vw7po07UNS2TTFF86RmDL+7U/wAI4x/wKvm79pb4YaF8NrbwZ4fs9NQXj2LT3t4q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r7wJzmuT+Ifw70T4i6U9rrNlHPMEdYL3GZbZm/iWrRpKndaH5oW2oQ6f4X1HSf7Pt5ZZ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WW3wrZQf7Lbq9f8A2RP7W0f4kWmoadLJ/pCN51v91buPd+9T/eVfm/4BXqXh/wDY5urS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02nXcCxaZebd0qMJFZWx/A21TXuHhT4U6B4O0fwzptqsjnQZnmiuiMO7OrK27/e3VlJ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I0uy0P7WLG3W2S5na4kVOhc9TXxz4W+G3/CQeMPiPpPk/wDE20+6/tS1/vOof96n/Al2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R3dY0RdzM5wAK5LQtB8KWHjHVvEtrqdqb7UIYopSt2m07f4vvf7tTy32Ohqxa+H1xd3P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tGGNF+y3kn+tmhx8vmf8ATRfun/droar6fo1pp4mitJY/Kkmaby9/yox+9t/4FVv7PL+F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vned/qgnz/7S18BfFH4o+LPjB8R5vD8P2jTtKkvVsrLR97RL97C7h/er741e+/sXSNQ1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x7AE18jfs2/DbW/H/wAT5vHmrRSf2dbzNepcSJt+0XB3Yx/u7qLWGeg/EjR5fgRqGleI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pqFnv/cP2k4Ztq7vvV0esW/h740aP/pekyReGZHZ4I7PbFdpcDducj/eyu1f9quy+Knw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Qb+aS2iadJhNEPmUrnpz71414e0/UNHFromny+VqFxpjajpf924miYiaE/8AXRVVv96o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L6fb+INR8Ha3d/2hp9vdNqmi29x8q8MR8y/3uny17l4j0mHxDbW0MjiNrW7juIJUH+rM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r1wPgb+xPifbaV4rhi+yeILN/nuPus/Zkb/0GvR88UrFx0EZqiJ5pWbrUWeao1FozSUU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ak21rYCDbjtTgMU7bRtqbAKvQ05aaDik3CkBPgU7bXLX3xE0bR5jFe3K28uSNrHripLH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93HK3oG5qlFlHSlRg1yXjtRFpLH0Zf8A0IVuR+IbaXoP1Fc18QLpbnRpDGTwV/8AQhXV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4zlglIU+U1H5tAlzXsR2Ph5lPUf+PGYe2KvVn35zbS/7y/zrQpmdwqtf/wDHkw9ZIx/5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90B/02i/9GLVIZNRijNFMCC6/wCWH/XaP/0KrtUrof6j/rtH/wChVaoAdiqtyM3ViMfx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VS44vLL6yf8AoNA7FnAowKSkyKBFTH/Ex/7Y/wDs1T1B/wAxH/tj/wCzVPQAyjT/APXX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p4pun/6++/6+B/6KjoAuUHoaWmngGgspacf9Fh5/h/9mapz3qvp3/HrD/uirHrQZFa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SP/ANDFTbag1H/j3T/rvD/6NWrmKDREVVvs8X9oRfux/qW/9CFW6g3f8TCP/ri3/oQo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oIz9VBpv9k2X/PtD/wB8CrHFGKAKWj6PaC3l/df8tpP9W7L/ABGrY0iMdJJ1+k8n/wAV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2k/9CNWs+9AFC/08C3/4+7wDevWbd/EKt+RL/wA/c/5J/wDE1FqH/HuP+usf/oa1aBoA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T/vRg1Vtre7+0S/6Xbn5V+/Cw/8AZq0ciq1v/wAfM3/Af5UAOCXoH3rZvoGH+NVtQnux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HMn/LZv7p/2a06p6iMWd5/1xb/0E0CD7Rc/8+g/7/CkGoSL9+zmH+68Z/8AZqmc9ah7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1CX/RLv/U/88938X+zV3+1LcZ3eav8AvW7D+lIn/H7L/wBcf/ZjUmKCine6lYfYZT5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QsxCAbiLOMfeFSX/APx7y/7tLQBGtxbSfdnhP0kH+Ndf8Nx++1f6x/8AoNck1vHJ9+NW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EhXVFRFRd6Y2jHauPFfw2eplv8c7LbSbKnCHFJtrwD7ErFeKj281aZeKiK1IEW2jbUm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SYoxQBFsoCVNtFG36UDQ1FqVV4pFFPHFAz5B+O+pzaf8YPEQiYFGePfE3KuPLXgjvXBa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2v/ABL5Y03vbyPuidd38J/h/wB2voj4m/s8a3418aaprtrqFlBDcbWCzBs8Lt7f7tcX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T7y1tf7Nn+0bUeRJ9uVDZ717NGvCMbM8Srh5ym2jyyS1mt9vmxtHuGRuFdT8HOfi54VH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VW/wABviDp1v8AZf7Ps9QtP+ffz1Zf/sa0Ph38H/E2gfEvQdQutCktrO2uQ8s3nq4Q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i1cqlh5wlzNH1EYhURjxUpkpmc5rwj1UIqj0qaMCol71KlBofPnx48Rato3xK8vTbqS3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k7nrjtO8feKDJiXUmRO7NGrV6x8YdNW88ZpOVBP2SFM/R5K8d+K89zoOioYrXzBM22u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OU5fxx44u9Yt5pbubzrWP78n/PaTsigferya0uzNeSaje/65vuxR/dQe9ReJ/FH2fzdP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P4W6bVrl7+/mGjxWsQ/1nzvJ/Ftr7GHuxscEtWVPEmqz+KNegjWVZRGWd9/3Nxbmu58b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/vctGn39v3V/+J/nXMaPo8VuCZf9bs3vH/cz612Fvo/n28fm+ZVe0JjSlPYu39xFYXEU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f7w5/rXnur6jLrGoRRed+6/z/wCy11GsC6g8oS/3GrltPtzBf+bWilzEOnJbj9L04Pdp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dzcauPs8Y/5ZeT8lc3C+2MgcDmnSybogueAuKQJFmbUma3RQcKFwKoSXEdtZ3AlPE5Ek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VHH+tR3Fv9v8qKP+N18z/dFacyW5LRf1jzp9Hi/6aTb3/hXaOF/pXK2+sS29x5XlW/8A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7+cX/wC5/wCWMfYUtvon9o/uobH+DZ5mz7q1m6kF1NKdKVR2ic1P4hjK+Xc2K/VZGDf9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F+6u4Lmb/pp9pBZP93K7ab4i8G3llu+TzVHqM1xE3FRzqQ3SlB+8exeFvFGoeJ/GFraR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UeSP/VxR/wC6erV+lng+4tL/AEa1ltJfOh2Knmctv+XrX5B21zLj/XV9+fseeNpLqxsv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aRwh3OhHYn/2WvNxENOZFxPpkpjNRkdaskdaiI615RujkviC3l+HL9vS1mP/AI7Xitpr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vHlkt94fuYHTzFlt54yv94FcYrxRfg9o4GBp6kfhXoYL7Xy/UwxMeZRLlteF1yHJrE8b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if8AR24zVtvhBpKE7Le5h/64zsv8q57xz8NY9I8N6ncQ3d/mOAsvmTOy9Oc54PGeK9ZM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NYZ9OtWDZAhj/APQasf2s+Otcrpvw+vzpFp5Wt6hF+5X+Pd2qwPAuuoPk8RTf8DhU1aYu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nrXo3wF/5EC1/H/0Nq8f1Hwp4ot4CY9Vtrj/AK6xY/lXrn7Pu/8A4V3aeZ9/5s/9/Hrx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OD0Uvl+p6EfvNUa/dapD95qjX7rV5hvcr6sgm0m5j/vqo/Wubh0wDPFdRON0LD1FUo4h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0c8VE2lqe36V0BiBppgHpWtgOf8A7JX+6Pyo/slf7o/Kt/yB6UeQPSp9mQc2+ixnPyD8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MSn8K6024Pam/ZR6UvZsZyLeFrYg/uhVaTwlbnP7uu3+zDpTDaDJ4pcjA89fwNbPn92v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+f3CZ/3RXpRs19KYbUDtRyMR5g/wztDn9yv4VSm+GEHO1WX6GvWjaj0phsxzxTSmtmKye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UZ+aQf8CNJ/wre4T/V3l0n+7Ia9hNl14pv2IelPmqdxckOx5Cvg7WbL/j31i7THYtmn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tTH6ivWWsRzx+lMOnj+6PypqrVjsyXSpvoeWpqHjSz+7epMB/fWgeLfGcf3kgf8A4DX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Kmf2Wn9wflV/WK3cn2FLsedJ8RfEtv8A67TI5R/s1KnxW1Nf9ZorfhXePo0TZzGD+FQt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VdUMbWStciWFpPoclD8X0Xi40ueP3FWU+MGl4+a3uEH+7W+3hu2P/LBfyqF/Cto2cwL+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9Tpdirb/ABb8NyfeuZ4v96PFWE+JvhyT7upEf7wqrP4HsJc5t1/KqT/DrTWz/o6/lWix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ejOhtvHOjz/6rVY/xOKuweJbeX/V6lC//bRa4qT4a6cQf3QH0qo/wxsudoZfoTU/Xv8A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en2+qtKPkuI3+pFWlvpx2Rvoa8iPw32/cuJl+jmk/4QK8jz5eoXC/RzT+u0nvAX1eot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/wCeQ/OlXUnHWL8jXjg8PeIbP/j31ecY9WzT1TxfD01R2+opfWsO/sAqNZfaPYxqad0Y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H/75rx5db8ZWfW5SYD+9FTx408Vxj5oIH/7Z4oVbDS8iuXERPYF1KEg/MQfcVFdXkUlu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EjXYeJ9GikHqDipV+Kl2P9ZoLf8AAWoUsO9mUp110PTbx/Nj81OFAVce9ZZpvgfWU8V6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irtJ9a3F0mMz4kUGP0r5bF4CpiKrlTlofT4XFxp0kprUxKcqFugroLWwhguZf3UZi/g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afPX3rGlk038bG8yUfhMyO3wOa5fxxPqF/cafpOk3f2S7/4/Xk/2Y2+VT/vN/wCgV3Ey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RfZ9R1uX/mITRpB/17xv8v8A49lq9fEYt5Pg1GCvLbY8aoniql7HU6Hqq6xpsVyBscj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6m1HUo9I0m7vZmASCNpCfp0Fc9ZzjR/EouAcaXrRGT2S47H/AIEtW/EHk6hrFh4fllj8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t/cxt8q/8CbH/fFelh8wWIwftoo4JQcZOLMK30/+x9H0/wATad/pd3HufUPL+ZriMt+9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ubfybgRSwy+dDIiukn99fWvOrbxDp3g+3tdPh1HS4ovtUm+OSfczqWbqFrZ+HOvxbtW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2AM9jMYWjUq334hn+633a48ixVeftYVl6Fz5VsSaxB/wkGsatFF/qtLspET/AK+JEP8A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h6d4e8QoJHt5dPgtdUQfeK4UK7D1Vv8Ax1qk8Lan4kXT/KTwldyXVw7TTS3dykPzH/vq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j/2fNFothbmHyf8ASHM7svvXkqjmjx/tYx938zeM4Ony9TX1lzapZX/RbSZXl9kb5W/9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sah4hmil/wBF1Cyt0guPvb5I2k+b6fdqxo0EXg/wtENW1G31D7PCqPcfLtdf/wBmvNB8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kNxFa/8ALOON22/8B/u19w9GNJShyyO0tUSymIvrmJLy7vBdXcoj2QKY1XaP/Has+KNH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TR/2hZuzw/OGV1/u15QPHOoXAl+1TeVD99/MRflX/wCKrI1D4w2lvbmLT4vK/wCnita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nDkaPRvs/iC4uJpYYvsmob1f7R/DF8wz/Ks3w9rEWj/a9W1XzNQl+ZIY/vfxctz/AA14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9vNFp80n7xNj3G/5nX+7Xmun/FjUPs5E0snyfc+fdurqqV5yjynFSo8krn13da3BqAjl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N/E3eqX9of8AXSX/AKabAzV4X4a8cXepW6FlZuBXdadrMv8Az1uP+2btXEjttc9e8P8A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H9zY8lxOqsi/T+Gupt/GH2fMMsVxNL9z924kX8/u14iNQmuP3v8ApH/fG6tHT/GE3/P3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+atKcrSuROk5xaR6rceINQt/3un+H9PtPMSR0kknX58fRf8A2al07WPEFx5UuoS2cUW+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U+p3VH4Wt5vF+n/6Ldxxfe/dxp5rc9a3dP8Ah8I5xLJe3k+zbwpVE49q9j29H2Vpnj/V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W93/AMJAf+JhcWlpsh328b+UvLsDnbWVqNhoem5lup7f7i/vJpWkbdv/ANpq9Av/AAPa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x3UmzYnmO23b9Ks2vgXT7FQILGytv9yEE/ma5YYqkmKeEqyfMmeOJqelWusah9jieYye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/d+bbXWeMNP1C4/sC6tNKk1CW2dt8ce1WTKY/ir0+LSti4MjEei8Un9jxDoSKcszip3S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R5HZaJ4se2ihXTLSwREZM3d1kt+CipZPh/r97P50msaZYS71ffbW0svzbcfxPXrS6ZEo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zhRR/bEm/dQqeWwfxSOT0Lw2+g+FJLJ7n7e0lyZC7jbknO6s+2+E+iW3P9leb/13nZ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fTrEyXDpFGpzlzgVlXPj7wxaD994h05PrcLXAsZU5nLuek6MHuira+CdMtgPK0myj99m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WBdqCOEekaAVjT/FfwjbZ26oblh2t4y9Y978bNIIIhtL58dNihD+tRLE1ZaNjhRpxd7H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qaPSoF/5Z7vdjXls/wAc5VU/Y9JVx/fuZtx/JayLj43+Ipc+T9ktx/sQ5x+ZrL2su5ty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fdiX8qd9i/6Zj/vmvnS8+JXijUAd+sTIp/hiCqKxLvVtQ1Ek3d/c3BPXzJTUubfU1jC+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tMYrdXttbEdpJlX+tY918RPCthnztctXx2gJm/8AQc186iKMHJGT780oRR04qblcjPdJ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aXt2fWKDCn/vplrFufj5bKpW30K5lPrPcLGf/HVavJsUVmOKO/uvjlrU2fs2m2Vv7y7p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nxbcZxe29sPSG1j/APZt1criik3YdjUn8ceJ7onzNdvFz2iCx/8AoNU5tc1m5H77WL+X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yBSb19RUuQWIg10Ol3cf9/X/AMaaVuGzuuJW/wB5if61J50Q/jpPtMS/xE0rjsRGGbB/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BPn/AF7j6OasnUIAD8zflUTalBnox/CpLsXbDWtZ0vH2TV72IDss5x+Vbtt8UvFtr/zG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+y1yg1AH7lu7fgad9tk/59H/AO+aLi0O7sPjj4ptx++isLv/AK7W5T/0Fq2bb9oG8H/H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62f+hLXlX21/+fR/zoF7KelqfxNVzE2R7ZbfH/RJOLrSNStz6wGOT+orXtvjB4Rn+/fX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owx/3zur59W8mz/x7frUn2q4xxbD8aOZhyo+lLbxt4cvDiHXLFj6GXb/ADrWt5ra9H7i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a+UBPfOSPscX/Ahmpoo9QPItol/3eKpTYuRHzp4G8PXfiDUJrTT7T7Xd7JJ3s5HVd8YX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8PrnT9Z0abRP+EeuP7V89rpNZ0pxLfekUHlsVXbu+9trI1j4fat4X8T6taWkX9oS6P8A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KOrZr0QfEDT/AAfp8Wt+DpbjSdW1CBoLqSN0bZj+LHYbT/DXzTlY4krG1p3w28b6fcaJ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P3q76fZzvBcpJ/eJK1l+Hrib4f8AjCbw9LqGn6f4e1h98+oXlr5k9vlmO0ll8zG7+Kr3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4UeI9P1TzNYvPEqJJDdMZP8AR2Vu5K8/8Bq7beBvE3jj4b6j4r1bVo9Qu9P0+F9Pt450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HQ7a5rGhe+LP/CPeD/HFp4h8HatZ635lkqJqtvdbZUb+L/VtuyzVwPjDxjqHjjwvND5V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659l8i+Rt33fOHUf71czp3g+60ae08Q6haXGoeE7h1S61C3g3bFP8iteifEj4Xah8N/B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6h4Z1h9kElugW8TKsdsg/wB2sZucVeI7HlmseF4fD+oWuk3eo2813sWZNQt03W135nO0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fd6xo/2S78TWcWkxvv8AscfysmPYL89Hij7X+6067tI4pfJ2P/FvUVSnuNEt7eK0l06T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du2Nt+6R6NThUvuYyRh2elwWOViPmK5+Q7cU3ULe6uJzNFF+6j2p/st61p3FvFb3EU0M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m2L2qvf6zqGoaP8A2TDFcfZPtTTP/tyYx/SuuMlbUxRQhnXyoYlDNswqhh90VYvbq4aK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vT+EGrHhi4hsPtst7tlmMe1VYdGrc8LQHUtJvpCqxrM21ox/s1a7lmFo2vzfaPJ86Pyv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WsW8WIruKX/Yf+7/ALtJbaFLpqGWCQeVJ/z0H3frTLj/AEe4il823l+TYnl/xtuqxc1z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7qTytlQW2jzfaLuGX/Vb98ckfyyJ71v6NNb6VDKPM8y6kG9Ign8R6LmqmoaxFBq5i8rz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as0xNGdrOtXHhrTmhglkSC4haNtxb98ndPlqr4O1GXTv7W+yaTHqEVxD5CSXieVLF83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8Laf4o8HzWn2v7Hdxzb4JP4UXbnd/wCy153p2oahz/y1/gSOR9rbfZv/AIqtehUVc29H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yxTXGk/bPLg/0Pdu/ee/+1/wGvqbWNQ0T4b+F9E0/VtRkmu7iykmvZLOBYGReNuRtZvM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2xFqFvFDN9s0/y9qeZ/rVRh0Vsdv9qvU9O8Q2njj4X6jFq02n6hrdvZNZWX2j91Lbxhs9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Ubj4T6f4g8HatqGn+X+7SS6gvJPlndQ2dvHXcv8Ae/iq14J8V6j8Nb46nIxvprKeItbj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DoV/u1R8DeOdR8P6PokWn6jZ2kvkXDzfaIN0TqOF+Xvu/u+y1xtt4x8Tah4gm1a08vT5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tC+h+Xt/vVbfKFjsNH+Kl7p81xqdjLDDd6i4nnjkn3QFRIG2vj+8VHy17x8FPjh4r8R+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ki2uRIYbeGFmZ267VZflH/Aq+XfGH9n/ANsRahpPl6hFJAuoTR28HypJ/wAtNw/u7hXY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X8YTatomk2d3qF4mx7fZtgT0YY+7UxmbRPv3tUbHrXzP4p/aY8Z+Fx/Yl3Z6X/a3/LfV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ov8AwH5q988Hfa/+EX0+W61aPW5pU3vexptV8+ldEZ3OmKNc9TTFPNOIorRvQuxhfEEf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wl/9BNfn1a+FbQ+v4Oy19/fFK4+yfDLxTL6WMn8jXwtb3HWvUwsIyheSOGtKxEPC0WP3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rWl/2jp/nQrrGo8OuNl7INlOE5BqBJSrytn75Feg6cbaI4ozZsHVNUNtLbnxHq5hkBVo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bHxl4o8P2cdppni7Vra1j+5ALpti/hWC05JqvPPxUzjHltYI1ajejPuL4K395q3wx0K8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JneaZ9xY72HP5VmeOPC8tvqHgTUdO5l0PVI0c/xfZ5f3cn/stafwag8j4S+FkHH+hKfz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4Tkm9D1FqjkPC3gf/hF/GHiG7tD/AMSnUNtz5cf/ACyuP4uP9r71dNmpuRTMGpKRDWT4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rmZ/LTbsL46Zrb2GuT+IA+0f2Lp//Ty0z/7SxrTRoYY1nT/+f+P/AL7qaHWrQfdv0/CS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PyphsLZ87raJvqgroUVYCkmsxkfLer/38qpd67ImqaXHHeDY8zeb847Rt/WtYaPYd9Pt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4X0qfULTOn2//LT+D/Zo5SOYvDWJx/y+D/vsUo1+Xz/J+1fvdm//AIDmq3/CGaV/z5xr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Whebn7AP+/0n/wAVS5R8xqw6lJIMl81SsNUmv77VLZifLt2RV/4Eu41TbwRpLZx9rQf7N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4OtYLjUfJuryL98vSb/pmlCgCZDrfwx0fX7+W+uZLz7Q64+WVQq/Qbaz4fg5pNvqUF7F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XTa31G3mut/4Rth93U7sfV80n9g3S/d1Wf8AEA1qojuTXVlaKj3DwpOY/ny6gkVn654d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xbQMinHk5Hr60/U9K1A6ddrFqxXMR+/Ap7Va07S9Xgsoh/aMBKoq5kg/2aa02JaujmR8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pP8Afs5B/wC1Kb/wgmup0vNNk/CRf8a69bXWV6Xdk/8A2zIpRHrS97J/pkVsq00ec8DB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0kdpGNOlmlBkAE7rhVZdx5T/AGhVxPCniXndplu3/XK9X/2YLW9PPr48QWn+iWcv+izf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2a0Rf6wn3tLiP+5df4rV+2mZ/UYHGt4e19M50aRv9y4iP/s1UL/QNcIh/wCJBef65X42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ZdW1JRzpL/8AAZ4zSjXrtfvaPeD6FD/JqPbTJeAgzzaOz1J4RKNHv9h6HyOv60jrdxZ3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/ia7rwt4hx4e0qObT9Qhxax/8sd38P8As1qDxbbjg21//wCAkjf+y01XmiXlsX1PI77U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CurHdDIvQ+61a/ti1Of30f8A6DXqH/CX6b/GZk/66Wkg/wDZaz/+Ew0m41+KKW7t/wDj1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x/eq1Xb3M3lj6M8+/ta1x/ro/wDv5TGvbe41OzAmjICyE4cccLXqY1Dw/P8A8ttPf6mO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NNlpj/wdI+9P2xP9mS7/ANfeeeeYD0INFd/q3h7w7b6ddynTrH7jdk/xpR4B8OS526fH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V11Rm8tqLZnm3/ADEP+2P/ALNU9d63wx8PnJFtLH/u3En/ANeoT8NNF/ha6T6XDf1p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TiBUVh/x833/XyP/RUddnD8NdOk83bd3a7Wx/rc1DH8L4LfzvJ12+XzH34YA/56U/bR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OI2+ldE3w2Yj5denH+9Gp/rWdc/D7UBfwWsWsI/nRyMGkgBxt29fzp+1iS8FW7GFp/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5VYrTg+F2u233dZsn/3oGH9aefAHiNfu3enyfgwqvaR7mLwdXsc/qX/AB7p/wBd4f8A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W8FeJ7aBWMVhKvnRYxOV58xcfripz4a8Tp10iF/9y7H/AMTRzxfUf1aquhTqt/zEI/8A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LaP4iTO7QZD/uzqf6VnfYdeN4sj+G79FWJgSNjd196rmXcj2NTsS806oy16md+iamv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QNfMud+nain1tj/AEp3Xcj2c10LWnkC3b3dv/QjU4PNY2k6zarbIHWZSWb/AFkTL/Ef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98Pyb/4mlzEOM10J7/8A49l/66x/+hrUytxWTqGsWn2eP/Sox++h7/8ATQVN/aFp/wA/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EtTQyaggP7+f/gP8qijuY3+5OjfRgaS2Y+fdezL/ACpmbRoxtnNVtTOLG6/65N/KnRt1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/wDXJv5UCsSu9EbZzUTtRG3WgkEf/Tpf+ua/+hNUwcYqmjf6dL/1zX/0JqcJKCh2oH/R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tUd2c28nP8NSAigCQciux+G3Meq/9dYv/Rf/ANlXGV2nwtOYNW/6+E/9FJXHiv4bPVy3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g1JHc2033Z4z+NP/AHRHEqH8a+f5WfYlRh1qIrVmTHPINQkUrARFaTaKk20mygBm2gDF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AJjijApcGjBoAaBg0tFFBSY+lXrSUq9aoaRIOlFA6UVkAUo5pKcooIFVanij5702Nc1Y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fjZ430Pwr45gstVvfs00tnDKvyFsjfN6fSvnL9oTx7ZatYWy6PqLPCiYZgO9er/tXDHx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/oVxXzd8XhhYc91r0MNQipc6MPa2bieU2Uwub53blScKP71b8RzcrGmGaMZJHb2rldOl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o9Peu2+G1iNU1VY2+ZScsT3rvqVLCoU/aTR2vgrwzNqEwkKmvU7LwUF2kruNbXgrw/BD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2EVgIW+7xXz9XEOM3Zn3FHBezha254N8QPB39oaxawxfupZHk3yf3IxWdcfD77PbzTeV/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dAt7zX7m8ZAY4lMUZ/v92P8A6DUGr6cl7btGRwwxWv1xR2I/s9Pc8ItPBM93NFiMhT8x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bRlmZ1wCTt/DNfQWn6BDbRttQbgu0cVxPxE0OO5ks4sD5pw5/wB0bs1pSzC7szmllsOR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N2z534UYre8OeBLu8gDYIduTxXfaN8P21S+850H2cfcFel+HfC0drJtK4x7VrUxpnTyu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IptjzpubjqK9X0X4UWVpEPkA/Cuk0q3itkAAFbMUpbgdK8iWJlOTPThh4UVaKPHvGPwo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7gV8qfE34bXOhXMkiptjznOOtfo1FHDNHtdQ4PXNeN/G/wCHkepWbyRICvsK7qGKtpI4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Hc+BRxX0Z+x140l034qaZZG42x3RVWjO6Jc9Dyv3q8O8W6BJoOqywspCFjiuv/Z51L+y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HJsnUk3HzL96vXbUoM+O5XCTiz9YpF5NQleDU8bCaCOTs6A0wqOa8JnQjB8Tf8g8f7r/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roPG92mnaDcXUv8AqoIZZX+gUk/yryG1+PHgm4/5ivlf9dIytdmXfxJEYhe4eg7fauU+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H2WT+VNt/i/4Nm+7rtt+LEVjfEH4geGtW8Hata2ms201xJbOqRh+WOOgr3OWx5qZ2fh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90/lV0jg1h+E/EOk3HhvTFXVLQOtumVMoyOO9bcV3bzj9zd20v8AuSg1PMloMzdRs0lR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BSUsf8AcnlX/wAiNT74f6PIah+BHHhq6/6+Zv8A0Y1eRmWsIvzO7C/aPQ361GOpqR6j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/wDVtUEQ4NTv/q2qCLoasi4+imnqaZY3K30JkXgcjn2rRATBM09IqcgqZFrQzI/IGOlJ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NfH2l+Mdcg07W/KsredljiMAO0Dtmsqy+MPxIOry6edRtJTHCs/z2y7uW212Qw1SUeY4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nRAPSnfZhjpXzlB8dPiDZi68+DTrsRQtNzAy5x9KvQ/tGeMEh3S+HtOf5c5VnFDw1RCj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0w249K8Ksv2odVkv5ba68IoxjVGYw3GOv1qz/wANXW0FxFFd+E5ocuqf8fA78Vm6E10N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mPmk8urXl0m0VyG5W8se1NMYyatbRSbKCysI+tL5QI6VPs4pMCgCDyB6U024z0qztpVT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j7MPSr6w5FL5Bp2C5mm1X0phs19K1DAfSmmGlYdzL+xL6U02S56Vq+TTTD1osFzLNkuO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ahiNIYjRqFzKNgvpTfsCelavlUhi68UDMZtOU9qjbS1PYflWyYvak8kemKBmL/ZSf3R+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5Vs+TR5IqC+cwX0WNs5QflVWTw1bvnMKn8K6gwU3yMipIIPC2npp8N6kaBFcq2B681qH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3x/M1NIh7V6lJJQMG3zMbt+tJt781ME4oC81aA57xxbahf8AhfUYtJ8qK7kTYklw7Kq5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N+KLjSobG/1/QNMtYAo8uzs5Jm4J/ikkX/0GvStf/5B0nX769fu9a4e3/tC4t7Xypre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7/N5O7/Zrf2FLERtVVxOUoO8SvceBINSSE6x4p1vWI4mV0it41ghBHT7icD8av8AiDw9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q6Tb3d3sjh+0Xj/K/wB7auD/AMC/hqvbeF9QuLeLzdRvJZY5mmT5GVXU/wALbq29T0OL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hUo/39v7wZ/xrthSpUFyxiczcpO7M+HV/DOiTRW9naaRpgeZYMW1vko390ldta+i63/b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pNJFjyNgyDzg1XtfBNr5/mtbw5E3nc7mO7+9W9p3h1oQxtgA5dpXwAibmPzNRFxSsiXF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20/URFF5s1ukbp5l07K+W+bIG2sDV/iRp+j3E3k/Y7vzEVIfs6K2yTvyfmrM+LHji00e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bo3nfP8Afb+7Xi3h7UJdfuJtVm/5abkh/uxQ9zT5rm8KdjovF+uS+IJnnvLh3sYj8qM+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bmRGeVo7ZEGFWM4EfvWb4i1y0tnWOBztxgMV4PvXA+I/FEnlfZlmEcJ+9ngvUJNs3bSV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grL5kdxFFypP3R+JrgbjVElndlcTSdP3wxGPxFZl9fS3MKxKN0SfciT7p+tQzLdC12Da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61qlYwlIj1jSNQv+f9Hii/j8t93/AMTXLC3urfOMVuT6PqFxn97JKPZ221nm4NuPKPl1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jJuR3hb1Q/0rvND+I8alUkgWMf8APWRnb89pFcBIvmdqgJurfJi4qbCu0fQen+MJrgHz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mQP/AMCSugt/+Pg/vv3v++zLXzNp/iHULYnM1xXqng74sTf6maWOWL/pp8tJKxtTqHvf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CZfKkVT8yJyWr6N8L+LrLXdNW5aZLYkfMkrbQK+S7PULa+gW6sz9nY/fQ8Fa6/R55pbM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ZvvVx1NjsWp9EXfjDw3YE+drVoWH8Mb+Yf0rHvfjB4Wtvuy3Vxj/AJ527c/99ba8VuNP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A658QpNKvpLaOwXKnHIrBaGLifSd18d9Pjciz0a4lXsZplX/ANB3Vj3vxz1ibP2TSbW3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Ja+cm8XeJr/ACLXTmQH+7Cf/ZqaI/Gd2D9+EH1dU/lVkWPdbn4t+KZwf+JhHbj1jhA/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qj5+1+JrlP8AcuNn/oJryM+D9euMm71OJM9f3hanR+BIuRPqgY/7KGgOU6rUvGWjMSl1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f+ZrCufGXhpc7bRT7eUtRw+CtFh++89y3sSKux+G9Hh+7pZc+slO4WMJvHemRZ8jRoyf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8QSzn/RNPuI/+uW9v/Zq72GzghH7nToY/qKsIJh92OKP6CqTCyOBF/4mx+6i1D/to/8A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6ptN7c3EAjfYbeeD749jW+Irh85lI/3RSiyZs7nY/jWPPYLFoKsecyj86X7ZbRg5k/IV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p006LHTNIohOq24JwzN/wGm/2op+7E7VbFmi9B+lOFsvZRSAo/bpn+7AR9TQst654EY+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6W/saAKSxXTDl1H0FKLKU/emP4Vppb+1SLbH0oAzRZ+rE0v2IelaiWpPap0tB3oAxFs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4RW6LIUq2QB6VJVzDj00E/dq5DYYHStaKzGelWo7IGkK5hf2f7VLFpmc8Vvrp3tVu303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T2oXRie1dmmlg9qmj0oc8UCOQh8Pk9RWhB4eX+7XWQ6eo6ir0Gnp6VdgOWt/DSt2rTt/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wA6VcitdvagD4s1fT/G3w38Uajd3f2iLUPIV55Lh2ZZoZV7567siqA8H6hcahFp8Wiah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elf61IT6fe/h/vVveN/jJ4o+I13pt1rt1Ddyac6vbgQhVBH971HTit/wt8evFfgjxRq/i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soqTfIvkcfdUAfdryfqT7GXKavw++E3iG/8A7K/sm71TVvh9qF6sF7b3EG2e0bd/y0j7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neDrTxh8UNc8HaJF/Z/hnQtPuIEjj+XfcFDHvl9Tlv8AxyvNNP8A24fG1t5ROlaOB/zz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Dv7XWraPf6rd6f4U0bzrx/OvZN7qz/8Aj1Q8FN7DUTqfhbrMun6f/wAI9p3h641bVrOa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x3EP96TK8Sf7W2tTxBp3hO/t5pfENpZxRafetss7d3a284QNJtzu2lsBt3y7fu152P2v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fonhmw06XUPMea8t5SzeYW5auA1D4s2mv/DbT/CkuiRxSx6h/aM175/zSttYVi8DV2Rb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Txx9l0/w9p8flaekk6eZBDabG2/wyR9Rt/vV5vcXEVxbxRXen2/lXCNOn2NNrJ83c/e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4v8AEXhzWdUj/srRJdF0PMfnW0b+ZKzY+ZgxWsnTvEFr/wAJRa6jd2nnWkbqkkfy/PH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8DiVJxjE5nHUsz28Woafa3cUV55UjrAl5G/yuoH3f+A1Xn1HVtH86W7h/tbT5E2eZG7R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XVeCfGXhez1DVYJtN1G78MmYXEVj/F5y1x+seKdQuNY1HUNJlj0/T7iZnSzj+6i81rDA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/ULj7P8Avvsn2SH76RyJubb7t/FVnw94wu9Pn0/zv+Qfv3+XGnr15rc8UeVr+oWt35Mc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yq/97mug8HaN4O/4Tiwh1v8A5Fn7V+/k+f5IT/F93d/s16EaNSK5WiXC5XuNYi0fUPsk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Sf3fRq5PxRp8Wj6uf9WfMTf+fc19AfE3wr8ELOfRV8N6jeapZBpY75LeZ9yD/lkq+Yq/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hncf8JDFNqNx5sdlv0+83/LcN1Clf723+H2ar+r1Erj9nY8pt/teoZ/ffZYf8/8AfVa+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dJ5UbqnmbF/2u3/Aa09Xt7T+xtPu4ru3lu5HkSe3j+9FjGKx9N0CG5HlCb7L86on+7WC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i8P2ms/DnTbmS/ii+3au1oYQu4mPbvb5u3Sp/iB8Pvh9o+n6jd6frlxdyyQxumn3CbZU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4W8HeHtP8UaJpOieMZNb0+N/ts8cieUyTdAsavtU/MVryvX/AAtreoeMNRtJovK1G4eS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/hrS+ljRRsc5beKYtP8AD15aRRfa9WuH2fbJE+ZI/wC781aF7r2veLNHk1zUY47u2t3g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vH3VXPyiq+jeH9W8QW/2v+yf7QtI7qOyf/llsaT7q/8Ajp+auf0bT9WuPOtP9M+ySTNB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T/ZqEh2Or07W1/ff8U7Y3fluqJ9s3bv+2bBlw3WqeoeH7vX/ABRp/hm0tJNPu7h443t5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P8AFVC3/tD4f6gbS7huP7Qjgbfb3ibZfvfd9/mWvQfButXGs+K5fE9xGmiw6oFtn+ce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/FWdSagrsai3sRfHG3i+F/jCwtPCc32T/iUf2fqFxb3Xnrd5ZhIpB+6W/ur/ALNev/si/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/wC0Jry0u5E+e3kTymTDZV1/2asax8FfCnjjx/qOk6TLJFomjaRC9leRvu2XBnyct33Z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DxDompW8Do9rbyW05VPvgr1P5VxrGUejPRpYKpUV0ctqGoTaP8cDomoeXNFrGnxzafJJ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j/73/sy16dHaxW0Yighjt4h0iiXao+grj/HmnaT4qvNK1mCS4/tPSDI1sfL+8zFGC/8A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LcxtJI6O6qzKI24Y9ulaxxlHozpeFqR0YpSkC0j+INJz/wAfOPYo1Oi1bTJT8t3H+ORW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PURx/wAcB5Hwf8VOP+fJ/wCRr4Qt7iv0V8SWGgeK9DvdH1K7jewuUMcypNtypBrh0/Z4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6XQP9K9PDY/DwhrI4quDqzTsj4rWXIpf+XfPffX2nJ+zP4Mm+5LcJ/21B/pVeP8AZY8L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pBrujmeGenMcscBW3sfGPY1ERya+zJf2VtBfOy7nH1UGsyb9kDS2yU1af8YV+Wn/AGhh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h3/w3svsvw48Kpj7umQ/qpNbm3irGj6H/Y2g6dpiSiUWdtHbhzxu2KVz+PFT/ZF9BXjR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mUU56Unl+1an2QelH2UelbKpcXszJ2e1cV4ixfeKJmzmOyhW2X/fZtzH9FFd1POLfzuK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N3/z8O03/j2P/QVWtIyuw5TYC8Uu2pAvHSlUc9K7VsZEeyq8gxf2g9pP5D/Gr+OKhC/8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/Qo6Yh2360m361Pg0daAIdlQaWP3uoZ/57j/ANFpV3b7VXsF/wCPw+s5H5Kv/wATVIaJ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Kmtf8ga//wCveT/0E1dqnrQ/4k1//wBe8n/oJq5QAUUUUAVXG7WI/wDZt2P5uv8AhV2q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L/6Mq1g0EDqaTgE+iGnY4qOfItpj6I38qAE0pNmjacv921iH/jtWqitV2WNqvpBGP/HR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/MR/7Yf+zVPUKjOoy+0Cf+hPTQmOaCF/vRRt9UU/0qA6RYPnNlbH/tiv+FW8UVRJg3/h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7L8LdRVj/hD9J/6B8f8A32y/yarl1/x7SZ/2f51eNBSMoeGNOX7sc8f+5ezD/wBmqKXw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93UJv6tWxRmgZz2neGRH9r8nWdUi/fNwZI27D+8rVYGgXHbxBqH/AHzb/wDxqr1hKZ1n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UAZi6NqKDjXZHHpJao3/AKDtqhcaNrf9r2pi1q3/ANRN/rLH/aj9JK6Sq7D/AImMR9IJ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Ra+IFztvtLk+tvIn/s9OA15M8abJ/uySD/2U1qUUCOZ1qXxHJbQK1lYuPtEJxDcnccS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S71dRzo4c9/LuYzU2odLf/rvH/6EKvUCaRm/2nqKg7tFuhj+7JGf/Zqr6hrl0thNu0m9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jW1UN5/x6T/7jfyNVcnlRmW/ij/R4/8ARNQ/8BXqX/hJ7TnzftEX/XWFl/8AQqvxjEUY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FBoxR4n0tM5mi/4EmaZo3iHRr7T4t01q2d33tv941u76z9Ogi+wR/ux0p3aDkXVDSdC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oW0nQJ/+Xewb6BKtvp9nJnfaxH6xg/0qL+x9P/59IP8Av0v+FPml3I9jTe8TLsfCvh+9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0icY7OwpG+GvhtycadGv+67D+tWtP8Paf9mP+iQY8yTt/ttUv/CN6cCf9GVf91mFHPLu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4X+HyPltpE/3ZWqmfhZo+oQTRLJeoN7JxMfu1ujw9YDoky/7szVDb6DbAHbNdL87dLlj3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el/KZT/Cayb7upX6/WTNQN8JIx9zW70fVFNdINGAztvrtf8AtqTQNKmH3dTufxOaj28k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63+E88/nXcevN87yQ/PbBv8AVvIP7tB+FepL9zWoG/37XH8q6fTtOvLe2PlarJ/rpv8A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tPBqRJ/4mY/8B1rRV5GDwVHscJcfDPX4xmPUbKTHrG4/rTIfAHiWSAyLLp8g9iRn9a7v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/et//sqqadNrCafbfvLOb5P9pP8AGqVeQll9KRxR8GeJl/5crOT/AHZ9ta+gaVrmiaXq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mHkyh+PLC/074/rXS/ata/55WX/fxv8ACo59Q1oW83+i2+Njf8t//saxnNzVmdFDBwoS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8TT/ANlRafFeQxeQu/7O7L83/Aah8DW3iaDxPNaar/aE2n7GdLi4dmVWr0C31HVdsX/E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lttV1FLc7tJuPvt92WP/AOKrmUUdlifT7c288ZlmM3vIir/6DW0pGeDXJavrM4t4j/Y1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+9/vVZ/t1gPn0vUV+kWf/QWqJU+Ya0Oo4xTePauW/t6FfvQX8f+9bN/jVQ+K7JdRgV3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tpQONv8As+9Z+xfcrmO2wKbgVyg8S6dzjUNv+8GX+dA8VaaP+YrB/wB/hS9jIOY67Apm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89yv9r2xEb4H75fTNakOvCQZjvYJR7OppeykHMb22jbWFceIHt7eSVpodqDcfmFWLbWJ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RT+lHspjuamKUcGs4arKP4UNMl19oJIkaEN5hIyDjHGaHTmuhalY2A+BijfWYNaX/nif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ifzrHkl2DmRpryakUcVlWHiCK5E3lxf6t9hNWjq8OeklP2cluJyNFBU0PU1nW2qQSOsY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KIYJqWrDi7ny7+1rx8TtEPf7LB/6Fc183fGUYW194/8AGvof9sHVrOx+K/h+KadUIsIp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wb4jSW2uadDLBIs20FcrXtUWlTTOF/xJHhfkYOM4Jr2T4LW2eK83XTFS5xKv7yvV/g6g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Kf7u562XfxkfRGkW4iZdvQV0khDxbTWR4etiUJb1rdisjM+BXyR9+ZD2GwHaqmoRprSn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j5mWmQyo5xuUVPvgZMuiCNTjFY93oMczHep/Cu5bSzKMo2aSPRmH3wDQiDlLPSdhyBWi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afGO3NK+nk/dxWnQozrCJwvNasSHGOlPhsyg9alEe2s1uYMfbgw5/eIar+IdPXUtMljw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VhASvQ4rqp6mWzufAPx20Y22vSMRggVy3wnlis/GemmUyRYuU/1f1r1j9q2w+xeJ0wP9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b/avGWnjGQZ4yf8AvoV9NRd6XyPjcfFRxMrH60WMqS6bamPcV8pcFhjPFK3eltoxDYW0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ya8hnOjmfiPD53hXUY/71pcL+cT15hN8J/DJX/kCWX/fkV6r47/5F28/695v/Rclc2eY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5fL9TPE/wzxbwP8ACrw5L4x8Yafc6bBNDbvC8Mbj7mVzxTfin8LPDuheGb2+07TEtrmM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08D8/Enx19LT/0WaZ8aD/xRGp/9ch/6FXtSPPiedeFfgv4Z8QeF9P1G6+1/arhN7+XO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0+38b6Vp8Woah9kvIZn/ANeGbctej/DXnwHpH/XNv/Qqdet5XxB8JD1Wcfmory6OJ56s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Mzk9X+A8dhbytBrmqQ7UyP3o/pXpv7MdzJdfDyKSVt0pZtzep3GrXiT/AI8rnH/POqP7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q//AKEayzH+HH1NcK9WesvUY6mpXFRY61550Mjf/VtUMHepn/1bVDEMA1ZgxzDNQabB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+p6ZbDNzMP8AYVv6VohMtRirUa8VFGtWo14rVE9D5d+JnjvStK8b67Z3kNwZY5wdyJk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pPj7w+3iyadpZkjFkiENCf7+a9Y+I3h+K48Za9LJH8zuMHb6AVw+meE7NvFE6SRsyNYr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Gk/3Z8pV5ead2VR448NH+0P+JhH+8s2RPkZd7VbtvFHh+40iLzdVt4pdi7/n2t71h+Jv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MBY4Sw4+781aPiXwTYSeArW8jhSKY2XmMyryTszWlx0oRqR5hNG1HRLjxRqH/Ewt/J8i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WN4kt7OUzTwXUMnlyoQgkU/xVVt/A+n/wDCQGKWGPyvsq1DrHg+00/T/tcMX+rvV/4B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cqZ9vIP3MZ/2F/kKxNOuZRrGoWt0eH2zWv8Au8Ky/wDfX/oVdBap5llbt3Ma/wAqx7q3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SRfmN3/oSLXzB9WXQvvS7aULjtS44pFkRHWo26GpmFQOvyke1ACQNvt0bqTVlYuCaqaX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Cu4fWgDyr496XcahpuiLbXt1aN5j5NtK0Z/Na8RuZPFujz2CW3i7WoRJcrHhLyTpz/te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eaB4e0W5sLSG7drp4wszbR92vnTUvH+pXdzYm40RRJ9oWRfJlBDMoPy8/jXs4WneJ4mI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rPj6xuLSKDxnqLea5XMjLJ29CtGjfEv4l3Ojw3S+JPtGQRmexhb7rMPSsSf4n3Ed9aTX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7xLuXp7GsvSPiZa2OnwWb6TenahbMcZK/MzH1rsdCm/iRyqtWXU7LSvjd8TH1S9tJJ9L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YhdwbdjoR/dNaGk/tD+L5fFej6Vf6ZpDW97drbPLFG6sgOeR8+D0rznQ/ido39v6tdNb3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t23KV35J+u7+dWdO8UafrPjfw/8AZPM4vYf9Ym3+Ks50adrRSNaVeq52bPsQjFRkjHWr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tZVuxuL+fn90nyL/vV8+e+iweppKk2mkpFjKMUUUARtwakRciopR81TxD5KADaMUQCI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qutWn2zQtTh/v20i/wDjpr5E1jwd9n8P6rNDNcQyxwM/7uQr0rqw9D21/I48RX9jbzPs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14n+zhps9tqdx5l3PcxyaeHzcOzFW/4FXtd9dWemQmW7vbe3T1kmUV1eycNBQqKauhMe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xU8I2eQ2u20rDtCrP+o4rA1D9oHwvZZ2C8usd4oetLlNrnfXFuZwYz/q6ig06EAjzJPp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+gW2RDod9J6GTKj+VZEn7XPnZ8iztLYdjMkjfypqTWzE1c+hhY28UR3RJMT/AKtXy22p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UM3dtmMV8zy/tB6pqDFv+EitYc9PIQLtqtL8R9Q1T5pPFkkreiS7afPPuUoo+rDLGpYM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K82+MvxSg8NaaukadciTUb4YYof9Un97NeQ2F0krKv8Aar3Kr8xEkxwVrhtZ1ZdV8WyM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ErWm2zS1jOvTda5LLGGZLeRtj5/iHpUup3MWhaWtvHdG3tYRtx0L+3+7VtbmOy+0aneM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j6/71eF/EH4kz67dSLgW8GTtj7v710jbSN+/8Tf2l5ks94lhD/01/wBZWH9o0+4Bli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/oVecy3c1+5OD+Namm+F7u/6U0c1+ZnUL4ksbbLDDAfwCo5PHNzN8tjA0I9TWvoPwqm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Xovhz4V26czRh2HbFYyxEIaM6YYOdTVHjR03WtYBbc+D2FEHgfUGf95E7e5r6f0v4fQx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Xp/gCArl4lb8K8+pj19k9CnltviZ8yaV8NZ5YFLRHp3FN1P4cXCLgRkfhX1VJ4Tit12p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wwrKTtGfpXP9ffU7nl0eXRnxbquiXenyMMNgVmJI8TZ5Vx3FfTfiPwDHMHzGD+FeT+JP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6V6dHFxqLU8atgp03dGd4Q8cvYSrG8pVM42E/LXvPg/xhbTxKftIKnqmflr5W1LTZLFz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MbnQ51bmRQfuZ4rscVJHLGo4aSPuGe4luLbzbSKOWX+Py3/h/vYrA/ekH91b/wDfFcD8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hdWwljk5jlH3l9q9iv7eK4/exf8ALSuCpFxdjpumro5jyLhxjzmUei8ULpxPWRmPvW0t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RcgxV0uP+KMN9alXTYF/5YpWutsDninfZh6CncDHFio6Ko/CnLaY9PyrU8gj+GnLAf7t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toRnitRYTzxThATnigDMS29qd9m9q0ha5p6WmagDMEA70qwCthLFTTxYgdBQIx1g64Bq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lsvbFSpY+9AzJS19QBUi2gNay2H41Itkf7maAMpLQjoM1PHaHuK1o7A/SrEdkFHTNAGO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x0rZS0HpUyWYPagDDjsGapBpx9K347MDsKetr14qCbmDHpzZ6VoW+mH0rUitBmrkVuAO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Vu3sMdqvi2J7VYhtiKBFFbIVNHZ+1aH2c1JHb00BTSzFTR2ZHSryW1SpDitkgK8Nswq7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T0qZbYmiwH51W3X91/3xGm5adqFx9nuJZf3Yl/55x/dT5qxJ/h/Fb+b+6k/uf6PM33qq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8A9v8AfN8v/j1aEcx0YOLgzSxfupPueW+7bT7JwsMuCvzNgk4WuSufDJtf9VcXi/8A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J5M+RqN2P7+ZM0C5zsebcReV+5l/guN+7d+FIL17uc+cY5T3LrhXrBt9IupoCP7TvOPd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VrFyN/8Ay0kTOxfwWtEgudcbmbm1i8yKL5d8Yx89U/s0VvAfK5xXNT2mvofMfXC/yfxx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483+0o5f+3aiMbEnXaNb/APEvi/5ZS797yfNuXNNHlW/nRRf8D/h31ymj6j4rNvN++s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Vdn/wCEgt/3v+hy+X/vfPSaEma48q3t/wB1/rd+/wAz+77VS57dazU1HXlZpY7W0bPV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Q5NjZv8A7r4qbCsawRi+XlO/tg8UxpnifJdSfYc1lC9vjHn+xx5n+zcDFSJq+owx5fRc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HQ6fbw3OfO8z7m/92n8X/Aqm8gxHk+Wdlc1/wlV8AQmi3S/J8+HBVqefFEtyCP7PvMfL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Q4DijfFzF55/d+b8mxP96qoH/LX/lp/vmsA+JocH/Qrz/vx/8AZVCPFNsCcrdx/wDbF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SKOqtr+4tPN8m6uYotio8ccjBeOn3aiGoTQeb5N3cRfOr/vHZvm/vf73+1XOr4rs4P3h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H8xT08Xaa/Ju+r/xRt/8TR7On2A3F1C41K/ma6u5JyU2ebMzFznrV37RdXHl/vvKxt2f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ivR/tEv+mQ/cX+971fHijT8futQt/wDvsUOlGpHlYc3Kem6N8WPGPhfTzDpXia4ih2fJ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a07L9pH4iw/e1smP/ppaRN/SvHR4ktFGBf24GMffFWbTUYLmMtHdxyA/3GU1ySwFB6OK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Z7LF+1J49Sb57+ylH+3ZoP5Vctf2q/GkX+uXS5fraP8A+ytXiVv/AKQT/vrUuPInMP8A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aaOhY3EP7R7jb/tW+KjP+9sdJMX/AFzlVv8A0Kpv+Gu9bg83/iQ6fNs/6aMteEg8mL/l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U09vxN5Wfvx7MptbburP+ycG/sfiUsbXXU+hoP2sdTbyhN4XtGUpkyi6YD+VWP8Ahrco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4kvM/wBK8AttQ48rypJZdn+eKkHlf6qWHyjIi7/9hh61lLKMG9OX8Slja3c+gov2ubL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653ANTwftc6MP9doGoD6PG1fPE+oRQW8sP8Arf32/wD4D9KyjOr/AHRgfSo/sXB/y/iH1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/tceFCPn0zVYfoq/0arUH7WXg1urapB9Yz/jXyNSpjPNZzyLDPa/3iWYVV0R9iwftUeD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vRyVag/ab8Jv93xDcJ/vq/8AWvj1PL2+ppvH2ebEXH/s1Zf2HT+zJ/eaLHye6R9lf8NO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wNKP2lNAlH7rxnH/AN8r/wCzLXw7bf8AHxLV8W8WM0LJI/8APxj+u/3UfY+ofG7w/ex5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SxUZ/JaueDvGGk3H2WL+1bPyv99V+Wvi/TtO+0edL5X/AG0/2asXGnxQZwea68PlkaDv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ax+ha6lZSrmC9t5FPQrKpp1vLG+cTRN9HU1+dludpP74xf8AbTFWhdzW08f+lXB3/wDT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0R+z1D5P/EzRuwt5P/Qo6/Pm313ULfONQvPv/wDPcr81bEPi7xE1zFFHql8t1s2cTn67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MKjMeK+Ibfxv4lt55ppvE9/9xk8v7S3yN7iqjfGDxpD9zxVeHHq5/SjkA+6QoFQacMwz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XxPF8fPHduOPElw2P74zTrH9o/x7ZZh/thZd+503Rg/MaagNaH26IMc0u3FfGVl+1J8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X5W6wR1ag/a08fx/fOny/W3/AMKfKFz631gf8S6b/cX/ANCq3sr5UP7Vfia/t1t7mHTf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G71rSH7WWvA/8gfS/wApP8aOULn0xRXzf/w11qUYHneHrOX/AK5SstTj9sa4th5kvhEeV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yhc+gLdc6tcn0tYP1kk/+JFXNuO1eAxftb2FtfSXUmhzSNc28aBYpiQNhbnO3uZP0rQh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3QL5PpNGaOUR7Rj9/0k+5sx/D9aL8bbC7x2hb/wBBryOH9qzwtJ9/S9Uj/wCAxn+TUX37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iis9WS4aJolzaqQGI/2Wo5QPZDGUVVx91VX8hTgvHSvNP+GmPAU5ObrUIf8Arpa/4NT0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s63Mh/vNZybaViz0nFQJ/wAhGf8A64R/+hPXGwfHj4fTfd8TwL/v20q/zWnQfG34ftfz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41DSMyZIL5649R+dCRLO3xSE4Fc5bfFnwLdCTyvF+jt/v3aD+Zq7b+NPC1yP3XibR5M/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2EW9RGLU47sv/oS1dYVkah4g0k2/wC61bT5fnj/ANXco38X+9W1E8E6ZjmjkB7o+aLD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UnkUfZDSGUdLQfZ5Tj/ls9WsCk02A/ZHOOBI5+vzYqTGKLARVFj/AE1T/wBMX/8AQ46n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h/7PRYB+DSEHBqXApCvBosSUrjn7L/12X/2arlQTxbWtc/8APX+jVbKEA0WAjqG8/wCP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MvDi1l+lFgFQHYn0FPwaVUChR6AU/bQWQ81DYA/YIP8AcX+VXNvX2qDTxmwt/wDrmv8A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ql20bKBFOwH+hD/ef/0Y1T02wH+gJ75P/j7GpcUAQkHBqCwX9w3++386tsn3qhsF/cN/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nmM80mw+orOwEVsP9H/4HJ/6G1S4+WmWqk2//A5P/Q2qQdKoCA9apaSD/Z1p/uVolara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IxQNC4ptx/x7Tf7jVYxUV1/x6zf7h/kaChsSZRl9KZGMxM3pU8Y2ozetNjXbEw9aAKlyD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aaW4X/Vf761Y2cHigCrg1WmU/bIf+ub/APstXynXioin+kxcfwN/SgCNVOBRU2z2puw0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+/0S3+//AM8V9KSXQdNmH7zTLJ/rbr/hV62Tib2f/CrGz2oA5+fwzo32eb/iU2n3G/5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g/SUsYFWxAURrwjso+77NW9NCJI3U9wRTbIH7HD/ANc1/wDQaaGjLj8KafEP3a3UP+5e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4St3ubdxeX6MrEg/amb+E/3s10g4qCf/AFsP1b/0E03sMyB4ex01PUl/3ZlP/stSf2Jd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0ib/ANlrT2GnYNZgYOjaPqFv9q/4m0kv75v9ZCvoK0Rp+oEf8hC3/wDAU/8AxdWbbP73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QU7O11FNStCbq0Yecg4gZeN3I5Zq7kLiuXs/+Qhbf9dV/wDQhXXhRXm1175cT4N/4KB/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Q/8ApRPXj/he8a58OXUMjPIgkPyjtXtP/BQC33fFXSf+wHD/AOjrivFvA6oNL1IN/s/z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L+JIwLhc3Ga9B+FEEj6g4h+9xXKwW0tz53lQ5+fYkcabmdvavaPg94ei8MZl8QeXp8sn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N81hi9adj2MunGFXmkex+Hry3s9Pllufuxc/e2frXnnin456gdSkttIhEkcRx+7G4j8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UZfEGoWvh/StP/eyTsn2e4d1lRR/EflVcf7rVveHvC93p9v5vm2cX/XOH5fzavGjSjTi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T+GaFh8QYNRspG1vAnP3NqbdlWLPxh4fI+eV4Zf+urMtQz+H4ri3/fXcZl/g8yFfkrh9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brfr1ZGANWlSqaInmqrVnsen/EC3LARSb1x1rZh8YxN1avnL+y77Rsstucf3rRtwP/Ae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luwW4810O0jup9D6VhUoKOx2UqikrSR7p/wlsH94flS/8JdDj7w/KvH/AO1JTzu/WqV3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WEaUmdEnCOqPYU8dQiRlLLgf7VPg8c2hl5ljwPVq+bNR8QSzSv5N8Ax7Ak/yFQaTpl7q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sVtK38hXVHDL7R5lTENP3UfUU/xW0DTlMlwFfH/PM12Wjatp3ijT/O0+QGvlUeHLIW5F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4s51X8/L212Xwu1C78H6gbSK7t7q0k/6bKzflurX2MVsYKrLeSOY/a38OLdpHdIMMi9a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njbTIo49+6RVIK19R/tOaBJ/whUmpbRtXAJPu2K8d+CUVnY/EbQ5J0mkR5AcQ/lXr0dK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bufoWi+Vawp/dQCoT96rMxqr/FXks4FuYvjJPM0K4X1ilX80f/Gvme3+MHjy3t/33hmP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74mXdp6j1Zh/441cTb+H4ua6cA7VGZ4l2pngeh/EPxNomu6xqreHd8uo+TujMUm0bAR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P4vaj4k0K90+70L7FFInzT4YFe+elfRH9gQ+tZHiDw/F/Y2of9cJP/Qa9tyu7Hmpnhfg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t7R7OWZYI2AkjPy881Nc/GO2m8W6Fqh02VLWwD71yOdwAz+lerfDfwvaXHgTQpXUPutI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4QsOf9Fib/eUVzxowhPnN3Wbjys8x1H9oXw/dwyRi0uhvXbng13n7Lv/ACIH/bZ//QjU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7tOt2/4AtW/2drMWGla9bJ92LUplH0G3FcWZNOEbdzowW8/Q9WcVCRU796gI4rzEdJGw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KmPSm1uiBlQef5E8UvUfcfP6f+Pf+hVaxmqV/b/aIJYqpCKfizxOdD01/IKmc+tU7jxx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W8v7mN38xNvzEVynxF1DUbLTZHk05ryMOo3wSKG59mrm9Q+JMtxm7l8P3kWxFT769uK6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8b2EV/o/9t/ZI4bu4275N7Nv+X0rzfRm/wCKvPP/ADDG/wDQ66DWPiVYPon9nXoXS54E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PvVwWl+LNMbxfmO+tpEbTZE3CVQN24cdevNexSnG258piqTdRok8Spu0zXl7vaH+dZN9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t9Fa9uTqNrY/Zni+zO3O3b1/3sVr67eWsthqe2eJi9qygCQHJ5r5yuPD/wBn1+aby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/wCyrbnT2N8HRnyO60PZtO8S6TNrys95I7CyVXfBOw89Plp3iDWtP/sW7sI23tPcpMJH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8aG+F08YDNGsbM6kKavvqK/aUBhUSMudm3cTx2ob0JWBSnzH3db6laWNlpUdzOsLzwxi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rF1HXDfS20dr+623Ks8kbozOuT23fdrwa2+POn3Fxon9oeZaS6e6/wCs+69a+gfEHRrn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Kr+Y5DLyx7rXlyo9j3Uz3zFFZ9vqEVx5v2SWOb5N6GN9ystalkVu7bz1+6OtcsoNGiZC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o8jK1CyZBrEZSsvkurtex2unvng1pRrt6dqzbqf7JJE/QA+U3+zu+6fzrjri/e48cRRZ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RjcDJ/aq0ebV/AOlf2faSXcseob3jt03Nt8s/wB2vke/0+a31Cwili8qXzv+WibWr7M8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sn8X8q8R/aj3/wDC07YszNxByf8AgVe3hnZcp5+IjpzGP4X8PxVB8NreL7PN/wBcV/Qs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ry7wv4xv9GvbuODZtWNUG5AeCzZ612NpHl8rlFnVafbRf8LIMUsX/Hwi7/8Aa+VquXGn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v9V9th/9CrjbfxxqFx43N3NDb+bb2yunybd+ak0/4lXev+P9PtJtPt4fLvYf3kef74pN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ffdxCAD/ALv9aytLi2W6k/eYGQ/U1xk3j3V5/EWvGWMDR7KxDQhQNzyZbPf2qbwT431H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thdQCM+Usgb9yfu18/Klyn0KkdpTakyKoXWrR2hAaOR8/wDPNc4rGxqizg0nY1kWnjXR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Rb//AJ93BV/1rapWArkZJp0LYbae9OK1FjbmQ8CP5j9O9KwEmrR79C1Qf9Osn/oLV+bt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DLa/wN/y2dehr9KLtPM0u/X+9buP/HWr825YPs+p3f1mH/oVelgXbmRw4tXiekaP/bej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+ZCqPH9pf7v92qkesancQExWT3n3v9dMW+b/AIEKqwatJcafByf9Wtdb4MHn6Pdj/nnd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PHVZ043Ry48UagP+YV/BvrU+H0938QPFFh4f/d2l3ePs8yRGVPu5/pW1bW2dYtP+vWT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os/jZoLIAGe4UE9/uSVjKFkdVHFznKx1k/7Fn+ul/tazu/M/56PMuyq0n7F9yAfJubY+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tfVHY1EeprzHOzPaUT5Om/Y01lM+W8h/3L9T/Nag/wCGOPEuDia8/wDAiGT+lfXa9at2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IX+GMvwv1Ga11W4ma4MPm7JNqlF/CszTj/x93cv/AC0+d5Pu7I+y1pftDeO2HxE8QRSu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QDnH414b4r+JNzd281nY5xIio5/i3da9Kirq5UnZE/xh8deZHDpNrKBGBvnSI8Z/grxs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V5XLyNudupot4Dk966bHDN3N3wroS3Usa43MTyK928K+CYwkZ8odOeK82+Guly3+oRmJ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rSLT7dJZuEAGa8zFVZR92J7WCpwlrIuaT4dheNcxbsd8YFbth4aVGYrHtz3JzVGH4reE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+3vEpA/Ws2X9qDwdZSbTZ3LH+9gFf0ryvY1qvQ9tYijS0R3mm6SzsNwHHYCuntdLCp0V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aZ8AXk6RF5LVn6PMmBXqdl4g0vWLRbmyniuImGRIlctTDzi9UWq8amqMqfSN4OEOfpWV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B9K7IataLER5qAjuawdS8faNpDH7Vdov41j7FmylocVqnhYHcGjz7gVw2u+CVkVyEB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p8zwaPpRuMcLLO20GvM7j9p7Xdf3q9rbQKf7qbj+dejRwdWPvJnn1MbSjeLRznxC+HzR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QBXht3CYJ2UjocV9IL47OtRm11iJYnlH7q4VMKB714p4m0c22q3EBXDbiele9Qk17sj5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wVNJY6jDcqhJVxX2n4Rvm1jQbW48vyyFAr4w0WVrGRVbv3r7K+DatceC4Jd3mA9q1qHP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im/ZDW99j46Un2MelcRZiLan8aeLQ+lbK2Y9KkFmB2oEYYtDThZk9q2xaAdqctoMdKAM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9q2ltRzxT1tgM8VZZjrY+1TJYjPStZbXjpUi2hPagRlJYjninrZD0rWW0609bSgzMpbQc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Vqraj0py23tQUZi2ox0qRbXnpWmtt7VIttQBQSzqeOzFX47bPQVZSzIHPFAGYtmPSpks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q2lBZnLaAU9bUVpLaU8WwHWoEZ6WygdKnjtx6VdS2U1MlpnoKLAVEg4NSpb1cSyJqZbB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3qVbYVYWxkXr0qZEVeD1rRICslu3apo4NvWkk1Gzg63dv/39FPttSspv+X22H1mFUkBI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UqarpYH/ACFLH/wJj/8AiqX+1tL/AOgnY/8AgTH/APFVoK58FfaYR+6/dyw7F/g29f4v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DPbzSxf8s0+QFNu//wCJqiNYi+zeV/zzfe/+9UY1qOa2mEgVCFwnOM80CaQs9vniOMy1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bqSx8Xy2lt5QjT7jI/ybm+9VSe/kuBKcfvf4E/vUybGpB5QU4xmqNx5uT6dqj04/aO9b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PuP95dtURcx7i1WOANnJP92nRWuy33AcE5+ars9kWOCcgj+Grd3afZdN2dW25+aqKMzT7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8f7t/lqyP9I+1CH/AFX8cezbt/zxUej2/wBg0+Lzf9VIn+s3/KlR/aJbfzof9dF82yeg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0jVMCMVmSxtvUBCCD61qRzxBJJCrgt2JqmrLM0m5Y1C92NBVg07zbe46/ut/z/7NXSIh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Okm/5uafbm1gEf73HyfP5abvlqa48m3Bhh8uX5P9ZJ8rOoz0qVILHOnjPlS/fqXRVPkd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oC2in/1Qj+5Vq1ENhB5sUuf9iSPbtqwsZk+njHMfHrUP9nREf7lbk9zFPb+V53mkfP5e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IrjMvleVhFRE/vf7VILHOyxIkgiYfuzT5rW3hkG0fKR2p11uZw2Plp0G0TBpBlKyEUJ9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n3P4merdr4fmOM2mfX9zVq+t5re4i1C0lktTG/ySR/wV11z4j1xPhTJqc+q3Et4dTWFJ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iU+UuNNT3ONm8KW0Kzf6FGZv+msQC/Q1Xt/DWmi4/wBKsbX/AG/3YX8K9l+H32TxB8Jr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9U1C4eyvJNu7zo0G1GP91vu1Yn0fSdP+C+uReTHL4g8+3e9uNm5rfO7an/fI3fjWKxSb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0eM/8K/0Tz5P+JTH5lNn+H+gj/l0yf8AfZdv/j1dVbf6P53lTeb8io8mz5tvpj/2aphb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Fcm+tk76k2sca/gXR0QFROf92dvlqteeB7ZYwFubtN/cXLV2t0qrG7L5b+YD/que9V2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Pmjzt4oCxzF94Fn03yvL1nUm+T/n4PDf3aiGgXwHGt38P/bbczV2QMoHldYf4/7u6oJ7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6CWcf/YmrSwS7ddusejhTu/SqI0zVrY8azKv1jX/AArsrjkxDyv3Wxaq3AjN93/hq4kN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/tcZ/6aQCrItfEKjA1GKT624G3/x6ujBGakAwvFVczsc1Ouv25/10Iz6xMM/+PUol1ojy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Wtu3/fmYS/hUi6fKRkcgUJjsc1/xUHnzTeVZ/wAP8bLU323XgYpZ7S2eL2uG/qtbsAxO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UrAc//aWpn/mFQn/rnOaP7V1W2U7tGcj2lB21vTwKSXQYBouPNt7CKXyv3MiMifxb/Wix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c79MnH0Kmrlv4ie4/df2Pf8A3G/1YG7/ANCrZFvFBb+T5X/bSqohktSWhZhjnIPIosMw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2W8/781LbeKFXMTfbmP8GbZvkrUt7frL5WSKs247dPM/55/LtosBTt/GNj++ilS883Zs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+WqX/CS2GD8xX6xtW9PYRW8GfN/1f8A309SX+nyYxFFkSfc/vfjUXA5GDxLpwnbzLkf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FlMys2phoYuiDPy10mnW/wD0yH/bSpf7HtPPmi+yfx7/APdWqAyYte0tPuaraR/7u3d+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I1K2b+N8sp+ar7eHrKPzc2ERz3IWq6+HLK4/df2Va/3/ADML92gCTTvEEen3P2o3VrL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XEVxbSyxS4/j++NlZlz4L0aC/l82yhHyfJtTH8QqJvB+jsD/AKMB9MigDa00faPNi/1v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f7Pp80X+9WA3guwyfIgd/wDdYhqr33gizikYTyTqBjpMwH/fVAHR2UptYo4c9Bj+70H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safwNafuvKu72KGR2/187balHgEJymp3sX+2Z/8A4qgDsBeXDWsJn/1sb/8ALT5VdTVT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Fb2sP8Hz7m3d65K28M3s3nfZtevI/LT+JlO9d1Vp4NatPua3Mf8AeVT/AOy0AdVjFM06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/wDLTy0eTYNqN71z1vb+I5x/yGX+f/phHUlvZa+mdutBxJ8+xrQN83TtU2Hc6e8trY3M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ELjd8wrEuLeI58r+D6VjDT/EB/1uoWf/AH4qaVPEEAygsZgPSI7f/QqLE8xdQDPNWlEe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Tg/6Lp3/AAPcv9ah+0eIlznTbKQ+iTYaixFzpJLLlsqrZUdajTRmlDbIcZ/u1z8ni7W3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924FSReMNZibCaAen/PwP/iaLBc6K1Eti2FlmXH8KuRWhBruqK58rVNSs0H/ADzuJB/6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+Ft1x4anlJ/uTr/gKtTeOJPLKjw7ewH2dD/7MKLBc6eHx54n08n7L4n1lIx/c1CZf/Zq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psL4u1gD/bvJH/m1edN4pkkQq2k3/Pcqh/8AZ6jTxjEP+YTqg/7daOUaZ7BdfHTxz5/+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KaSL/hTYPjx8RGuP3PiSeSWRPJ+dEb5fy9zXkU/jzSkmjAs9Rj/AL+62NXdP8baTFOd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1q4+tHKM9nsvjx8Q7DyrSLWYZf4E3QRN9OcVbj/ae8eRD5ryyP8A11sUXv8A7NeMRfE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1Nj5bgpFLbuCcfhU2qeLtBuIIZIL5YpFG1kdW27s9c+lHKI9gb9rHxzI0RaPR8wN5i/6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71ftf2xfF4H7/R9Hk/3EkH/tSvCLTXNGfzcarZpL7kjf/hSf29po/dHUrI/O3/LcLRyg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qA/vdC09z/sO4/rVy5/a8vDb+UPDlqZf9i8b/AOJr5ytdWsnEXkX1q/3vvTKaX7RE5JEi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9LWX7ZZu5ZYpvBzGVeiJd/L+e2rsP7YemH/XeF7xP+uc6n+Yr5x064+z/a4oZY5ftEK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s/2jPlRSRS7Nj/xNu/vUmjRH1LB+1r4ffzPM0XUo/wAYz/7NVjTv2rfCsFrFFNpmrKsa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fhq+Vf3tuDF5X/fz71TwadqFx5f+s8r14alYZ9bQ/tT+BJvvjU4v9+A/41cP7SngJeTq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vj3+z5bi3P8Ay1/v/wCxhqtW3lQf6mXMX33k2bW/3cmiwrH13pv7QHgVdPgM2rPCPmzv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vj18Pbn7viO3X/eVl/nXw/OZf3Xm7/vsieZtb5etNA+0fvf/AGf734UWCx94RfF3wNcZ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FTWHxB8JzQfu/EenN87f8txXwPq5iP7qGL+OPZ/s/NzVX7P5Gf8AnpRYi5+iC+NPDM/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UtWYvEOhzf6vW7B/pcJX5vfZ4ufWo/s8tx/qf8Aln9+oUSj9JtO1DT59PixqFv/ABf8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lyj91PHIP9l0P9a/OEXMot/3PmRfJ8/lu212q7pt9qE2901CaAooHE7D+tPkuB+iJTFR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rX5+z+LNXFv5UWoah/4Et/jV/wAP+N/FCzCODXdQiUdmnO0fjS5GNaH3z9nlNVry3l+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7tfE5+KHiy3nMUXiW/B9rhvmqufjT43wV/t++WLGzMkpbn8KORjufcn2ek8jANfGA/aB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ksnlbc+aBz+Yp8P7R3ju0jM02rBl355hX7vpS5GFz7GuISvknsZFFS4r46n/AGmfHcQD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gZLMDBqY/tb+Nk4J0+QepgxRysLn1/tFQsB9rj/3G/mtfLcH7WPitf8AWW2lS/J2iYVN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BPJo+lEIpjbmTHzbfm/8dpcrA+o9gqMx+1fNX/DY+op5nmeGbN9qZ+SdhU0H7aPkfupv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n+lKzA+iraLHnjr+89PYVKRjNfPNr+2Vau77vCk53HPyXoP9Par0P7ZWhn/XeGr9PXbN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jg0lsmLWLjoij9K8ai/a78K3KtGdG1WF36EeXx/49VyL9rDwXF5UT2uqRHYvWBT29mpo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3Mhx0z/KvNLP9qHwHNndNqEX+/Z//ZVLF+0f4BuTE0epXqQD7zS2cgzxmmO56TtFNxXO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WyzR6XrMUjQrvk82GSPA/wCBdfwrWTxHo8n3dTtT/wBtlFIdya1H+t/66GrAFZ9nq+nM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SZeaf/bNl53lfb7fzP8Ann5ozRoSaFkf+Jja/wDXVf8A0IV3Agrzi/1iLT9Ou7uL97Lb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IQ/Ga8H+t0zUP+AS14mNq+zd0rnTQgpuzdjxj9vCS5tfihpDRSOoOgBvl/2ZZzXmHw78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F5Z6TdXtiBxKBlR8gH/oRr6wn+IGieJ7iKXVfDVxqEuxUSS4hSVkXcflz+NeM/FD4weI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xR6Vp9vNsSONNvy/Ss8NmEmuXltY9rA5O8dVlKMtEeH6h/wkPg+4mh0+L+z9W37EkuP9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V4Z1zw3pSXF/ZQrPKPMlmKbpS5/iZq47TraXxv8AEDT5tQiHm713x/w8V9PpYC8tGjxx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+eKOvC4VUaruj538UadNceMItWm/10cMkH/AeP8A69YmoeINb1AGHRYri78v78n8K/jX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mtmniUmR2j6f3hWFq/h//R/KtIo7WKuGdaK3PVUI/ZR8/XMHxMtQSNFEw/2HFVE13xzC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2Wr16bQjbn52uQf9hzVqw8N3V4P3DSsP+mhqVi4RWiE6F9bnC6d9r1C3ilMUn+5J/B7U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Dw/qGn/8fcl7Haz+Ygl3xnJ5H4V7Hp3g+KD/AFvNU7fWNPuNXii/d3cNnMzpJb7mV224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iZF3ot+0uTY6cY/7iafEo/8AHV3f+PV5n4k0O51jxVfWbWEENhbQxu4ti6CXO75cMzcc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tzLhPyrk4tLtrrxFqDYG6W0iJP8Asq0n+NXTnZtjlBtHidxrFp4Ptv8AVeVF/wA840+X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nPk2d4fTbCy17hrHhJUdpUt1kB+4pGWWud+ySW5P/LL/ALYq1a+3i1Yz9gzmtG+L+o3k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w0kbEV3mnahpPie3827+z3X9+3uEVt1ULew1W4B8q7kxXQ6d4H0rxBcebN5mn6r/AM9L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qroRKkeZfHHw/wD8IhrGlXfg/wC2TaVqFlNNe6PHessCeXyWx93b/s13/wCyrb6J4/uN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dP8A3Gp/Z4fKifjKuoH8VeqeHPBNjeapJb3lusojs2hLkfdWT5SP++VrzH9n3xRp/wAG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0/dXGoNC9x/EjbsCvUhV/d8p87XwspTfKfVrHINRHqak7Uz+KuM8x6GP4kyLJP8AroP5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dN4jGbFP+uq/+zVyunQxeR/ro+EX+MVyUsbTw9R8xtPDSr09C0CMf59az/ERH9i3vvby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6qahoH9oW0sPneUJOPubq9COcYXuc31CaOd+GBA+Hvh7P/PlH/Kum3Cszw14Vi8L6Haa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BI4wW98Vp/Yzj7/P0rX+18K/tEvL63Yq3BBhkrG+B3yXHiiLGNuoyH8wprYuLKXBA6G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A1nWftMkbm9macIP4RtVa5cTjKGI5Yxl1N8Phq1Pmuuh6C6bicc1AepFVNQ8UWlhqEun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s+7t/vVzNr8afB8/7q61uzimHyP97734rRGlPsSkdd0GaoC1wcfarv8A7/tU9prFlqVu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uyqvDU7g59K2jTlHch6lcWZ/5+Ln/wACX/8Aiqc1rJ/yzvLxfrcFv51ZxT8CrsZ2Me60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h/2pF/8Aia53XtOWzsZZBu+VFPIU/wAlrugme1UtQt4sf0rOceaNjSGhzujfEC0+z/6X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RKtah410OG0murmHSrhQvQ2yNurmPEVhp2m74QsUUu3f+8jaTYv0WvIvFHiDT7ac+T5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5/NXFRwlfmsps6/rMF/y7R3viT4k6XKJfs3hazXa2P8Ajzh/wavPLjWNPv4JppdPszL/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Avy1wniD4sS3Gfsn7r72z+7t7f7VcZcaxNf5lu5f3sm393HuWvpKcJR3OSU7nc+IPHGl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/mx/I/7lVZV/D71c3f8AiD+0PK+yaJ9kl+V0kj3bdw/i9+1YtvcXf77yYc0z/iYDn7BX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7j+2PK+1yx2suz545Nq/N/wGswW81v8AvYvMi+f5Ps7t8v8AtfNWBcahqCzkDT7f/wBm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nWg9YU+7+FGhNj0fwd8SPEHhe4i8mX99v2JHvbynb+6R23V7/wDD79pK0/tCaLW7SS08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8wfxbf8AP3K+RLbxT5Fv5V3dxy/9dPl/l/7NW5p3iCKC/iliu44f7/mP96ueULjP0L0b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Ov4Z7fnDJ1/Grq6lp8gG6ZU+Xr+NfB1zr174Z+za94fvwoB2yxpJgHn+7Xu3gP4l6x4/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I8W2KaJ4cPnPNfPYujiItypnoUXRt7x7XqJtLiAxiWOXNeXeMPD/AIgn1CP+yZZIfkbZ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VFtrfiSQHZFaXHz/wBxqvDXfEked2l2zf7u4V5vtsZHdHUo0JbM5ZfBnxFtFkbRPEIe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pu3csv0rm/GXwK+KPiy4hvtQ+x6leh0ywukHyrn0r03/AISnW0B36Mh/3XNJ/wAJpqA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n/61ddLMsTS+KFzCphKVXTmOBtvhX480ldo8OyXHulzGf5mvMIPgF8RLS9uJH8M3TI6q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r6PXx9cR/e0a7T/dmz/SnL8SSv3rHUY/pz/7NW7ziuld0jlWWUVopnzC/wAGfHtr4hee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QgdYCQSGOaxtJ+GnjDTvHtrdXWgapFai7iYtJbOFUb19q+uh8TQP+XfUv++f/sqmT4r2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8LGtI51Oens395ay6Cd1I8+8Qajd+B/iRrcv9iXGrRahaxwPHHIF2fT8zXTfCVppknuL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yT3Uql/l/hrUm+IGiXxJmuhk/wDPW3P/AMTUlt490ayhEVvqUcEY6KkRA/8AQa5XmVR3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yO6ya891PxRZaH4ieO7kSFWdTub61oJ8SbBumr2zf7zY/pWTqE/hnX7gy3V3ZSy+vnhf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78v3m0cHf7Rz+naPp+ofFj/hINO1azu4pJt/2ePc0v3cf0r2zpXA+GrzSvDFqsGmT2Rj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bduro7XxHNfkrFHDnrnIcfoa6YZj9ZnsZTw/KtzY7GoyCAcVFHPcHh/I/wCAqas4BBrs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7GaL1Rkr86dbiEOv38fpdSJ+rV92+IPFMvhnJhx+8TPz+1ee6h8J/Bv9r/a5fD3mzXCe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L83y/jXZhp8jbOWtHnjY+adOH/Eqg9fLWu38C3I/s7VV9LjP5rXt1x+yt4Tn4tLzUNO/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p+y9Zaaky2nii8jWVtzh7eNsnt6Yr0o4in1PJeDnKLSPJrIAeINN97aZf1WneHZPs3xo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/wCPb1/rXa3Hwe/s/wAQafDD4nkPmOyJ/oS7Vz/wKrNt8LdJ0/xxaatdeJ7iW7t5o5nt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WplVjJaE0MPOEz6GIwKiPU0wahFcXHkjiUpvRP7y07NeRJanvpijirVsaqA5qe3bBrIo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6R4/m1SNMRX0e8kdjXyZezGG/bHYbvqa/Rf9r3wudU8CRagi7pbfgkdSK/PLW7by7s8c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dETehnWVq06s75wPWp7WJZrgRxjnNaNoirZOB1xVj4e6M+peIkQjILV0TkoRbZhTg6k7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2NvHK5O88tW94507VvE9/FaWkXlWu/8A1f8Af/2ia7vwP4UWGBSV4I9K1dRhj05yHGAO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PrKeH5YpHlenfA2C9H+lFy/dImNXT+zlozxPvs5W/wB6RqTxT8brLQJnt7bBkzsEcSZk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Wzu5LW6gEHl9VvJZM/oK3VStNaCqUqdKN5EWufBG00m4lWMOsK1t+BtP1DwxcxSWl3I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h1Dxzrdvo9rq2oafJLpV4m9JI38z5f/AEJK6Lwvby6ysV/a/vbST/lpTqVKiVqhpRhT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IrieEFpGPHeuH8TQrfSSRzkmLNe1eGPCFtPYozxg5HcV5h8StDkstTljRdlvF+8dx/dr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Wief2PgDTL2ZW+zJJ83VkzXqWh+DNCsI1Vba2QAYAUf5xXzxr3jbXtLtra9RfI0+TdsVP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tR8R+JfDlzqdvqoijgYIkd7bBlf/AGflr1OSo43UrHl89OMmnE9x8ReANE8S6b9he1RJ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fXivmj40fD678IeVLN/yzfYn+2te0/DbxD4guJzDqGi3EP8A08W6M0D/AE/u11n7RPgt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iQG708LMcD5tg+8azo1ZRqcsmKtRjKm5RR8a6DYx6pLbg/Iu5UNfanwy8Pf2H4TtIBhk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E+GIfEPiyws58tFPIpr7Vt9IXSYRZqcLC21a9eo+h8/BWRUNt2xSfZvatTyB9aPI9q5B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22R0rRW374p629AGZ9m9qeLbAHFWrz/Q7Saco0nlru2p1NcNN8ZNKE5h+xNHNv8ALVJr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AOzS1z0Un8KkFtx/9auAPxwtLhZY7a3tGeJCSRcNJ93r90VUtvjlHcW95L/ovlW6K7+X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71NaDWh6ctofQ08WntXk0nx7QWBmV5Gi3qn7m2UfN/wACaqU/xk1PUbeA2aX84md1CI8a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6YXR7Stp7AU8Wg714Df/ABO1q38uLbOZZEb93JdN8tZ+qeONa+3JGkVrhrdJ/nZn4K7v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vawA+ZPGn+84FQPqulw/fvrdfrIK+aNY8U6rb6hLF50flRvH/wAsf4Wx/jVO41C7t/E5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rQp0+6GxVJXA+mZPFWgQZ3ahEx/2dx/lUJ+IHh9P+Xlm+kbV83adBL/wmEUUt3IYftrI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WJ4WMtv4n8qWV/uSD9KtQuB9JSfHrwtFcG3iE8839xEBNZkv7SGjltlrpsszejzIP/iq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o65pUksA3R9/+B4rzPQF/s/x5Z2//PK9SL8pNtLlI5j6bP7T9s90trBoqmV3CJvuByfT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7JcTWi6dZ28u/YN+5vm6f7NfOtw39mfEBx/zw1NT/wB8yVc8U/6B8R9W/wCmepSP/wCR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e4ar+0t4gtpXgaKzRom2HEHf/vuq+p/H/wAVW2r/AGS4nSHY67/Kt0Hyn6q1eYeNePFm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VzxqwfxBFOP+Wltby59f3a1ryozb1PdPE/xI1bwv0+2ahFsV/tH2pYtufpH7Vz918XNW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DtKYtsmr3J5Az/Cy1r+Nrbz/AAlNcdd1pay/+PY/9mrzSH994YmH/PK8Vv8AvpcVhylJ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vZ7pZYlkEdpJcDzLy4k4H+89ZUPxN1h7iLzbfTB869Ynfv8A7TVk+Ffn1iWP/npaXUP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cH0IP61XIhKR1+s+N9a0/ULu0gNhHFHIyfLZj+99fak1Dx34ittI0+WHUYIftCM7+XaR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Xp5fiLUR/wBNmP5nNJfDzfC2lN/zzeaL/wAezRZFHb/B7xHqeu6vqkOqXouyxtdoEKx8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L4+uvE2n+Odf0+11q6jtIJ2CBdqqFHuVrnPhDdfZtfvxn79ru/75kWvVPFOnm4+I/iH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rHm2uXevm7tTFq80ay2kL/6xPmOxQx+765qDV9R1u3t9Klh1a4il+ZHk3/ewx+au+n8P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HP5ZFVNV0BPsVshGfJujj/gVXY53UPlJbi5COpXdCz9W6fQVCBc3DMY4jISduB1Aqyd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rbdo6Mf7wpbDVkjWXY/kEHBY9WrNHUVfs0puDx5f3d9T/ZpSfKPP8dXbe3+0XEUsX+p2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rat7aLz5oZfLll2b0kjf5fpWhRU0aCMZi8qPP/fNR/b5fOmhHStW30/yP3v/AC12b/8A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f+etArElu3kGIy/31rU8QXH2m2uvK/dyhK+kvg/8H9B8UaBDLeWUHmLbRyMFhUsc/wAW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5eD9Rt/Ke3ZFH8URRD/46tfPV87w9B2kelTwVScbxPjW3t4rjR4opf8AW7FrGuP9Hnlh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/hNLMQiW5DgYEvnHP8qy7j9k/wAJXdw80l3fuzYzi4OK5o8RYWRosurddD47uYZocxZS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kEsiK6Sf7VfYEH7JfgqP7322T/emJp8/wCyV4Tug2y8vovbzM1tHiDBPRyB5dV7nyn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FNFd+bL994/4UX3qr9oi+zzReVJ5siKn5f8AoNfVN9+yNoNvYTyxeJdSsItnz5UFa+d9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d6T9r82K3fyfMkTa27r/AA9NpO2vUw2Mo4uLlRd7HBUozpO0jEguBFp13DLAkN1uV/My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0+3iuAfK/vtX0J/wyqdQt4rseJo5YrhFm/d2vy/+hVRt/wBkAQg48S/+Sv8A9lXLPOMH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TwNaceax4TceULc/8sv4P95hWY1vm3MtfSH/AAyZIbfyv+ElT/wF/wDsqy5/2OLqfp4q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VUxzrAy+2DwNfsfOZO73or6Ft/2Q9d0+6gubXXtPllhcOvmQvtOPUd6rD9jXxXOD5uua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/FQs5wTducn6lWXQ8J4PH7z7nT+FqtJc6imkR2Bl/wBB+0mdItn3m/vZr1jxV+yl4k8H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yltLY/vWhY5/8e4rysH/AEeLn+9XowrUcRG9KVzCdOdGXLJFiwkurvSLbTTdiG1tppbq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+bt92rMWpXdhYXml28qvDeTRS3GV3s8g+78zVANPl+webFUXbJ7bfWj2S6gpOJvLJ5hf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/pVm3g/4l802c2m/y3k+7tasL7eZjMCP4OknzZqwtzKbeLyo8/Pvzs/irVKw07lvT9Q+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b/L/AI6ik024ttMt71ipt5XxG27rST3H2i3il/5a723/ACbdlQKzSWIhLZVJNopgSC4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3+P7vzriobmD7SsUkUXFS/wDLuYovM+4rv5nyqn+yadcecRFDFFJ9xn+5u2L/APE0GdjI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KYJAOavW9wYesWfk+f8A3sVFnOcnq/yf7PH8VNBYo4YNio5p5YBKBW3JYllAQxyEJvLR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DpE2Jo/Nkdd8cibm+uatE2OfW5YBC/Dd629HdsOR/qT1FYU8JSRjKee2K1dPMkcY/vEc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Mn+pi/8AHmpZ4P3GYv3tNPU5rX0b/kH65L5X7r7LHG/97aZ4+n5feoAxI3YMONy5/wBX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s7QHcY9+B2XNUmkB+TOx89u9WrOQIDGRsUD73eouM1be3iFsTd/vJf4P4d1VP3Inxjp0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ubeLzOse6sQGL7R160kUTYig82TIj/j/APrVmTYNxMYeYs/Jj+7mtie4tTLjySfZ/u1U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lCAb5Eg4JGd6v/e/CrM9x1l/5a/NvqSe3NuCJYpOXV+PvKtTf2OPtEtpFd/78n8L8etF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jT4vO/1sb/P9nTbsX+vy1WitklvVZSx80biS1XdP0+K3B/dSQ2m9U/d/N83uaoD/AEe5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oqY5dgJx71HABu2qF3e9O1pJI7kMCdverdksewPhd3vQIztQtzca/EIv3o2fP/s0z1Fb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iBomnwzSWv9oPHC/wA+1dpz/wDE1FqWk/ZbudTMsrI5QunRsEjNAGa109tA6xorb8Zy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mH3qPBoA0rbUIrgSxyxfvN67DV7V7eG4EX++v3/l2/SsW2GG9D61Jq1zm3EUv73+5QIq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x6GqN2Gmty4B4qnc3zmYuxJz6rWnpjLdwlMDJ9WxQZEmkiMQDMJHHz7Xxuq9p8EUPlmX8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ltfNA7PWxp1x9ot5vOizFIio/wDsrQWLqGnxC3/6a79rxp93bU1xb4t4vK8vyv8Ax6q4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4+T5PM+VnqG11mJPNili/eh6BWNK2twR/qsj/f71N/Z8XMuT50aK6eX/AHv++fpTLXUo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VftzFz/rPuM/3PSgLGL9niwYpZONn39/6VBDp/2YHy/9V/BVu4t5Z/Nli/4Ej/epi+as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n92gLGc+mMRxz9DTJLBkjx5Xz/3ia1YXWQYMePqcVNcQKbfH3U/vA5oJMD7My8N19qPL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53KoxuPU1CVwPMj3fhQBm26faJ/KjHP5Vfn0d8xjzP3fy96t6AIj5/7zom+pP+XeL/b3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eEeX5W8Of7qrzVGfT4jnzR9ztWxcTmD/AFUX7rZv/wCBVVFxKfN82LPz/PJGn8P+zQBQ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FMvrW0guZRLaW8p9I0rTngAz+9/df39nzbap/uv9ZH/c2O/9aAK66TYzrn+zocf7lXtM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l062lQ9QRioZrj7P/wAtfkq/ptzKk/BwP98NQA648GaD583laLDF93Z5ZPz1zUvhbSWk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8pmFdrPqEIE3m/vcOuyLZ978a5e5uQP9WaAM8eFbQ9FuPr9qb/GpbXwxOglMGo38Gzps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wetdd4f1D7Rp80P7v94n/AulAXODXQpVt0ZdTv13kZxct3q6um3csEsb+INRX/toDW/i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fkf71Z0/2WG4P73rQMzRp19KMLr13x/f2n/2Wl+z6nbj91r1z/wB+k/8AiamFxLBPL5NV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o5GkYfLtNAFe40/VpxGf7W/eevkLSF9akyJNSgb/AHrcf/FVqWjs1mMoytu79azL7i5o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JzfWf4wP/wDFVpjR/EFsP3MunzeZ/sNVJbkAD/GtlbkG2ixFIf8A2T/aqbApGf5+r8gR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UNchXa1nalPTzQB+orR064+0Z83y/N/3/wD4mta2/wBRN5vmRRfwR7NzP/tVRZyi63qU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3Lj/AOtWoPEt9aj93ojf8BnzThBIL+XkYqGe/NvngmP/AL5oAW38R3n2ea7l0U/w7PLl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fda9c+ZLHJplzGVbdsEibfz3Vo6f/pFvN/yyh+X93H96oNQ0+U2/m9fM/wC+koAjXxTs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m6JJd1PPixbi3ih/s28/vvJ5Q+TFT22neTmSL/VHbV/7NFF+NAGaPEdnc28vnperL/tW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WGfKMNx9fINb/wBnzcSxxS/c+5/eeqo0+7uJ7vyvMM1mm9/MwzKvtQBlyeL9Nt5TiRxt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vYNbyA3YUNwco1OiVJpG3jJXk5FWpdItzGuI0w/zUGRWh8R6TIdrX8WzHfINPtdY0cy4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FQSWlvHIyeTGcAclRTJra2eVohaQEAg7iBQBqQavpP2hhDdR+Z/B8/y1XuNRtPtBzdW/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2WPK+xW/3/7lVn0zT/OJexQfQVDQ0dHb39sio/2m1bdxgMtSTSRPuCyRNu7qyVzK+H9P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4q9p3hXS57CZjYhv9rDcVSRRpf8ALsf99af9p6xR1y1x4a0y3EsQTcP4JFkYfjTvDuLb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z/APAqlxsHNY+jv2cPHGjfDbUNVuNU34vLZFXyl3nO4np/wGvcU/aF8G3H+surlf8A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rcEi786WSKOONfMx95l3NXa+BtP0rWPGGiWsun/2raXjtvjkm8pnwP73asprQOc+kbT9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3VvLInbhrU/3RVzTvir4J1q6DWUy3u7nK2hP9K6rw98HvBNvp8V3p/hqzi8xN/7xFaSt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Gb7NY24GAxUKBXnyq8pqtTnLf+ztXhPk2GA//PS12/zWgeELXH+rUfhXY/Z6T7L7VxTl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C9tH/wAsx+VfO2s+F4h8R9Rl/wCec8n9a9X+I3xj0zwT4zvNJuZNRUoIyBbdOR/vCuBu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VLBnMU5JzIm07sc964pH2vD9S05ryOc8FRhvGskyRqBFk8D3r2W11uRCiqVGTivIfBlj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kDH/AI9XXWFwxnbcTwaxqVD0p0/fkdvfTG7hbcQZYWWQf71RMYQDVTTzlc54NLcaPNc3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7/yLIr/UNWPxmSjYa/2dicqp+opRcRxjCkj6VVudD1BVO+ayuF+skIP/AHyzCuH8Z+K1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jgf88tSb+Xl1UaXMbKXQ6++8TW8MphEy7iMN/sj1rP8AD2j/ANsXH9oS/uov4P7zru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7T4viBo8Wq3dpHpVrcfP9nt3aVnX/ppIfvf7vy16fa2ENt+7i6VfLyCUL6jp/DwnsPKA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EQ8Rx3H7z5/3H7z7vln/wCyr1231CJQQeorH8QaNaa/AYZf+Wn/AH0n+1Q5WNHEygM8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mIrfUV574o0+78ATxXcuof8AEvk+T/SN21G/4DW3p/jnT7i3/wCQtp//AH+Rf/Zqx9m2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ziKqn/Lx/qqzrfxxpIyP7Qt5f8Arm/mt/47Vv8AtH+2LeaGHMUX8dxIm1tvsK1irHLZ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ee6M2fNbYv8AujivCfi7pr2/xcmmgXduuorg49wv+NeoWd5Fp0626E7QcL/M1jeItB/4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3zS/Z92fTb/9jXZGb2DD8lOpLn7H0jF/qE/3RSHqacpxGB7U2uhHw9S3PzGZrvNmo/6a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H6fz+6r6C1wZs1/66r/WvEra9HPFaYGnCdWTaMa85KnaLKY8JWi/cMif7rkUs3hzZbS+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3D//ABVay3a4zSm+HkTf7te48LSerieWq9VdTjPBMep6x4T0y+m1XUDO8ZV2W6cZKsV9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+7rmor9bhj/M1ifCjUR/whFsh/5Zyyp+Ujf411B1CHmpeEo/yotYqsvtMzpp9dj+7r9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avwS1/U9Xl1hdRu3vJbebygz4GBt3dqyLi8DscVZ+CP+u8RY/wCfsf8AouvLxuGpQinG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kpSOr8O3R1LxvqRm5/0KRcZ9CP8Aar5p1m0lj1O8g+fzVlbZ/tfNX0h4VuPtHi/UrSX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43feX8e9eRah8UdWsNQmhiis/Kt3aH95CrNtDY+9XbQ1gjN6HtnwysPtHgHSfN/uNv8A9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KfDzUf7e8DWl1hV8/zDhBgfeYcCuut+RRW2MoS1ACnqKeRQoOa4DUULxVe/823t/Oh/1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7VXVHFeTfHjxjLo/h+a0iMkP2hNifwtKx/oq1vThzysK9jzX4peNdP0671GGPVZL27Ds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X5a+a9d8ZzXl0627GLP/AC0KfN/31/U1B408SNdySIrlhnLtn7xrpvgl8LZfGV5505Zo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jdjpRlVlZGZ4b8I61rTecDKyk9+tepeE/g3c3Eiy3SuX7Aivozwx8MNO0aFWaLBA4Wuj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wR04ry6uNk9InvUMHFayPFLP4IA9Yx+VbFr8DoccqK9bEyY4XH1o81uxAHtXBLEVH1PV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nwCsGDYjUmsVf2eYSTuTH0r377Rjr/OhbhT1GalYmouopUae9j5j139msMGltlzL6EV5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PG22Jokji3shXKn5u9fe4nyMVFc6fb6hbvFcxLKh/vCumniqi3ZzTwtGa2PzMFxq1vqB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X8NtfQfwG8Qafo/7q71aSGaS1mfUPM+6mPu7Tu9//HK6X42fBFgZtT0KIxxZLNGg5X6V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wvcXdpNN5XmfuZpI/lZ1r3KNalWg1I+fxGFlR1R+i/we1i18QeFzdj/l4mkeOSR1XfHu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Dfwh8f3kNn/ZNs2Vg+aCSVt67l+Zvlr7Z8Lah9v0+1/tC7j+1yJ88e9V3/hu3Vw1aVjk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gflUf9ix+gro/soqGSAA157RupHOnRIz2FMOgxn+EflW/wCSKTyRU2Jcjnf+Efi/uD8q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/Kug8gUeQKLIXMcw/hiBs/u1P4VA/hK3YHMKflXX/ZvakNsaLD5jiH8EWbf8sE/KoH8A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3f2Y+lN+zH0pcqKVSS2ZwQ+Hun97dB+ArrNNtIbG3jhijVFVQMKMVfNsf7tNEW3tVRii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L2NHSg9DVmZ5j8VhLHZQTrbyXO2XbtVsfeXFc5P8Qru/1Cwhl8PXkM0ibEj3ht7D/wBm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yrCqtpo0MUiuyKXX7rbckVtCVjOSuaGg3t5cW8k19b/ZJpPuwh92xat3FwfIPNRgHFRz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mKseP29x/wAXHii/553WytjX/wDkM3H++38647X9P8Waf431GHRJvKh+WZLi4hDMn/Am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1qW2uNShZ0zumFhGEI9c/wAVawmFj2jULiW3ttPuovM82N4/+BqeK3smub8Pafd/Z7WX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P+WiLEu76Ba6Gpk7giQHOalhODUKVJH96sCzC+KVhFrPgue0kTzC+VVR/e2tivzc+Ivg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sXtWkHmbcdtxGfyr9KfiFqA03wrdXfl7zbnzQF67trYr41Tw9rnxN1nULi9uGkygkIk6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LjRVmelhMuni4TqR2R84xWMsSKzghW6Z712/wMsxdfEKK3xlSa9htvhNpOsW/wDYmoS/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ef8APK4P8LezVjfAzwJP4f8AiFerqFs1vcW6skm7u27HFdtStGdHmRhTw0qNdJn0/wCH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qTUPCFtqaFblNwq3oV15aENytan9oiRisC7z3r5Wnz1PgPolqjzK++Cuk2zFrLS4N46E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618EdM1S483UdMyV6M8n9VFfR8Wgajcx7ysdpntOdp/LrVy2+Gxv0xczynPOYYwi/m9e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F4alpUkfPtv4QgnWKCW13wp/yzk+YflXT6Z4YgtYvIt7dEjb/lkkfH5V7RB8PtC0bJvH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5YFaNqmlKVSygecL/wA8YNo/76H+NdKwc5azZw1M4oR/hRucn4b8N3QCpIn2ZP8Af+f8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n/0u0/ff349m1nX+7XQav8Q9P8PBoLm8ijA/5d9OIkf/AIE33RXNWHx1sL648qPT7qOP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+cV6EMrbjdI8eefSUrOyPM734TyQ5DeHyP8AYS3G3+VXNJ+F12oAj0g26+9vsr3e28Ya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H/p8kaNv/ialHiW07T6Pj/r5DU/qU1oxxz2L0vE8/wBF8IXGlwCP7K4A/wBnFb1x4VOq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bW+gNvKCN2Qy7a6L/hJbX/nvo/8A38FTRaxaz/dFjN/1xnxUrATT5kiXnEKi5V+Z+f3g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6cahbh202Yho2H8O4gHFfWf7q58qWL/VSJ5yfjWf+0B4AsPFU2hC2MP9pEyPJvKlvLJA+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2dvbA7hBGsIb1AzWSbU5KR31lShhYzi/eZEIjUix1aEPGcUeXirseOQiPNL5VWFjqRYc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adcn/pm1fI11oloPGctz5QMqXqkN6fvK+zpIRJbyIejLivlDXLIWXiTVBj7k0j/98uuP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0n/if37MuBtul2/99VJoOis/h7X2LARtaKQv0kQ/0q5okTjxveoz4H2i4XH4tVTw5bSy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sJzt+nP9KuxQsdrBbeFbsCYTmO6hdgP+B/40l3fzf8I/ZSo32YxXksS7fdFb+lMtrVT4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xH/Av/r1NN5MfhxX25EV+rc+8bf4VdkSQXVzM1npsruXbZIMn/eqbWD/AKRp/wD000+H9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l1DcafasbdHAaVQD2qxqQhlksiLZG/0MADb90CV+P1rMtGP4kikubucL3hgb/wAdH+FM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6ki/5Z3aN/6C3/s1amq2omnEnkK223jHIb+n+eKTUrQ3GsXNz5e4OtvJnfj70Y/wpohE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ot+pP08wmsrS4Gi8b22eq3bIfpuatHUz5XjO49FlWQ/mTU0tuIfG57FdQb8vMaqg9zU0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A/1bzL+cgryLV2+w/FDUm6eVqsjflMa9h8Dxra+JbgAYVb2VMD04avJviHa/ZPiNrrdM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+JkFHxxH9m8dauP7t2x/XNWviZP5fxK1hv78yv8A99Kp/rVf4kjHjLU3/vuH/MA0fFeb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rYWs2fX9ytVHczsdB48bPieWT/nrFC/5xrVjxVlptMf+9YQj/vkFf/Zaz/Ed4t5qWkyH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QP6Vo6982m+H5P+nAR/98SOv9K0B7nu9+/2v4bJLnP/ABJ4z9cSL/hXmen8+HdWX0mh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j7T8KbUdd2mNEg/2sg/+y151pQ3aPrK+0bfqax6loTwiu7xNZp/faVP++kYVjzqfmrS8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T0uI/wBeP61UvU8uaZf7rEfqa0M0aPi1/O1mWUdJI4ZP++olP9aa3zeFIv8AYu3/AFC0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v8ArLG3b8k2/wDstTR6Xcy+FZ0W0nkZbsMNiE9h6VBqSfDB8eJ51/vWrj8vm/pXt2Rc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SB/r8oNeO/DrRdQtvF8PmWFxFG0UqbpICo5jPc17Zo+nynWNPm8mTyvsUaZ2bl4qomcl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/d3J/Vn/APrVDqFp/wAfSY6bX/l/hXRPpVw8t4ogf/XKfu47L/8AXpLvQriS8uB5L4a3B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kclj8/8ATre0uPK/3/nj3/N71av9PhF/N/yx+TfD/F8x/vVV023tYILvzf3U3y7JN+7d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ZeP4JP4WrlO01bcfZvP08S5Py/vI3+V627ednmWE/IysqqQw+T61y4niE/mxy+XMPn8z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Ra9aWJySCSH+b/exWiKOo07WIbD7XDd2v+s+5JvbcjVjTmL7R+9NUvtEZt5pJpf9ysu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omy4LmlY+0/D1xNYaPp/kzSRf6LD9z733a7bR/iTe2wEF3FDfRD/AIDIB/WvIf8AhMOL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SOB/n++396ulzkmvynFRUpM+po89FWZ63Z+O9FvuGE1u/uhIq1/wkGnm4MX7yL/pp/C9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/wBkiP2WGNN6f7belLbW8un25/tDUPtd3I+9/wCJUUc7a+eqU7M9VPmV2e3WzQzJmOTc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7bY16n0rx7TvjD9n0+LSdP0//Ye8kf1Y/MBXmHxx/aJ/sfwufCmn6h5uq72Se4j+byl3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/wCV9TL8snjZWOHEV40Fdmn+0X+0YNOmk0Hw5IftQ5eUniP3/wB7+7/dr5k077XPPF5U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/EzsWpNO8mC2m+1fvpbh1/efxVqW/wBk07Jhu/Jlt9uyT+L8Gr9aw2Fp4OkqVNaI+Rq1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+C3xQu/B/iCb4ceMZfJ1C32/YriT7vI+5X0Rbjya/MvxBqOoavrM2q3d3JdahI+/7Rv+f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Zv8A2g73xRoU+k6uRe6lpsWRcucedCD/ABf7S/3q+Kz3KLXxVE93LcZ/y5n959H5oqpo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HzIZv7kjht30NaH2fFfnqPobXI0UE9KtRLmokXBq1GMCqA83/aXn/s/4EeIQDgyGCL67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sEUUJj+y797/AOy1fZ/7V121l8E77zfuy3tsrfTzN39K+L7U5g83yv8ARZK/WeHVfCcz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ojyre3iii+0eTI67/wDZx1/8dNVBN5Bl8qTNRz6h9nmPlSyeVUQuM5jii/g3/wDAa+os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fKxGRJ7fdq1HqlkLSTy0zK5+Q5/hrHvwBB50ocU+2837N/rY/KkosJmlPrEU/EX/ACzT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b8XHmxDyTs/3qZp1xF9o8qH+/wD6yT+7/d21DOMAgdP+ekfzbFqXoWloWrHUpIFuBnPm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gbzoTiXy2T8K73wNb6fBp9h5un28vmQx75PJX+7Wj8HfHHw5sNA8TReK9Q0/T9WkvWSy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mFrznjV73Kr2M8OvbHn9to8VwJZvN6/c/Pmi/sIps52eZ8ua9Dvvij8PvtEkUOq6H5O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8ZfD+6Hy3nh5s+jqKyjmHN/y7ZvOPK7Hmwzp/neX/q5PkqCvUHu/Ad0RiXQmz/cuQP8A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uRwNKJP/ADzux/jWn1632SLHjVvbxHUIpTNn+/H/AHPmq1cW/kW8s0UucfJH/tt/d/Wu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fudOh0Q2wEqsZDbzhwPmwv8AFXESai91a21t5ceFlYj+9vOB/Su+NTmp+0IsXLe3/wBP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T7tXraaazlutsioJbaW3IX/AGsV9R/8M++D4IIhLp8n3P8Ans392sdPgn8OF+7KqZ/u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1n+Hm5JJ6HrLLKx8xqm48ipxBla+kJv2e/Bl5za6jcQ/wC7dK4/Wrll+zh4XkHGs3j+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Gtfll9wf2bVXxaHzNBB1qHpOcV9Vj9lvwzcg/wDE01D8JF+7/wB814x8YfAXh/4dwWx0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o2EzocBV3HsO1dmGzWjiJcsb3Oerg501zN6HAWM8mJxL+8+dcZq210JWHy4wMViT6xFb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Xvn/AAq7wn/wi2k6hD4gku7rVYI7pLeOBdyZ/h6/3vlr0qleNON2c0aTlseWz3Etx38w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l4CVLcXNrpFxNF5Un3GT/gVeh/B74K6j8SdGvNVhu7fT7WN/LTzEZt/rUTxNKnBVKrsj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z+eCL7RKbXzJc8/3v0rPlfbI4ZXDYGQeP0r6Fi/Ze1SyuxcQ+I7OORemLZ+P1qjqX7Ku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1aTyynJBilUV5izvAXt7Q6ZYOstbHgs+ofaJ4/3ecPvz/f8ATNTW9wBnpXss/wCyX4iP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Kv8A7LXl3jHwZq3w81tNL1uyEUroJI5Qd0br6q3eu/D4/D4qXLSlcyqYepTjzNEXhYxQ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RaXardIkf3nm/wCWa/8AfR3fhVH99ODn/W/x/wC2396oNGtpbzVDbW8hEtyY7eMKceZ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YfCnxX8P7WO61m0FpA77FkMytk11TqckrM5VCU9jkNvY09bfiWujm+H3iAW0t/dQgWn3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4qg0n4aeKPEVnJeaTpN1fWQOEkj/AIm7ikq0H1HytHNj5enamXE8U9t5v4f7rVq+H/Bn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pGl3eoz2z4ntoeWj/wB70qhrfh2/0S5fT9QtJNLuh85glRlIX1qlUg9mJx0Oea34J6/h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XQ6N4O1vWLfzbTSry6ik/wCWkcPmr6fw1jkSW800M0LxSxvseqU09jHlsUriaW4nI/3a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N61mnygT1rR07TrufMsMU8kXsham3Ya0JP8Al2jil/uLs3/deqVxPFkxH1/4FVnUbmYX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g/h3fh/DWcJvtHAh+j/xUJ3KSuaU9xLcT2ksX+tj+RK6PTrj7AJorrzJZdjCsG1uP9H8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/Kta3uf+JfL/AL/+sNUILi5iGfKPmf8ATT+9Va9u4mQLv2gBhu/vdKfPb+fbyy+b/B0R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GP8AlnQBJbEXE5Am/wCBv92rt/cfYbf7JF++8t16fj/47VWCGOHzT8hj7ZplxPkGSgCz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62b/ADI13K3tVS4nwD5XQt9z+7RcNKLeMgff6Pv/AKVBp8/n+dCIvtX3ZnI/hUfxUh2L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fmJWjcP5+k6LD5HleVDJD5v/AD2xcS/N/T8KztH/AOQhF5v+qjTYn8Pyn/erX1GQxRaF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J6FriY4pksinuM28XlRcp8m+T7rrWbP+5E2JUMu/55B/HU2tatb2tuYIraQTK+JCR0rE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h8mxHVPv0CsX7i5/cHn+Cmi3ltwf3vGz/lmn3Wqh5/BEp/iwifxVZBlggP77Ef8AcoQi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397oDUkU4t5OQdv91eprO1EsjfeZj6ScYqlbTP5vzyOw/wBntV6WM9TpdQuf9Ii8r/lm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Yy3DLnk/w7A/zfLV6fyscS5+TZWVNNGhwf4doFZWLRZncySswA2sFrWsh5RYIoyFrny3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v2RVImkAJbbVECGcc53x+Wnyf7be9SQW0X2eaUy87/8AV/3lqGb9+Pb73vUMq7Fxggf7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+0ERc/Psd/71VOtx5mcx9Pv/AMNX9G1GO3Ew8oxfIyVlzng45oQzR0m4YzyEcKfkFUbv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2tj0pbO+VCdw28cfWrTzLkYGSfvZrRLQzKdtbmY/6r90K09Qt5be2/ddP9ira6hF9m8oQ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lf6z/bbdUXKsZOnahLp9x5sX+trptGuPtAiM3lj513/7obNcwtt82Aa3LaExoMelDdjR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+y1h3QknyDj8a6q4sYZ7iaLL8O37yufv7b7LPgHzPn/8dprUY7T0MaED26Ve+0ygRxTf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yqxY1RguYoLaUxcy1CLiW4zLKf7tBKZsf2hFiMfJH8//AAKpAPtJP7zMRf8Aj+8tZNvc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fk/8erct/Mnni/df6xN7/wCz0rObsUJbW0NvfzYlklhTaif/ABVZdxdPY3s80DMZCWTY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/wBImGef4I/4fes24YTtLLx5dJMCnamFpppZY/wFXoIP9XHL1++n+7UOnwxGeXnPyb9i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rzf+WaMw/wC+hWlmTYybgxQ35EkeRmqEsHPmDpvPH8VXp4PJv/3vPz1WH/HxL6fNSHYV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5n+sw2KjXjFWoQGQ44PYetArERJYsB8oLDitV9PH9jt/CTIOaoQOobaQGO4c1tzgrZcH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NRt/KVct8oAp+hWjJahfK3CR3x/31V3VwtzbjamACM0zTrtRpo+fY0TNj/vqgDRt/sn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Vwnkv5n3t3pWBqPjCfSrixWxZoyhfYytgrVP4gXH2fT9Pll/1v2r/wBlasCyvZdRWIxR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3tXLUkclTe59cfCb9rmXwR8P7C01v/ia3X2rYkf8aQ7uSxP+z936123xI+LOk3Goafq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hd7OT73l/MQwWvi7RtPiuAdPl/dXW/Z9s3t97uuP7tafiOy1zTDE15dmbykjgha6dvlj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I3KjVsfox8PviPDqGj6hd6rqFnDa+ds09P42jCjrXe25S6ghnjO6KZA6H1Br8xfA3xIl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zqidNvl7s9+/8P41+hXww8d2+vaDZSXJ8m7udiQ6cHEvlLt45+7XJL3UddKpzOx5N8bP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mZct5MPP/ARWD4d8MNYLcxwpliFZAB7GvXfiVYB/GFxIyYJiQfw+g9KxNHjSzvxOygpE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2/vn0mCqeznGxneIPD0ukadYS3cMcWoSbfP8v+L0Fc2pCE+tdFr+oS+IPNu/O82KNGf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wgG8GsqjPrEbUOp+VAeapT+J2hQgGsOe/ZrY7c1zN7dXGW5NKmXY63VfGTND8zElRxzX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NSZrjLQ9q2IoZb4qgzk9a7nQdOh0+3AABk713U7RI2POX8V6v8MbU24glniT0Fc6v7Q9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EPqK97fw0muo4lUOrDHIrjdY+Elm+9DargHqBVfuhc8zkJfjY27cLqQr6g1VP7SD6fIf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i+FNk0/Nrtb+4TW9p3whsS2fs0bN/cIo/dBzzKuvfEk/EPwbNpyxSDzCuCR/drF8GWcV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WzkivTdP8JWumQJbrbIm3JJArE1bTE0+ZpEQAEgZqdOhRpaYlnE37uID8K6qwv4sMpx0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5HFa2namZJTk4NZisdUMG/i7/P8Azr0X4XeH/tGv634gl/5Zv9ig/Dr/AC/WvL/D85v9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oHwt9k/4R+0+yjyovm3/7275jW0Fc8bG1ZU4aGhmkooroR8iylqwzaL/11T+dfM58d6R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FKynMLepr6Z1Yf6Iv/XVP/Qq+dBbxfabv93/AMtpP/QjXZgNKjIxCvh0yqvxF8PkYN7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8QfD5ikUaimSuB8jf4VcW2iP/LIUHSrV/vW6H6qDX0J4/McZ8OPE2l6Z4ZW3u7yOGb7R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Ogrc/wCEy0VN3/Ewt/xY/wCFZnwu0izn8JK01rHK/wBomG50BP8ArGroW0DT3D/6FB+K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0k/8v8Ab/8AfwV0fwBuBcy+JpYpfNi+0Jg/8Arm7jwlpUxO6wh/AYrrvgDpsNhrPiaz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VBzn5TXl5h/DR34L+IXZ/GGleCPGE13qE0nleSyJHGjM3Lfex/wGvJtfsNGuL6fUIdXk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mG3JzX0L4k8A2+q6j9tliV2CLEiEf7THP/j1YuqfDO0vrK5hQLFJLEypIRu2N/erhp1b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jDSbfQIdEtZpLu6iLf6uFvu16lbjA5rn/Cnhq08PWSwWihOF3SEfM31NdF0q5z5zDlH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lWPisxklfC37S/iybVvFup2zancTxw/J86bQv94Lj8BX2N8QtfHhXwXqupuJHigjyyRn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SHXtSvLmJXhEjlishyevNehhVeTYpFXSdLufFHiCC0TlWcZr78+EngeLwp4dto8AyFQT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eS819LyUlthzg19wadOHgQD5AABXNjKl3ynsYClaPMzQmnEYxnJ9BVOS5Y8scCmXEwTO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YnnNeO2fQ046F0Xgz1qQXgx1rJUMTUqqSKybN0rFyS5Vs0sMgPes6QFaIZsHFSTY1jcb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mspnyOKfFIec01NofIjdUJe2rxMAYyMMDXyT+0r8Ckmin1XT4cnklQOa+qbabC8HGP1q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IkyBgRjaeld1Gryu6OSrTUk4s/NrwBrEel3t9ayMtrLErtAynnftwc19Dfs6/HDZOmna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PB9D0ryn48fDp/A/jW5eK2EUN0WYOmflB71578Pr6W18SWqGUO5ddjkth8Zr6NctSmfG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P1gtvFOn/Z/+PST/ALZ/xfi1MHijTiDm1uk/4Cp/lXndt4f1u40+0lh1a4i/crQdF8TR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XNfCVXjYtxg9T1Iywz6HoX/AAkmmtn5bhfrHTP+Eh0/1m/7915s+m+KMknVs/8AbFTU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I3/3oBWMXjuqKthX0PUBr+nN/wAtHH1SnjWNOP8Ay8Y+qmvK/L8VD/l5tf8Avx/9ejd4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iK39pjbaJCVPDXPVxq+ntkfa0/WlF/Yt0vI/zryb7Z4nX/lhYt/wFv8A4qk/tHxMP+XC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p9tjVukX7LDPqetrc2jdLuM/8Cp3m23/AD9Rf99CvIv7Y8QoPm0m2b/ddh/Wm/8ACR6w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uP/ALGmsViusBfVqD+0ewBoG6XEZ/4EKgm25OHVvoa8mHifVP8AoBsf+3gf/E11Pho3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sW5iL7mrWjXxMp2cNDOrQpRjeL1OspCOKWivcOAhKZoVAM1Lto20ACjikKgqRTqMcVZB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exC1pGHdQIcVmAtvHsjAqyOlRIuBUi1oBIlSx/eqJKkFSBmeOIftPha7i/56fJ/6FXzd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3cVp/wAfck+zzP7iheK+k/FQLeG7v22n+deHeINPi1C41CKb9zFJt3yfwrJjjNYVKenM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qUtpHm3hf+1fGHi/zdWu/OtY/wB8/wAm3Zjt/wACr2bQF03WdUGnXojs9TjfZZahIfl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NlauRh8O6j4f0yFmXMLv+7lg/eo6++2rwt/tAi/56/c/wBxhWUKtke3iKNOb5kesaf4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W8zzd+x45H8pU/L71dxp/wBkt7c+TF/2zt0WNW/L/wCKrxK4+JPiDT/D93aSzR3cUcO9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fPXn2sfFnxhrGn/2fFdf2VFH8n2e33fIvv8Axf8AfVfWZfh4YilzRPzjMMVPC1Wpn07q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fU7HS3HWOMCWT/gW3/2Y1yF98UdLUMH1W/vD/dgAjU183afcfZ7gyy3fmyyPveT/AGq6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Nklr3KeDhFWPlq2ZTbvE9Am+M8s1yqaJokBZnx5k7+Y9JeeLPEV1ARq2ry8/8u8X7t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PQoPLUCS6xz93j6VTuLp7li7sTmuuOHhFaI8/wCu1ZPcbrF/GQcVR0hyLjcOKebeW4z5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2z5oiH++67vyraETCT0PQbGUahpgzy68GsnV/D/njzYf3corHi8Y6Npzos2q21sQPusw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tSH7rVbV8/3ZFP8A7NXTynm+0knocpbeaM+b5nFbej2/nnza259AtdYz5MtvLL/vrWdo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UI5IopP+Wn936VMloX7ap3NK/wBP1DxPb+VFd/6XGk0MMlw/3M/w5/u1taQgsrO1sZ7i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KHPzAVB4g8L/APEn1G0tJZPNkhbyJN6qr/7J5+9Xlfwmn1CDxBdxXcN5a+Wn/Lx/e3V8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9phs0VSlDDPc9qyD1oC5qJCTU8YryEj3EORKlRM0qLTwpp2GAt818s+MI9mu64vcvJ/I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oea+Y/iB4g0/QNf1a0l8NW+ofvl/0i4du656f8BrOWgHn9vdbPiNPF63hP5rn+tWPCqf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p+jf/E1tj4g/8VgYYvDWjxTb4f8ASPJZm5UerVd0f4k6rPq5iii0+0+eRP8AR7JF6bv9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jeXw/qCLEWcxKo2rnkMKf/wj+oXXhi9RLK4YLdwvlYj0KstdBo3xI8Q6pplzIuqKNsDP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VVj8feJn0bUpP7ZugyeS42ED5Wkx6fSrJNTwN4Ouri2iF1p9xje3+sRlruYfAMc06q1i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G76+tc58L9R1DXJSt3e3Nw5UZMkpJr0TTtI/4m8v/XH/ANmrmbNEcrceB9PE8sUssf3N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t/4ct1vJw13FEAsUX5L/APWr1PT4P9P1D/gP9a4/XdPR7q4JXndVxlcVjzfWNH0/+35p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f3fzM1P1ex04eKpJ11ZN5uS6x+S3PzEgE9q5rxxPLYeL4vK/59Vf/gWK0PFLbNVS4/vx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iUT3+rxeH/GE0Vp5l3++Z38xNq7iG+WuF+IJt/8AhL7+71GKW3lkKSNDD8wXKg4/Wu9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/wBfsf61yvxht/sHiW9/df8ALOL7/wAv/LMD+lUtAOf+IFxpX9sedLFcf6mN3/3dlZvj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e7spZnuNMt2j8t9qiPbtA/8AHau+Mkl1C9sTFFnzNPhf/wAdNZPxH/eaZ4Ul/vaUqf8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WN2/uNP+zaJLNp/m+Zp8ez943yR7iNtdFPqENvpGlSy6fbzRyJIiR/wphq5a6h36H4Vk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/Wrbm+fwtpB/uyzL+oNaCZ7h4f1m9vvhtp1zp1pZxgrNDJCfugru4Wue0fxzdz2+oeVp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/AB5L/eFbvwnYS/D6Jf7k88f5g1wuiReTdX1t3NvIv5c/0rIEakPxC1Y3Vov2XTYkEqbn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Bp+ofEHxBb6hdxRTW8XlzMn/AB7L2aubI/1f1X/0KrmuDGtaj7zsfz5rRGdrGzqXxA8S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mJrTJ+UfwyMP/Zar2/j/AMSXOlal5mrSfu5I2X5R7iqVzp876Hozi2kPlwyRt8v/AE0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f+y9WBtpPmEZHy/7VSUaPg7xz4guPFGlRTarcSwyTfPG/wB169W0XWPtFxYQySySxfZm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vE9EsrnT9f0h2hkQCcfMR0zXoXg7nxBq33/3Dtv/ANn5qDJto76JIDqF0BbgblU/eb1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TH3j9KoxXqDUbjBJxGv8zQ96RerhScKf/QlqzL3z4hdHfhEZ27BRT4BDKrrOki7fuZ/v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RMsskJ37OE2/L7VW6znzJf8AbT+9XOdZX+z4/wBd/qi/ySH5ttaQ0/HleVdxyxSPse42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eQe3yK6R/wANAg+0D91F5vz/AD/7NNlEuu7LaZoILlZ4f+eoXGaboknm3tvCZQQZYxn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8xeWIti/JH92rHhaKCfU7CEK4drmPk9D8wrGs7QbNKc405c0j6i1W+isJ7ZfVw/5V1Fs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j+/Hv+ZlxmvM5/N/tj7X/aH+rRk+5+FW5/FMRt/splkl8zcn39uxcf8A1q/MpYeq3JM7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6/1j/iXzeV+6+TZ/tbsVyV/fnTxd6fDL53lw7PM/vyH7zfrXMf8ACQ4/1RrK/t/OT5mf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p5tfiDnjy0NWZ/jDWZfCGjedDLJ5sj+TD/F83dv+ArXj+nn7Rbyyyy+b5nzvIfvbv7zf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aPDKRHG21e4Z/dmOP0riRbzXFvDLDF/osib/AN2+7+Lr7V+h5ZQVGkmhKs6kbsmtreL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V6dPP/rhLU1sIxby+dLIJf8ApnS3E4uFIxGPb+Jq9cT1MG3ufs9/H/y1HpXVfDjxfD4Q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ZMwWaPtJGfvL+maxdHnh0/WIprv/AFX/AEzqjfz2iancTWvm+SxzH5vy1ElePKNS5T73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aSyeVIm+1/u7TyGrqPA/iebUfKhm/uN+leeeH/EEtv4f8FRTfvvtmkw7/wDY+bG7+VaW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qs8/mCOISD90m773/wBlX4pmlBUcTKMT7vCVG6C5j2NetWF6V58fifYa1eWj2DzxWcE37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2rvdJvrTU9Liv4JfMgPfGK4IU20bTqRgrs8Z/bMv7dfhNHZmT/STf27CP2Ik5/8AHTXx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VN5vyb0z8uxq9v8A2h/E03iPT9bmuJgbM61bQ2v8P7uOG5P/ALMK8DE5t/Li8lOP+Wlf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Uj43EzU6rsbE/wC4n82Ks/7SID50Mv70/J/s89Vq9f8AlXA8kS/f+R/L/ugev+1WCP3E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+zXuo5S1/aMoz5X+qjfzvM2fK7AY6VWt7ia48vHO9/8AV/3moux9oZpYW2fd3x/3aht7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7D/7VMOh1vg7RtQ8Uaha+H7SGP7feXqw+Z/EjH+ny19SW37G3h63tzLqGrXl3d7Pnkj2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pRS3Pxn0FZhnPnTn/gEbGvo39oXxr/anwG8ZyQxXlhdQSQ237xPLbmUfdIavjM0xdaF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Gpw9g6k9jM8U6R4T0C0t9I0iaadYAkTbdvzsqha8OX4W+HdX8c3+h3tzLHaxQrM8pCs2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BaW+jzRRRW83yfJ5n3k4rxz4DjGoeIJZpfN8yZf9Z83qa83C/WKdKs0zleJocnPA9Hk/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+Ibl/L+/uiFU/wDhmbwxcZ8rWJs/9cF/+KrhfjxBqFx/ZX2W7uIof3m/y3Zd3TGa8vjT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b5M/3bp//iq9HCU8biKfO6qTKjWwtWN3DU+l7f8AYq0XUoDLF4iXHvAtZ1x+xfpFhOc+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/beI/E1lv8jxDqsW7G7bdtzjOM/P9fzr6d+H2qX8ngvRnvLuW8la2+d7g7mJPOc1OMWN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+GbsoniWr+F9M8Iate6cJ1uBA5QSqmAeayrUxHUIsHkzps/2fnrZ8WX00virWXRlO29k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YFnDEdftP3vWZP8A0Kvp1Oc8NeW9jjtBVbR2ufoXrwi1nQLuKGXP2iFoc/VcV8q237Ek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/wAAavYrjWNQuPC+uafp/mRajJDJ9l/h2SV4Svg345f9DFqf/gwFfnGApVk6kqU1G71v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Svc2h+w7cJ/q9biB/wCBCj/hifVlGE1+ID/easxvDXx6iXK+JNRP/b4hqq9l8f4SQNf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vRo4z/n7F+n/AA5ye1ox+zIl8J/Da/8Ah18SNS0i+1SS5lXT1lAE7Hhm96pfFdYraPRk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MTn+Guq+GnhrxdP4k1fXPGU9xNP9nS2SS4ZTkA+1c38dUkuLzQ7aKNXkZpZY0Q9RRhv9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s8p9DX0n+yNqiXumahpxi0+XUbKQPB/aCbtkZ9PSvneC5+z/AOrijl+9/ra920bwN4Z1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tDSbvULLeklnesvzf3W/4FXtZlGMqXKzGhPllc57486f/wAXIvPKij/0x96eX93zD96v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/hfSdE0S7ji0+zgV5pNnzPJ1k5rwj4e/6T4ohu/EOtyf8S92T/iYXP8AF/dGf9qu58Va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Xp9/CX1W7WycxzowWMtyxx2rysVTvGFGesYnXCq4NuPU4XV/jz8TNX1jULu08V3mnw3D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F/75qqPjV8Vv33/Fa3f7v/Yi/wDia+jbX9mHwFciIRaxcSA/wR3UZb9K0b39kjwjJbGX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cf8AjtHt8up/u5U/wOlwxU1eMjxL4TftN/ETTfEAs9a1JNdW7haOB7yJR5UnXsvP3a7j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A8H6JqFp+51bTp/Imj+7vjP8Q9t1TePf2ZvD3g3wdqXifSNcvJ9R0dFvY4pWQq21hn7q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6f4o8P3fkzR+VeWu9Pn9VyK5VGjTxSrUFYudWoqLhW+R4Ot48Ws6ZcRkhobiJ1I7HJr6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HwmNpqx827jvbfyf905H9a+Y5G+yzxyf3Gjb8mr6M+JPxa8B+KPA2o6TpPiGTUNWuJ7d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UN8y8jbXr5jzupCcOxxUNjmfEGjzaP4f1yK6/dXdvayeZv8AcMK+jv2boZdC+A1jqM8W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Nx/9lr5z8Y/6B4W1zzpf+XVt/mfe9afrf7QPn/C5/D9h4rt5LaGxSD7BbDYzjaVZfu+5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jHuRhq8Yz5pHLfs6/E698IfF28uUCOuqRPG4kztdyzMvTviu1/a6v4fEmq+H9dtY3hmn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2sAOntivHPh1pGqReKNF1WzsJ7m3sr1HmZImKom7jcPpur6f/au1Pw14t8BpNp91CL+2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T8p+Xr/dr06/7vGx/wAIU7To6mP8JdG8Q2/wm0nUdJ8uWLY2+P8Ai++a+cNYeZ9d1dpN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W/wF1mysfhPp8unzXl/d29k889kJiD95s7FPU18i33iSV/EGoXMX7kNcySRwf3OWrPJq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tToxcYxpQ5fMktdMfWdXttPtxiS4ABx2HrXs2p68nw28K7LHAkLLFEP77tXHfBXQLrV0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bWPyxIIydpJbp+ArM+KOoyXXiOzsA+6KzQzMB03ngV61WXt8RGlHoeI3JdDkr1ZbhZ7i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X+L71en/AA/+IHw+sPD1raa5Fp41D/loZIW/9lrgb63igt5uXJ2Nz/D96vR/gLYWlx4X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uXz2/eXCKzfd+6MrV49qnSvI6aD5nZm7c+OfhDE2BcaTMT/dimrU0Xxh8DdTt5otQvr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s/xh45+F3hjWJtJu9Ek+12/+ukj0jcj5GeK5mf4pfCDH/IEOP+mmiH/4mvm/ac6teSPV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ax/wh9x4Xi8m7jii8n5/7rw4+9/3zXiSXHwcjV/K1TT3UdP9JbH8q7C8uNLt7V57lYxp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w7M42/TtXB/8JD+z5j/V6f8A+Cq4X/2Wlh5VI3fMyv3cuhsLH8KXH7vU9K/4Det/WuZ8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3N1ol/bzX/mR4SK63jbu5+WtPwzD8F/GGpGy0fT9OvLh13qptp04/wCBba574w+F/D3h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6fLI8m/y8/dGP8a9PDVqkqqhKT+Zy1VFR0SOZ+F2oxQeMIopcXdq6M/l3Cbl4r1fUPF3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0/T7SKR9if6Pu3tjpxXjXgO2MHiVfL/hhJ5/GmfGWAvp+kD0uWH5iqxEefEqnexEJKEJ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H1+1+2aZptlNGW8v5GZOfxqr4kk0y28eeHbGTTlWxj0lZREzEjJlmOa5P4LJbWXgx5Zh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1caz46i3R5eys/sA+sZf/wBlZaiFScXNXfulRnGcU2jvLjWvh3p4ii8QWdpaeZ3knaqg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0aE9Nlwa8e+K9k9xdaWZBg7D/wChGuQm0iLFd1DC1Jw5vaNGdWvGGkYn04mg/DXUrfzd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otzurwrxBcxaf4g1aG1/e2kd1IieZ97aGrr/AIZTf2R4agcIk43nhv8AeFcHqL/a9X1J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MeatMHzKU4ylcwrSjyqVj17wt4P8CeP/hv5tpNcaf4l2MjxyPuiST6ejV43c2U2nXLw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XSfDrUTp3iz7I7YjuowR/vD/AOtmp/ifZrHrr3Ma4SXn8adGpKNV06j1MbJq5yyiUivT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UaB9r1CW4im37E8t9vyiud+H3x50/wAD6fNp+oaJeXcvnb0kjdG/hA2817l4o8Y2mj+H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DHD572+xfM5/h6/ernxmMnTl7OEfxEo3Pm6+0/7NrGoQwzSeTHO0KSfxbR0rS0+38i2l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hryPJ/sDUh/27J/jSj9ojw1jnRdSH1sk/wAauGMqWvKP4j9mecW9vnNZwM08BmEWI/Wv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XS78f9uCf0NNk+OvgFv9ZZ3kX101T/7NWqxsv+ff4gqbPL9Otop7iKKWXHmV6a37OV+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/AHw1eea54n03xN42W60qFodN3x+XmPyzu7nbXrPxp8Qatp/w/ml0q7ktLrz4/wB5G+1v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5U1T91y/A9DDUqXvSq7Ix3+AWp6YLy7bULR/LRnTgjbis3wt8H7zxh4ftdVtNRgiEu7h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fULuf4T2k2ozSXV1/ZjO8kj7m3bTVb4H3HkfDLTf+Bf+hVwxx2KhGXO+p2vB0ottI5Rf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tcfVv8KkvfgPq84QLfWq7f8Aab/CuY/4Rf4w2+f+JtrEX/b0q1Bfn4q+HPK1C/1fUX0+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V/8AZNautiXtURh7Kle1i34l+EepeDtKe/uZ7eS3EiglSd3NYMXKEe1e0fG7Uft/gCaX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x/dX5u1eGaOOBFGP9ZtrvwVepiKSlLc5q1KNOdkehad8ONW8T293qFpNbww75P8AWPt/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fifXzp1p5cUu/Yn91FH/AOqvbvGV8ngz4aLaxNi4lRLUY6mRvvH+deDX+sar4Q1CK78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+4rfzqsNiKteLlFBWoqlZHdn9nXxhK3lwJZXP/XOdazfEnwX8W+DdKnvdU0torJfvTRn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cfiLb28v/E8il9vskP8A8TXqnwe+LWt/EPQr+1125Ml2Ga1uPlAR45Bw20UqmIxNHWdr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Elr5nP611ujeGNQvx52nRSzCNNk2P7xrEu7Z9H1G/065GGt5CiZ7rn5f0rT8MeNPEHg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uYZQDJJOj7tw+jV21anNS5oLUUY62NAeB9YEj50m5H/Ac1nzeD9Xiicf2fcgf9cq2f8A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w9px/wC2sg/pU0P7QOtuD5nh3TP/AAJcf0ryvb4mP2L/ADNVGPUwdN8NX9tcmQ2FwpMZ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Pcw20ltMURG+Ywtwdw46V0sfx+1leP8AhFbaX/cuz/VaW4/aJvbfPneD0/hT93f+v/AK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+8pUYT0TOC1bTnglbergj+8hX+dUBADYzSD/AFor6A+LFxFcfCi71CGLyjJDDN5f3tuW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oJTby+V2Ra7cNi/rEbmNai6LsyWJFdSCpfHcUsN0FidTyOnTpUgdra3zuKyMMdOKrrGsU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r0EcYkGIJQoydx64rpEkUWDLnc3tXPWy+fcK7y7Yx/Djk1qQXsDytGjGJfUimBVuf9Ht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nLFcaeYcR+dvb9GqvqZDeaA+4BOKsaEFMEZ80Lvcr+r0FFvXNH0rW1t7OdvKeSfdlnw2d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HT7cxRf63fsST+4v96uj8QXMR/dZjzcbkTzE3L9371cd4w8QRaxfxfa5vNljhhhf7Om3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tck3rY46r1saWn6h/Y3lTRfvbuN1dPn3fNu6mruo6rc6hD5+peVdx4Ikjkf5uG/hrjBb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ebF/BJsb5Pqane5e3ltVjuHnl2b/AN4+1fwrl5bmSOhHlW9x5s3/ACzTZDb/AHfl/wBm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zwLos9zNaC4tMn7M2Rujk/vD+9Xj/wBotNYt4pdQi8qW32p9/bv9au3Ft/Z+nn7JLHdw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evbmsXST3J5nE+h/h78ZLz4g+ObvX9aup7y8miSO2s4B8vHFe9W3+kW8X/TRNj/1Ffn9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LzbiyjDBfNt1zN17V9/+H7GHT9Isra38zyY1G3zvvYx3rzKtPkeh7GCrz5tGclfeGtc0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0nzN7xSfeT/4qsPUXzkZ/vV6tjrXk/imP+z9Xlt+gDbh9DXDOOlz7TB4uVWThN+hmxXA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t4cKdtMlmUgjcKsafKiNk81zp6nuRkinqUa6LbmUykkDoBXFr8TXtbtgtlcTYPUKa9Vj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I9xW1HoGnwRBobaEn/dBrtp1LLUbjc8TvP2gNdYGy0ywmgkHy7ljbJrLPizxbck3M0Op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7lcvFpmSLOD6iMZrBvfidNo7FI7SOYehWtoVKfWJdPQ85k+MHih4PJ+zXKSjrJ5B3NTt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xeqzRd/OhKn867S3+NZM5EujQn/gFaNx4r07xbbldQ0iK4jPVWUCrlOl1Rr7pkD45aRrd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G/hD1NDrcevWxdJBIOxU0+6+GHhm8QqmkxWw7GNcYqtp3hOz8OyFYJXCf3awcoP4TkdO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VdtEMfNSTrHjIqp9tGSorJasjY7TwdHO99I1rbSXdyI2McUX3mNfQHhbR5tA8P2tpdc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WPUCuF+AOh+VY3urzJ/rP3UOf9nqfzr1HrXfShZXPlMbWU5OKGClFFFankFPVcfZG9p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ckQXF3z/AMt5P/QzX0Nqv/HlKfR1P6ivljWvE8lnrep20mi6o4juZFEsUAZHG9uQc10Y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I6WwPn5q2UxXGWXjuC2zu0vVU+lrn/2arqfEnTx96z1H/gVm1fRnjRVyv8Kl/wCKYl5z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rq9nXjNeZfD3xlY6JoktrPDdvJ9qmfMds7Lgucc4rpH+I2lgf6m9XP8A06Sf4UDa8zfk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LbfGniNB/GsTVww+I2jtnM0qf79vIP6V2P7P+oRaj4012WL/AFflRfzry8f/AAztwS/e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FsB0AFalwBiq22vFjqenNXII4dtSgYFOK0lbGI9etSr0qJetSr0q0QcF+0Vpzap8GPEM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vzTtEme92gfe/wA4r9W/FmmrrXhLXbEjIms3x/vAGvzAj0ySDXJkA4jkcfiCeK9PCO1y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hp1xFIxw4IZ6+otK1ZZrZCT8mMrXzD4WBguUizh5CFNe9aFG6W0QY/IgArxcZU/eH1WC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MBINGn2M1wSfLqvC9rpdkbq8fJb/AFaRnOa4PxX8Y73TYZYrMxWyA43MjM3/AI7WEKTl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VxagDH9KjeELmvlYfFnxtcXHnRXdx5X+5/8AY13ng/4warqNuRqH+t/3KuVLlRVOrzOx7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02sY74rj9P8AFwuD161q/wBrh1zmuJnYkdLaJFjpn8K0IbNZunH4V5ZrXj1tKhdYnIce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FzXbLYzyBM9q66VPmRz15OmuY+rX0t05Xke1NC44r5n8KfFzxpBP+9laQd9wr2/wt8Q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eVN/z0jdWWt3RUdThjV5tTzL9p/wtFqmjG7RQWjwCRXxvptgdM8RWwZejg9OnNfoB8St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zhdw+or49vfDoHi2wjdcF3RG/OvVwk+am49jyMwhdcx+iuk24Ph7T2/vW0Z/MVMLEba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s4QuAkKJ+Qp32dPSvHlUpym7nnqm0rmE2ng54zULaWp/hroTaqaZ9k96XtYAkc+dKXB+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V0ZtDg81GbQ5601ODHZnPHSl/u03+yh/dro/shpptDVXi+oHONpS4PFQtpC88fpXTG1N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9Tm10kL2q3DaBD0rVe3wDxURjxmtaa6kSUmRYPrSgEUtKAMVsINtG2lpcGlYQ3bTgtOV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g0YNSYFGBUFDFGBTl607Z7UmBVgOU4pwamUq9aVgKfieVY/DOoswYhIvMO0Z4FcD8Jf7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Jf3sUltG6eZ95WDYr0HX08zw9qa+tq4/SvO/hbp8Vv8AEfyopZIYbjSZHfyHK7pBOBTT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lfxR4f0/wPceddxXFpp9v/y8Wf8Aqn/+JrhdP+I+k+KPFF3ZaZFIkFuuRKzZLt/tV6J+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xQEklLRW5k+eQngHn8a+ffgz/Z9v4zn0+Xy/KvEWF5P7jFchv++vlrFUIyT5T3KWYSi4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POiii/eyI3/oLV5d/wAI9dwXHkyxSeV/H5abtn/fNeqW+of2RqB87/Wxuyf8C+YV5lb/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KtPD95d3UaeT5d46RLu/4Dub/wAer6jIXywlD0/U+M4ob9tGa7Ba6ZcxnZY6JeTyf35V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WYLalJHoqgZLzXAVcfSuF8Y/FP4p60rW9p9g0WJv4LKPMmP941xEfwy1/wAS5m1u9ur2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1Z8V7O/2j1u7+L/gbwiGU6i+uXg6rar8ufrXH6v+0tfXzMmk6FbwKfuPOPNb64qPRfgv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/i4rtNG8H6Jp2AYI94+6dtWtULljHbU8uufHHivxRlJZdR8pv4IIjEv6V1+jaPd+F7f7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PH3q6vUPEVhp26K2jEbr1k2cCvPtf1+TVZ2ea4dxntU3UWNxckeqyeHbfxbpCGKSNyVH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Zqays0E0cYJzmneCvFD6OP3RIXPOTXqWl+JFvwCFG5hySa6VNWOB05wZ4WPgJrAuMxat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y7a6rTvhJ4yFvz4w1P8A7aXDNt/76r1m98SaTo6FtU1C3tQOxbDflWN/wuOwO6PSdPu9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f/fVXzIcHNboz/Cf/CY6as1rfeJ7q6kiUOsUkUZJX+9wte6+Hp4tY0aKb/Wy7Njyfxbq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t6h4gtdP1G0s9PiuE2eZbpul5Bxz93bXsnwm1/7Tp82lSj99b/OMf3fevIzBXhc9nKpW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O1SpHirxhHNM8vBr5Nux9sRouO1TKBilVeK8K1f4keJbf7V9k1X97v2JHInybt1ebjcx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9HC4KpivgPfrdRzXzR8VYo7bxlrAb+KaAfnFIv8AWuo8NfEPxDc31kl/qARy6+YkXC1L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Y3RBhlSNHLpu+YthT+ZpYTHU8W70ysVgamE0qHz9dWMqeMY7zypAJY7dv/HVqnpun65L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nxXbBPk+XawZf617vbXNpb28Xmm3+4v+scK1L9sshPH/AKXZxS7/APV+ePMr1LWPPPD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294lxaSrG1uVUEexrpNN0S9l0fUoWtmDyRQgZ9pAa9JbWdL3NGt5ZhlX5gHzTDr+lFWa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lB7/AO7TuKxj/DgTeGrw3F1ERFuxxXdnxlFFqLXaQOYhHsKj65rlrbV7S4uIorTULeUy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JfDoF/qMPibULfSYYPL2XGxtr7t3/wASaycS0ddD4tAvZporOSQTAfKeMYrL1HUbm5kl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e361n/8ACc+D2zMfFdv9lPyJccfe/u1WvvGnh+2hW4XxJAbWQFY53kjCll25H3fepSGZ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YJHcRsIwjkjdzUuq+AjfTQsblwEijjwB/dXbn9K4v4hfFG902TRxZawBFc7suAnPOKre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pUsOq3H7y2V38t9u9t0g3VqiW7GxbW39n395L5kn7qeP95Gm5twbtUnjj/hGbi4il8Qf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R/u//HaZ4euJZ/D800vZ43f/AGun+FZ3x8E39rDyI/Nm+yptT1PmNSQ07kGsah4E0+fS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LJUh+fbvj3d6s6hrHg/+ztFm/wCEf/tC08mRII/7mGryrxYNQfRfDUn2WTP2d0dNn3GWQ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uvAekNL/AK1XuFf/AGfmHy0VJckeY1pw53Y2bjW9G/s7SJ4vDRkt8yBLcEnZhj+XNWJ/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XhqP93dSIlv821Pl+9T/APX6Pa+00n/stGP+JPL/ANfK/wDoLVwfWZnX9WijrfB2oXfi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7fT5vtuxLf8A5Ztlf/r1kW3ji7/tj7JLpVnayx+Yj+Wn3mANdN8IJ/8AiXaxH/zyu7eX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Zo/iDOgQHN2w/PI/rXTTnzbnLUhyOyM2/wDjBqM//MP0/v8A8u33ata18VdZ066Nrbi0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csgJ/nXMT6PFg8Sf98GrOv6DPcXsEqRO2+2hOVUn+AV1JnK2bbfE/XoNAhuY5oUllnkR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/wDQjUOn/EvXtQjvZJLpBJbW5eNljGQdy1mjw9fT+EpFW1ndob/b8sZOAyL/APEVD4f8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lXr+ZZSqp8g8nA6cVVyHKyJU+I/iXULu0hn1V3ieZAQIoxkbhxkLXpWof2f4Yn1DUNQ1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zLP+PvivKLfwR4iMMcf9iX2Y338wSL0P0r0/4v8AhnVtU8K3Qhs7iaYXMMuz+L7g3Ghu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Dwz593dw+INQEWyPz7j+L72B/OtK18YeHLyUfZ/FWoS7I2Z2cH5IwNzEe/y14tovg/XB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0EpGY/MgILMsgOAam8C+FdZtNTuvtOj3UCSWdxErSRHazNE+0fiSKtamPP2PNdW0m60y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q1WurmB2DD92XGBT9R8QS6/PF50PlQxps5f7rVHBBFBkkky7P9Xs3K61gdQun20pnMUPl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lp/2f/iXkyzSfvH+SO3far9uarDUh5HlfZh+83Vlfvp/337zyo3+ST+FPpViRp/Z8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/3Ku6MYoNY08wzdZo3+591v7tYoufN/ddxWr4f1CGfWLCLys/Psz/AA7qxq/w2YVdIM9K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v/7P3qPtE1xPF+9/vVMLYfh9Kdb2w8418xNHw3LYdvcKcHtVa3LeUfrV4wttP0qtbxN5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0KXxS077Z4T0PUYeTbyNaTJ97YOq/pXn9jIYUWOGXEgTa4x935vu17P4c1aHTrmSG+tx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EjqvZh7jqKxPGH7POpRxXmveGbmPX9LZFPlo+24t1/uyJ/F/vLXu4CunH2T3PrcNNSpn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IPN+T/x6q+oQfZ5/Ni/vqf8AgNO0+34mhl8z7fvpt/cYz6R7UeTft28Y/pXsHS4tkc40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f9dH2rWx4G8DS+OPF+n6TFF+9uJlT/ZRe7f981d8O/CbxB43EX9iRf2h5j/JJv2rF/tS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2PRtO0r4M6PNp1nqEet+K7hPJutQt/8AUWkf9yH1P+1XPXrxoRuzCpNU43Z1fjDxDDb6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9nDHZJ/uxj/AOKFchfaul1tyfuJs/3lzXNXOoTTzHMpxVVrk4PPIr8/q4aOIqOcjx5Y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/jSb7E1tnEa1VuvGGpOiWsV3LHC3ZZCB/OuMhlkMTnJwaDPIkiNk4WlHCRhscc8XiKvu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xRdq8p/1mq7k8tN3zCHH9a8k+3D7RKJq9C+JEv2jwZ4bGeG1O6f/AL5jhrzPUPKmt5u0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wEOWgj3cK/cNNZ1JuTn9yqLketV7m6WRVa3jyUOWPoKtFlkt5Mx7EeJVHuaqS2MtvBIy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onencv6dBJc3E0MO+7mkRv8AV1lT2xx3xVuyvf7NfzbZjCQCPMD7W5q7cW0luYvOA8oo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Hp/7Gw+0fGSxk8r/AFdvcP8A7X+rxX0D+1Xp1ppvwV1GK0hWAXeo2+8Afe+Yn/CvEv2Q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kPmRRR6bMf8AvrAr1D9rK2l0z4a6bbTatcahLea3b+XHcIvyqN3oq1+b5jJzzSKR9FRS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Bc2Wky3YaLaIm4B9jXn/AML3aK01CRSoLS9B/u12Gt3L/wBiXYDHCxNwT7VyPwyjSLR7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0r1/+XFTzkfEr4JHe3Gs+D7fTvK8QzWf2re3kfbH2/LS6ZffDG6t/JeTSY/rdAf1rzD4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M8AmiFsf++tzVyQ8KvPbyxfZR+Vd2Hwn7te8elh3KMF7p7j4hsvhxb+FtWutPksPtYgb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93NaXhrV/J0HQo+gFoo/Svm0aGts8kZQDZkIMfK9fQdrYywWemRYwYoox+lc+MpNRVKU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V+/mazqzn+K8lP6mut8PfAXxtr9hZ63pOk+bCWE0Em9fnXdXAS3nnRTy+bz5snPrlmr6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w/4f06wtpW+xGAM0Tncn4V0Y7FVcLho+yjds3w8Iz+My/wCx/wBoCCcyxeF7A+3y/wDx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C08G2Z/75/+KrC8Qftg/Eu317UrbTdL0p7K2uHgjZ4ZCxCsRzhx6Vl/8NffFrnNppg+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tLDYqWvs4npOdKP2pHUanrPxy02LbeeDLCMf7RH/AMVTbTxJ8Y5rb934Jspj/sv/APZ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B1M/6ZptncD0ZpP/AIqo7P8AaQ8ZQrti0GyX6SSVv9VxP/PuJg6tL+8eg/258Zuf+KAh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gf4jaxrE2ratpVxFNs+SP5VVF3fdWnQftUeMofN83R7Vv928lFek2/xH1TX9Osr6dSk8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fTdURq1sJK84JEz9k17rfzPny/t5R50UsXk3cb7PLr1/9n3xDEnhqexu7iOKTTrlhF5k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a8d1eY3/AIj1GX94fMuGbP0Y1ueFvhN/wnFvd3f9oW+nwxzbP3m5t7be1fQ4mkq1K7PO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Dik8QyCyQXFveMblEjXdtf8AjGPrzXIRfDS6h07yRYzj516wkV2dtcWnwH8QRfvf7b+z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feum/wCGtdP/AOhf1n/Wesf93/eqHWnRilBXOiCT3djznwN8PpdH8c+HpvslxD5d0rvJ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WfGGrX/w21zRPtcl3DK6/wAfzfe9ak8OftLaZ4v1eDRItL1K3nuVYK11HGUXAzn73NJq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eahdw3F3Fv2eXborNuLfL96vGrtVKsZTjqaSlKKspXPndPC8sdvEIxOzkDdGZWbNVrvw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gDcsodv517yn7Tfh7YZG0fVIUU4Ja0jP/swqlr37Rfh3xF4f1Oxt7C7a5lTEXm2aLj8Q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37I5XC/2jhPB2s2egeIdPl1qKObT/uTgpu+Xaa9Y0/4lfCHUryyjg0ixS+aVCjpbyKA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4SDNc31rDLGnzutey+LdK8MadpOnXOnaFa2WofbYESQJ833ua48wpQk7Tbt5G1Gpye6d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IPtc3iHw/p9rp8cPlzyRuy716fNivNb/AMUfB+W2u1srLTXkEbCLAlyTzt/kKufFi8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CrujjK4+8DJisLxvo/hmDwfNLZ+HrO1uhIuy4jTa22vFwdH2cvek7PzKqVakdHYj/Zm8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wLt5V/bqyqR1Kn/CnftHeG7O2+Ix1K3iaNL6y8wPj+JflP6VxXgC9fRfHmi3wZY4/MEf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9oG2t77w/aXaTI7WrlAQ38LLyK9movZ42PVcpkr8mhufA3xtP4P0CxjNna3UNxZiF5JE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OuriKfU7uUR4PnP/AOhGvo7wd4o0nTvhdaaTL4es5dQktY9moSf61Pl6471834wMVnlC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nOSUWz2v4GeN9Q0H4Zajo9pN9nt9UvT5jhPm7CvMNduTP4t1SU8jzdg+gr1D4a+D/wC0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LPUZIHk3/NuLZ6flXlWpEf2/qHtOf5mvRwkebFSkZKrV5vZy2LdxqHkadLp83l+VJ8/m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BWCP/hHZv+vpv6V5VqkclwQY8HAr1jwG/jDwx4ZtrOz+GtxriyZuBex3RG9W9gp9KvNY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h3Nx8crTwvrF3p8vw+1TVvL/AHL3EdqrK7f3h8tczf8Axr0e4vz53w91WKKR/wDlpY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b8Q/+iR6h/4Gv/8AG6lb4x+LoBN5vwp1q3+0J5MkhnMio397lBXyiShG6X4npvme5sax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a08608nzvs8abmddv3dtcD/wuTwmOvgzUu3/ADDFr1bxPrH/AAj+n3erRafJqEsab0t7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1efr8cdaYHd8NNdQf7TL/hTwtRPmujPY57woLfxR8WX1nStCuNH08WBj3zW/l/NVf46y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Ee1JT+ZX/Cug/wCF66nkxH4e65n6hVrz3xhYeIfERfxFrlrJZRu5ggi2kKF5O0Z+leph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GVTWNjH8BXPm+MwP9YFQj6rk1pfF+KNI9M2LtDSOSM/Ss34dWyQeLd4LZMbqQaufF7Vb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rl7eeFpDlVz/AHa1qL/b1/X6HmSk/hOr+G3leH/C8c2oReTEknnv5n8K1zvg26/4SLx9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yzJ/utJj+VdZ4e0+H4rfD8y6hF5UsiN53z7f3w/irk/hZGLfxZcQFNjQ2zhj/wADWnGp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R0XxN8AX/iS50v8As2zubi3iiYb4kyAd1cLefCvxBZQGV9OuGhCNv3xGvQ/Gfxu1X4e3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owSJ5sjTysgBz6qK5e7/AGoNZvbaW0k8N2uyRdplF+/H0Hl1pg62JVJRUdBxUZJtml4M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LkQDzGHT/arzi4GL+U9vNf8A9CavW/hd/wAihZeb/ef/ANDryJp94ZsZyXP/AI8azwUm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oZBIYdf06UHaA4UkfWu8+I2mK2iRyhj5nnKMn0NefQAzaxYInJMi/wA69M+JU8knhsAR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+7iE/QydRpxict4A8BLf6n/aNzEzwWvAU/dkb0Ne6ax4g0/R/D93qGoWn2uKOFf3ewN/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8OeEYNOsXMms3UjBHkPyxL3b617x/Y+n6xo82n63N5Vp5C75N6x/qflrz8winXVRrQ64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Isf+QHKf+3NKtR/HHwgwz/YMp/7c0rej+E3w2B+S/c/9vsVWo/hV4B6Lev8A+BsVT/s38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1eC2g3PocqH/AK80rX8Pahoni8RXcOn6f9k3sj+ZZKrbq1p/hH4FuNOli/tKf/wKirn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/UIrU/8AL7IiSSJu6NWVTlUealNkuVkeO2kSx+KJgieWgvpFCegErV7T8dsf8IDN6/a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O/0jxSued985/OQ17L8V9XtdM0OzudTsGvbL7dGs0atjj5q6MZd1qX9djsw+tJ3Oq0/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xt0w/wAjWb8C7nPgLTYv+ulN+NGn6hq/w/tLvRJvK0SOCOaezj+88P8ADz6LUfwTf7J4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eTy/u/xZrjcOak5X6npVar5uU4Wf4wfEUDH9n2+P+vJqo33j/wAbeLIE0W/0uBLS4kjJ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a6WD9qq0wf8Aijrz/v8Ap/8AE0n/AA1FaTzH/ij7z/v+n/xNbNNrSijJOH8x0Hxhg8jw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x9cZNcX8ItLXVvEqMB+6txuP8qwvG3xLvvHk0UbWw07TrcbkhWUO7Mf71aXw2+IGoeD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PUPtjrsuPO8pny2AuNtddLD16eFcIvVnHOpF1bvY3/jNrnm+KbHSoGzFZJ5jj/bbpn6C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/wCEHm1bVZbiGaOyZ/8AgR6f+y1wvhXSbzxd4+mN2C0r3LPOT2VWbI/IV2f7RHicWmmWe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klUdkHAH50lOdKccNTfqdMfZzUqtRadDw0QcYii82X0rofhXeR+GvGVkFkJjvcQyKegJ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JcX8Qml8mH+//wDqr0LxR8J9W8MaOdbtbu3mij8t3jj+Vk7bufrXpYhQcOSfU82lGUtY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RJqariO4i2tj+8v/ANY1S8HfED/hD7e787T7i7iuPL2fd+TG71qDxP8AFCLxfo50/wDs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R5y7ferPwt1C6g/tC183PmeX/wC1KxhJ0cOlUG3qdaPj9oMg/feG5v8AtrAjUv8AwvXw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tY65fUPjzaeH9eu9PvNKuLuW3fZ5keym2/7RWmjOdN1H/vxC3/s1ec6am7xi7nVTn3O4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vDlwhPXNov8ASud+KHjXwn4l8N+RoekvZ6hHcLulaDZ8pDHH/oP51mad8etIuNQiil02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xiZef+BV0vxw+yjwfazQ2lv5v2pf3kaKrbdrVmpqlU5JXN+ZPoa/j7j4Jy5729t/6EK4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34deK7u+1NLO9sYVa0yP9ZL/AIV2nj24874N+V0/dW39K8m8B2P2o6lpscUcstzbuYnk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a9DKkuSfqc+MmptW7GMqOyeW3zAevWkazZk8wkoo7Gizu0Vy7kSZ7g0w3+6R0Dq6/3f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vOqBNp9aWOWM3LrgswpsqBxvQgEdqjtwBHI/y7vWgCa4uIuf3VQjyYLcjP8AG3+796op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+jRDy/8AV7t/+18xpFHS+H/hvqPxPt9Qi0r7PLLZpG6W9xNtZ87uFrlPFHwu1vwv539q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5I4WZUx/tCvQ/hdqFpo9xqOoah9o82OFXT7O+3Yvdm4/2a9c8PeKJdY1D7JNNeSy7Pk/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/FXm1ZOMrC9kp7nxhbah9n/dWkX+ibG3/wCx9azB5P8Arov3Uu9dnmfeSvs7xF8FvDPi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tW2NDNfWiFcv1+aPaof+H/x6vnz4g/Cu+8CzTvdW8U8LL50WpImI392/uVEZrqYTw0oq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6fNaSzfut6v5n8W49K0WtTaWcbWjyziQ7fs5qrbXEtxbxXcX+yk3+3975v1rMttYm/fW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eZuZk/2f9qrORpnd+FdebT9ZtNStxbyT2jMQf7ny19EaD+0rdrZ79Tgs7uLaP9IEm1U/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LT9QP2v/AJafOnz/ACu3X/7Gln1D+x7jyvN821uJt7yfNtf/AGWrz6tNtl06koXcT6uv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6G0nz4+Wdas6x4oi8b+H9P8AEFpafZIZEZPLk+9w1fOQ0+L995P72L5XSTe25FK+lfQH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gp+bY8mCf941yVYRjB2PpMmrSq1ZRl/W5gyXhUnOKfBqzA4BxWN4hBtZCFDCua/tqW3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Fz7PmaPWtIuDOc7+a7LS5pET5jkV4h4f8YeRIN7ivT9L8Tpc2ilXWplFxOmFW6O9tdPi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NOmX96it/vAGuStvFZt04amy+OSD979az1LudLJ4H0ib5fKTH0oj8DaXZglIUP4VzEXj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XoyfOc1aHch1GA26nA/CuN1WclzmMj3rqb7V4JgXMmPauA8UeKYsmNeMd6EmQ6ths90c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G58U63b6baAGWY43Hoo7muMXVmmGd2RX1f8AAD4cf8Irof8Abd5H/wATXUI/kDdYIv8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GMxLjGyPRNJ0mHQdHtNPgUKkMYXjvVjNPkyxJzmoDkV3PVWPlZycncdQKKAKkgratCP7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XBC1BaYf7bD9WrvNVz/Zlx9B/OuMjQmSf/ro/wD6FXRgtK8vQnEfwSomkQhs7R+VPm02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oblRtr3kzxEcD8FrCI6JrGQONVuv/Q67xtOhweK474QgDStcx/0F7n/0IV3hHBFAGLLo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95Qa5v4bafFp/wAT9XhiHliS1hP/AI9XX3EPXmuc8Fj/AIu5fj/qHx/+hV5+O/gs9DBf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g61akXINQ7RXlrY9FkRHWm1Iw4qOtCAXrUi9KjXrUi9Ksgt23evzb+IOlHw58VNfsXXZ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r9I7fvXwd+1NpH9m/GzWzjAm2TfmM110nYR0Pwi0A6pdS37rlYjhc9zXswt9oz2rgvgO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W5r0TULeb7P5cXfvXjVXeo7n1+GVqSMPz5fEE5H7zyo6db6fpMGfO8uWuG8YfEm08P50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fZ7f94zt+G6vLdX8QfFHUPNm0Tw/eafF/BJcQ7pXb6fw04KUlobt04Rcpn0dqKaFNbhN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ZRyN9nmG32rxHR5fjVe3kcWox6tDE/3priFCB/wFVrtPC3/CV3HnRatpNxaf3Lj/AJZP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VGrTm/cR1nh2eWG/2MOtegzQSGx3AGuP8K6JMuqQGbnNexPpSSaXIFHQVxbM7Uup4S4a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aHo+nqRJP5e4+tUdX8PXdvOZRx97f/veleVeKbP4nXtvdy6Xa3On+Xt2W8WPNdfrXTRi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NOPNI+n4l0c24je3X/gKVVm0e0nHm6fLHXyZ4X074xf2h++l1e1i+b/WMZV/L5q7/wAM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lt/F2jXNmwO0XUKZQ/7w7f56Vu6cqe8rnnxqqsrpH0t4XjfVNMdLhw5JKMrdq+afG/hd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hdvtYP1XNfRPw51O21m4jubScGGbqO28Vx3x40oWnxG8IagIsxyyrHIV7nNdOGldvlOD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b34jpZ2hkbSNT2QxkkZHZa4SL9qzweufMj1iA/8AXLP/ALNXvFx4fiuLeaL/AJ6QyD81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cH91/nFcUMqpV5Sc2z5ivmFWhblseuQftXeCpkV1n1fYwyD9nb3/wBupLf9qnwLM7Iu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7ev+/XinhbwbBc+G7YiEfck5K+hasXwr4OiufEmqKAuIrXfgr33V0LI6PSTOdZzW6xR9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97X72P8A3raQf1qRv2nvBKDnxBcr/vQuK+cPFngyBLa4G1eGh7f7a1Y8X+D4f7Ouj5VV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OKr+wj6g0b466Frdmt1p2tyXNu/3ZBCxB/8AHaun4t6dznV5h/2xP/xNcL+y74Ztbv4S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m5/4FXqZ8I2GOIK8qplUYSaU2e3Sx0pxu4oxF+Len541tv8AgUJ/+JqRfi3ZEca3H+M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StMn9wmPdahbwhY97eP/AL5rneWL+djeLf8AKiJPitatnGuW7fXir+leM216YCG8S7VP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vTn62sf5Vv6LpkGmwiOGMIo7AVrRy+UZ39ozKWJUlblNRakUcUiDNSqOK944nqNUHNSI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7Q2ifb/EdlL8/wAtp/C2O5p0oc8uU5qlT2UeY+gFt8ilFvmviHSdA+1a5PbG6uNv2RZV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3FhPH4jsbT+0rwLLKFP+lSdGBx/F7V3fVjj+vf3fx/4B9yizFNNpjJBr4t1rTbyxt5Gj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gXchB9vvV03ifw/qGn+Hzd2mt6pFLsX/AJfZv/iqSwd/tfgaUcRGorn1OVxTK4n4F3d3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5mu590oaaeRpHP7xupJrua4prllY7Yu+wyiiipLGXSCezniPR4yp/Gud8F6La2PiCG+L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/wAuCyt/Na6Rv9W/0rM0e3+0X8cXb5vSuRtqaLSurDfGllZa5b3dlcxx3FrcoUlQ8hwe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tKGjzS6JaR6fqEflulx95to9N1er6/p/2cTeTL/44P8A4mqWjzzLcRfvHGNtRGrKnPQto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o8P/APCTafFJLd2/7nU7fZtl3D+MD0avCPFHij+wPFGo/wDEquJf9KbZ/t5btX1x8QLf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GiTSRS7Pn+T+L8flavnL4kW8usa/NrcVpZwyx/PNb28O2N1/vKP/Za+hy3GQp1HHucm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b8pl2nxf0jRgy3/h65af0BFRt+0np8O5U8LzbOxLDNcLrVsdZ1EyM6w/7NQL4eWAF5R8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8T9Xgdun7RFlJnGgXf8A39qKX462UzA/8I/df9/K5GKztU7/APjtSN9lT/8AZoVVkunT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WSUtp8kTMON0lc9JrhDH93tX3eq97fu5P7mJfotZ1w/nL84QD6VdwUex3/ha9N2CsKBy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LfU7qZY1vpbWP/plXnfgnXH0mSZcgRsvWusj8YeXMPLV5gR1ArshsclSN2a0HhGy0+6k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szEk/hXd+Fbe1uP3PlVieCNOuvHV7Ba2sKyTfxyucRoPUmvWvD1v4Z+H+vxWmoS6fqF1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Q/8AAcctXFisbDDeZtRwk6z5SlceH/tGnxeb9n+/sSS4T94jf3gPvba9B+G+j2mkeHzD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cfxPJ/8AE1mahrHh+41CaLwzF5viDYzzXlxu+77VufDjzp9CuPtX2fzfN+f7P93/APar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C+h9NhcBDDa2N/BqvcXNvalRPPHDu6eYwXP51dC47V4l+0nZG71HwfE1v9rhklkWS383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1cNh/rM+RG9etHDwc5HrEniDR4P9bqlon1mX/Gvn3WvD8DalctH4h0S3hMzSoj3ClvvH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M/8ACP8Ak/8ACP2/2WN/PTzJm3bsZ+9n+9XhvgbwvpWoeJ/FdpqsVvaRW9tM8Mm9pILd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0uHMHmVKbrP4Dk/t/EYGcPZL4jq9O0/TrC4ill8YaOPLdX/dvu6NWp8S9Ri8QatqF3pR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T7r4kUmn+OPA3h/+x9Ql/wBDu9Q/sKF7W3t0bdx/H/dw1eb2tvqFx4Hi+yXUkPl6ZI/7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mQYPLcP7bDuTZ0/23isZW9nXSsZ/xY8D63rOr2Eun6fcTfIqHy/u7dzVYn+F+rf8Jf8A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vN67e1L4o/tDT59KtP7QuP8AUt/y2b+9WRrFzdp4kCG7uG32kb585vavM5jeVSxp6d8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mhjitPOk/wCW4X5Tn/GtzT/B2oW/2vzprOL9zN/y3H9015n0+J8v/X7/ADroLe2+0TTR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pqkXGdzvPCWiTaVe21zLeWEduX+aUzqF4INRfEDT9P8AEH9oSy6rpcsW+FEjuJPl4z6f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Ph/pUUvPl6tCn5rXoHw+8L6foHxAsIZbSOa1k1OP93Im5eUI6NTNUzzVvCfhm00DyrvU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+AP5fHUL/tUur6P8Of8AhF7S0m1D7Jab5JoZJP8AVux4LD8q938X/B7wz8R/iPN4f1W1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7N/I+baKq3X7J3g/XPEM/giebUotN0uy+02kkNyvmBmfJLNj5utKwpHhev8AgfwfqHh/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p8KulxH93aWqxf6P4at/7K0q7u9Q/dwqifJ99S2d361seL/D/wDY/he70/8A587Jof3n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pPMj8OXw/wCWlsnP0Vf8KUWI6PxfqNp4Q83RLPT7iWUQx/6QPutHt7+/NY3xH1u4uH06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ohi+XIV//r12HiOD7Tq9138yxt3/AEqt8R9Pi/s7w/8A9cFf80jqi0eZ6hqH/Eg0qWXT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/ayfNzmtLTvEHkeEIvJ0+OKL7ayf8C2ir2oaZv8ADsMa/diuJMfiBUmj22PD93Cf+flX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6HxlSPW7tNEaYImFufK8vb/eXO7/x2i31jVTpGozf8+7xp5cf3XzWgtn5ug36/3bmB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rf8A4l2oRf7C/wDoVeRGSbse24M7L4IeMNQuNI8T2ksNvDLsgeG48n5nY+tRav8AEDVt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3dvFL50aeZ5K7ucU/wCDw2azew9ntg//AHyyiui1rwRdeItXvXsHtomt3juJjInzOoA6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K7OOdFSnyN2OC1D4k+ILe4m/4mH8bf8ALFd3WrY+Inib7PaeVq0v7yH+4v8AeavR7f4X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9qiSdNsOMf73pVq38PRaPp95Ld+X/obqnmR7t3PcCrhj6b0LlgIR/wCXp5WPGniy407U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Hj2flJWTp/jHxbcahFFLrepeV8yP5jlV3YNet3Hgf7Pf2sv8Aasnlapt2SbP9V3Hf/aqb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99/bctzz/q3Tg/rR/aFOMkmZTwVJr+IeBj4ieI4M/wDFQXn/AH/Nem/EjxhqFv4Pl8rU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LjftbpzXjtxo5+3S/cx/+uvS/GaCfQdNyARJpcJOf9liK9h2cVI8OStBnm+ieKdUubfV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kZQJycHjB61X8F69q954hs45dUunR5BGQZmPVWx39q2tBs4/PlRUUb7eZDgdQQ1QeH7i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6+P/ANCFOOqOZ6RPI57Xzg+OIyVJ/wBmp4keQjExMoGE/wBqrf2eGe3iEcrxS7/3wP3f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SwxS+dL/ALCbfmrA9Iq+Secnyj/BvSnW1h58EUMp/dfvHf8Auo3anA/Zx++i87/cf7v4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iB7EZ+X1qwKEcCxSZkUsuceYK3PB8SS+KrSKMfuRuYmkfTGktoeyHkD1q94Fge78UxgK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V+4zlrfAz0UU62/10tS/2f8A9Na1NPEXh/Ms0X2ua4/1Mf4V8ZjsXHCw5mrnztDBe3lY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4Yro/wDhIIvE9v5Uv7mYJsT/AGvasYTCDMPXNcmEx0cXDVbHXVwX1d2G20oFwM8V1uga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lrjVlSK6+bite1u0EnyTKK7tisNUnTOzFhp2sXBlv9Ks7uX/AJ6SJtb8xTdX0Dw1b/vf7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q1cxrHjK28MadNqExzFbpv8A99uwrL8DfFD/AIWRo00ssUdpqFu7edbx/d8s/dZf61al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Y1IyjzI7PUPGF3/Z/wDZ9pN9ksP+fe3Tyo/yWuWIB7VNTK5YylPdniYiUqjuyhLblpDt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M2aeZWkmIWOjzHSTmOt0rHmNBbWxYNzwDiobgmMgY61ZsZGCuT/fNIzI7Ju9aZxW1Oc+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p/qtkl5J/wCPRj/2WuCW284TebxHXo3xTjeLSPDMWwbPss8it/ezM3/xNefj99b+T0lf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X7lH0eHXuIsLcols8U5Y/KpBx92ogTKj/KfIDf6zPX2q7eaatxAyW8rSMFUsWHQ1Rigm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uYm/iauk60PtxDPbxRSj777x/e4rZnP2iwiEJ6/8tP7q1g/vRbnt++2fu3+X8qvQZt9P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v+FXxVk+EPiS41s6RNqUNxbNbKin58bl5/Na1/iL+0H/AMLxvfD2nrpM9gbS+Wf534ce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Lc+bL+6jT5I5PmXlucVf8L20Nv4o0/8A1cUXnfP/ALPHrXg4nB0ZT9s4+8jo+szVP2S2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c1R/SJv5VxnhvxdY+FtLNtc2FxKCfM8yNF713HjG6htPC2pfvY5cpj76tXSeFvhF4P1P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NxPGMxomFU/Wuai6KoSVXuY4egmnzHPaP+0p4b0q0WCTTL5iox/x7Bq07X9pjwdPnztI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/hnjwncZ8qRro/8ATO7Wi2/Z08KXGYbSW8ll/jkt5UZU+pK1y82EO6KnHSBjL+0X8O/+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7ECuR8X/HDw/qltIND066ub3B8uS4iWGJP/iq9Hl/Zj0CEHdc3a/9dUQ/qtMsf2evDVmP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X+md1JPCXvdjcJz+JHzV9ni+zV9EfDnR/s2g6a+P+XaMf+O15F46sNKsNZ1Gy05NkFvO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19E+EbSKPQNMXzY+LZP/AEGtM3qNwp2Hh4Wk7HAT/Hr4c21xd2vlfvYpmR/9C3fNupi/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5TquR/s4+H3uZrie+ufPlkeVjtXblm3VJ/wzb4cnmMv9qXGf91a5Y/VZfaZs1NdCjL8c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GwaoB8Z/hW2dwhH1sG/wrRk/Zs0Js/8AEylx7xD/ABpqfsyaA3XUj+MQ/wDiq0Sw/Soy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8SfiL8PtQ8DajFpKwy6rsXyP9BZf4v8AdrW0Ef8AFO6X3/0KL/0EVr3v7NWmXmd2sL/C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R6Ta+G9IZy6rBZwhOG7Ku3/2WsKqp3Spy5mznqRla7R4Kbf/AEnUpppfsn76TZ+Zr3/w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dY6ybu0it8GaWJ5R5m5myOPpXgfhC0Hi3UYbYyEzXVxsVT/dLda9i+IOof8ACP8Ag/Vr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5LXtYmcnyU46HFseJXtwnjnXbm3Q5829LY9I1bgf+OivQPHFxaW+j+bLDH/o6fJ/CyN2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NdXs4ljIiGEU/ex3bH1zWn8SL2I3NlpYP7suZZv7+PurTbvVSXQhXvqZ/wAJ7OWT4h2M3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jV3vxfTyPC8j+syf1rq/CHwb/4RiS11RtRW7hkUP9nRNrIxX7zGud+N1zFZ6fZWuf3s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v3sVzOr7XGLlN7WRznwV1i0uNH1G0u7S3u5Y3V08yFWZFNcn8UdPWw8YQ3cVvHDBcRL+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/C4x2ni17VDj7VAVI9xz/Suq+LejOmmWmoPED5MyA9+DXWpyp4tOT0Zyu5xuhw/afEen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Cteh+KZ/P1Lwla/89NRV/y5rlvBVl9r8TW5ih/eQ27t/e/z1rY8RLK/xF8G2wH3ZWf9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xo2vjfLnwDqBP8U0H/odZXi1VT4f3DMc48s/qK3vjzaiD4Z3Rb75ng/9DrI8TabI/wAP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9RXiU1rD/Ed1d+R1ej+BvhnqGj2n2uaz82SFXk/00J82OeN1RD4OfDSTP2XVEj/3b5Gr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cPK53q+PrTP+Eahwf3Qr0pYSpUbmp/gTGotrH2fH4W8M29gkM9/dO8cUccCQBCsiheoN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a0CysX0FjI1wx3kXPnEflXrk9v5HgiKX/nnp6/8AoFfJGjW4ttPxF/y0mz+lceU02q05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0R9Efsj6xo+o6V448P604CeSb2BGPV++PyrzHxRbJD4uujB/qpiSp9feud8F64vhTxdZ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yrgDoUbgfrXqvjbwflBqNrzDAm9W9Y2PX869PXD4ryZyfxIHntxDNbjOa9g8LfFf4taJ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nXWmxRCOJ55fmwP+BV5Bf3ObiKLP7v8Axr2LUNQl8P8Ageab/n3sm/7628UY+UJWg9UT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Q/2jfi5q2ipqFp4Y0ia3lRirGX0/4FWdo/7RXxR8UafNNp/g+zu4d+wyRu33qyPhfbyz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93T/AGXyx+atfwdo3xX+H2nTadpNpoc1pvZ/9M3M24+4Za8i1LlcVE7qdaU78xD/AMLM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CJMf3WJqK2+Pfji/1eXSovBkX9oRpve3M7K23+9+oroB4r+NkGf+JH4Xl/7+f/Hqx/B/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WfF3iSwhtJ57X7Mfsudm75fujcW7Vmo04ptxR0Jjm+MfjuPUVsG8HQreMnmCE3mGK+or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6/Fb6d4j02HT/IPnrBE25mOGB+b8au+INX/4vf4fihl/5Y+S/wCP/wCzR8ZPOt5bO68v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uGR/Ku7CqLndKxw1ayvyHE+Ayf8AhJj/ANc2qX4jxG5ktHz9wOf1H+FN+GC/afFUjeV5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XVT+H9P1Dxxouk6rNJFaSQzOZN6r0PvSrT5MZzI5lDmlc2Pg+vk+CET180/+PVyvwzXz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T/0cK9ZvIvDngvRXEepRJbQLlQ0iGVz6Db1ryj4JTQ3fiTX7maWOISRFk8x9u7dLurlp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qRVtDF+LT+T4iiHpbqP9752rkLa3lM/pX09q3w48LeJJ/Nv7/bLsX/UXCCqa/Bbwif8A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xuI//ia9fC4+lTopSJ9k07XOf8BQmHwxZow5XeP1rxqAAxf99/zNfRfi+/0TwR4fzDLH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mdq+bklKpj6/zNZ5fFc9Sff/AIJi6dja+H2nf2j4vtwRmOBWl/Kun+LNzKslhaQHrmZx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1dJ0a71K4G2S4GMn+COvPPFWtnxJr899CrCGM+VGM/eA6Uop1cVd7I51C87mOfPP+s61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ZaDdaTcv5KSwL82zNfM9vby3Hleb+6/fL1r6B+OFt/xbDUPKlkiO+OP7+1/vU8dGUpRh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2czJ+yvpXl4/tOT/AL8CnRfsn6WUz/acn/fgV8/Na3hIH9o3X/gRJ/8AFVqw6ddm2/5C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P/iq3+r4n/n5+Bn7WH8p7ZP+yzYY/wCP/wD1f/TAVV+G9vHb6DJEP+WV3LDx7NivLfD3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2l/qF0zf8s4bmRj+W6vZvA3hbUNA8IRRXkMkUodnfzPvfjXBiKc4xfO7lVHzwtBHjGkw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5/7PXqvx5fHhu1j6b7pP615H4cUzeI7I/3r7+bmvon4l+EG8XW2j2AdIJbm8EaOw4Bw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rQb6HVh6Up0WkW7abzfg2X650gj8o6wfhVci3+HttL/0wk/rXV+O7KHwZ8Kru0uJvMSG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jbiub+Gunm4+HFt5UX/LrJ/7NXm02/ZN92ehXk5TSfRI5X4ANoGv2OqabdwWtzfxssii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+LPEXw98B38VtrNlDbSyDfGy2hZZB6D3r59bT9c+HGu2uqLDNbXUbCU+YpUSqv3lNfSO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c2N5axxG4eItG6nm3mPauzEwlCqqjfuS8+plTfNFxt7yPLvH3jTwV4m0QxeGokN6sqt8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FmofZ/iJ4W/6+oU/4Durj7jT5dHv5rS7i8qWP5HrsvAnhDW9V1jSNR0y2kljikVhcyJt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ahKnh6bu7nmrmqSskeu+BvD0WkX/AIh1X/n4uZtn+yu8mvnjxz4kl8W+LdSv3JwZisYP8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6c8QaPqFx4Xm0rSvL+17Fh8y4favvmvPLP8AZ6nEscl3qlvC6gApBGZF/MmvGwOJpe1n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nP2apxPDhb8V9KfDjUY/Gnw7S1uD5knktZTZ67gMA/yNZy/AnSY/+PrUZ7j/AIEqf410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QzadpcySPu814zLl+F+9/KozLGRqwXs90PB0JU3Znzv/AGdLYXGoRf8APvu/Tiul+FQ/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2pWv8QfDoi8RapeouLeS3WdcPtGfun9ap/DjxloHgwTnWzKBMiFCkTNg/N3FdlWq6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jU5GefeL7f7R4y1r/r4qtFo6r1r3HUPi58L7jMs1rDLL/wBNLBt1Z0vxJ+Fdz9y0tEJ9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CNvZs29nY8xs9KWO6t2HUSof/Hq9D+Lt1/xIbWPzfvXHf/dat/QfiH8OEMk0VrZmSHH7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P8A4ieIbbxVLDHp/m/Yon3CTaQrMSf4T+Nc9Scq81O2xk009z1D4g2D2nwqjRjktb2r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WH/bNP8AgXQ17v8AFG5+z/Ci2mi/1scdmnNfOmqXxupJph+7Mnat8qf7ufqRXlaxJFbC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wxITLtCtIKr2UTAREZcY55p7QFXadAU5wRmvcOMdJNxgfe71GpyDj7vemYJbj7x61dto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nHqak00xw283mEn5/k/76p11GI3OOKit/m0/zuv/AI7/ABNS6FHU+Dri78+7lhtftcP3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FdJp1x9n8qK0lki1DeqQ3kf3UYf3v+A1xXhTxHa+Gob/AO2vcwGZ4tskR+7Iuf8A0Kr3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FcOrpJIm7zWP8MnzL/47XBUibQ0PR/8AhIPtGoWtpd6rH99nST7Vt+bkBdvptrs9O8Uf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6hp8m5Ekk/jX+7t/9mrwj/hBvFdvcRXdp5fmyTbPLjT9wi7s9Tur2HRvC32fR5v7Qu7O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uf8AfTKv/Aq5eU6Icz3R4r8aPg9F4At7XxB4f/e6JcPvureN2b7JJ2b/AHa82uLiL7RF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/e219mW+o6Tb281pFd28un3ibJo5EXynUfw8L/7NXnP/AAzt8PtQzd6Tq2ofvH2JHbuu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kc08HUqO8UfOVx/pHlRS+Z51vt3yb/4sferatx/pEUV3N+6uP+XevXbj9mW3tvts2n+L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5bkHlc9R33ViD9n7Vf8AhINPu9blt/7JjdUf7PdK2/8A3f4v/HacUqkuU5J4SpTV2if4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u9Q1v/kHx/Oke/d9o9EzX0N4G1j/AISf4b2t35UcUMjyJBHGm1Uj3V89fFjWItP0fyrS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Mcf3U7f99V798GbGa1+C/hyC4H74wZf6l648wgqdPQ+iyOlao5HI+KrDzUbAzXmOq2Xk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tIDKeK848SaNnd8teHQnY+wqRPMp5TFyh5qa18VXNmuCMgVNqmmNAWKg1gzbuQRivTXK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PiE+Mcr+NPj8eM3Vs/jXG/ZUHOaekCnpgU1GJmpT7nbL8QdnYn/gRqzD8UXi+6DXAGyB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Vc0ckexXtJrqdrefEq7vUKRpgGs+C4nu2LueTWZZJt4Ciur0XRGuRuY4FZWSElOo/iO2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emxn+OZR/wB9GvuuWJLeARRjaiARqB2VRj+lfHH9rn4f+D9R8Qw/63T4fPT/AHulfTnw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BljrUBUPNGPMRf4W71pRXMrnDjoOKSOixxUZXrVpkxmoildB4xBtp6rTttSItQBn6qv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fOniT9oSz8K+KdX0qfQtSuPss7RCWBMqcMea+ktWjxpVz/umvM/7HiuLjUJjFn/Spv8A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PkFZXpHlaftW6A1wIP7G1Qzf3PJOf5VZn/ab0THOg6t/35/+tWpqWj2sfxd8FuIlzJbX0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4k8P29xpFwfLX7jdvavo20eNdHifgL9oTw74XtdXhurO+k+1X8t3GYoSdqyY2547YrpD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9uj/AN6A1gfsuaNa3Fv4nE0Uc3lzrs/2PvV1vxi8K2A8MSyi0QBJYeg/6aLTsmNJMpSf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P+3f/wCvV/4OeNdN8efErUtR015PJW0SL51xzurtf+EX077P/wAekX3P7ntXn/wkt4rD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yotkZwK8zHJezsdmFSUz6PYZzURWrRTg1EUryqex3lZl4NVyOavOnFVmXDVYhiipVWhV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7185/tU/C6HxxP8A23oksd1qEcDJe2//AEzC5311/wC0h451Dw/o1ppWkzfZbq8+eaSP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8mvFPg54l1PSfHmkRalcPc6XeXJsblZmycTI6E/rURr2m4H02Gyf/ZHiZM7L4K6b9n8B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r1SHw/Z3NkTqEvmxn/lnv21geHfDE3hy/h8PSqFe1PlB3+VW+brXoen+F7TB+1y3Ev8A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/wDjtZRw061RtF/WKWHpq7ODuPA+k/Z5otJ0+30+X/n4jRd3/fVcDffD/wAWWufsWqGY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Sen6fpVhnyoYIv8Armg3P/31ub/x4Vt/2rGgwum3U3/XSQxr/wChV6dLLanc82edRg7R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iNqH+riuJov+ejrJt/WvQvCfwL10BG1Kdpp+PlMvC+2BXt8/iBwCwtNJtgP4pZN5H5Zr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wNrDTSf88NOiGP8Avo/dr0aeW33OOtxFKK0sjL0T4S6VocguNXufNu9/3JPlB/3V712U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bNki7ExsuPrXk+pfEC6ctBppXSmbrJnzZW/3mb/2Wse28Y+ILef91rV3Kf8AppIW/T7t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zE8+bq8zkdfrnwjkuJ5ZNLuI7mNj80TnOK898RfA7xVCGm06eWH/AGQwK13ujfEWSJlb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LThx9R3rsLT4i2N0n7rXrCV8f6u5Taw/3q4auVwe2jPXocRy2vdHz1pvwv8AiLE2JJbo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ZpXgLU7UZ1Rpblu4li2j/wAer2yLxLJMpxBpNz7Rtt/9Cp0esOSd2junvZXX+Fcv9lr7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nmmjaDpmnz74LKGCT1iQCqXxR8OjXdN0aaNw01jfpIZDyoG7Br1mS+sLrPnx3UX/AF+R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6x4ftNYt7vT4f3XmI37y3fb8x53Yfd/47XNLCSoXlFmtPMoYl8rRo2wiuP8AUyxy/wDX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EdrfzBN4ZvVWN8GUdPSuv8LeKNW+HHi+LUP7Qkli87ZdR/w7d2K3viB4etbe4u4ov9T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2rat/WpyZ9lc8BGFZ6xkeU+HvijFp/h+KL+xbyWL94/mfVjWf4P+IdtZa3qd/b2F1cC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l+bPXNd/4LsI5vAj7uwlT82avPfhNb4+I+oRf7Ele1GNtz4zng1sL4n+INpqFvLFLpWo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l4cGp/EHxI0+40+7il0+8iJ9U+7XW/EjT4hp92PL58lnpnjjR7X+xz/08WX/AI8KqxnC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jFcfCOExf6v7TN/6FXq/kCvKf2SYxF8KZYV6R3s6/wDj2f617Bsr5+t8bPrKGtJMovbg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lKb5dcpoUBbADpSiDHarmyk2VexRAqkdqevSpNlKFxQQIAa8X/aI1vS9F1fTf7Ru1tPO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qr7V5N+0HottqNzo0s8SylFdAWGcZrrw/wAZx4vSi2eE6N4x8PweIPO/ta38r7F5Ln/a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n8UWF3DqFvLFHOsjyb/uL9Ki0HwXYyeJVSWJcy2TZ4/i3Vx/iPRobL4jQWsagQvKo4/i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6PLJanp2veM/D8thfbNYs5N8DKibhuyM11fiD4g+Gb/w9axRa3Z+b5K749/zbttcn4v8A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Jfb/AHG/gHpXN+IPB+n/APCH6VdeV/rId/5VsrNHVRnTpKx9R/s8SCb4XW7I6yJ9qmCs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FwcGvL/2W18r4SWkX/PO4l/nXquK+eq/Gz3obFbFJtqfZQE5qDUhZMow9RWbpr/Z7uNh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PIrntPuYrC/tPOl8rfN5Cf7TH7tc0176NImhrl0ruMFiGH9xqzrYAdK3tft65q0vIrmT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9K5akffZoV/irDETaXGJPnyv/AuK8E8T6d/pBlFfRnxi40jTYuku4/8AoNeHahbbs9656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UYzw9pHinibw7a37S7YUhnJ4Zv8AVv8A4GvOpYL7SLh4kmuInH/LGU5B/wARXveuaPHM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P0rgNUsyimKe3OoWgPHmfK6fRu9fS4LMZ8nJM+YzDJ4e9OBw9r4hmiBW4ghk+g2mi61q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53Cr1/4WaYGXTczxjqj8P/3zXPTRm2co6GBx1VhtavfpV1JHyE8HOHxLQjlu95Pzn8qh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5cOxGCfxq1FZhx9yuv2pl7Ijsbkqp5zXpHgbw1fa5chAwt7cDLMVzn2FQ+AfhpNrl4ks6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hXuGiaJDp6LHGgBA5Irz8Tmaoxsj2MDlTxE1KS0N3QNAktdI0/Q9L1d/D8V4ZI3uBtZn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vhB4T8J6Xm8UTarIjE30hw7HHzf7NeG/HDxhF4X8PaTaf2V/aE1w8jpJG7K0WFGWq78H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mtNbtLy7tNPh3wxxvuaVf9otXyNapUqU7pnrV6UaM3BGr4o8QQ6P4g/tDT5vO+RoftG/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6J8EbWSx0O+hkLbmn875j/e//AFV5z40bRte0GG/0Hw9HZ3KS7Hhv9yqi/wDAf4q7L9m4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TebLHMv7z5vlX23VlgYtVLs4pXPVyvXivD/2pHFrpvhi8a1S8WG8bdDJ91hgcV7wU614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hfQbxLaC7MGohvJuE3I3yHqK+9yh/wC2QR5OYq+Glc48eMPiBcf2jpMWiRxXcaLdJH96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q808PeMNQ0fxPqPlaVZ/8ThPss2n3CNGm0tX0hbf8Se4mu4ps2l5a26Jp9u7KqTHH3D9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A8vi/wCMGraf/aHlWsc2+a4uJt2yEYzz/FX6RltWDlVjybRPhMxhUpqElNbl3xR8W9c8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hqxsrsWX2JHQsWSIj5dvtVfwP8/gy4T1sLpB/wChV0viy78MfGSKfSNLmisNX0RNtlc3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DPc1zfwy+TRWtvWG+hP8WWKHpXlZ0oxy33VZ3O7KJTeYe9K65TJ+IlzHDBol/IwVfLwT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s4/EFlc+aPLeyTk+ucf0rR+LH+keBNK/65p/KvPdd5Hhx/W0Uf8AfLtX5ifb1Nja1VvK+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b+VdpbkLqz+odx/6FXC+J28rx6rf9cW/lXbk7dYlH/TVq0RtAshh/wAIBMf+eWq27/Tt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HifT9Q83yvs89vJ5n/fVeZNGV8Da+n/ADzlhcfg/Wuw8YHzLJJD3SJv5/40zoR694a8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1CL/AFVwsgz/AHvk612w/d/HFR/z9aMR/wB8yj/4mvIPh9dpL450OaM/I1xIo/75Yf0r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8Ov08zTpo/8Ax4mgiUkfOXxRtSbnxJF38u5H/jzVwGtDPhvwm/ZLWNfx21618UbZR4q8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1eT6zj/hCdDfuixL+lZw6lHeXjeZqVk/USaTH+jUzxqnmeF/Dbf3YI1/KPH9KYG3r4cf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WfE67/COiE9sL/484/pWhRyo50eb185f5NTNPXbp19/vxfzamy2P27SJh/zyuIpv++c0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uL/6FSnHnjYcJckrk1l5T2GpR/PnCSD8Gx/7NUdtf2sMF95RZtluHfP+y3NZ3hf7VcW+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Gf8AJxT4rd2W9Rfn8y3kG32rkWGidf1uR0fwg8U2174omWJSMWrg/wDfS17JDHcS6lqk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3H/AGc186fBK2lk8aTpGoG4SIfpsB/pX0X5sVtqKzu/lxS2RRmH1/8ArVxYzD/ueQxV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a4/sr7L5fk72SePZtZV9z3qrPcah/bHiC0iu/wDlor/c+7/s1naNcaf9n/e6hqEXyf8A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3arw1i0/4Se8u/Nk8oxxp/qf4v++q8KGHnE7XJdSLV57v/hILWWXUJJYt/wC5j8n7nA+W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qLPNcmHYr+XLb7I0ww6Gq2oeINPuPsHlfa5Zbe63v/tqB/DVnUPFGn3Oj3kMUN5LLIjQ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FGUpq6MlKkfLmu7rW4umQgRo5B5/2jW/4nuWvfh5brkM40t1Xn+7Jmm+K/BmsJrN/aiw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/jWpbeC9Y1Pw9aWS2M0chtLpF8xf9nNfa7wSPBxCk3aJ4R8MNSuYvFVsheTyz5ifeP8A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y1y3zLJtWdCfmPZhXovgv4YeMoPEFm//AAi+p488D/j3Pc4rCl+CXjj+2LmQeGNT2JK2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ip0zIXzre3Msv41Y07yri482b/VSbt8kj/Lu/wDiqtfZ/I0f/W/fdf3cfy7PvVHbf8vd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8nzI3T5f96sDsMW4BNtNCJf3W/f02/NSeH7uOwvDNdW5uoSNjD+770zVhJAZofNB+f5ZP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PJ7mqA2L24muVCBt0Tn92F6itn4b/Lrl0soKPHE2Xb61ykErwSqQST2I7V1Hwzd49X1Ga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f71ctb4GctZXg0emwXHrXPax4nN67x/637K7bf8Aa427f/QafqeppHbzRA8lNif71cT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FF+9kdt/z/K8Z6/0r4LMMP7aabWxeXU3TXMzqdG8Qf8AE4iih8zza27/AFCK382WKKOK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zroy/wCrRv8AvmvsT9l34DWlxp9r478VxR3d3InnaZp8n+qiXs7Du1clKMMGnI9aWE+t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634g0eLW9blk0rT5PnSOOBpbmVf9mML/AOhVteKPB/gnwx4fmu7vT/FGlRW6f8fl5CsU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4/tEy/Cj7LFDokmofaEZ3uJH8qCJfc7a+Hfjl8c9f+P+uyCWRrLRbEFoLKI/IR6n+9Xq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y+EurgsNhI8sDlfGHiGbxhqEf/LLSo3/AHNvJ/Gv95qx9C1S58LalDqlkhiILcdmXupr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VpF5n2vev8C7arfurfTzEf8AW71NfaRpQjDktoeanbY9QtviTFP5V3/y63H3P3O7Y39w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uJ5oZYo4pf8Ax6vBrPVH0eS4jC+bZycSw+noR710Oj+IYre383yo5fn3pJ/WvlMTlqpS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FflPWZbxUuZijeb8/wDyzpn9qwc7ndT7isLTtYMFxxLxOm/z/wC/WsNY4/1Uc3vWUZWV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sPsL0XBManPLHpT7g7eM9HWs+3t/tFtNL9lk8nfs8z+Hd121RtzNb/63++tap3PO9i3s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R/COn/8AL1Hp7/rcSV5vPp8X73/llLHtT/af5vvV13xJO7UNFj+TK6bDwfdmb/2audFv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lfwGvsML/BR79Je4ipc6mLO2mAVt0oCnK1GlqjXGUuFjWRQTlu9QIkurCVWUptweTUUU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wnIzWx02NFI4Y1lVwpO7Pmbfmqz9oEFvH5nlyxVmfZ+D+94jfYf71TfaIj5oj5/ufw7a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QtzLp8PnQ/x43fJVK48q384S/vYtnz/3lrvPh9by6P4f1a0im/e+ev8Aq/8Acrhra3u/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2f7XNcKmnUaYWMq3+H/AAZfJk8r+Py/u+9QT+H5ftHm/vPK/wB9lXvXsPgR2n+HurpL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7M7j2T/gW2vMRqH2j915X2vzHX93935v71VCpGbkl0HrBFe28IXV/b+baS3f5tWf/Ztz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W9f+Xht3SvWdP1i08L2+n6J5vlS3nmJ/v+teZeKNPl0fWLv0370/3ainOFSVkjFVKl9J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Op6pLF/H5d2+3b/31UX2PUri3ml/tbUIZY/+Wf2tvn/8er0f4W6xDb+F9Rmuv3UXnt9/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GBbNDfWXz2Ujqf3P3FZv9r+7tzUOpHmcGi1Uqr7Rl6dp0o08/wDLX5Pn/i/WuW1Gwvp7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6Tsi1614TvPsXw81hv8Aaeovhb4WtPEFxd6hqv73T7P/AJZ/d86bsuf7tRGrBJuaFZnn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2+wz6veSqu5lhlkbd/u4qG68O+IrLP2q71az/wCussi/zFen2/7XereB/EE0Xg7SbPyo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/wCAgVla3+0B4h8f6XfJrOl20OpXBUrPG26NBu/hVqSc27qNkbqUu557DDqgBj/tzUx/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n17d+61bU5fl/wCfmT1+ldj4V0Z9Q1to5lwmA7ey1s+L/jDaeB86J4f0mOaX+P8A5ZKn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lF8qV2ZtyXU53wdoGs3eoW1td6nqirIxPz3MmOjVWvdHeTTFLSXU2FYedcSNIv3vetrQ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vtH2XUjrtlVxIiNu77q1NI1ea4+FupRTD97un/3vvNVqfJ8ULXHGcurOC06eb7MYoZZI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bIqoVvLuzuor3VLy7jVfkinmO1ju7itO407/AEf/AETzIfk6/wC1XW/EnUJT4W0+Lzf44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7amy1PLrbw/qFvcRXdp9oi+7skj3Lsrf1TS9SbU5Zb2V5LjABlZeetep2/xJl8L/AA3t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tFTy/lXq3+1VUftNvcW//IoxxeZ/01Rv/ZayU79CLHnwvPFn/LLxHqPlf88/PaqdxbXsl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xIf4pXLk/99V6T8HNYm1DWPEUt1FHND5HyRyfMu4tXF6vqJv/ADv3RGx2/j3fxVdOME20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zNF5kX/TSP5WSoE1LWrlJ4bnU7y5tc/6uR8r17ivQZ9Zlt/hvNKP7n/AvvjvS+B7iG/8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8/8ArJEVWX8ah1Iwd5Gadzg7qa70wQ3FheTWVxImGkhbBqtcXmr308d1d6hcXNzEmI7p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Dm8M31sGIW1ckRuBnNdB4mvreLwVZqkMQdgu51XDGujnp6X6iOB1C61rV4fJv9bvbyHI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4zWnZeJfEDq1leavcy6cVEflcbdter/DXwd4e8L+DpvG/jH/AEqKP/UW/wDDt+nfdWW/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8PgeIad0C7kGF+mK53KDlaEL2LhK3xyOC0+CLT7+YTE+T/49/nmqRuYrgTCL/W1q+OvH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Gh6Ymn2LIqhAgVge/QVH4D8I3PifxTb6Vb/JJcNgyMMhB3Jrq5lCLkzSw6Lxn4pe08hv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rPy7cY21ljpgfWvobxR4w+HP7PHlaTFon/CQeINnz+Wis3+8zHgf7tchr/xu8HePfD00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/wBVKyAL/tNuWuCliXOXuU3YJa7s8mNt58UiH7jKVIroNA8UeK7a3j06HVpJdPCeX5ci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LPvwN8Paj4X1Hx748u/+Kas3bZZ79vnKPvM2P4fZa0h+1D8Czf/ANkn4bvBoy/INRFm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mKdbEU27WvYqEOh4F/Z8PnpNFNIJR/u1X1bxp4w1+1u9NvrhJ7OYbTshVW2ive/jj8Jt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8KTed4fvEX93v3KiycqwPo3/AI7XkXw18Ly+MPFEVpL5f9n2/wA8/wDD8o/+K+7Rz0p0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ZnN6P4x8WaPbRWlpq32SKNNkMexfuithPjP8RLcp/wATuCXJ726HP6V1Xxg8PxW+j2mt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q/l/d4Zh/Na57wZ498H+HbK7h8UaLcancblaFreEEhf61FqVWj7SMOZFxi46Fiw+L3xH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Z5tU/wqlf8Axq+I4glhl1KGL/ctUU/yr02e48Caf4AtfGH9iXH9n3D7Ej+bz/vMPX/Z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db1PR/8AhH9Ga2CSKbhb5NxbLf7zVz0XQk3+6sauDS3OCFxqsGoRaj9qxqMb+d5v3m3V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ttJbXVbqOdFYMEjhVGzzzn8TXf8AiC20m3+J+lafFp9vFaSIu+P7v96s34geFodI1iK6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v3f3tjV3wq0W7WOVx1ucBpOu6l4Zmkm0qaOWdvkHnruAp3ie/wBS8WTxy64baWeFNimN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adPZa1Hc2ySrFGXhkQ4Kmn/DXwjB44vXmvJTBZRAqyDkuaH7Dn53EZyGk6DFbhkEXpTN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gdq9N1f4seCdHuDp+n+H/tcUf/LxHarKv5k7qxrifRPFHijSrTSori0iuEVH8zcrbju7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sjJ3PL7nRLcZxH5fvS2+ijMfzSeV+Ney+KPEHgTwfrE2iXelSXcsaLvkjg8xufcn/wBB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4v7WHw1LJNaSJH/rN21JC33R/wABqIYmFTZCs0cfbaf5HSrdtbywXHMX+rRnrrviDqOl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RnUVVZJrjPy4NXNY+yah8N9P1byvKu7h9j+X8vy7jVKpF7DRhXfj/Xtf8PT6S6wQ25j8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qaw9FtjbxFRGxEZz8rZat7wPb2za9BDOiTwyByyt9GrV8PfZLf4gTad9l/0XezoN7fd2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XUVjmb+4u57iLyYv3u9XTPzfN/tVseMPiz4l8Q6PNpOoRWflSbXfy4NrbhWfr9xFb+INR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mRPn3LtrQ8Yf2f8A8K/0rVvsn+lSTf32+7ub/wCJrotDSci+lji7YSQ2/Tq61uW1vlee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rT/+Ea83T/3V4nz/AL5lXdxhq1vEGnw29xFNp8X7qT50j+9tatHWW5glYw7HWr3wRqaa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5Bmztz3qDxV8dPFfiexks5BZWiyNh/s+4NjvzXSaxDpOgeFpHvrMz6lOcwt5hB/75rC+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Jqdtm0jGGVX2/rXNejU9+a2NvaaWOJ0q9n0qeC4T941u6zhP7xU5rsvHHxh1bxvo9pDL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/Mt3bzKyvFugReGNangXzDCh3Qn++h6Guk07wfD4n8IG6h/5CG9v918UTjh5tTkghUnB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tR0qNrvVLm6nMjfNdSsScCt34e/F3xJ4DFzaWtvBqFmSuy3mLKFB7j0p/h7Tov7YsNP1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935en8xVq98JW83jfUtK0yZUVHRU3HOKqpGjONmtCo1KkXzJkfxO+KupfFYWU11pcOnT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hDDnPHbFYHw3+ImqfDHV5jbwC7s58ebaSnAb3X3/AJ16J4z0jwF8Mdc1DR9Y8681GK1D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bnHAG2uF8Yah4ZsJ7CXw1LcahFJDvnjuEZV3fX5azahKl7K2glVnzczepY8Y+Pk8e3cF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drtFLlZV961/BPxs1Tw74Ts9Ls9JhuEjkch3k/iZs9qxvFui6f8A2No+t6Mri0uof3sb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P2lj8MtK1kSyvdzyqpjJXbyzjr+FS6VGUFBrRGirST5kzcvvjn41nz9jaxtP9yEtj/vq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1IN9q8QXMbnqtviMfpVm3t4RPaxTRcb1/d/WtvxRo+n6P4oi0+0/1UiRo8cm3c+f4Qfx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lRTqTl1PPbk6leQTfbdVvJicffmap/BGoXXgfxBHrdpD9qljTe8f96M8N/7LXa/EDwdD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1pKmyHzPvKw61d+E3wnh8cW+oXd1N9ktI/8Ano+3f/s+/eulOjKkzKM6sJc0ZEXib4qR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7jSypzt8/duqvcQWtxo8UsX+t37+f7uKv/D7wfpPiDSPE32uKSL+y4GnTy3+/jPX06V0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6Pp+n3erfZNWuHVHt9jNsY8bfu1zwnTw0Woo6XGdWXM+p4/qFv588xli8zfWUNOOcAV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z4X1Ca0u9Wki1W3Telvvbc/HC1HLpHg2y8EaHq2pXb25vV3LvbO4+nK1ccTCUbmXsm9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Bby48zzZE2V0/gHx5beB5bv+1NFk1aKVQIgMfuznrWlrGoeFLf8As+00Sb7XFcTKk3lv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R6J8NtDuf7F1LW7mx1Dap/esW5Y8dF9airOElaRVNW3MD4ifFiTxpoRsLeyaztspI4O1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P907sdq7Pxj4Gu/C8kkomF/YXaZt7qPlWH9K5XRrPzDd+b2h3j/e7V1UI04wtS2Mqmr1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elD5+b58buopI+N2Wztoc9Plzu6VucpIiAZPoOKltHxaSufvZ4FVhIWRj6Vdt4gyI/RT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bVppfK8vyo4/OfzH2/LVIeb9j8k9I3+TP3fvtWle2izSN5MoHyVlW1vNf6fF5X72WTd+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W8LeF9W8UT+TpUXmw/8ALzcfd2YU/MK9P0bwNong/T4v7Ql/4SCWN97xyfwN7Csv4O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hkhlj8lE/vIwY129tp8X2iL/AEu48qNNnlyIrbm/vZaud03LY6KVSMNyXUPGH+jGWL91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+w79vzrz/wAXeM7rxFY6eqWrYklUPHKzItx/sg110/he01C482XULzzd+9PL2xf8B4Wo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DDqGoRRSIyff3VHsTf6xF7GV/aH9n+H/ALJ/qopPMSG3jT5Uj6Hn+Kk0+4/s/wALxRWn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abm+96bt1bunfDfTzbf2VaTXnk/wRxorSp+P3mrQuNP0/wCFFuftf/IV2fJbyIq7FP8A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l4pwOWuNQ0/R9Q/s/ULu4835f3fy/uvl4U+n+7Wleyapq+o6ZZ2IW9DyoRIn3nw1c/8A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8XiDT4v9E/jk/iT/AGv92t/4KfEfRtLt5l1CHy9XQMjSv/Ev+zVuEKS5kYSrzqKzOG+K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sXYSHCdvvV9GfDW/z4Yhi6xbODXzv49vTe3c0x+YtIzkn33Gvavglq8V54bigY/MFwa8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5TZOyOv1WzEg45rj9Y0yN1YFOa72/h8oZQ7qwb65Qgq6CvnE3E+q3PI9d8NlgxUDFcNf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2/U7OKdWwce1cveaD5jHaob6120qr6nFUp3PJZNDcd1x7VXOkEZ6/hXqFx4TfBxb4+lZ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GQ+wFdSqmCpHAR6M5Y43fjWhbaC5HK5rsbfwreFuLdx7sK2bPwhdsvO1fY1aqh7I5fR/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r0TQfDOVDSDavpV7R/D0doAWAZ66GGAheOlcdSpd6HRTppHG/Hx/I+CviGOL91iKPn6y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LZ+F4bWQfIXYeUT/ALXP/wBauR/aRvRJ4Gi0SM4m1C5jt/rhz/8AWq94MFn8P9R06dik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VRh06f7u2vTwvwHj43WR9yQzJcxiROUPQ1R1rWtN8PWhudTvI7OHsZDjP0rmNQ8cf8I/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9o+SGST5lRsZDf7VfPPi2LWPEeoS3eu6g968pYoTF8iL6KA3y/7tdsKXMeDJxjueq69+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aVaSX7h8B5G2Lx/s/erjtW/ai1pNwthZRfxufLG1FPTv96uCttG8ixltBdfupPv/ACf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HpkHlpqs3lc9Y2Hzfg1dSw0bbkKpT7noGo/tJa1qBFumqwGKaORVjhhIZiB6dWrBtvjT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mPv/AHj7W3H+L+761x9p8Jrizv7a5i8Qv+5LYVrbOcjH96tmfwFCs8U0V6LXyQMRxwFvX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jrEHWpy0Olt/jDGvjHTNU13SZbd9IabbLbHdG4kXBxXs+meMdE8aaRJJpt7GJCOYmIz+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2eWH+1T9kkfzHgkt93z4I3fe96sad4OOj/8AHhqph/65pt/9mrpjGS3MJqi0dR+ylbf6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/wBCkr0r4taBd6h4WnitIvNl81P9Xjd95a8o0PUrjwcbyTRtW+wz3ZX7TILZZFkZS3zY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xI1y48b51DVftUN4nkDy7Yrsb+9gNW6TOVpdD6wgO+2l+aP5Rjr7YryX4Zf8nF+Jv+uE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t7+aKK7ki+df3n/7Vd/8ONVTwV4iu9T1G8utZklUAtsjWVfxFefiISrJxXQ7aUI0mpSe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MmvPh+0FoWOdMvh/3waiP7QGh5/5Bl//AOQ/8a81UKi6FupBN6nojL8pqnIP3hrhv+F/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/AMh/41H/AML30BiSdLv8/wDbP/GrVCo/smTrRXU9BSPPb9alWLjp+teeL8edBH/MMv8A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F9aD/wBAzUPyX/4qr9hU7Aqq6HC/tLaFdnW9O1UxebYTRrEh/usGfP8AOvINQtvs2nXc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n4o+GfGHh680qa1vIpZEV4fMQfLJ2rxvV9MF/pM9ijgSyDeDjrjtXk16MqEnJn6JlON+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0b4k6fqGn6fL4giuPtccMOzVLNN0v3R/rB3/AN6qFt8YdP0f+0YYorjVv37f6z90v5/+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aZb28oZHWBEdW6gqNuD/AN81iaxqH2fWf3XST6d//Hv5CvoMjlGrUlGS7fqfBcSL6pDm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vEGoKyWbQaRCeB5S7m/Oufu/Hutx587VLrVJT2UuNv8A3zXO3GnzW9vLN/yyq74burrW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/q5H3PX3ypQifmUsTVqatl5Ite1OdPt121vGT9yNcFq9B0/wuLOyT7Tc+VARnYOXP44p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9r8Ralb20vrcSKSfwzXNa98YfDepsHtry5uIB0NrESD+TVfuQOX36htavq9pbjydOhji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afcTDNcavxR0Wa4P2DT7u6PYyGNU3fiTWpbeIV+yefLF5Xz9Hlz/AOg1HPd6GvJZHe6f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4Y+0/vof3Uv9+uAv/wBoDw9o+bTUNOvB/wBPATctdZ4M+LnhrxCRHb6nDIp/5YTDa35N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VIzXwGcv2vT5MOEnT/npC3NW/wDhJb+1Gbe/eLHYMcitnXfB5lga801xNbjkpAea5e3t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Q3JpSpwT2NaVStBbm9YfFPxHZcLqJmX+7Jz/ADrvdE+Kt9eWV9EFitZ/K3oYkVl2/wBG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iHPvW54W+1/aNR/64sn8Te3+1/7LXlY6mvq8pRie7ldepLF04t6XMPxRo8Vxbxf89ZJl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6KT/p0Q5/CrqWlrdX9pNdsIrWIgyP8A3V/iP/fJas7WNYhuP7Qi/wCXWR28n/rnu44r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sfq3FmIc8PCjfVHK+BPm8HXaf3Zpx+rVwngaKTTvjC9t5ePNRj+a17B4WsPD+n20sU2o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GjMvTO7/AL6rkJ9Hm/4WBp/iAGDybeHY/wA+1mr62tRUFc/JaEqk3y8pJ8S491hcSDok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qDxrP53g+yuf7sCj/gJWtTxf451DQLeKXSfs/wBk3/6bHcIjK8YH3f8AgXFZ3/C0LvWN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JEj2W8kKbU/vLj+7XBJ2jc9KhhZySievfslDPwxvP+whN/7LXsRAGa+YPA3xR8V6Np5/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fe8ckLbt3Q42Mq/+O17v/wALY8KLbx+bqsYlwu/CM3zV4dWEpSukfT0v3cFE6PHtSEH+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Jf8AQU/8gNSH4seE/wDoKf8AkBq5/ZT7FXOjOfQ0n4VzJ+LPhL/oKH/vw9NPxa8Jgf8A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VXsp9hOdjpttKq81yh+L/hMf8xGQ/SB/8KT/AIXB4T/6CEv/AH4f/Cj2U+xHOjsVHFeG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vRNAubLYWkuJEO8Z6DNehj4weE/+ghJ/wCA7149+1PPZfFjwto1h4d1DF1a3TySecrR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EJKeqMazUoNHzVB8XdWt7iDUo5bRZhG0IXblPvVmJ4yuvEXjDSru6WASRzxg+QSQR5g7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69+8/wBOsP8Av6//AMTVzRfgRrenaglw97YuqsrECRs43Dp8te0onl+zjbRHu3jAD7PL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D978PtNb+5p8n+Fdlq/lahYYimj87Yv8Dbfu/wC7XOPpDv4Rh0w3MfnpA0Yf5tuN2f7t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9k/ZUk834YSr12XDfqFr1rafQ14R8A/FOlfDbwhdaZrF03mGfzE+yozJt2//AGNejf8A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d/8Afhq8SrSk5ux9JQfLT947DaKFXmuQ/wCF5+D/APn5u/8Avw1A+Ofg/wD5+bs/9sGr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Tt1XjpXAanof9vz2Sm4fy7S8W8iOO8bsMVY/4Xp4R/v3h/7YNXA+MPjjFp+jzReH5vK1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zb13sTxu/wBqksLVlqkNTR7PrFxL+6/0ST+L+Na8m07T9P0fxB/Z8WoXEWoaojIlvv3M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X7Vcejaevl2ou7t4T+8kO2JG/wDZq+VLz4za7F42h8Tx3r/2jHKXVtvy9/l+m2iGBquT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iNls7W2sBczXaWyY82R9xdv71cmU3D1ql4d8c2nj/R4tWtJc+Ynzx/3G/u1pbfl6V8/V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7h7JKBhanpm9GIridT0plc4FemyoCpzXPalAoY/LVU2anml3o8ZJLrtb+8ODWXe6P58R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wR+Nej3GloykqA3+9WHe6Swz+7I+vSu+nWnDZnn1sPCpvE82i8LWUsvNoqf7suK6PRNB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+uh3Vfm0edGJAVvoKt6Tp9z5vUqK6vrtT+Y4aeCo8/wnfeF/+Peup0+268Vj+GdP8q1X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MCvMnWlOV2evCnGEbRM7xh8cfBPwoGn2njDRJNVlvEZ4fLgSTYo/3qxPC3xx8HeMNYml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l0qTR3iLBsh/uqK6Hxr8MfDnxQ8Mf2Xr9qJXjJa2ukbbNbn/AGW/9l718QfFn9n7xB8K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aaTlLqEbZFH+0orvw8aWIi4SlZnz2Nws1Ln6H6b6foPh21tpd99p9za3G3/lsu01uaZ/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ip1W1ZTj8q/NzwNqEXj/AMPzRf8AMbt0V/Mk+Xzox/8AE16F8GPiRrHwPs9bnOkrcm6C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VK9WjguX4WeFJqJ96BeK8b/aptRd/Dm3Xbv/AOJhENvrlWH9a8x0T9tLVNR1yyt7jRrE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vwpfGetemftM3ttefCGe4iyfLuoH/U17+VRcMZC55WYvmwdW3YydF+Cek/Y7GKW71FHk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BvT+leV678NI7H4rf2QbwvZuvnyfbLryWkQ9UD9/SvRPBHxc8O6B4f0rT7h9W1N7eLKz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L5vm715fqXi+wsfimniC2srnWpQxlW1vVaFkc9Nq88Cv0XB/WfbVP8Mj4LGfVvYQ93+U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g0eaaK2htJijJDcSawdu78q4/wCHZg0SzQXVxGyRXNzD5kJ3gsY63r/4wXdvo+lRafpV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qdveWv7p85yny1y3grUIr/UobWW1+yebq29LcfdT923y15ePdeeAnzM9LAPCxx8PZr1K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dbWkmq3EaBVjD+R6Vk6v4P8ACcFvosUurah5kaNAmIF/vZp15pn2Xw5BF/cu9v8A3yWW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IeouGH6CvzM+wqy5S/f6L4U1jx1pdpJd6nHdXhhiASNdoG8qD3649a+hJ/gF4eS6muBq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8L1H418xalfnT/GvhuQcZMS5/3ZP/AK9fcWsW/wDpEUsuq/ZYvJX93v29/vV30afMuZkx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8PvD/hfwPq13F9sl8xF3xyOqt97tXlmpfFrR7228uSwuZFKKo2t6V9JfFm3+0fDDXPK1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7x0r4/03QMaNqcu0DybmP/gXzUqsTspts90ttYm8P+KPBUUUX2WXULqPyZNjbVz6/wB6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f+I9N1SfWrf7XZK6RGO1+XB9fmrwL4kahDcXHw/u4rT+z/sep2ezy0VYtp9AtfU//LUf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Hzt470O8TxJqct3cR3Fx5r5ZI9ofI+pryofZf+EPiu/sEZhiT/j3k7fNXvPxHj2+I9UP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Z2m74daov/PN5l+m12rBSuzVbFnxNrt0nhrw62n2sf2t1mhXr8vzA8VTt49SuPDcTXt9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bf9YSf/QqdpMv27SfCm45AvpY+f8AaXj+VdBPDnwm+f4LuRf/AB2Nq2A5O4v30nQ9Vdy0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T8xx+uK86t/FWsGPWfkEEMNq8yBvm37WHWvSNetPM0LU0x/yx3/98kN/SvPPCscUragv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5r/9am3YSVxnwv8AiHF4ouruyuGmtb0W8jIsZ+UgA12lrb/vziV/uN/KvKvhzo0Wk/EL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cRs2Oo2E17Bp8GZ09xj9KIsztYZ8JvHGoaR4o/e+X9k2f6uRArdD/FXoXijUNWt/Kl/t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5VrxfwxcfZ9ez/n71e4+K087wvpM/wDf/rGv+FKQlLlOR1HxBrDeXnUJvuL0IqhceKtW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/wDrl/i9qkvRmKE/7H8mNZdwubGf/ZdW/pTppXM+du5Np3ivW7i/8r+1rv7kif63+La1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1W4P/bU1FpwxrFr/ANdtn51mi38nOea2suxzOTN7WPFurDUJfK1W5+4r/wCtPdQa09H8Y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dQkll3zJ5m/c3K//AGNctqozdIR08iP/ANAFS6DIVjtj/cvAPzVv8aGYznKOxy+nfFnx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6h5XnL8n2n/apde+J/jO317UIovEOpLEJGCgXZ9a5dLfydVlH92cN/3y1dd4h0OM69cN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VJIvnbRh3FxFbTxebaSRfJseOP+P5qyrfUMefL538GxI/4vvf8AxNT6h5NuIv31x9z/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WXcXMS58oyS4T/lom35sGuY9Qq6jcxGeMRReb/B5kny7qofaITbzeb5nm/cT+6v+1Vf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PAx0qcfuB+68uSST1T0qwLdniGLnfJJjr/DXWfD/AP5iPlS/6xI0f/Y+9muYnPk2xli/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Ol6TdG2KQ+aQh3/N93NcleN4MiSuXvH+sf2jc+TF+6it02f7zf3q46fmeKKGWSWX+PzP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wMG78mKR/n8z7zVetre00/8A56S/weZI+7YvrXiKMftG1Ncp2Xga2/fy/a/9z/Cv0Q+A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7n3TTM5P+xHG3lqv0/d7q/OzQryWzjiLLmGSROQn/LNfavub4kfFnT9P/Z/1HVfD8tv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jfb5TH2/hr5nFYeVXEKMep9Fg6sadNtnzP8AtVfGST4ieKZfD+kXRi8OaZL5WAeJ3Une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PNbeXL3kTZ+7+9tqPTbfEH73/W/M7/71atoJZxjzv3PnbP8AgVffYPDxw1FQieHUm6kr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mxyf7fybmSn/AGfz7jy8fwbB/SuntjFo/mymLzYpPv8A4Vgahp32nzvK78JH/drrMbGT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j96nz/8AAqqafYTW/wC5z+6/gj/ka2baCbSPOP2S3mi2Mn95uf8A4mqAt/s+nxeTFxs/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HQ9A0a2Fzo80UuIvLTYn+zmvVP2dvgtpPj+48rVdb1CK73q6R2cG6Ly+f9Ye3SvG4dRu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B1/3v8mvfv2ZPjL4e+H3h++stdvjZGaYMmIWZfun0r4HFQnBOMWezhqVGpuj6J1jR9b8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wpp8vh+NN7ySIs8tw3fIP/steF+PfBGk+OryRbHTY/DXirbgWo3RwXjD+Ha3McnsareB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zvquyXwy0pH7uLa1ovZs9/lr6D8daJpnxF8NHWLfyzqlpCl3b30R+aVF+7zXkQr1cO1C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fItUfDHxCgl/4SO0imx5sGnW6Efxbtm6uWv4Mt5kvJ2Ls6fLXafGXUIp/jBqn7r/AJ4/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hdK960KlDJ8r/wDAa/UsP/BifOuHK7DZ7t3C7Ase1cHbxmq/2jPlxCWOIv8Afk37lqxiI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v8+2s23tordSZRmUfJ/vKa2uIluAP3vk+XL5n340m+ZMf/rp1v5Vhbeb5v73fs8v7zVm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0/5aR/eWkt+PJz+88xPnz/DV30A9S8D6l9i8P39xNF/qLhi6fxOqoB1rGtvjzD/0J/7r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7wt4h0mw8D3elXeo/ZdQklldI9jMz/Lha88/s+W3GJRsb0rgp0VOTcho+kdP8UWmofCD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S3lrMieY+7Yodhx/3zXlng7w/Lj+2/slxNp9v8jybG8pJCv3Sfu/LW7bfELwxL8B7fw3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kSCG3Rtm1pmLLJ/CetdDp3xh8M+CPg/qOieFPEF5d63qlr5M9nJa/uEaTq24/wAS/wAL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iupq7SRyfi/4PeJtQ1iLxLFFJFp9vt8mTyH8pFH+1t2/eqD4j6f9o0+LUJf+We1H/u/e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V/2eYv8AhK9c8nfs+z/2hNtfj03Vv+DvGGlf8IvNpWt3cnm/MieZuZnXt+prp9jUg7o5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z+AtViP/AC0ElWvhL4oiuLf/AIRPVv3sUif6LJ/fX+5/vViaJrGn23hR9Jml/wBLxJs+9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GbypYv+PuN1dJP7mOeKPZObcmUo3PU7/R7vw/4H1aGWL/V+Zsk/vrxhqm+Gd8Zfhlq7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Zf7zKoFO8UfFHRPFPw3itJZZItW8hYHj2bd7BvvVwPw/+KE3w3uJoZpZLvRNQeP7bZxv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7Gc6TbRqkjm9O0+H995NelDw/pOn/C4635X/ABMNi7P7vLY3fpXoOv2/wI1f4fReIYvF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z6fH8rbi3oeleZeKPHPh+48LzaJp83m/6tIPkZl4rsjUdW0EtitEN8DajCZ5vKi8r5I3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bXbu8nAKNMzc/wC81VvD3iE+GNQiu5YvtfzsjxyfLuXvXqdx8SfBPjjxBp/nWln4e0+3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NnkH8TKe/wDD+FTJSp1G2ibJnn1tbzT6/F5v7r/lunmf1rptG1f/AIRfwf8A2jLD9rii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irHivxV4H8+4/sO7F1dZXymjctwKwrjxBon/AAr6LT4ruOXVpPknt/m3bd+aqonUsybW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8qbwpLL8i9kqbxxcfaLa1mi/deZOzpH/AHF2/drif7Hlt7e0ml/1Unzp/e2963fFeuab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fbJYy+7y02/Lt4/lS9lJNNFPVHQad4o0/wAP+D4pdW0qTVrTZGn2f5fvdd36VT1D4neG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wdJaSyJsSSTbtRqm0XWPBNzYRWet63HaxRpG7xx/e3CrouPhWbjyodeeUU+RigtSp8JN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v3XmQpsj+9u6+lcZp1xLP537r+9UmleIPsWs3G95ZNPlJt0jj+aTaM7WWurv/EHgS30+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fzpH/qt7e4pxunYq2hn6hcRQfDaaEzR/a/l/0f8Ai5aqfT4TXk3b5v8Ae7Vy9xrP/CQe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+95NnzOv9FrV/wCEghHgCXR5Z0EzZcxbP7zD/CsK1JytbuZpJG94P1xPif4Qm0a8d5dY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6Mv8mqP4g6f/AGB4fsNPm/13lq9efaVeXXhbVrXV7V2RklQ7B/GvTa1epfFHxzonjC30+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VHt/7i7fun/gRNEqM/aJWH0uWPiTqH9ofD7RNPh/1W+F3/u7dmP61x3hbwPaaxrGn2l3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w7mqXwt44i0/Tv7D8QRfuY32QXHzMrr/AHT6V6To2p/DLT/smoQ6yv2uN96RyS7lRvp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6ha5xPxY8D6V8N/FH2PTpvNh8mN/3h3N/tV1P7Muqae/jq848uUW5WBPq3zVxnxX8RQ+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O0toVjjyvyq4UYrm9K1rUPB+oWeqWCFp7VgfLH8Q7inXj7XDuC3NKb5ZXZsfF+3luPix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lv8AgPO3/wAdxWDYp5UoHZw//oLV7aPEHwz+J/lajq2rf8I9quz5/tD7W/XrWN4vsvhr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82sa05/dbWBQp3NRhKjhTVK23UJxTfMa/ijWcfs+6faWn+qkeFH/ALr/ADMW/wDHq8o0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yyrovhd8UNP0fRrvwz4sh87SZH3x3H3mT/ZPtXeY+GdvbmX/AISC3u4v+ee/dv8A/Zqx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5aSlszY0631DT/2bYpdRik/s/Z8nmfdRd/yUeAfC2oaV8OL6806383WL9QY0Y7flOQvP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FGLxhqGn6T50mn+FLd1d5JH2q+Gxu29qvfFn4oS6hcaTp/hPW7jT9Js0Xz5LN2Vn/wD2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S6u5baW7Oi+Hvw28Qaf4G1zw9rkXnRSOzwSbw37w/wD2XzV4vqFv9nnMU0X8bI//ANat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OeMY59T8Qane6Q8hR/tkrMoyODwaPiGmn33iS9v9Gu/tOnSvuzHnb5h4atsPTqxnKNRa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MBj9nXQIum+VD/48xz+teVeHrY2/iDTxGC3mSRgjP+1Xo+teKtN1b4RaLpVhdLdahAy+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XnXhy4+weILO7vzi1hmUySfwooNXh7+xqOO5NWVpRSPS/Em24+NOkoVziNT+AD5NQ/8A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vwzrf/HpcOv2WT+42OlZF34y0if4rWGqC5h/s6OHabgbtoJV8cfiK5XxwJdf8X6hqGny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jfOoqKWHk4ryRjJps7jRvC91o9v4stbv/AJd0bZJ935cNg1D8NvNuPhxq0VpL++/ff6v7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T/ixpXiDwPqEWrf6LrfkNC//AE8LjCtWR+z98UdP+FHi+b/hIIvN8P6ht+1fZ03Nb/h6c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g4q7sZGnadDb3EVrLF+9+X93/E/zV1PxQ8DT/C7xPpv2SRZLuK3jugnfO5htrvtS0b4P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+IcNtavOs62c0W7YN33f71cp8WviR4S8Q/E+0nF/Nf6QLYxNdxREfP5jN3/3vvVqsRzv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M0eKPBPxXuIrTULSTw/4gk2okkn8bex+7WD/AMIfL4H8f6Vp93LHdxSOrw/e3OtdLbeH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m8TW/wC7dZkj3ru3bvunua4/4seOIvEHiC11bSZf+JfZusKSfxPhmJauSCnzuNPYlpW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ONYnB3BW8pY/7u1a9L0jUPDOgeANNm8VxXEun7FRPs6bmVtx7Z/3q4rxxqOlahcf2tp9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x/xRNj7taXiLWNJ1j4e6NpVrN5uoW8376P8AuMN3X9K7lTfKjnR02i+LPh1rWtiDw3pl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k8W0Y7/xelcn4b+f4qXTdkkmrI8B3mm6H4lW8u5PsShWi81/mXcRikXW59M8Zz6rbobq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xlm6fgaapTTaYw1r/SNW1f8A67yf7P8AFWh44/0f4T6HF383/wBmkrvbbWPhn4gt7u7l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1vcfK27+LgfSvMfih4wtPFFxa2mkxf8AEqs/ueYm3e3+FKN5xTAj8ff8gvw3/uN/6DHX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WnlL9pPMgjZ3kKfLuX3/ANqvLvGeuWepW2lNZT+eIwQdny7OF/wr0r4N61puiaHdR3ty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8e3+taTpycHYSjc5HxB4gfXtQuJiDHDG3lWyyfeK/wB6trWPC+oXHw/On6fF+9vHV5vn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8OaL4SntTLqc7CSfYJHT5Nu5v8P1rjfFHjDUNQ1Cb+ztWuIrX5dnlvtX/eqlFuHKkQ4n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H6fqF3F/xMI4VSb+L2H6is+21jUbf4b2t1pX/H1Fers/2sfw1T8HeKPtHh/VtP8AE2rS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+96bf1FVrXxBZ2ngddMWYi8jutzRfxY/vVzyoya5WXE9G+0Q+OP+Ef1vT4v3scy/areP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VD/HxYuvm3CD/wAeFcv8PvGMPgjxAZZv+QVeJsm+98no9ZeseKf7H+J//CTaV/pcNvdR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040Zp27Fuxd8e6fLcfFjxOdQjkMv9ozCb/dWVsf+Ola2viB4Hh8MQaf+9/4/IFm/3M/w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L8eeKdY17UJpdMuLueN1t/J74w3zVY+MXjHQvFuo2f8AZN20ljbxJE1yfl7AHrWqTvYz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xd4/5/f3P+10q3ZW/n/B3QJZf9V9oT/e+89Z3xA1jSv7H0rRNEl+12lunnz3Ef8AHJ6Z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48D6fp+t6tJaS277/Lj3bt26sKkWlcpWMqfzR9lmkPmH7UvNa/iZvN+LNhbdfmib/wAd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fZ7CXT9Qk823njd/k+5H/e+7W/4wt7Sw1DRfGH2qP+z9UeTyPkbzE8pMc/ia56ilN3SN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HiLwzcwMbq2uftFpn7zpk8Zpy6z/AGB4u0bwtANhWGae8C9ciNsLXIXXjvUPDvxHtfEl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If5VIy3P6VnaL4rdvijF4j1keR58jSOq/NhWBGBVrD1PkI9Q+CFvH/Z/xN/685//AGas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Iu/Ezj93a3kFpB8/8W7cf/ZatfD74kaV4fuPiDay+Z5usQSJa/IzK+f5VuaNbf8ACL/C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M1BZ3/3R/P8AhrT2f7tm0ZJbs474x2r3Xje/u3jDSfKiMoIz8tdjq1z4a0/4feFY/E/2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sTv2rn+VcX8QNR/trxHNdQzbrZZldOMcYrr7zxd8P/EOi6TZavqrJLYqSnlrnDMNv9Kz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/jOJ8RT6EdR0ptB+0eT50e77SpBzuqL47aadT+Idwxj37bWEZ/4A1ani2TwokFrL4fvb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QrHbGG+8Plq9q/ij4feILj+1ZtQkll2Knl7G2oo9ttW7RfNJXJi7FDTria3+D8UV0fNi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1cd/bAmHlx8D1rq/ib8RofFsNlpej2D6bodnEkYDphpCOrYrhLa38+5PlHB+X93/AA11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bV7It31zFKcRR7TWdmXzfarM8BFxNjt9z/a5pttbfaPOEsXmy/wf7DV22MLFnToPtGa3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6f5/KsvT7G7g/wBX5Z+fZ/tLWgLiW3g5izF/B5n972phYrjyZ/OlH+fWs/Rv+PeL/gT/A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O20ifW08yBY7Cz+XzLhlVIk+rN1qnqHxh8P+CPK0/wAPxf23LH8nmR/LE7f3jJ940r6D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H9HOoahqEkWq3ifv7fhfKw3f35/irT/t/Tx/y91heFtPu/iP+91DSvssUjrM8dv+4V8e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r1jT/D58NoG8PWHh7SrnvctZvcTKPaSRv5CsFWsNR5iv4f8AAWr+IPLkgtXt7Rk3m4uh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wFdBbeHvDOj3EX2vULjxBdfx2elxt8v+f+A1xWvrd6vMV1TW9R1SQc7Hm2Qj6JHUOozz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/uh/yzt/3cf/AHyPlrnniJdC+VI9Zt/Edrp0EVtBeWHh63U8RWURnvc+jN/q0/76anjw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hDHqF3I+/wAy8TzGrw/+0JbfNdh8QPjT4Z+F+n2v9rah/pckCulvb7ZJ3bb941gpykJo6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T5fKh8qL+D5BtevmfUPBtkt5epAirL9Kt/8ADW3grUNXillOpWvlpsT7Qv8AF6mrFrr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80d1a7/nlDr933p+99oqNjl7i2m/siWKUSfu/wDnpVz4c+MJfCmoozP5ljIwEgz0/wBo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fZI5fKlk+5H/AHq82nt/IzFLEnHyv/C26sZRVRNM7aFaVGfPE+s7PUob6wSWKRZAyggg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hzXlPwu8WPbN9huJSYj9xientXp5k80k9RXzVei6UrH3FCsq8OaJlz6ezAlMmsqeJoCd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lGaryN5gO5AfwrnN7HNLM54zxU0ZJ61omyiYnERFKumIeRkUxFaNl7irEf8AsjirUOnx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SKcCgsr27BFO6nPqHlQNiomhLs2DWXq1z9itmz1pq7IOEuP+Ko+JGiWh/wCWb+d+Vc58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9kh/5B9nNs+/t3sOvH8VdV8PRLbavrfiCWLzZY08iCP+J2P8I/SuWttHu9QE0uoXdva3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m3Fv/iq+nwsf3Z81jPjZ774G1DUNY+A0VrLLJ5un6oqQyfxbcHC1X0+5+z25l837V/A8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/wCKrq9FtINB+B2mvF+5JaOWZP77bmG+sUGH7P5v2S383+OTZ978K6FpseDU3JNQ/wCE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mlf3/wBy0qo3904+Ybayrm1jtdNW9WdbnT2G6O+tQ0kX4sq/e/2W/WprbUJtPuIpf+JX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P8rf73/AWqgbjUfD2rXF94ZvlsbiR/8ASrcjdBOfSRf/AGZfmq44iS3OZxTIF17S26Xq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w1zTf+fof98NRqFhoviG3I8RfDfT2nk+9daLdpFKzeoxtUf8CWuRX4XeDtPuPNEWuRD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y/iY/wD4muynXhuYex3Oyt9S065uI4RewI0hwPMO2q8+t6bDLJG92iOjbSp9a8J1j4b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2nk728iS3fayZ5XIbaw2tinaNp8vj/V59E1qQWHje3G23mZFEepKPuqT93zP9pfvV1Rq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dQ8QaVz/AKZHXlfiDWNOuPEFh5V/Fnz6f4t8Fr4Qs7Fbu0Wxuln8ucPjzN5HHT/arD1T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fJj88zeUxx8zY/irRSUjN3SPbNOuIbjT4pv9aPm9a118QaSIB/pY/wDHq5zQP3fhwn/p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O8Lxah4vmhu/3sXkN/td6bjYyjUbdmfSC65pbDi7H4o3/wATT11awkQss5ZP7yoxH/oN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Yt9Q0mWKSaW48uyn+T5fLD8V6r4W/aBh+D+n/wDCM+Tb/ZNjbI/I/iP95q86OI5oc1i1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8vX5I3/xNH9q6Z/z9H/vhv8A4msbw9qGn/D+w/tCKb+ypbj999o2bvmGf8TTfh94o0/w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IvtUu9v3lwm7rxRHGTcpQtshtXNv+1tM/5+j/AN8N/hR/a2m/8/R/74b/AOJpfG3xFt/j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bGXSrdmR4Ez827P3WrnNU+J2p/Fd7XRtYvJL61SdZ/K8tdvGR/CPerjib20BaHRjV9NH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+JqRNY049LsAe4P+FZvjjxzdeKPB9p4O82O1tNLfyfLjTazqOArH/wBmryrxx/xSOoRW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6fnWdVwxMHBo78NiamFlzU2fQurwSi3i1H/llJ8n5VyuseVcaeSIv329k8yT73qMf/Y1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H0rRIZv3UiSPHHJ83zcnFZ+ofa7jT9RtIrq4tP3P/Lu5WTd0/rXFlqngsXfe57GbSjmW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IYkv/HGn+D7iL+1vLmi/wCff5lk/L71c1r/AO1TqFvby2nw+8H2+k/39QuPmnf/AHR/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bDR5pbv/S7u4uvnuPvM6ha7BPAUMWd9ux+q1+iNc2zPymlKNJ8zPm+7i8S+LboX2vXM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V2nhW1COlpc3jW792WEHivXn8FWIgdRbHLDrvri9Q8PR6FKy/wBnsyE580uTUKlJast4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CxUpbXslw+M5WECr2kSW2sQyW1407D+FQ2KwLMRW6maGEx5HO45rS0LUDFdl1WMBv7w6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TA8YeCbd7x3iZ5FH94V59c+AFurhgks0Wf8AnnX0TrdkLzT5JVZQKzbPwPvt450lOWH8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nkPhS++IPgK78zQtbne3U828rl1P1U/0r0a0+MniTUIBJrXhRGk6Ncac23d77WrobHwv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A0eL7RGYuqVEJSW5pNwktjB0X4m6BqN+qvNNp9wODb3sbIT9D0r13wHbf2xqFx5M3+iS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J/irzPWtJszcRXMaxFhJ88e9d26t3wTpEfhnwf4kn0m4SyktiJeP45N33Ru7f8AxNY4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6cupxWKhN7Jmn4u1uysbq50wXduuGIc7/wBK5v8AtLTf+f63/wC+/wD69eoav4w8Hf8A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d2f9q3mmTIlvsVpfOO7De3zVieCPH/hHwj8IL7w7fWu+9njmXb9lzuMi/LzXyOHtTVkj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PNnFf2lpv/P9b/8Aff8A9emnV9MXrfQ/ga6T4Laf4Jt/D8WlatFb/wBoXF78/wBoT78J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sq6PpPh/R/EMUsNv5XnLv+0fN8vP96u11lGN2cUYpHgPjLVrGS3lRb63ZWx/y0FYHw2n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3li+b93v+b7xr6P/AGZdP8P6P4o8eecNPihkmj8mS42bdu+Tpn614v4gttPsPixrY077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n2b/AFe088U4T5hvQ6XTja2VuyeZFbpu+6zYFWv7Qsv+f23/AO/grwj4u2lzL480PZcz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pUY8x/Sjxv8AZNI1i70mHzI8vH/H/Dmtkl2FdnuxvbD/AJ/Lb/v4KZ9vsP8An7tv+/gr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eL5tKh/dCRIdke9vkzyWpnjjR4tP8YWmn2n+quIY3+/t607LsF33PfPt9gRzeW3/AH2K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jrxP4iaNb6N4j0y0gDok8EecHuWI/pXT6gLXw/qH9ieV+5vLL/ln/C3SpaQ0pPY9E+3a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P7R0gH/j6jqLw94f0rT/AAvNF/YlndyyQ/6zyVZunrU3ga38P2+jzaJd+FLPUJbi2kdL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6pqNx6ijVdLCMwnXavVtrYFOXVtOa3lZbpWRPvbUak8PeH7TT/hfdxafd3Gn3ezZNb2/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FT/CCaDpfhe90a6ubzThcWrbfs+1on4/iG2k4ksW31O0mtnnimd4E+9IsZ2j8aamrWkk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1EbEfyr0n4PfD+XUPgvq39n6t/Z/ySb7PYNr/IKn+Fwm0f4D6tp/2T/iVSQXCJJs/d7t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d/bOnfZ/P+0MIf8Anp5TYqxPcxW9v50v2gWv/PfyW21oahcafcfs8af4Oli/4+L39zHG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p3jD4gah4H8DxeH9P+x/ZNYh+xTfaE3N90Dikmy1FIwTfwS2TXymeSwXrcpCfLH1bGKV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7pbFul4bciM/Rvu1ky/FTX9J0M/D2ztrD/hHp4F8xZLb94qnr7fw1a8Y/tBXXh74d2fg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Nk00abmZRzt9qXKWXhqGn29v5s0v2WL/AJ6XHy/pWNe/EDQ7UEQEahIPVti/nXhOr+NZ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g9Sax5/ECkkKM+5rVWsB7bqXxOTy23ukZ7Q2i4OPdq8/174gz6luRT9nhJ+4h5P1PeuP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TXaTElcVRjZly71WSbcFOM9zXPXMrRu2WJq2GlOcRxkex21TuJt4P7rZQikdP8OPive/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c5H2mAngp6j0avsfwR400vxnpSXum3CzRMBuGfmR/7pX+GvgU961/BvjfV/h/qaXmkX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3HoRXlY3Bxrx5luevgsdLDu0tj74uY/vZGKyGRdxzg1w3w3/AGjNC8bxJZ6mF0rVSNu1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iGx5Jr5OdKVF2kfXUsRCtG8Cg+nrMCVGDWRqNn5XDDNdZbwcECquoaaJASRWV2bnKCzi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t/QVHPaNHkCn6fE+/FUFjrNOiCx4HQVp26bmqppVm32bnrWzpVkWc5rIC3artTBrz/4p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y7oyCp+len/ZMDGK8r+I17DaaRdz3UoihRdzSHoK3oJuorETaUXc+VdCs/7A1eWNAESV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NE8VXelX5ihuSiSfKf8Ae7Vy1z4iTUdTup4gVj3fu/pVWW7ZJoZUxwwc/XNfoNP4D89r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LbS+/wCP/SLO4lH8bRkNu69VrudW+Nq+K/B0/hrUbVYIX2MjwH5lw27vXgA1GX1pDqMv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5lucTgpxcZH1p4e8ceGbj+yoodbvNPi0+1kh8vevmu3GFz6f71UdX8QReIPi/wCH9Ql0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pJv2s8m77+Vr5TOoS5PNdD4Z+IeseHLhJbK+ngZGB4bj8jXs4fM6lGV56nj4nK6ddKMd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/bcst3eSxSPcO8du+5kXbkY/2q+cvCN2tz4iiuU8/ZLrMTD7T/rMMrfe/Ot74afGWbxr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4XnuHLrlFkgdmGG5+8tdh8QPhNL4Q0/T/EMviD/hIJdQ1O133GxV34Vu605YuCws6X8x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/snlGrpt0u5X/nnfSf8Ao1/8axPEQ/4lunt/duf6V2yeGm1y91SyWcx5vZWAC5/jzWh/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Lrkv/PbzNir0/wBn8a+L5Ge7UpOZ474w+TW9Al9Gx/48tfbHjPR7vV7PSvJtPtf7j5/9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aW487T5dQj/d/fk8lfnqnbfC+7uPOi/4SC4/0d9ife+fH/Aq7Kc+WNhQpOO56Drmm3em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wSbD8p/3a+b9MX7R4U1lsYwwb9a9C/4Qe70+31HUJdQ83y0kh8v+/hcVkaN4eh/4Vfd6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+Df/AFqmcuZHVTjY0PGazT/DHwrrl15ZL3Vm6JH/AAbWUV9fRnmPNfA9xrEtx8GJovsv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958P6V7nbfts+CRbxebp+sCXYv8Ay67q5oaXNZrY674kpt8Q6hnvHE3/AI6a8U02Pf4Q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GP8AgRNdZP8AHfw78TPEUx0qC/iLwxxAXcOw7l5rntAtJSniy08qT/j7mP5iue1pMqOx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oTRHHlaun/jy4rtLtP8Aim9VX+5dZ/76jX/CuHttGv8ATvC8X2q0khlj1C3f8m5au71Q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vmN/z3D/ANlroi9AZ5z/AGhLpE8sV3L5vmQTOnl/N0Rq898IXUV54lQxeYIikyPH/cba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a3Y2n7y78uCVHk2fxFDXM+HvD93b+J7Sb7BL9/8A55t3GK0tcyTsJ4XAt/EGl/8AXdU/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X+14rS7/AL+z/aT5sc0mj+H7vT9YtP8AiVXH+uj/AOWbf36db6PqFvq83+gXH7ubZ9zb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mPL8Rkf7JH/AHywr23WLjzfAOkN6Ef+g4/pXjA0i9g8VyH7HNsR51BweR1B/OvaL/TJ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Iy3R+cxY+YZZ+v5UprlItc4y85hix/tD/wAe/wDr1nS86fef7oP5Gr2r22r21nmz0uW7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Tp9vrd/bzfatJuLSXY3Y/epUzNLcqWfyapbt6XCn/wAeqC7H7+Ye7VdGgal9oi/0O4+6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Q8Nan9um/wBCuB87fwVuZchnXI3W9hmTJ8hU/wDHsVY0i3220ksf7wRXMLf+PYp0/h7U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SI5+Tp+8Zv5CtDRvD2qz293FDC8MUaRu/mfLv+cUGUoHkWsSRW/ijUk81Bi4kH/jxNdX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SpLNh/LTOV/2ab4w+D3iE+MNbltNPkmi89n8yP7vNS+IPhhr2qzWskOmzMy20aSEr/GF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fVIjaXKxq/2kGPeSoxXPX94z7YUt2XI3Fy1b5m2jMpaRsYznPFVjb28ijbHgepGDiuY9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UD/73SrFvdJ9oLCNM+irWhPpkJRm2u30pllHDEjZB47KOaACA+RnzYsh6dbXGn2/hf8A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P/qWb0/u1HDcfv4/O/1VVLjytx+vyR7/AL1TNXAjuLfRL5Y/+JhJ5o/5aC1fbSEaVbQH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1f5q1dGAf5hDsD/KPm6GumOh2k1u6FwZFSTfx/EK55UIMrmsc7ZeK/D1vDHFJfSqoXn9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fcaT4/sLzw/aat9kGzzv3iNtdR1/pXnceiJH/AK0JP5nq22rXh7UIvC89pqH/AC1t90n+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czwltYbm9Ooew+HPgZZzXphbxDa73yVkZG25PavQLb9kG6uLc+V4hspv+uall9K820/x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Ii7K6KH4qywwiOC+mgYdy5OK+fxGMxdOVo7HoUfZv4o3OuP7Iep4Aj160Zk+7IEkP9Kk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7+JIWl/jP2Vz/SsaH41+LERXi1qd4h3GK0bT4weLppML4gumD9UAFedHM8fzOzOq1D+Q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9OlupfFVpFD995JLd12L+VeRal8I9PjvJxb6tbqFRhuYFq9U1DT/ABt4v/1v9oXcP/TT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hL4P/wCJJFd293rd59+3t/ma3j77vdq9LCZhia1TknLQ46sY9EYvhbxx4D/tCL/hIJdQ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cH32HT+L7tYmt+OdEu4p49Pe+W189jGHj+fbn5ed392si78NLbalwgiicLT5tCgjQpGS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VOpJtmNPFOmuVIu/8JTodx+5lmv4of4/Ls92/wBON1fSujfto+CfBHw/0/w/olpql3d26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V+83+1/47XzNY+HgYZYp4eP+mvyrWbqHh/ZdMIVQfNn5TSlldGe5LxczsvF2up4v8ea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WV9u3A2jtXPW/OvzZljPybKk0/zbcTWkv+zvj/iao7i2iuPLu4ofKljfZ/vLXsQfLFRR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/RriY/8ALL+DzPmZcVA17Lqjwkx7CMfvMfK1JPcAQfvf9bUHnzFf3f8Aq6sVjUbRnlsX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/LOR/m/3v50ltocA8oPKvk7/AC/NU9apWFx5BQyhJaBcxDzT9l80SO2xP7tMLDZ4IftBi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v8APy1LcXFr9nP/ALUqC31A2wlzF5sT7k8v+L61RHlf6qUZjqIqwrGlbafpxPnSnypN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7nLHP3d/l/d4p9v5dwCSTH7p96rFxby/Zz5sX+sTZDJJ95+Mbq2I2I7fyufO8v8Afp8/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6Z9sKxTsZPl6fNuq1t5xj+BUd/8AZ6VSmt4re4li/wCWdOxQ8afifMUuPk2J/u1ui3u/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Y0bf/erGXtipDeywSIqy7QnzVk0ikaQt8g/us/Jj7+3ZWLcW2B0wO1advqMrA8/x7s/3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kRkfvM0xsyP7O/1csvPmd/7q/StTT7fyAYouZZPufw/KP4qbb4n86U/uot//AHwtXLee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3/J5n8C/3aG7Eorajo/2i2iPm+dN82/y/wCCq1zp32i3Msvl/u0XfH/E6+1dFp1x/Z9z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/wA+7ZWdPby/2hNaS+Z/o+50/uutJrm3BDNB0O2WSUCIW0nltgH77VVH7jP7qP8A9mb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jzyyzfuovuP5fzVVuNRl+zzRWsXlfx+Z/s/5xS5UOxGLjNz5PmyfP9z5/wCGtaG0ha2M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RF+V15+U1hZ+zz2lyYv4cCT+961et9QYiJR5kg/56f7NGxSMy/t/9dDL5f7z9+nyfM/t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ahFIHwfO310FwPtAml/d+b/BJz83tU2nafDD5X+rluj8iJs+431obQinp9v59/NNF/rd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+kS+T5kh5erOnXHkaj5Uvl5+5v8A7q960NQuIrlcRHy/LqYxTLWzOSa6WweRQ4GflYkU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buGUVR1plzbZuJMSF3ByUYdauWEjRiSKU7Uxjeo+5V2RgLf6f5Gn/vv99I4/m24Gev40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pV/ebfu/eWtH91b6f/4/Cd+5vf6VY0q4MsMhmibykff5iLtkqLFIyrfT+sX/AC1j3b49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aY/5Z+bsbf8AxbasC3/10sP73zH2P/efv1pNOsJvtBl8pPKR6TimCHrb/Z/+mUX8HmZ/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y5G/5f7r0241CWCeaIeX/Fvk2feX+lLp+Le3zL+9h2b0/wBqnY0KM1vbOjp5MeGbIx2p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kMR2BSCBUl9fQSQNJFDsdmBA9BUekvBPDNM8rKwUhF9TTM7hbCGe4mMXT5tn+7W7o+jQ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or/+PYrL8OQwx3OyQ/usEZrrLcG2tppYv3v3f3e9vm+atUEdCtZ+Ho765+VsOibmX6fe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ii80b9j+Z/GtalvrH/EvmxF5UX8flptVKxp7kX5MUJ/1ab8/SkynqZdvcfaLiOWWKPyt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E9j+6/dxDtVW4KizCoNqD+JOaqWs8kFnLHkyJJwCexqJIpGtag2whEXPmP8A8tPl/ipl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k+/8/mfLvbstS23m6hPF+98ry0X95/hVbWLf/SIv+eX33/3u1TYHqSC3iuPOl8qOKXYu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Tv8Aj4MssUn+35f8ePWqVtmw/cy+XU/9oTXAMXm+dL8qJ/u1SFYW38q+uZhFFHDFJSRW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+73o023A84Sn95/Bj+GtO2txb/6rfnY2ypSFck03w/ZOjO0YhZR3rPnshI0u0AgdDV6G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9KnsYWa4KSRbVj4JrXoJQZzVv4WmFwZY+PMrSj8N3N1b+TcXEcnl+u3b/vVY+0S3GfKl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6jcfaLaw8qLEsafvDs+831qLidzmtP8ADtrFbXEcqvLIiAp8+35vepho/wBn87yYv3v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maWbg+m9q2dN8ojyof8Ann/cXazVLiho5UW0uJfNi8351/4B/jXQfZ7S3uNR+yzfuo0X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UJre383zY/vr/vU62/497WWWL97sb/a300M5u20+K3zLDaf7f+/mqwt4f3Xmxfuv4443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sG63mlHPmIyeYP4O9cJPqH2i4l583y/kT5P4aqyAhn077P8A8so/K+V/v+rd6622uIrf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+f8AlXOT25uBF5VbeoCX+yJfOl82aOFk/wDHuaWwinrevHXbC3t9xYW8agZ/32b/ANmr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mebs/5Z/eqxp+nS29v/AMsz5m3Z8/3F3fdrS1DT4uZvN/gZ/L/h2+9StBmKBxER/fp2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wsw6nYn+7TwRAYouse9a6v4h65Fdy/Z1z5kHln9KszSscSfK+z4z/nNRC3Bb61nzCYz+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RCTmqQjRg0FFYTeUM71z9KZf/wCjiWKL863NP1i1nt44fKIl373/AOefTmsaeAXNvNzz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LRWtriH7N5X/AC1kdt/+7Utro8V5dWpIHB2/+Pf/AGNO0+w/1pli/wByt7w8I57f/Vfv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cUSijbeTcXEX7qP++/8Auj+GvXvjBcRf8Iv4a0+0i8r7Giu8m/ds83cZGPpyK8kHlYP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3c+WrtPHFxLceVFLF5ssmmQ7JP7nlvWaikao5O4/f/2fL/rPLRkf/Y+Zsfzqpf3EX2ea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xvXbt/8A2q3hcwjwvYReV5mJJP3n8Xasm/t4rj7LL/y1+5D5f3nXd3qr20KF0a3iFxF5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o1gfaPhPolp5Xmy7Lh/8Aa+9/9avNNOt4rfw/NLF/rd9dtqGoef4A0+KL/W/ZZIX+faqd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b/8AEvPmR/vf3dYGoW0Xnnyov9v5029KtW+v+RP5U3++/wDtelW7jxBDB/qv9b8rp/F2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REr50cBX2b5d9VLbT4rgeVF/f+T/AGP71akfiIXd05aJOPkfzB826tD+0Pt9v5Pk/wCr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v71CSRBzercXB+5yn/AqpW3lY/df7/7z5WVq0/s0uoT+aYn/ALiR/wB2o/s9pz5v735P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qUhlq38q508+Vz8+x+i7sdfpW5beBotP0/wDtDxNdx+GtK+Z0jkfdcyr/ALMf+1/earGn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1uXy/wC1rzd/Zln97YvTzm9K4bWP+JhqE2ra3d/2tqG/fNJcfdVqxbA3rz4q+Gbe2aHw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+7e6izHcfUKowKwtY+NOoaP+6/sTT9El/gjjRZZ3/wCAhqzLb+1vE9x5Wk/uov47z/4i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x09heXMRu7puWllO5iafNYVzyr+z/iD8V7eKLUJfsulb9/lxptX/eIFeg+Cfgdpmgus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yjIH0FesSyad4egKHyogOMelc9feN7GIMFY3H/XIYH51g3N/CF0dVpmrLohxCxP4VfuP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2ryWb4hqgOLIE/79QxfFAKSHsQR/vVl7CoyPaQR61ZXSztuJ5NUtSm82faPupXlh+JQg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sVY/4WfNPk/Yj/39/wDsaPq8x+1idjfz4FfMfxvstW1LxTqOrXf72LAdMfwR9K9R1Hx7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j/ZGT+Zrz7xFqd9e2k8E8plR24BrWGHktWJVYs8frc8LeMtV8I3guNPuCoz80Tcow9CK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x70g8PvjmUD8K6HTLUz6K8A/tF2Gv+KdMt7qxnhvZ7iGGPa6+V97/vqvUPjh4W0/R/EF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oQ73j/6aD71fF+ihfDWtaffJ8/2e4SUkdcht1fop4z13T/it8E/7Ts5raR7ZBdW8oRcq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VI8j1Nqb57nzrY3snh3WYb2CNJbdDlkH3tv8dfQ2jeVq+kRXlp+9ik+7/eWvARp8v2D9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3y1p+DPHuqeBb60WErLorHZPan7qn1FeTiqTnG6PZwOLeHun1Pb/ALP70C2z/wDqrotF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tMmE0eMuM/Mrf3Wq5/Yqr/F/47XguFj62lUjUjzI5RbQ+lSLZHniuoXS19M/hUi6YvpS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bE4611b6Sp9qhOjLn71AHKfZps/uos1navoGbaWW6/7916FPbQ6fb+bXD+IP9I0+7u7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j7VRfp/erqo0ZTmrI4MRiI0VdnnesafNp9vpMsN3HafZ5lup/Mfar4bIX/8AZrD1DwvL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QlivH3vHs3QIxbt7LXgfi34wa1rt25TEaoWQAHK+zVwtzqOo3Ukkj39yGk+9tkY/1r6i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VxTnJtn6EeIPiTFp3/CRfD7Tjb6hFodlZ3qfY3VlX/nov/fRX8640eINbnn/ANV+6k+d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34kXfwv8T/2tFD/aEMkDWt1by/8ALWM9Vr6o8LeMNE8b6fay6TqHm/eR49+2VIz0WQf7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SKdtqH2i3mi/0j/XbPLj+brXRDULv7PFL5Unm7FhfzE2t5g4OaraPbxfZ7uGLy/Oj+/5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w/dahLHD8/kzR26BYvxHy1zuIifTriX7RW9q3iiXSbCKKGX97WMNY0S/87+z5ryXy/nS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0y1c7qN+b66eQnjoo9qIxAg8TeT4gtpY7qKOYHu/wB6vn3xR4f1bQNQ/tDT5rj92+9D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sAwPvVa60OK/tijqCMHr711xfKZOJ6n+z/4y0D9rWzi0XxnJaTaxpltiWIAQX5kX/lpG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au31v9h+6lNm+ieJYXjgkaeOG/j+fnszL3/4DXxvc/DHUNH1ZdZ8NahNo2rWreZb3Vsx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I/b88aeHNAfw/wCO9Bk1e6wIW1y1m8mZox/e2n5m/KtIyfQUIo7vxN8N/EPw609o9e0y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Zhb73Run514v8DLfb4wmP/TBv/Qq958DfHHSvE+jRf2fdx6hFI+x7e43btvvnr3rOj8M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GsmlaiQ7PZytugdWPb+7XcqjktTKdKKd0ef3/wAN7GzvpdXF/M0yzpJ5KnCn5vStjxX8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p3k5QPGiBFH92oNS8TWCXF1YG8VJzOqCCQbW6+lbWp38aXgiLxFgu7Y77TXk8vuW8znS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MJ34f02yTUfsXkF1Jx98biKSPwO1v4OvPDovQGU8XCjJ656VsT3EVvo8UssqAVHbGKD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aRjacn5DMnwN4Hm8IC8tZbqO7+0JvTH8Pbmsfwf8Pb7wvrMupXd7bXKOPkjtn3bsnP8A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TP8AupPN+TYn/fRxVb7RL9v55/KogmooDKvPAGoNrt/q6X9tPaTPnyiD5g5p3iX4VP4t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FSJVZEUbjyfWtWe7MdzKihnIIycHAqa41COAxlpsSFRhVFJc6hL/ABFF/wAKmHR7/RLu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/wB7b3re+KHh+LwfqF5qtp+90/WPnsrj7sSRnqu7sf4a5ee4Nvbed3k4zXQ6PqF34g8H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AIlNw6/u7hNyo277w/iHSuinKPtlKQpudSlKlT3Z4/rHg/UNH8L3eq2mq3mny79kNvHM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/iD4+0Mjbqsl8B2mGT+fWup8YahqHh/T4rS78zUNPj+/byfKyVBo2oeGfEOYobvybr/n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vq1UT+Fny8IcqtNFDT/jbr10u5b14XHVJ0HNav8AwujWbmLy50s50H/PSGn6z8Oo7mDY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K4+88LanoQYjbeW49B0pKVTqS4UvsnQJ4juNQl85jbqG/gRCAK39G1uKKYLIIsN1yOlcJ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SK3PzA9q07y6ColwpjzjkYreL7nPKJ7RePMumRiCaQRSjaVj5z+VcNqPhbWlgkt7KOeP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0Pw7+KFp/Z8VpqUKK0Q271jxz+Fd7P460owoTcmVuka7TXYuSxwe/c8OHwt8QpAVu9Yu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0rb8P/BkCPN5c3MpJ+5M7Zb6813Rv9R1KV/JhFoi/dCZ3VSvNag8P2r3Ws6gsTDpFOmW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57X/AITf2PbRahp9pJdeW6v+7+aun1jWNP0f+z7SW0k8rWIfOgt9m35d33j6Kr7v941J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5kliDWWgwDLSquJJv7oWvFvEHiC71j4/zS6hz++WO1jkfcsUYXhR/u8V5WKrct6dj0cH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nxV4lmj+JFtpBihaF3giLSA7iGJbC/nT/HGoS6f4o0+KX/j1kSFOX2ru3GsPxd5tx8ad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yB0/wBmTC1P8ZPLTxZoe6Tb8kZ/KWvn1TsfUxb6nTeONYl0e4tPK/c/6K2z/e3cf8Cq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Gn2Es372K4+R7f8Avt/DmuU+PE/2a50OX/pkX/J6yf2kf3/h3Qv+u3/stNQvuaFn40ax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6r7Q+/8Ad/w5XOK2PC0+Rosh/jhh/wDQaq+ONEl1nwLo80MuZoYIpSn8TL5fzYqfw3GY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iBB6iuyMIxWhkP8AiNEv/CS6VKR0A/8AQjXH/Fe+RPirHCR98Qmuw+IbFtU036f+zVyn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lcgDiOE1YGl8TLqNfipYRM2Ga3tyP++jUfxJkGnfEjw6OpdYSP8Avo1X+L2j3T/EzRr6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+Bmtn4j6INV+I/hqSRtgSKI/qaAHfGNSfG/hxkOcWyZU9/3hqp8YXaPxl4YEDNG0kaAg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bzJr3hq+RuY0CGTs3z0nxguvs/iTw1OWWKMxgnd1+92oA6PxxcXdvqGlfZNWuNP+T57e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DV2dwPC4t1TXJbtbtkHkeVc7B/6EK4j4k38VudHgli83zX3p8+1twNRePzKb7SvJikm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g7O42WvGH9oW+oaJNaatJp8UabJrfzlXev8A7NWT8S9Zu9J1/QfKcjzgEf8A2l8wVp/E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UUkv/XNwuzp1rjfjr5iar4bnT/VrKQ3/AH2KbsJaHsVv4w/sfUItEi1aTT/tkLbLfftW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W3gfUZYtQvBpUaMj21v93dt+9XzV8bZBF4l8JyiXyg0hUn/gQrsPHHjDUNH1fRLS0lj8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f3vvVi0Wpqx3+nXGq3Ai0+GWP+ybdFmeOR/m3HjcBUmv+INE1jR5rSXT49QijT5NQkdl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+8zf7K15jrHiG1uL83cX+qjTYnzsvnf8A2Ncj4k8Y3l9lWYFB0jQbY1/Dv+NOxnzHTeL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tD++2bHuP4tteQ6xrD38j5clSeSe9Q6hqEjAjPWswscGqsi0yCTgmoSTzzUr96hLUiyM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6RzxVds5NBJdS9x1NWEv1PXmsfHelBIoA1j5M+f4T6iq8lk2DghxVJZmXoanhvSMgmoAg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gb48+LvApSGK7Oo6ev8Ay6XhLqB/st1WuHJBphHFY1KcZq0ka05yg7xdj668BftTeEdb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2ePNf95CT/vfw177p9rZ+IbVbqwura9gcZEttKGWvzDMGT1rR0HxHrPhW5Nxo2qXWmTZ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XB5rxquWRetN2PboZrOHu1Fc/RfVPC5G7dHz6iqVj4fkjb7oxXyVoP7YPxG0QKtxfW2r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+K4rs9P/AG5bzhtR8LW00nc21w0a/kc15zy+utLHqRzOg1ds+r9O04BcYrdsdMWIE45r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6jwhCv8Av3JP/stcv4k/bW8daxbvHp4tNGz0ktY8yAfU1EMvrXs0VLMaCV0z7N8a+LtF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fw2VuMhQ7fPIf7qjua+FPjT8cbj4j6nJbWtuLPRImYRxfxP7mvL9c8S6z4mvmvNU1C41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ZG/XpVdRmvfwuAjR96WrPn8Vj51I8kS9bT46cCrJugBWfEMU9wa9c8Yu/wBpeX3pBqXm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AtzHVAaEd6fWrUV2CeaxQcU5ZSKVwOytJ+Ov416L4W+KOrWFtFpV3LJf6TvV3ty7bUYd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F3yPQ1uad4gHIq73ViLW1PvT4XeD/B3xH8Pzahp+rah9qkffPbyOvmqx+83+7XWj4J6a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/wCmn/2NfE/wm+Jl74C8RQ6hZTEKCPMjB+SQdw1foJ4W8T2XjPw9a6vp7hopkyQDyh7q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HY42f4JaZPceadY1WMf9M5+v/jtVrj4M6Pp9vNKdb1qOPYzv+/8A4f8AvmvRDnJqG5UX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yH6bTWNjRyseHXGleCbfzov7X8T+b/HHJC7ruPttry3xRrEXw/zaaJpWqatpWz9/9od4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H0/OvW9Q8QWlxcaj5XmebsjT7jfOw61j+KNQtNQuNRl823/5Y7JNjfOvf8eFr3aOGpTh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lrocB4e8YS39hF/xSn2W0k+5+/b563RrFt/0LSf+BLf4V3eneHtP1DyrqHy/Kkdq3D4I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OyXLKx79KTnG8jx+98WXWnpmw8PIzf3PtbDb/tfdq7o3ijUNY1ia0i0rypf+en2ptr/W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/wBUh/GnaR4bh0/WGZEAOxun41JroYPh/wAHzaxcH+0JfssX/PO3dm3/AJ111v8ABfwp5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yJsf/TG+76VsWVgIcY7VpqcU0iJIw5fg74Sl2brWf5Pu4uWGPyp+nfCjwtpNz9otbKVJ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1vpIcdacHxT1M7GDc/CzwxeXpu5LSUTHuk7AflVa4+DHhG8kLyafKWPU/aJP/iq6kSYp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sc7pfwm8J6HL51rpriQfxNOzfzJq5c+BtB1Ccy3Nj5h/2pCa2BKcdaAc96Td9wMtfAvh9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U5fBuhL0sI/++m/xrSIx3pm89KQWKNt4O0G0m82HToY39VJ/+KpbjwZ4fvCTLpscjepY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uwsZyeAfDiDjSoPxyf60yXwNoL25h/s9BF/cXgVsrJ8p5phbnrT5mKyM208J6JajA06J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wtH/AOgdB/3wKlzjvTt3vRdjsj8q/tkrTBUlLRqOrVowalHeNEqIEK8HH8Vc2dQZ5HGA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iDapJJMn3l/hpjO2tzkmKGGTzd+z92+3/wBlqT+ExeV5P9/59276fLWPb3Gbc45PyvV/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Fxv+eTf92gC1qOnad9njEOoRy/3/ADEZWT/x2ss2FpyYZh/wBG/9mqa/8q4uD5MX7oP1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frjH+38tUI3NPA0+4illljI37+UNOtp5DcXcvm5i/eP/APWqLT5/tAMX+7yKqQfuPtf/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JcW/+j+b9rt5v78fzbk/2akGoQ/Z5v3P7pEjRI/4nY56VlDyjf8A72X+DfU9vqEwt5ov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R/8ArprQaKmj67e6dFLHvaeB2yYd2Pyrs/D2seGdX/dXWrf2dL/zzuPl3fj92uIt7cC4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bWmIv3PnfIyJH/D9771efiMJCr5HbSquGx7BHp2lwoFXWInjAwDHInT8Gre8LfFHRPhx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cv8AcjuP38qf7oDbq+fYPC0VwsY+yxVo2HhO2s7ckJFHJnsteb/Zke51rE26HqHjj9qn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J1C8tIt7fvI/3WxfaP8A+Kry3TwdWu31O8uJbvU7hjNLczPudt3r+VaNrpUGDlf3v8O9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3McsX7r7td1DB0cPrCOpzTrSnoa2q/PesksvcD7+1aycS59D99Dv281rfaYbi48qKL+6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c1T+zxX058mX+PYkZ+9trvsc1hYNQlRWiuJTLn/azUNvxcR+V5nlDq/8VPuLb7BcTfci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1GKwt5v3XmyyIv7z+JKbCwt/cS3E5l83JD/8tPlrOlvZlYL0DHNX7fytQnmuv9jfVGfm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BKzSk56/eR/61eA+zzx+bLH5XyvJ5f8AB+FRW0GevIrUmIuB1ziqYFIf6Rbyy+TJ5v3P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RH+6/dmr3n4tyI5fzq5b6j59vFFKf9W+/wD32qkBkDT5fs58qL9793/dWq/9nRHI8p/O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OsgZ8uLyvn3v/dpLvXTcWM0cxWaL5dm35dlJSA51dLnhV8gmFRtJNT6aqQXaCYuVVfl2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BcQMAyF1BL1YHlKryoUJO4LtFWQYclgsL3LMSskmF2dlrJvbcQy7iCy5xn1rtZpTPLbj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65zVO/sraYmI8Ngjb/dO6qA43EvMv8Ip9wPtP+rHPy10o0S1L7NrxRfx/wC1WLqGn/2f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Pk++u6s7DRL5MR/dxH/V96t6hp8xt7SKK0/g/wBZ/E/zfeqtbnH/ACy/j2P/ALtdFo9x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eZ82xqoRy7abd2ec28n7za/K5VaLiCYA/upJvMf5PLf0au1+0w/Z4vN/1v8Az0/uLTmk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lkf7kafMi7cbqllI4G3nluLebzf9bWqLj/R5pYpv3sm5P3ifKlUtYH2fUJvKqrp2bgeV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/wBndTTuM0befFt/yzwdu/8A3qzL+C7t8+VF9ri+Z0kj+b5fcVf1fRrrTrgwi6jltPlf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vDKyR48/Py+W8e/5evamBJONPOkYhh86bZvfzH3KjegqiLfIiihm82GNPkT/AGvepMRQ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P5Vd+zfYKQ0Miza2qyMjvahdj4/i/y1UtOP7/APey/wAa1LPb/v5fK/5afc/3uKmtreX7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y7/k+5x96glIhTSlnkaSBSVVy+8GuitIZJbdoi8caM+4kjJNYdisljIvyhAxxtXvXR6N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LeVeMSDg1mWcbZ6c95f3NrbwNMzLlQoz69zRY3kWlyTWt3bq7FmVg/JHWtS11Sfw74ll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r+a2VP3uwqtc6LPeWtxrMkUcKXE5+TfyfoKokhttQtPs5/dfxq7/AD/fXdwoqcW/2fzv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9+7/AOyrHuP9H/74+eP+9WnbajNcW0vm/vfMdf4PmoAuf2fLp9vFLL/qpNrp5j/fb6fe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fWv9zf9/wDiHrUsFxLqIjiE3/Humym2/kj93LdRiH74k/vNQA+3H2e3/exfupP+We/5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9n3EU3mxzRRuzpb7N2ysy21f9/NFN/c+TzH27P8APFSTGK3/AHcv+q/56R/eoLKl/bn7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3pvfdtWpLWBCJpVkLSRo33ulOtxgRyiWPLorvHJ82yr9vYC5t5ph0k+Tj5V3UE2KvhgN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Ga7maSOLTH2yKj7PSuX0nRpNNmEinOW2c10VzbuLKdnZMKKsRl3B+z28wmMkUXzP5f8A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lzJk1s3/APpH72KPEP30+TbspbawiuLc/az+6MLSJJ/f9qoCjp3lG1mi/wBveiSfdqxb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eN6/P/fqrbD7RB5Pffv/AOA10eh2SWiD7VzFIG/4A3Y1nYaH/Z4rjP8Ayy+enfYJftB8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fc+X71OuQmrGYSPu+X5/L+WqX2k6fOZesT/APPT731osURvpct1K20KZv4MD7/rUmka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LVq3uIr+4OJfKGz/AFm/7n0rTA+zeV/y1l+Yfl3p7AQLokaoxKYmL71z81SahB9n/dRH+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daYv4Z9P/wCWlZNxc+f3/vPUqRNiDThMTFLj91v+ePf81W71irXX7qP5k/v/AMRqDw/N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q4bfE8/72PzY3X95/D+FU9QRW8SaJPps9rK5WMzxLJE8I28VSGoSi4/fTSS+Xu3n++t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s370W6L/AKz5urdqpDyR500Xmebv2fu/u7cVC0GUBbzXE58q0/g2Q/aPl3VY0a4igz5v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xqtDUBb/APLLNR232T7QZf3fm79n2f8AxrQVilcCW4z5Qj+/s/StxbOEaHIv7vBAYfPt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2e4mhuof3XzP+7f1qceIbq384w/uvkVE/wBigLFiwglNviP91L52x4z937rd65j+0f38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/wDgXWugtriKcTCX+5v8z/arHxam3Pm8/Oz/AO1QFgimlnvY5iisiYyijG7Ge9aGr+T9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5tke/wDh3VDo1sNQ86W0l83y9zvH/cxVS48399LNF+63/wDffzVlYLFDR/8AkHzf8uss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A/OpL27SGBA0qOSuX2D+dTCwluLe7m/1vloyJ/sVlzwQwaORkGXf9/Z/DTWgWC3uIp7i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d/l/K22p/FBA1jUDHv4fbzRbWAn/AO+I6m1qPzZ7p/78jHP41oRcwpF82C3ljlPmkZI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lxzzVtLLYFdpRlhgCmWqNE7Fjgg4zQIpjT5p7j33/wCs/hT610Fto/7/AMmYx/cbdHI6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9tvjHmjZ87/X+GoL+fiLzYudm9P8AZWqKRqT6x/o50+H/AFW9XeT5vyrpfBunyzzxeT38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BcSwTn0uNu+vUPg5osura9LAG8wxWN5My+oEMh21nIZw9/8AZLe3PkxRzTfLskj+XZW9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myfvv7Mj/wB777VzNxbym4x5XleYldD4v1gW19pkPmxy+XZrG/8AEq/NmkNGWDL/AGPD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/ve9VNQ/0cesuz5PL/vd6o2+oefbRxfu/uMj/wB771S21vLb28X779zv/wBX95npDN3S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sRo290+9/vfNWtcGW48L2v8ArJfMhm/eRv8AKjFvvfLWZZRRSWdzJA6QbFxvQfNzWt9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L/q3kRPk+98o4/nQtAOF+zw3HlS+b0dd/wA9SW/2S4/e+V/q92/5/pjFS/Z4fs83m/8A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VQXH2f8A69Pv/c+b0qkM2LfWIZ7i7+yReVFKmz94m7b67a2LZ7uUhpLiOMxxpH97Py1y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ZT9z58fwtW/5IW3iOcYT5z/eaqA2Rby+f+55/wCBrW94R8BReKtYuRdyD7JYWjXc8dv9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+deffaOo9O1T6f4gm0e4N1FNJFL9zO/b+BrNoDL8U+OoNYuLnWr+8ik1KQLHFpVunz20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U7RvDs2rpFd66ptrSVWdLZWHzHsK2J9H1C/uP7V1DStP8rZvS4kh23Lt+HytQLiK3uP3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0jt6t/dqLGU9DotM1PT/AAlp8iRWBdnbfGEK/d92qtf/ABD1LUARBJHaJ/chHGK53UdQ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j7PbntnpmtlDuct2zpn1bz4yXczSd6z59T8slMFM+lUvDOmSX03nTytDEf4a62bwVYSR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1UpwWhPJM49plkcn+VReavmYYY+taOoeF72xctAv2mP+8lY+8pKVb5XHUNW1zL2bLcwy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LtLjZ/1zaq4n4wRmrFtrF3Y58mV4/pTC1iG+gntAfNidD/tKRWBcjz812dl4yvF/4+2W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21i01fzZIv8AW/xj+7WLnY0grnil/YTecdoc+wqr/Zl0f+WEp/4Aa9tv7es17brXP9Yg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+tpYnIdGU+hBrU8M/EjxJ4Gt7m10rVJoLO44ktSuY2/4CeK9QTw22q3YhVoIvM482dto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Az94f8As5l1DxXo8P8A17/NWU68GrGkIS6HmOnfHDVIlEc+nRzN/fifyjWl4e+OObj+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ribe9xH/AKyJv7xrqW/Z78NT58jxfZt/vFR/7NWZcfstajKrPY6nY3af9Mm3VipUmaJT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qngPV/tunXAMPBIU5SRTX1F8OPiJp/xB09XidYrwD57Yn58+q+q18n+HvCOpeEtJGm63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ABbYvoa2/C+kagfEFh/wj8v+lyTKkMlvXm4jDxqXse3gcXOk7PY+wgoJIpywVPbwHH70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yhivn5R5Zcp9fSqRqRuijLDUM0It03ueK0sLEpZ+lUjZvfSEk/uaqnT9pMmrU9nC5hXA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fzpH/Cn+1Xg37RHxe0zw5pl54d0+VrjWJwE2xDKw5JUlj/u/zrqPjj+0jo/gNJfDukQr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cpH7yf4V8kTC41vUrrUb1zLc3Dl3Y9yf6DpX0mHociVz4/FYl1W0zloNNaQHIqzD4eL5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V+103k13ninFjwbLcE4FaGjfD/VbC/iu9Ou5LSVP+Wkbla9B03SQoDNVLX9Ql+0fZIv3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V8vMZN2I7PUfiHD++PiaOWQfJh1DfL9arvF4j1jUfteq6iZWj6kLhaoC3NKkBBroVK5C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IrDT/Jx9rl2f6zftWrdl4x0+fHnLJAT3I3L+Yrz+IcVoW4+U5rRUIIarSPRJPEmjwji9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/ECSQFLW0H++9ceeM1ZtTtU4pqlFEqrJmxN431OQYDxAA4wYs1n6xqR1O1dLi2t5tw7r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5qXyt0TE84FWoIzdR33OQ8PeIf8AhX+sed5Xm6VJ8lzbyfMv++v+1Xrnw58Y6jfSbbOZ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jfdOi+o3f+gtXm89vESaq+DfHMvwg8UTTSxfa9PuPn8v7u1u7Cjksi1Js9T+JMWfipoW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JJ5Pu/vFH3v+BL+oauR+O+oTQePYIos/8esX8ZXvXoHh7UP+Eo8LxS2lp9rhvLr7VZSb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y/w1598e0EvjS1/2rVOfxrl5UmNo7D43Xv8AZ/w30NvWdf8A0A0/Q7wz/AW7k/6YP/6F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hzoi+k6f+gU3QbryfgLeR+kEn/oVaJL3hGh+z3dPJa64rTMFjVF/IGsb4Q65NeeObuJ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aT9nu4Ai8QjnDKjfoa5z4E3274iXsDH5Qtwf/HqXKrIDofFfjjULf4yT6YsrPafaoowm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e+Oeq3mma7p8Vrcy28T2wZhE2Mnc1cr43Ag+NyD1ubf/ANBFbX7Qc/8AxMdPbv8AZRz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7HZfEDUbq38D6LNDL5XmeX+qV1XwkL33gDMpkkaRTvO/c33nqN/g/qXxF+HWj5ng0zT4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bFjOdq92roPB3/CKaBp58M6JqF5quoW8O97yTasDru5UD8a48aoKEpJCwONw8sUqalqZ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hLaSK8esRLsdE/5eFH3ZF/2vWvnq/wDD32C5lhl/5Z/c/wAa961+3mt5/OhlMUsf3JB9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8YZ/1dprX8cf3Yrj/aHo1Vl2PU48stzozbK50qkqlJaHA+HfEur+HMCG5Nxbj/llL8wx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F0/UYNt5YywN0Lwcj8q428spbCd4po2iYfwuMEVWKKTnofWvpY1D4pux1uqRaDeFntNT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rmp5sMY4nE6j+JR1rOmhWRuVRj60LblF4kEfsKpyGtTe0HUfsty3nzPEhP8AdzmvQNI1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O8SfdP1PavIbe1ke7Uliy/7Rr0HSbWIWPzsAPTO2t4Tujir1I09zodR+IWryTG30mNLF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4FWTp3hW68V6sbbzZry5Y+Y09wSRj+Jvm/hrc8OaI2rF4LWEfJyzEfKg9Sf6V2GjW9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I9ZNrz3H8Uze3+xXLjswjhIXbOvKsurZnVtH4e5tXXh238P+CI4rW3ie3Qr+/dzudh/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TqHh+71X+ybP+0PufbP4tw/i/wB7pW7qGnaJ4g/4lMV3Jp+tRouySR/9Gl9AR2/3qo3H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7X9siu40Z3j85vK3Dvtrx6OIlXjzSPqacqFOrLDwfwmRp3g/w/q+n/2hd6Jb3eoRwtMl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8tcrqHwntPH6Q6pNqV1b3FqyxhII96sq/Nuru/BnhePWvDUt3J9r8xS8Y8qYqPlO7t9K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Tbudt/7oqPlcj+D2rY6eWxw3if4Tf8LHt4pYbvybvS/uRyfcdf8A2WuM+LvhjVPFGg6V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l82OJc4+TFe3eBtGi18ahFLD5vluv8e31qx4G0+W48T6tF/zzdv49v8AFQtB2PIfEF9d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p1xqkq24tZrPyWZmUoF/Dn+Ksfw6ssNloouIXt5liQNHJ1U7j1r3Tw9bZ+I+o2n/ADz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vxWgNt8QJox/0zq4yvoZNaHLePxi901vcj/0GuJ+NkF2fiJoUsRPleVDv8v7vWuz+IWR/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+g/wr3Xwbo0erfD7UHaKB9sbjMmP7g9au5jDU+YfjRby3HxH8JS/P9k+yxb5P+2hrrvH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iK4c28d3AgWd+gIY17d8M9Ksdf8AB91JcWtrLLFwDMgLf6vtmmfC3QLTxBpF39rtbS78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+lLmNbHzr8fdRa1fwxEDgSyED8HqL49W+648LNLL5WxRz+Ir6M+G3hfTvEFvqP8AaGn2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cIrMnXpn/dq54F8I6N4mvtXjvNLsr77NMRGbiJG8vBOMZ6YqVMLHzT+0NdNbXXhVk2k+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A3Jt7fw1NGc/e/2fSvp74feENP8AEGoa3aahpVnqH2d9ifaE3KnzMPlp3gTwVpfiPVdb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tHxELiAsIucYUHNDnYux4Z8U/wCz86Bd6h/x672/1b/MrHo3+1XOfHr/AFHhyKL+OY/7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4X07xB4g8QafqGlW+ofY3/dx3CblX5m6VP8ADrwvo3iLWfENjqGkWuoGzkXyvtMYbyju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+W581fGfQJtQvvDEsXPlzf1Wt34gafFcahYf89o7Vkf/AGIy3P8AwJtv/fO6vavB2n+H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pVvd2mloz/6R/Bhm6fpXzL418TmOK4nIMdxenzXQn/Vrn5E/4Cv86pO5ny2MzxDr8e9g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1CRwTuNZVzqD3FyBnjNJqtz5MAwaBCvO5zlqrtebT1rMN2zd6abkc5rMaNMzhxVeSTGarW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l61BoidZwKkDK6kisl5SO9WrObcDQBKx5NMpfWlUVZIgGaco60oGacF9KAHDpTad0oxQ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JtpNtAEflA9xR5S46Cn+X6H86cI3HQJ+NAiH7PUkUe2ngSeifrSgEZzikaIUfLU0R3VG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yCXG0E06O5CmmK3mDFNa2PUUAX47oEVFPOCDVdI2FDoaYEbS80zzOaUxmom4zSAuxy4t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eaFP+jS/Ss5JNrDmqTJsdppmrNGw2tj27V9VfsrfGn/hHtWbRtUmP9l3hCncf9W/Zv8A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g5ras/Ec+nTW91G5Vo5AeKNGCdj9b5xjOKg6A147+zH8X4PH/huXw9dTCbVdORfJJPMs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bQa55+6applJreLn91H/AN81EbeH/nlH/wB81ZYHnmoWyDWfvvqCUDLvNMcTJJAsKxfx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si4DEqB0pKhI1j5FT7KPSqk9vL/yx/1sb/8ALRztrV7Goz1NFgYgp4poWnVVgHg4p+TU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zTg1Q7qUNUgTBvelDVEGo3UATbjSZqHf7Ub/AGoAm3UZ4qHf7Ub6LAP3Um+o91Ju96gC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1Ju96APyblmKuWSPK+lR7zKhKoAO9aN15UMfmqfvcYrPijZ5dsT/ADt6VYGzZyW6xyy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eEwNv5ol/jVP97/arKWYG3lFWdOOQIz9aANi4Eht8x9v/HqxJyc8x10E5jmRljk8oKi0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bzpZDLH9+P8ArTbsIZoUzRpuhHmnC/wMtPNviCbvL/H/ALNbekf2Jbg/vbw/98rtq/8A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+P8Ax2sZV4RCFNy2PPBb/wCt70+a4+zDiLzYdnz/AOw1dVr+nafp+rxQxfaPJ/j+fd8t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lWi211IY/v5kUUvrECuQ4q28rUJ4hn+Otuf/AEcxfvfN+fZ/wGnjVfDEdxkw3C+zvn/2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bfavsUn3/k/0j+L/AL5pqqpbFpWDFpb6dF/z9STf6z+4v0qHUP8ASDN5U37sbah1j/SN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/u2f7Jqv+6g/eTRfxr/KqNDU06PZGPn3Yptx/pE/rLs3v/D8u7+7XR6HBZzW8UC21xPK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HdB/4R8y/Y77+1bd2ebzJY/KSH+FRWEq8Iy5bkxg2eYk/ZyR5eM/e/2aitreWe4m8mXz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eoXsrIVhibsi7q7nQ/CvhrRvBGl69rc9/cT6o0iQQWMQITacZbNaVJqnHmYKLk7I4P8A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bf5mNvFZ45PHNdr4wt9E0/UIodF0S81uKRI3S4uN0S/7uK5G3/0C/limijh5+dP7lVCp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ki24gtjLD5hl2bHj3/Kq9f8A2Ws410mjahaaf50t1DHdQ7Gd44/m3YqG20+W/wBP0+WK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n9yGjnS3J5bmFb3HPleb/uR/3mrU8iXz/Kj5/wCmmxttZouNPuNQm+yc2sb7PM/vMK2d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+0aLBqvmJ/q5JGi2NVc11caRmTiVcj09KUXGPK83n/Yj+9XT6x4rs59H0+7tPCNlDLcO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/wBquL8QX80sguPsMdpvfZiA5FKE+Z2HJcquTz6hj91+78rZvSPfubbupPtEtwJofKjx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eBrjRBcf8Tu1uLuWNN8NvsXyt27ua3LjWNPv/O/4l8f39/l2/wAuysZVlB2Y1ByjdHn1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N+6/gk/v1saNqosJFhkTzod6/u/u9/WofEOqwNqKGOyES5XAZs1veHtY0/Hm3enxzRRz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u1bzqRp0vaMzp05Tlyop6hrEsFx5Wn+Z5Wxf+At3qpPcReR5v2oebsWvQL/ztP0eLVv7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SSQ7Vf8A2T/driNba21XUt32aKzaWDz1ihOQOM7axoYqFf4DadF09zIu/EmoIvkTMnk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rXc0ZM5+U5HmJ/tVe0a30+3+1zahF5sUafJ8+3+L71dNbahp/wBnm+yafJ5v7vZHvWXf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acrMzjFvYw7a3m88+Z0q5PcfZ8xDzJZdm/8A4DV3UL+K5tyYofK8p9n+9612Xw20e71r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3mtLZ44Ekl+ZvMP8IHeqnVjCPMx2PMRqJuB3rW03WpYbV2knILRbX+RlZ1rvtS03UNDm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os1mqBv/AB2vM7b/AJCBiu/L++yPJ/Cn+zUQqxq/CZ8tijcah/pHlQxR+TH9+P8Avr61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f6r7n3N0vrTbxUSR1RyWK4yFpmn20tv9l8n97LI+/wDu9KtlBj/Vem9f3m/aqf7RqH+z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1v8Ankj+bZ9atC5kuDN0i+eqo1Ca3/dRRZi3snmf36pATzj7PPEYYem3f/te9bWjW0uo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n+zyfKzr7Vm6ff8A+j+af9bG/wA/+7UX9oS6hcGWKL7L8i/x/Lu3VKGjZ1jR/wCx/F/k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JJPmbaR90isr/S7+eaWKL+Nk/d/L7Ci4BgGfN/enaM1o6PcZt5opZf3v3/LkcbWxWhRB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rE2/f8rZ21d08Qgnzf8AVfxn7v0xU+m6hEQfNiz950/26tfZ/wDSP+WefL87zI3+Vamw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Eubr7XFvZMH7yf7NaVtby34ihm/3E6fLURMVs8kW0GUu0uQfarNtqEVx53my/wB3ZHGn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0/wCzz48r97v2fP8ANt/2qt2+jm4z9ll/fbPk/uvUs9x/rpf3nm79iSR/LsWmgXc9v5I/4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gDJ063it7fzZj/y3ZH8v/Wp975v0qQW0P9nnzf8Alm+xJI/4VPtWj/Y9p/pksMX73esC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5/3jVN9JurZjA9v+++V9/m5+X3oASfR5dXuJvK/ub0/22FUrjzYJyJetaVvb/Z/KmtJZ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TrewjuP9aU/hxQBij2rR0658m3l5yI/ncn7q0moWfkSERhjj72KrwXH2e3m/5ZjY2+gz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i482aH+DZvt/lV2/vGtn7QG0+77/ADr/ACNcpo0En9nnkVv6eCbds5Pzrn+70qxkNx5V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n93bWTb+bB/rj+52bES3dd22tjUL/wCzEyn/AFX3PufeqnbXEVxcTeV/yzh+Ty027GNS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ycbP49/3q3h5txbmXzfufc3/AN33rMtrWWC2Mkv7r59nl/xfWtvTtPl+zy/9M33/AH1+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trj7OLv/AJ69KfbeVcg+b+9q1cW32i8cxR7Y0dXx/D0p5nFx/wBMvvf6v+9QUS6XZLHO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u+f7tXrtVgcgTD/Y4x+lUba48j91L+9+6/mb/uLVie4/6ZebFsWH/a3e1AE0ZKQFOfJe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+RdmRtZu3yinC/yMAfugmzzP71YgvJ7m4lxNcRRJ/yzf5d9TYDdt4Tb3Ef7r/ck/wBn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0/2/M/i2/3hWdp1wP8ARB5X7vf8+/5qvW1xLb5i8r/WJv8A3f3uGqgIptPx+9ii/db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At8D/gex5NjbX9MVQuNQ/wCev9/fT7jxDB58UsMtxN/10T5fy/3aAJrewiuPLml/79/N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fuv3W/8A5aP+maPtE1xb/wCq/db/AJ/xqzbajFb/ALnyvN+fYkmz5fQNn/doAzpZ5Xsm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HbK7RS29tLc200sX/PPzn+fbSi3it9Ymtf8AVRb1/wBW+75qkn823uJv+maKiSfeoApf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X/WfxfNWdbzyd66O3H2i3m84cjb+8kf5fvCsLV7fFwTF5n3/APV/3aDOwy2uDbah5sfm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2l1fOPJ8399vX93/dqqo86fFWZI1Ms6n/AFse3YaysJFOGS5UTQ27ed9538z5f+BUy3gJ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puq8Jorc4wfNkh8t6iW4NvPKY/8Acf8A3aobLWi6B59v5wm/ffaVg+z/AN9f72amv9Pt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/wBW7JDHVmyvjHFbTQnyd9wDs2elZ/iZi+s3s8vUuxf/AHqsZlTjHlD0f+tZ9xPKAT/t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R8tRT3HnsSOv3dlAGnbfv7aPEseH9Ku3tvJe7dgB2rj8Kw7YfZ/fH/LNPl2NW2t/L/Z8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AqgMmOJIrkKJd27Bbb2Nel/DfXrjw7qNzqMJJC2VyjgHkho3H9a8usnRLphGu0bgHY1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uZPkdbdwx7EYNY2YGXPeOjwTEkzON37z5ti1V1mD/Ro5c/vd/wA/yfKtR20xuYIpZQal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iftJKn/Z2jrVWFexl+R/qo4v9b1er9t5Vtb/APLOb7z+XvZf1rPt2xcTHPNRi4/4mEX77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60iUzorb/R9Oml/5a/xx76ljuWbTLdOgDuvX3qpp0/F3DLz/AHP96rtxby6fbxQy/wB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aIBc+R5X2SL+P958m7p/FWfc3j307Fo4+T/cx1yal+zE+dLzFF8zpH/fqK4hJto/Mj/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L+nDyJ/JxJN8nyfJtVG/u1r2x8+38qWLn/0JqxdHuJCSM/wNW9bW8X9jxfapv32/enz7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eVcXEss37r+46fc3VqaNo8WoX/my+X/Z9n++uf8AbYdBVO2077fcTQiXzfk+SP7rP81b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66RbvvbPmXEo/jk9fwrnlIEaur+IYtY/0r/ll9xLf+lcZcXH2fzpYpY7T+N7iT5m2/wB0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aLzfKrmfFMH9nznzYftUUf8A3y9CkU1dFSLUMyTNu82Fv4z1qi0Fzrl9HDCpEK/xEcUa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HkW6n7o6V3mjRxXFzHbRIAMdhVTqaaHL7PUrLGbYokf/ACzrptLuBd2zGTvWHeII55Sv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FGPSuK/UuxrhQMg9KrTWVrdsVmQlatSqXGE60iN8uxlG4d6z9rMdkYsvg2wnJ8t5IKo3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5WUf3W4NdWBxU0fStIVpoiUU1Y86k8GaqwP7hV9xItbnh7w/No4Mkuwyydh0WujnPXFR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go7FG4t9/vVCS0GelbLLwarSxbs8VgbrYxZLYEEVQn07dk1uvByagePg1WhovI5o6d83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d9lcy2rDujsKstB1NXbEfuDmpaNLNl6y+Imv2ACXkMGqQjj94uG/Mc1D/wAJhd6PrEXi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tR/Okcb+ZBLx90x7agaIYPFRdKtIrVbH0D8L/2odH8ZRJa+KLZfDWrj5WkIP2Zz67v4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R+ZFLHNC3KPG2Qw9a+A9f8PxeJ7fyZZfJlj+dH/hb2Ndv8BdZ8Y+H9Yi0S01D/iVbN81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/jB7f/Xrgq4X2jvE9DD4uVF6s+vdVuYLO0aW5nS3gQbnlc4CgdTXyb8aP2yUuRfeG/AE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yMu0f3vLX+tct+0p8ZdR8Zai3h3SbyaLQ4GKzSKcfav/AK1eM6bo8cPODXRhsN7KPvbk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0fRZJriS6upJp7mZmaSWQ5Zj/vV0q22cYFR20xwcCrdtcyf88hXfY86xetLRRGeKsWtm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cYqzHesO2KRHszViC2ltJI3RBuOa4KWVrmd5GOSxya19fv5pLIxeZjzPkcD+7WNbiu+j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TDpS0UCuuyOQntlzV5TtWqtuBUzHFMCKd8GrMEv7v3qrt3OatW0XJqQHxPljk1cRsIcc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rHkYbvU3Rn1Me7ZSSVG3NUde00azpBYp5nl1uarpz+cFQZ4q1oPh8z2NzHJKU3HpRdWNk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nwvFDfT3RbTkugkUTnozDa3y9utZ37RVx9m8aQf9eq/zrHn0e70Dx/FL/wBc3m/u/X+V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eJ7GWKX79guw/i1YJI01Ou+NI/4tvoB/6axf+izUHh/958B9Q/695f8A0OrHxp5+GOgH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Vbwj8/wK1Ef9O8v/odAGb+zVN51trqHriL/ANmrB+DGE+Kt4v8A13H6muk/Zxtfs93r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YPwhhEfxhuVzyxnJ/On0Ak+IkEsHxqhlJ/d/abf+Qr3bT/g9a/E/xzp93q0WPDWlw75/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Yf+BV4f8AFU4+McQzx9otn/8AQa+vJbhND8K6Vp6YDTqbyY+u7OwH/wAdqErnx/FWZ/2b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jL+MXi0r4RvBGNllFB5KLH0UelfOf7PGoS3PxCmTkAWsu8jsD0r3Px1DD4n+GmuWVohb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FivKv2btB/sK1a5uGV9TvmJkz1VfSvNxmkJHL4fU/wC0OWvPdfEeo6zp+9T3rg9Y0YsT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1z19pwfPFfKU6lpn9C1KaqQ5Dza+uwIPI1SA3kI4WXOJU+jd/wAaxJvCq3SGXR72K/X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/Z2/xV3OuaGGVgRkGuI1DQtshMZKup4ZTgivfw+NdLS58ljckpVk5R0Zh3NnPaMVuLeS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Hb6h4gsP3cV/JLF6XH7xauQa3rnO6HT5fraqK9hZhGW5888kmtpfgYemWN5esFt7WWY9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gq4s7dZfEFx/ZEHX7OvzXT/7orPstT1uaPDXv2Vf7ttGFFdFo2j+efNlzLJ71zVcz5E3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NOvqjWt3N3H9jsIvsFieDFH1l/2nb+Kur0jThaYXOcVW0vThboCR8xrYthjNfL1sTPES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LBU/ZUloeUeONcutP+POmQRuRFdQxLj3wa+h7PXJNf8AB9/p7fPcxQSKg9cZr558baL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3At9PtsOP9vnFemeEdYm0+4RyN7EDcPXPWvq8F/BP5o4wzSGV57H2H/bx0XwkjuZ/B1y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z4ql8C4J7jQ9VWGDzvnXcS2No2GvRfA+jx6dY6jGg2wy3EkqD/ZYZrjfgB/yD9c/evF+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gnc/T8LWjiaEa0dmZ/wbWRNV8Sp5RmPmr8pGcfM1L4CBHxC8Sp5bMdzfKB0+YVa+Da3C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0S+ZywGc/M1P8BC4Hxa8TIjlm3SckYzyKZ0mZoE0cPxo1NPJZi0UoKAZI5FedfHPYfiO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jBr1TRIL1f2hb4W8iPcmGXPmD+HC46e2P/115r+0WLqL4ksbgoHMEZJQY7UodTNnnHj8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VfSHwWeKX4f6ipfBwe3+xXzf49OdPtmHaX+lfSn7PjyzeCb9VtBL8p/9ArWRnTW5V+Ax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KDiRNo56+Was/Ab7G9vrsUqqGW5+U8/7VL+zlIF0bXI/sxmAkXnjj5SKu/AVI1v/ABMk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5apNSl8GbW1lvvEqtGCwlXG5v9pqf8ILC3fxB4nic7QJTwG/2mqX4NkReIfFMTadLcfv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k+EMvk+OPFSnTZJB5mdmP9pqlDKHwd0qM+NfFVszSbEmJHzf9NDVz4RaYg8deK4GL4En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p44fiT4uxps8v7xvkU8j94am+G11HD8SvFaixmlBfPkqfmHzU11NEiD4S6eG+JnjK3fJ2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UfWrPwb0tz8QfGkRkKfvUPAz/Fj+tRfD3Vbe1+KXi93sppFdjiND8y/OOT/KmfD7xJHp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kxtmUySBOTEFY4J/KkhnjfxX8QzeF4/FenDMQvbtvPQj/WLGxwv/AAJitfKuv6zJqVy7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PiKvirxXfNayFo2Yk8/d3Mx/76rxu4cDPOK0RkxkD/6TUevTZAANRxMVlzVfUpC7YpEI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LNIWwDQaItW8uM0SPkmqcUh3GrBPy1BI1uQasWh21UB+bFXLcfLQBZAzT1GaavenqKsk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loAZShadRQAm0UbeKeo4paAIcYp6kCkI4NNPSgCTINJTFPFO3UFDom2GpWbeKr9aep2i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7HKGWs4nNTwnAoAvKoNI6DFRxvUoORQBXkjwDVGXIY1qsoKmqFxDyaAGQ/NDMP8AZrJB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TD1Wshvlc/SgC9E+LdR/t067mxAoz/Hmq6vhVH41BfTZwKkD2D4U+Pr3wHrWha7YylZr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45U/hX6ZeHfEFp4u8P2OtWLh7a8jEg2n7rHqPzr8j9EuCuksM5IYMPoetfa/7DnxOF9B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j7ZaIx9P9YF/Rv8AvqnJc0RLRn1A461Vk71afpVVxWCNiui/MaexFOC4qKQ4qSwbpmmK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ZH1NAElFOxSEcUAAPFLmm0UAFKppKcBioAKXNJTgKAGZozS0UAJmjNLRQA2ijFFQAzNF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DcPA0is7BVbDEfdamwagEaQWxMbbeo6GrRUSWuwMqhU4J6tVK3gEFsVOE+fn+8asBba4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/wB3dV+3v/IgI8r+7skrOzFjzY+Y/wCGrun/APHsfN5HX/dWgDWW/H/LXHKVQv7jyL+K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uNPuf/FVH/rtQiPS12dalhQR3zP0Kld391abVwNATm4Exi/fRbPk+f7tXtLtbgWQln/1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/wCzUg07+z/+ucn3PL+Xa1b2jf8AEu/sq7mh/dW9yrzf7PbdXBVjY3pSSZt23w2iuNPm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4TfN93any8L/AMBrzrUdPYSyx3TF76yIDMvSSM/dk+ldh4o8YeIP30Vp5flSP88mz+H6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1POfm8hIlMf3cBs1yQUr+8dM5Qa904m6lku2DyLucNy68Vr6HbNcS+bOP9GjP7uM92p8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7kt8wPGGrQ8uKyRYg+0qeor06VPQ4h1/9l+0S/vf4P8AV7Pu1ENZixFDLF+5jRf3n92q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5P72X/nnH956tT+TcW/lRf32TzJE2s+P4jWpaO4077Jb29rd+VeWsUbqiXFxaqvzSc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48240+7ihiuNVi2M7/Z4FZv3bfNkedx/wKvKtf0e7t9Ptbua7ku/Lddn79m2fT+7VLRv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dxXcn7t1eeTzmXfXnfV058zZtGaUbHQadcQ3Gn+dDD+6jdt8ezb9OlaSxeItV0nTU0m5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x42cs3esj+x/7P8AD9pNaS/6z7/mfw/Sr0/ga7063mi1DUI4pY/v28d1tZP+A11tQatJ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UNW8QeF4tP0/UJIvEGnu3nXkc/wC9u4y3HFcJPb6hbXE32qX7XNv2PJI+75vrWpP4W+zTx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Okm9l2R/3s1p+Fvh/wD2hbmWLVrOLy5/JT7ZPt3yVMeRfCU7yMP+z8W2ombiWSGOP+dd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TT7XTWMunPbFLj/VKzDd93J6Cq2v+F5dO1HUYtVmjtDZ/f8AM92rNj8J6ffW8uoPq0Ec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5+7VWTYGN/Z39gah5V3/AMs9qP5b7mRa6DTvD8uoW/2uK7j8re3/AB8TKu9q5z/hF5v7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eNE8v7rt/drovEHw+tNH1C70+71DT9Q1Cz/11vG+5krZuCW5nsbJ0p7yztIEvbSNomO8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3rGv7ZtMuVgnntrryzvc2sgkD/7tYVxo+iafbxeddR+bsV/L8jd1rT0vR7PZDtnWOz2b3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FPUkFxDb/a7v/R7S0++klxMVkRf7oHeqVl4lsLP7OzNthmdthcs+z0zU+oW+h3HlSm5k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c3ljjdUc/hfSre3iu4tQ820kh3p5ibW/GpcFLcd2tipr9x9ouI8fZ5f+mkT7lq74W1i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/v8Az/aH2q6kY7/xVTA0/wAjyYftB+Tf5kcP7rd9aZbW+ni2N1qH76Lev7uNN2+qmuan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ZqHxCh/s/UPK1+zltNipBZyXC/P/ALJ54rhNX1CLUNY+1Wkv8C7Ps6blb6e1Mt9P0nUP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br/yw2tVqw8O6Va3t7BctdSeTErCOAbm3HtXJhqMMMOpOdX5FC3t4rfTruGXy5Zbh1R/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jo3iDSdP1Ca0i/c/aIPI+0R7mit1w3y/71R2+n2lx53lfbIoo/kTzPlZ25qzbafaaf8A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Ovn/AN1W2/w/mK3koVGENNCigT/U29wZYdwUEiu48F+N4/DPhnUdJudTg0y1Nwl0XtpA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w1DT7C3MUsUl1NI+/Mf8C0ado9rrHnSy/wCtuEk8j/bYISeaqcVNWYJyjK6Oo0f4gaH4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7yxuYEzYw6oqyCZvYqvFcA0gF5I0MyyQzP5uUfcu6qd/p9pYaNaXUUX/AB8J/f3dKt6N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W0l9JPJttLeHg/jV0acaUbRQptydxlxb8mbzedjfuxVH7TFb3EcUvmRS/L+83/drrdPQ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cOsbwmfa6ZFTW3/CHaf4eu7vW4rzUZZH8myjt3WNdw+95h9KvmuQtDlt0c4PlH+Nasf6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3Om2tKfT9PttPu5fKk87ZC8HmfwZqe38r/S4YtPjlmjtY50j37d7H+VO9hmKJ4hmK6i8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PtENvfzG0/dQ7FRI5Pvf7TVNcTxahcRebD++j+/b7923/gVZeoW/kf6z936UrDROOpMP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1qm0vfqDbmXEcYYO+7LI3vWbp9vaT3Ef2ub7JDJ8k/mfearEE6JNeQaa5Nk0j7DJ954/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8iWOKXMUdW57Y288UvleUB86f71Z+igfZ5vv/f2f/Wq/qN9IxQSZ2gYHtSRCkYVxqBuN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+/5n3XdT/n9ar/2j9nuYpbT/AH/9nzKr6xqN3iaKLy/K3r/vUlk6yWu6WJlcHO4dKmxZ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ad8V3LIx8v8AvtU09/FB+5i/dfxv8+6qWoW/2gxS/wCxVb+zx/Z8skX+uParA6C21GWe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r/31S3urmSwvMzQxeXtdIx95/oa5y2glBxEfNO9asT2xhuJR+8+5xJHQBf8A7Qit7e78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H/cz6/8A2NTaNqMWj6hFLLLH/wBc/m+df7tYS2EvH+s/z/8As1bn0/yF826/30/vbqAN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uZoYbYE5jAdl3Zb/AMepk+nWtxB+5/1uz5/96sCeD/2Wr9rPiOYOT8w/OgDX0nS5oIZF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bbpkSTf+O7RS6dftNZnzIz5p/wCeafw/Wulm0aKHw/Z6jFLmKS5kjf8ABB8tWBxetsX0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i9KxrG/Iu5Wg4LRiMxv912/vV0+pJaTsyHy4ghK+X83y1WutCSwEWLeR1L4WUnhqS0A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2YR/u/kSTn7vWrunTy3F/wDuv30X/j1VJ/K+zxQ+VJF87f6x/l/KnW1xFYW/lS/vZd+x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B0vh4y3+oGEWv2v5Nnlx/wAbf5FYU9x9n87/AH/k+T+Ldjiup8JaxBpGvveRRkNE25Mf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by2+oebNN/H/rPvbc89KAJft5nt/Nml8qL5U+55iqv+7WNcazNYXE0v7uaLfs/eJt/wCB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5PmeVG+yST+Fagnt4hz5pMvzb/7tADU1Jp4Vhi3CR3XEjj5E+tGsW2oafr80WoS/vf44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+zQywF+h9qpzib7TFkebH/v/ADbaAOstrjyBGIj/AAfJ/s0t9esN0nn8woFzGvysGNN06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Y2oZ+0RfusfJ/wGgCuLiU3HMsf8KP/AHVz/F92of8Aj4/dReZ9xfk3/NuqYf6RcebL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0p7eK3nixF5cexaAMnz5rcS+VkZ270R9qvj1p1pqUodF3HAIP9K1Z7aGa3lwP3W/5/m/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kGKANXUPEP2+/l87vt3/ACbt7f8A7VR/8JAR5v2X915aK3/Au5ql9oE97N5UfmL/AAfJ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l/cCKPbv8z71AFkX+NPlE3mfvE/1f91t2abLqNs8LTc+cflSM/dX/Gs+5vZLppwImwhZ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E3Diglux1Gn6P9pnPm/6ry1m8zfubn2qDxDYTWBjzEYjIiukn99ay9GubuCf91/qpNqP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tn/j/E3/AD1jdfnouhGcL4W5ORn5Of8AZzVLU7naZY4m3Z7xpurQ1C3225il8zj7n+0t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f+O0XQGropOIppY8fPvT/barHiKQXN/dtGkkhViZ/MTaqNVbR9VjjisB9nztm/5aH5dt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PEqgSMynd/vUXQHJGwznyf3x/i8v7qUv2aUdBx8u+SP7y1oC4I87MXlRfLv/AIty7quz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Ir/vE2/LQBlT2/2e3mi/d+bJt2fxba07i4Fv4fih8r979/8A+x9qnsPKuAbQf67+P/aq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iq7olq5iW9xF/wA8v/QvvZrr9OnMWl3UcnKNCTj8GrlRbSzfvPKk4/3q9E+H2nm407xD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Nn+8VwKTaM0mjjJrnypIvLYNuHeq06yBomaMEMa118N3021o7Z22cf6pqvX2hajHAmdO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/mOxy/kR8+sj7PL/AIlX+9Tlt4Z7j/lp99f95e3FbB8L6xczia10u/6fwWzEf+g1taF4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0HUGA27i1s4B5/3aencpIxbbTpP3vlS+b86on952FXbjUIvs8X7r91s+T+8jBmrs7bwX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Cth/wCWLf4Vlav8LNXubc+VpN//AN+W/wAKNO5SOfntrS4sD5UU80X30jjf5kb6+lNt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e3iJ3nzGzJiug0f4b+MLa3MX9iXn3Nn/AAGrVv8AC7xvcTmX+xLiKP8Ag+6rNUN2Rocp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Tk9f3Z27ttaNvcfZ/LilP7r5nj+cfI3FasXwX8d21yZxorQJt25klj/+KqZvhd4lUIlz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Y1x/49WfOCVzlYPO037RqVyfmhHlxxyf89M+v+7XJjUbq4n/ANdJXQ+LrsSSjTok82O2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QfB/xNYaPHqMuiSfZfvvJs3Mn1HaueUorc2VN7mIs15bWwuEA4/2K0Lm8Gu6SBcEAj/Z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myRUMQSGQwtn86zvcVrDra4M9ubSK0uPKj/5aceX9a2fDdkLayubp/vt8iGsa3uLrmKW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fKz1mXGuT2Vs8YZsCTbioZNjq7y1/c7hzVbRjtvDUel6kb7TueSBTbFjHdZoIOp3YXi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BnNYASL3qVehrovDfw48ReKnA07S5pE7yyDy0H/AAJsV6t4a/ZmUbZde1TPc29kM/gX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KMpngJ5zWro/g/W/EGf7P0q8u/eNPl/OvrTQfhp4X8OKDZ6RA0o/5a3A8xv14roTNyRW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p8rab+z540vQDJZ29mp/5+J1BH4AGt2y/Ze12Qf6ZrNhB/1zDyf+yrX0STkGoD1NHtR/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L2s2dvPLY6tZ38vaJ0MTH6ZzXg9/cTafd3FpcQNFcQOUdG7Gv0Ir55/aW+EM14k/ivRo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HzkDo6j/ANCraE+Yf1dLY+bl1VkuEkMKOi/eRi2G/LpXcaR8aLrR4vLs/C/h23P/AD1N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Ned54NR5wa6rFRhY9hj+PuvCP5NL0P8A8Fy1Qm+POvO536Vof/guWuCsT5yHYT+VQXa+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VZHaTfGHVZpC39laGM/9Q7/69OHxh1C48H63Ldw29pFG8Nkn9nw+R8sjZZj/AMBFeeQa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2ny3Hg+Lzov+Pi9bZ5iMquoTHf6mrjoY1I3Ocv9H/4l935t3HdxSOrw/vt3zbu1Q6fa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WPhuy0m6mW1j3S/wAncif7tXBceeZYsCM1sjGMLDbPwxOYySQOauw+GnC8uOtWIbu8SE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sXKDBZOvpVGlgk0ARj/WAY9apyWYgJG/dU893NdA7pAPpVXayn726oArX1qJYZD3A4rE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gu38mF27AVgJMHO5Riu6lojiq6sV5P3u0GpRhozg81XcbGL7c1fsotwz5fBrRvQ5lTuX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RtiX1IzVs+HbpkciaOUr2xip9Ov7qOzcRTDdH/CBmtH+0br7Krz2p2t/EBjNcjrM9Knh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xmaX/v3Wha+HrVlKvLKr+uVqQahiDyZYpIv40/iqIXGZ4uf3dR7WbNlhIRKdz4biifI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SrTcYN5Hetya5hSNxkE4rifFt6V0x3CZGapNh9Xp9jo9FvoPEGkPMiBLqAZf3FS+H5B5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5j4e3e6K5UPhtuHHqK3oGisx8gJGd5PtRd2J9kj0b4feBtK8ceKDaah5nlW8LTJHv+/h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E+EFte+BNH8Q6LZqJdDP2a5jjOP3D52t/wABasX4F6hEfivpq2HEM9rc5j/u/KG/pX0J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63Nb/wBn6gjQPHcOF+U+m6vPlUlGokiPZxcWj5O+NEM9z8H9DWIrG3m253OcD/VtWh4H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nSZbmP7RcQSMZFGQoY5Fdj8Q/hPc65ojeF4nDTWkiFXP3GUKyq3/AAIENUGieBtR0jRP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GRJAPu5+7Xp6yWh5z5YfEYHwp8DTeD7vUbi51CO8NwFAWOMpt2lhXnPww0qew+Kk1223b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GD/hX0X8P/gN4g0+4m827ku/MRd/mbvk/Cuy8Kfs3eEfB2pPq07S3V8WY5kPy7mBB4pU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eYZ/gsBHmmzyNP2erj4kfESDxGLh47RWhLkjbG23H8X4elep+MLkXGozeX0j/d/lXqOi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WNUST5BtGBXlWtwf8TC8/wCurfzq4qx+H8WZ281p05wVkpfn/wAMcqJzb3HmxfujVYaf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99fOt/u7GLfeX/Zq7c2smTxmoLefExPp8kif3l9K5MTTU42ZHC3EE8jxsZx+CW/zOud1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c1lG3zmq+nXJtsw5/dP9z/Cr1fGzpulJpn9o5fi6WPw8cRRfusw9Rt4yDXKahp+Sf3dd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bdaaVVscj0NTCeup1uFzgzpL/wBwVLDpDkH5P1ro3sGyeKkhsHweK3VVLqR7MoaRpDI4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EVRsXFU9LstyjcK6eytFjXgc1hObmzpirKw61hwMmn6hdRaZYvK55xge5pJZxCM9hXGe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Rn91H6dzSpUpVpqMTxs2zOnleFliKmyM5C9xcu2OuK6XS98ZB+lYmmRMxzit+EMgr7vD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s8zCeaY2pWn1PZtH1qa10yF4WTzfL+eORP4c7etZ/wAMYdO8G3OooJZFhupQV89NyrjP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WD58sGjaXqvX980P5r/9jVIazID2rs5bHv4bivG5UqdKMtLbG78JtPl0fxp4pGoReTaT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/eH7p79ab4MuIj8cvE7eaPKdWPmfw/w1QtdcCPuV3t3/AL0Q2n+daWj6pHaa+2sxCKe9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KfLSsfomXceYXEe5iVyyKdvcWiftIzGWULFJasM/wDbMf4V5p+06bc/ESJraTzITax4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WLt8U4fF5uvKQRsjw9/uFfvV5b+1I0mpeMbG8WCVbd7UKZiuRxnv+NKOh97hs0wWLhJ0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7Htz/wBNV/8AQa+qv2WF+0+EL5c94/8A0GvlfxoN+gQn0kQ/pX03+ybebPDt8n/XOrls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wKN4qiJ5W4H/AKHIKsfAtCnirxpGTz9o/wDZjVP9nOaOPxH4zizwLk/+jZK0Pgw8UfxC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/8AQzWRuQ/B5PK+JvjeP1lkP/kYn+tWfhXH5Hxb8ax+rD/0Km/DBRF8YfGkfTLyf+hr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vi5P73+JqgK3w6i8j45eM4/7yk/qDTvh5EYPjb4vT+8hb/x6rnhKEQ/tB+KE/vQE/wDj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j14lX+9b5/VaCyPwJbeR8evFsXqgfP5GvKfjN4ki8D3Pjy2/1U2qyCxttnGCX3Ej/gI/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9oPXl/57Wuf/AB1a+TP2y/EBPxru9NhOIbWNrplH97y8ZoQj5j8Q3/2m/uL8nMs53fpX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qzqV4Z5GI6dhVBRuqzJRNFboOar3A3EmmRRleaSaTGagorFsNTGOSaRjlqaTjNAxY/vV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1YU8UAKnWr9v901RjHNXrf7poAtL0NOUcUxe9PXpVJkDgcU6mjHelwfWmKwtOXoaYART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lLSHoaAIzSU+m4oAToKTNBpKAHjinUylBxVAOFSI2KjpQcUAWEbmrCNVJGqeN6ALJNRk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k0AVkXEzj1FYE5xI498V00KZlauYvOLp1/26T2FEsE48v6VSlbexqxcNt2+wqpGd7moZ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cq55YYNd78H/ABnceCPGul6zC5X7JKu73UnmvNLV9kHJrTsNUW3lQ9j1q4slo/XTRdat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DB7S8iEsbD0PWntHz0rw/wDYv+IQ8VfDufQ5W/0jS3JRSesbdfw3Zr3kr1rKSszVaooH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yLyartGak0K5oQYJqQpjtSBfagBy9KdtpEU1Ko4pWAi8ujy6m20baQEQjpdlS7KTbQBH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7TRtNSgZFG2lYCLbRtqQimlakCOilxRg0AJik2inYpKAPypnsZo4w4DfON2T6VSms8m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uikd4Xk+07ghGxFNYsr7FXZtO08A0AQzWIMsSiTvllPertlEMNGkjG2kbaY6b/Zr3Ya73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UlpH5UaMzg+X8y4/ioAd9n+zGOOT/V1Y0YRXGoEScxb2/j/ixUYP2+48r/lls/1n9yrN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i/df7m3/AD0qxGtqFtFOJv3uBGm/zP8AZ71qeDtQl1C4tbT/AFs0f345PvPH/n71U5ra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8tF/d/3/AJulY1xrH9j6xa6hp/7qW3/5Z/3/AFWsZw5lYdP3ZXPXdZ8K6RaeEbjWDpEX2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Plf73l7tu6vLvEF5LLGsK/8AH5KmxP4VRe/FejeKPGGn/wDCp9PuoZvNlkumf7P/ABJJ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7m9/f3En5KOwFcWHpTv750Sa6Gzb6da29tp8U0vlfuV/2fm3VjjR4bj+0IvO86XfvTzP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1PtHkmaLMSAAfnWWdQ8iAxRRZl+avQaMSWe4u7/7L5Vp+9t/+eaNUOneVcXEUN3+98xN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3qhGoS/upvK/expsz/wLNbenaf8A8JBb+V5X/bSR1WPmlY0Q+21DStYt9WiilvP4XT7Q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eat+H7iLT7fT9Plmji/tCZvO8x9uxdmA0np81WrfwVHdW8VqJrBZ1bA/frT9Q8HP5/72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/wDhrDlu7FbFP+0LTUPsvmy/6Lb6hsT/AK5hcbv0rf8AiBrFp4g8Yatq0X9j6fp9xeq6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fmauft/B9pZ+cH1XTY/+2uatf8IlocFvn+2tJ83Z/fpOgpbjumbGseMNE1j4b6fLLqEf9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vvXc8Znzv+ir/OuOFx/yEPsmrafFF/aG9JLx1ZfL/vL81WB4V0q46+JNJiH+/R/wiPh5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L/2OamGHUFZFKSRoW3imLULjW5YtWs4pbx4dlxqCear43bm2n+GqQ8QWlv53m/Y9blku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uPvRipLXQPDMcoRvE+n7QuF5PTmg6Z4YFwceL9N/AtuSrUGhcyZjWd1/Y+utci7+32Uc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j+6P9nim6h/ZOn/a7vT9W/tDULxG8iONG3Jn+KTNa723gyK3ML+L7Rf8AcjJaq9vF4Ngz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lJ0KNxcTX9v5Pm/8SqNFT7irvbbzz96qUpSHwze2MfmeZLcKE+Un92OvzV0hv/BK28UU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eds9Rf2r4Dz5X9t3nlf9er00rBoYltc/Z58xf637FsT5PuSbqp22n3ev6h5OoXUkvybE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NxrHgm486U6rqh+7/q7Wmwa94EtQZftOrN/27jmrDQ4+2+yaQD/Z8uoXf3t8cibV/wCB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LQ/4mEV5Dab/k+zorMjf3ttdGfE/gPBlzq3/fkVWg8VeCDn/RdVl/7YiocmOxzmsaqd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iAySgk/db5fpUkesW63l1JKdRha5hjQy2/39y/8AxVdF/bXgjk/2brP/AHyFqM+IPBLg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NFqbXEnYo2Gt2kNnZ+RbXhl+2LLP9p2sXh2461XHiGbULibzbSTyTetdJ/sLjG2taDxR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2/37kVdsPEvhy4z9l8NXhP8A18iqjaPQdzF8Pah/o80V3pXnSx/6iTft/Oi48c6hp+oa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7Laj2fytvY58znbW5/wlelWHm/8AFK3JHf8A0kVRHxB0H95/xSMuf+vkVVwuZg1i0uNP8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OzpJ5+3Zls03Tb5NMt4ra50v+0LONvNi/fsjI39VrS/4T7SZP+ZRX/tpdmrEPjuxUHy/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0J2FcxLu/ur1rwhkiM06zH52/hXbip9O1iGDTprS70qOa03tPBHHNtZJD/wHp/s10ms/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18A2sV3/AM9JL8tv/Cs4fESMny4fB+mf99ybmpXEUrfWbv8AtC8u7u0t7u0k2o9vvZdi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1e41HyvLtPtCLAkexlVFH/Aq3JviTcdIfBelRf7zyH+Zoj+KF/F9/wALaP8Air/407jO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+Wfl1Fcafd3IMsv77+D/AHfSu+Hxqn6w+D/DcP8AwBv8aefjrrtqPK/4Rrw9B/fxak/z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T7q4kZpI1BJydqkU+w0q6DEqMDaQMA16an7Qmtr8qaH4bjPb/QFbNKnx88TliTpPh+Nc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KpNfDC4Wi92crb/ahbxxR/uov+Wn+21Vri2mH/LKTy9jf3mru9O/aP8AFtxbzeTbaJ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9Ml/aT+ItqsawzaVEhTO7+zIf/iannq/8+2CUV1PLrDQ7qOOXFtJK03XCuP6Vat9Iv7e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fK5/pWwfjT49YuTq8cYPTbbp/hVG5+JnjO/G2516YZ7pGi0/fGSQ6JqbzK6W11tXsFc1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32K7DH0hY5rFPjfxVAzRL4nuwB2yKdH408UNKhj8RaiPUhuKfvgXYfAXiXzsJpVy3dj5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iRrhn/sa+ITt5JGaqah4m8VWMZd/EuotuHylZsVhp458VySY/wCEh1RiOy3BFHvgdq/w9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Xq7+RKUOR+FRn4Z+JIgxk0K4YD7xw25/pXMwah4vvclta1ba3P7y5bn6c1q2l5d2oBuL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P7RJtH1O6j3wNeX4Va5dT+YNJlg+Re+G/wDHq1dL+FWq2jy/aY3iVV3bIwruf+BO20Vx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Ptk0OOyzurf99bqqmEN9/Vbu4/2GuZD/AFo98R67YeF7jTrpbe08PG+gkVVcaheRJhz7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APdeDdEtdEt7K0nSR5bqL7Sq8kfX/Zr56GiC4/1NxPF5nzp/pLt9P4qvyeFHtLe2uJ5Z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5trDp81UubqM6+f4T6tcZ86azh+df9ZMu73/AIqhHws1T/lte6f/ALH+morJXETafCbC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erDTTTFcZaBbhPRiy1YHqw+H2p2+8yavpbB35LXUdSJ4FWELKNT0MMr5Ie7SuGudHsxb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9S6Vo+k6hc+TJaoHPTHeswO4sfDVvZeb5niPRE3/AMa3W7ZTdU8OaXfOrL4p0YjGPmuu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TtOtNH83zbSOWL5quX+kWw86L+zRFLHNsfzE/lQBqDw3pkQ/eeMtGWL+4szL/IVV/wCE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0fHzf8ALRv/AImsu40a3HleVaD/AG/kVfyqGfT4IPO8q1GPuJJt+XdQBrW+geG41Mj+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nrY+Fbc/vPGVjj2tXauUFvFb3Hld9+z7m35qcLeGDzuf3v8A463zUAeg2tx4TI/5HG3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4En5l8VyZ9tMeqen+ULc9B8jVi6gbS2vzH/rQKlAbgk8BDj/AISa8I/6Z6Y9XP7V8AyD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GLAr/OuX8+KeY+VHxwKint/mqgOt/tD4egH/TtekHtYjdUf9o/D2bPPiSXH/TpHXOD9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9vF580vm+b8jInyfwigRtW3ib4dkfubLxJOB/dSJc/rUg8V+AZzzofiLy4/v/PCrY/Ou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NVBceT5pH+sO2rsSpHoq+IvhzOP3Ph3xJ+N7Cu78qjXxL4Bjm+bwZq0snpNqa/4Vxlt5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73+026qeoZGZfM/eVNht2O+HjzwPb58r4dXhP/TTVgv/ALJWtp3xA8MXAlMPw1hx/H5m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P9nl/dSyf8DrotCgjuIfli7fP8+3vUcjIUjr5/iJpEh+X4aac3/XXU5j/Sq83xI0y3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C52rj7i4mBm/1flR/wC3tqh/aLPNLHl/zzuWj2bNEegf8LRWMfL4E8NwemVmk/8AZqpf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hDwsJPX7HKzf+jK4k3Ehg8xVaH2NTDP+q8n76b3k+7uaj2bGdpbfFvVrgfuvDXheGX+D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VFP8afFXkY/s3w9F/c/4lC/L/wCP1yqtLDJEynlO/wDhVm4g8i2nlkj837r/AO9mnawj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96dDi/7hEW6p7r4w+Lj5W29s4vk3/utNh+7+VYE/hiK4ufKiljmlk/55/SsgTzW03k94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wHZt8XfF8loXHiCEYwNqabFkfN9K0NO8eeMTp+rSy+KJv3drv/dwwqrt/d6V54DDBcRR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QXSRHygwUSf3du6tFBsi5sN8YfG8H+q8R3jfQIv/ALLWjafE3xVqFjcTSeLNTtWhRWLG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1yF9cf6BFL5Uf7yq6CWC3Mv+32qHEEzsZfHniue4jK+LdYEXtdn5/wAqT/hMvEvnzQy+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pNrf55rkvtUh7ioLa5M88sctTYvQ69NV1i9t5seItTaU/3rxzt/8eqpZDUAGEutXz/3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FLdJTH9Ku237kf67NFgLpiupDKWvLk7F7zMfmrL1S6uZpmWW5nQN08uVhVqDUJcSxx/v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y/vTG7Yj/wAapRuMbPB9o8v99JF/22bbXY/Bb4fS+N/FEUMU3leXCzvcSbmVF74FcvbG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8g/i616J8PvHdp8NPEolu0la3hgaD5f4Hb7zVhWajG6NqaVz13RfhNongG48200/+0bv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X/wCtXeWxusedaf63+OP+F/rWL4d8b6V4othLYXkVyCPug4cfhWxp+of2fqMcUv8Ax63H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0epFJrQ4fxx8HtM8dmbUNCVdH11eZrVuY5T/ALX90/7VfOfjjwlrHhi7EGq2UlncRn5S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faOp6SXullifyrxeVkHf2NNurfSfGVpceHvEVmpZRtaJhj8VPat41Ulc550W9j4V+0Ws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BN7/AO9WXrP+nzxyxfuof+ef8Ve4fED9mvUfDOqyNoFxHeaY5LrFdNgp7Z7/AErqtC/Z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XUVbz+Y7e1/dxhcZ6/xVr7aNjmVCd7Hzt4fnkt7iKHHEldXovh/VdX8QRWkWn3Bmk+5H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fD3hCazGkWdtbyB1+fZuJ/E16Bp9z585PpWbq3NPYWPGND/Zi1aedJdV1SHT06mKBPPf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z4IeF/CbJKLU6jdJyJ71vMIP+yPu11qajGsR55qRL7zFHNYubZtClGJKtyHR1qCOXy42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GetS7d6NUHSicOWFFRwn9wa47xD8YPC/hqd4H1Bb24XrFaDfV2Jb5TsiTg1Eeprw/wAQ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j6QtuOglu23n/vkVxt7+0T4yjhOJ7JP922P9aLGPtYdz6lXrUg4FfIq/tCeNZQf+JjGn+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vvxqT/yFv8AyEKdmh+1h3PoJPgZ4EFzPcN4btnlmbLAs+zjphd2BWFrn7OHgPUpyU0i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A/763V5bZftDeM7cDzLq3uP+uluoqxD+014gtrn/AEiwsrnP/TNh/Kq559yfaQ7nqOkf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Goyf792P6KK1p/gj4F0aAOnhy1kYd7gvL/Nmrya6/aW8Szqfs0FjZA/3UY/zNcvrf7Rv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lHoYR/jVxnUelw9pDuex6d4a0fT49Qe00m0hJTA8mDb7+lePftAQW8yaHEsGVt1kBAXv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ib7FdxCK1jkKZJEePb1rnT4t1fxP4cFzeLFPONQkXgdvLFdFHmvqzKUk3oc8ZUWdJckg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vp0kH7vI61HeRPNHmSPydvPFKmqWU1sFllwV44r0kZnKXtzNZancRec4V/mU7+1Av5pI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NWne6bZ6oXkjBLxjaD7VDpdlbqjxmHIU4FaxcVucs4Tl8LMo3Nymf3z/AJ1Gbuds5mY/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kYYfjULeHoOcb/zq+aBl7Kr3MATu5IJJpsiyY+RiK6FPDKlSY5cH0NMg8MXs0hC4cCq5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Y98W03zJYo/Njk2O6Z+bit2a2/0eWWHzzFs+STfujf8A8dqC90uSBWiayu+ud6bWWovt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hl2bPk+WNqSZ2KDRa06DUIB/ov76KT7/AJH3lrodPuLu3Bi8r+7vj2btnHY1x2jf8hCK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/wDD6VujWJtQ+1w+VcWsUnzpJH8u9a5pqx34d2gXLi5/13my+V8nziP7zVSt9QiFvnn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fTwQZBHHFn+//U1D/Z8txYXZliHyfc8v5qg673Kb6rcvkbOtZ/ie6/4l0UR77q6WLTll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i/GB8uOLtjdWiOaQzwVqX2DUwGb5HHzZ9a9Dnn+zzxSw/wBxq8e0UH7R5lejaNcSkSky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0zBSPor9mT4fSz6hqPjaX91F9imtbW3/wCmn8Uv/fVfP+r6xqGsavNd6hdyXcu9uZH3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FGk6h8P5tJiuo/7Vt59lzH/syN94f7NfJ3i+w/svxfrdrjHk3ky4/wC2jV58/i5gZ9Uf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K/bJlEn9nl7JJMbm2/uyv8yv4V6be6Dodrf/ANp3ccfnBR9xv69v+A18u/s7/FG88EeI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VxBOCeFb+E17R4g8RSTTmJV2L9a76UubY/FONc2rZfJQi9JHTat41MamONo48cYjGK5K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Eg+9Ys9zn3qDz29a67H4FiMbVxLbmzSm1iW3HmxdUqTxg6f2vFcx48i+gWePHRWx8y/nW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apaZqLXkDaFdthkPmWR9G7pSlod+Ef1ijUoS7KxbBDD1qpcW2T/I0tuxI61i6r4v8P6P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KOqPMCR+FZS1OShhK1R8tOEmyWf9xyB/H/4961btrt2Ay2a4a7+Nvgy2znW45j/0yQmp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nfxaZZW11eTN1ubk+Usf/oWa8nE4RVdYn73wVnGY5JF0cXh5Sov8D0a1G/rV4advXlQf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O/tCK0i1GQSyf8tJ02x/nXoNtp3HSvmZ0pU5NM/oHLc5wmZxvRkcfPpEQaOMxSEv/wA8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rsTp3sMfSq81iFzwKyaPesYNnp6xjgVeSEIKq69rVn4bsGubuQRjO1F7u3YCvBNQ+Neu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iJ/1UPyqvtXbQws6qu9D4nO+KKWU1PZUo80j2nUILq+jk8qBoYR1lbvXP/2TCpygYnvn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uvTPJ9m1i+WPsucKK5D/AIWf4ytyrR6rPJ6Z6V7+Ew0KD5up+S8QPNeKoqPtVCHY+07W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n0r5G0X9oXxdppH2yRLlR1Ro6+qvhd4nh+I+n2t3aDyov+W3+xhctXsxmj8azLhfHZY1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dd4g1CWDTtF0/wA3iOHznj/2j93/AMdrHFznvVfUtW/tvV7u7x8hbZGPRV+VR+QqNalT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dC9HIc9atWtwYmJzWfE+KcZcVoqh5h0drrDRfxYFbtvr+n6hB5N3FHdRfxi4Tdurzv7T7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0cNj8RhXeEjpPFnwU8J+ONMmi0y+bQrx2BBj+dPptPSuw+BvgfUPhvb3en6hNb6hFJt8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5jDfyR/ddh+NbWm+MtRsD+7uWI6YJzSR+hZVxzicI1HEK8TofgfPFb+OvG0AixvuJWT+9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Pwz/ANG+LPi+Lplw3/j1X/D3ji1uNQ+1Swxw3ezY9wf4196gtdKv/Dvi7V/E2mQprUV9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nPb1pH65lnFGBzDSLsyh4Jzb/G/xRH/z0ic/rGal8N22744a5H/egb1/2a4vT/iZdaV8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Eguhsa0mfAUFV5z+A/Oorb4kahb+OLvxNDaW+ZU2fZy7MtWfYxnGavE9D0GB4vjpqsCS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2G/1a96dpUb2vx91KEXcqMbbmUH5j8q9683g+JGpx+OJPFCJDHdTDY8BzsA2hf5Cpf+Fh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aIxfaynltHs+UrQPmPVdH8+D4/3n+kmQGzDedIuGxj/61fn78b/FJ8XfFnx9rRfchkkj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/oJr6d8R/E7WbO71bxdJdRw3yWbqAi8ABcA/rXxBLdtdaXqd4+fNup13E/8AA2pod9Dm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lGaiAxmqAsecNtVJySCakVeDTZV+Q1AFTdgU0nIp5X5TTTgLQARnBqwjVVQ1OhoAsxda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0OBQBMHxT1eq4b3p6txzQJlkNShqiQ8U4MKpMklU5p69DUStUitxTJHUmKBzS0ANIpp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j3pu6nMMZqMnFAEoNLUYanqeKoBwOKdTKUGgB69alRsVEpxmnBsUAWFepFaqyHNSKeaA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VyepjZqMo/267CwHI/365PW1xqkw/wBuiWxMdyrcyZfFRW52yEmmytmcilX5XNZmiLou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80q/WqNT6G/ZB+KJ8B/FKwW4l26fqB+yzgnj5uAfzr9MJ7cCvxX0y9eyvYpYyRKjo0ZH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B/jFqWteENE1ENHO0tnE7+Yv8W2pmrkJWPXpYQCaqlcZrhf+Fs6hcGOL7JbxfOu+43/c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CeaI2aCWN2R+fvYNYI0sdsVpAmfeuT0z4kma9top7WIK8vlFFb5v976Vd0b4gWmoXMkU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gOiC4ori5PjFptreyRvZzm1X/lvkYrqNJ8U6Zq7yRxbg68jOPu0AXKVRzU37rHpUf9oa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Iv7+/wCWs7APC8dKTZWZZ+NdAvJpUXVbfC/7VTnxXoIJH9q2/wD31U86At7KTYPamwaz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je28Uv8AbGlZ8r+0LfzKpO4BtFGzFNttb0g6udMTUoHvXTIh71BeeIdItZZIZtQhR4nw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03FVR4p0HHGrwJ/vGnJrukS/c1S3b6mlzGig2rkuKXHtT1ubR4vNF3AYtu/zN4Ax65pE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GP2lH+NZ3Fyjdgo8sVaW2hl/1c6t+NBsZB0INAcp+WGrdEEUb/d/7469Kw52wCZeybEr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Kz7uzf/AA1WFsTbyxedHFFG/wBzZuZ/xrUgoWV3M1u8Ql8oSNjFaemSRojwyruw2Aaz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28cVp6dpEpgz1lP8G/5qAIPs+BL/AL+8Va0bWfsE8vm+X/sR7Pmepxp/263/AHUuCf8A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7Qi80+b9aoDq/wC0DiaKKL+BUeST5WWq1vb/AGa4MUsUcXl/Psk+bf8AL/8AXq79n+0W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7+61Z15J5BPmNgBKZnJ2Mu5uofs8rfZYt4kIEir+taGn31mefLYvEnmAj19KwrQNc6Y3L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pLOTygy7lBJ4c96otbHQ31xc3byyEmURou/+6lYlhJHPekvJtLZUVbE0RUiSXOfSsy40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qi5Zqi2i/fHzUm/hQxv8tLp0/wBnt5RqHl3cUn3LeT5V/wB7/eqDi2OZP9Xs4zRbgTD2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ikPD8Vv/AKq0/e/MjxyJ8u3s1P0fw/pxmmiu7TzpD9zy3+Va0Le4lwYhKcb134f79SfZ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8DP5e+s7FMzh4f0+3MvlWkfmpWpZ6Tp13+6ihs+m5/k/iqt+6uJz+9/1qf7u2pbCUW0E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VMhFKHT4oXnD2SS/vPkkUbUSrGnafa3E/miKP7+xzGm5ar/aZbi2ji/1WPv/AO3838Vb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DEsWPnff/H9DQO9yr/Y/+keVDFGB82+SRPlrL1C2it7fiGPzfau11jP2eL91/q0Z3/3e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4i7p/wB800SYVnYRtHvKiX+//eq2ltAv3bXj/aNQX2ny2AiIlp89xNBb+VFNmGT94/8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h/55R/f/ALn8NMtxFg+aE8rf0plpcg9Tn72asjytv/TP2qbBqbGj/wBnjzvN8zytn+RV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/qv4/wDSKbbjrj9zFs/j+bdVBV2GV/8AZxRYNS9cLF5/7qL7V8/WP7tTW9nFJnyJAI9m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tdRlsAY4ZpMd637cG30/7VFs/uOKqyNB32mX7ObWSXiT/non9apXtqIGItELS7PngX+G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f+xn726ohb+R5Xm/uv4PMj+8n/2NJIaditommebfzCeQwxK+0M3ANXYJRaSXUYHmIrYW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08tUKPGcsx+YGtPT7VLw28TKn3su33QaqyGaIt/tFvFD+7l/j/dp8341w1xb5nm/5ZfP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Pnj8r/cSSP7tcjc/8toTzl9/mf3aGkShlltkkGVO1hwQeKvpdwiNWRBvB2sAOao2W94W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U8Uy3u5ltXbIWRpMYUVlawGoNR8j99DDbwyn5H8v5v8A0KoBqOTKIovOm3/O/wB3bVC4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3kD2Lqn+1VWBnUXOrNDGQ0aLGWVQQPv1Xtpg5I8mMs7MNp7VlzSo0gJldokPyqexqxbW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VW3uw9KLDL1vaLbSM0oX92CVOaS9uY47drltm6QkFabMTHEwaFvLkyUJqFkl1CBmhjjz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UFvaHMV1z/1z+82ferunXH2e584xed/Bsk+660unZgn87/2T73bpRP50Fwf3Plf9M/vb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d00xHzfJ8u1i39Nm5al1OGJQ6QlDCqADFVdGt7Xz/K/1Xz7KuX0ZBkkc5y/9KuIHLS22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SOab9imfkygsv8BIFPlMpdipk3HoipuxTUglb+As3cuMEVkWCWEYkRmAkJ64NWvI/cEx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+6eLzJfavZ/h7rPgj4f+FrTW/wCz/wC1vEFw8yeXefMsOPusKFqWeT6N4H8Q+INOmuot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qF5+4gT5vU9TUNx9lt8/8TD+0Jv+nOBmZP8AtpJ8tepeIPih4h8YfB3UdJ1Hy/Kjnjng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v5la8sH2T+z4vO/1vy1V7GTdyrbahLqANpL5n2SP7kEj7m/GtjTtQ8i4i4/db/8Alog7U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2ny+dNIjPs2fUf8AstUOP32QDLsXr8vzU07miWhU+0RfbzLNF/A37vf973q7p9v9pzFF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qpJaK0qt1LITn+Gnadbzc+V+9+Rt/wDsLzTIsbGnzwwaxdwxf6qPaieZ/e+taV9vWa1h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f7zVD4XQ2t5DLMP413x7PvqfarmoW/2fxBqN3F5kUUkLOnmJ/CPu0GhzY87+z5v+uy7P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2cy+b0+RBs+ZqnudQlt9PE3/AE2/ufLWbb6hNc/63++3/AqloCypIxFKTxR58NvMR0+b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8rzPub38z726qFxYLcuSMy/Mqv8AJt2VnYC/p9x9pJihl/dFGR99Wp9Qu7fR/Ju/M+/v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xrMttPh0jzfKlzL837vf9+rs+ofaP9d++l/gj+Ztv+1RYC5f28M/2T7J+9Dp88kn976V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nedF/wA843+/7mpp/O8/zZoriX+NI9jfypZdNmvJFj/sy5jfHzIkZyV9aLCMwW/nz/vY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/wA3NMtoIvtHleV53zt/e+WtM+HtUkBiisbhot3GUzu/Ordv4b1OCE+bZTD+NiQFosM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lt0rkr//AI+c/wB/vXfy6JqTW8uIXEuxn/eOvzVjy+B7+W3imnhFqJPuZlBWiwGRp/7g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qS3uJbgn/nn9750+WrU3hfUIIOTbyQ/wyCdaS10udFyHt3VRggXK0WArT3J/e+uzanlp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D/75+tWxaedOc3Fog/667v/AEGrlxpFpPb+d9rjim+XZHHuZXX/AL5+9RYzSMW4tzcT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pRp/+gwXfm4z9w703d61be2iGZRqEYi3q+zY/wArf3qDp0Nz5v8Ap8ZH332I1WC0KIx9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Jsfb+lSqJLYRxSw28smz+NN1TQWGn24JmvD5uxf+WNKbnS+f30n3f7nzUy2rlae3+0Wv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Pf8AvB3rZtreKDT/ANz5n2r5X/hrPtZbCG2Dn7Ts3cL5QTP41dn+x28H77+0If8Aroir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Pv8A97/qZH/feW+7YtRzQxvKTak4xjKfL8tXbWPTrgS+Ul9538Hllfn/ABqkus6fbQf8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mXgb5FZtq7utTT2paYJI5TPynnmtS4vbc26SqmxSuUUv82ajsDBNteSyk3nqzyUFGR+9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8rf/ALNXbi4iuLeKWIky7Njx7/lrYnuIbfMv9nxzf9dHZmp4uLQysn9nWuwqrM5Dbgx7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gwak895blz5JDqmRR4ksJLDXrq3zuKMV83+/+H41o3GoRcxC0tz/AMA+7TDqxmJllit5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uaHOi0kRs5H4gitdNPln065/3V/9Cqb+0JZ7j9z9nxsbf+5X5adbeJ9Rtx5MPl/98LVc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MXo9JDnkdSE+b/arfn1fNvF+6/ffNvk2L8/zU+fUJv3UUX+tk+TGxad7k2Oet4TcZxGf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T5POFrTg1CZVJmmk++uwx/wLVm31C7mhmliluPO/gk37fzqRIzF0y/XEgs51RhwQhKmr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p8saKfvCLls10NvquojTY4mvGkt+oiDjK5p11rsr20Me8vJHwArfzoA5seF9QW480Rc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8w86Xyv+AVe1djcwczc/79YS28nnhd//AI/T6MtHb+DbK4srOe9uR5dtZLgRn7pb+EVy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SuuntxoHh+1tJf8AWyfvpv6LXI6hYcGWHmP0rhlLm0KTsUoZ5YJfNgnkt5R92WJtrD6G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NNjWF79NSt148q9Tdx/vda4QdcVPbD97z0rBwi1qjRVpR1R9N+Hf2orTUNH8rVdKuIru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/wDfJ210Nt8YfBPi+3i/4m39n6hH9yS4haNt3/oNfKEUj2cwljGR/EvqKu3FgsyfbrLk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I6YYqT3PsrQ/Glh4ogOi6hNa+ft2pcRSK4kHYhqq22n6tb280t3qFv5Vm+xPkZm218bQ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TWdzEdyywtgqfWvc/g7441vxv9rtNQ1W3tNQj+Se4/56x/3qn2djpjVUtjp7TUH1nx1Y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B+Svcfsllo1nLLFcNPJJ0LV4zo1vCNYMsUsflW+5PtEn3Xb/9mum0bT5b/wD1t1JFaR/O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WdjU6zT7j7TPMK07Y8+VnmuZv9Y8P+HrfzdQ1aO0i/3/AJv/AIqseXx9qWsqF8LeEL7V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Y4HX+983X/vqiwj0a48q3BllmT5K888V/H7QvDcM/wDZWNcvYjtkjjP7qM+jGuV1j4Xf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9Qt7SL+Cz8/5fyC1n6L+zLdzfu77Xkiz/rIYImPzfUkfyq4IynKf2DjPE3jnX/H1/CdQ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sbUERD8m+b8a58QYE3/TOvdR+ytZC38qXxJd/au37sbV/WuF8Ufs/eJvD4/cxXGrRD/l4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1bKKOTkqy1kee/8APP8A6aUy6tRBOqD596ZbPatJvBerQXBhmstUEw/5ZmF1b/0Go734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tbPy53fZJT+H3aaikQqEzCubfH2bHSRGqtBa7/s/P392fwrtbP4F+PNXtx5OgahGD3md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zh8Q9PHnTWa3f/TO3uEaX8quyK9jPscLb3H+r+/zu+f+7ioJ/wDRz50vEW/Yn+161Nb6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xSeb5zI8cnysnzd6xPFltc6aqGS7Nsm44VxuC/KeacYpmUk4msb+2lBCyF/ZRisy7kRh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uPh8TzOxAlEn1jxSt4guws2DCOOjLXZChcj2kFoy/ete3EkvlNGoeLntxWlpsF1D4Nnk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mVPILR//AFq4O48X30rSQ+TExMQQFeKueGfEN7L4S15TDGWt7m3lWN/U7xW8aKTJ530N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4vtQKs+DuPWqdzpbhRMk0ZAHQmsTU76W7RFMKK3BGKvyLOmnLK0Yy42gVvoY++dB4Xhl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+nl1qHSNuXi/1npXPeHLi2t7kG4uXtUC/eSEsc/TdXo+g6R4b1ZdieNrCxuMACO8tXjX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DvpStGzONDbYvMJq2ufs0nPI2t+Br1C1/Zm8S6vYRS6df6XqEO3/AFlvOzL19dta6/sr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2a7Ebcm47du1Y8x020PI9Oty1XEh8iZ8Vck0DV9IvbywmsVNzaO0cirL0I/Cop9P1G4t5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3/fXd1quexFrDFhknEnf8qS4t/tAxLFn/Y+9uqzp8F3PNLF9gk+f6VbOn3duLYf2fJ5u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OoLmgzmpfD8NkzhYQ2e25qq/Zre3z/og/wC+mroriwu7a4m82wuDhPn8xGbb/wB81V+0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/wAtVZP5rSdS6GnYzJNWiaUqBiTZ021UR42/1sHkn2Ow/wDjtdfp1vp/2jzf3Zl3t+82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6fcTmWXyz8nzyf3WrP2g/aHJX+of2PYRf8ton/56PuauE8c3vm+WOmFJru/FGjfZ9Hili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SrXnHih/tKx8fdGP1reDuYOTZU0CcbOfzrvdLmjhs445bM3kLN8xP3l+lcLotj59x5cX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Np3mi1/exf8ATWtBI9t/YxEt98V9aKH5EtcSD/tqu3/0Fq2P2ofB2lafqEXiC0/dXVxd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Gq2/wBh/wAHTab4Z1/xfdjyxeSlLcn+IRlgx+m5m/75rxr4leOL7x74lurm5cmzjkdb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6mvLm+ao7bCvozO0a4PmIVOMHcp9/wDIr6I07WBrWj2V8DlnQBv97vXzlpy+UoA79K9Z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5ZM3+o/er9OhrspPkZ+WcdZZ9cy6VeK1hqdvvo3iq240nmV6Fz+ZPZlvqKwtf00zqtxE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Ed60/M4qMz1MnodNCUqMuaJ438cfEGqz+H4v7Pl+yyyfJexxvt3t2b/dr58tvD81x/ra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1eCQbAcjkYrg5fh1bxjPlL+Vc7dj9ZyfiClh8MqfLaSPCE8GSydFJq/beD5YVPymva4v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Uh8PxH+H9Ki56v8ArKeP2s+qad+7uP8AS7cf8s5ucfQ9q9s+D37QT+HFj0nVFkksBhU8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lrBvfCiuTtX9KzrzwP8AaB9wflWM6cakbM2w+dU4Pnpy5X5H2npWtWPiGyS6sZVkjcZB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0uxmvLpxFBEMu57V8jeCtU8T+Ar0zaVcNcQE4+yucqa7z4ifEO78TwxWzxmC1jP+pB6y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lpsfoVPjn2eDcH71XpYxfHHiCXxRq80sp/c/chtx91Frj7rRooYDJ5Vddo+kfaB5s3+s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oVGPpXrU48kbH4nic3nKvKpVd5Pc8bu/DkuqTbYVO496WTwIbSPofO7mvYbPw/FaghFH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MEDPrVXNP7fkmoxeh86aj4TlMjfJsb1A4Ne6fAW4l8MeB9W0qKKT7XqEy77j+BI/7o/2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P7vNdRo2mR2UIVV2gVtGd9DnzDiGdbCuima1nCIIVX25qfNQhsCl3e9ao/NJak6Nihmz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HFMoyaAsTKwFSLKBVUtxTDIeaE7FWNSGdkbKsQfau48Ma/NaoBvOFFecwT5rY07UDBwT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d4apzI73xHoWn+ObUtBstdZjjYpNH/y3/wBll9feuFs/hX4qmUj+zCvvLNGv9as2/iiW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XrR+Ium2WkWk0ukapqLuApGmWrT7T6tiqb5Vqfv/AAdncMZfD1Ze90+R5bb/AAT8SzHm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QVpw/AXxAw+eTTk/7fM/yWu8HxNtH/wBT8PvFjf79mqfzapl8eai4/cfC/wARH/rq1uv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PkPnz9pn4aal8Ofg5qup3dzZN5zJbIIZWLfMfpXxK3y+Hf8Aem/o3+NfZn7eXjrU73wJ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8MpNd/aUe5njk81QuMfJ/vZr431QeVodsv8AeYtWidyW+U5xhnNREVKe9RNxmtBCb8Uk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7dlTWZZDnrUTng1Ie9RvyDSASDmpxxUEIxVhRmqTAt2xqZ3xUEHApXamBKslSo4qgrkV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p2apQzE1ZV8jmgyJVbFPRqrhqkRqsCypp9QI1SBqAJF70pXg0xGyTUh5oAgdetVX61cY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MVqkU8VCDg1KhyKoCSgHFFFADwcUbqTNFAFi3PBqQDBJqrA3z1oMv7ugCzZPgL9R/OuZ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89DW7bNgqPQj+dYOpndq9z/vmiWxMdzKPM5pf4j7U1f9axpQeTWRoOB61JH1NRDqakXv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/Z2vbm++Enh54k8wQRtFnZnOyRhivg5O9fZH7HWuG88F6ppLtmSxuFlUeiPz/NDUzdkV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/P8AoEkUv8f8O+neIPLtdY1AydPObY/9+r6x3Q6TyD8aZPb/AGgGOX94ffDVwOdjrVO6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b3hlHpzUgubQtJKZikjfxdK0W0WJkIa1SQeuzmox4fsNp3WePoSKftUP2RkGwiMxPmxj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7eX7Sfskv73Z/wAu/wDB9TV+fRtPv7fyp4rjyv8Aru1U08I2dqzNp+q31gzddpLA/XIo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/aGt6xnT/wC1Y5Yvmfy5HVW4HrVfULe7/wCEX0+KKX91vk87+L5twNRS+C7S8/4+tZvp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rS+B4kt4rWLxBeC1jdpg7RqW3Ht1rP2y7C5GcddWSxvMlxEwJPBK1ctZFhjRDIoGOB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YV/EN3MQO1vH/wDFVW/4QHTowJvtuoTBTjiCP/4qmq0S1BnPiEthhHGQT94cP+dSzac7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N+dbkmgaVCBlNebHdLWNh/6FVa8k0mEjK+Jjj+5p6N/7NR7eKK9jN7GDbW93p+v6fLFx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6VbuLe7+0TS+TIfnZ/uH5VLUo8UaV9o/0T+2IruNG2SaharEv+1zVv8A4TCYf8vclfCZ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lGldHv4PJo4mHPKXKZc8u9smFyO201WguZLa4Lorb+yEsRWtJ4vvGzIt1uX0ZVIp8fiS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/wCeiQgtXz/+vE18dI9NcPw/mOcvNQup7Fo5nxEITEw6ZqLwtey6JfWV7FMB5JCupbqK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IldnOo4/eHqa+Z/in8a9Y0rxtf2dvb2tnHCFwka5Br6XJM+eb1pQUbHmY7LqeBhzTkf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MJruOKWN9j/3X/2lqt4g+I+nQ6RONOujc3cibECLlk/2q+FbT9pXXVA863gl+q4/lV2L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mwn6M1fZezrI+fU6b2ZwFxb/v8A91+9lkfZ9zbWbP8A8tvNi/1f303/AMXrmtz+z8+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L9F+X/vqqcWg3t2JQs0G1f4DeIT+jV2HKVNQ1mGe/zaWsdpFsXen3tzYqO2vpf3oikx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F5pyP3tvF/wMUxdFlth+9urPO/8A57N/8TQBGtxL+9/e8F+a17OBZws8TRxH+D5N26oY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QtxIQSAJm/8Aias22n/YD5MV5b+bInVNzf8AstQmBqjUPI0/97F/H8/l/drJ1ifJm7xo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b99qFvFEX/5Zozf+y1k3P2S5zF/aGc/9MGWtUQ0U9O50C0/56ybnf/apoaGAfvT1fun3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Wk13xs+Q+W3/wAVTZtKt7e2y1003z7P9Sf/AIqrAqn9zn97k7/9X/CtEBluOpyA+z86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I/64/d/8eq7p2n2txn99JF8m9Ds/wDsqVhoT7PFg4P8fz/xbmptvcedmOT9zVm30/T7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/wAfybfmp1ylnYPNBL5ryxn58Fc0WBkmkWwuLg/vfK+Rv4PvYpttPLib/nrJ999n8NRW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zh8m/l1pbe5tLifyiZMx/wC393/x2iwi19n+0eV5X9/en+70p9tb/Z9Pi83zPN+/+7+X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/N/eff2eZv8AmRaqvqtsciN7uU9PmcrRYaLNv/o5uvLijlHzf+hVc0W3muZ/N/eCLfve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bfuwOvy8P1rU07/Tx5MUUk3/AEz3t8rUWKOq8QX/APxLz5Mv7n+P5/4a5vULeK308/8A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/dqO4t5bbMMtr/d3/O33qqyqkJMf2SP5vV2osBhHzcfvZcxdqd9o58nyv4P/AB2ugWN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bOpPy0yV4LafAgj8r+DcuaLAcuIf+eX+1VqMMItpzXUTwr9n86006Hyv4/MjDfN7VLPc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k/1nkqu+iwHI/aPs/wC96RfL99926rCf6RDJ+8xXRjUOf9VHL87Inlp/FgU6fzfs8svm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Vd9FgOQlg8nf+H/AqupbXVwol7Vr21x54i/ffvX+m3bTQbnnyZhFLv8Akx/OixRmX1xK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11C7ng5in+5WrPqH2jTz+9ki+ff9/dv7c1htdXE0u0TGKLGKLEpF7Tria3GPskkvmeqf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H/on+2md1R2+oyzzn99W4LiX+z4v+eUf/LON9zf71Q0aIju5LzULOJT+9lQZEcafcrl3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ZMsflwh5rrTrE04l8r/RP7nl/wBay7e3lB5oRLRh2Oi38KyReTIgk7uwX+dSJ4f1CMBI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5rYmER471b0Swg3SeZ6NRYVjGXw/q2P30KZ/h+daLbwzf/Z/K8mDzd/+sj2rtq5PbZnI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VPbXPkXHleb+52fP8/8AFRYZkXWkznYkk0ROdi/vFVlq+NP1XT7fyjLH5Mn+2v0qLUBE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C0+9Uv2mWDT/wB9F+9k+RJKLFjBZSEeVJdQCL03Zb9Kp3GnxAEfbII6aORRTWhnc37f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W7/ff89Nm1XX/vmqa6ZFayMReq3lshdAjbaoQynKL2DVr25ht8zRH/bSOT+L5qTdhkYn0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/wBW+9JNjN8v92rn2vSL8HzZ7iKXf/Bb7lZaxb+WKacsyBfk7fKtP03R5bgSy/8APN/n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s/2VpAM3+nXv9/8AdpEq1Tuo9DnYRE6h5h6shiGaeLeW30+WL/llv3/c+/VTTvsn2j99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WlrHJNHqKyKNyxiZG2/X5afBruhWMN2DZXlykwaPE7RnaG9OKgmFmrSIkcluFQqrrKGL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ml8tJPOKKAzKRtJ/OkWb1r4xsLbR5rMaddG0kRY3Lzq2xd2V/h9VqmJbG4uD/wASWaaL/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hp1vKID+9/7Zn73/AOzWnb6PqNx5Utrp9wfnb/V/x/SgqKuep6dp3gjT9HtftelXkUvk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p9a43Wdc8Hy293FbeGds4/1ct7qbFnbpu+ULVCfxDLcW9rFLFJDNH9+OSFl2fNWBcW93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P9jdvplWLA1C15mi0m38nf5afOzdf4ev92upnj0rT7eL7Jp9v+8TY+Xb7uOf4qwbjUPs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obf53/3j/FSXGoWEs8RtJvMHrFUolux2WkXOl7xMNNSaCP8AjUs7bv8Avqt7X9ZtPs8U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88fm/wDQq4eyuY4oDBIbnyTt/wBXC27dW5/Z8WsW8UvlahFFG6/u5Idu/wCb0rQLle/8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un28vyN+7kh/d9u1c9dao0umR3yQQW4jn2PFb26qGXFaXiDT/P87915MW9k++q/Lu/+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PNrEYzFv3vlx93pQBYXxVJFbFhBD5Qbbu+zxsf5Zq1b+LJe/2cfwQ/6LH8zf981mW2jz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3Njxxoze3FWho+NQil/eff2fu3Vvl7sfSsnICvqHiGUCL995Usj7/L2L8n1qCfWNQ/5Y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3f0qDX/KGoRRed9qi3/PJsb5Kvah/Z/2ebyfMu/LRf3kcbfP7UuYDKuPFOq3FxLF9ruI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attrOofaPOilk/hRJPm2pXOT/wCkXBHlXH3P7n3a05/tcGnRRWkNx5W/f+8+9u21SdyE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7r/W7PO+/trBGoSny5qs239t3H/H3aXHm71/efxbav3GnXdx5X2XT7j7+9/M/i9KLlkd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Zvsnl/In8TPTb+D7RbxZu5Jf+vj/AOvUttoep28//IPH8P8As/NV+40+Lzz5v/oe6mtQ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IZnxE67MPtx9KozwYBi+fyt+2ur/ALGlNufJlj/7afLtqhBpV/bkmR7Rv9h5VpkcxlW1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H+7tqUXEVxb/AGWL/nsrw/P/AA1of2dOJ2l+0WqR/wAEe8HZ9KrweH5Ru83ULePemz93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/MnP7z+5VvTYpIbaWXzPvqoUVa/sa3EEsT6iIxt6h2NMstK0yK08v+05GYfxICf50EqZ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XysfeP8AdotrfH7maXiN/k8xPlatH+z9PtyTLqH7v1NdDo/iDw/bg+dL53sHRf8A2agp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/dTSed/3yqf980moafL+9P7yYb/vyV3jeLPCiE4sWPublf6ZrJ1DWNJ/5ZSeV7JdbqA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f3Wf+Afdqp/Z3/TKT6/NXRnW9PHW6lX6yf8A2NR/2zp4B827z/wM0GakVLe3lnB/deb5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MYZkZPQGnQ+JNMjzl9w9dzGiTxPYSf6iPz8ezf8AxVBfOPtp/IEskp/j+5s3VTGoWn9o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7/hILb/nwT8j/wDFUweILS3Hmxafb/f+T/epctxc5F9viNxN5V1mLfsTzE27VxTLfULS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/wA9P4aln8TWj/e06F/Xfhal/wCEwhNviOygjx/cdTRyC5xTcRfYTL9qj830T71Vbbyr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bdVlfGj4/dWkX6Uh8Z3naOJfpinyBzmkLYfZ/3Uv+55iMre/wB6m3+nef8AvfNzL/v7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1yMCorvxreR28xCIPkX/ANCp8oc5uz6Z54O6Vi2Bziqx0K5Xdtkd1z0ArlX8WalPEwWQ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1ds7b7ubOezUcvmQ5+R3X9kTPaTQqkwBK7nYY21p23g7z4JfO1C383euyTft/GvKpdTl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mam/b2MW4zyHtnzDSsHMe0D4aWtx/rfFulxfd/5aNuX/AMdqxp3wp02e/wCPEtjdiN97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kyxv1nLfVia9a+FGkJo/gvUdbkbMuoEQwH/pmPvf99NWc9EaR1JfE92NQuWYDFctBM0E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7tonbK1itIjozFsGvOe5oPvWt5z5sLYl7pUSXCRY8wFTVVLZZZC8ZIPrWhG8F1EbeYbZ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KUyPmU9/Spra/it/+WtYRWXTZijfNGejDoag1bE9vxWdhHQ3+nDUB51pL5U3rWz8NvEF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PL/0hGhf+7uHTI715Sms32mEqkh8nvu5xVq4uItR083X/LWk43NIT5Hc+lfFn7QOheH9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fjh5G4f7K9K5qf42+JPHV/Bpfh4SWkl3JsgkkiDNs9fK+6P/AB6vmq4uPtFhN/0zr1f4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K9MnZJZJ44igMSbm5XNS6XKdSxEps+3vhN8HrTwfbzf23/xUHiD5XmuLjbLLu67Yyfuq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a4l5EsUcP/TOvl2f9qGyt9QM229/eIu/y4w2/Hr8392ukt/2uvBtxbCSO11CeX/aQKu7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609D6EJGDyKzbnT5rgGWH97/ANc6+eJv2vfmIg8NqV9Wu+f/AEE1Ub9sWXSzut/DuYz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z7FJn0VZ200Oftkbke4zWhEYE+YTAD+6WxXzzb/tr28kX+keHEbjlUucmp7H9q/wffS7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9c/OtUoz7FXPom21BOglb/v5VpboHvXiVh+0l4Em/wCXyRP962eujsfjZ4Lvpxs1+3TP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WY+Y9GnuRiore5izgnmsaz8a+HNWXFvrenS5/u3ce7/wBCrRuNANxbmWGajUpO5z/j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9xf6bHcTqVD3UPySAbhxuHP86+cv2qfg/wCGdH+G+o6hokVx5tnNazv9oneT5SzR9/8A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oWkF1+4kmQDqtcB+0/DLq3wl8Uwy2lxa77GGT95t/hmVv71aU5WmrnLUgmfnLazeUMjj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8t/NVSqEfeYYrV0PRLSwALJ50g/ibpWrqd+Ht/K4AHZOK9f2/Q8WFP3zhrfw9/pB82X8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8SxSxfuVghbEn3uJP/sqrtjnmr/gT5rjxGkXbTicf7s0ZoUrnWo2JpobHdIYUCH+6tV7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j+6auRXLzrJvt0T/AGlqrcRBogAi/wC81BpoZ2sX8E9pi3Djbj7wrEjl+0eZkZUV0N3p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vmMoUnbXLTRNZSPCVZCDg5q4awOSpf7B0eg+Otf8MThtC1i70mUc5tpWUfj/AA12mj/t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vFN9d/7zL/8AE15Zbc+9SN8oPFX7NMzVWcep67ovjB/F1zc6he6lcSXLTNHLKx+ckjPz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HmtJfLlijdkSSR9rKu6vH/Ad5LEl7GU82MOjhc4wfmrqx5v2ib919ml+X+PdXNOB30ZO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abMUYD+u/dV2fxB545tY+K4u089TmSTNaizuF45rFo2jA0F8SSjUnJVhuX1q1K6X0ane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k2txbyFAdy7a62yRLS3jV4FY43daxJnoUorO1tz8yQTI33hImaJvC1ndZeGARp/07tsq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vFKjt0GasaTdW6I8KSkOD0YZpHOebfEC3m8IeV++kurSTan7z7yNu+7XlmvTwXTJ5UmM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SIrX/AI+opHb/AHvu188axb/ZtXu4o+BG/eummCkaej2GoW9zHLp8sksvoH2/pXp/w+8L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k6td2+laf9+6uJH2t5f8Sr7tXmXhrVfsKu8hQbf+Wn8Vd/otx/aH+leb50X/AD0rR7FX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nhXwN8PI/C/hO4hmnEH2SJbdsiKLb8zn3P8AU18m521oSujE4bNUZ4POz5Zrj5bMhyuT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DtZl0jUIpojg/ckB+6y964W3nis85kBNbVtrMVvB/q/3laRRy1qEMRSlSnsz3rzwc+h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CTXK+DdYOv6PFL/y1t/3L/7v8Lf+y12NvBiDJrsg7o/kbO8BLK8bOhLuQsDtqs4PNWmn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VHjUyo69aqyRZzWgVzTTCDWZ0KpYx3tAe1RG1FbDW2c1CbU1mdVPEaWMw2wHaomiABGK0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GM1B006lxmmWImaY/wCzsrppf7O1DQbyKdxFF9mWP7H/ABJMF+Vo/wDgWaytDjxE59TW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Uf12pSm+V6oybaxaAHA4p/lnPStjyRsJqoyDcaiaueaqtymsbGpFt/U1Y28UbayC4sCB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plOBWsUYz1JQxNSqahXvUq9qs5GiRelLTVFPwaozEopdppKdhDKCODRRSLJLT5Sc0+7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bXqtqspRR71adilT55k1jcZY816J8P8AxJcWc0ttHdyWxmXajocbW7GvMNPfB61s2lw0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SVj1sBjKmXYiNeHQ9a/4S7xQZBC+pS7kG1twByaeda8SSfe1SX8ABTtBkj8RadBejAuF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raTSXB5wKxtZn9a5Zj6WYYSOIpa3Phr9tDWL+++IGiaVdXLzNBZB8sd21pJG/wDia8P8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woD+ZavVv2prg337QOrR53La+Rb8diqAn9Sa8g8WNm7UeiD+tbwN5tNmGe9RP0NS9jUT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RRlTRIuCaVfumsyyBuM0zFPk70wUgFQYqxEtQIMk1aiSgCVOAaY5qQjFRNVJgNpc0lKB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vSqsAwKtJQHQcOKcpxQMUlWZEivinCSq5ak3+9AF2J+am3cVRierCvQBITxVeWpgcioZ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iaklGBTIjgmoAtUUi9K9q+Cvwm0/UPB83jHUNE1TxhLHM1rZaHpcDyebIOd07D7q/wCz9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tC1PV5FjsLG4vXY4CwRl+fwrrPDXwU8Y+JdYh09PD95EJfv3N1E0cCKPvMzdhtr1m40f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dE8NXnhTT9+yHT7OFbFU/wBr5mVmr2j4faPL4HuPD/gm08baXqGq6pex/wDCQXFxq6zz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5ny8ndu+9VAfN/xt+FPhrwmPAtr4NnvNb1HVraTz5JGyLtlcRh4R95VZvMVd3pXnWoaT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kZt7y2bbLG3VSOor7+1Dwf4J0/4gaj4r0rRNU1vVdLdfDei2du/7pJo18s+WMfJ5f3mb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/Zei8ceINQi8H/Y/Ot5v+JheR6n9rZ5i4Gwx/eVtzfe+7xQB8h23+uPpWHq/yahct/tm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Guj3GoxSWL3l1F5aWtvYDzftEh6ru7bR1r5++JXhi+8F+Ir/AErU7Y2l9bSeXLA3VD6U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mgHFJ1orIsehqVWqFelPzmrLJ1717n+y1rU1n4m1LTorhoBeWoK7e7IxYfzavCV716P8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aPMW2qZhEx9m+X+tKSTQ1LlZ9h/bNYtB+51KTP8AtDcv5VatvEutwoXkkSZvXAT/AMd2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E815soq52wfUuW3jnUrcES2yy/7ppr+Pp0Yk2IT/AHmqi8QJysmD7CoprNpRy4OPUVPK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MEzQAVIPiNA3At+K5ttLFyf4ePSmnRdgIUDNLlDmOpj8eWTZ3xFaavjSKUHYYTj/AHq4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Z2BWfKI6xvHA56D6VEfHArlDYZ6Gozp5qlGIczOrk8cOVIRgp9c1W/4THVOfK1Mwj0Fc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xI6EUckQ55HQnxjrLZ3Xqzf76qf61lnUb2QkyLbk+yf/AGVUxp8uOtOGnzDuaxnhKM3e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QXF3cuThYk/3Aw/rWdcG5k6XE6n/AGJHFay27ouCzfiBSLEIzkuPxrH+zsK94XL+t139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OIryeT2uD5n/AKFXLeL/AIYw+KNXlv7q8dnOAWIVflr0MBW/uk04Wzk8gVVHBYfD1PaU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rDkk7o8UufgEjZ2ahGPwrLuPgJdJny9Sjr382IPVM0w6en/POvS9ozz1TsfMdvpEs4lm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9nzJ+NRafp939oMuZPNd/v79tIPE8UFxKJftH3Nn7v7tJb6xER/y0NakFn+0JdP82Lyp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tqofKnBx+8P328z7y0ybVLaaOXdBNC4bbl+tRS3HnDMVrJN/DxmgCxxz5P8ArJPv+Z91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1UUvmy/xyJ8rfhVNIrpolaHSp328E7TxVm1ttQ8/zBp8kX/TTftb8qgCK/glnEY/1se9v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iMYKBf7ufvVqr4XmuBJ5k0f/AHwa0bbwvKBEZZU/39jNurRAUNQs55XQuOVjUVH2mi6x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Tj/j7z/wBv8A4qs648LXdwD5U3H8f/LOtAMG3tvtBm8r/wCK/Gukt7+zsdPaIaTHLKvy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1dtPhtewEkatp8Uez+JJmf8A9F1eHgDUpreLzdf0ryR/0zn3fltoA4wCb/Wj/wBD2/pV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Ja13dv4EuZwR/b+nxf9u0v89tQzfD2aAkvr1nIf76o2P5UAcHFZSwz7Hl5+9/d2+xqw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bn7/AP8AWrrP+EHlgBP9reb/ANsV2/hUdx4Sl+wGKLU383/cWgDmxBFcaf5X/LX5qo/2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F/wg2oXFvj+0Le1/6aR/eq1p/gya2YhtTjlP94x7m/8AQqhIDkBpbXIKxzMuOSNvU1qW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khduHwO1dGnhgpOHl1MIM5IWE1dfwvFOTIdRlKsO0Jpgc1f+bcZilmk/vpJI/wAyr2Wq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AAj2n2H73zuf4/M3NvqeG302Qcc/9c4mP/stUByq8f67tU9h5VzNKCcxAd66TyNN5Bik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VP7P0858v7RDn/nnBtoAzPtBt4JoR/qvl/j+X8Klt8XPleb++kjTZHJI/3Ktf2RpnOby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H9n0e3z/AKRIf+2yUAUhqH2fUP8AW+V8jO/+30+X/wAdqrP5VzbzSj97/f8A4ti+9WvM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8CYv/iqu2HiDwzp2nzWn2uPybj7/APpStuoEc2LmKD91+7/Gliu4jOEkKAf3hyv51Z+0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/ApqrHWfCkZ/10bH/Ymkb/2WgXMIdQhgJii8v95/31Wno3h/+2LiLztQt4vMdk+5/D/w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H34/xaT/AOJqS18VeHrQkK6FfRVkqJX6GkJx+0Mv/K0fUJYQfN8t2R5P4W7cU8ajEORQ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PJ/vRl/5tTv+Fh+HIoPksDwf+fVf/iqEDlF7GnpoF8OJa6vTvA2q6vbmK0hk+4v+rztr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2zT1NvDI+x/9HUVbTx7fRfc1GdP92NRTA9K/4UR4qx/x7p/32v8AjVPW/hB4m8OxGSSW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rdPpXn7/ABC1Ruuq3x+m0VC3j6/frfXzfWQCgCxb6fqFvqHk+V/38fy6k1C4mt5zFLafu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ayz46umEvm3F0frNWNP4o1A/8xC4/wC+6ANeS4mkOI7Sc89cNU8v2lrfElhcPXLPr2oS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dKge/uHYhru4f6ymghnWQQ3YBP2CT8Qa0raaXySPsHs0Z/irz77TN/z8zf8Af1qTznPW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odyIL88/ZP4u/wAtatvbzERS/ZbPOz/lpdbdnP3a83hkVwQRn65pDOsGYwgH97g0rFcx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95LZwy/xZn3f+zU2CXSP3cct5af7Hlyn5v8Ax6vKre+lmMcX/LIP0ret58ZHenGIz0G8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Qt1P/TVi1czJDpchJfXbWNfSOMmuW1W8lAZXfdx0AFc8tzuDb1bH0qtiD0BdM8OFTu10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wtAx3aszfSBzXCrcNEpxmmLcu5PBoEel2Go+GtJcyW2pXcbH+KOFhV9PiJp0e3brGrrt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XkBuOTTvtLetJ8i6FxbWx6g2v+HboTXb/wBpXM38bsMORn/erPm8WeHZz/x66px/01C/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60obPOaEyz0EeKvDyjjT72T/fuB/ianX4iabFN5sejb39ZJQf8A2WvOxJ6GmiU59anm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Lp9x5troqeb/ANfLf/E1rQ/HPVohLstIVz/z2eQ7Pxryex+c9a1FU7apO5Kkd/c/FLWb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ivzGz7M8/wB6s64+LGpT5Es9vn/r3+Xb+dcncc+dLnn5f++QBXM3O+S6YiXimCkd2/xV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1tP/ALKki+KWpnP/ABMYx/uWwH9a8/xyaegpWRZ6B/ws/UiMf2wR/wBu4/8AiarSfELV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9hVH/stcVRUpoVztn8cai/3NZvD8n9/H8qdbeJtVuB/yF7n8biT/AOKrisU5JXj+6cVd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XsIIlvnf6yyH/wBmqv8A8JxLn/Xf+OCuZPIOeaj70rIL3OytfFN/cCXmMj/ppCrf+y0z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KRxe0QX5f0rH0W4P+q5+er/2f99/wOqjoFia48QahOJYvtcn3/7i/d/75ot9YuuRNqMl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cznninYZrnV0e2y19JIPO2bFLZpsEEs+T5sn/fdZM5inP7r/AFUabE/xqNZ5l/5amlYl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JtYeppgEaHCOHrKe4kk5clhTS5cfIStOxNjXLRtLh5lUe1RG/igyIuay89fWmGTHGKVh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aeLaWf8AfdpPnzWR3rp9GbzdO2Ft5GePTmnYbII02jBqxaDac/7v86JY9p6Uq8R5HoKk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IGoS84l8ureoXENxAfMlcy1kcUFlpr1zndOx+lRfahnlmNRN3qFj1oA0luPPH+tpVT0m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o8k/JzTYi+VbB/e1GVP/AD0qDzwRyKjMw54pAa2mzjZtz3/rVu++ezl+i/zrCsJisuD0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9l/nVmZzrTXIkkEZ2r6Ux5rhIwQfmqSRT5kgkO1qjZHWMEnK1kIjEkj/AH+TUgY460zB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o134j1iz0u2GZbqQJn+6v8R/AZr37X7mHT9PtNItcLbWEKQx46ELXJ/BLw8LbT9U8RzL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n7xFaWt3HnTyHPU4rhq1NbI2irIpTSpMrGQAg1iXNkIi0kZ3L6VeEhwYz92qsxMJIByp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OJJCsnyelV9T3W1wcDK+tTXTpLAUT93J/fotH8+H7Pe/MvaQdaozIYtQzFskQSCs+/mT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qbU9Hn08ebbMZoupaqrCK8t8kDzB1xQUZFxKxRlYBietR6c8ttIWHENLewxknGUI61Tj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qsZnSeBvC+k6hrF3LqE37rZ8lvH8u9vevXPA3gaLUPG93rf7v7J/Z/8Aq/u7G24rw3S9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YhC43Yr33wdqEun/AA31a7/5a3E32VJP+mYbJ/8AQqJM6qR5vqGjWlhcTeTd/vd+z7P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T4x+6PEdbusW0MFtNL+7xv3/ALt9zbax1/0D96P3kVTe6Op7G7Bozh2KyKVqhe6XcYbg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Y4mMTQkGr39qwXcLRhSGrDUx98wxokkoxNIT7IuKsW3h6KI5w5+pqeHWoLY+XcO6e2Oa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FIQf4n6UagpTQ2zsFtZyQKszkc81ELiW4OTLHFUfkTYlkJT/AGP9qhRNFJmlp+ofZq6n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ivaX9zauOjRTNHj/vk1wQMot8/u/v7f8AdWp9NuJV8rE0f7zd/rEb5KnlM/aM9F1bx74h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VYH1u5Du/wDHq5rxB5Vvo93LNdyXd19iuEf7RNuZOOP4v72KrX8/9nAi6mSSXfv4+6kf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n/hILg6faQ+VYfx3En3pcdNv+zTUNRe0bKwuBHCRTQwkhPrVe64ApqS7eO1dS2HTRXuI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x/8AiD/ll/xLJP8A0bHWdc3B5rsPgH4e/wCEv8YatpMsvlfaNNl/ebN235460TsW0Zmn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37qP78kj/wAVLN5Nv/rf9bs3/wCztqPxxo8Wgaxd+GdQu44vsc29JJNyxyqa6P4XfCbV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7eLStPTyX1C43Krt/dHr0q7kq7M/SbgyTyRoFxhfu03VdJtNTVluIhu6B16ivfvA37O2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Q1WPUIpEZ3t7dPK+bH97dX0NpPwq8J6Fj7HoVijj+MRZ/U/41xuvGOzLWGkz87rb4Var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9J6KkLfzAqn4v+GHivwjCkus6JeWER6ytGcfqK+4viH8fPC3gXdYaTB/a2oRnDiDCwof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CvGX7QHiHxRC1tLeW1pavz9nhi+X8d3WqjiJMwqUVsfPXgSTzr+4j/5ZFBJ9/bv2n/69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IZIjsXq+6uPlgt9H13z4wIYnGx8fL945/pXZ21tLqE/7mL/S9nz+Y/7t19q2lUuVS9xW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qM3hAIB6CqIs7ndK24+YPvL/AHapzXJtp5YZf9aKSdzoUjYnaSeBZuoiOzp/FXW/aciL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3muPOlj/1Uib+f71ddbHzreI/7FZNGDkSznjIot5vNt45OkoqAz9qQXGPN/4DWdyVqY3j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A0m2MyMR2bO2vAfEEpuvEN8QWJlnZAD+Ir2/WpxNqk+/dlI+Qv1rxW0jDanf3BDIEmba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nuZrcvLp8mn2Hneb5XybH/22rpfBepTsjh23RY+SP+7WB4o8L3ej/ZfN1C3u4pPnTy/d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kaybg3HUVq3YtnpngbwN/wAJhczWkuoR6fEE8ye4k/gjqp4w1Hwzp/8AxKfDMUl35f39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zH3R/vViat4om0/TrvSbSXypbx1eeQfe8sfdT+dO+Hvg+Xxh4g0/SYePtD/ADyf3I+r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a+F3wf1b4kahN9k/0XT7f5Jry4/1af7Pu1fQ2gfs4+E7OdBcRS6vIv8AHduyrn/dFega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DSNLiEdtCNodxy47s/q1cp8WfHN34I0eKLSv3V3eOyfaJE3bFA7D8a55VukTup0VFXmd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f0e7i0/Rbe1utn+sj3dq8dv9fFzOREcD2qn4O+PGt6df+Vq0v9q2mxkeOTCsvbrTNP0+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vFdOGnJ+6z8I8Qcvo88MdbyLEak8mrCjg8U4oAfalUA8CvQPwwbszQICRmplULnNNkuV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Qsm0Gq0jdadJMWJqPsaR1xSKs3Q1Ql6mr8w61Qm4Y1gdlI3NLjCWo+manOPWotPI+yL9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cxd60SObklUnJo11fMZqFRnNRQS7ozU0X3TSOewFcLTNtSN0NNXgZpBZiqMVKOlQmfAI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g6up6hdjXg0kQhBiSznDsS3T5V+at6ceY7sJgMRjp8lFank+Kkj6mt/4geFh4Q8YS6VE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dWzXpq/s2gW//IfHnfx+ZB8q+33q39i3sd9Lh7MK1WdKMNYnjaAVKAMV6TrHwJvtFubW1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N3liOIhtw/3d1Y938KtRsbW2kk1HTFe4Vikcl0E+6xU8njqKlQd9TjnkmOi5Jw2ORKjF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LS/DusavJdx6fp0l+9oSJjbfvFX/AIEMg1fn8Na5ZW5lvdJurWIJvJlgK7V9W9K25DzX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2OVkUoaiLmta5tQy1lSxFMiuaaaOaNmNEmZBVfXj+6gpFY+cKNcOYYT6Vz3Z1U/jRVt3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PWsCGStTTnG7rTpsvEK2x6L8PtX+xat9mLYhn4/GvWrWyYblGcDk18/WU7WbpKp+ZGDC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GlW8+csyjfXY43sz9g8O805oVMHUfmj81vjBcnUvjZ46uc7gupTJn/rmdv8ASvLfE0m6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afz/EnjXUM5afVLjaf96ZhXm2sS+bfyntmtUtD9j6lCil9aTIqTVEU68GoAcVakGRVZ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ZqkNQScUAWLc5NXkIArOtquqfloAkZqhLdaGbrUe6gBc1JFUSnmpoqsCzGODUw4qKP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IvSlPQ00AwmmZ560rd6ZVCJkbmpkeqympFaoIsXojkU1+9NhbIpz0CsVZelRJ3qWUZqI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lFbHhfT/ABDqGoHT/D8OoXU0ifvLez3bnX/a/vLWJZPyQa6Hwz4317wQ97LoOpTaZLeQ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z1WrA9ev/EMP7PHh+XT9P1CPUPiVqEOy9vI381dHhP8ABEf+e395v4ai/Zm8QeH/AIf3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x3WoaGmzSdO/5a3F5Ipw/wBF5r5/lkeaRnkdnY9SxpvSqA9k0n9rn4laJp1za2Ov/Y0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Pz98zgyLuZd21mH3a92+G3iDwT8APC83ju01CTxB4lvLJXh8zU2X7RdSc7fJjb7kf8TS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ba42jFSpAfoP8Avjf9ph8VeIry+XStHS5W9m0qCMOzTtG0jP5sh3Ro2Au35udtfFHx48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ra3aQyWsVw6v5dw+9+B3b+Kq4uJTpEQimk+5sfy/l3r2zXKa/wAXWD/cX+tUBmiikXpS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pV61RZYj6Gtzw1ePY6lBNGSrROsmf905rDj6Gr2mz4nqAP0b0bw/L4g8P6fqFrLb4uIVf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4M1K2H3LZv8AdmFcT8C9Q/tz4baVIz7pIUaBvwbiu7+zuO9ck3ys6qRmx6HqP8Nk0n+4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8yxmT6gVoxu38Err9QVpGaYdZ3b6MTWLmdFjDaykTIMUiH3XFRm3ljySSfxrpUupwMbt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ZZz6MuaXMhWOWIlxUf2dnJ3GuuubyK4GJdHhz7KRVX7LDcf8uIh/3XandDOX+wYJ+7Ub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dK9hEh4Vv++s0v2Euvyow/DNSmOxzA0psHkZ+ppo0qQHqn511CaU3O4kfVaU6ST0kX8T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LH/dNOWNiPmAFb32Axn5ipoNojD7qn6UXCxirEG6kGpBp8L5yoNagtI16wY96XyoVHI2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XYD8KRtNT1P51qK8Az86j8KGe3/56p+VMZmx6ePr+NS/2fx91f8AvqrXmwdpR+CGo3mi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HyFB4xhwfK07T4h/uf8A2NRnxy/Mcdjp/wBdlefi4Jo+0YrrOA9BTxxqEZwtnp6j1EdW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klvF7JHXmJuWB4OKemoSr0cUAew22synyzLqFv5X/XNqoah8SdO0+Yxf2fcG6H/PORV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uGvTBHM2ct838W2sDXr9pdSncHvigDvY/i00Gd9o5P8AtSr/AEFL/wALkI6WX/kz/wDW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ab2NNAepyfGi5wdtsB9bhj/SqUnxk1BsgW6fjM1ea4pwGaoDv3+K+oOc/ZrZfq7n+tSj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f9+mb/2avPsGnYNAHeN8WdZbO0Wq/wC7bL/U00fFbXP78H/gMn+NcIM96eOlAHcH4peI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DEP/AGWoh8RddDFhqGG9fKj/APia4yigDroviJr8RP8AxOJB9CB/IUsnxC16XO7Wrs/S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gkcUAdQPGuvk/wDIdv8A/v8ANSN4s1mb7+tXzf8AbZq5zmnW8BnuIhn+OgDa1fxTq2PK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8t/jWY+tai/39Qum+sxNWtfA+3y9P7v+1WaBgUAI9zNNnzJ5X/3nJpgRT/G360vY0zvQ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1N2qI1QEG3mnqtOC809VwKAGbaVVp+32pVXHasyAUVKqAUiCplXg1oiBYqJO9LH1NI9S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QdvMJFTyHZHITwcCo9NU/YYx33kml1U7UQjpxmg0KMs1QrNxRKM1GidaCQZsmkUU7bzS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hBnNK9EfegQhFABFSYo2+1AxoYr0NWbcRTzfvZT/AHmNQYNMxjPrQBYsXKXC56E1v/LH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z3K+xzW+zrJKue1UIo+IJEN1Ls/urWUMcbqua06tcnb3UVWUKd2704oJImXPSliXGc1J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AX7PGR71CbdcmpAxpdp9KLDRXNuuei1Kkagc7KUqM8inIsZH3RQtChuyPnGKjKYBxU/2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g8VBAadJsattJgVrEhiKNWlbjIpgWZpB5TfITWDMF8xv3eK2ZHPkyc9DisyXPmyc9qoC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NlOVcUFjfLFHlj0NSqOKXFSRcgx9aMe1T+TnpSCL3qgItlM8qrYi96PK+lZE6lnSBtc+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svTP+Phh7Vp2YzfAYzVplXGtBy1Q6XPbJqK+fby3MO07havtbP8AD83bmp9Pt/7QJh+2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iNtdvStbwtbxW/2uL+0LzzY3VEjs3VYLtv8Apmx/u/dolUUQUrmLrHh2506Bg1pLYjev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2K7PV9Pl1jxB9k1v/in/ALqJJcP5u9enzfNw1cxq9tFb6xqEMPmfZY5GSPzPvbexqYSu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iOKT/AFQT5Kr9qcBLj95/qu1E0bwSNG67XHam5XKsRojZNI8ZBp8ccnNDRvmpuFiNMnce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s/uePxqkYW28JtHdqsaWzxyEKfOH90VfMFmbE8+Vz+tRE5gmj/2P6Uwjn97vi/i2bDTB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7n3Gp3QuUzic55qPmr1tpl00xiSzlkl9PLNW08M38soX7OOf+mqf41POhmR1plbc/hbU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/wC+VqVPCV2fveWv+25Py/lVXEYeD6U3B9DW/N4RuYJSovIZcfxJuINC+FrrH+vj/I0+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it9fCtwetwg+gNWIfCaf8tJ2b/dFLnRVjm0+U8Vs27H7PL/wGtBPCKL9+dj9FUVfHh+L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qfaIOWxiz+D9Q+0f8sPn/wCWkj/L9KzLXR7ucTdoo92+R32xiu8063it5/3sXm/3Pnba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jziLcQhjyItyq9JTuLlOGAFCrvkRByzHAFd5p3hi0gH7vy8/9NELba7X4XfD7T9Y8YWv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ybP90cisWylG50s+nr4T8MaVoowHgtkM2O8h+Zs1xt6RIxrqfF13Nqmo3E2eCxx7Dt+m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PNebrJs0KhhO481zur+KLaxnMKqZyOrIeBSeIPEUtuj2qJ854aUdl9K4skDNdkKWl2Q5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LnfG6fXmriX0N2P9HlUj/ZrhCcZqI98Vr7Izuejw6mdMUq0i7T2BrOvb23uiWiwhPUg1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J9TTIrghjtZj7UeyfcdzoLr7Mowsxqg2EB2ASCs2TV9gIMYc1FHq5BJKFRS9mMmuJyM8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W0fT9PN3JDp0ab/s8f3dx5rhhcC4uIov+ejr/wChVs6rdvBdyRJ8m3+H0rOSNoux1eje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FnJwr9z/ALJr0C306L7MfJ/cxRpveST7vtivFPDtpNd6gu3aSo4EnSuzF1qtvp/lQ3kn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T7Pm48395LD/AByR/Lupgghg5l8uL73/AC2ryvUo9Wvf+Pi/uT7eYw/9mqpbeF/PoUQ9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vqx+yXdvFNJ/yzt9rN+lXB5twf8Al4l/8h1g/CfwhCdbuEh/fX72m+DzPlXdXWahceIL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N/56b91ZtFR1MvV7jUNA0fzodPj83f8AJHJM7b/++dtec/8AC0fEFwD5NpZxf9c0/wDs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+rW9peX8+6OX/lkvCp1/wrzbTtGzkVWhMtDFk8feJnPDW6/9sKsWnjjxSRgXEK/9sK6F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1ai0SJBjK5qrI5zEiv8AXdftPs95cq8BflIoVj3/APfNaun6SgFuPIIlUMPM3/LWtCtv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qm+02s9t5UUX73e3/fNXYqJRMMMo4PNRm2VDwapi6SMnBqVZmkGR0pHUthLi3hwc12H7L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5JwDaTjHr8orh7jPNdX+zsP+LzaR/wBcrj/0S9OfwMvqfXXjj4L+GfiP9rl1DSbf7X/B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O8Haf4I8L2ulWkVnF5afP9nTau76VtWwsD9rhhlz93+Pd/DUOn3ENv50Uvl/9tK8Z1JS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cahFo9x4f/tC7s/9IRtkcabZa8v+Knx5N15+geGptkAylzdKfmk9h6Vb+LHgb7R4f/4T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CRIPLfcvG6vlfRr+a31A/wDPJ6unG5hVqOKsdLqNvKycisNrfaxz1rp7mfchzWHdXESk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Uhp8VwJYpf3sUifP5f3qzP7Qu/D9xNFLFcf2fG/yeY/zRf8A2NaguP8ASP3X7r5P97vS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FLLHLWqJZsW9xp+oWxmMX72P/UyW8m5np/7rmLzbjyt//LRN37uuIn8IGBmeGV4G9IWZ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WWZIdXug4/hk+YfrRYfMduP+PeKGKWOKXztnmf3Fqvo2sar/AKqW7s5fnbZHcIy7a5C4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mw+VH/yz8sfNVvSJ9Tk1KG3uYrPdJD56Y/jz/D96ptYL3O1n1i7583RPN/695t1Q23iS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jjr5oyKxBcTW/S0uIf8Ar3m3f+hU4eMNPGsRC6uvJl+XZHqELRK+ff7v/j1Kw7Ghq9t9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2V4ZbXH+j6h5v72X/wCyr3HWNY/4Rf7LqNpL/pf30t/lb94On/Aa8S07/R9Ym+1/8tH3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WkEQes/D74HS+INHi1DUNQkiupE3pHJ8yp6cV6Jon7OOqPChGr2kcZbhghz+VbXwm8Q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dx/a/wCD/b+leq+J9Z/4RfwvqOoebH/o8DOn+92rnnN83KdUad1c+LPFM9ppPjfVrSKV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/vY4r6R/Zj8BS2MT+INTj8ia6TyrSMj5o4/4nH+9XknwG+GI8eeJpdb1WNzpdnNuYN1ml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pVnHboBGu1Rwo7gVVSooxNqVNtmxbw9QDzXn3x80b+0/BT3SLmTTnW4b/d6H+Y/KvRLa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jR8SNJsNA1DRLS7j1DULhPLeS3fdHFXDBXNamiPn+3nAzXo/hHWBJatBI2WUb1z6D71e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D/iGK3v4ufuGu+mmnc+Nz3L4ZjgalKS80euWy/aQcHIqUyQWYO7rWdqevWtjmOy+Yms+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ANd/tD+UqmDnTn7+hpyX3mEhTxUahnNNjtglTqdoxTOdpCBQBzTHHXFPY5pmaQrMruOTW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rG1M88VzM7cPpLU2dMuIlEImP7p9u/8A3a7XV7iK4t7uKX7H/Ynkf6LHHjz0kxwuPvV5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tqCaKZT9zzK3hNRjyl+1dGUnHqQQKRGalibANOCgIahVutS2cFiYtwaRX4NRluDTQaQW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euJvF/2vw9d3f/HvDvsriRNzIo/gPqv/AKD2rywcit/wF4xm8CeIE1WC2ju3VGjMUhw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K7nuZRi44TExnUdo9T0TxQ2q+Dp0tdTVfKY/uTxLA/8AwFvmH/Aa6rUPFH/CX/D/AFa0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ukcb7o3UfxRmvJPiF8R5viJd29xNYw2JgTYBExbI565rWtvjhNb6Pa6dL4f0+U2yKiTx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aitY+tpZzRhXqck/ckZvhzTNQs9c0e7vVuLWCG5jL3NwCFA3DvXf/EeOH4gaVZS6LdW0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IkeEMm5c5rGv/wBobVdX0abSptEsPKkTZ/F2Yf7VWB8SPB9xcRS3en3n+u3v5iKyxLj7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wtbAUqVTDxrX5+5Z+F2ny+H9P8TWmrWkf7z7O/lyPuV2342hgevNdvrGj/8ACQeH9WtI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k8uOZvvdVz6rXmup6n4P1S2ka01uWzvVWGR7iziYb2WRi2FbaPu4rZ/4kmkW80tprcd3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RbFKjPA6/NRzo9SjXoYfDSw8JRlG3c8wtNRjitB5xAP+1UrQQ31uXiIb/drltYka4tmC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x5LoN88E5O0HHNcM6yc7M/I6eXzrKc6OrOzuoGtm3EYwaLiH7bptyBy0Y3CtLz4dds/P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bXIs3ljbpINtYsyg21bqjAt/kzmtGzbDdaoTDy3wKuWp4GOtRDQ7qiutTo7Q+YG78V6x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s3IPAryLTXwCK6j4fakdN8SRnOEY4NelB3id3DuLeCzONWPXQ+IPEtyTDNuOTd3s831/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brqU+5r0H4nWx0jxQNKxj7EzjHoA5/wrzqU5lkOc81qf1VB86uiJqjLU8mojSNA31DK2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agsi3ZqGRqkxjNQSdaALFsaubsCqlsOKsE0AI7U1WpDzmhaAHip4qgHFTR0AWo6kU1HH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NNBxQTxTAaT1ptKaSquAq96cGx3plKvWpFYuQGpDUEHSpqAsRyDOahI4qZ+9RGgkS3+V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wau25yKsClKmxzUZ6Grt1HkZFUyvBqAIjQOKDSZoA6Xw/cefbyxelYHifjUI/wDriv8A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3q5PytwaPG1t5F/asP44M/8AjzVohMwQ3FG76UyisRkgbNLUa9DUg6VRZNEatWZ2zCqc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UAfaH7It5HeeFNVtHc7oLhWA9iK90eNVJxyK+X/2JtYT/hL9S0uc/Jd225R7g19oLpNl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y1N6exwzuM/d/ShWH9zP4V1dzBGCQsaD8KqeWRnai/lXM0dkdTDEEuP3VnIfwpywXbA7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rITueIf8CqQXRIOwq3/A6mxdjnzBOvWwkH0cUi21433bVV93at0XMnPmHyx9aQyqwJ37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/T7yQfoaDaXzjAMC/wDbLNaD3USt8281J9qjZPk4+tMDNTR7l1PmXUafSKhfDZcn/iY4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53MMfWkaJf4X/WgCqPDCjreO302//E1Avha0ziS7uP8AvutBA4PD5FS445qkFjN/4Rb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d3981FJ4GtJSSxLj/abNbI+Xt5lJ/aKr1hYfSmKxhr4G0/psT8hTm8E2h6Z/CtlNTBJA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J0YiqEYieDYV6NIPypx8JoOksn5CtpWfu5P41GzgZyGP/AqAPzCt4/8AWfSmmOnwMRv9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GIs5zSi2UDJPSn5zSFGI68UAbGgErcRtH0NYmtqP7SnH+1W3oAJmRV7ZrG1DEl5cseoc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qTbQFzQAzyRSiMCn+UTR5RqwECgUuKMUoXNADdlG361KFzS7KAIc+xozx3qbyfrQIsUA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BoCD61agQBTQBBtweRkVa04iO+t2Vdqq6kD0pm32qezjLXKY65FADNaO7Un+tUcda0NU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bQBDtPpSbD6VPgUbRQBDtPpTStdBc+DtRg8PnW/3f2DYr/u5l81VLY+7/vfLWbb6fFce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dPk3b2H8NCE9ChspdtS7c0bakkZto21JijFIBF71KveogvXvWr4e/so6hEdWivJrDeu+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mquawFCiu8+IPw+tNH0e08Q+Hpbi78PXjtAklw6yskgGdrH7rVwdJTuacpvWUbQ2MTY6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2dcir8bMbGJfRWrPukaTn0FO6FYphDtFKqe9PCkClwKLoOVkTRnNOSPtQzYJ2fMvc+lC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RdBYeYgaFgwfWphp83+tjiuPk+bhGrXXwbrPkRzNZOkcg3Izug3D1HNF0QkzHWEf3aDE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lKxUxKvv50f/AMVUy+CtQI+aW1X63C1HOXY5zAzUT4Ga3JvCVwjP+/h3x9V83/61Mi8HX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35sUucpxdrmRaMI5N2a2wN08fH8NTweDEiw8+oQiLdgmFXc/+g1fbT4InGy48wDj5Ytv8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c7fQK0hbHNUSuCa6afRvPn/4+/8Axzav/oVb+keB/Dcul/bdV8YWenN/z5xwyS3H5bdv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p50owakxxWxNp+mRuRHLNcJ2lI8pj/wH5ql0+30/BiliP/XTe33qXtA5TnsYOcU4SgDG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/wC+/wAhZd1adto9pqFx+9i8qLZv/dpt7Ue0K5DjyN1OEHeurGmxW6+bDCZZNn+rkQbq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JAkf1Qhv/QaPaAonHJE7EhF3H0pximXrEwr0C2nxbYimkll+YPHs2/rWdPJfyfuhAoB+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kOSjt52OVgc/hWnbWxxiWKSM+6ba17eXVdPHlRFIfn3vy/z0lvb3dzcHzfs9r/G/3vn+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VLpc89qzRwtwcvz0rN/s6Xniu8t9H+zz/vdWs/8Ano/7mZketL/hWt1bwRXct3ceVcfP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visp4iMNzSNCU9jzNdJnb+E/lUy6JNj7jflXZTeFtVP7q0tNQu/+3Jo61tK8B+LdX/d/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CVx/vAr8tZTxULFxws2eeR6BMeqn8af/AMI9L6V7TpnwPuYkzreopHbfdVLVmLbf97b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8F2FxLFcyJMfl2JJcL8rf99VzLHKLOmGAcviZ4bb+GpnZPNkWCMkZkYECuitPA2kCdzc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mY/rXrjn4e6UViuIo354jUeZj/x6qGseI/h9byPEbEXS448q124/Oh49vZGn1GnH7R5v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uv7Ruvtf/TOL+eK6Wx+FGkXmoQ7LC+eHZ/Ayort361mT6x4U+0ebaeH7iL/t6Mf6Vz3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ZPtEUW/++zbaXPUnq9CeWlDc7DW/hXb2jMIbGe2A/vXCn+Vc2/h9dOYq2T9XzWcLy7mz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ljunBzbs/wBa6Ic1tWYScL+7Evaf4Si1m4NtC/73/rttrrIvBWtRWI0l0t47WH585RmX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6lGT5O+Ef7IIpwjv7gy4eTKdcyfepu7JUoL7J0Nx4GmuM+b9j/vzSSOu7j+LbXOXGj6f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oo/k8zZ/D9Kettd46Gp7a3mt5/N/5a1ULolqL2RALiIGbzgn+w/kj56t6b9rnF15MXMS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mpvs91PmaTrV23t5Z7ebzZf4F/8AQqtGaRF9vm+z+TJ+6/66IPmqP7VcnPmzcVNb6f1/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x1IaGYrq82ZXMkfoaW4itzzDDiT1FabaYRETIob020y3sVUEyjyz2JpXZZiJA0qvvGMH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8wsjZVQOo5wK3Rp+0hWXCnnA7+9SfYUCAv8AcP8AFjbmqvYLJlIadovkYOoXk3l/c8u1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xOfLPHeuq/seXn91JLFsZ/y//VVqHw45X70Ua/3SrN/Ss/bRiL2dzilqUDivRz4JtZBG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nlNn/wBBrIuNH+z5i82P/vhl+X8VpxrRe4/ZNanGeVntS/ZTjIHNdt/wi10QfKtf4Ff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8NtWj8ryrRmmkRnSMofmxUSr046tjhTu7Hm8cMzEh1JH0q19mAHKkfhXdXngPVY7ibbZ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d38WM1j/2dLAZYpop/wDYzHtoVenL4ZDlSscwLWQTEeTJID92QfdqT7BIe710tvo832bz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Plq1pvh641CQCMN5bNgkRZxU+1h3D2Zy6aXcN2J+pqYaHdH0x/vV2un+Db+5nm8pHPy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t+H/AIa65rH/ACwfypH2f6n0zWcsVTpK8mCpdjhLbQSZuTXpOoeH7TwP4HP/AB8Ra3qC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9PxrqdJ+C0WhXgv9XkZrC2G8qox5h/u4ry74ja/JrGsTzwSlYQxQJ6L2/wA+9KGJjWV4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OqWrkLcySr3DDNYuo+LpEyuQsv8Au11kZSSMrJHsH9+sO/0K3uXPAx/e7100kmZs5Dzl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yXrxWjq1pNZzFbdPOhB+c5+ZaoZyRxXajkaAQMy5qJ1Mean+2BBjFRtKJc8VQyqTjPao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AWoAimPzVAelPkyTUZBwaRZt+BIPtXjbw9F1zexD/wAer2/4n/B7+0LibVtE/wBbJ9+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cfm/EXw+v925Rvy5r6W8Y+OtL8IWr3N5OfM6R246ua453NYo8D8P23kTmGb932f+8tde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XMeDtZl1jxBeTfZfNlkRpn/uplv/AK9dlLaK0CoegrK5SZyv9nLf3LECtOPQ/s6KQK04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R3M7yRDbSApwaf9nuba6hu5Ipv4JI/4PpXpOnfGiLT7fytQ0+3u5f8An4jfaz15Xcad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db/kjqT+x4qlq41Ox1t98X7ya3t7ezslt0R+GJ8xl6+v1rlYL+QAiOICSsv7dLBmGKHzf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6wmz5spxmny2QuZsUT3Mx+ZcVp2MB25cVbt7HIzgUXH7gGkSN8+K3zUNtqGP3XlJ9/8A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i4Pmy+VFWpotre6zqCafp1st20s+FmA4zuxu+laRZUdzmbbSJpwZZOzt/wChVd8vHAFW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Q0+aXJjuZEf+6rBqlE0NwP8AWgymt1E6lJJamTKmc8ZrovgPJ5Hxk0I9NxlT842Fcvqu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S92/hFX/AIMarL/wuLwy3Azdhf8AvpStKUHyMPaRvY/RTT7aX7fN5tpHFLsV/wB3/dqp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P3VT29tdW88X/E1/1kO//wCxqtqPijw9pFvLFq2t2cUv/TSZd35V4jiehCSsea+L9Fvp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eBBKPsp6P96vja2uJOv619X6/wDEn4ff2dq0UWtyS6hJN+4jjhdldTj/AGa+QdY0/VtI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a/wSyQsu+umirKzPPxDTn7rO/wBJuxd2YOcvjBqhqVryQayfCuqiJyWPyDgiuo1KIXMc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S5R8LeFL7xRqRtLAK0uwn5mwMVdv/hf4s0e5n+z6VPIItuZbf516V1v7PtxHbePn86Iy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r/MK+h7e4iuNY1aW0/4l9r+7Ty5H27/k+9iueVXlOulT9ouY+R9O0HV7mAqdLvd46/uG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A/caJePjr+7YV9X+FtYjg1BlYhlbj5lrsZDtVnjbaD/dFR7fyN/q3mfEF18GPFwtpcaR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JqHgbW/7H0q7tP3V3bpHD5cn3t2O9fYFzHukYk5J9a4K20aa4t4vKu7fzZJo9lvIn3Pl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4Hp3hfxdqHnebpVt+7/3ql+KvgQP4C037asa3qlPniHpur3v+0JdP/tG0ltI5ZfJb/V/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p/jjT9Rh1DT/ALL5cK7P4djfN81NVCnS0PgvUNYu7efT7SabzdPt3+SP+438Val5pdnN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h6ipviT4dg0/xhd2drmVIJDGDuznmsjULiW30C7HcJXTF3OBx1N34LeH5bjxRFdy+Z+7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2r48+PIrbwqdChufMuLgq0wB+YKvQV8teHtf1bP7rUJIf+ub7a6JTkfvT5ho9nrzHVCfL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n+G9K8JWei3c66bfQSln8z7s2SPm/wB6vWPFHxK0/wAD6fFL532qWRPMgt4/vOv97/dr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XQw6jNOqmWWSTaoA8xs4rOpSuzZV+VHo/iv4r694ykdbu9a1syeLS1OFx/tHvXJ3GoRQ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tWfqFz155q6dFI45VJTbbNS7v49nmu2wf3RVjRNQivnO0bh6muFF097O4diUXtXS+HJF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u5U0kZ+09p7h674Q1D7fnzv9bGiokn99a7K3nGCK8w8HahFb6hEZZfMikRtmP0r0q15N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LfquOlWh8Mi4pyakXpUSHmpVGRVH5mNfio89akeovWqKRBI2azb1Ca0nXJqtcx5XpXM9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fYVdtLpB35qhDeoEKnrWLf6i1lIWB4qDo+rOodsl4rAg9KiWZQ5xXMaX4nhmXa33q27O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PUw86HxGiGzTl6VUWTk1Mj5rQ4yanKOKapzUi96EYsTBpNtSbaQitU2ZjUYr1Gasx3ka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NTG3BqCW3D5xxVXYF8adFcqWgYbqybxLy1cqykrVKS4u9KYvGx2+lXLTxnDcLsuVyai5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sTQsZ4ryIxsm09K4Txz4UYbpoTkryMV3BiDIZLdwQwzgUy7Vb2xPGXUfNms37xpha0sP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fxhdaZdeU52n7vNddP4iDWk00p6Vwviy1XT9R8yMYbOadJqP2mSysV5Z/mcCoeh9pPCU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9/kehQT7raOTuRWjp0pUb271jwEJHGue1atj8+N3CiqT0PlcSrbG1ZTEsSO9a2mXZt75C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ZAq881pPIFdWHWu6k/dPEi3h58581ftF6L/Zfxi12ZRiK9QXif8AA4/m/wDHg1eJs3zP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DE2laP4gRc7YJLGcgduWXP8A30R+NfKWetdS1R/V2Q4z65gKde26QbqaaSike+AOKilP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oLIi2M1WdvmqZqhK80AWrY8VKzVFbjAqRhQAoOaUHNCjAooAcvep46rr3qeKgC1H0p+a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jPFNozVIBCcUA5pDSUwH05ajANPUUAWYjU6nrVaMVOvQ0AJIeDUBGalfoaYo60EDQMV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+lAErcg1WdetWM1E69aAKbioScVZdetQEUAEUhWRSOxrQ8UXH2mDT5up2Mj1mL1q9qA8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kBh0UmaWpAcvSn1GvenA4qCx6HBqxGc1WU1PGaAPbP2Xdf8A7E+KmhyFsJNL5DfRq/Q8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XVn0fXLK7jbD286Sg/Q1+rOjXFr4g0bT9Vh8sxXEEcw+T1FctWNzopK5k3ETnPyr+FMi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35IEOf3GPeq7IE9RXOdq2MQ24yd0TVGYIx0jetzZG+eGHvUL2h/hb86CTGNuj9Q341G1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9Pds5bNQmwK8bc++aAMF7aZHOSMUiWkjZywFbi6LJKTl6aNFaMnL1BRiiArkFhSrCCP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eaQaKqKeuaAMja0fTmkE55yK1TpzjovFH2HGdyVVybGWLsp0BpRcM/UVomzUZxH+lM+z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ip5Pymnhhg8uDVoWrk9CKkW1kwfmH5UwM6LziD85A96lhilJPzir62jFTyDQmnyFjwKA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BXWax8N/Fej2/nXXhq8ii/31b/2aub/s3UYIZZJrHyCv3Y5pVV2/DPFdSkeeVttKBgGt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zopbPygm9443eRk+uI6kHh7AxLdxxfL8n7lm3UKQFLT5TCPNXgpWbKN8krf3mya2bbw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KfJ5EH3W9/mqxb+F4rgH/iYSRf35I4Vbd+G7/wAeqecErnMeQvpSCEV0g8K2sGf9PvJ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nyaNpsUm0rdP7mTH9KpSuXynMiCnCIV0C+HLQf8ALe+Ps0y//E1t2Xg7S4dMmu5L6JiU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B1KftEVyM4cQr6U+Cxa6dI4hukd1RV9Sa3bbwvpX2iLzf7Q8rf8/lzr93vtG3r/AMCr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oRahpN3rGoCN1eD7QnkN+P7xv/Zqn2hHKc94i8E6v4QvltNYs3s5XQSIH/iU96zPswAr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uLa71CCTz4UCjfcs52/3TWV/Y+nm3/eafZ/+zf8AoVHtA5TmdoB7ClHkjrLGK6W20bT48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nB+9/wB9VfE0Rg8nyYP7/EK7aPaCscYJrUf8tY81KqbfpXV6csOn3HnWtra+b/1xWl+0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3+T7zUe0KUbnMJBv+6krfSImrVjYStOpSKU890wK3B5s9xzFgfwSSfdoHmjr5kp2bE+c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i/ZsxbnTpTcN+5kJp8vhu8i/1sJi/wB4qK17fzseV9l5/wCehfLVN/Z8uDj97K/3/vfI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ljnF0OUz+Vsb8GVq29Q+H+oWGrzafFF50saK6SbPvqasXGnTW+f3Fx/sSc7vr92u70/U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dPuJtQ/cvp9xJu2pjhmbDf7NYutccabOV8Y+DbnSPD2j6eC8EMagyCRl+eRjknb94f8A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Mfa469R/4Ud428Tz3eoafLZ635b75riO6C7GP/XTbXAavp91p9xNa3URhuh9/wAz5tn0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ZlroMEGd91k+4pP7EgfpdAfSOnTZm5Un8qIluCMIW/AVp7Qj2aL3/CL2nkR+dz8m/wAz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LvLGyWZltVlSEf8APRw3/stXhZ3H/LJHj/D5qjmsZ0H78yod2/k45pXJ5Qt7a18gjyed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+HQBdLmO3kmHopY0W9tKekMk3pTxp+oXE8p8qTHrI7bl/wC+aVxKJ0ejaxqHh/wvqOlQ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zW14m6Ld/e+v3a5q/gtLi4m8m0jtPvf6t2XfXoPhfwN/wkHhe806K7/ffLO8mx12KP4e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hiLQoY4o77T7wY/1kHmeb/tY8yud1eV2Onk0PLbfT9PnB/dfvR/z0dlp62VrGf8Aj2tx9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D3/PISf98bf/AGamDw/dnrFJz9z5BtrVTurmfKQ6Nuv57TTorG2/0iZYE/0ZfvFuOWr2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s/2dLp1hFqEm6Ce31iNIpU7N+8+7/u1yvgdbzw7pmsW95ZR3VjcwK7bwu5HX7rL6NWT4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/aOo/Z/tfkLD+7wvyjpn/armnL2i5TeELIxtX1i7/tG7htJfLtd7InlxhV21mW1x+/8A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21rjw5NHlVk529+Wqe08OTP964H3O6+lbwfLGxLpmVY6ll5TdSTuoXg7+WqBr5rhHwrD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eGWuF+aRGIPGUxTo/C0Sk70Oc9VPBq7k8tjlovMj3s0h5H97FNEGeTJXX/8ACOxT5Hld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G4R/y7sP9/PrS5rEtHL+eSCMvnd/fOWohjaZyqDJNdX/AMI7AOsCVJb6Tb2rOQgBb0oT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Y+UZIvuo8jv8tUGuHkJl3vPJ7LursTYWnPmxA/WpP7O+zzmKSLyf7iJ/FQCSOVntsmL9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+43/AqkWDIyJZD/AMAWuxt9Ifn9zKB/uD71NttIdpjEtvNJIXwzkDAoaKUTixay5/j+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f3GHPcV2smgzjyjHbExSfcJSrX/CLXX/ADxc4mZH2J9ypVSG1wUThjYvFwNzJ9Klhgkw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wnezmQoA0YHeoItDukDjAUA1XtIdyrHI/ZJnOfm5704aRIx5lI+prurXwnqc00XkxT/v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H6hp8+JYozJ/wKs1Xg+orHK/2I//AD2/WlXRB/FLmvQ9L8AXGqabLe29xFbyxpl4JRkv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NA+GeuarcRS2sEIl/j+0AJs+tJ16cdZMuKucEuiRg48zGaePDltjO/mu7n+E/iCe48ry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V/Gp2+CHiBLuKO5V2iYruMa5rN4ygtWx8px2mwHS5lkgVZHHKs45/Dmuvj+LuvR26xCe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Ye3Wu20D9nS+JJvJUtRJzGHbJ210Sfs+aJaOW88FSMbeBhvXNeLiMzwkX765johGqvhP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Asd7GoxuBSBS3FRReMfENwF/4mDq5PmlhGFb5a978N/CPQNKubSW4AkJjYElcZrW0/4b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YwrI0Ybbn71ef/bGBjtA6YxxDPAZdV8Qanp8Xmaiy5RvPG/C/wDfIrG1DwvF9nMsUv2v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O3NfT2m+BNCsbeWFNOVotnz+Zhvl3VHP4U0eSW5jTSxCl0DGzHA3HeMViuIaEHaNMUqG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OzeefkqaTwvIMxTWo/d/89B/Wvq2fw7pZniMGnASjakiH7qdv/QacPBmlXwMzwkeZIzy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hcR039i3yD6tU6nyqPC8w8791/q0X93/ALNRDRvPnih/56P+7/21r6rHgfRLie7m8jyv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UNv8NPD1xf8A2uW1P7tPJg53fL9P92qXEFKT1TJ+rVH0PmC50n7K5XYBitvSvh5e6phY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P4dzD+lfSGjfDnwvb5h+ypNFI7P+8HypXSwiC2Pk2NisYaPA2r/X86ynxHGCahE1jgZP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oNox1A2kg+fulWIfhFrTmVvsjKQmd54FfTlxcfaLCYS+XF5aL/n9KlGsS29ufv8A8X8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PEtSXRFfUo9z5j0b4YancXEUU0DRfJJs+X+LoP8Ax6td/gDrEVx5M6sPk/5ZgN/FXvY1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j/uf3vlq99ol+zm6l/1saLsj43fj/wB81k+I672SH9Tgj50tv2fdT+zzSyyPF5e793n5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zedE0DebsVEz91cNXv739zPcISMGWTb/AL3rmr39oSiaeLqMLz/DXLPiLFLVGiwdOx4jp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e7UjY3mIeu4Kas3HwIit7iLyboS2m9ux+TrXr8M5Bbikt7eWe3MUp6fIn49WrzP7fx7k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l4/Z80640+K1+0/vY339D8y7jlanPwB0RLfySR5v0r0PToMXEx/2FR/M/vf5NOv9Ol7S0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plLC0zzw/A3SZNhlkdTGFUkbehzx+lai/B7Rhb+UwxFHuRNwDbVrsRYS3Ai/ex+bv/p/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yzeb8io/z7d1YSzTF/zmkcNTRz2n+B9E063+yRWkflRp/rJPvbd3OTWivhvQW8qaG3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5/slxbTCXHlSbeP7y1F9oizNID/dT/Zrj+v4qf2jdUaa6GRb+F9KtxF5Wn/vbeTzk/L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HvDmq7lvNNEk5jUSE/eRd33citee4hg/dRSxyy7P3nl/wt7Ui2/ER/56f99fjT+uYqOv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7BFZaVaAQw2UOQioDtBPH/2NWh5X72Xyo/3f+FZGr6hLp/my/ZfO+dd/97n0qwJ5bj/n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nispY2u+o0uhsC6MAMotLcyvu3n+8tUjDpWoOUuNIt2ypOdgNBAx+7HTaj9e3WqwvskiL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6bumCdthLbQ9DgPlRaZBz9KtR6VpdpNldOgHzKfujtzVdbfyf3vT/P8A+ukngkP76I/w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/tXFvaRUWlrYnCWduT5NrHFv/wBn61fXbAkUSqoHpEK52ASzjyo+239Kh1C41D+x9Qi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sSPeF+X+9W1DHV69VU6j0YSlzdDzb45fEPzGOm2cmFtuJCD8u6vmLUPEEQnl8r96P++a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K7tLpJFut3Ik4avJ2HBzxX7jgMNCNFJHylabjKxdufGE6/dt4sfSsy88XNIpDQhT/smq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PoKgl0G8cbvsr4r1VTSOX2kySx1iIXBlmOKcZtPufOkMv70t8tZtzpFxCD5ltIv4VSHy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Mn2OAnyFnU9/Ss43tghLN+7b+6RUUl/9ok2JujX0zTXjglPlvEJD7UxDb29sNh2AMfas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K07rwsIQTFJurLk07ySRIxFZDsRlxURcYIqUxAA85qMxdaootaFq1xout2d9aMqzQtuB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ag91fzNdXDH/AFhPArKsR/p0Y/2hW/8AubcdqiyKOo+F8W2XU5zL5WyJAP8Aayef5V0m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6d6yfA0Ud5pM8kuyLMhOf+A//XrsbbQLQW+TF5VcktCkYtglxdqWfpU98GSHaK15zb2t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5Jzzms0aGNOBah5ftP74ONqZyKbjV52eR50WPrtC9qyJdZe1ml3wx+buwQ3ardr4mOsT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Gzoa1SILYuLqATReanO2run3P78+ZMP4eX+Wqtv5UBP2uKT7n+rj+9urE1E/8TA5j/gW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FBrEcBIF2hok1aMqfMdW/GvM55zRp+s6hpF3HdWkxjkQ5BwD+hrN0X0Eme1eHfBN/wCL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mB50o+UV9E/D/wCGVl4A8O6uvnC0nWINJJK+3eu31/u18kad+0P4wtx5X2iD/rpHEqyf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S68TW8jaxqV5dXLDapmct83biodOSNYSRR+Jt9GfiJ4qSCYPbm/cxlGypBPUHuK5Q3AA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xrd5IYyWZs9Kx57C6ycRV6kLcpyy5uYU3Gc4q54N1OfTfHOg3VucTQ3kb/kwqrb6LPJy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6euma7p1y0hYLcRnH/AhUSd1YqMWtT2/U/Ger6xJGbzXbq7BT/Vea2xP9nFY0/PPan/2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5fmbt/SkI/EeteXKnrc7IzsjMnFgBN50uD99B/eavbvjR4o0nT/hvaWl35d3d3lkvkW/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eIzzWn70SCsbWDLc2/XzRURiJzOV0e/aCfYScNXp2iXIvNMZc/OleUSRGC6YdCp/Su08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G4NdPQ52erfAWaS0+JihI/NlaAgI3Kn5lr3bxDozXmqX9/NZG3nV4+F4X7teCfC//iX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ZHKdo3cDoK+ndZSWa5vhNciVmMRVF5H3a82otT2MMrU0cZZSJBIpDYIPrXo+lXyzWi85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3jAkgE8V3Hg6/wDMh2saxOo2dXPkW003ojVydtcSjT9Ph+yyeV529Lj+/hf/AK1dTrzB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VzVvqumCOyt7qOWII826T/eLbaaEi34piiaztp7QpJdM8cRiHfLr1pz6rcTf8JG91brb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8BmNQa/oVtb2lpNaXziOWeMlu6cbv/ZayJL2e70bxU4uzcA28ojkx1+QVcdyHsfFF3rX2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5lP86y/Gb+TpM5i/5aJinz2hh1OWU/dbmoPFhxplso/jYCvSgtDyJbnP6KojwGFdBbtJ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O1e4l+7xW1HcS6ddY8sEfSui2gE0FrdOflHSr0dneSjaMrWpp2o29zECoAm7ii68SWtj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rklD7AbUGWabpWRPfRPOZDLkelS6fo+reP8AUP8AiVWlxd/3I40/dp9T92vcPA/7Hs+U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Um0i+X/x7+L9KrmjBXYKEpfCeEW3m35Pkx/uv+ev8K1oEfYFj/fed/46tW/iBB9m8Uat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9kghjj+VVUEgViW9/keVNz71103zRuczfKdh4Pud2tQHco3LtAz3r2fw5qkcvmW5cNPG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4umXDXrMcqdsY967P4Y61cXHiONyxYTKxm+maxnTsfJ55l8M0wsodT22J8nrVyM/LWbC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/muvT9nOUB79ahNSk1Eao5khhXrUTruBFTHpUR71kzdOxiz6fp//AC9eYZP9+o/7OsMf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tW6B5ee+aQcGsLHoRxczEt7CzB/daWAP+ehrUUYHoanlm4wKhp2M6laVT4iSOp0NQRn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lLCGpUNVkapkb3po5ZE4OaWow1KDnvWqMh9FFHWqANiyjawBHvVK68LQXKlo1w3qKtsdo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fI5rI3p8/wBiRirPfeFrkiVWaAnAJretNctZI9yup3feWs+bxvA3+j6tAvlt0bFYHivw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Fok5Zc1mnY9mFFVpKNdcrfXoyj8ToBbTQzqMRzdK5PwXOt5rdxcMRujGxc1a8Q+Jv+Ei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B1rhPBmqy3GrwwwNjadzkd6u3Mj73A4Of1KcJ6ON0e627lp0BPQVpG/Y7YkGPesTRnN0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pBjH3jWN9D4arRs7M3NNCqclstWurb8E1zelRyLJ5jHg10UfzKMV3Un7p4GIilKxlfFr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LcruktEW5T/gJ+b9K+HK/RHTYo7uKaymAaG6iaFwe4YYr4F8aeHZPCfifVdHkBDWdw0P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/b+AMbz4OeFk/henoYtIRxS0Y4rO5+sorOetRk8VM61Ey8GqArs3Jpmeacy8mm44oAnh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PNWBzQA8NSg5qOnqM0APXrU8VQL1qeKpAsp0NOpqnApSeKoADUE8U2imAUo5pM0A5qgJ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Gp6tigCzGKmC5FVo2qwjcUAMccGo1PWpXXg1DjFBApNPj6VEDk1NH0oAkAzmkK0q96Uj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zCrsg61UkHWgCuxwauWmJ4XiPRhVJ6ms32ODQBj5NOqfU4fIv51HTcSPoeagoAcpp9Rr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LViPoarr1qeOgDY0L/j5Nfo9+yv4s/4Sb4Q2EUj7p9MZrJs9cD5l/wDHW/Svzc0iXZcj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xdaR3eu+G7rCyXESXVv7lSyt+jf+O1E1dGlN2kfTsjScjdVZgTnJrVuo4FJw2apOsODy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mYX7H9aZlo+rD86mdIyTtVjUfkD/AJ55+tSA3dvz8w/OgRr/AHqRrSQ/cUCmfYZ+7KKA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FV5+eq/2KRTy1LFYMSSWNQUTQyLHnLDFLJdIynGKhNmmCCxpI7KFQcuaABbvy+op63cM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Jpw0+Dsam5VgW5t07A04TwSdBinJp1t3NP8Astsg+U0XCxD9otk+83/jtMM8Eh+Rj/3z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uPrSrZiP7m386LhYrgw/3uf92oLebzd/yMu04+YYzWkLYY7flTfIqkxH5oTRGRWaGOVo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0k5Z0jkcDq7IRXQ22lypIIZVigcd5iUyPrXQweHCYgW1m0it/wDnnFOJSfwqVUh0ORU+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j8KZ9n5z2r0OfwvpPkTGLxNZyxf9M0Zm/wDHaxBo0X2fMN1HKf8AnnH97/x6tIzH7Brc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3/8A69M7HzPMNdfbeH5Z7eX/AEWT/r4+6qf99VmT23kTgH95/B9xl3NSZKjYxYLcYJ/e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+5MUuIYv+ek9aCwYgz0P+4fmp9vpcs+Su7e33VbgVomVY6FNB8PQahFNJqMcuPv5VjHU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720+0eb/AARxp8r/AENZC6dKBj/lqN1WLa3muLfyf3f396f7fqtc60bOjmTVjGv9Pu7f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Z/dZK1006TVrOwt4tPt/NhgGJLf5Wf5u5p1/GZLiRmQAmlH6bFT+63r/AHf9qrMnEtWv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MduPM2/emUN96pT8GNVaKaZtS0uBFfbhrhayhb4H7rzP/Qv4qu2Ol3t5KRbLLO/90Kz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8J5rbP8AxPLBJe+2cn+S1lz+FJNPYpJd+b2JByP5V2cHgXXrjkWUifVFT+dbFp8Gdfvh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Ken3H/x3dWTrRjuwdNyWiPObHw9ZqT9okyn95K2rS48OaZGgGmNdAN8zS9DXo938DYI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bPk/0bPzY9dy5H/Aazrb4UWv2f8A0vxHBay/8847Ysn4YasliKV/eZMadSOxzdr4t0S0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Lac0XHjaC4n/e6JpscX/XPbtq+PhtqH2iWGKWzMuzenz/K6/wCd1P0D4b6jrVxFaeTI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P8f++qmWJopfEV+86mHc+KYSD5Gn2S/7qk1Db+MdQt7iIxQ/vf4P7q16T/wobUSZvKkM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2s/zem9qy7v4O+I7eCeVrBhafc8xlIVamGNwsnyqWpN5dTP074oahcXB/tWKPyt//ACzT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CX+0Jvsmq+Vaxo37yN/mTLZ2ha29H+EGoG4tPtNqEh3/ADxhc749w+ZfzpR8BtQ/tiaK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ySRNrfe+XO2pli8PF6M05arWhxl7qNpe2n7qNpJGfe1zI3PToR+dOuYP7Su7Uz7W+SNe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T8Cb21je3RIpG+V5M8sy/wCc10MPwPheztru8uYreITIu3GON3TNYPMaEeo1Sk/iZ4Bd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SJdw+Z/rAPv1qeH/AIe33iCGSWysxJEJBHvaVUVfzr2XUvgjHJfTvZbcfNON/LeYfvL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x9k+1yWlpJteby/48c1lPNaSXusmVJxOLs/g9bWkWpXOpapFM1sNqW2mTCRifn3df7u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/wBVXu1t8JpbcG7lluPK3yQP9nRVXb13D5uuGptx8JvD9x502n+ZDd71/wCAZb73+zWc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5yVzw1tNQMQrxgoACMd6lttLhuSkbSxIxOMhT09a97i+EHhu1v23yyyNIVYDHaty18A+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7qi7OSORmlLOaa2R0RwUnqeN+F/B/wDY+oGabULeWXyd6eWjN/u03/hDtV8Y6/eS2kX+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FFe8af4fit7gxQ2lx9z5JP4UXdnbWhZeHLfy3mVfI3kRH59zfeauOWcQf2fxNVhW9EfL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PKv7RgqyLvkjXBdcdq6LQdL8LXVoZrjRp5gqkCV5cAY65r3fVvD1hdXYcx/aRDkIsvIA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pdpAlkLe3CCXLIsfDnqRisnnV1ZGn1S255f4g07wz4f8q0/s+41DzE3vHZuzbKzLK501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uWKT5wS+d7fjXtlt4f0+3uIruKH97H8if7v92rs9xLb+V/on7mP/AJZxurb1Po351jUz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eI3kY1C4iig8JRWcUjtG8k6/xCqs/wAPtX1D/VaVaxRbP+Walev82r37zzPb+TN5Yi/5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xS/u/wB5t/z/AL1cP9t1Oi/EfsDwOy+Ft3NPp1tJYzP5yN5jAY2tmrEPwd1iTUHhSzlS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96vblu9Xkt4rgXFui8I25MYY0s76xHCWLxF1Te7Ieq+tNZ7WW0fxNY4SD3Z4/qfwI1Ow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z5+9uqxd/AK7+0ymS9QRRJsTJ3fvK9j/AHX9nmaab99sXf8A7FFtb/2hbnzZed7O4/vx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8VJ3iinhadjyHT/gEJdQh33Ikh2M5AwN7Bvu1rXPwJ0u5uZIor4xS/wAHlr9+T+KvU7fU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hG2SbF3J/jVa28m2uJhD/wAu8ip5n+1/F/49WbzbFy1chxwtN9DzTS/gZ/Z4uppnW58u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/DV+x+DFpayQ+fKhJTe5xu/h/wD116VbXEPPneX5u/8A4D5dZg1C0x/zy+T/AL7+b/8A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qtJdDJ/wCFd6Vp9xDNEUbyvnfdkK+fvVT/AOFXeH8ed5snm/K//Aj/AA/rXX/aIf8A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VTGsWlvczGXy/K3rN/sov9ax+v4lu/MUqFO2xi6x4J0a3+y/uZPKjdvL/APHv/wBqq3/C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LF+53q6f71dT/bFpced/rPK8tn+5t2Yb/wBCqtF4m0mcTQj975ab/nrNYqtJ3ciPZU+x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50UPk/JveP8Av/Lil0zwVpVpBF5OnCb61f8A+EnhuLiPzeP+Wefvbqt/2ja/uvJl/wBX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fUfsafYrC3lt/O/0SPytmxPs6bfl3etVLbR7S4/deVH/AHH/AN01t/aLS4uIrSHmWNGR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l/Wsu4uJtPuD5v7qX+D5N3zf+zUuea6h7Gn2Kx0iwhuIooNOQ+YnySRLnetP/wCQfmKX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/wB2odQt5dQuJpf+fz5P3afKnzY/D56o2nhTBMdzcSTl08t/n+/6dazc3JakKhT7GkNQ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t99PLTaz/wC9Vm2839953Ty23+Y+5vutRbW+n6efKil877yJJvXdw3+f++Ki1Dyp54gD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v8AdrBK1wVKMdkTec8js7OGKhUJqxbIqwtNKcspwoqpDapA7IrZU7WakkRpcmI5UnIU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hduLeL91F52ZY3Z0/u7dzf40y3uIrcRf8ALX596Y/56VXFv9n/AH3/AC9/wf3VwOay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N/Y/mfd/wB7/dqEuYaRv/2x5/nww2vmyonzx8K1Nt9Q+02E3m+XaS7F2eZ97/P3a5C2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Y/vqn3PmRu/Nbtvcahb2/wC9tfN+f/Wf31rRQh3GOnuIrf8AdebJn+OTZ/OmaNcXdvqM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Gm/7ZvVV56Lj8akFvLcfubr+5v8A3abVan/8TDT7b91F9r+fZ5kabm/3aV0gLf8Awh8p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3vJH83+flqyNOtLefzpf+Pr7ifP/AA7TVKzv7qSKQmykib0d9tQW1xd3H72a08qLeyfJ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crGqVjWt/slvP+6i/wBzy/u1BPcS/ZzF5v73eyP/AN9Zqtb+db/upj5WfnT5P4azrjx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5sib0/3tv+7/AHaycn2Fe5t2/nXA/wCWflb23/J6CkuP+P8AMvyfwp/jS2wluATj7LLI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s/2YHyovN+Rtn+9/nNc86jjKyIZa/s+Ge3MUXHlvvT+L5qBb/Z7ibypem3Z8nzN82eaS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DO/+92Ws3+0Jvs8svleV8/8ArJH2/Kf4frxWkSGa32iK3/en+/seNPvL6mnG4z5flcxb+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1DGfJ/ey7P8Aj3f7u75gKiHiC7uP+WVx9q2L/BtZPl3bf7v3vlq2tBcx1vn/ALgnAzH9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HlU/KI97VhaNf/2hbxS3cP2X5JEf5/4sVILeL7PN+9/dbNiVzyVtir3Ls9xaZ8rzv7q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/lRR5J3snNRT2FvFNaCBoz8/nTfIzM+P4R93H/2FJbTwgeTDL+9+/wCZs/rXnP2zM02W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/lk/z0s/+k/6r/Z/1f3ajHlXH2uKWL97I+z+6u3b96pVuvJs/MtP7gRP9tq2gqn2i1cr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XneY+xJNn3FFSy3UQjdorZotqlmDH7xq3p3m3HlSy+X9xXT5/l3fxKPVvlrMGoS/b4v3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pRcdwjIs6dqH2m3l8q0kP8f9P/Za0Vtzjj/VyR7H/wBhRVO2uJbfzobSKSKXf89Rz380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j1pPyNbXL9uIjn96SNivVQ3H+jzeVDIYpH/1m/7v92obecHzuP4POeTf8qf7NWh5NvcR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+226soxl2M+Ur2893maKX/VbN7/P99v71L5+beL9z/Hsf/aWpbieH7R5UQ/j2fu/m306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5Z/+OfNT5EkRsSf2hNcCb/vh49m1Wb+Km/2jHBbnH9zzKUHk+VF+637H+9/31SXI+0fu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/AMPy+lZqKkxpXJLa48/OP9d/H/31Tvs9p/zy/eyP/wCPD/8AWKraZFJZmaIR78vvSTO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cfvvMh8t/wDvhq2UOU6IQS3OZ8TeCNA8b6c0Gv2huuMRzRtsmVf7yt96vm34kfsteItP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ILIc/Yr1Qlyo9m6N+hr6yt7bIji6jZ1/ialtzdW/7qL918mz7+5d3Ne/gc4xGBfuy07P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JI/MfU47nSb+SxvLWbSdRiO5oLlShB9s/erY0/Uft+c/6yv0D8a/Djw78S7Q2fifQ7XU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ksXy/eDD5s18afGX9mHxF8Jnl1fw803iDw6CzO0S5urUejKPvAeor9Gy/PqON9yfuyPn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qOTPQ1S1DTormA+ZF/20/iqhbaxN/Z8U13DJFF/BJs/9C/u1qef9p/1U2fk/g+Za+hUm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5ZC6H92KeuhxwMZM7XHrWnJJcQw7YjnHWqU0j3a4kOzHpVqZSRVP7nMnWqG2E/60eZUs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is2eQgdaq9wSQ+8063VSVIzWJNGUJC8ip7iWTn5jVMyvzTMyGx/4/o/94VoXfWq2heS+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ZRG30JxXqVt8NorfztQ/tD91b/P5cibt9EpJI1irmjo2n/2BYeVFFJN8mx/9hsfeq6PE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vo9zLcW/nebJa+Zu2Sf36mv9DhvLNSCfMxzv6VxOVx8o2W4SePAIzVOVFGc1DYo4Dh+x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s80QJZwmtQiO+nDAtzU2hbYruFjlAvrUmvK6aq4X+IVVhspzucvwB2rtgjI7WxkSS+S4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qWr6ZJfh5rNQzEDAx71Q8PXqpdxW06tJGOnzV0GkyGectGpSMIcfN/tVz/BM13OICywk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s9wrORjAr0DUooruQwSxCQ/31rmbjw0z3JjtT5h/u966E0RZmZZLsyxGfoKvrcStbkRw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9KDLcxyRP6EU+1vWMRZ1dU9QK00IOgtYmcyYbsKu/ZRjkZqlasFMmT2FXluiMADNQddN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QvwLeeI/7a/+hVrg1k62P3aN6Ov86lFOJp3HiDT/ALfN/wAS+T77fxt/eq8PE8pgMUMM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jUNPl/teaXzZPK3t/HUUM/2AEdavkOR6F3UtTuQW37jn/nklaGj3MZ0gyy781zsmrTv0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7Ro8qyf630qJQXQSbOf1LZJMzp3qTRrs2tyrZxzVrUbDyATWJ5+CaycSz3bwbqHma7o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q59Nzbf6V9f6lbhWmMcXlfJH/WvgrwRrUsEGAx+Vlb8jmv0F0+JdZ0TS7+ScTi8sEmU/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1FZnq4Z+5Y8n8V2nLMOo5qTwNffMUJ5BrS8U2+A49eK5Lw9MbLWhF0BNcp2neeMtRGj+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GAs6+vWvKdP/AGkdJudHiiu7S4i+zwts/c7t9dp8XryOz+E2utyC6iMfiw/+vXydpwmn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rirnLOq47HvOpftXaGmnaf8A2ZpM17Lbz73jk+RNu0itr4b+KJfH+gaxf+V9k+0C4Ty/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Np0qPCguAMlwflwP1r6l/Z3SNPBNkMYluEZ/++jWqhZmcaspJ3Pkadh/aEkb84kIP51k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oerN/wDWq/rsT2uv6nbk8x3Mi/8Aj1Zup6dJqjWMCn5t39a9CGxxvVljwrpt5eBTFH+7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8xBGRn6UeHvAmvW2mXDW2ocxD/j3Hy78e+6s+carBcYmhuPN7/eb9a0uiORkq+GH5829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/Z90QDT9Q8QXcmoCRFfy9u1Oa8t8P/DrX/FNwJI4JbSFnU/aLgtGuPVf71fRdpczWuk2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iqI4/l6VyVqmlos6qFK7vI6GztrTwkgtdPt7cRbf3bQgbh9a7fwp4jn1WBba8ZbdRxlh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rI0gaBQdxaU4wPr6Vw2t/tD6f4RaSCykbWLlOBHH/qx/vNXF7OpUO69OmT/tM/A+w8L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/wDEvvJ/Lmt5PvLIecivCBpMXXNXPHHxf8R/EHUY59WuC1rGf3NpCdscY+nr/tViW+rk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FpHz9eSlN8pqNZqYQmOAc113gOyaxjnnXgyNgf7ornNHtrvUP9VF+7/56P8AdWu4tr+0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2fJ/edvaitLSyOS1j0LRNT+0w4b76/rW5DLla858Oa+L5sgCKMdP9qu4tbnPeuRH898T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fdNTfSE5qESZpd1WfGWHU2nU0nrWI7DDyTSUE02kFhDyKbTieDTaDZCg4pytioyaTdjv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kf3qiJMVIktBk4l9X96crVUSWpVkBpmLgWlcvTwCoJFVlYHoasICV61ojNqwhbfkGoWj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ieajlhI70Di7OyKd9Z291Gy3FupyPvYrh9SN94Snaezcy2pPzQtyMfSu8aY2zYm+eOqt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fKeoqGkz2MHiJxfJOPNE+Z/iBqP9jaxd/ZT/AKJqCb/L/uZ61a+E1hlbu9Yck7FNUvix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fP5yRsf+A9flrtfAWmfYNEjTGCVZzST5Ytn6/ia6p5dFveR08eomNfKjGM1v6JY5XzH5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mGRXa6aY9gxWUFc/M8ZLkVoo0rUfLgVpW0pUYrNhYs2BwKv24CtXRF2Plq2u5t6bPslB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HK3XiG08R25EX9pxfvkA485ete52gHak8c+Hh4u8C31sq7ru2H2mH1yvUfiK6nL93dH1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jGe0tD4NuPD9xbqSwzisqaN4iQVNeyapoiMhxzXNy+FmlY/IDXJTxCe5/VKw7lsebnk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A4ZPvRg16d+zx4Y8N6F8X/Dj65pdve6dczPaPHdLvXe8bBDg/wC1iupV4C+rVEfOXibw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9Ws5LO5mto7pUkGDscZU1k9jX2j/AMFLPA/2Dxx4Z8QRRCKK8smtX2JtAaNvlH5GvjAj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l0ZGh5NWYqq9GqxCaq5mPp6U09TSpRcCRetTx9KgXrU8VMCYHFGc0U3vQBIlK3SkXtQx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D1NC96AJB0pQcUi9KKAJo2q1GciqkdWojQBKwyKgcVNnioX70ARr1NSoaiHFSRmgCx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+lWZoiPeqsg61aPeq0neg0RSPVqdCeaHGGNMQ4NAD9aTcsM47jafrWbmtW4he7011Xll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U78f6NYXM3+5AxrNFRjzFNTzU64xXSr8GPHYxu8JawuehaylH/stWLf4N+OWz/xSesf+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dGnspHJ09TzXdR/AXx/J08Ha1+No3+Fadh+zd8Rrj7vhLUR/10h8v/0KsvaK4vZy7Hnt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M/ih/D/xa0GWd9qSSiFjn+Fvl/rTNN/ZD+Jl7jdo0Vop73Fyi4/Jq9U8FfsWeILW4gud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upaOB2mlGG/4CP1purT5XqVClJvY+yp4OetRgbayf31vbxQxS+b5aKnmfxPjvRbz3WD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60Y6Gr5xHYUeencH8KzftE+eQPwoM785B/Co9ox+zNLz07BqjM3PSsv8AtCW3z53mS/3H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Xw77/wDZP96rVQn2ZomX1FJ53tVMX4UfvZI1/wB9ttPM/XgVamTyFrzBjkUboyOQKqfb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x1qtcaha21vNLLNHDFvZ/v8ArVOQuU1Mxj+EUoEbCucHjawFuCkiXIA2qkOCSal/4S1c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u1X/ANmpXCxviNT0Un8KQRAn7lYlt4oM2fOgmj9fOVt3t92rH9tR3GRGT5n+43/xNMLG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QOBKPyrDPiKaVZI4YHLL903EDLmpYotQuUBb7PbseoVqAsbADdpAfrTMv/eWsC+0PVW/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RXw/r6/63Ui8XeMQKV/WqQmj5r1e30+/tjFLpMf2uTa/2iSFmZ49v3vMz8tYv/CP/b9P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p9z/AGu38NfVv/CL6fcTxf6JH+7TZ/wH1/3alg8PRW9uYYbSP7/zx7F2tXxCzTl+Bfie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jfD/AMQf2fNLDaW8Uu/Z/qV3OobFdt4W8L6rb6fN5un2/mx/f+Tbv/z81ej/APCPy/Z4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moJ9PlguIv9L/cxur/77D/JWueeZVnsxqieY6v4J1e9InvVgbYfkATdXPT/AAsivdUu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5Y271xlV/8AHa98+0RG382L978+z/Z5aori3iguD5UXnReds+/t6Y/xrF5nXSsmL6tF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ULN7n7I3HydPmf5uWxWpp3wGlt7eKWaKP939z/eI5r24+UAY4pfv1Xxj/nn/AKP86feX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M2jhYHkFv8Bv9H83zo5bvY37zft2NUY+G2k+F7czar/z3XZ5fzbOm3d7M26vXhqEX9oT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I4933ak+z6fc+dFN5cv3f4N2yQfxULMsRLeQpYWD2ON0bwPolxqH2uXT7fzbeFXg+Tau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H6TrFvNaTafb+bv3/c27GP8AFXTW1tFbz+V5Xnf99VqXHnT2/mxQ/vf4/wC8/wDn7tcs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hY9Ty62+E9pp+n/ZP3f+uX95/f8AmrqrbwvaWFv+5ijtZt8iP5fv/FWz9nu5/wB9/wAt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VVbfRvs+oGWbzJZf4JD/HU/WKz+0V9XS2K9x4Oint4pf+PqL5f4/m3D+I1o6dcafp/l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kkm1V3dP8rR/Z8s9tNFNNiH+D/a/z8tTC38iC1gz/q0+T/eqoVai6lqg+hLHp2j39hd2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kQeXhdu77ysKwp/CunW1v9lttIsE8vuq7t/StSeCXz/3Pl/c2eXv+/61fth/y2llpyq1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zDttG+z3EUM0Uf7xGRPk3f3vlqwLf/SJov3cX3nfy/4P9mtj/j4uP3M0flSPv/8AHao3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/N3/ANxfnrBwcty3QVh9tZOllLLZSFvnXeY/u/nUf/E2/s82k3meTv8Akt5E2q+f4jn7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U0ks38fluFVPwqsNY/5Zeb/B8n+1itI01HYwWHjfUvD/AI95v9E/gVPM/uL/AJUtVceV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v7/+3xVb/hIPs483zf8AWfI8exvkb+9XOahqH2j/AEuLW7zSv4/9HRmb73/fNVyXN3Qt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faB+5ljl+f5JN/3Pvf8A2NZw0+7On/62OL+N/MTc26lGoQ2/nf2hL5sWxU+0RptlduPm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z9ot5v33lfOv7z+9USizmjFyYgg+0iKaWbypd+9/4fm9vyqx9nu/3Uv2v/RP+ff+LpUX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v9jy/wCH0/wquPKt/wDWzfx7P9Hf86wVOUTujQjbUu6hb/6PF9ll837O+z/gNTW+oQm2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nmffqhYi3mmuA87+SZMojH77fN3/ABpbiwWWzVYJPMAcPvz8z/Shqoti4U+iL1zcxQW8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+tUrm4luCfJ/5aJ8nyff47flVq30/wC0W8X76PzY0/vr3q1Pp8Wn2/mxahHLLGmz9Knk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a7e38r/XS/f/ANz1qlqLahFJbyW9uFhkL7n9V2Nu/nVq4uPs+nxeVNHF913/ALyKV70y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LLH/AHH8t93ymo5WJoYsjXSxfuuZBlKm+zTfuv8AV+b/AJ/9mqv/AGdKfN8qbIj3JH/t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vLHlp/SlGIrFUW8ouJZf3f8Acf5/l/3qB5WD/wA9diu/l/723+tUhby2+oTeb/wP+lXN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/ff9NP4vT5vzqeUcUFxP/pB/dR/fVE/2c1L9ointov8AfWTzP7jbvmpP9Et7eaIRfvd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BbD7Pbnyf9bIn89x4H40rFNFm3+yC486L975XyeXs278t8rVY1C3/wBHvP8AcX9W21Ws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cPyPSrNxcS8+bF+5/jjkfb0/i/8AHqqMQjEwv7PluPOii/ub08z+PtzVy0tFgtIgjsJc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Vr5i+0GaX+5/47is4eUP9TF/H88kn3v+A/7NVFWLsFvbR7TDLFH9+mwafHaQXYcCEK6t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Ev8A3y1Z1xrH9oXE0UUXneY7b44/m2fN9007ErQtT28v2eaGKaOKL77/AO0tZY0fvN+9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qefUNQtx5UWn+b8/ySb9rJUlt/aFvxd/6r5dn8X50nfoynqY17olvp5MlnCol+afzAnz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/wBotz9ri/dSffj+lXBcS/vvNl+yRbGRJJE3b/vbcCs0eKPs9v5UXmXcv3E8xPl9N2fu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iLmn6NKbg/8APLYyJ/u1ZGj2lvP5v9nxxWmzZ9/dv+lUYNXlee3hDJFvBjeSR9yozcdP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n1Ca083zf+Wf7t/ldf7x3VqqTRj7eleyLdxbxfZzNDFH9xkT/b+Uf/ZVDcW3n5zaed92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XGoRXFxFFLFH+72un8P/ALNWostxeyJFbx77Zhtd/SjlsaOpdGb/AGfL/qYov3W9k/7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O/13m/8ALP5P3j/uuKhXUf8ASIoYZZIpZE2SfxNt3etLP5v2fyYv99PMfd/F/wCPU3oO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2lx53lTf8tN/7v8A3vu1Q1C4ixN/uMif7dVPtH2cTSy+X5O9v9X8rcUun6hFb/vZovN+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o1YtFvQQW9oT+6l/1j/99t/+1uq9BZWRimYySHjHT1qEeINJ88xXcvlS749lvGhVf9pc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3PlSxyxb96fZ33SpH9e//AqXI5bChK7sTr5Q/wCPT99867JP7/8A+zVW/EttbHyfL82N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AGxFbacf+mXz/u/vfWrPn/6q68qP+GNI97f3ttJ0nHc6LE9vbzXAjil/v1et9PhgJmH7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uduDqFz50Vp+6mjf5JJP4296jFxn/j7mjh8z/lnG/wA38Xy/+PVCiSkdG9lbfajHcrGP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ar3PlW3l5l/j+T/x7P8ASqFrbzQD/W+bax/c+f5tvfdVgQfaBL5n72L+D/d3VlKBLRNb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ctMtNUuILKZ5Jo/vfJH/EpC0ltp8X7rzYvN8tG/efw7hVL/AET7RNLNp9x/c/du25G4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2Kxck1WWW2LG4MR3smSm75qB/p9t/wAfX73ev+r+Vd1ZM/2SfUIoooriWHZve3jf/a7n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EUUUMkPlv8nztIztVKmWjVnhaZxKk+4hcJz92oobS7WKaUReZN8qIZH29aoX+sTW3EOn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wu1f7xNSDUZbjP8ApcloPuJHIn3/APapezSFYuTzy2/2XzYf3sj/AOr/ALvvUQ1iK486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9u2qYn+0z+VFdc79/wBoH8FVho8tvcRf6X5vlv8APHx8/wA1R7OL3CyNa20+Wwt5vKu/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qjb6fLgyy3XnSxvsf8arYmt7/wDdQyS/Pvf5/lT2q6POwf8AnlG+9/k/zurnkraIzaJB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vv8AWfwooqKe3l/e+VL5Xz7KMzXFzFFnyvL3O6b9u71ouBN58Qi8v7/7yST+Ffaua0r6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P9bHLdfM/l/wqtXLe4l+z+VLFzI+/wAv+9UH2eXHlfu/3nz+Z/dXa3/s22i3sIh/01mt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JW0VfcT0LFxBaT5mll8qXZsT5/wCKsXUNO1C/uJhaTW9rp+z+P5pHatXyIbjiKb97/wBN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xfaD5X99dn9166ITVJ3SEnczLS2nSyhW6vHkmidfMIiwr1pW2oaf/qYvL835keOT73tU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++P3n3d392qGoeH/APSDL/qpfvp5e1fmol7+ppYk/tCL7Of9WIvl/wCAev8AOo9PMVzn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/wBpaLa3huBF5v8Ayz+R4/8AP/fVTXGn/aP9V/ov3t8lv8rOv92ublk92QlYX7R9ngPm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td33aS4n8jT5vOGYo/3n+/RHpll5Djc6RQvvfeflVvapbe2/tDPmyxzWkibEjj+89VFW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tp95+68n5F2eW/38r/itVtLkZ7IecJxd7/kkVcq1VvE/g7+37j7JLN5Pyf8Aju77n/jt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/oq6c15kK25P7u2umc1ye6xOWhFPcfZ7jzYf7/z/AI80tqZefMP+sfe/+92VvzrSt7eE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3iff/wBrAqG4sIv33lfuvLfen+2orji4r4mZ3TIxcTf89vK+f99/F/lav/aP7O+1yzDy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Z/Z8NuJpZv30uxv3cb/L6//E0gt/tGfNm82Xeqf7Lt/kVo+T7I4tE02oQwW8X73zuW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JHOnn9Cj7HSg24P/ACyz97/vqnW3mi3mlhl/1jsjx/3GrCUjXmsLcfaoPLxJ+69KW3/f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8etS6eP+euP9vL7tvvTrmfyAZZYuPl/1f90+lRFrqTzklq/lqH3+WiNhh61JJC7vcpI2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ee+ktmKxx+fGF+dvf1qWDUXQF2+by4/ve9FKp++9wyVTnnyHzt8QvB1t/beo+TAsMHmt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D4cRL/wAev+iS/wDTP7v419M+J9P+0VwV9oyLI3Ffr2GxE6dJROueFp1I2aPn7UdG1TT9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KsKS6UMQSQ391xivoK88O7gdhxXJaz4Dgvt3mW3mv2IGK9aljF9o8arlbWtNnjtzcDnN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xrnwxaAsbR3h/wBiQ7h+dchd+D9VtMnyi4Hda9KNaEtmeRUw1WG6MqYk54qhKzrnjir7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X6iqlwsgByuPwrdNM5XFozwcz19UfDbRovG9vF5v/HpGizTf7fH3a+WoYCWOa+zvg1Gt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G5UY+i1yYh2gdVGNzF+MH2TR9H0ryYY4oreZk/d/w5WvO9O1/wC0DyZe/FfRuj+FrTx/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0hZ0/2G9RXz/wCK/BF94M8QT6ffoYPIb92/ZvesKTvGxrUhZFaaAwpIRjB5rn5rwRv6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cZxExG2ubnmaVTiPaMda3gcTINfcNcpL2I7VQj1ZbaKXaGY+4q/fIPsds+4Ek96prEsiv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GRa8OxTX96lwkLnb/dFe1/B74XXfxHv9Qiu/M0qK3Te/TbtrzXwreGOxhhgvBF82/j/e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/CEmrHVNamt4rheI1tvM3muOo9Tqox5j0vUPgb4WhuksLHz766f78rzZFdl4f+FPhnwx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333kjU/+hV5Rqfx30HT5J/ss2sai7D5Smy2j/wDiq5Gz/aIaKScN4fjuY2PBurl5a5+W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qfTw8MeH9QBtItK02aX+CP7PGyr/ALRrivFfwH+H0thcSXdk+nTLuk+0WRIXP94qf5Vw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cFr4LgjuAAAbGRomb/eB61734f0+acRarqsX+lybXS3+8sXv/vVzOpOD3G6dOXQ+GfFG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YQ3UFlnEC3qbZXX+8RWalxnt+Vfe/iHRtK8TQH+0dOtLv/rpCGrz65+AHgW/dpJNFEGe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K7KeLVveD2KWx8pxy5WqusD/AEEnvmvsO3/Zd8CzwbootSh+l1n/ANCWuf8AFn7MXhWK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dveRGH/oNbLFU+5lKnZHyv8A2f8A2v4gih+1/vbh9nl/wp/tVYuNRtPD9uYtKit9Ql3t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r+INPh07V9RtIpvJlj/AHPmf8tGWsLTrfVtHuD/AGfLBLF/B9oQNsruTPJmtTTS2/tX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JV3zR+9a9pqi6Cuy8gKuxYFxWDbSX+mTS3LMJJ2HJq1Hb6rrcYdo97ZY4PpRsK1jYnvr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/tVyuoW4glOJFI9qtt4evVB3W5B/2azZtF1AOdsBx/tVndEGz4Z1T7NcBS3ymv0N+Bd5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KSFlR7Ue21iq/wDoNfmxbg21x81fVH7Nvxx0/wAH6PNoniCWSLT97T2t5b/NskP8LD8K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ny6H0T4g0dJA2Vryu8U2Guxy9Iw2D9K9Ph+JfhXxNa+bZapbPKc74Jm8slvoa8/8Xy6b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fuOCP0rz+V3PSjJWKP7Ql7Fb/C+WLzdqzzogI/Gvmaxm3ag6pcfaIkCAt68V7f8AG/Vr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BLJ9tGQf4lw1eEIbeY3UNm3kQvMAJPQ4ropxOOo7sm8QW93AJpbWL91s+f8A3TX1N8Ib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C42W6D9M18q/2XL++8rVDL5e1JJP76nqtfXGhpb2y2S2E0c0axoN0bg/w1pL3QpWsfF3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xTAB93UJf1Y1k6dcRXGoeV5vlyxqr10Px3PkfGbxQP8AnpOsn/fQzXmY1eW21eWWHqnA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ufQfh1shwbrzOOtdzo8H2eDzuPxr528P/EZLdgby3aFvWE7hXU/8LdsYB+6gvJfwCr/O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Eovc9yGsSYx8mKk1jxhp/hDR5tWvPLiijT/gTt/dH+1XzlqPxkvJNwtreKAdmc7jXGa7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30lxEn3Yz8qj8KinQk3qXKvFaI6vx18Yta8fvJbl2s9LQ/JaI2OP9r1rjR0qvbQZGRW/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pYpPKr0oJQR5jcpbsj0bTJNQk2Iufc9BXY2uiabodqJr6SJW/v3HRvoK4IeMJdPJi0+L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LGs97u41GYzXc7TyH+8elU25HLOcae56BffEItmDSo+nHnyDp9BVbTfOuZ/NmlMstc5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tvEO7HqahnymZ42Si4dzrfDPyEZrvbC4yo5rgNHOyuqsLnjrXMfkmYL2k7nVxT5HWp1l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uRz5qD5apSsaAk460F6qrJTw1BhYlLU2m5pwNAWCijIppNA0IT1qMtTietQsetBaVw30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6gtRuXkmqVZc96zlkxTxNQHszTRwpyTWja3UJXBYVzTSkqeaz2uJVlOGOKXPymf1b2nU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qpkDE81iWt0+z5mq3HNu71fNc5vYOGhoMsc8TBhmsbVNHt5bcgrWhFPgMKbNLuiIxmma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mrxD4YjHiK6CKcCUV3WjaummRurRhlMe1c+tY/iy5ktfFl5Ao4cK1Rrbm5niFQ9U0fq9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ojvPDYt5OZSM12NosKLlBxXFaDo7ghiTiuxjIhg2jrUwPgMdyufustwsZJDg4FaNswib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TitKP5BnrWqPCqrWxtWD/NXR6HcBLnaejDFctYPmtWzn2zZzXZTV04s86FSWHqqrHdO5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P+KdRtMHyt/mR+6NyP8ACufisx6CvcfjL4c/tHw/Za3CuZLVPJmIH/LPsf8AvqvHLfBB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tH9pcN5jDM8BCrB9iW309SBwKZq2nEIDDxKnzxyf3G9a0LE5BzUt+AbdsdTWafKfW7o7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cP2VrXVpYs+IPD00aXv+w3Qt/wAC4r4Dr7K+Emuw2HiXVPDOpuo0XxVaPps4f7qSkHy3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iTRpvD+v6jplwpSe0neF1IxgqxFexQd0eBiI8s2Y54ap4TUD1LCcV1nCTmhe9B5FKooA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7VYiqgJexptOPSox1oAmXpQxoTpTWPWgBtKvekooAkU8UoOajBwKUGgCaM1ZjNVENWIz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6eDTGoAjp6UynR9aALcdK/SmxmnP0qzNER71Wl71YPeq8veg0RVcdarscGrL96qv1oKN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3U9C4/nX1P8I/DC/wDCU6bHMvyJcxn/AMeFfI9s+2vtn4Bv/bMmizf89PLf+p/lXLWv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fZ11runRj95OqfU1nnxLpDZAuY2/CuUns4sHaiN/vnNUm023kJ3rs/651x+8dSmueR09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WWcn/nitU2vIsFvsl5g+sINYS2K24xHLJ9duKt2l1Ja8+Y7+xzWfIzRVESfaIiT/AKJc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cedB/wAw+8uv7/8AStObX5ugFQp4ong/19pb/wDAwx/k1TysfMmUYNWv45FU2Ytx6zl2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aTVLKA+m0msga6ijEeyP/ZCM38zUE12smWeQxf7SximoEOR1/wDwjVzgj+17f8IM/wDs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SV1wr/1zgA/rXJnU7mL/AFF7KP8AP+9T4tZ1gj5b9v8AgRxWfsx+0Oh/4QG8/wChjuQf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xvr2Mq3iW4I9m8s/mtUY/FWsRZEkqyD86nj8Y3X/LS3Mn+4cUezfQaqIon4WzW+f+Jh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rIPgG0tpz5ttqEv+39qdl/8AQq62PxrH/wAtLeZD+dWE8V2zg7mC/wC8tL2ckNSTOGk8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+r3Ln/2apINI0OEENpi3B9Jsn+tdpBrllkj7TEPZmGakeWC75S5RPfCkfzp2ZN0c3YX+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+y/9c/urVv8Ati1J4i8yrU/h6G4BklmjPzf8s021Sfw2iniEf9/2qrDJl1CLtxVu1v4j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XVuD+94/76qMWEw/5eoz/wAANUB1DzQsOGGPakjkhGfnxXPxJKn8W+nm9miOPJ3UIyOi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W5QDrmueTUiPvRYqZNYgA+YYrVGeo+M7XB7DtS/aJf3Q/wCWX3Pv/cWvPbbUZbfUPsn+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4V/2j+VdR9omtp4/+eXy7M7vlavyKJ9O0Xp7ia3jDyNIQ7Bkjz99T3qc6hEViill5+4k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n915Q/jkjTcq1iadrEs+sXkXk+VDsVEuP4v4t2K2UbicUb0GoQ2+7En4VA1x9oB8nnzP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9nE0XXzP+en3qfbnk+Uf9Wmx/n2rUSiKxfsLYCAyy/8AoYpuYf30Uv72X/0FazZ7iL7P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l7/mb3xSW+oRfb5vO/e/+O/N82F/8drkcWxJkn2i0t8xSxfvd+9KlhvYbeB2EGPNkz9z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6eRQ3mGL7/P3m/hpf7Pmt7cyw+X/AAv/AHuv/wBlupwTW4Fz+3/+mR+51qqPGH2acxeT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qzftF19nm/5bS/x+X93/AMdp8dk7tJkclQyf3U2//ZGutWBaFy41jUBnyf8ARfn3+X97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wJv3Unmx1T1DzYO/76qHmalb5m/d/f8An8z+PH+f0pWHZGrbajLP+6H/ACz3O/8AtYq7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n/bRN3X/AHaybbUNQt9Pi+yTSRSyJ+/kjRWV/wDeBWm6No+oW/nahFd3EsUibPs9xOu3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0C9i9cebb3Bihi/e7F2f7Df3f9mnW/2r7MZZbuPzf8/LTx51x5UUvmRS7F/d7Nuz5vvV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N3/Gu/zPuv8Ae+atIoaZftrq7+0fvZo/JjTf5f8AcXdVS/1Ca2uIv+Jjb+VsVHP9/wD+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fNlk++zpcRzMy8fwkfdxz/DU9xp//Enm/s+KPyvv+XInypn+KtHEDWGoef8A6XDLiKT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lW57eYXH/PKUbkf5N2//AGq5j7RL+686b9zInkJHbvtVPvHcv8X/AKFXQz+IZv8AVTWn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8CoSM7Eer3Gn6fb+TLN52ob9/wBj2fw7fvbqbbXEtx5Uvlfx/JHs+XbTbjV1uAYvP/3P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o9tLPmK0m/e7P7n7yrSN9kL/AGf9otz++ji+fY8m/aqf7X60mp6e+m5t5LmO5lG35kk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2mhTjXp4GvZCkhXzN8WD/n71a9x/x7xedF/q/ufOys/rUtFQilqc8NRtdHt4obuK4itJ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dlz2LV011faPHNaG30WVFkRsOHyX7fN8396sy4t/9Hi/df6v5/v7tnTavP+ytFxrH2e48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7P7u3dTuJ6u5U063luNP/ANL/AHXlvJst/wDgXc/981FLJqiXE0rySL8n7jy13bM0/WLj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keRH+f6FRRcaxqFx+9tIvKl8j5Pur8v+f71Te472NLS7a8uI5opLkNMjEEo33/8AapZ7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3+5h/v8A1rNt9Q1C4uJpYvM/0h2d/LTa27+9/u/7NVPEFvqHifR5oopfsk29UTy38rf8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Rpi3/wCJf5U37rzP3CR/36Zp9qsFy/yiUnZAfMf5UVWrk9P8L6to+omb93d2m9n/ANIdm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Oumt9Hlt7eaWa7/gbfb277V2/wCdv5VnKEd0yea51H/CQfZwYpPLpt1qc15DcGSIcheR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r/WTTbF/g3LVee41CefzbTVfJi373j2bti7eVz/31WSVxnX/AGea4EZ83/WfO/8Au1c/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33mJsSPf99f8qtZU88tv/qf7iv8AvH3b1otoPtFx5UsX7mRGSP5PuLu9f++aza1HFGt+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L+bp1Wo/7Q+zgxQ/8tHx+XVaoXH2TT/3X7zyf4Pnb/vqj7RDnzvOk8rZszJ93d/vUuUo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yvK/6Z7N2yqOrJfuhmhm8q6yrjzEyrqP9mnW2nxfuvKl+1/OzvJv+5/8XVwfv/8AVTSS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3DFSlYaK2nebzLL+9/gf+7Vm41ia3tz/AM9vLkR/k+X72FpuDbZEX72KRF3/AO9S/wBo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3vJv+Xd70k7jC3v5ZTvPWN9nzj6VCLiK31j91/rZN07+X/vfeNVvtst3uMkbQxFs7Afm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tov3snmyR70w7bXzVWFYtjxBaXHneV/yzT/AHdihvmqnPcS/wDXXzH+QRvtVFqK407G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8f8AFz603T4ZJJoYEt1Uj7kj/wAHWsXGW4WL9xcafPbRed+9+Rv05/8AZaoBIruExBNs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7zYvN+do0j/h+7ncP96sy3gx53lH/WevvUJSWw+SMviRDo3m2/8AaPlRfupHX/Wfe3fM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qvNijTy/9l13Va+z/Zrj97L+6+ZEk+6r5x/8TTxc/Z7Y2nlRxRRwb5JN/wA26qjKo9mL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Edwt0ZczBUGf93NRC4m0/wDc3d3/AAf6uP8Ajak8+U58r/Vb1ST/AHStVryNZZoZ5opJt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m+9W0Yye5nKnH7JNbXEX/baTd/H827+7Vq20/wA+f97/AH1/1j7mSs62tuDLD5nm/w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P7tR6xxb+TFN5Uu9k8v+LbW0KU5FQVjWn0+X995vl/7HmfL71VuP9It5v33H3/8AgPNY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/wATXyopH2J/E24Y3Z/2qW30/wCzXEUMM2f7n951/wDQaThYbRan0a0+0c8RfN+7jf8A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fF/Z8UXmx+VvVPv/AO1WTbafqGZph/y03b/MT5vQ/h8tTW2n3en2/kww+dFJtd5JHqLE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2iLzf3XyL+8/vr/DT/7Q0/7R/rf3Ub/P5b/L97P/ALLUKW97d3EX2lI4It+z5wTsxu+X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Yp1hgfyXVlPlx7Vm+91/P/x6ocKkvtGtyzbn7RcTTGb+9G9vs+/833qcILO3z/osf7tP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r2ttZ2AnMB3Sxuv7yR/lqa40+LUPO839z5aNvk+vpUr3SeYiGoTWE80UMX8DP+8/j/2R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sts22XdhI9+1kXd6d/l3Vs6fb/2fcfurvyotmxI5E3K7f3v9mpZ7mLR7CUyxed/cjjQK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czR4f1DV7f9zLJFa7/kkkf+IN3/ALtTjT5be3Nr5sn3N7ySPuVat/2vKB+6i4/jp39o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HH/wNTxQpIZi2t+bi2m8kExfcST+9Whbaf8A8te/y749/wB1f8rVi48nMU1qB5Q+/H/t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uuPvp/3yxrnlLsBkC4tbi4iill/g/wBqpdO0aKe3/wCfqTf+7k+633q17e4i+z/vbSP9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tVTTtQAzNL+5+98n91txrD2lgK2n21+ZjDND5VpGi7Pnot9P+0XDTf8APN9qYb79Wv7Q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/wDvBqhOr9fssWfk/wB3e1c0sRUv8Ji20H9nahP5dpD5nlb1fj+tWv8AhHrv915sv72N2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N+0ah9omiim8qL5UTzH3Mn97H96rX2+7xFLLL++j+f75+9uahVObdGanN/ZIG0nULe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rJP730+9Vwaf9nnx5v8ABvf8V/8Aiqk0fUZftGZYuP8Ann/fq4L/AM+eaGXy/wDY/wB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NEytbafHPB5Xm/uvuJH/AHGpi28VsJcRfvT/AMtP77dqjt/Jgnm/748z/ZqhcXEv2n/r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nzWIvc1hBa299FL8lT39xp48r/nrs2J/sY+9WaP9IHlSy/vdnzybNrJ83akmjhllVOpC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57jjZFkW8VxbzS/7f+s+7vX/ACapjT5cf63yfk+SST5manXFx/rvK/1vyp+8+Xf8v3qs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jT5JJPm+akpWK5rEJt5YAf8AYjWm/wBoRQQReb/+3UP/AB7/APLaSaK4dk8z+4uO9V/t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knz+X/H9KXNNk3LgMVyPJ8r+Pf5cn8ec1Zt7/HneVFxG9VPtEVv5Xlf63yP3fmJub03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f6XEP9ds3+X/AH/WneyGtS3PqEtx537n/c+T79ZE+sXen+V+6k8r5t/8X8XemT3Ev7qG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7v5flDN1/wDHqn04y/6q7i/eyJveP+Hb9amnGc43sZS0JBPd29xHNL5cUIRdnmfd3VS+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U37r5tkm/wCV/wDZ/wDQasfb4T5vnS/ZfnX/AFibV/u00ahFb2/7mWTyt67I9/y/7XH3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kloc6d3YmttP1C3nm/55bN7/AN78aBqEv2f99/fj/dx/eT5vvf8AfNULbxBNb28X76Oa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kZ65+b71Up/7Q+3+VFL/AB+Z5kf/ADz/ALpz/DVrCSp0/dWxE5Kn8TOjtzHP+6yZf/Qq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TY2+SR9sSfX/AD3rEn+yW9xNLaXcflRwb3+f77Gs/R/Ed9NePDLcZtGGEjC7t7NxuH+7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NM5nif5TrNX1iXT/ACvK/e+YivN8m3YtOt7iX+zzF5X+l7N6Ryf8892V/wA+61B9o+z6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yP8AaH3M7buM1U1C3tJ78+dLJ9xd8kf97p/8TWFXB+++U76cZTjzFn+0P+JgYv8AVS+T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+pKyMqSDzDt6Lism3t/7P8rzf9L+TZ5knyybu1S6fb/6MZv3f+uZPkf5ugr0MDgIqanI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3bbs1zE9hljxXZamocmsh7bmvtnOx78YaHN3GmjyzxWJd6fjNdtdQYQ1z18uN1bQmROJ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upWceTXbamq81yupIuTXpUmzzKqRxuoW0QzXHaN4X/4S/wATxafD/ckf8gTXcavjyJa3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4vXDTIGgtbOV2BH94BR/OuyWJ9jBzeyPCxMF9lHz9oGjtc6jHE4yZJ/Kxj+LdX15bSRW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eFAigf3R/jXzdbWaaJ8V7rT7uZQLPVHyz/Kv32x/7LX0VbW9bVXzxTOWitztvhbei18Z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rs/i18NdK+IentEdtvdxk+VMBzn0rzzwbqFloupveX93HZxwxM6u7YyeF/rTfEnx68P6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r5GWx+dcseZO6OqXK1ZnFax8Bm0mGVbjV1bb/wBMWz+tcYnw10yGVt1zLMfb5af4h+P1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ut3QyHH86xNN+MUQmPnaQ8q+0+P5Cur39zntR2PVfBPwG0PxVp8v2uJh/cyfm/3qt3/7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G983/fNdV8NviDpWsW8X2S7jhl/jt7hxGyV2wg/tDUP3R/c1k6s0dEaNKWx5n4S/ZX0V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/wDgQrXtv2cNAtoJZdVu7iW0/wCWce4K1ezWVr9ntjGOlc78QdZ22sdup6dalVpM0jQg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8L+HiGWBbwyfcDnO2r/hnwDoWmXIafSLWRH5BKZxVzSLGXU76Sa4kIiQ/KDXd6dbiWDY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Ir2cOw7wx4M0uzn86Cxt7fHTESq1dTc3GARn9abbLi3Jx2qncZ5rik3J3ZfKlsERBJAo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O7FaKRgjmhF20GabcyqrxsTjtS63Zpc6PPuAMhHFObbE+R2qvcXnmKwJ+WtEZtHwH8WN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JJcFmzXOW1wqD92xIHSus+L+nRaB40vov9d5j7/MkTc3LVyCb8cAD/gOK+roq9NM+Yr6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PfEHi7w9qOt2nliKyfy/LP3pe/FR6db3dtq80V35gl2f8tE2/wAVex/su+PbNvDut+F7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gEv8YI+Za6z9oC41C48H2k11p/2SL+CUIF3/ADCvLq1JKXKzvhSTjdng0un4NZt9Z4U1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mDKeaE2ZNQPO9ctPKl3DitrwZehY5LY/xVBrUfmb/wDZrL0eY2moK+a2tdGa30PUtQ/5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c/3s9K88v9UB8797JD87f8tGXtXo2m3P9r6BLED++rzHWLiLz5f3dYqKubKTsaVrcxL9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hny0xO/8A2quW1zYDpKPv/P8Avh7/AO1XK60YmsbGY9VAiPtzVvR7ewuLA+aIyd9acvYS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eXQxvXo4qKDVr7TrrzNN1SSBC/WOTHf1zUItrD/njAfl/uVxAuP9X7P+fNKwNtGr45up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w1zM8cReV23Fjt9a4PEuSe/eu618RXPlXX/PSHZ/usDS+H/D8Vzk9a35uVGcU5M4pXlC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neTn5Y3YfSvWrPwnbYBMSn8K39N8PQRD5VRfwrD6wjvpYRs8k07wXqt+w2xAKe5rs9G+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+i16fpejQgjjP0rsNN0xVUBEA/CuGrip9D1aWX03qzhvD3wwtNORfKt1U/33XJra1Hwo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bcba9JsNLVV5+Y1FqGjjnivOWLqXu2d/1GlayR8N65pp0vXL60YY8uUjmmWcGRmu8+OG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Vdqzor/j0NchZphD9a+lhPmimj82zGLpzlFmhp0OCDXYaecxiudsIhsFb2ntjIpSZ+f4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FdBYSnFcvYNXQac1Ynx2KitToLV+OtaFs2T1rLtDmtK260HzVVF5DipkPFV09qnT2oPP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kz60Gdh+RSE03IpCc0DsBNRmn9qbtoKRCR1phHBqcrUbLQaxIs4pNxpWFRnrQbIduNND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L9azKSLccuO9WY5/cVlq9TROc00zOUNDVjkqwhBHNUIW4qyr4FWcNtTyL4jQ+R4yR8Y8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gJ7jJ7VX+LmoR2OsaVK8fnEmRWX2+Wr/AIe1nT59PMtp/wADjk+8tNn6NJVJYCnO3Q6+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NTwu8z5DcVwsFzJI4JOfpXX6RPmIADmkfM4jD+zXN1OhtwAvJ5q/b7SMZqhYW80rZyMV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QT601ufM12ou1yeziK/StW0hTf8AMKyjcrDnihNVlBwi12w0Z5E6cqr0Or+2xPZT2dyP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z718139tLpl/cWzAq0chVlIwRz/hX0Z4csrm8uoBDF9ond9mzGcVyv7UHwyvPBXiLTNW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CyryBIvX9KwxsLRUkfvnhficQnVws/hR5LbTbVIzT5JCUOTkVmQT/NjPFW5ZP3fFeKf0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PPCxWRcFWHYjvXh3iXXbzxJr2oapqB3XtzM0kx/2s817vrK/aImjPrXz1d/NdTn1kb+Z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MaciuaI+CaUjrSIK9A8ssxnNSL0qKOpKAHr1qeMcVBHVhBgGqAcTTV60E0L1oAkXpSGk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aPWkoAXJpQc1HmnDkUATIasRNVRTU8RoAtqeKD0psZpx6GgCMiheKU02gCxE1PfpUMRq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hfvUp6VE3egCvIKrslWn71C3erLGJx3r7a/Yp/4n+gzf89dPYon49P618R9zX17/AME+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WiSNhbq1W6jHq8bbf/QWaspq5rTfKfX7WuaYLTFbT220HIqBowM1jZG99TKNscGojbHm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4qS0ZL2w5zURtYz1Fa5RT1FIIIj1FHKh8zMj7DE3So20wHvW79lhxxUTWydjTsK5hHSu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b32f3pPs5Helyjuc+2nyKD1xSw2xwRW6UPTFM+z96lxDnsYH9n8mgWOK2yg9KaYge1Fi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raW3FOFsDS5R3ZgiO5jOY3ZfoakW61GPJE+7/e5rXayPODmojbsP4M1Psy+dmaNe1K3z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8USPxJaIPpWj9kWTrEFpPskUfWANUumHtCEaxZH/AFgA+lTR3mmSj5dx/GlXRo7vIS23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D7tm4+lZ+zD2hCTYEnDMPrzU8C2hHysv4oDUFz4SuYhloJEH+4ao/wBjiInLlfrmn7Nh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1CGSGH93lUT5Pr95v9qpZ9X8/t/4/wDLWaLj/R5pf3kvzt/X5T/s/wDoVIL8W2n/AL6H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Tj8K/LVTvG59WX77X7u4txF+7iCfc8v+tUp9Qmt7ab91/t/u/vPJ2q7bD/iTzeb/AK75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2/OgAW/72X91KHX93HNu/T+9VRiSpGZf+aP30suJo0VHg/h/3qW2uJbf/VRf6zaiSb93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RXFxN5X9/Z5nzduoytR6dcS29x50sXlfdR/4t6j19etDiUaTWljFdRmaQRTSDH7v71U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vJi8ry5lneT+J8btuaJri3nV7iSESxP0kBxu/wBrb/drP064h+0HzbTyv3LfvI38pdv0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0RceRcTfa5be08z/AG13f981jW2sS6f50MUv7nYvkRx/7zdc9T/jWjcaPafupbSb/Vvv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f/QqYPC0VvqH9reb/wAS/YyJb71Zt3zH/e6GqhCPUl6Fi21i0xmL/lomx/n3fN/dqz/w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12f+Q+tNttP0+4tzFaS+dNI/zxxpt2Nt+9upltp//LX/AJ+E2P5fy/NtHX8qt04LoG5X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rWfcafd8+bNb+VI6u/mT7Wddvpurb063htrjzf9bL/H97074asWfR/+JfN9r/0ubfve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u1CQkWhcfZ/30UvlRffS4kf5U/Cpx4wi8P5hu/M+179ifI23+LO7P/oVMtreL+zz5v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nXrt9vu1nXHhfT7jOof6R5tumyaSN22uu35flP8A3zW0YK2pDNO21i0/tCb7J/rf4PM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fWB9n/ew/Y7v+NLi3m3fL/s1Fpl/ZWRi8oLLbk+Z5saHP0+al1i4W7naeOBhIT/y1Y7v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0RJPb6hcafN5X73y9szybPmTPv8A3qoaNcat9nitPN/1abHjjTc20eorV0bWIrj/AI+5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bt/93/x7HzUlxb/2hcTeT+98x2/4+H2/rtqibth9otNQnP8Ay1u9+zy438rew9f7lWNb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IfL+/cT+ZKi/3T/drIFvaafbzSwyyafL/H8m5nUc8N/DWGPFEtxqEWnxRfZPu/6RcIzf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tDoLbT4fs03lah/zxd5Nm2WLH8PPb/4iugn8r7Rp8Vpd/a4o03/aI4fK/wCA4ri9O1CW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R973EaM29um7/wCJVvWta38Qf6PFF5Un/fa7v8/7NCVjKM5Sepp22ofaLY+bLH9r3qiS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VS41j+0L/wAnzZPske13k3/xbv8AK1KNQ/0fyorT7X9on2P5n3uG+Vv0rJGnxafcTarF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0XCM0CfNVpXOyMrF+yeS6DXSxymSXcnySfKjKdvPv/8AF1JcafqFuPK/eebvWZP9hf4q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eQggS/IuO6+vX7tXp9Qu+fNl/wBX/wAtI/4P92osdEdSK21CGcfZJfM83eyP5n97/a/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8tx/z08qN1R7eT5t+OnP8FR6hcfaPOllh83y33pHv+427lgtWtY/497X7JN/Z8Uf755I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tZ2Bonn0+7t9PiitPLi/jeO4f5uW/wDQqktvJt7abzf7m/8ARs1B/wAfFv8AuruSWbY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qHT9P/0+L7X/AM8WfzN//jxrGUSGiewube9XMZ82CP5PL/henW2nfaNQm/e/9s9/3P8A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P4uPN/1M0fz/AOzz/n/O2rmnafL/AGf5t35nlbGTzP7/APlv5VglYdiEW8tx/rYo/wB2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QT6dDqFvND/ALez74+eoLa4/tC38qH91LvVP3ibVrfttP8As9uYZYvNlj+5cbNsqN/0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4+z28UXm+b8nkJ/t/L8tZM/ijULfzovK/dRoyfc/i3AV0w0eUW832T+5vSO4fc27+KkG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3Rp/DsbbWSklK7BIwxcS6xp5+1y/ZP7/APepLjT9PNtN5U0ksNwiokf9z/O2uk/s/wCz2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2zYkmwNskC+/X7tJ9ntLj/WxR/cbfHH8qo38TYqZzv8ACyLz7HPaf4gh0+4itIof9Zu/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jmb/AJZR/P8A7/zf/XFaX/CP6f8A9/N37z+5Txp8NyJvJ/1Pn7I4/wC/3/8AQqSfctM5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L5MI+5HH8zI3v/3zT7bT/wDR/J+1+b5b/wCsj+8mcHaa6q3t9PFv+68uXzH/AH3mfNsq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f8tH/v8A41r7SG0UJHJC3/10X7zytm9PM+8+N3y0ujW839ofvv3XlvvSOPc3yn+X3a6S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0+f939771FtbCSWeMSr5UYATP8Ad5qWwRl22nwjULu7ll8n95vf59qoox/8TVK1mg/c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LI5DZ+Ut96t8adZXkEymHzYJSFb+Jflplxb2n+pi/c/Jv/vb/wDP/s9Ve5oUbbULS41C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9I4/7wWqa3Fpbad+58z7+95NjbkzzWvBFAixCGGMeY+xJNuG2/3ad/x7jn978nz/AO9V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O/tD99LJ5tsjRvHsZl2/89f/AB6r+oaNd2/7mKWSWL77/J/D/wDZV0tuPtP2yX/lrs2e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nahb/wCtxlN/+5VuaYMxtF0q6kecb0Hm4KRlvmRQv/7NbM+nyz+bDCf3P/LP/b9aLbRv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39jySP8Af/ztq1OYvtEWJpIjsb93v3VDaSJirlQW/wBm08xf6mXzN/l/3F3NVC28P/aP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+Z97aK0xcATxf8tRJx/uNtzUguf/AENf3f8AfrL2so7FWMoeF4reA/8ALbzNv+s+990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EAB1+VX3f99Vnah/atvPNFFD53z70kkf5qm+0ah9nPnf3NiSRo21296z9pKW7KNO4uPI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af5/4DRceUbfkf6v50FYH9sah++hliuP3nz+ZJ8qo27tWmLb7QDL5v735dke9dqZ/i/7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1xrEVvn/AJ5b97/7bFqnttQ+z+d/rJYvMkf7PG+7Yv0qncXEOJof3mJH+eOPayv/ALNP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b7J+62b/AL7fd281kp1OgWGDUIYPOlm/5aPv8uNPm9qS41CW4tpruGL+DzP99t3C1J/x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+Dy9/wBxgtA8oH91L5UVw/zxx/eRvm61Lk+pK0JLjzbjzv3XlfI2z5KcLeX91/q/4d/z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ySGZMdDWD/wkEVvcTS+b+++Z0jj+7ux/6DU6vYajc6E/6OG46v8A8tPl21J9vi8g8/vf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UfaLcy3f+zs/up81UP8AhL5CIofsnHzfvP7v+eKz5JrUqxsDUPtP7qKX/VuqP5abf4qk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b/n/ANngfrWVb+IDiObrEib/AK0p8Yf2hcGWXzD9nT93HH/eNKzIehu+fLPcHyv9XG+9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f9XFFI/z+Z/D/nis9dVDX3kyMYvnWP7m1d3bNPHm3GZZZY/v7Ej/AL7d1z/wGhK4IseR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j/55p/n1qPTvK/feb5kUyfP5e/77H+L6c0unXE3n+V5scsUj7PubZPxot7aX+0IpZv3w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CzUuImjRH/AB7+bF5fm/c+/u+bbn/2Wq1xbxD9z/rZZH3v8+7/ACtQz28tuLuXyv3U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H/AqrXFx9nuI5fK8qL5UeSP5flHr/wAC3VlawloQ3GofZ5zD/wAtd/lpHI+7b833v92m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/wBj+4f57a1xp/8AxMD+6/dfwSf38NxUIuIri4i/5ZRSP8kf9/Gf/HqbizO464P2cHyp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/Mue1Z9x4g+0XB8391L53zxyfe3dlrTtvD8Vx53myx+bJ9zy3+V49wqnp2n/ANoTzRTR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3W+lEY3FYpT67c/vpfssnlR/I/ybm8z+7TrLxCj2f2hrOQyy/IkTphkx6f7O2t/TvD92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xps8z+HaN3AqefT7TR8+v/PP+bVpyJAc0NYl+0f6rzYtjf8AA/8AV9/xp0OrNd3XkCPZ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m61LcafaXFvdxRfuovldPL/j7/8AstQfZYLLUOJZfNuFw+X3fN96n7JPYUVcZqFxEbi7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/wB5nbtO7P8A6DVW3ntPs/nReZL/AHI433My9q19G0/7PceVLN+9kdpn/wBvHC4P/Aah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sX9//l4/j+X0pKk47iloZuoax9n1Dypv30siK6eWn3FP8Waqi4mt/Olmmjim/wCWEkbja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6R9l1DUP3u9X/d/Mr/3lxV22t9Pt/Ki/s/8AdedshkuE3bP9r5qyloRFM5nRtYi5tP8A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15/u/NWnbXH2/wDdQzeb8nyfw/L/AHea1bbUODaRWnkxeWrpJIm3e3Tj2+Wk/wBEt8/8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NmrSFaKG6cpbGPf6fFq+oafN/y6Rpvmj3+X5se75WH8Rb1qlqHh+W3uPNim87T5E2JH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9/u1vf6X9niil/5ePvx792xh/F/wKpP7Q/s8TQyxRxRRor+Z9fT3/wDsa7FXt0Jp0Jxl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9xFFNaSfZd+yeTf8qRhfu5/z1qDxN4gRY0tli+yCVPKg8seaqNu+Vd3/AI9XcW32TULf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2t1UNQ0e0/febaR/ZN+9PL+993nP+e1dtOtD7SN6mGjV1Zw2neB5df0/UZdVm/srzEVIP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2auj/tCH/iX2n2SO68tGhSSN9u/GNv8An/dqa28P6f8AaJoZftEvybEk37vlP/s1WtH8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S+Z+8+/8/wDyz/u//Zf7NayxdPoeesFCMrkdtb+fbzeTL/GyJHv3KnbFa1t4f/te3/5Z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Xtg/596uW39n29vLDDFHL8jfu6i/tDiKLyvKlk8x4Y4/448f/XFebKp7zkeimo0+VFWw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ImYpET513/Njs1UtXHkH/UyRflTr29u7dygbzI0+YL6f7VQavf8A9oX/AJsok/GuzB11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oqnvmTcBnamNbnb0rQ8oO2QOKfLHtQ8V9K0fUxZzt/FtjNcnqTYLV12ry7I24rgtXvcM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apIctzXNXkmS3NauqXfLc1zV1c5zzXq09jy6stzn9en2RyHPWvXv2F9I+2ax4t1Qr9yK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7f0rxTxLNtgkOexr6P/ZL0qbQPhnc6qj4bUL5pdnqq/Krfq1cuayjDCST3ZwRtOXKfMn7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PEIVdqTypcL77l3bvzr1b4O+JF8TeD98zb7yxHkz56/X8v5Vzv7a2mSr8SbS+C8XFmvP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DtQ1DT9Qii0+78qLUE2XUf8ADtH8Nevg37XBwmeTJ+zqSR6F8RfE39qwL8v7sHYiZ6j+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Ire8TX/nXDhT8q/Iv0Fc7wa7qcLK7OedXm0QW8Gc1uadb1reAvBlv4m1SO2u9QTSrdhzN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ZtsJ1Bg8RmRezLCpB/8AHquU0kYwg5Ox4vmW2U+Wce9dJ4U8Wa9pjebZancQgdlkOPyN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9LP5cWtQSegkjIrptI/ZT1QKN+sWSxdxHGxrl5omvJOL0MC1/aV8V6LCTN9nvY41H+tXD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LxL4x1eK3sNKgkmP8Kozf+zV1Ov/ALP9rZ3HlTa4ZMHGYosVueD/AAfp2gYi0yABv+Wk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fJFXO6l7R6NnZeGLedLSIXYT7SyDzPL6Z713OnRpFGPl56Vzmjw8k9ccV1unL8tczaO6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zWcFjVy6kwhGaylbdLisrDNC2iFWtnFVbeTFWWkO04oKKlwxANZNwfOBHQVbu5wCfMl8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GGhWmfP1a0T3My04Rb2M5NRR8o/H9pbPxyG8rzPNXrXm32g5r1L476vba/4oguNEvra6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zFeVb3kzv2k+qrivqMNK1NJny9dXqOxraTqtxpl3FeWcrQ3MRDKynmvYL/8AaJvfG/g6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kSYinQ/I3HpXhQgm6x1e04XYv4pT/qh/sVnVhGTuyqVSUVyndiQuPu9aYYS2eapf2uBs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5YIXmbGdqCuLRG1nI5zWF8nNc0OLivX0+EfijVQZRpTQxes5xWLrfwO8S2EBlSK3kH/P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r7Nsg8HaiLccmsTx9owsr8zxriGcb1/qKk06C80f91d2ksX/AF0StnxYf7U8NufvTW2J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aYcrR55qEEjaGmR901X8PTlMoR1rVu9RjbSEQD71ZmlbftBx2rVIR0tuu9247VzOswmG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3CxhvWsXxJZguGA5qSrGXP8A6RoB/wCmcyu/+7XR+E48JmqegabLqlje2kMRllkiY4RN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DERSnszWjC7OztI9y8VdhQqeeKj0+Pyk55q9HF5x4FeM2e9Tj0NPSZSCAK7zQleYoNue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CpI/OvTvD2mJEM7fauSrKysj0qcS7p2ml1zsq7d6ODHkpW9ptniLOKdfoViOBXmnZY+O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pdwF++GU/pivGU+XgV9LftQ2edEgugPmSX8sk180odxr6zBTvRR+V59Bxqs29MOVrctO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3bCu4/M8QbdhXQafXPWJresGwK5z5XFLc6C0NaVs3NY1q9aNs/NB81VizUjYc1NG3Wqa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+SLGc0maYDxSA+tBlYkopuTS7qBWFpQM00HNSCgBhFMZamphHWgaZWZetQsvWrTL1pmz2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o/LOa0PJ9qb5I9KixqplSOImrEcNTxwipljAFNRM5TGRLinuSKei9aR1qjA8l+Lhh/tX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6d4fmguPtVp/qpKf8cEIutKf/bYVR0LVLm2tspNIo2jpTZ+p4dSeXUuR9P1Z2+m6Bfum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i/ikHmJtX3NcJa+KtWCAfapCParsWuajP96ec/jSPncRh8RO6k0euwXlvYRfvZEBHvVK8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bm/3TXn9uJ7n77sf941qWtlgcgmhHzzy+lBtzldnVWPigHOf1r174S/DaX4jifUPtcdp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q26vAUtgvRa3dD8dXOhaRe21sblY3bpGcRFv9qrdZQ3PVyzKI4vERiqLnHyPr+Lxd4L+F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TxjE1/MflU/7x+9+FfL/AO0J8cLf4lPb2NmTdQ28/nteP/ExVl2qK8s8SeJ9V1uRmu7p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SuX+0YNcdTEOpp0P6KyjJlg+Wcly26L9WXFypzz+VPa5wMZqkLrcKY8uc1xn2aZU1y58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eBO+6WT3cn9a9m8V3Xl6XcMDzt214svMkn1r2MLpFs8TG6SFI4poqRh1pgWvQPNJU6Gn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oeasrwKrW681Z7VQDacvemfxU9ehoATdTqZTx0oAYTjNAORQ3emjjNABSr0pKcvSgBy9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WOgC1GeDT81FGakoAaTTc0pHWm4oAkiPJqY9Krx9TU1BA0mmNzmnkdajbjNAELVC3Spy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PU17J+yb4n/4Rr43+FpGfZDPcG0kz02yKy/zNePYrZ8G6xJ4f8T6ZqMLFZbW5jlUjsVb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woxwKyjb+Rnr/wChVesr2LVdKs9QiYNFdwRzKR3DKGH86DjBrKxvEzCOtMPcVakUZNV2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NQMBzipmhOOKhZGFKw7jCwHU1GZ4h/FT2QEfNUDww0WC5KJlPQ0oeoAqjpTgcUiiXOaO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OiurdVYZBpGttzBt7LjsDwfrSauUShYzRsSq+DzRuK0rAWCqjpTDUQnApyzKaLALgUY4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0ZpARYoxTyyk0uPpVgJaTXFj5nkXEibzk4NPa7vJPv3Urf8AbTFN6UeaMYxSsY2E82cf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CvrzUpqRJ4kGGqWhmT4W1i78L+d/olv99XSS43bnX6/71Zvi+4fxRff2ncKbOaQKqRsf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1D7RcHyvL+4v+sTd8x521Rtrj7Rb+VLF+9++/wDd3D+IV+Ucx9m0Znh63ht/Olu9Qku7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5+u1Urb07+z7i3+1/wDHp+/+f7QjK34ev3aoC3u9P/dQ/wCq2f6zY1NtrjUNQn826i8q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n4+8ahSMXFvYr23h+01D7XFaah9kl87enmIzRbd3rTtY0fULf9zDF+9jf5P4d/8AtVt6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yxf3XT+HZhjVgW/+kQyyxfwf6z+5lv8A61HNc0Wi1OfFvL9n8mX975ibEk+nXFSf8I/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flSJs8yR/mfDDK/+PGtUW/2fzvNl8mWNN/mf8skaq1tp93p+n/2f5smoWkm53j+bdu7t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GW1tFbg+b/on/TP/AGqyLi4tLf8A4+/+WnmPZeX/AHRx1/Grv2aG3t/3XmfZZH2JHJ95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jT7X915Msbt/wP5qFoNXZQ0CeaK+iZ5ltNPl/eeYV3q6/wB1qqxamtpDIt00vmyDcnmI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U2oafNcafN/pflS+cv7y3dl2f+ytWnbafF/aGoy+bJN5jrs8z5vmA/u/3ash36GZcah9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k+R449v3fb/AOyrUGn/AGjT5vN/5aIqP5f3k+XP/oVRtp8kuqPNNBBFM+3764Ve3b/Z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/eRS/c8vezLx91lpWKSZheHvD8Wn+dafa5P3aK7/ACfnW8NH/wCJfN/q4bTer+ZJ829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LVG4t5be48q08zzd6u8ciLtdhzu/2aszRXl20zyKIP3YCB12/p8tPmSDlcjMHhf/AEj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+5j2ffxzVefw/aXFuf8AntI7Okknzb8tXWC3+z28UssPm/d3/wAOzHp+lUtQ+yW9t5sX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b+7WTk+glE4628P3en+dFaS/uo33pH/ABP8wzzWuLeK4t7X/Vyy7Nnmf3/mx/31W1bX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/N2bE/uv/BVUXEVv+682OLy/uRxoq7/Wkm0XGNiGfwt9v8qXyf7yJH93Yx43f7VXtO8H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SWXyVR5P7npVO/8AEH2e3ii+1+dFs+SPZ8z9/mNV7fWP9d51350sjt/u1PtZrY2SRq2m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iMLhSXjlfc25T97/AL6rL1H4dac3lbVkX7u/yZSF/wD2qpW3ij7R/Z8MUv77eyJ/u7sb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mjhhqlNgqcX0LugaXJFtumhniwcvtXPy8+v+zWvqH2TUP9E8qTypHXZHGn7r8ax/tF0T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HV2fyrm2i8ry/uMnmSbdqVcKhhOhJv3SW2t9JuPOi/d2ktv8iR/Lu27f8/eqO20/T7jT5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99DHGjbveif7J++iil8r5Ff8Ad/L83zf+hVn2x07SJ4vNi/493Z0kkf5tx+8wNU6mhLp1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/wBbD/Z93s3pHIn31+v3d1UxYQ/uvN/1sm1PL+8qVoX/AIgluLiKGKb97b/c+T/PzdP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WXyv9YjJ5f8AfxXPzXNKXPGHvmjb6PaW3lS2kvlfJ/3wvA2/+O00ahp9v+682382NG/1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BL/aF35sv+sRnSP/ANlrDufDG/Vp4zJJDF5fz/Ou5/mpPU3R6Bcaxa/6n7X/AL/yfxVn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UfNhjfY/5Vi2elW0GotLJO02ZMpGT/D/D/wCO1MNPx9sm8r99cSM/l/w9sVi3YZbn1i6t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7m/726geKLvHlfvPO2Mif7FV0j1Q6f5UKWx+fe8nl/Pu/u5rLnuJv+XuHypY92/98vyN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pb+IZrfyv338a7/9itS3M1x/qv8Alo/z/wCx833v++awtOtvPuIrSX/SvkZ08v8Az8tX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dXF3NvVEk3/+O/3qiwEtxrMttn97JN5f3/L+7tqnbahLb2803lSeTHt/g+Z81XHh/ULg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f3cnzb1q0PK0/wD0TUNQk+42+P8AuL9KlRLI/wC0Jf8AUxf3Pnkkf5d3/wBlTre5NxbW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+43Sm6d/Z/8Aqf3kv2hGRLj+4u6r+nW1pp9v500s83lp5aR7/vsP4f8Ad2mixNiMXEQz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+hc1YHm3Nv/xL5Yz8jP5kn3n77f8Avmqdvbxahcf2j/y2uEaR/n+VFq99n/0c+VN5X2fd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1CSQWOeGsXf/AC1/5Zx73k2N8ij/AOyatTR7iW4uLyWaaPyfPjj+/wDK6/xOP+BVEIJd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sjrSi3+0W/leb+5j2p5cabd+N3/fVN1IWsRcnn8Q2lv+6hm82Lfs/wBxt3/oNOtoJbj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rk/55/wtWONCtrQoJGMmxc+YVwqKfmwauLfySyTQWzC1kjRIX3p8mD93FYXl9lFo1Bp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/wCKdP8AeGDVi2tseV+9/dfcSP8AvsKxNP8AFH2e2mtPtcd3dxv88cf+tf8AztplxqEt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Z5Yf5n79KvlqfaM27nQ24+z/a5fN/jb/R+F+ULWVeXkOnqkUEkYiJwn7z+GltrfUN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JUb95/F5g3Lt/wDHqzLXw2JrGSW41EGZv3aSf3FNNKfUpM6AajafZ/8AW+V86p+8f77b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/wBoWnebPmf8s4/61x2oXE1vPa/8tZo9yPJ/C/8AldtTXFxafZzFFqFv/fT5PmeMUk5P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p/wBoiiikPm72RPL+ZUqIs7XELSOqRI6kuOzelYVvp9pb2xhi8vzY33/6Q7fPn730/hqb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ytWk/h86ONz/AHv71Nod7lvRtQ1C4tpvN/1v3PM3qvy7u26rGl6tc/aZLdozFaBVPmFs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LfT5be3PlS+VFsZE/wBtd2f/AEL5arW2oRafb+d/x9/P8/3m9qIotFq81IS3Blhg3DzG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ufzq3p1xFcadN537qaR9nl/xcbqytGuIri41H97JN/A8lx8qu3sP9mtddKt0WUQXCRj5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V3fLn/eqmkJowbjT5bgXnm3f7qN96R/dZPm+X/d+Vav21vFn99LJLLv2PH/fX5vl/wDQ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1p++86b+OP5V3t7/AOe9V7bWJbe4MV3F+6kT5I5H+4w/iX+7UJCjG5YuLeK3uIpov3Xl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393/AL6aqGoXENvqE372Pytmzy7h/K3tuzx/wGr9tcfZ7eaWHy/3f7t4403K7e26sPWN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Unmxps8uP5dn404wi9zXlHz6ntEXmSCXy0894xuK7fdv/ZajttQ0q4/dfu/7Qkff+8Qq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+/WhcwTaRHHpsUkWIolgk8z/2as/VJbSaW2nmiS7vIYGd7ddu3kj/AMeXbW3LFLQizJZ9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bAj/AD7dkin/AGqfbahp9xbRTRWnmy79if7eOP8AvmrOnXF3qFvaedDJ5UibHk37m3f3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af8Auf3Vrv3w+Z8uzHX/AMerFjMufWLT7PNDFD+6kf5LyP7qN/Ev+7VbTvK0/MUVrHdS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RMYO0f7O7/0Kt/8AsaW3zLLL+68nY8cb/Lz/ABVHf+H4tQtswxfvY3bZJvP94H/2WuZx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9H82GL/WPvfzP4F202e/m/tDyovL83Z56R7NuzOOlaGjeF/9IP8ArPNk+R4/+eS1e/sb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9yP+/WT0J2Oa0a4m0fT/ACZbr+0LuN1T7RI4Zt270WrU/iC6/s8+Vp9x/r1RPLT5XU/x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c8jHfHBMX3eZGm1n/i4qvPcRW37qUyed8qP/ABbMrmi0nshpl+2uLu4t/Nl/dfdd49m7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FvNLDNH+8dUSOT/P3qyP7QiGnyy2ksf2qJ9j/wC0veqo1C7t8y/6ry3/AOWj7tvzf+O/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KNS3823uPK/1P/LDzJE3fL9aktreb7PNF+7+5s8v5fkx/F/e/75q8Li0uP7P86KPzbh22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daq89xFcf6r979nfZ/wIfxVoo1JLVGdiv/Z8tv8AvYZY/wDUbEj3/wC0KpDR7v7QbuXU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fKjf3aWfUPs/9o/7i7PL+Zd21v8A9qqk+oxfZ/N8r/VoqTSSfLvasnGt0MuZrY1rOOS2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D/u3+Vk7Bv8Ax7/0GrFvp/2j/XTeb8jf8D61iW3ij7RbxedL+93s6f7MfB3f99VhjxnPY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yzK4/wBr5d1c3s67YJS6naT3EVv/AM8/N3qif3dx4/8AQd1UdQucW/lRWlv5v8ce/dsb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kv8AhOP+esUf7tN/+ztHp/tfdp+m+I7K7uXWCZZN0nmJ5qN5v404068ZJthzJFi28cRf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/o/l7JI/4G+b5a1rbxBFcedNLF+9++n4/wAVUrbUItQ86a0/dfvm3+Y5Xf0o0/zv9L/c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17E37tzTQ2NO1BIkWXzoJZ5Pk+/t2fN/6FWdceKJtQ1jyoZfstpbv8/mfxt06/8AAqt6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ZX8nym83y433b/m+7/48ta40/rLFF+9+/wCX/DxXL7j+ImyOFHiCa38rzZfK+ff5kj7V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rHufGsNv9rk+3w+XIjPCkibW8z5vlBr0rXvDDarbujsDdCSI/6vd937v86jt/DOPN+1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y5IlbYvTav8A49XTSdBFp2PPtK1XVbqFHjvkJwP3nmh9i7eR8tddo1vN4gt7X+0P9Vv3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mtDTPCVpowjjto4YBKDGnHlq6sN3/fWytTT7fFvN+6/1abIY/wDZPWupVKBpGoZmnafF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cV0jt3+Xbt4amx2skm6SWWbEbu/llf4WU/8A1v8Ax6pbbTvs+nmWWX99J9/59yp/s4qn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zSSy+eqeZ93Y3z1hOtQ2uKMzUGj/APT3/Az+XJtVm+lV9O0/+0LeaGK7k+5sST/a9/1r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50UUflb/APgLr2/4F8taFxceINP0eb7JaR/a5E8x5Lh1/dfN90f5/jrJTpvqZzm1sa2n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++aOPCeY/wB/Iq3bGIW/2uX7P+7jVEt4/wDWplv/AK1c9bf2tYXH2uKaPzY0/wCA1RuP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7v8A0u4fZ+8+VnjPqf8AgNZ3jPSLPOrc3NzpnSW3+kXF35MUf7tN7+Y4XevT+KuZ1DUI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ZH/+v/wHFWpbo2H2rSYrC2u9qKvmRS75356lqydQuPPuP9V9l+Rd8f8AFursy2g6VZuX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I17MqUNOdQ1VrFvkxn86uYGOtfWtn0bRkajpwlRuK4DxHohO7Ar06fJQ1zmr2wdTxWsG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ZFZyM1yV9YSwhuK9k1S0OXyK4PW4RGr5HevQpyPMrUktTxrxdMwtpAOpGK+zvAkVl4T+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X7NZBZx/Dub5m/8AHq+R5tM/t7xdpGlwjIu7uOEj2Lc/pmvvzW9I09wYJrITPtVcf7PW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DZ59Kylc+Uv20IP7Ti0PWIR+5UG3U/7wL/414X4P22OlXd6RglvKh/qa+uP2s9Fiv/hB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hcpNs+6wVmZP/ia+TLqMafpFnaDgqm5vqa9fJqqqYZQXQ8bFK1RmFeTebK2DmvRPhB8L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eISwjcwlQkV5m9xFbk13nwo+Nmq/DBppNKt4JxLw4n4r3mnY4I7noHin4O+K/C0LuNPF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238PvVyukavqGmTlYLma2lU8qCVP4g133/DYM1/j7bonlevkvurkdf1S01vW7jU7Kdp4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upu+VLRnWaH8XvFumSiT7Yt4e/nRqa7K4/ao1axsBFc6Xay46vHlT+leTWabIS1cz4ju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cazidvrv7Rd5qs5li0qOJv8AblJFZNh8cfEYnbyo7aEHvsLfzrzYLl61bNQV4rX2RKrT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ovUoCFu9Htrv1eKRkrqn/aXeGDMPh9EPfNwTXgFjBhc1efITBNYunHsV9Zm1Y9pj/ahy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/wD2NQyftOEk/Z9DUH/ptKf/AGUV4c33zUkfWhUYsFiJo9euv2jPEMoP2a2srcdvkL4/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L9S3BtXkgU/wwKEFcdj5ai5BqfYxQ1Xmy9eavqeoMWub+4mJ/vyk1nXFsRAX64qdZgKf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S2Rlzt7s4n7CLuWcnIUPzjjFaOnaLbPCy7GaX+H5s5qxo17HbPcySRCSPIyCM5rZtdZg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8vyYxXSnZGLVyhp9rHbggDmtbw3pKalrdnaCN18+dYjM33RuNXBcWlwPNMX72pvDs94N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vULRv94HcKibdhU4q59DP8CfDPhvTsw2C3twOs0/7w/lS6PbDR7j91DHF/wDbXp7W8lx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RNk4615Tm0z2KcYtFt79ZYmAOeK4zXRujetTTZjIrDNV9Wtw0DVN2a8qMDw/PF9o8uaG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GleCPC+uWkkd5odkwl6v5KqV/wC+a8mtx9nuCcV6n4Jvd8CfQVquYOSKPiX4o/C7VfBv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qS1t5WMEkcRZWQ5K815zbMbec1+mfxH0/wC0afFqEX+4/wDQ187av4X0nWLj/T9Pt7r/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0artqcbpanhmjah59v5fcVLq1t59qWxyte02/wCztp+oWvnaJqJ0+X/nnOm5f++vvVnT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9oXVuIt/395arVS6I5Bvw7uvCngvwgl/LdRyXd4DHNx+8/3Vryjw9bfZr+6gPHlysn5E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4U0f4XeIZtQ8ubUNjbJLj5dn+7+VfPNo37+KUH76rXK5t6HRQjZnouhWkbxYPJrfsdJT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gkCu802FSoNefUPoKSTNfQ7HAFd7osACDiuY0aD5a6/ToysdeZOR6UEdDZ4CUy8UFTUN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5U81gbngf7TNl9o8Aajx90o35Gvk2wj3nNfZvx2tReeCdYTqPKz+VfH+mRAR8+lfSZc70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ldGjYfKCK2LYcVjwDa1a9ocivTbPyau7q5sWdbVo3FY1oAK1rXjpWZ8ziOps2r1q2z1j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eFVRpJJUyScVSjap1bAoPNmiz5vFOSTNVC9PjaghrQtgjFIWpit1prN1qDKxKsnPWp0c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Ukc3vQHIXg3WlPSoEkzUgarMWrCEdaULxSZpVPFAC4o2ilXBoxQIVVqQDNIo4qQCghsa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YoI4oC54z8dsRWVhKVyVnIrm/D9yHhQMhIIArqvjjCz6JA7cgXQqbwFawTx26vCrdOo9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F/aGXQhHfX8xunTaeB/x8w/99Vs2z6cy5+1xD6EmvQtG8O6fcf6y1h/79iuusfCdiB8s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GQhoz6ulwKsRrKs0eSWAtiwC+fcn/plGf5mup03S7idf3NgUX1uGz+len2uhWUQwIFP0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FWP8K4Z5i9onv4XgDLqLUq6dQ8/tPC0kw3TgsB/d+6K0bfweNY0/V9NiizN5KzQj/aVv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pAOag0bOn+J4v+miPHv+vevFxmKqezcj7yll2FwVLkoQ5UfL1+D50orGlGCa9a+MHg6X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eI0yP/d9VryWfqa9TA1VWoKaPPkrEHnBeBSSOdpqBlIanSSbYyDXeZHMeLZttk4PevLw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aT/6ORmvPkGM162G+A8rFayYNSYFOPSm13o84VaeozSIM1MiZpgS2y8VK4xToEwKbKcU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yhTQA+koooAKD0NFB6GgCM05KaaVelUA8HmpUPFQL1qZOhoAnjap1PFVo6nXpQA4cims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cVInU0wcVLHQQKRxVeTjNWiRg1Xl6GgCAHOaY1SZqNzzQBG/SiLOTTj0oj70DR+rvwA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TvN+9lslhY+6Er/ICu15rwL9hTXP7S+DU9iWy9jesmPQMu4V9AEcGg2iylI5yagL1LM3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8yYphkB7ioXfGahM2KALOFbqaaYY6pPeBAaqvq6r3qQNNkQdBURU56VmNraL1qM+J4V4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8qbnH96sFvGengH98n/fVVn8baeM/vl/76plnT7qaSOa5CT4g6amc3Cf99VWk+JelpnN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CjtDj2pueDXEf8LO0r/n5j/76pP+Fn6UB/x8x/8AfVPcDtdzDqRik89BwetcFL8U9K5x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bAg7ZAR7VEqkI7spRb2R6GZscg0z+0CvGa4CHxrLdybINNvZif+ecLVbSDxZqWfsvh+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IpxV2w9jVk9InZ/2gazT4pT97j+HpWLF4C+I95/y621qD/fuAMf981KvwE8U6m27UNZt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/wB9Vg8fQXU1jg6z6Ed78QI4c7JoD9ZVU1jT/FyLE3lMV8v0Yt/Kt+b9kez1DnUPENyD3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bXh79lvwjoDuwN9ctJGY5DJMPnB/A46frWEsypROmOXVJGNcW8Vx5UX7yL5Pn+6u+tb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L/VfJ8n956xLi4tP303myH5/7n8XaqF/4p/s7UD9r/1XkSbLjZ8u48Y2/wDs1fm7PoDr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4i+Rd/ybl27vlWqc9x18397aff8AM2etcba+Kbm4ltjJJ5/mgB/KT77U241C01DzvJ1D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H+56fdpqNhXsdZp9x9nF55Pl+VcPsSON1bav/fVaH9oQ4Pm/8s/v/wCx0wtcvbafFb2/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5N/yuv4/xVq6fqNpceVd2lp5vmOqP5n932WoaJbsa+oeTcW93F/rZfvp5j7W3D/0Gqo1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J6IyPH/AH4zjb/49/F/sVHp1vF/aHkxReVFsZPM3/N+NXx5X+q86S7l3snmb/mdf7u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iSRBiK48qX93L8jJ9z1rPv8AT83E1pD+6ljRdnzt8/H+zVsXENvcTRWnly+WmxI9/wBx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i/6abn8z+4u7/wCK/wDQK1SLsir/AGfNb3B8qWT7+/n5l/3a6PTZ0ng8prT+z5o32eXu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CH7P5v8Az0+RPn++26r09xLPbzeV/rv45JH9P4f++dtNoSRNPb/2gJpf3fm71/2l9KjF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+s+RE3+n9386yrbWPIH77+/s8uP5d7Vc/tCK5/0TypP3fzv8ny1mtCmkA1eO2uPNwfNi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C0UX3P8Anp8vzelUwslz5wwPvskfz/frnri31a4uIvKij+42+OSf5nb/AOKodmUrI6D+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WTzfvpJs2xIvzZrK8QW+of2hd/ZJpJbSRF33EaLt/wC+T81aQ/tD/hH5rT/l7+V/4dyY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BL9o8qX97FH8nmbNqp8vK57jmqikSkZP73+z5v8Aj4tPk3p5iNtduOhrKtvJuLe1tJf9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+t3xBcRfaP8AS/M8q4+dPLRWXb/C3t81Ntvslxp5u5Zv3X8fmbdzqOKrREpmTcafd/uv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/H5v1ql+9/1MUXnXf8H/AE1+981dNBLaPHKdPl8m4keRI7fzht3f981APten2/m+VZ+V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fhUJpGiOU8PadLcTxSzWkn+jpseTf/qstjaa64W+oafo813aReVNs/cR3Dq08rH+EClh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5WiTa7mAqif7Py1oahcQ2/8A11kRU/dv8u2okpP4SkVdG1HUNYE0t3p/2T5N/lyTKzOp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v/qovO/4+H+Ty33Mjc/KKjHiCK2zLD/fV/3jsu/PX/2WoNO/0j/iYQy/6JGjOnyfcb+9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/se01C3mtJf9bcIs/wC7dvl/Gk/s/wD0iL9150P/ADz2f+O08f6Pbzeb/wAtEV0kj+VX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14K6xwxyxTOzL9okdlXjtTVyWbf2CH7R5Ms3+x5e9W353Ht+P3v7lMH/Ev87yvLlit0b9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A/NUf2n/AFQ8qPzdm9JJPvfxbfM9flqpcXEWoZill/0qN/nt9m6J/wDx2mS0LceIJYM+V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e9dyMf4sUv2j7QIv+WUu9kT5Pvr/AHc/5+/Rp2j6f++83/VfLv8A73tWvp+n6fcW5/1n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B8vNS02JaGMIPs+YvNj835f3ke5l5/8AsqdcW+ofaD9r/e/IyPHbuG+UY+apftN3p9uf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4Y9n3v8AaaotQ8QSi4ihtYo4Zti75P4afspMZsf8ItNced503+sdkT59rf71QW3haK3t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5JJE+Z8c/wAVQahrEWn25u7vVv3u9v8Aj3/gbdUdx5VxcTeVN/rPn/ePu/M0ctgNC20a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qXZv8yNNvzGqFxo/+kGWKXE37xPMk+997tWtbD7PcWlpF/y0jj2SSfNv+XDMKtz+UBD9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v+L7v/7VQ3YDj59P1C3tz9km/wByO4/jX/8AZqC41CH7RN9rtP3vkb3kj+ZvLHvWrqGn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Y/M/mf3KnGn2n2jyfOj824TY/wCC/MorNSLOe1DUIrjT/wB1N5MUm3f/AHUXvtqX+z5v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FgSPZ9xtuf8AgX3lroBo+n/8sYfNtNnyeX91Fq0LfT7if98f9XuSDy/vbuO/8FUIzNGt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m7Fd/M+7uH8VSahqGk6f+68r91/HJ/Fu6U6c/Z7iaW0tf4F2f71Uhcf2xb+TLaR/cXZ9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jcCe2udPzF5Pmebv+T+9u7L/AL1INQ0rTxN+9/j3/f8Auf7P3v8AaqO28q4udP8AskP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uo3v/wACqlPo/n282nWkUfm/feSR9y9vmqoRp/aFYh/4TDSdQttRi+1RxSx/98v8rd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Rax9shhluLQx7UeT+Hdtrb0b4fWmn6cYZvLll/j/ANj73X/ercGnxW+nzQ6V9nil+VH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56a0iZNnHaP4cXTYrgadFbhkRfPMabXdfMI2/wDjy/NT7/w/aW/lXf8Asb0uN+1v9nNd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lR+dcbo/Mjf/AMe/3fu1zniKx1ZrlbcqiRxH5PJbKbfek53ERfZ/s+jTajaXf2v5/k8t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Ko7i3/10N3L9kijdXTzH2s+fatq20+G3t5ovO/c7I3T5Pl4qv4g1C05l8r7XFv2J/eT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/s/7Rp83m+Z537tH8tG2v/sj/aZavW3g+xEcLWls8RSEiOSQbmQH1rbt7j/SJ/Ki/dSO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nqHiiW2gm+yf63f/AKugSjYybjT9P0+4tP3Vxd/bN2+TY2184+bhfvVPbW8On3E0P7yKH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h45h8PadaQy/vfLRo0j/ALi//Fc0moeKIhp95/Z/mRS7Fj8z5fnx/wCzVSpt7F2Na4uJ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e53/ALu04ZmH/Am/8eqOfydQt4orv91/G8dum1kUe1c/bahL9omh/tCPVovIjeCORNu9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D9o+0W8XlfZ/O+aB49m3rxupxp23J57G3/aEXh//AKY/PJv8xN3p1/4D/wCgVk2/xIiu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E89YEk2bWdi33q6HUPhtFrFuZdQu/K+x7nSST5onbaPvCuX8P+D5ftF3/pfm2n/LD7Om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JnXX+oRXFxF50Uflffn8v+DHy7c/7/zVFcaPqFx5X7mOL7R8ifxbIz/7LUunad/yDxNF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xOx3fe/vVs6vcy2/lfZIftcuxtke/wCZ/wDZxWfshppHN/8ACDXen+V5M37rfveP5lZ8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/wCPuX9797f/ALbD7tcr/bGt3GsGKGKT92jP+8+8n1qefULu30e88mW3h1CNFnS337mR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SlsHtoLS5uXHhaG4uD5s3+sm3vH/ABP/ALVZQ8D6f9v/ALWlmk83YyfZ/l/1e7LZ/wBq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LczQ2skUtx9ySRF2vn+Kkn0vX9Y860udahtJUfZghQu0ccnHDUvYvuRKskrnZf8ACUaV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6o8e/wC/J/dx96r3/CQzW9tjyv4Nn++xZvlH/fNcz4fistAUQtcLqs8ZI81Qo2lavjxh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n/8AHv8A9muWVOSKVRNXFGuynUp7B4GmMG7YCjf8Cz/s1Q1D4g9YooriLy3VIY5EZWlY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Zr6T3clsZRJHCpCRv8rPn/2b/ap1tbxah+9i8uWWSdUe42bmfCevZVWp5O5zuo1sUf8A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kvl/f+eO3fzG+7/s1c0bWIvE9/8A2fLqEcXlwN5NvG/3OnVh/u7awf7P0S486GK0/wBL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t9a6G3uNP0/T7uKK0t4pZEV0k2N5jt2Y/wCzW8adNk+1K1x5Wj3E0sv+l+Y6/u7h/M2K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hp/iDUNW8rUJJZY32eZbp8qSfN1/4DVm38QS2+n+bL9nitJH2P8AuRI3mbv92srwd4fi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mW4mZ3kj2r8wZvm/75rZKC+Er2hU8PW/2fUJpYpvtcuz5Le3/jx0rt7/AP0fRzLLax+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3tu6sfUNH1C386Xw/dfZbvf/AMvCfwj+H5q1bbT7q4uLW71C7j8qNPn8v+Nv4sf8BrOU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bfxBp/2eaKWWTzY4NiSbPmiz97A/4C1LbXH2fzvJh82KN/8AVyP8z/7WK0Bp8Vxb/vZY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t3rV62Gn2FxNDLF+6j+RP9hawtvYrnmzm57eW4+12sv2fyt6ukkfyqnrWZqGnS2/lWlp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zPm+bb90V3l/c6cR+58vyo/uSbPufLhay7j+z7f7XLFFJL8iu/l/Ku6oSauJuS3OW0jw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1e4tLiOIQKuzKgZDM34/Kv8AwCtXTvh9Db28XkzSSwxpse4k/wBbt+tW9P8AFFp4guJo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vfy0Lb/vYb/vqorbWIjcTebd+V5f3/8Anl5lYSqVuwo3Kml+CbGJJ5J2FrsUrNH5fy8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RqHh/Tx+6lt7qb5UT+L5frVcXFp9o8qX/lp8/wBo3s3zf3fb5TWdN4ctFsxaaZPbxyxb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05S3Gk2dBo1vDqHnRRf6rZv8vZtVPmBPNaWn/wDLaGaWP/Yj2ff/ABriRb6hp/lf2hN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bvk+X7v+f7lQ2/iC7t9PMsvmRSxzMkEcn3kj/vGqlCT0uWdbqGsfZ7cxQ+ZLd7F/z/e+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ftH+iSxfwbH+f7i+x/2a5f8AtCL/AImPk+XFd+fI/mSfxrx/8TR4W0//AISC31G6u/s8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fbsj/vY/u04YPmXvglY6rUNY1C3tzdw+ZLLvX/V/wAalf8Avr71UbbxDd/aJoZbWT7n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6gt9Qu7fT/N/1sUf/LT7qv8A7X/s1ZkOqW+kG4u7aVGS46uzl2Xqen0FJYJfZZo7JGtp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y6fcReWkf7yR18vd9f8AvmtTTtYlvxNL5Un/AF0j+90+6KnHh+XT7f7VLd293FJPHH9n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PxNZ41C0t8+VFH/pD70uI5m2pj1FctXBTvYwunsye280zxSzRSRfed4/7jbvu/zp9/cf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0kRf9H2fMjbqx9QjubzxC0cV0GtSq78I21+vzCgXBt9Qi827/db1R45E3K69646ODcK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sfaPO8r915fzvHs+/nn5amttZ/0eL/ltLJC3/A1rNGoRXE8UtpF/x8J/rP4f87ap3/lf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/wDRU8x9qox53H/vn/0GpqUVHYcmdRbXEVxp/m/6r/gH3VqrceTcf67+/sSPZ99dzA4/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fN5M0lp8+/8AeJubbxmp9OOoXFv/AGhLFJ5O/wD77Ybv/Za5XFnJORfFvp9vbxQwxRw/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7rN0J9XJz/qkVP8Afx/FWwLf+0BF9rijh/jePZ91u+K5rWG/0+bno/8Ac219Jk0LuT9P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ftLw4PNaC3RCda5q2udlXTffu6+sbPfaNZ7sFDWTev5immC4LKajeT5TWsGZtHNarHw9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1r0bVWwHrznxO/7l/rXoUmmcOIVkcN8OovtPxh8MJ/zyv4pU/wBplJbFfdYuIj/y1j83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n4O2cVz8ZPDwPO2ff+StX14NO8gy+VL+6+bf8/y8+lfMZ+25RXkeXTXLuZfxo0aHUPh/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hv/AEL5f1/ir4J1n/SMy19gftD+KJdH8A3mmJcbf7TZI8d1ij5P6mvjC4uHmJzwvpX0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niYtpz0OauLCXnnNbvh/w/5+nx+bxL/49VS5OIDXoXhbwvpWr6fF5N2dJ1HYv/Hw+6G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eVY4+XRvs7neeBUNtdTW1wyxSFE7Yrudc8IalpKtHewHY33Zl5U/jXMSaE1ipmdtyDvR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PufFN9FbBFuHjwOq1gS+I7qdiZJ959Soo1ibgqOlYvWtPZRMYy7nR2uqwdWf/wAdrUsd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7XIQRPgnNWrdOeWpezQc56DZ63Y7eZwvsQauTahabf+PuD/AL7rz0DFQTGs3RQnOx2l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E+1Vh4rtU+4rPXHFM1NBFVxoLqxc7OxHjCLH+of86T/hLrfvC9cxsGOtQuo55qvYRDnZ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YDn3NV5/F8hh+SED61zMg96GL+VgGj2MQ52zpPCWqRveXklwrSR/KSi8Y5NdNBrKDz1j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NU/gd4Wh8Va5qVtczyQxLGhzHHuOc17JP8B5Vtbma2vT5Kn5WuICtcs5xjLlZ1U4SlG6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QPrVa2N+CZfOk4fef4fm4r0a2+CepT38sI1OwEkfYEtXTWv7OGvXFvqEv9p2ksMW3f8A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EjT2c+xxtn4016a3/eatecf9NSakTx9rsGdusXY+rGqI8L6t/aF3aWlpcXXlu3+rhauj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vNW1BotOgghMoSVsu/tgdKzilJlxbRJo37RP9n25Gt6fJNN/BPb4+f6iue8UftJaxqG9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HmHmN+XQV51cQA5Pasq4gIBrVUkzb2jNTUvij4q1HcJtcnUH+GHCD9KZpfjbXo/v6tdn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ZNWLbgit1SVh+1Z9SfCH9oC4+xz6J4rm+0aXcxlFvSMvA3q394VNqDqt4xjcSxfwOOjD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rXiLxZrPhyW1vbO6Elqx2vby9DXPOlJ/CaqR9Y+Cbj/Qv3n/AAM/3frXkvjD9oG0uNXu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92+T+KVh6f7NcYnx1l1Twk+mWVs9pd3CbJ5M/Kq/3Vq38BPB2leKPGEun6tFHLD5DOmU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x3FzJ7HFa9431TxTps8YDQWUfz+VB83r/rDVDTbjdBF/sV9R/EzwNofhP4b+IrG0hjE5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+TdFlyoU8HofrWkHGUboIXjLU9W8JNuxXpmlLla8u8HNyK9W0dcoK8iq9z6HDarU6nR1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1zGlEBK6KznASvIlc9SBqxHCmobmUgGiOcbTzVO7uOtZmhwnxEg+26LeR9d6MMV8dGP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v619qa9F9otZl69f1r468T24stVvoum2c/zr3csn8UT4Hi6nelGaKiNk1rWRzisOF84N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z8YrL3TdteBWpbfWsy26CtK2NQfNVtTVtjWjA1Zlu3FXoZKDx6sTRibNWFPy1TgarSn5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o2qBnp0b0EuOheVuKa54pkbZoc9agxS1IWbBNCPimvTaDoUVYuRS+9WUk4rMjfmrkRyK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pweoTxQGpmNiwr8U9XqqjdakVqCXEsoamU4qunNS5xQYtEwcUbxUO/3o3Z70iLM8u+OE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h/Wq/wAPrkeVDz2Fafxvi/4pC7b02H9a5X4eXJMcPPZayqfAfv8AwN+8wUf8R7/oVyMK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IMGvONAucqOfSuysrnK4zXztWOp+8YT4TqLK4xnJq+s27vXMwXRXvWnbXBauI9VM1gd1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58fdnCn6Gp7UkjNLqsHnWEm37yjcv1Fc9dc1KUSpJSi0zG+Jehv4n0ea3ZP38a+fC2Pu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jxTOCpRgeVPavtKHUILyOOUgBicfj3rwT46+Bxo2qvfW0e21u+VAH3ZP7v414uQY506s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02jxY8DJqrO+c1augY19KzHcnNfo5ynFeMGJzXH9sV2Hir5i1cfj5sV6uHVoI8jEO8mL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4rtRwEsQzVqNKrwCrsY4pgSRjANV5jyasDgGqsvWgBo5FCjAoU5FOXvQAoooooAKKKKA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iqAcvWpkqAGpENAE6GplNVlapEagCwhp+3IqFGqdORQAwKKmjWmbaeoODQQD4FQuBg05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QBeaY61KF5pjr1oAjxwaRRil28U3BFA0fZv/AAT11/Fx4n0hm+8kdwo9wdp/Svr64uCu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7xC2jfF+2g37Y7yF4SPU8EV916r4gW1ZlPJrKo7I6qdNy2NKSc8kmqU2orGa5yTW7i5ys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aiWz1y+z5WlStn1UrXLPE06a95nZDDz7Gxea6IlYgjr3FZlx4qihVm82PdjoaoSfDXxN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Z+7LNirMfwR1y8z52o2tquOqfPWP1+h/Ma/VastkZ8vji1kBEk0af8CNY2q+IYBbuwuS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rtLf9m6xxmXWZm9RGgFacfwD0SODyri+1K6i/wCeUk/7v/vmsZZnRiaLAVmjxC78ZTQ+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7jbXMXHi+dZ7pZ5SqwvhpLRtzt9Fr6nsvgp4Ts/3o0iGTH/PZ2Na1n4D8OWB/caLp0R9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5ZpB7RZosum92fHcU+s+I9MvL3StM1Ce2ikWMI0TF23cbuPeodH8A+Otc83Z4a1NIj/z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54bSKCMJEixoOgUAAVFcXFpb/wCuu44v+ukwWuV5jUl8MH951Ry2CWrPi3wz+zt8Sbqe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6z3sbfpuat/Sv2T/ABlNf+dqniSwt4e8cTzTf+yrX1FN4m0W2Y5vY5W/6ZZc/wCFVL7x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m9/64R4/nisvrWJltGxr9Vw1Nas8Vs/2TN3N54svDF8uYrW2EX/oTNXV6Z+zD4WtgBIL6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9dtdm3xCkb/UaROg9ZpQv8qUeP7r/oHx/wDgT/8AWrN08dPVIqKwsehUsfgV4Ss8bdBt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aur07whpWmLi10y1tx/sxKP6VzkvjXU5v9XHbQD6FzWZd6pq+oQmObUGx6xxhD+dbQy7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CQ0PS7ext4MnIj/IL/Sm3Opafp+RdX1rbf8AXaZU/ma8pe2uLg/v7u5n/wCulw1Oj0+I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/rXRDKK32pmEsyo7RR6HP4+8PW2QNQW4Yfw2yGX9VVv51Uk+J2nrkQ2N9N/2z2fz21yI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p5VCLvMz/tD+7+J0TfEi4lBaHR1j9PtF0oP/AHyFb/0Ks+Xx5rj52R2cI+haqIGBQVB6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Q5XmNV7Hi3hbxh/bGoeT5Un+vWBI40+V1P8AFksq101//Z+oW80WnxW935fyfc3bPXr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ny6fp93qE0scU0ib4fMT5fu/eyO22sXTv7W063/e6h+62Ns/u/73/fVfmsYM9OCmup0E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pF9kl2fJH97ep/iNaGnW8Vx5UPlW8Xyb/M3qrOwX/wCvXBf8JjL/AMvd35MW9UTy/lW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4g8Uatb/APHpFJa/OrpJIjMqKea3VCU1odCfc9y8+eWzNrP9niEZ3fvH3M9Qf2hF+6up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7N235Wrye30/W/FFvaSxah5Mse3f/Ds/+vu3fLXd6HojaRBIftaAudk5QbmRv71Zyhyj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v9rl/d2nmJ/cbd/nbUF/qFp9n/c3cf2SN/k/ibdWBqGsaf8AZ4ovKvPuN/rH/Cp9O0/w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6Jp8jq83z/KjbhilFFLZmh4Zn0/SI7i3CpNMhZEk3Y3ybc/dqtrGj6tqGoWuk+V/onyz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+Xd2P/2NXbjT/D/767m+2ahd7/kk37lT5u1W7fxhqFvp93aeVJ/Fs+RmXb02/eqr2Odz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7RnyppP7P+Z3+fdKi/5Wtn+z/tFwZYv3MXzO/wAjL83Hy/NXNeIPEHiD+0D5Pl/ZPP8A3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AKr2jf2hcagYv7Q/e7P9XIm1nX+69Zcze5opHUfZ9P6+r+Ykcf3nYVmW3ij/SDDaQ/v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/d7uV9uv3qu2+n/bwYpv+Wbt5Mn/AAH7v/oNVB/aGn+d+6j87Z/rNn/LP6f738qwu2aX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kf6nyruN9jx7/uLu9fxq3cW/9sXE0ukxebd72TzN6/I34/w1madrGn2/nfa4o7v7rvHI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zVk23jmw0t/PjSWSWFipkf8Aj3fxM1YOFS5N2XtY0+70/ULuGWa3i1bZ8nmTffbFYAuP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X2S7jfYkke9ovM28rnbtraHxTsdY87545fkb+EN8393NQadrH/Ewilli/s/72yP/AGf7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jdm8Iu12VPtEtvcafD/qpfPZEkjRmVFG75ZP1+Za3tG0e71C3mu9Qlt/N2MiWexlZM/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EX7ryvLi8x/9Z/Fw3/16s21vd2+nxeV+9lkff/sv8tJITRRuvDTX1jbxAus0LmWa4eJR8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DUfDcOr3IVn33cEi7JI2Py961p7m7+0XkLbo2/gnV/3X/Af/AEL/AIBTRqH2e4/ey/uv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3bFOxSM1PC8EN/dNaxyXlpAECf6V8s0gX7zZ6fMf4vRaw7bw9d6xcTfa4vsnloyPbyPu+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/wDfNdENP1DULi11C0l8ry32JJ95Xb+7+ldJp1v9nuPNu/8Aj7/jk2bVf5e+OrVS0Ezn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7kqJYYYHg/dv+9dlYbfpuUFqbp1v/Z9x5unxeVaSIzvJJubZ/eXnbW1qHh/UPs939kmj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fL8vbj86l8Paf/Y+n/2fqEX2uW42u8m/7i/WlJvozBxqN+6zLn1D7R5UvlSWkPyv+8Td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iC40+38r7XFH5W/Y/mI7fN/wGunttQi/1tp/qt7J5f8AE69lz+dZmoXGn/uvO0//AFbt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ijSN+pW0a3u9Q1i7/wCeUci+TJJu3Op3fe/u1uajpEkW5jLbeWT/ABnO/DD+631rJ064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0f7xGRI9m1k7iuVttP1a4t5vteoeTLvk2fxbI92QtCVzU6PULia4uDaf8sv3jvJH/d/z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50tp+9l8ne8n3l2ivL/D3hab7PN5uofx/P5ibW79P91q9Gg1W70nQY7S0MYO3yjiLY2G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ci6kqRnfaNW1jWJrS7hki+xyb3kt3+Xd8xVhn+Fqoz6Rq09/eSw/39kL7N2xtwzurYtt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xzTbNj/I25GH/wBlUmjedcXFpLLL5PyN+7+9v+b7v/jv6VMpW2KMu88MQsVS9aG4jjaU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3Vd8PeH9Jt7e7im/ffIsknz/AMO37xH41tah4ftLjT5oYvLi+f5P6/8AAa53/j4068l8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f3nXbXG5TfUDohcRfaIRnyv4EP8AdUVzE/jmHULi7iltf42/1f8AB8rfN/ut81cv4o8c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d9qu7hG8jy32qi7fu1gDWJv7GP8AaEUcX2dI08zyf4f8tVKjOYHqn/CQRW2nxWnkxy/P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1VMeILS387ypv3XzbPk3N/tf/s1xFxrHh+40/wA6bUP9WjJ5f3pXz/FT9E8QWdpY+dDp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2+NjBfX/AIEu6q9i47hzHaDxB9nt5vJ8uL597/3dvSqg1CLUP+WUkvz7/wB38u/+7x3+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Gh4m/s/7JLp8flb96eY+35T7VZn0/7PbnzdQk82N22R/K2xSuO38Py1DiZM2rf/AJB8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+ZJ8q7h/DV7TtYi/s/8AczR+bs/5Zpu/h+7VLw9carb/AOq/5B9xugm+0bdu3by1cuNQ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3HDaRz/PJIn8O5vmzSQuZo7PSfEUE15KUtEzHGqPHsZWdf71ZV/4p0/7R/0x+ZEj/i5Z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7/pnHv8AtH3t9Jcf8S/MU0X73ezpcbF+7UWGpGyuoRW/mxeV/rE3/wCkfL/u/wDoVLP5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vI/lX/eqgLiW48qGby/tf/LfzPm3rTLbULv/AJdYv9XtR/M+6i7am1hp3N0af/o/7mby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/gPy03/mH/ALqL91vbfH/frmdO1jUNPt7zyov3uxtke/dvxu/+xql/bHiC38r/AJ6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/tVpFXGdVPc2n7qKby4pdm/7Pv3NzUP2jSrcTRReX99t8ez/AMernNY+16hqGnyxRSeb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Xd/9aqVx4htNQt4ovNjimuE89/4lf8A2q25NAPR7e5i+0f67yhs2TeX/rOPu/h/9jXN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TSI7eWuz5vlV2/vYrnLXXI7XxCiWUg1LyB5d0gHzfdb/ANlFLL4z8yDT2QBYTO29pvv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MFK4up6ZaS2EE1wtsbSJTLH5o2+czZHPr92uX/se7t7i0u4tQ8qK3nWf7PGnmxOw521v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pqE0Ukv7iZPLt/l2KPas7S1l+1+RateKsh8zDJ/x7tt+X71dakooblY7nRbaffLe3UMM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EPk+9822ltrj7OP+QVJdyx/fuI0VZH+m6o7jULvT8yzeZd/3LjZtVM/xU2LxVLeCa4sL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/Tn/ANC+Wub2k39ky3NUeOftHnQ6dolx9k2Kj/2pD8zsG/8AHqydOt7u30a7u/ssksNw+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Ffvfw8NVDTtQu7j7JLF5kMUaKj/Z3Vt8nzblP/fKtTdO+INpb3B+yf6JqEc7QP8AxbP9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E2joP9L0/wAqWW1uLS0kdXSSR13c+q/e3f7NV7bw/d6hb+dDqFvDFG+/zI3bcn95hn+K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eaWG7uPNkfY8kn3nbptjJ/h+Wi3uPs9vNd/8td+xPn271+YMv/2VW56Dbckac9xp9vcG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E8iC4kmHmzN/eZex3/3a0PC1vp/h63vJYbuTULuRPI+0SfMr5bG2TK7qwbi30/UM6t5X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ffXd6/3qkuPiTDqFxqMVpafZJo5Nn+ztPHzf8B3N/wACpQqzirExiup1s/jCH7P/AGJF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xBCJFRv7uOy7dtcjbebo4u9Qu5rPVZfuQ/Z38xXzu2s/yrtqzb6xomn6fd/a5fK+0PIj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un96szT9H/s+2mtIYvNtbd1nf5/vf5/u00zOS5k0jm7e21C48cTWlpqFvLD997j+HdtB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eF9Q/tCaWW1k1WW43Ikm/wAvZ82NwP8A7Liu508S6fnyYf3uxUeSP+D+6o9WamW3iCW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22R7PMZG/i/4DUxmk9UJXRzOnfD/AFa38P8A2u0tPtX2d/If7RNukdd3zf8Aj1ct/aGq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k/eQNvjj3eXu3YGP/Hv++K9e8O6rqBtHTUT9k2y5TzDvj25z/wB9UyZ9MF8xuJ0kkjh3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b5q39rTtbk/H/gG1Pax5Vo3gfxXb6h9rlu/3sj7EuNgk3/7X+zXWW2nfZ7j/iYSyReY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/ABDP/jtadnfRlrgafHB5APmf6Zu8x22/dFQ6hcahrH7m1/deWizTSSP+7fP8OT+Nc9m9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Vxb+VpX2fUJvmdPMTau4L2/vUzRvEF3bjT/7Q8vzdm9PLRfxqpbf2fb2/wBri+zxS7Pn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YP8ADUY8UaViKL/l0ktVeGTfu+bcwLD/AIEv8VTyWA0LvxDDDqjtNeXBySfLjTcr/wCwd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p+oTWkUX9oS/LvvLd/lXPby/71TDxBp/7qL95LF8v7zZ5auvuaxRbw29x/aFp/ounyIq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4bkH+1/eq0l1QJ2Nm/1HULfTzdzSyRfJG6fIrMnzMCvzVFqGsXdv501pqHnfIrvHIn7u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agGnRahbxRS6hH5Un35Puxvnd/312qSe31XQLjUYvK86LYrwSeSdrrt+7n/aqVFGnOug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Qzfvfuu9xbpujVvmrH1+41D7RFDD5n2TZv8AtEkxVXbbjoFqbV9Qu7fR4vtX7qK8df8A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+BfLTbbR/tHlSyxXkX7z/V/3F4/9BqOSxXNcqah5un6haxaV9olijSN7qO3Tb8wbn7tW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lt7SWR22W8ibuv1/i/3qg8UXGoaP50un+YfMdkm/5ZsmcfNVy21CLUP30XmafLG+xPtC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1a2TQ9CG282fR7u0tPtEOobFfzLx0WPb/Fgbv9mqGjf8e8UsMtxazfL+73/N/tNj+7Wr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+tij3J5m9mZG/vey0mn6dd/b7u7il8qGRFtfM+9v/vc1MYQfQ1g4rcuadrF3b/ZJdQ8y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/YZ/2fu1rDUP3/2T7LcXd19/74b92W4Y/wAW38KyrfR7vWLiaL7JcebI6oke/wDeMw6c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S3gi/ffa4vKlt3VHkj/AHbP83zKStV7OEdSdJPQzv7QtNQ1i0l/4R+4tZfOme9+cbZf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cP8Ax+tue40/+0MXV3Jay3D+R/o6MzfdyuT/AN9VfuLfT9Pt5pYvM+1Wfyfu33N5O5iP5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0+KW7/10f+lf3di7W6/nUzqJR0Hy2RyniC4u9Pt5pdVl/s/T5E32VxsaRnjDenZmz+lc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w/d6tp+n/ut7bJI09P4sf3tu78q9I8Qf8Ti2i/tWLzYrxN80cb7VT0U/3ah0e3/s+2ii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n3G+lKNaEFaxKjc4LR9Y1C41A+abzSot/wC+kjh+ZF6MxLV6Dp/g+00+4tZbXUJLq0jv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/dx/vVZ07T4hp8UMsXmzSff8z5l7Bv/AB2rWnaP/pH2SaX/AEWOPe/l/dRQv3v/AB2o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cI2Zr21vNcW/2v8AdxeW7Okcb7W/2lIasv7NqHnzeVLby/aINiSXDtu/1nP+9/CorXFx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po3/AOA7TzzVS3t4rfMMs0fm72d7j+JI/m+UH8VrmVRt6kNLoZFtby2+nzSzTebd72eD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/vVXttQ1a4tvNu/Li8xN7xyQ7WT/AGj/AMC21q3HlW/neVp8flb96SRvtb/aY/7VLp3i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cZ3jkTdtbcwb73+zVShGa1MHC5QttQ+0XE0Xlf6t13/iP8/LWn/pdvbyyxeXLLv3+XH8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4ua5TRvHP2fPlRW8sv3/AC/4uONp/wBqukt9Yl1Dyv8Apom94/7kgbH/AKDXBVoR6B7I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Xa+VJmN1d5I/up8vNce7rJ905rtdQ1CK3tzF5P8AH8/lvt9q4YHaa9vLKKhB2/rc9LBR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jatWFUPHmq6SBxirEanbivbPYWxWmuvs6kCkiuTOtTyWIkHNRCIW4IoMpGLrJwr1514k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na1ec+JW/dPXpYZXuefiPhML4OxyP8X/AA/HE+yWSYorehKvivrS41CK3uItP/0j7Ls2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ZYD+7Xyv8C0juPixaxy7/KNvcA+X1H7s4r68uLf7Pp83leXFFFDvSTYWZlA7/rXkZtTj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dHyj+0vrv2zX002NspZIIvnTbuZm3GvAJ5xg45Nd18StebW9f1G8Y7vNmdh/318v6V5/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0wNJUaEYpHzlWV5sguLjGYZYv9ZtrqbfR9Qt7f91L5sNWPhvosmreMbCGQeb5ky/u69e+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0/k+Xp87ZRvR/wC7XVVnY54q55Tpb6lFayWn2q4ktpH3/Zy/y7vpW9qdhFLYOjAYqNbf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SffpNWuStvJ2rODbH0PM9W0WWOYgOHrMNnLESDGT7gVt3+t25uOHEv8Au02PXUB+WLH+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FYgYwfyq1awk5J4+taKeIGjfizik/Crn9sxXCfPpyg+xxXUtjIypMBDVFnyTVyfhDWcW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rUR4qmh5NWYzVATk8GomPWnZpjUAR7ucYqaOxlnHy1JbRxHlzWrA9uinDVJrA9D/AGZJ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FJJfKRtsnTrXp37SXxM1rw5bR25SJUuJ1z5G5Ru2cf8AoNeQ/A3VYNP+KFkdjS+ahV1P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UPh/pXxfuJrSXzNP8yFXQ/3JAzfN+teRW0q3Z69NKVOyPlfR/HfirTrs3X2qSRS6hsKdo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61q+mNJNPJazTWkbnyjnzV57V4x4A/ZU1i48WSQ+ItXkn0qzZXQxLtWcj1r6NlsU07Vl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7bYuxPuYYjFYYipCTSjuVh6c0m5Hyv4v+KHivQfFGradDqslrDG67PLRVZePXbXHal4x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ursN94SzMQfwzitn4s2L/wDCeajEjPMz7Scr8x7Uzw/8IfE2tOpi02SCI4IkuTsFdMFT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K5rFuhjNfS/h79l57hVbWdXWId47Vd361tSfsz+FI872vJPpN/wDY03Xpxdri9k2fG7oN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+I/2cPDeW+z3F3bnsuQwrjZv2bLwZNlqseOyyqaf1qmQ6MkcHoc+VXntW9NpP/CQ2kmn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oyd1d14U/Zq1WSfF1q1rBD3eNSWr6O+GPwk0LwFGLi3QXt8f+Xm4G5vw9KPbRfwmig0tT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HVDaXKmKeOQo8bDlWr2f4O3Mum+LI2jYozRuM+tWv2nfhrJ4R+If/CRWcGNM1h9zFRxH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hm8YWds7ZlBfcP8AZpS95XRlCEr3Ow+IGoRW/gfxDLLdS3d3Imz/AGUy3evnXTW/f/Oa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kfCbxZDD++ztd3+7/EPlFfJGnXJuP+WZjkrmp6lz3PVvB9xmfbmvXNDkJRa8Y8HMPtjA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8i152IXKfS4XY7HTW+Wtu0Y1iacOK3LSvGkz04ovqx21VnHNWV+6arzDg1CZty6GHqX+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6/ZvFWppjAL7q+xNQXMclfIfxjj8vxje/7QBr1Ms+OR8ZxQr4SPqcvaHKCuh0xcgVzNgc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V9Oz8Pxa5UzZt60YKz4MVfgOBWZ8vVNCB8Vbies6N6swvQedUia1u9XFf5azLd6uK/y0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0I+Khd+tNR8HrQLl0NWA5U0OeTTLRsrTn61mctrMhY9aXtTHbBpQ3y0jS2g3ftNXrOYN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sLjbJg0kxShzRbN2UYU1W31cUeZDx6VnS5jY1TOOnroTq+O9OEwFVi3y1XaYrnmlex0K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amuUKCsLTNQCTAE10zKLiHI5qk7o4qsXTnqZZmK1LBJvqtdpszTbWXBqRWutDmPjZF5n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FP615f8ADm8zDFz2Fe1+OdPGseCtas8bvMt2YD3X5v6V8/8Aw4mwqqTyDilNXgfuPAVV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C0G8BjGDzXW2F7LjgjFeeaC4MYIOK6yxumUYzxXh1Nz90ws+aJ11tcsx5Nbumvu6muR0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mR7xwa4Zns00dVp6KVq8IQaoaWhx1rWSEkHmuctmVo1v/o5h8p5ZUdnfH8K0niy1g8Xa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hcRr8zJJ/C2T9ag1DzrfUI/KmNtv/wCWn8NW7XT9QntzLKf3sj/JhP4e/wD31XxOIoTw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6kE9z438X6NdaNrE+n3QxLbvsf8AxrmHBG6vqL44fD7+0NP/ALWhhkN3Gnz/AO3HXzVf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XjPrlDnPMqQscB4kTJeuRVOTXa+Ik4euQC4Jr7Ch8CPAr/EyMpgVGTxUsrfLUKKSa60c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gYqvCuBU6nimA+qkx5NWz0NU5DkmgBqHipEqNBxUiUAOooppOaoAopKAc0AIelMFSEcU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U9aQLxSqMUAOBxUkZqPHFSRigCZDVqHpVVRVqEfKaAFJpynrSGgHAoII3600ng09j1qN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khp4NRuaAGZ4puTTs8UgOc0DPQ/gBq8eifFvwtdSnEI1GFXP+yWwa/Xc6NYW4IitYx/wA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ljexXEZxJFIsin3ByK/X3wh4qv8AxJ4P0bU/tmftVpHJlIV5yoNeRmGGq1oLkZ62XV4U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e1Nx2rmbpLmcnzLy4f237R+S1mzaZGWJfDH/AGvm/nXhwyis+p6/9owi3ZXOouNY0y1yJ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ZVZv++V5qtH4n0qSISJc74z0Kwyf4VzyWMa9FA+gxTxAig8V2xyVJe9Izlmb+yka83i6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hfVAE/8AQmFQN4wc5Een/wDfyY//ABNZbDGagPWuinldGO+pzvMarL0nijU5MhY7a3H+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0qq2s6k+c3jL/ALigVHg0Y9q6VgqK6HK8XWb3KE9vcXZJnuJZ/wDrpKx/+tUMGiwQsT9n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eeTXZGnTgrKJg6tSe7K5tAc5Ao+yirVFaE3mVTbg9aPswFO+0n7T5PlfuvL3+Z/tf3aT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uIE254pcU1rtB3FM+1oemT9BU+0GqZIBk9KkCgdqZHFczjMUMjD2FWI/D+qTc+XsH+22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mqw1WfwojorSh8I3L/62dE9hzVhfBg/iuSfoK455lh46cxtHA4iXQxaK6W38K2UPLmaU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yi+7axk+rru/nXNLN6K2R0LK6vVnkOsXEWsaedJi8Px2kuxkS4t5vN+Xb83ynp7VhW3h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fN/ggjkRfnbqzH/drWFx/qv33737n7v+PK0/TtYmt7e78397LGjQeX/CmVwf5/rXwEJS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0640rUPEFraa3FJFaf9OaKy/e4xXofjjUPD9x4ftNE8M6Vcf2fHP517eb9tzuHPX/AIDW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XOoQ6V/xMJHbfJv+4390e3Wtu2/tW41g2nlW/wDZ+xt9x95k/CtvrPJpEmx5f9n/ALQt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93fj+L/erR1jT5bi30+L7JJ5Wxv9Ijf88gD5q9S0/RbeOOHUobe2lKAxv8+1nb3qmNQ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/a4tm/y9/wDFu7/8CrFPm1EpJbnkmsfCfUPFGnxRf2jJaahG7bPs6Mqp9WrT8LfD/wAQ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d293FZuqeZ5Hzf7PPy5/ir0fSk1bU83EjRafGZMyWznbv/8Aiqtz/wBn3GoRSwzW/wBl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tuzz/wB81tGo1HlZFScmrROYHg+0t7f7Xd3d5FL9zy43Ta6j/dq7/Y939nm8mbzYvlRP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rt+b+7WpPbxXGn/uv3Xl7dkez/x7FT6f5Vvo832vy/K86TZ/DsWsOa4Qi7GRo3g+K3t5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f+8/jk7f7tUf7P1C31CLyf8AS7vYyeXvXb97P+s+93/u1qeF7qxuVa1a4uJoSxKRg7/lX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Wj/vpvLu5d/zybNv7vc3y+55qbGseZbEg8QyjUIooYv9X9+33q3ze1UbjWNQ/wCYhpXn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dbr2/T+GuX07T9b/AOFsWt3/AMy/HAqQx2/ysmf4j/3zXf6tqUFkt7NdzTTb5Odx2rEu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m8ZxXxM4iz8N2ep6vdqftmWidk+6yqqtu3f7tWJvAen6nYS2M1y9rIsgRLjDbrva3da6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eVLceVG/z/Iy/Lj/ANBq/qHii0uNPi8rSo7vT98KeXbpuud3fLfe21qpGU8TTRxOk/DX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Nkolnkcbfm+nfb/7PWxo3h//AInE3myxzfPveT/lqi/3f1robb+xNXuLz7JNJayxOu/p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qGee00+4xFd+d950k2eXv/3j/HVPUiOMpvZlq3ttPsBND+8m8t96eWm7f6bj/vUT6h/p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/wDff7Gf4V/u1Sn8P63/AGdNNFdR2n2hG2XEb/Nz0wP4ayNO0eW3t5pYtQju5d677z+/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OvHqy9qFvLcW5+yfvrSRJEhj+7vb6/7K7v8Ax2otY/0fR5ppvMl8xF2fJt2Vf/tjT7e3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bY/zrtfNVx4x0+4uNRi/1v8AH5ezcu4Vm5tFRxEO5Y0e31C48qLyv3Xk73/h2MW7++00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FPz/J8m5WXp0pLbxhF/z2/1nyfc2qn+yTVDxB4wht7fypf9TvVI5P4n/wBlf9muV1ZP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97caebuW7khi+5+7Tc23Ddfu1T/ti0/5ZXf7r7jxyfe27f4Vrlr/AMdXVvevZRQNvKdJ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3trViT6fqEFx/aEMX73+OT+J1rF1rFupf4Wd/cXGoW9tF9r+z2ksm7yY7dP4Q3f5qz7j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7G877R83auXFxq1xcTReTJLFHDshj2bm3Vq6dbahcW9p9r/4+5E3v8/yv82NtS8QokKo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nmhl3/P5ij7nAUbf8/wVJqGoSz5iltPK+9/pG/ds4+9S3Hk6eIoopv8AV/fjk+ZUyzf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pPp83nS/uvvp5nzb6zji+fRGkapWuLeK30/yoov4N7yb90u0/wAVXNImjvrAS27lhG/z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+O1TGsWn9oWssPmebsZPMj+WJP8AZx/tVkax4gitv30M0cv3nePY3yLu/wDQuK2jKT3K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p837nyvtDtO8n8W3c3y1XuNZh/s+L9xe6fLv2fvEVlm/2uOi1w3/AAnH2e3i+1/aPNkd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5q3P+EhtLjTzNL/y7v8A+O7f4a05nJWNU7mhqOvTW6+ZExmiwQn7wbfrTdQuNQtreL91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6y/hWNcaxp9xqEUPlfvY3bZ5fyqjf/Fba1rbT/wC0LfzofL86P5/3n8f3vlq0rFC6d4P8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Pjl8x/k+TayNV268E6RHYXFm0TGyni8s8fNxj/CmaNp+o2+oRebNHLFv+T59uz8K1ri3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7r5XeTf9z/ZpupJaIlo5zTfhd4XtNY+12Vq0k0iL/r+N6r/Dj7tbv/Eqt9YMUUMf7tN6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moeID/Z032T/nvseT+5j+EevzVVuL17i8udQhvI/PmhDpHJ/qkx/FWcueW7IUWzfGoR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821M8f3qx57fT7j99Fd2813sVH+dovlHG2sCfWJba3ml8nzftG1P9nd/e/3aytO8Pat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qOD5/Mf7nzttU/8AAWrWNJL4hpHYi4i0+4m82KP+Lf5b7ti/wtUw1DSri38r93d/ddJL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++a5DT/D+rW/9o/ZLT7JNvXfJJuZX/PqtdJcW93b3BltIo/ubP3f8H+1+tZSjHoXyXL1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y+XaWcf3Pk3b4zVPUNYi1jyvKi/2Hj8lm+Ufw5/vVjap4rg+z20EpkPmMB/sv83y1qaT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N1uo38nG/Y3/ANhUcjRLiMGoxW9wZov7nz/7f/fVS22n3eoW/wC9m+yReezyfOJfl+b+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ifEM0Zhjm2T28nyyvHt7VfOjf2VpdwiNLbyRu4TYd7Ou5h83/ANtFiXFmaLeX7RNLF++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Znj2/N0/hqO4uNQ/tDzvK82HZ89xv2qny+g3fdrY8PaNd/utO1C78r5/k+fd821vvH0+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en6hqM1p5k0vkbLW3kdfIf8A2vlqojSsctP4hmtvK/tH91Fvb93ZptZ2Pyr17fxfdptx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P30se2BPLTzJHUNt5qlP4c1fw7Z2vmW0AuvM3m/EuUTLY53fw1dHhf7PcRebd/vt+9/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dCjdDLOneTb6hef8S+SLzHj8+TZtXt8v/fS064uNP/ti8miljm1C3TenyfL523HT/ZqK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3unyWn7/APcyXD+Xv/2sf98/nUmnaPLb3E0sv7qKR2d/Ldf3TbflaoatsKw0ah9n8rzY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+6z5/iH+y392qfiDxzLb/ZfOhkitJH+SPzl2zfN6/wB6uquLiK40Yy2ktvd3ext/mfed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vwPpXiHS9OmvpHnFvJvWNH+YS79y1KkJIxtY0bUNYuJvO8QWf+kOscFvJvZtpbO0j7ob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RpftBi+1yfZJEVHjj27Uw3zNkNu3V0txcWmn+VLN/wAfdvuRPkDSIvX+7u/ipP7Y0+/t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v3m9V/X+GrjMXJY4PUPA/wBmuPNl1CS7ijn+SONGVdu5gucbqW48D6fo9xNd/wCkXf7x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tu+6P4v++q7rULi00e3u/K0/zrv/AF7/APLTZJuxtHvtrN0bUP8ASPteoXcd3FvV/L2f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bndiHE4rUPD+rW9vFqHlRxWnn7Et7jdEyfM21uG421qj+z7a4tZbub+6j/ALnzFT5v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1vqEV/p15LD5f+j/AH/k3M//ANlXK/Z4dQ87zftF35jq728ibenNSlclxHW1vLrH/Ep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9/nZt8Zb5ePu/d/hrU/s+XT/ADvK/fSyQb3k2bd67v8APy1TuPFEWn6dFLaWkcX2ePfP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ot/EF3qFtFLp9p9r+dYP3n8C/wCTRYnlbLmn6N/aFxNFqvlyxb/Oht44TtRR/ET93+ta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3cUX7r543/ePtV/mz/7Kv/j1ZGsah9nz+9k/hRJPruP/ALLWXqHg/wD0ib/S/tVpcJG/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8n/vqky1Cxq6h4w0nR9Ymlll+yy+ezp5m7a6/wB4Utv4otNQ0+7/AOXSK4+fzJMRq8m7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6xo/2e4mupZf9WjPBJ825F3fdrD/s7/iX2sVpd/6x2eGO4Tazqf3nB/76pqJPKeiT+OLW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b7E8tH+X5vT/ANmqwPEEun3E0s1pH5UcCun2hHXeu3ue3/Aqr+GNX1Tw1YySWunW0ur+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sZ9AP4qzbPw74uvNSh1XVbz+0ri+SJZLyQ42tz8oXt/9nVqBcY2NG4+JOn/vtQm0/wCyS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p4qlP5WoZll1COK0+4nl7JN/otST6faW+nzf2hFHLdXDtvknTzFlqbRtH8P2FxFLp+ny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dP3aMP4sfjT5raCtcrW3lW9vdxRWFvaxRp+8jk/eLcY9g33qnttQu9P0+L7JaSXUUkP7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vmO3noF27a1rfT9P/tCbytPuJfupPJs27G/vf7VbP2eLT7iX91+6++/lpu3sajmsCjc4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NESaJ30+S1icPHvZW3fT06Vof8I/omn6hFFL9oNrJCrv5j/u921j3b5a6+e4+z+V5Wny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3TWbbXENxcRS+VJF9oT5PM+6inlf8Avn7tZe0ctyvZHKXGjRH/AJBUskWn7NifvkjW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+v2q1qFx/wAukX2jUPuzJ9nfy1Ttz/F/DXQDUIvt5il0+OWK3T7U8n8SMP4q0NPuP7Q8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/Mj+X/gNCncbonNDWJbfT9R820/1bx7Pk3Kkn8KjK/e+792oLbUdQ1C4N3dSyXVpvVI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X6Nurt9O8H6hp9va/a5be1tfPafzLh90r/N97/eqpf+F9P0CeIafqFvNFs3vJ/EjfxNQ5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XEVxqH2S70+OKHe2+S4QNvxu25O7+lOnt9W8T28UUv2eLy0ZPMkQtG+G+bj/AHd1dZbX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2tv5snyQ3G8bkxg7v/QqbHfW9iLtYLgJCCz+ZIfldWB6VmqhcE0ZVh4cittCt4bl55JI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/m+bju235fmqjb2+oXH2uLT5Y4ot7OlvJ8sbt9NzVtC4h+0GGW7/ANYmxI7fdtTO47sf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W4sB5F1O+E+S5YhVfDdDVxkJ6mbp3m6PrH2uX/iYfZ02fZ43ZZHUYzg/7ua0tYt7TV9Q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sab3t96yb29/m+Wqnh7wvq3h/WDd3cUcUUiNs+fzP4vve3y7f++Kt/Z8W935UUf+x/d/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hFp3OX8QfEC08P28UWiafb6hqEab7qSTdJAnzNtUEdT8q/N/sVe8HfED+2Lgy6haXGn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8v8AXp/u/wCxVseH/wDiX+TpXl/u597+X952PqfT+HbUGoXEOj29rafu5ZY33p5ifM/z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8nc6AafFqAi+yXccvyb0kuEO1/oP4ttNgc6dod0809u2C6JG0PlsjZ3DK/w1yX9oahbz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xI/mW6BlTLf5/wC+66W2t/t/neVF+++VJpN+5XX+9XNNWKiWrjWYbfV7WH/VS7NiSSfK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7Yu9Q1Ca0tJfst3G/kP5n8ff/d+ar95ollqGmw2s2JvIZGEknzMnygbs/wAX3as6fb2n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7XS4j+6/zfdrFO+xEhbfRpre3mll8vzpI40eSN/v4XnmqM9v9n8qIRedF9x/n9furW/J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dfJsSP7vyiqlx5Vxb/upv4N/93/PzUamdjmJ9PmGoS/vo5bTZv8A3lWNYt4r/P2SbyvL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d/xL8v8Ae3NWhPo9p9omhhl/1jqieW+7/gX+zTZ/slvb2ssP+q89keT+5/lhWiZojmR4e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+Xve2y3+8qfN6fLXUad/Z+n28U1pF5ssn/Hz5nzbG6dKo3/lahbxS/8AL3sV/M+7v/8A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D7J5Xlfxv/t/7VEpWBuwlxb/ANoW837rzZdnz/ONyY6N92uPuOJ8V6DbeVp9vL5X/LTz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vPrni4NetltTnTX9dTrwzJLZcNWgnAxVO2XD1pQqCa9g9eOxESxqCSPJOa0yigniqNwC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1eLMb15Z4wl8qKQV6tqrEQvXkXjg5SSvUwvxNHmYh+6Qfs8R3UnxRkuLS0+1y29rIfv7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GDxVeaL4U1e8nRrNpE+yoJXyzMWryr9kXS/tvjPxPd4yILARg/V1rc/a/wBWmsY9K0cP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hen61wVqKxOZRj/KeDWi4wbPmLUrhbpivmDmqccUVoNxlFUriZEy2KyL6+875RmvuzwX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14b1SDUbGTyrqFtyPX0n4G+KHhL4xwzadr8ptJjEInt5PlXd/eBr5b8P+B5dQ8LzXcU3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93y1B4eN1YXJ9TWU4Ke4os9YutPtdJ1K/FpN51rHM0aSf31Dda5XxPc/aMxAjy6XJt7eI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tcrqkj3BOWJ/GohBplNFL+wo2Pyz4+tSJ4bnP3JQ9JDG69s1fhd1XhyldS9pYx9mTad4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4Aq/deFZLOItCzyr34rR8OyPcjDHOO9bGsavFpdtmVsegxURqy5rMnktueVXUhYnkj6i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NZ1RbyQ7YBH9KzEXIzXSjMcgqeOol4qVK1RA8DNBHBpy9KXHBoAgzg1r6XoepalYXN1a2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AZEYrII5NfUH7NF3YXHwxmt5IozJJdMtwh6MM8bqwqzUFdm1GDnOyPEvh5c/YviBo0mc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8NOuP7Q1Cw/4klx5UkLJ+8RVV/lH+FeF+IfhVoNrq8V/aaeLe7SVZQ6ttX71er21xrdxp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KiSSTfxbT/8AE149aSnK6PdowdONmdv/AGf5H7rzfKqncXFpoGoWt3LqFvKPmR/9jj/6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f+XqqJTVLS4tZZNATzRN/EhZXyCP61yWOm5s+H/C+la+Lu7hit/O85sSRou7b9auf2I+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cVq/xatfhzfzQ6lpUsd1I+9YIFCqtYHiv9orUdZt2fSdPgsh2eU7z+VU720MW1E9S+0H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l4a8OqY578z3I4aC3XewPv6V4DrHjfxJrxb7fq9xIh/5ZxtsT8hWHo+n/2hrFraCLMt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NQZKqHu+leLbrxWhu4tHns7BuY57lgrP9FrUg6GtvXNPjs4DEgwkQwAO1c9DIc8dKdjR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9A0GYbAD6V55ph5BFdjo0xXAzVrQDB/aB8KN4u+F2tQQx+ZeWSG6twOpZQTgV8d+DfGX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2T7X8mz7+3dkcV9+3xzp8v0r4B+JPg+bwv4v1HTvKxah/Mg/65nmuylPSzOeStqjJ174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1S8ka3EylbVBhF5rmtFPnXEhzWebgwXF5aj/AJacmrWjZgY11cqWqORzuz0zwd8t9j2r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IeFrjZfx89q9k0C4zCK8LFvofT4GV0d7pzCt2zPNc9ppzj6Ct+zODXiSPagaaDg1HMmV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IazR09DA1GH9y/vivkT46w+X40J9YQf1avsHUj+5NfIn7QX7vxjD7w/1Nexli/eSR8Zx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0vlgK6ux4jrldJG5q6qz4SvqD8KxhqWxzV+LpWda81oocCsD5ia1LCNirMLVSQ1ZgoOO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cVnW54q6h4oPNmtQdqYH5oc9aiLYoGloatlJkVO7dao2L5q03esjilG0iCSTBoV+DzUM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Rqo6D2OQahjOyTNOZsVETzmpKSOo0uUSRYqK/i2kkVV0afnGa1LtN6E+1aLVHlSXs6hl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YBqxDw5FLeJ+7NSdidpGCLgwzZFd14avluIwGNcFeJgk1q+G78xNjNKLszbFUVVpXW51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B5FYG4xyEV10wF9YBhywFcrexbXJrSSPIwsrrlfQu25+0QSxE/6xNn5180eG1Ol+Ib+0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xNfRNtNtzk14X8Q7P+w/iReFRsjuws6/jSaumj9S4IxCp4mpRf2kepeHMyRgiurtz5a8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Ylwe1d3DEzJzXjVY2Z/RGDdom1pt0qP1rsNJvSwG2uE0yycyetdzo2nzFBt/WvNmfQUp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X3/St20cOxG2sjRbHZCDIQT7VswhUyVzXOdS1KGuxKkayEA7X3f7taX9oRfus/uvuv8jb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ygjtWbcfZ9T0SBLgCNXwNydeTtr57NaN7T9TkqrqdFqFvDcedFF/wOM/df1/3a+T/jT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ee2TOmXRLROBwrd1r6Wn0i7t7C1hiikm8tP3kn8X41W8T/D/AP4Tfw/d6fd+XmRN8En9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5ZNYOtdvRnFOnc/PvxFacSDFcCf4sdM17X458OzaO1/b3EZjuLclHUjuK8YEP7nrzvav2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PlcXHlmVDkmp4IhjpQI8VPEcLivSR5o0jbT4jmmOcmpbcZBpgOP3TVN+tW3+6aqN1oAR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Th0oAWkoyKQ1QCE5oHBoooAUnikQ0hNIvWgCekB5pM8U0HJoAlzUkRqDNSRGgCyOKt25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UATYpmaf2NQtxQQK3eom6U7tUbCgAUZpjrT0HWmuOtAER6UR96RxxREDk0AW7dtvNfp5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gn4ZLtveKKSAn/rm23/Cvy/Svun9jnxO1x8KrmweTbFa6gxYnsGXcD+rV83xDjp5dg3i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pp9QErfKNtPdI2j3FwW9K5dLsgFi/FMi1SSKQsDuX3r8vwXHvv8A75Hq/V7nSbeDUJBr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mjpRDrkcqxyg/uj8n/Aq+1ocX4CpPklIy+rTLhYbjkVFJKqg8U6C9juJCM1I8aFjX1OH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9DJ0pR0M574Ln5TVV9VXkYcVqzWKODx+VWdP/s+3/wBdpVvN/wBdM7q6HVXR3BU09zlZ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1RufyFQJJqFySYYJZF9kYGu9/t6ztmxDoywr/ehUFvyrTtte0+RMtcGBv7sw8s/lXm1M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Yem/tHmsel69cj5LKb/gQx/6FWtb+D9b5827s4v+Bszf+g16Da7LlN8ciyIehU5pZzDb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0cLXn/2lXfwo9KGDpo4eHwash/0i9lf2ihK/+hVdg8F6XByYp5sd5JG/lWzP4i0i2HzX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XK658SbpwyaTpElzNH/q5JHYD/eArGFXF15WRo6FCJ0MOg6Yg+TT1PuRmtCGGKIf6lP+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msrB/pfhwtjaiSrP/D9DVoeMNbuJ/M8mzhh/557Gb9a3eExct2QsThoaHYm4x2qG51GK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65xM/8ga5KfXtVu8hbw2qn+GBR/M1mS6Y13zdXVzdf9dpyB+Qq45TOWs2ZyzGktjvTq8Q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7WRN8RtC067ktJ7s+anWS3jaZF/3tu7b+Nc5p1hNocM0WkXD6dFK290hbKsfXDZqVIJJd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S+MZ/Wtv7HpdTneYvoi5/wALh0WZxFZQz387fdXCxhv++mVv/HaIviBqEoPm+HPsw7Zv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YljzgYpN0bEhJUkYfeVTyv1reGVUFuYSzKq9jzUXEtv/AGhaXcv2vUI3+eS33RL/APFb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7XL5Nq5aQ3EbZbt8vzdvl/u1V1DT9Q1i4mu/Nki+T5/4mf8A2fp8tWTpU1vaC4vYZbXU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UYKTt29y1fBXTWh7Fjp9HuP9Iml83918391ajuNQit9Pm8r/AFsj/P8A7fX5aq+Cr60n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S7nnjZWC+Z+P0rM1+3lv7i8/cyQxRouz59qvhgS1c6hdmd0jZ8PeIItPuJpbSWSWX/p4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LVjWPFF3p9v/AMS/y7T7ZO00/wB3dwo+UH/vr7tec21vqGn3H/EwikuopH/49490Wz5v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pothDCY7RUOHLtI27ru9h1+atbcuwJQ6Fq2/tC4tz5uoedaXDts+fd8v4fcrY/s/T9It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Jt2RyPtiRQuN2P71c3/wlGn/AGiaLT/LmlkSPZH/AA7d33l/M1T8Qfa9Htvtcv73zJ9k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/ho5ZPcaitzpdQuLu3tzLDNH5twjP9o3/KnpgVOObeL/AFnk796fZ327JMD5SB96sDTt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kvmf8u+xvn/GtHTvGENxp03mxfYJY/neOP8Agb5t3/jqrWdrCukaU/T/AJaRfJse4+Xc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HrfT/D+nzahqsV5qF3G/nJZ2823zf/rfxGsfw/45g8YahFpmlNDdSQIqbJXWJd395vX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+izppq6VNqV7luCoVEX+Jl+aqSbOedbpE2bfWLS41iaWXzLT7R9z518hPl/9lqTxBcRX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t6u/yKvzbfvD7tcfPrGn/wDEvhmiktPMdUS3k27k/wBrH3ttV/h94oi1ifxD5UVxLdxu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j+vzf+O02jnUakuh08+sXf2iaKWWP7mxLf7K0jP/AMD3Lha5b914fuLSXUNQ1ibUP9cl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d311Oofa9Q0+7lhij/uPHH8sqR/xMP8A0GuZ07wdFp/nS+b9rljdXT7R/HId3zNWamlu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4o1iW407zbSKO08x2ge42OrRZYfOfm54Lfw11Hgb7Xb/APIV/wBL0qNGR7je22LDY3jK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7e3tLi4On/u/K+WZJNm5XYdVG6qfjWSbT9PsZE01RZ+Y0EGE2tt991bRlc5nhVC9x3j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jRLmabTYLiO8mny0TfLu27d9Zsfi63sLi4s7/Sk+0owOLd9q7uO1VfD2oTaRo803nf8A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sbquKcPsmsedqH2SSb7OjJBHv27296cldCjSUotMo3HiDwzqGoTQyxSRS79j28iefEih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XGn6x9ltJopJZdmxJLd/KXn+JhXMaNp81vp/2v8As/8Aj+eTerNtDfd/WtP97cXFrqEU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433f7y/LXK6i1LpUoQd5Mm1C4+0eV5Uv+iW6bH+6zed3X/wAdpJ9Y0/8AdebF5t3G7eT5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TWPFNp/aEM0Vp5vmOs7xxo3fcNx991At/s9x5t3p/2SX5vJk/vr/drjcuY6oypPcb/p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02/6t9yv/8AE10On/6Rp5i/5bSJ/q/vbc/JXI3+o/2N532ry4oo3Z08xNrJnGF9+9Vv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d6T5nlbN7yfLufs3H3krmlQnU+EaaR3ltcS/wBnnzZv41RPL/j7Nn9Kv/2hL9nmtIp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7/QhQf4a8oHijUNP8rVbv7R+7TZ9ouEZY3bpwfu/w1o6h8UNP+zzahNp9xFd/wAflv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wFeRpdHY/utPnm82Lzfn3v8AO33u/wA35Vz/ANnu7fM3nebFG6u9v5bJsjP8WfutXL3n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RtPtG+T7m2WZfZe26r+naxpVvqBtLuaS0lkhZ4Y5HZtihf4sL96tKOAq0pXYR0Oi0/8A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kOn3H2v7Uzp5c33MqO3+1/eqz/Z/2j97/qvLg3pH/fbHKtjt0rLtvEFp/Z8Usvl2ktw+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+n/Aarax4w+z6hF9r/dWn/AvnrstJdDop6mdo3/Ewv/teoS+bLv8AM/0hN2xuzD/4mrNx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+0P3XzTvJIhZk+bse33V/77q/bafp89xF/rPK+b+Pbs+X+L/wAeqlbafp+sedaebJ5W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4Hb/AMCrpjHQ6Ebf/CURfupYvLm8zb5/lpu3tt+Zl+X/AGa09G1CW3uPtd3L5tp5/wAn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v91qpW+nw6f4fmim/wCWbq7+W+3r/Fjt8tafhbR5f7QPkzSTRXCRvJHcfdf7wZQf93/0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p4mN8lzcQsZbwSssEcny9KwLb4gy/wBjat5tpJL5iLsjjT5k/wBb3/2WX71adxp/2efU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iXG/5dv94f8AjtQ/2h9nuJrv/VXeyPfHs3K/zNt/8d/9DqFqBg6xca3p9vaQ6f8AaP7P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0/eaRv/Zql8LXH2i3vNOu/tH7x5I36bVj6bs/99f9912Iv4bf7JDL5nmxosb/AD7vlPtW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LULSK383z2SSO4fymf8O/8A9ktbxJvYjnt/s9vF5032uKP7kce6LZ9RWpbeKItH86L7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v8xnXp0/75rCv7nVri7uLW70uC4hg+eG4tSys/8AtfLXNjw/q3ijWJovKktIfIk3x3CG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02rkqZ22keMI9ZvniVZZoVjG+S3Oxk2/3v4fmrOHjma4uJvsn+ukgVEj/uf7XH97bXGD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sv2SLz44Ej2MzOp/hapb/wAP3en+H4tQtP8Aj7jgkSfUPmXYvmN8w/vUKiaKZ1Wnebb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H9k37/tHnfNu9vm4/wC+aoXHiD+z9Qi+yXfnWkjtskkTa3b5XrjfF9zr40j9xqDXenbI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97b8v3a1dPuf+Eg87+z9JvLuWP538xNyxKOP3Z+7uq3StuQ6iPQtQ8cf2fo8UVp9o864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75aiv/iRd/2P/pcX91PL/wCWv3uKydO8D+ILjyv7Qu/+JfcIsHl2/wDrUXzM9dv8NbFv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2vzYfuQyb9rOobG3J+Ws3Titiua5S8QeONQ+zTS2kscMtvB88f8Af/8AsuajuPjD/Y/2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fP5afMn+z8rV0GoeH9P+0eTdzebabFT7n/LQLnr/ALO2uMHwGi8QedqE13J50n3/AC/m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t/HFpf280s0txLaffTzE81kb/wCJra0bxBp9xbxahN5f3N7+X8rJ/db/AG647Rfhlb6d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JIlWbzbjdvw3Py9vvVY0bwvaafcTWk2ofa5d+xPkb7pXAxU8qhsSpHQ6lLZaqG3yNOGP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/wDZ6VW8QfZLfw8ZrS7k+1yXSp/DJvx/e+XatPGjxQXEUUMUkXmPGj/aPvben+Vq3Po+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l+VG7bLeP/VP/vVKEzE1D7Vb6fNL/qpd/kQxxpuVMbtzN/stWP4euLvT7fUfNl83zHVE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37tbdtqMusedFFp8kv7tkf5Nqox5/wDiat/2faaf/onnfvZHVH/hbbuquUaMfTri7+zx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vPJbc7f+ytu3fL838NbM9xFqH2TzvMiu96wPHcbVV2/vEfxVg6xrEOj6f/xKYpJpfPkR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f981Wu9fubzT47qWxubeeKZBHHA+WZj/AB7v4qlKw07nSad/x7TTed500bt+82MsTs27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NQPnfvfkZJo/usi/wtUNtqH+jmG78u0hkfz3/h+Xb92l/tDT7jUJpvOj/eR7Ek/iT/8A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rlr/AIR/ULjxB500UflSIySR/wByTd94/wCzWpPo8Vxp00V3ax+VIiokkb+Wztu/3mqL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2Ty5fMTYkknytM3H/j1SW9vLp/nRXf2eLzEWBP4l9KFIjluZeoaP9n/dfZPOi3+R5e/+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Ttri0+z/ANnQ6h/pcaeY8cftj5iW+6q/3VrttO837R++m/j+eP8AuLiuZvvDMCQXsNvd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v/evlvu/99VSqJbgo2LH/Ep0/wDe2n/LPb/o+zcqfLj/AHu9TW1vF9o/0v8AuR7I402x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ZWdcf8AEn1Azf8AH1d3D73j2fK/92mW2sWv2eaKWLyfLf8A1cf8bBssuazqKUvhHYm1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0+z+VGnkJ87bkxu/76quNP8A9HtYtQ8y7+RkTy4QvT/P/j9UP+Eh/s/7XLFdyeVJ8/l3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e0+IP2tI7aaBY7sIZ/MP91mbd07/AHWrJe1juQqTOh1Dwfd29vNLpX2e1lj+RLeN9rJ8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GjH+z/K+13EV3Jud7jfuXzP8OtRW3iC7uPOu/wDUxeSzpb/w7g33jVIeKNQ07ypZYv8A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+T5fT/eq71DVQNK38LceTFd3EUscKp9sjfbJzVAeD9Q1Dyv+Jh9ll3sk9xG4VmXja2B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f2jbzXV1L5MsibHjkT5f97dS22sfZx5UXly+Y+98v9z/AD96km+oclzobbT/ALPbxafL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cztt+97f71ULjUfIuP3U391PL3/j/Wl/tj/XRQ+Z5sab0j/uNuqrp9x9o+2S2mn+bNsa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9l/Omg5bEIuNQuNQ82KbyrXZveS4+VXY+lVBcS3H9n+V5dr5jyJN5b7libdWrcebceV5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T7r/AC9v7tO8PW8P+iahd2v+sm2Pb/L5qL3xRYLC21v/AGf53/E182bYrpJH82xd3zZr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XyfN+RUT9999d2FzVjWPC/h+486W0mvNP+T/AFf3ujfN/wCy1m2+nWtvqH7r7R5Vw6p5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2GJd+Kp9S1tlmuIlC/J5ci5VuG3ZrK1cy6pYrFaSx+bLGRPs+9/FUOj+D5bjX7uXUPM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edrtt4zWzY+HdMt1meykkhmjGPs/zMz/ADH5jS0JhLmV2c/qGnxW9xp8XlSRS2+5HuP4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6vo8vlRSRRW7/JJJ952/+xrev9Pu9Y1C0ih8yKKOeN38z+7tb/2anDR/7P8AOh/eXXyfP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eiMX+2Jbf9zLL9rmjRf3lv8AL83Tpt3fdrX0bUNQ1C4+yXc0cWn79/lxuPMRh/n0puje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9bdXD75/4mT/AGR/47UQ0+7/ALQimiljhijdYXj/ANrtzQpGaiaFt/aFxP8AvZfN0/77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d2GrVFxaf2fF/wA8vOXZ5n7vf/s1Xv8AUIbi3ii87zZdnzx7/vqV/wDQflauf/e3FxNp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5fzbPvUpu40rG1cGHEX2U/xq6R/oW/z/AH6xLvScX7XtwtvdRwl0/wBI/dsm5sbl/vVo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FdeZ9/zIJPvfL83/AI7uK1JrGo2s4MUv+/5g/vf/ABNZqrGnrImT5Tl4ZoHuYtQvpWi3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NtUx/wAPTdtrqotc06OzuNQtbeIhIy/HH3etc9b6hFn/AFXnRXD/APLP7vPG6tLw95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pEZE8v8Aj+981Q8RCQ4TM641iae3mtP9V9ogV0uP4UX/APZ21X8Mz3+g3cE0U732nyPI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jdtxu3V1GsaNFPbRSy/88VgSOP8AgWqVtp+n/wBj3cOoS+VaeTs/2k9a6qfLyKyNbXNj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tQm8yKX5kT5wrPjj/wBCWsSf+0PtEUv+q+eNPubti7gD/wCy1nW2j6fcW+lfvv3Vu6ok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0w8238qL93+8Tf8AaPuqn3h/7N/45UySMIwl9plT/hILq3EUVpF+9uH3pH/c/vf+PVp2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r/dfaHZPM/hduD/6C1c/p1vF/Z8U0037r/V/u/veZ/erS063/tC3ihl/eyxu0/mf8BrC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7KeSFWuFD9Wf5kbp0qIXH9n283lS+b5nyfvE3Mjdufl+XrVOe4/fzSxf7O+P+4xqvcf2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2vzIfOT/AHuB/wCOr81V7GU1oLlua9tp032jT/tf735GR5I/u8/8CrhL6DFzLg9HaptX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Mi+7s+T5U+tVe2M16WX0nSbudGGXK2SQzVdgmrPhTmr0QAr2z01sXVl4qGWcc8UqgF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PWT+5evIPG7/ACSfjXrusnMLV4744OEk/GvVwi/eM8rFPQ7H9jvWP7HufFcpi/dSGH95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c8XHxL8T9Wnd90dsRaLjtt5Y/nXQ/s2jVf7I1j+z4fNEl0qPJ/cYKT/hXKeNfhB4gGpX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3ErMcsWbLNRhINY2pVex5FV3o26nhV7dbiQKbpGnPq2oRW6A/McsfQd69O0r4e6bFcky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v6V2niDw7Y+FfD1rqNvZJDdPOqll9K+kVaMtEeG6bSMW30i/s4IhGI1WNccVgX+jHTtV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+7/vd67i28QRXFv5te9/BbwfpNvox1uXSrOa7k/5aXCbmX/vqsZVeVhRhzSsfMJ8L6zq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7ptiYiq2m/BPxdqdx89itpEe9zII2/I19neIdZAtyARXFC4G7ngVm8Q1qjt9ijwaL9nT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7/8AxNWIf2afF8/+rewkHtcY/mtfRFrbEjmuntms/D+myXt9OtnbooYyStjP+7SWLqPQ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8OdX+HlzFZaqIvtNynmr5D7gq/lXC+MdPu7icyxReZHivXfiT46bx14lkvYovLtoozFb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Kte163jJUShwP4RXTTblqzzaqscQdJl5knPlCq80FsP9VvB7v/eqxf6i9656rEOg9aqi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ZqVe9NAA708YrVED1NSA5FV93NSIeKsQEcmuu+FfxJufhtrjXSI11p0xC3Nt6j+8vuK5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KkrMKbcXdH2nB4u0fxp4Xe50u8jvlHJQnY6t6EVv6PqEC6La+drSQCK5RhbRrmT/AFh/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bJt1tPJA/wDejYqa+2/h94ghuPhvaS/2VcXd15MbvebN38IrxKtJQvY9yhWlU91nr9rr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83VqqeKdZvZ9PVUWSICSIja+FOGXg1iX3iiaDiXT/ssvpRPrF3qGjy/vY4ov9zc1cK3O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eafqltLclZp2/iBrynTvElyI1iES59a9Z/aa0+30+2s5f7Qa5JHBJr5z03XEFw8Z3Mc9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KjfOeyfDzwZbeN9QlGr6rDpOk2ymS4kY4ZvQCvafDnhz4a+FJ11DTbvT1uVGFnkuw7Y/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qeaoXQOTR7ItaH034x+NvhDTJ3Q6qtzKOM20bSD/AL6HH61i6H8T/DOu3AitdTi8w9Ip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1agv7g1gE8mp9iJVbH3vpnUeldXaHavHtXwZ4U+IviPwww+wapL5SnPkzHzE/I161o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brTbecDq8bsh/I8VjKlKJvGrGR9dQn7VZFTzuX9a8T+LHinTtP0e0/tbT7fUNO8xoJ4/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s/2rdV8sJDo1rGB/fc5/nVT4k+HpfHH/ABO7Sbyv9FWf7HJ93nk4/wBqiEXF3Klqj511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qKbcyNh2+U7fm25qzqHxBuv7Oi0T7JZ+TGi/6RJDun/76q7rGkf6RFLF/wAtHXzP93NY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OxZK9GMtDzHCzNvwjftLqtupOQRXuXhm4DRKPevm3wVf7tWtgD0OK+gvCcgYoM9BXj4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h6lpEgxXSWj5ArkNIkyK6iwPFfPzPpIG7A2EombKGmwDclLIpC1kjZmRqP8AqXr5G/aK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9a+uNYYLA9fJH7QI3+L7Hv8Auf617OW/xZHyPEn+5fecTo8eK6GJ8cVj2aeWtaEDFmr6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rIcVdziqNocAVbzWB4VRak6VZt+tVY+lW7cUHn1C9CcVdj+7VGPirsJ+Wg82Qxz1qCR8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oHTLunzc1q4ytc/ZvtYjNbsD7o6g560bO5XuE4zVZWxV6Zcg1S24Y0BB3QjnIqPdxUuO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XNNn2SjniutgAlhHfiuItztkrr9Jm3xAUHnYyH2kUrqHyJzxxSsoeI96v6nDuQMByKpQ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NFM5vUIdrNVKzmMU2M1vavakKWrm8FJc1k9Ge3RaqQseq+F9RW4t9pOeMVn65a+XcOcc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GULng12GsQiexEo64rZaxPm6sPYYjyZyOdp61598ZtCe5tbTW1G77M6RPj+6a7uclc0z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XTj8xubUqo/2vvL+qrWadj7PIZOhmFOaOV+Hzh4YyfavYtJsopY1yAeK8L+HF15llCR3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wofavMrbn9T5f70TotO0+FRworoLMLCPSsfTWXvWmZVUV5dQ+hpxN+1n2x4BxVyG4+U8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huOOv51xnWkX7tw0EnP8JqDwvcRT6d5M0PmiOZvn/u1Xkl3BuazfD1/L/aF5DD+9+dXe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Ziv3LOasvcPQLe4tbjP2W76f67+81Vbi3u/7Q8qGbEP8Ecn3n9f92qljYCK3YyS4u5Ub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p1xp83+u/1v3U8vf9zsW/WvkHVXQ4lI8L/an8G211oVz4j05cSiLy7wKOjdmr4cr9IP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EvFnlReTNHahH+fd83mGvzaE+a/WuGK7r4N36M+YzFrnViRfmNOKY5pqnjNSJ84NfYo8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Ac0xkCjNAO1eKYCSNwaqMeamdutVieasaHpzT6jQ1JQDCikJpM0Ah2aTdTSabk0Ax9KM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DqBxSA5paoB4qRe9RKeKkU0ICZe9TRNioFNSIcVQFpTkU1z1pY6R160EEYPvSHoaULS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xTc09DmgCErQDgVYMfFVpBigCa35zX1X+xPqym38VaS7fNLDDOgP+y7Kf0YV8pWvRq94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Sxb5wLi0lT64+b+lfO8R4d4nLKsF2NqTtNH2hb+VzF/uun+9/FSDUY/tHEX7ry9/5bqo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ldtz/wC9/s1etrjyLcxeTnKKn59BX8mRwzjK8j6KCJf7Ql58397/AB/1qt5Es/nRf6n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KOn/AAGk0a3lNvL5sv8AHs/4CKaNR+0Qf67zvL+RJP7/AMtdfLc1AXBth+96Gbyfv1oT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7i1nif7Rp/8A0yk2vJ/st1qgLjyL+LH/AC0dq9HDY2thoclN2Rk0mbVvrk8hQyExoW3B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jH+u/wBbWGMif97/AH12f7K0y4/f3E0v+wqf4V6FDiPF0KlnIwcUdFHrEB61JPqEP2iK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lh8+yRLcPHNkEsv+yFNXR9rn8mb/AFXyfP8A3ttfY4LjGty8taJhy6nWeZF/eZfdTiq/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7308z5q5cax9mF3/AMtYt/lp/tselXZ9Q8j7LJL5h/v+X96vUp8X4dP3oXLUJNaM6IQp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UUgGOIgYj/z0jwuz6VkjWJa07a/h+zeZLX1uD4kwdVaOxh7GY6zspbePZJKs6f8APRx+8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WPs9N+1Rf6rpThewjjzM/hXt086wU1fnMHRmILcDtUE2kwTzRyuhLx/dO48VcW5iI4NO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UartB3M+Roi20bPapwAelNxXU0UiHaPSq6abaxXElwkEaTv96VVwx/HrVt+M1Vnnxms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v7PMv7v77QeZvb7tVNY1iKwzdzSx+b99Pn++vv8A/Y1yOsaPNcW0VpaTeVLv3x/7f+yR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AGi3mliu/wB7Imz7jdv4cV+SRps+qtY3dP1CLWPK/wBLktbvf/q/mZtvsMfeqbRtY0TV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X5tlxb/uujY3GP7v/fNclo3ga7/tCKXT4rjyo/kfzPl3t823n1atrUNP1bT7eK7li/dX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V/z0Y10xjYjlj1Z1ur+Vb25tJbuSWKRNnmSOvmvIf4x/8TXFaxbw3FvdxXf+l2kaLDa/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wPu1dttPit7j7XdxXlraRorwXFu6sz/e+X+Kp7jR/tHleTq0cUt4/wAn2x9rJ8rbenfd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n4W+F+k6h4ftdQ/tCO71uOZXS48naqL/AHff/gS16dqHg7+x9Pi+yat9rl+bfqGz5V6b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2Pq2n+d9kmt5YpH2ffZlRvq1V9Q8QS6fbzaJpX+iRb4/OuJP4/vZaP8A8dpe2clZnn+y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ztHt5vNl82WSfenz7t/zf+hf7NcXqFvF/aE3nTXEUWySN/k+V/vL/wB9VuXGoahp9vd/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uP8Alqjbua5vULj/AISgWssUUn32gmkk+XY24Hcf++qcGeglpqVL/wALw/6JLaeXFafN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B2/8ersri41W4t7WX/hIJPsluiolx/FuK8YP5VzGsW+oahn+xLuOWKN9ifOq72rvZrVJ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oRGfKt33M8iqFDH8qt1O5UIw6nCfZ4v7QN3LDef2hbvvSTztyy16Dp2n/wDE4i1CKWOK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sT5wN2P93H/fdVdGt4rfzvN/fSx7Z/L+X/WbqdqHlfZvKtPL/d7nSPf827b93727+7WR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8S+WL/R/tcj7I7iR2WDd/D/C3/j3y1zOnafq1xcXd3Ld3H/LR/L+8u7dj5aS2uJbjT4rS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Nt/vY/u113h7w/p9vb2ks3mQ/IqfvH3bFPP+9Q0uiJjO25lXFvL+6827/s+XyN6SbP3U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g3//AAj+oaPN5urXEsu9v9mJ/pnczV2Fx5uoed/Z9p9r+TY8m/dvxu+XHZa5OfT4ri4i8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dnlp8qfM3zfNQrnFiWprRnKaxb6hcaha2lpaR2kXkNsuPO3Sp8revy42qa7vRvB2q2/h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5o3X95GnzI3TcMtwVWjxR4Xi8P6eZf8AkKy3G7yfkZfK+Vv8a09H1ia308/2fpUlpd/v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+Wt4JxWp5EpSacYnK3Hg+7t7c2n9tyS3ezf5cibYn+b7rOW/i4X7tO0a38V6hb/8TDVY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OiLsbpt+7uzlfvV0en6h/wAJRcajp+oafbxeXu2eYn71G+q1X8UeVo/leTF5sXyokcfz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9Xljsjop4epUjc88tv7V0+48qKHVPKkRkh8xF2vj7v8AVq6XTbnxN9rs4tlvAm9fM88C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/dq9P/ben6fFN5sn7zciW/8AC8Ywd3127qwZ/teseVLLF9ktJH3wf7GGrnUW9jf6rUWx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af/AMTaW8u7uPdst5P9Rt3ZG/16/wB6s3Rrf7R4omm0S1s7S0jhZH0+4RYonw33lx8t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tpd6VH/o6L/Ay722jcxY/KRzt21YttOit/FE0NraRw/9O8iMyo1dUZ8qJhhcR1KNtrEV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ZHZJ/k/dctxhT/d/h+9uqtrH9lahbxafNa3EN35bf8TiPZFLwv8AcHy/L/vVvW1x/wAS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Xv2eXsXb7Vl239n3GoTS3dpHaxbNn31X60LEzRsqM47ken/Dfw/cahNNp9pJaeYiv5kk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Lc/Nn71V7/wfDoGnRWvnSXd18zpcXnzbPlzu4b/x39K19B1rT7m083TWjlWNmd5IhlX+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iDUNQuJvK0+Sb7u+PZtZF3DrUOtNybZ0Rpuxiaho9sJ7aK9uYW1GJEQXIhYN8vJ5Vtvf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00/91DFJd/37iR2bZ9T3/wB6tefw/FrE83+ifa4pE2f7KfNz0/2vlp1to/8AZ/2v7JF5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+WjDncf++aj2lzeHuh4e8PQ6hcRf2hN5Vpv/AHkckKqzt/ez/wACq9rFvD9o8m0ik/hR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AIF81ZWjazFrHnf8S/yfk8h5P4dw4Of+BVfnuLvT7iL7J5n7vbvjj+ZXbb61SnYu7Zz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xq8uoXdv5VxO32LzP3km3dna1bA1jSfC+nnzf9Ei+ZE6L8x3bfp1qvcW/wDbAm86Xyfs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9d3LfxVn6hp9pcafqNpd+Zdw3Enz28cPzP33f99f+h1i4OpPQOaxLbXEX2fzv+Pu02b3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3fL/AHqpadcWmsXEMssXlRR7f3lunyzSbj8pP3v4ao6Np8txrEVpNp95FFJ5f+r3eUnT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+oW//IPm/dee3+h/Kq/7K8/N/F+jVooWKTKl/qNp++m0+byvMgbfb/N88m7Ctn+7S2d9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njumdPJUzM7bM7flZcbW3ferY07wvFp/nSzWlvNLH/r47N/3X5feqnYaUIL6O9t7MW3m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ynOGOf73zVaRLRpW2of6PNLLFH5P/POObbK/1FJrGs6Jb28Ooy6f+63rO8ex4o07Kpy3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3FxqP2q0820jRv3kn3kYt92P/arS1Ozt/EVqYbmHdbPGoNtIm3ftb7x21DTBI5q21D+0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SQNPDJsbaij+Efw/L/erRttH+0W8UstpZ/vH3z/aEaRkb5tyjHy/L8u2tGAafoNzYXbi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fLsPVaZP4om1DTrTyvM8qN2TzJPljdf/AIqk5MaRcttP0+3t/skUUf8AFv8AMTzP4c8j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TdFtBJdpHAJsvJJAWTY25mZV/OskeMftFteRWmn/AL3yGeOONNrP2XB9NtRXWozalYwv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nKsre/8A7LVJy6sOWx2H+iW2n+VaTfxt/wBsm2/eH/xVcBcaxq2j6hd6TqEVnLpNwnyR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9mrmoeKbu30f7XaWkfk7/ISP7rP82NwqsNPu7jUIpYZvKljdZ3+fc3l7c7aDdJWNTRdQ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+6jTzHjkmZmTPp/wKn6dbzXFvLDFNJL/c+9uRfm+U/3axvD1xqB8Qaj9rik/s+8gkeC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P8/x0ye31vT7gyxTSRS72RJJPuuv96osTc07a3it9OP2Ty/NkdX/AHabd/8Ae/8AHd3z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zpf9Ei3tv+z/ADbI/wCHO7+Kq1xb6rcafF/aGoSebG7f8e6bovut/wCy1PcQf8S60u/9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0+V2/wDivmrS4iYax/Y9xaTfa/8AiX/Lss9m7fIGzu/u/wANT6hb+fcRXf2T9zv3vJHM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/K/4l8stp/pcn3I/4fMHDN/49Rc2aGzCNZRSSzRsDbDczJmsuewrGFrFvq3hfUPtcM39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Xbp/9kv/AAKqFv8A23PcRS6hNHFN8yQfudy7ff8Au11mjaPqFvcWkP8Ayx2b3k/iTC/K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7Q/tj99LHLafxyb9yp9f4qv2iJRl23m3Nv5Us1vaRRpse4+Zt+N3y/8AoNa32iW2t4oo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+Nnlt+TVY0bT7TT/Oiu7SPypHV3jt/up02rVvULj+0J7uKH99F5GxLfZt2ZppopHJeI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U0d3L8zp5ibo0kH8TfxfNVLw94h0n7P5V35n7uPY8caDyHY/8B/hroxaaaVtrGIhbuST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l/ytZ9t4G6/a5o/smxXeSNNq7g38P/AWoUo9TVFYeKNP+0RaTF/y0+5/EyMPbdw1Xbbx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c3lv/q5Pvfe+8avDR7TUPO1D+z7fzbNFf7ZG6r+7/u/733a53/kMXHkxSx2k0cbI9z/D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kfwk89hLjxBd/wBoTS/8umzfB97+f8VA8QS3Fv5UUsl3N/Hb79rIp+7/AN810WjeH9Q1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08yNPMk+VnXbzgVtx/D+x06ykvXg/wCJjA7N+7+9Mq8r/wCyrU2NIsy9E1eSS5jt2VZI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nbp/jUd/bw6h+9tP+WcKo8n8KN1LZ/i+XFa3/Hvp+o3dppXlSyIrp95vrWBo32vR/Ou7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I958p1+bDf8AstaR0Fcr6ho/+jxfuo7uWRPLmkk+6mOf/Zqt6f4W0/T7g6ha/aPN2bJo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Dbu/h/hq5o1v9nuPtcvmeVI6v5f1raFxFb280UOnyfvHjg/efd27vu/99barmEzIuLf7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jfu5E3Lzz0qlqHg+K4uDL5Uf+mQNv+faz/MPy2/drqP7R/s797NFH5WxneT+JMfdrL07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2WP5/wDgO7736tU83KNE13odnPor2saxeTchQ/G1k+bHWsP+0LT7RF/on723dv3kn8MY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Jbee78nzP3nmbP8Ab/3aeLj/AIk8UssscV183+rw2xgu1l9//sKiMjVF240+71DT7WLz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02q8P93/ANBqYaf/AK77J5cPyQvNJv2s/wDsn/gNYWnaxq1xb2sPlRyxfMieX8ypVi/1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7JD8yQRx/LI7Dhf+A7f/QKlu4GjcXEI87yYo5fkWFPn3KnzfN/47WJ4g0/w/qGoWF35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luNrt2xTRqE2j6fNLLafvdkaQ/P8rsd3yn+7TtO1CK3/ANd5f+u3wRx/wZXJaldrYVjf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srXeyeXv3K7D1qG/1i70+3ii8ryf43uLf5o/93/erM07ULv/AEu1l/5B/wArpcfwup+9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6Pn7Xd+b5jsiSR/4VnqOxbh8Ui/tzbXly0eQZnlQbPlX1q1qHiC0t/sv2T/j7kRX/usy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xaf6X+6kiik8tP3nzbFP8VT23h+K3uLu787zZdmx49jfJ3G2qijNKx0Gn6xLcah/qvK+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59NtS6/qH9j2/mxS+VLIn9z5f/rtXMjWP9Itf+u7J+WP++ajfW5ry4lhn5iiLHzJGzG3+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dLp1x9o8uWH/AJaIzp8/y7v4VrL+zm3/ALQill/eyO07+Z95PvVRtjL++i8qS08v995k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al50VtNFJInyNJmdcb1H3hWcYSew0i1/wi8Nv5Us2ofupNzpH/D91ga3rfT/AD/K+yS+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7tmvGx8UZb/xBa6Vaafeahdxz+Q8cabo4vqe33Wr0zw7qN3b239oXcUn7v53jkcfupDR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O8/c/wBofuukcKp5n99Q1c5P4eluNQm/dR+d8qP8/wAu4/xVBp1x/rpf9bLsWR49/wAq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Xen/APH3/wAtH3v8/wAzt/dH/Aa41G+4pQUtznPFHlafqEV3aeZLaW7s8H97hsbj/s/+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be3ihl8yX5P+BJn+Gt/TtPtNQz50X+sRXeSRPl9QuKwB4fm1C4u/Kl/1c2+CT7vyhW+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mlsZKNi+NZiuM+b/AK3YqP8A3Uj2/wAP/AqZo9x9o+1yzeX+8n3p/DvXDfNU1x4PiuLf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+ArtHy/8CouNHtP7OMX7yH5NiR/xIo/ipwqRlpE0hIrXFx9nt5rT+z/3sj708v727b9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odItr+dLSK7hJMaeRJG77fmK/eH+7zXQ2/lW9vNd/wCt/jSST/nn7Vnm82SeZcnux8v+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aOSNCvJpssZMFoJRaXiNsy+dn+ean0bT5dH1DzfN/2P3j/L2B/4Dt/9Aq+LiX7PN5sX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OuKof2h9ntzD/wAfUW9UT7R93ad1TzJExVjf/s+0t/3v/A/3nysv+cUguNPuLj7X+782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H/sq7ao/2h/xMJvtf+tjT55P7q/NXODT7v8AtCaKKLzvtCec8n91f4f/AB7/ANmq41F0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3tLjzorS0/e797x+dtV29/8AZ/3a4jVwRqEopdG8UTXE8UMU37rez+XI7K20N96jWLgX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z+/23V6OFfvnTRZVtzzVkMRVG1k+Y1eQ5FewegizCSRUVwDzViADbUF0cZoA5/Vvmiav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vZNSGYm/GvE/ic/lxy16GFlaoeXiVdHqX7MCrpfwzv7pWBe7vHLDtgEVg/E6/N3czr8q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+BWow6Z8K7aN544mnaRgjsBn5hXH+M/EFiuqSpNe28S7jhGkGTXdTpz55TPn6jWxY8J6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NySe1TfFWSO9ms9MiZALcGaQAdj92ui+H2jxaxbyyxSxzRAf8s33V4f8fZ5dH+I15iWQ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5ysjkqNRjdkc/nW/lWkP9+vqbw7NqGj+FrYKwkjYABVO5uPl5Hp8tfE/gzWNQ1bxdo8B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86+0re4lttPi/wCWfyLVVk46MWFkm2yK+v57glpVKn/dxWVqWs2mk2puLydLeIfxOcCn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3K+ePE99qesanPc3sFytrGdixujKFWueEeY6asuWN0ep61+0RLIzW/hzTgG6fa7k9PoK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eZNY1GW5J52s/wC7H4Vx9hMGx5C5T0IrchVp1wZAv+yBXXGEY7HmSqTnuYvjTU5oLMQI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TMQ3JbHrXqWvRW7WvkugkY9CK5AaZBE5zEPxrvpTUUc0jmUjmmHyIakFjdDrG2PpXWR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ZggwyA1q6pmcT5Ljgow+tHlMOpruzDDMPmVT9RUTaJZy5Jj/AO+aXtg5LnFqinktzVuz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ffFdZa+HLPOTF09a1VhS3TbFGqgdwKPbB7I5u38KsVDTNtHpWvDolpDCNqBj6mpZyxXk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KxdRyGrRMTW9IsLdD5SvHL/vblr6O+HHxFXQfhfbWL61aWi+Qg8p0LSfd9vpXzbcZuGY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sIf9Fnm/cr/qx/tGs5x51Y1pScXdH0oPjDon2fzZftmqzf8APTYFX/0Ksu5+POl21vLE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vChcXW2P91JFF71Y+0RGE+ZJzWXsIHV9amdl8YPiJo/izw/bx2Wn30RDod1xIDXlttpM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fMPrUutRfZtNjMd0k4YrhQ+a1fDlvK9lOJeN3AFdMFZGMZSqSuQWLEcDmrE6cZNRGL7J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OKZ1lC9TdE2K5mWMrIa6x490ZzXP3kW12oMgsnFbti4MeK5y0fDYrd09iVIqOhK3NKEh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9o0+1tP96H/gJrxXdt6nFdVoGsW2mM007ERIFPFYyR2Jmx4g8D6jp9xdw/2fcfvN3kSR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XmfiDTorDw/N50v73erv/sNX1x8PvijFqGj3f2S7ju4ti18j+J9Pl8Uaxq1paf8ALOe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im23Yxnoc/4dVYtVtFjxndzXu3hKbYdg+7jk18/aZv03WLaMnLb+TXufhGTLpg8Ec1zY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1/QGyK6+06CuJ0B8V2lg24CvmJn1tM6OwTMdPukwtJYHEdS3IytZI2OU17P2WUCvlL44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f1r6z1pf3Ug9q+T/AIyru8YR/wCzB/U17GW/xZHyPEn+5S8rnGZ2qK0NP5z3rKLc1q6Y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V7pt25xVlWqlC2KsxtzUHg1EXYqu2wqlD0/z71et6DzqmxZU4NW4D8tU6swHig89ofJx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qs/egIDI22yZrasZcjFYZ61o2MuKgVaN4mo69aqSJtY1cByM1DKuaDhg7MrEYqvJ8pNW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dMRY/Wt7R7nHFYMfAq7Yy7HoMq0eaLR1pxNGR6iqCJ5cpU+tWbCXzI6W6hwwYd6s8WL5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SA1xl5B5bNXdn50INcxrdtsJwKzkj0sHUs+VmXp92YJRzjmvS9AvV1CyMTHPFeTElHrr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njvVw0Nsww/PDnXQl1iDyJ5U/usaradqH2a4ik/554f8q3PFVtwJl6OM5riTceROc0ON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JvdHO6XYf8I34t13S8/LbXZKf7jHcv8A46RXs2gXLpAmG6V5Tr8ofx61z2vLC0l+u1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cm3WyZ64FePW6n9U5VUc4RfkehWM421djnHNc/ZXBC1eimOTXls+upGzBdhSas/awR1r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kcmsTuRq/af3HWs3Tb6XS9eLwKGa5jZD7/NUm75cZrPdjZ3cNz/cmSX/AL5NYV6calJx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yGsS3Fv9kll8273rsj+6zfjWmLeW4uD5M3leWnyW8n3Zc+9U7j+z7i382X91Nv8AJ+0R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Zb6fp9xqEUNpNJ5uz55N+5W4/8ArV8RLD04ScUjyXTscL8eLia4+D/ifzYv+WHzyf3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531+h/wC0FYXcvwp8UXP29LiBovkiVNpUbh1r88MHFfpvC8FDDSt3/wAz5bMVaokWYx+7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WpDwHNNkBRDg19qjyB8z5HFSJ/quapJKWGDV5hiCmBVc9agPU1Ix61FVjQ5DT91MXvS0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BBRSE4o3UAx4OaKbQDioQh1KDikBzRVgPU1Ip61CpqRTQgJ0NSI1QqetSJzVAWY2p5P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E2GF8Uwydaid+tMDZoCw5np0UnNM25FIowaAsaCHK1WmFSwn5abIuaAsJbDg16h+zre/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Ca68k/8AAlZP/Zq8wg4zXV/Di8On+MdHuAcGO8jbP/AhXLjY+0wtSPky4aSR+jf2+1H7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dZvOl/db1eH/AG8j7tRC/ht8+d/rZPv/APTJe1Ftp/2e2i/1fm72dP8AbYc7v5V/LFbC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1LVtqH2f/XS+VF/49Vm11SHUBmPaBvZE3P8AM6/3v9mqkFnBfCaEjzoZEZP9pFqxFp8O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5/v/AH8t96uX2VjWwzUPKt8/88v+ef8An+Kn/wBoWkHX/U7/APWf+zVBLZw28c9xJMJC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xp8v+qi/5Zpv+/8AMnzfd/4FWbpJ7iVM3ZHS/vjHFd+YsCfOf+BUwXH2fyopYv3Mjsjy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prf9/wCb/rH3ukn8CgUguLu3uPsl3F50v/PT+53/AD5rL6vHsTyHUW1xj/nn/EifjUlt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b8jI8f8AC9cZq2vpAu1/kH9wdafp2ofaRFHD09apUqi2M+Q7DT7RRcQI6qyO6uEH1Lf0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vX59/mR/x+qiqw8QfZ7iL99+6jT55JE27PvU8ajDcERRf/Y10eyk0CVi5bTy3HleT/f8A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QS2Gn/uv3s2/ZVAah9nnihPlxfP/AOzVHbahNcCPyf8Alk7f6z5d7d2oTUNykS/vgCf9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VhJsW80sjOfkX7v+9VWcXeoQTxeb++nfy0/8e+arNv8A8S/91F5cUUf3/M+arp1pxldM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9xEZkIi2f6zP32Nai6iY7MuX5VTubPQVVEEU9v5vncyP5z/3UrAvdWlNsFgV2hL/ACfJ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wxFOV4sxcEdpbeIfX+5sSrFjr0dzKY3GGHeuD/tCa3BEs3my7/kkqyNRMNwef3WzsnzV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V5Mw9keiQXkMpPIxmpDcwKCOM7siuJt9RKQFQeVGTVI+ImkmLBuFFe6uOP54i+rlDR9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9Y0Xz4/J++397/Yq1cW8Ws3F5pN3p8nlW/7+C887yvm/hU/wtXO+HvD/AIx1jzpYvLu/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P+9jP/j1aM3hy+v9L2XsEovnddm8cv8Ae/p8tdaPalK509tp8uoW8WoRSx3en277Ejt5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Z4o1j/SLTT/Nk82Pbv8ALRfnk67f+A1xlt4o1DR9Qi0qGLyvk3v/AAt5fTjP8NQjUNQ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d+Y/yR/ebb835fL81EnJbHM4yvodKNP/AOEf1A/a4o/v+d5cb/xfX/2Wo/EHlf2fFqF3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R79zIoptxqH2jUPskOlfvZHZPtG/cqY/ix/dpdQ1DVvtFp/aH+pt3+S32L88e3H8zXFL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pRuP7Q/s+bUIf31p8qf7X3fvH+9VDRtH1u4uDL+7ihkfenmPt+Xdxmt/+0ftHlSxWkkN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yq/bp/wGum0YWmsW13afa44rvfvSST/lj6so/wDHf+B1pBGyk+pyo0f7RqBi/dzeXteb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/wC1TdY8Awav/pFu0cMJneVI2537lH3vU8H/AMdrbtvK8P8AnahaeZqEUb/J8nzO3djV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il+128UVwjP/AK5fkk6LhT/tVa0uLnOeuPhxpXmLAjNDDFKr+ZGNsm/+i1MLf7PceV50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r5ryH7uffmlth9vtprv/AEiWXf8AJHH9516Fh/wLbXLaNp+q6x4o+yTTf6J5+xPkZdke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NlsdFJYabZWM0N7c3DEJvzNKpdFDZ+9956yPEFvp9vbzeVa+VaeSuyTZ+93bew/gq3qH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2k3neX9yOT96qL1LE1PrHhe71DUJpZZpLv5I3T5/ldh0z/vVohxVzlPA1xaW/hfUZfK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P+88z2Hcf7NaQ+JHivxB4Xm/s/w/HFLbzbH+0fM20dG4/irqovDsdlOJ7iOESb/NWQBv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Iuf3X2X59/8Avr13H/0Kk6nL0F7CL3Z5tqGoeJtP061mlu/Kl1CBnePZt+YLnb7fw1qa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eXdxaaizBH8uOLy4rf8A2Ub6/wB6uyGoafrFvNFL/wAu7rsk+X5/z/3apT6xLcW93af2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fI3mPIPvf7KU1ilLTlsZOhGOxYttPh8QW8UsP+ifeT947bfT+9t+9tqjcf2rcf6JNaR/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qyfX5ttUP7Qit/D80UMv7378Mf8Acw33RWmuv28+h3RuZmiIaNjl/wDaqnO6GqMOxStv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/Z9zvHsEW/5f4gP8/PV/wtcf6Rdxf66LfveTZtV27/8AAqq3Gsf66WK0+1/3JNm7flh8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hu7XS7j9wTLKxZAi4+ZuWBri3ZrFW2K8/m29xeafLLJdzb2eGO42+U6/3f8Avn/0Co9O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6fb/AH23xxptZPm+8oDVJps8wtIfto8u9jRnS2+83DYH9au21xNcXH7r97F/zzk+X/8A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hcfaM+VaSf6Pt2eYis23u1R3Fvd3Hnah/qpZHVEkj2tsXt/u1vi3+z293/oscsscHz+W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VcvF4jSG1ltJ4ngmuIGeCdSjKjD7u4Bqj2hHO0SW9xFqFuZZf8Aj7jm3zeYjRK7c1n6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rv8AdXDtst9m5f8A9mr41CW48LWsXlSahLI6z+ZJDt3/AN3r/s/3f79aI0/rLFF5XmbX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llA/4DWandkuVzH0a4/4k80MP+u/g8t1X5vmP9361p6Nb2lx5Wof2hH/AHH8x2+T6Ds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7Y/tDzvO/v8Aloqqn4+v+zVTxBb/AGfUDD50dp5m5H+Td+7rpb5o2FzJbm/p3laPo80v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6/Opb1+9XO6do9pr+oXf9oXX2u0370+dtqY993Tb/AMBqh4guItYt7X/j4itJJo/3lvuZ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uLQ6hNFpP7mX+P7Q6/J9BWMYlpGto2j2vh+eb+zvL++rpZxovyf3mJ/irS8QahDb2/m+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Gfcv/fX/jtch4d/tDWLb/kIR2kX3Et5P++6bcXF34X0a8m1b7Pd6Tv2J5b7t/zfdBP8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2nQ6x/aMsUtxLFsV0k37dje1VPD+k3w0OVU817sOschk2yKjfNuXH+0tav/AAkE39nx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28abm2/N1/75q7oms25unm+zKn2t0eQFsd0G6tIu2wuS5zraFr13bxWgEGnxRvvfyVUS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7L4eySaxFqMmpPdfP/x5q4OyQt8y7v7u3/0Ou0trj/j7+1xf6tNj/wAOyT+9WPP/AGh9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k+55f+t/i7/7tDmFhw1HT/7Ym0+0it7S7kgXZ5fzS7Txyain8Qf2RcTeb++8tNiRxptV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1njwvLcXH9of2f8A2fd7P+PiN9sr4b7tZejafp/iDUJvNluP9Hdn/wBIdl3zcFVOf9hW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djVHiD+2BNF5Unm/L+82en1apLjUbvT7fyptPjtLWNFjSSN/3u4r/wAtAN1a9hompafq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3KLBBhcr/wAB5+9WfceDpdQtprvULuT7XG/zxybl2N91W+7u/wCBUuZMadyl4e0/ULj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DP8AcHyN9P71OtriK3uNR/1l3Lv3+ZG7bUwoXd/6FS29v4xt7j/j0jlh374P9tRz/D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hd2/9rf2h5cUsnlu/lpt3qfp/FUPQpuxg+IPEGLeLyYpLuaTd5HlpuiT/eBX+/8AjRba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d+Z/a2xkS3t02xbf7u0dP92r/wDx8W5htIrj94mxPs77fmHPK/e/4D/vVnW1xFp9x5X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uEb55N2WXzP7v/2NCZKZctrj/SNPh8qPyfmTy43Hz/3lwtbeneIYtY/dTf6X5bsjyRuq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fd/2Kxhp/h+41C0hi/e3fn+f/d+X+Jf/ANn+GqtsbS31iLT/ACpIrS3+d7f5V359cf8A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DUYbcWsVpqF5NDcPvSP+FF3c7iF+Wty4MVvbxfa4ZPO+XfH/AMs3b5ty1jatrFlbxR6f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EYwx3cN/F/wGpvtH2jUDon2uOWb5p0t43+ZI933tzVFyudl221iG3uIvKu/9W7QSeYnm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VQ1DWNRt7eL7LFcfZP3jv9nfazt+H3aW2uP7P87yrSS7i8+N0kjmWXY3zDdx1/hqvqGs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tIvMkd/tD7V/3amF2Wncz/7Yv7q10yO302VZ0QoLjf5jw7m+7z/u/e/262rjWP7HtzLq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xJ/r0/2fl+9WSNQ8/wAPeVDa/vv+W9x8251Hv/wH/wAfqjcafp9wNPl1b7Rdyxv56Rxv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tPZJ7i5W9jodG8c/2h50UX+uj27/AC0+V8+o/H5m/wButO40+7uLj/l383f8nzqy/e+7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oYrZbR/lcTycP5I5+9/wGpBp1pqFvFN/aH7qT57WSN9zf7StUuEVsNI1LjT+t3L5lpd/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v8Of/iKreHreK386G0i+1/JJJB8+75tv3T/s7qzRb/8ALpD5l3aSJv8AMkmZmRv7w+Xn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9sRTafF/okab55Lj7vH/AI6f+A1DiyrHSC3tNO0+ab/ltsXfHG+1U/2YhTL+4/4l0UsN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k/eb2P8ADn+CsWfxhqGn6xNNLa293FJIu/8A55J8np/v7mrkRrEWsah5NpFcfcaRJPJZ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1bQw/OryFE9NGsy3Fvp/9nS/aoY/vxybf330P8NZFv4oi/tiaLUNE8qb+C38kfJ/db5q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3mxahJ5Pkb38x/v56r9d3y1cttYit/Kmlhk+127ts+0J83+7z/FVKhBF2NHTvEEv77/n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lXJ/EF3/wAS+L/Wzfxx/N90/wANcjb64viqM29havb2sBXe7KAzr3ziuk0a+V9beOA/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8uPmX/aqeWxqiz4o1C7uNQtfsnlxSx7kS4k+VXXqf/Hq5O81W6ezm+3zqH+/IYxvDr82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oRfb7uWaWOL9wrv/AHk/2Krf8JBa/b5v3McQ2bH/AN3d8tTzqG4WOS8PeLtU8XwNb7Zf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0S7TzXq+nf2hcah5st3HFaXCN59v/c+YfN/31XE23iiITxWkw/j/AOWftvrY07UftGn+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zf/Fr/AOP1XtIy6Et2NPWPKHnC74ikTZiP5mqDT9QisDN5X76LZs8zZtbdu/8Ar1ma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N/e+crp/setXra3iuLa1EU0fm/K7/wC2x3f+zZ/74rCUrkKaexeHlXHleVFH+8nZEk+8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Z/Ku4v3tu7PDHv8A3e0/eP8An+5S3GofZ9YOnxXfk+Y+9Pk3U6/t4bfT/wDvlHk/h27s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1iL7RL55itJf3Mf+v8tPv/T/AOKrY+0/2hcRRaf++m2Kjx/d2N/e+7WcNQtNP8791+62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3a1v7YtLf97FNH5uzZ+7+9xUAp3K9x5uoXE2nyxf6t4/++u9WNQ0/SbfUPtUun+bL5+x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Ev2eaWKLzpti7/x/9mrF+0TeIP7Rli8zyrh12Sfd2f7X/fNNTFew+38QRafcTQw2n2u0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P87aPEGn/wBr6fF5Mtx9+N/Lkdd23/2akuLfT9H/ANb5kvyNvuPy6U7Trea38q7/AOei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7q4/z9+hyNEyldaUsenO9qIbq6IME8aN8zsqt8v+zurQ07UPtHlRQxSfa/uP/F8w4NLb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m/2/Lk+Vd27hc/7ua07a4m08edFFHaS/88403b6FO4KRJPp8txcfZJfL+42ySP5WSTa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bTtPmuNP1Dzf7mx5P4vRa3NOuIbfUPNimkm/fSO/8Xzf/s5qee4zcS/9NE3p5f8A6Fin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xaP9rl86Pyt7Inz/APLNV7f7zf8AoFO1DT7TVzaed/y7u37v+F13fdNRWtvkeVFLHLD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8mnT6fLb6fNFD+9l3s6R/wB2P+7WabQm9DL/ALH/ALAuNQ1uXT4/teoQKn+jpt39Pm/9C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F9o+ySxf6XIjbI/uq7fw/wDfVa41C7GoRWnlfvY0XZ/F9nbuv+781O8Qf8fH2uK0/ffu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c2hhHcbFPcRJJ54EfnRh5BEfl8sfwj/P8FY1x4g/4nBiltPN+86XG9vkbvWwNHl/s+KK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n+58zeUv+78q1lT+H5be3M0v2iW7t3bz47j7zx/xY/4BmphFMJNrYf4W8US6xqH2uKKS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7yf5xXWadrEv77/fXf8A3XUc/wDoNcpbaf8A2Pbm6mmk+/sf+6i9vlrRFvNb2/8Aos3m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XXmm6SewkaIuPtFvN5v99oP7uxv4amnt4tX0ia7im/0uPbD+8+86huf8/3a4PR9Y1DU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dnT+9uDf5/wC+K27bUJbfWDFd+X5O9X+5tbj/AD/4/WUcO6buNInHm/Z7XT5f9VHA3nR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Wfs8P9nzRTeXdzfK/wDuKGy3/sv/AHxWfPrEVwLv/nrsZHj+7sXc3y/+g0unW8XP+s+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v/2NHK0aI1NQ0/8A1XmzedF82/5/mdhx/wCy1N9ni+0H/V+VH+4Ty/vJ83y/zqjcaPd3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ef7Tf/tVW/4R+aD+z/K1D7LLJMqPJ95kYL93H+1WqhdCbsWNP83nzf7+z/a/zzWlbafN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RF3/wCxxj+tZwt/7Qt5v33+l7/3Mkibd67u9PHmnyrSWbypZP8AlpJuVUYc9f4qUKS6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S3uIvN8u0l2Mif8AxVc14w8r7f8A6L/qR8n+9ium1jyrjUDFFLH9r+Xf5b7l8vdzjbXP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zh2/9Cr08LH39Deg9bGJA5zWnbfNWZEQDWjavg4r2j1VsaaRnaaq3EbZNX7dsrzRKqkH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I2rwr4tLthkavetYTER+teGfGJNunSNXbhv4iPPxHws851e4z4f0qLP3If8A2auJuDm4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tF9IR/6DXLSR7jur6mnDQ+HrTfO7HtnwB8ft4HiuIZoDdWF2QpCHayf7QrN+M99b65rt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CDg5bp/47WN4VmhXS0iMqebg03V9PjuFJxzRFckuZEc7lGzIfAWjWkfijTpbUGR1O4Hd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M+r3R8uGW0x/10+9Xzr8MdFkXxTpkKSlHeXaqnq24Y4r6ulstRs3ll1MJKR61zV3zO53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1dpo/h+W4tz9rhEo/jjk+bdTPCGgQ39wbvyuBXa9M20fauVOx1NXVj5m+NHwv/4R/UIt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h9kn91JP/ia4KK3aJTu259q+z9c8JWnivw/daVfSeXHMpIYfwuOhr5x8UfBDxZpReK1S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YKce4Zq6IyRxTotM8e1G4BJrJYg5J5ruLz4QeLWzv0sj/tvH/wDFUaf8CPE97/rBbWa+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qkUcjo1XtE4QS9h+lTQQ5yTXptp+zxrLf8xKzU+oDEVlap8GPF1luNvBb3yD+K1n5/8A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ujUjq4nHqBmrCYFaUPw18Ww53aFecf3drfyanP4S8QMMDRb9ZB2+ytVe0j3KVOXZlFW2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4zW/ZfCbxhdW+7+wrhQe822P/wBCNTQ/CTxfCcjRWl/65yRsf/Qqjmj3Bwl2ZzVxbqAc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s5GK9SHw08UgHzvD98n0j3Z/Korj4ReL3z5ehzr/ANdNoqeZIlU3LQ8u8iOGE+taOj39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EvyN/rHb+8e1dZcfBbxgsJX+wLhs/wBwqf61l/2fdeELeK01b7RpUuyT93sVt/zVpCak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2eIbmUkr/cxUUGhXzo8krAArxxUs3iW2kt1ijaUuv99MVmf2tq2oBxbtII14+QVsQPvN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QtaOgX2AityuK5q8+0LEu+UldvTNW9EuChQZ+Wr+waUjrb60Ezblqm1sw4rWs9ssfWq9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koSW+UxWDqsAXNbrOwJyazb+NZM5NMDmYlKzV0GlthqyHj2ynir9ixVqvoSbNzCjqCx5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Qk7lkXYKrvZvcRxlOV25JrR0ixMMZkBy0Y3VgF7HG+BfGGofD/WJpYovN/5YTW8n3X/z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Y7sBiElkZ5CPld2J9a6Dxbb/AGTxCZkGI7lQwI/vDr/n3rnNfuODWkUTz9DJ0/8A0cxS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dzkRnPUV4OpyEx0r2bwPPuhhPsK48Uvduejgnqz3Hw+wYDmu70yMFRzXnHhkOWFej6S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jS2OlslwlTykbPeq9qCFqWUHaawRuc/ryYhavlD4yjb4uf2hX+tfV+vv+4b6V8j/ABou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iv8AWvYy3+Kz43id8uBl62OIiO9q27AbVrEsQWatuA7Vr6Y/DMRsaMTVahOaz4WyavQG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HSr9v3qhb9KvQmg8yoWCc1PAarjmpoDQcTRO/Q1VbvVlvumqr0Ex3I+9XLQ4qlVm2bmo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Wh+9RQN8tSnnNB5drMryDrVXrVuQdaqdCak6YADgVZsj89VhVi1O1qBT2Z0WnSYNapIZ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bcKuG1jway965C0eCayNUt9wNbrjmqN3HvBoktB0Z2lc4K/h8qRvSpNKvDDMOavaza/e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cWfV02q1OzPTTMNU0grnLqK8412Q20jHoRXT+FdUzIY2PDcVgePLT7PM5H3TyKZx5fT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7+cvhjU/4ik2nuf9yQSL/wCOy16F4Tu90YUnpXmWjwHWfCXiBV5k0uaHUE9lY+XL/wCy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3eW2fvD9a86rHVo/prJKt6EGer2kvStVZAErm7C53gVsCUlK8SofoVI0YbgOlSiXYtZk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i4NYHWi9b3G4YNJfR+ZFTYotvSrYAKYNBdro3tGuLW48LfvemzyX8v73p/Sn6d4etbic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Pl/e4XjmsPwnAJNYnt7nUPstmVykY+75mTW3bax9n86KL/RYo3ZH8tN3zDmvkK9Jwm7n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GXUP+LV+LNOhhk82O23vJJ829twyc1+emODX6FfEjUPt/wAL/EMUN19riksm2f7GBnbX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vd0Ki7M+UzRe+mOgGTxUkqYU1FaZDHNWZwStfanjEVtGCammGxSKjtflNJduaAKjHOab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PQU7FNpM0XBj8CkIpAfSjNFwQ00lOxRgUXBi0UUUkIKAaKKsBw4qRajHSnr2oQEqmpUOK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LUbYpHbINJGKVl4qbgVZOpqNeDU7L1qIrRcB4PFNzzSqOKXZzRcCaFuKexqOMcU8jmi4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4amEGq2rejg1iRr8zVf09zHdwt6MD+tZzvySHT3P0Xmt4bjUmli8vypLWLfHIm7e3940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L95aSx/f/wBj8f8AapdAhlvPD2i3sM3l/aIYd8v/AGzFW9PtvIzD+7l/6Z/xV/O2YpOr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00zOGj3dx53ky+V5br/wNd1aer6a39kQQpNkggJ/u5/+Kb9KiuDdwW5/dfvd+xI9+7f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rEVxb2sMv/IQ+Z0j/v8Abd/u9K8Dkk9i7Fb+z/8AiYeVd/vf408v+taOnW/2jP7qP7Xs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f98rTZ7j7Pcf89Zdmx/L+797lv8Aeq7bahDqFh+6/dfJvf8A2M0lDWw0rCW9tDcWEx/5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ag/5h5/56yJ+5/z/ALtQC4/78xoyeZ/Du/q1PtriK4t/Nll/dRv5MEn8SKPvf+g1sqdx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y8ia4WKaaP5Ez93/AGf/AB6pP7O+z6hNN5PlRR/981mW9xd3+oTQxQyfZbeb/WSfKr9+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HypfOhkf99J/P/x6oqwqU3ZGbiLcafLcW/8AqvO+fZ/wHb6VDcaPFarEv+r8zjGcbKlb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ZPu5SMfx8U62uP7Qn/0uL91vZP3ny7/84rk56i0ZnysiGoeR+5/dzRb9n++v97/x2kt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lYRX8yP7u6mi3huD/ov7ofMn/jxqOcRfZvNil/1f/LSNNyvWctdQ5S59o+0eTLF2T/vp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+6x5b70/21FYlxqPBii/ueZ5n93HWornU7mSO2MBMbZ+9ms4hY3h51wP3X/AJN/3FH8N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XlRR+Vsb93/tD+KnabqMv2fypf8AW/8ATR/lduarzXHIl/d/9dI/u/7td8ErA4li40+G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ZY3b/vn/ACtV7ieK583yov8Af/3anmuTjM3XYyJH/T9KSC7hjt4sQ/fKg0SUZbktFe3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J9/f5Z/i/wBmoLi3+0eVNDD+98zfWxbXEVx/rZvO+eT/AIHmoLi3+z+VFD/f+f8A3f8A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iuPFHh/w+Lu7hivLuWP7lxJu832Uc7mqXRviDp/iC4OoaTFqFp5n37iRPKiT1wv8Fed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LWLyvK1DUHZIZNm5ZfrXXadqH9j/AOiSxfwf8s3X/wBmr9ak7GkVdm1P4O0/WPtl35v+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hqzLj7Jb2/7qKSKWN2RPM/vHcOP/AB1q5f8Ati00+ea0h1D+Nng/2/myWAqyNYu/3XnR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Kpc9jqvZGZ4w1DUP7Y0/T/D/AJdpFv2XVx95UX/4qusFx9n1A3c0vneXCsE3z7ti7vmb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W+jTXfnWd3LJ86R27qzI393n/wBCqrbaxpOoagZdPtI5pY4f38nnqyu3Tbx1aic+dWFz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xDp9z5ahsvHlnlRclq09O1CK48rUYpfK+0bZE8z5m3Dr+q15J4e8U6hp+saj/oken2nn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5foB0Wu+trj+zxNDFp/m+WkfkfP8vrxlqiwja1LXZLKGe30aD7ZrRUmfULiPzNnf7n3Q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xPcWp1aaP+zre18+1k/ilmk/1qyt/dX5dq1yFtqGq6xp82n6hNZ6V9omZ/Lt3ZpZY+fl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PSbS0uYvsdkigQOEZl3cHbn/AIFV2BROx0fWPs+YZovK+8iSbNqv33UmjahFb6hN50sn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tzd/++v++64cahNb6hN53+qjfyJ45HXai/3vmrT07xRp+oXE0UUtv5tu7PP8jNs+983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G5eXV1HdEh5hFHbhn80/K/OfvVUttYl/5dLT7XLs3v8AOsSp/d/3qs6NrH2i4/0T7Pdx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/ugNVPULibT7ib915sv/AKGvaosNF61vtRMv228sZokkdfMDsD/nbWPf6hF/Z8X2SL9z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0uPX+7V6y8QXU9hCrR/Z+V8+e5cSqi7vu+WtR+INQ0/T9PMsssf2TezpcR/dRS2eg+b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k0V7DQUms7YFZYJpZx/o8u77vHy7qfo3m/Z4ruKL7JFv3z2/zbfvc81j+F/EWqeILzfo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luLdki/6ZbSf9qr41j7Pp/kxXceoS7/30cifukY+/dqlUZrWxd7m1p2oaJp/2X7XFZ/Z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sr+mD/8AE1KNR0/UP9VolvDFcfJPHJ82xf73/fVYQuIre3i83y5oo9yJ5abV3f3Se22s6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NoafFJL95Ps+9vnbruyPvVoo2Q0d/PqGlW9v+5u4/Nj/wBR5b7d/wDu47stT+FvFH/C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X3/L2bWfHX6f+zV5jo1xLqFxFdxfZ7Ty32T+ZC218ej9u9dLo2natcXHmxTW/wC8dUf7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+Swy7rFxFo/2vULSWTzrj5Pvq29hjaoz02/3f9uqVxp+t3FvFdw6hJ/Z+9f3du+1nj92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93f3Biu/3MMb70+RW3qG/vdmrYGn3Y0/+z4v3tps2J867uf71FlYm9jmxo/9oahq32q7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73zb/vL/AArUNxbw+H/KlltJJZY0/wCWjs3RvvH/AGa3bfT4v7Qi82WOKLyW/wBr5vr3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ed5t35v2hN/2e33MrsMf7PC1grEmPrHiDVfs/wBr0m1/dRvseSRNqv8A3WHt/D/wCsK2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tJZZLu62K/8ApDs0XHXHzfLXW6Po9p/Zx/5bfOsD+YjNsk6lVH0b71WbjwvaeH7iK7hi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h2t8tNeyRVjJ0bw/p9vb/wBoRXf9ofdd/s6bfm/H/d/zurptO8P6f4v1D/VRyzbPnkk+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P96rtxp/9j2/7qKOKL+COPczJJ0Lf/Y1nad4gi0e3u5bvzLS72M7x2/3UXa23n/epc/Y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n28Wk6TDbxeWio/91I8MO3/AH1/wOqFto+q/Z4vteoW8X3n8y4RlV2243Z+98u6qo8U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0nneT8/lozL77c9P96uSsPGN9rkL3OnvZXlm4k+y28sivcvtHzfh8v8AFWkVKWyHsdr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DaWkVvp+nyfv5ryN/wDj4baP++qn1e5/tC3tNJitI5rSP50jk/1bt8xDf+OrXI3HjD+0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vL+5Jbv5sVvJt+Zc/d+9W8NPm1DT4ruWaTzdmyeONxG275tv/wBelKIXKuneKdV0e3im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f8L49Pu07Stdk82/uLq8jhijEnlxum6d/u9SW3f981zfii3muNQilhureG0+aeC3jdpZ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vpfgK38QafcXMizz6ntTek5EZVf4TG38R9qtRBO52lx4g0/xBqEUP/IQi2M6Scbt237u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J9k/0SXfveO8h3eT23fy/wC+Ko+BtP0/wPb3k37zUNQkRt8n/LJ13fwVJ4g1C0t/O8qX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x42pjHU/99VBVjduPNt7ebyovN+f/WRvt2KvsP7zVL/bGiXGoRfa/s9pLJ87yb/3rtt9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ULj/AESHSpNP+0Iz/aJH+W4Xb8y43cNWV4o8Pw/2f5N3F5sW9nSOT5ZUYKFXGP8AgTUI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bQXElvDeJc29uwijk81lXcvVgD/6FXMDxBFceVd3d39ru/l/4/P9QmNw49d396s/w9p9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9n/dpsn+fzP3w9BtpuseHpbj+z4ZtQju4fP2JHsWNkkC/dwGb7u7+KqjYzTNkeMbv+0I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YJI40+4pX7vPyrVK/wBY1DUMxahFHqN3HO3mXkcwVYl/5Zfc/u7f/HK4y/sPE2sW00UU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+Rvnkk9Plrc8LaFqXh+y2FoGZpJPNk8vYq7f4fc/LTUUPmudHbX/ANn067iu/s+rXckb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9Px+7/tVW/4SD+0NYiltYv3OxUS4k+Xe3RmGf8AdrR8D2sssl1HI8dubhxJslbcHmHz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NLcX+nyxTSXcMce95Lf727+Hb/doS7FGfcafrdxcf2jLLHaeX+8nuJH+X73y4H3t33a0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buKP7ixpeRp+93f3R/s7a6i4/s/99D/x96rcbX+x79rccfl8zVl/ZvtGoTRS6tHF87PB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yfl/4DRFgo3JLbUNP5/1kv2OdfPt/4n8z+7url9Q+1/2xef8AEvt4rS38zz5JMea8f8K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Gn6tp9+ftcX7qR98Fx/C7d93+1/6DXRf2hN/xMpv7P8A9LjRfI/21P3ufm+9VOJsoWMS3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kWkx+VI6vBHHMyqi/NuYf7VUbjUNbuLiKb7X50X2pnT7skqMWyuP4q9DtvB/9ofZPN0+4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WTP3uv8AsrWV4e+F3/Pp/okO/f8Au9rS+Wfu5qY1KaFY5q41CXxBcTRQxah5MaM73Fwm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n4N96uiGny3Fv5P2TypfPVJPM+9u29hW34R+GcfhbV/tEOpTXu+08ubzh9xlYt938Gat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ebLF9ktP+WEm/wC/WjkpL3QSaOSt/C2oW9xd+b/pcUnzweZ82zGPl+9WvbaPLp9xFNF5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Hdx+6pq7q/2v995vlxRfch/3fm3L/6D/wCO1g21zp/Npd+ZDDI7On+wo+b/ANlrktJP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nCLzfLu9PkRkeTZtlSQt6D+Fdw21Bb6N4h8PTzRWkvnRfM7+X/Gv8K11txp81/bzeVL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PlHzfLTNO0fUP7O/0S7jml85ZJo5P41/iVf9qtU7gc5qHg+0uNZmhu7XzYd6vBJsZV27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X/drb8O6fp9v5UssUcPmJsS4/wCW6Y5/8drc0bT5Rf8A2S7/ALjbP4lf/wDZ3VduPC8V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fy/7/wDtVTqSWwzlRo8VvcXeowy3EvmIz/f+VF/u4/z8z1Jp1x/xL9Pll+0RRWbtOkcj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9lq0dQ8rw/rBih8ya7ksVR/vNFx6fL96q4t/tP72X/Wx7USP+5UKpLqaIy7jxB9nnmtL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f3/8tT7fUP8AiXXcMvlxSyQNs+fdvUt83/oP/j9Y+sWjTX9taRxSWn/LBI403bNu4biV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/vZf332eBv41+f8Au8f71JzuF7FG/wBQ/wCEft4v3P2uW8dU8yT+D0qrr9xDqGYvJk8r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1Lf+O/8Aj9Xbb7XrGnzTSxf6t97ySfwL3/3aof2P9o1Cb995Xl7v9pXj7f73Ws73KTuU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m/1VpbvsSP8AiePb2/OulttPtLfR/wB1+6+TyHt/vbFPO7/vpa5rTtPl/wCEgMUXmfvH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8XzV2vh62luLiaKL91F9xJPvK+G/9C2/+h1GxSjzHM39v/aFubTzvJljdYU/h39O38VP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T7S08yLy0WB5PvK+Fzwf+BV2X9j/AGjUJpf+eb7H+T+L2qPUNPmuP9Vafvd7PB8+795u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OqWonTS2Mi4/wCWX/LKW4Rd8n8O2uf8cafNb6PNFF5k0sjq6eX/AB/N93/x2ux063/0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37H8yrt9pMl1qiyieIQxFEaOT7qcmp5SbHM+H9Hlnzd/vPvrvjk+bY1SjR7SDUD/AKvy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f5m/9kWt8eVbW8s0Mv8Aq92+P7v8P3v9r5aqW9/Fb3FrLD9n+y3CKjySfKyfLwpFPlY0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ss0X7r7rpHH95NrVV1C3+z/ZYf+em7f87NvUVofvrif91D5svzPBH/AHumVH+1WX4g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W2uI5N8KujK+0s27/wBBpODW5itw/s/7ROZftf2X5438z+JF3YZR/wB9LU9tcfZ7jUZZ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Pn3fN/ej/APHalGn/AOjxebL+6/du8kf3t2/j/wBlq5P4fi/5evLih+bZHJ958NxtpNG6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+l/8fHlRpvT+7upltcSi/wD3376XZ8/z/LtK13gt4p7j/ln9zz/s8n3fu7T/AOOmuYGo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fJN5kGyG4kcLHu7YFSkHQn1DR/7H0+a7tIv3uxk/vbGK9qzho+oXFvp/kzR/a9io/wBo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f23c+Vp93L9k+TzpriP+D/Z/3v8A4uq2neb+682K482Pcnl87eP/ANmo50jHnsVbi3it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673rP5kfyqijrg9/mqDR9Rm/4SAzRH+D5/k3fL/ep40+X+0P3MX7mR5EeP7rIu4H/vna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CKaGX9zJHveP+7/s/wCf7lDqQ7ivchn077RcXcv/AC1kkWB/9vA+9/n+5UQuIri4tIYb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rT063lv7j/S5fN8xFT7P/s/xN/n+/UKeEksZDNIg8+IrJGd/8XSsvax6FIxNO8YfaLea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/wBzDY/9mWuy/wCEXi/4+5v+Wfzv/F/DjbWbp2n2nh/zrvyf9Ym9/wDYxycf5/greHiH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X+u+0R/dda0jItq5m6hYRX88X7riRNj/AOwu75qfbeGIEjuZkH+qhWCOPfuZs/L/AOOr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yv3X8DOn+9/n/wBDqMXH9oaxF9k/vt/wBhWimTY4X7RDqFxqMMv7ry3XZJ/E7bvX/aqb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7XYYt+9CV+Z14HPp90/991o6v4Om/tCbyYpPN2R7I43+Z8yelQf2fqFvcfZIovKijRf9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aYt4bfT5rS7/wBKikddkmz5kX+Ef99bqiGn3dvb+bp8Vv5uxUT7QhZefu5/3WqPTrib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J9n/AL6jlX/z/fqL+0f7Pt5ofOk+1SJvePf8qL1/8dVd1G4yS2uLvR/K+1eX+8TY8n3Z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1H7Rb6hLDaxy3exk/wBITc23puWoNY0/+2LeK6l/1Um66m/2Pl4X/eqS20/+x7i11D/W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t96tEKNzJt9Y1DUPssP9k3H7x/kuJH3Nxn5fZabp+ofabiaLULS4i+STfHG+3Zhm+b7v5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xN+9/dRpveP+JPXNN+0ZuIvKh/e/Lvk/2cZ20rByXMcah/Z9/wCTp/7r70LySf6+VRwe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E+GAXflS+dL8rpH/Ft6bv1Nbl/b6fqFxNL5XlSxpvT+6/zcrWf9o/tDMVrF/AyPJs3d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/A66MOpKejKo01CV0c3BCM1qWcK1lwOSfrWxZITX0B7F7o1IIRt4pk0XWrECYXrUc3eg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eKfGSDfod2R2WvcNXT5XryD4pwiXQ7wf7NduE1qHm4p2izwIXBuLD32LWdcYsIMy9av3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iiik/tX5km/usvvXN39zLc5kJz7V9bCJ8LPctQXBkYSR53Zr0jSo5LmxiaU8gelY/he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DNdbayJFET5fyDpWdSdtCUMs7aW3urW5tQYrmJ1kiceqmvsXwF4bXxf4Y0zV72WT97CN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BGorb/vPRGxX1H8JfEX2r4b6Y0U33Mp+tcFR9T0MM7ux6FqE9jolmbS2JDH0qvolijoX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H504zL5z57111oi2luGfCnFYHpEhVY42JwMdzXHa1qSmYpCc88kVH4u1q5vFaKzzGO5z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TNc8+hqbsgvy2qqvmsSSe1Zs6o5P8I9q2LpUiQrI+R61mrDbliSWIouyyoEfou5h6CnL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at7UMuVG1fWleGGP78jE0XAZpGnHnecJV0WtvbSlozub0rPEjKcJIdnpVy3C4yBg+tAD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6CoEkmg+6tW1Pl5PWopbsL1FAEkep3QUlQSarR3tyZyzqc1AmrZk+Q8VPHKWk3seKLsV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tMgIHevnL4uTQnWI57izN78rKEHvXv8AqurNPE8CDI7mvC/jXbanBpjXVjGEZJFAcj1r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ieUah4xhsNP+yxWkc0uzY8cabdnsT/drir/WJsedFssJf+nf5V2037Pq2n6gbv7J9r3/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eWuoX7GV7JbaPH+rC4r3OU8O+5VS/u55x5rNMP8AarpNNuQ+AYgn0rnFguUmxKQB7Vf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lI9F02UY4NWbja3esXRZBNFkGtu1097rODWR2Iz50XacHmsm7t2IODXXJ4fYsdxqC80m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0mVzuzmrWmJcMxxGCvvW7qOkb1JXbn2qtpttPbPhlytafYMjo7CAR2Zj9qSxYJI0eaf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faC1cpZB40sDNosjoMyW5EgI9O9eXX0jSQncD9TX0T4O8Lah4wuTFp8Pm+X/AK6ST/Vo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H/CL6xqPh6XRLfzbN/LeST5lf/aArSLFynjlvzXrvgF820P0FeY314L24aXyo4c/wxj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YEXPQ4rDE6wPQwatJn0P4bdSEI6EA16FpUg2CvMPDL/u4v8AdFejaMxKivmqiPsKLvFH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IU0thjZT7kjYa5VudDOY1s/6PJ9K+OvjPJv8AHVwPRQK+wdebEMo9q+Nfi3Jv8fXg9MCv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fEzvgnfqzJ0+L5c1fjOCRUVhHtiGeKl/iNfQ3PwmcuZ2LducmtGDvWXB1rUtulSeZVRp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bnAq0jUHlVC0hyDU0VV424NTx9TQcjJz92qz1YJ4qtJ3oIjuRGpYG5qJjSwnmoNWro2b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tW4q8vSg8uasyJxVN+GNXX71SlHzGpLgKvepYzg1FH1NSAZpFSNSyuK2LWf3rn7IYNat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oI1id1MaMGmRvxTy5rY8+1jG1myGxiBXDX8RikP1r0y4i8+M5FcX4gsvLLGsHoz38DV6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FHHNbfi23/tXRfOUZZBXJ+Z5TbvSur0LUku7dreTkOKqGu56s6fsqsayKP7NOhWviLx5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3pcscg9RuBFYuhRTaJqV5plxxPZXDwPkd1Yj+lbXwivpPB3xO1Hy4d0r20kaK/HHB/kt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+GpWsfk2urRrOUHRZOVI/TP415k5Wxcqb7H9A5DKNXAxlE7LSLoPGpzXR28m9a8/8NX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YT5FeZWhZtH6HhanNBM1EHzYqzCxU8VnQTl5MVejfDVxHqI1rZ+OauRoZDgVn2vzVpWk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1vnWP3X7qXZ8nmfddt1dRbW39n+dNKP3vzfxblddpxXIyX0tlf213AvmlXxsPSujF/8A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r5FeazfC/wDAf+BV87j6cubQ8uvpMoeOPDtra+DPEMUaiKO506Qkf3WKEV+ae04Ps7D9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yyu7a/trg25tp3W4RPlUFWAXFfm3swJv99v/AEI19rwrFxoyTPlM1SXK15kSYQmptwZT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tTwQ3hCaZI4cVGwJYgUjKVznpQAw96bQTSA5oGh2eKaTilpCM0AxQeKfTAMCnZ4oBC0q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QDFooooQgooAzRtqwHL0p69qZT17UASL3qWM1EvepEqgLUfSlfgUkXNPdflNSBUZutR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70AOV6kVs1WFSIetAFpDnNOzUcZqYLkZoAdFjcavWWPNqhGDuq5Z8SVQI++/Ad7d6h8L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vz/7GEwqmtm2uPs/7r95Fd722Sf3Pr/wLNcX+zhqksvwzt5CdxWcp+8/2RivRbbT/tFw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bf/ABNuP+7X4DmlH2WLrerPsMK70kU57m6/dRSnzrTf8/8ADK7f3iaz9X8qe3miitI5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XnHX/wBCrodQ8P2p08+VN5Uu9o/9xf4aqXHh+7uLcxRSx/u087y/4d397P8AdrwG1E6G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+aW7u/7rpJ93fjrx+dSeF7j+z9Qu/wDlraSPsST+53X/AOJqxcaPN/Z/myy/vf45PvK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9pb3EUv7yL5Fmmjk+7u6f0rsh70CrGlbfZNY/wCPT/VR/c/2O275aW30aW3uIoppftcU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f8A2WoBqMVvbxf2fFHF5j73k/uLu71MNZlt7gw/63+B/L+6jbq5XGzG4kN/o2oAebaS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Pu/73vtrK1jTpbjUIrSLzPssjs/8XyL1Cj/Z/hrU/wCEhl8+b7XF+637Ejk3Lu/2afPr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918uzy0/h+btTTJjFM46HQrtr/TJPK82KO48p/L+VnWunFv9nnMUsX72P50j+9sx/wDr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NDaS+bLH9yST5vm/ya58ahqun293d2mnx3d3v2TeY+3+JtzVKpRnuHKdLo39nW9vF++/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/P/AKBVUafaf6qK7k8rfvf/AHRXO6hqP2jULXVov3UsiKiSR/L8v93H92uk07WbS486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AI1nUpRcWrE+zTKs+n8Xfk/6mRNn3N3y+1UbbTyPK83zIfnZ/3j7vlrX843lxNaxeZF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/wCeaS2t5b+3llim/e/cSPZt/i55ry3BJmThYi063/0iLzZv3W9k/wCBBf8A0LitYaTb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5Qf5/irnxcf2fcebafvvn2fZ/vM/zfeFbv8AaEVxPN5Uv73Yu+P+41axi0JROa1DT5p9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G8i3j+VkX+8f+BU+x0u4t7EXO5JWA37C2d61LqGsQ6PmWaH979zzJPmXdx/F+NTw+IbQ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/wA+x+Klx59kTYoXGtXdxnT5tP8AskPyv5nmffb6f3asRapJeSlvPMRIUP8AhUGY9Qcv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5/d9ef8AgW6tDUrWOeBPLRYZpTskkD/Mn+1WMpcr5RRRwmr+A5m1Dw/c2s0cRtImLeWi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lvNJv9Mnm1BJhf3ck2+FGYJsU/7NdxbXH2jWLuL/AHnTzE27Iz/n/wAfpdQt7TUNYmi/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7zqN3b/gNfqPPzHX7JRR5xp3g+LUNYu9Wh8yK7jeN0k/vqONo9PeugHh/wDti4MV3L9k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vNRS3/11rd064/se2m+yS/a4t7bJNm1Xz95vu1Z/tCLmbyo/K2bJvkZenP8A7NTBQuZO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T4tJm8qK32vN8+3f25/vVpeGvCVvpAmltbGKTejRJ5QVPnxuXg/8BarFl4vsrBJoo+JC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NV/P+z6hFLFqHmn76W/9xg3/AMSNtZ7D5BPFHh/7Rp8UsNp5su9XeSParI2OWp1v4X+0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V8s6SbFVUXdgqf4huqtP4whuILvzvLiijf5/M+XY392nDUNQt7eLyf3XlorzyRozM67m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W7GjqGj6TqFxNL/y1jdf9X97itH+x9JuLf8A0v8AdRbPnj+823t9D/8AF1yOoXE1xbzX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Pv8AzbK0hcS/2fp/2v8A5eEZ/M+bci9mP+9/7JVXZUdSxceH4rj7X/olvNF8zv8AaPvO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beBtJ/tiLUIv3V3J8iSbNsbr347NVnV/FGo6f8AZIrW0ju/tH7lJPvbfZTTP+Eg/s+4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He8fzSb5i33cfjVJy7j2Lmo+H0j0uZJC8wklVf3SbWdd3/oVZ9x51vbzRfa/9F+V/wB2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v+9/FVIaxFp9vN9r8yX5Gd7ff5TIp9vvf8BqT4fahpVx5Xm6hJqsW+R/LkhaLylK/Ln5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p1nAsjwfd/63Sprf7JIjOlv93ZJj7x/HbXMX+n+K/EA0m01DUJLS1s4I3vY5Id2/5fuj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8YRfZ5v3V5qHlovk3FvCyq7Horey1T/ti70+3u/7Q8P3EUuxt8e9m2L7f/s1vFSj0Of6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hd6x/Z8VpqtnDp9vAyWVnZ7oG3FeW8z7p/3Vq9PaXNlpjSC08kTxoh+RmXKr/frN1e4h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z5ItP8nYlvs9f4vYrjd92up8HaP/AMI/bxS3eoed8jIlxb3W5U7/ADRtRKo+pqqilscn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EWk2mnx6fLJIqfaLf5mRgxJb/vnd/wCO1hT/ABA8Y2+oeVFFJ9/e9xIjNK8fRWPp/u16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eT9r0u01CTciSSbvnbb7f99f8Aqpf3GiahqEVpDqEl18kb/u0aLe38XJ21jJ2VzaEmV/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PzatLL9r/v29u67kUN97G3g8/wAVSj/l01D7JceV5iulvI7KqZ+90/2d1Vri3+z6xqP2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yb9quu35fqP/ANdS6drGoW+nzebd2939oRUeS3RmirjlVuO1zpbbR4ri3Pm/62N5P9H8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AFdtVtQ+yeH/FGoxfu7T7QnySR7v7tc9/wlF3b6xp/lTeVLcbv3m/bsUL94+nVqm8Qe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0uo7uXfvg/wBhR6f8BqVI0aHjxjp+j3EUV39ou5ZPMnTzEZm3Hjj/AGarad5v2iaWK0t4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5f8AeBaqmn6hok/nTebcfu3kR7eT5Wdv7wyv8Tbfu1qaxqP9oedqEvmf3LK3kTbKnbaf7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naxDp9xa6f8A9Nt7+ZNu+Y9cnv1rUuNYluPtf/LWL5v9lk+n8TVytt5Vxb6faf2fcSy/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e5XcP96uZuNPmtxd3fm6hLd+dse3uE3TpGGwcfwtRZMdrHo9nfWd441ES3EP7vZwzIq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z/FFxFcafFDD/pcPzb5N/wAyL7n71ZY1CL+x4v7KtLyXT5PvxyfKydtxzuw1ZWnCK4uD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r/aLd929iwH7wf3qmKNFYlHiGG38ryv+Jf8AdR/McNvYfxcf+zVl6v4X8Q6h5UsX+ieZ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GKsFbhud3+1WhrHw2/0ibzrv97v2JHG/lK+G+7jdXSad4g+z6fNaeIP3Xlurp91dij3O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6a90Gjnfhz8Kbvw3pGpR2d9LcHep+RAu1c/e/3q2tG8La3++u9R1a3utJ2KieZ82yQNnp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ZdPt/NitLzzpE3v9oTy40UL8q8tWLF8Sjqunanp+xIbhFZ0f7yI/A6j3NYwnOpKziQ0X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orvzNP8AMtVdLzY3z/7OP4aw/wCz5tPn820m+1xbGngk+fyoeg/4FSaNqEVvp81pd3f2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811DYbk9Pmrp9GtrS30+bzopPKjg8v74be3G3kNz2/hrVuxSVito1/d3Fx5v/TRkjvN5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/wCBVHqHjnSf9Mi/1ut/KiSSfxwnlvL/AOBKaw9Q1CbT/wCz4vKj+yb2eTzH2726NwF/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/EuE1p9khuJ2eeS4fbsb+8Cf7tEUBQ/tHVrgWksVp5U0kezy94jiT5m3Nj/gNdBcXH9n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5Nr+X/fk4249FqlPb3esW/m+V+937ILj+FPm+9/3zU1vb6Tcf8AEx1DUJJbq32o/wAm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8u2mw5bnR+HraK28qHyv3u9Uf5Nqu3+VrDtvN0/WNRu4oribzIFggj37v7x6/e3bv/QK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ed5suzzE+RvnX/4qquoahLqHnahD/on2ZN728b7WduiuPVdtYpNiVM19GuPtH9nxatN5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+/JtYqx/z/HWRf6j/Y9xNd6tFb3cv7mDy7j5tjBW/L+GsMXGoXFwbu7lt/8AYuLf96zt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Eg/e3f76LZ9q8uNwzeZ0/eD/AGvl/wDHq3jBfaJdO5z2sahq2of8gS1j1DVrj/UWcfyx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tHxNp/8AZ8I0/wCyQybo/vsuxhuY8/3dlbujeVB53lS/6tN7/I237rL1/g+993/Yra1j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2uLzZZEV3/i+Y43bQf4tvy1atFWSEqdtzkvB2j6hb6heatFaR/2heIsD3lw7SNFlvlVf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n6d5NpN+9kdt9xJ/y2mDctt/4D92te21C0/dXcNp9kiuEWRLyObzYHwrYXj5Rt3GuY1f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Xyfn8v7RIjbeG+9x/epxiaqxc1DztQ0+KLyvNikjZ0kk+XZJu/T5axrfTtW8QXE0UWq/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327K6e41jSbi3mmllk82TdGlvsbcmN3Qf73zUzQLmytri5njIllkgDmNlZPm/wBr/ard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7w//qrSa7/0S3Rt8e/7jFcr/wCy1Jp3lW1uf9//AFf8P3q5Eax/aFvNLaeZDFGio/mP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F/FVzwbHM2kSWuoLM0sjyOhTnZ81cE6MYvQDe0rxFbJNeW8uYiHfyY/vNyv/AO1VG6jN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yWz8XDpt3f3qs22jf6Pef6uaXzFRJJPll2lm/wDiVrH1S1muFVml/cxwlPKjPzP2b/P+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xby2/h+aGKaOaaNN/mf7Rb+L9a5kfZNZzFLF502ze/lvt2MPu4/3kqTUPtdv/Z8v7uXz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R7vm/wCBfKtU9G1D+x7jUfJ8vzZHb93/AHFq172hFjdGsQ/2fazf6r59n+kfM33mX/4m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3iiz+6jdU8yN9sqN/wDE14T4g8QXdxrE0sPmeT8u+3kT5Ubd29//AIutjRtQ+0W812Z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43++vRcEdGquWyIue1ah4h/se4i83zPK/55/epDqUx1tb+x3XVrIA8Hlt8/3fu1w9tqH2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WX5X+/u2Z5br9Vq3Y+ILnSdPiZYiBE28Y+8y49f/AB2sbWKLv/CQS6hqF3FN5nk2/wC4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J/wj92dQ/wBdHFLvkd5P7+U+WnjWf7Q8qWWKPyrl/MSSP+Bdufx/iqi/iySIavcxEzTx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bu/LdSvcaNW40/7RqFpd2n7r5Gnfru3HrU32f/iYTWk0vkwyQbEjj+8knX/P+/WWNQlu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z95+7bt/jVTTtQ+0axNaa3FJ9xUSON9rbQ2d33ef4ahIZ0dpFaG3ls5HG17Ylo9/yn/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Z5v+esaLs+f7n3v8ah+zy/vpYov+Pf5Ek/uL/drm5/tdv5X2TzP3iNNNH97/AHVx3/hq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9vp5li/4+7eFUf/AG196uW3ijT7fOoWn/Lx5bv/ANdP6dRXmYOoXGoaj5M3mw+TvTzE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f4g/0f8Asr7L+9k+/wCWnzI21iMj/wCJq7aCU7HrWoeIftGnTeV/yzdd/l/e+9WEPFEu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9dn+xIWrlNO1GW21gxXc0fkx/I8f9+StbUBFcafNN5sfnSPI/mSfdTt2/u81j7RQeonW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3/dTfZYt/wDf+5x8uasyauuqajaRW0biVZRIhB++vdW/4CzVynhe4+0W/my/6n5Uf59z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fN3F9n+/I6Sf6tt3zA8f+O1vzKw1K6GSahc6f4q1PdabLWSFZ0H8LMN3f/gNYqahPqFp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uCXdztb+7/6F/wCO11eoeIIv+mn3NnmSJtVFP8X/ALLVfMOof6JF/wAs/Ld/k/ipRrDS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KWGX/S/P8lI/vRvn7rf8BXdWq+tX+uwacL5GjuPLUOXG5k5LDB/GqWr6hLp9vNdy/wDL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vmFOttQmuNQtbqHy/snmbE8x9u9R/wCy/wDxdOdSU1YqMVuW/D32S3n1GHzfN+zvvfzP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WWszWNRh+0afN50n2qNJH8v/AGZG/wDiVqza31pdapqKD9z5kRDf3TuDf40/+x5tX1D9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mbP4gPWkojsTT3GPOi83zfLh+f8AvOu4LtrK0631D+14ooov+WP775Pmdum7NXgONR0+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ST5W3Dlf+AtUenazLrHP+qlt3V38v7zsPvf8B3UraMVipaBmvmsw7COM+cc/xqPvK3+7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5Xl+VI6v5kn3natIW/kCa0/5erhG2SSJ/ssW5/wCA1yVt5Wn3H+q/gb93/E7V584s5ZK5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VF5fled8/l/NsXdls/7zLT9XuPs9vFKP994/4Vy3pWT4e1CK487T4YriK78vZ5n8L4+7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tQuNR0/95a3fyokm/cr/ACjLYrGMCIxOg064/wBddyzf8sF2fP8Af/i/+xrN/wCE4lt7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/wDeX1pNYt/7H8PafFaeZ5Plxu8lx/G23+e1W/Nag1e3lt9QtYZYvNl2bJPL/gU+v/Ad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NCfytXuDLFL5sMnyJH/zyXbkt/49WJcf8Sf/AFX7qWSbelv/ALP8TezVJo2oXen3E0X+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2/8AHa6AafFcCLVpov3tw/8Aq9/zeXtb5cUotjvJbGP4W1i7tr+byov4/IePZt3sVYq1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/dZdXeOP+FT/AAiqVtYRW9xeSyzf6X58jpbj+PGMY/8AHqujRpbi3N3+78qRJESPft+Y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a1JftEv9ofuvMi8tI0T5zuZT/wDY1bttH/4l83mzfvY3ab8vurVk6jCIIrvyvNmj8zzv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Ws3WNQu/7H/tD/llcfv3jt/vOv8Adp8likikLi00/wD0uX/VSQxwJHJny3b+HiuQnt/I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W/ekn3l29GX/AMe2139+YrjT/wDVf6xN6eYjbkYfxYrL0fw/Db6PNp/nSRSyTq7+Ym3Y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pGSjuSkVNG1H7Rp5llPlSyPvT/YX+9UWseb9mi/5+rj50+zv8u3b8v8A8TWz4f8AC9pc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7m35f8irNtplnbvh0EgtFEQ8z5vlzuX/AMexT9qnsHM1sYmof6Pb6VFd/wCtt/nf5/vr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XT5zFaXcfkyPvSPn5FAJP+f9uprbT4v30t3L5vmOqJbyfeT5s9f92qdtp0WsXH2uXy/K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je/qtWpXLiyt+91i3mtLSLyrT5v9I/uVofZ/7H08+T++ikTZ5f8AEn+1/OnW3k2/lWmn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N1FP/stQ/2h9o1C7/1f3I0f+6jbmw3/AHy1XGrys0Whw5h8u7MfTYSK1LIkSAe9VfE0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6VctgBhvavoKT5oXO6DujXt160lyuAajtp+tE8uQatCMLVU+Q15F8SE3WFwP9mvYNTX5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WlwP9k12YWXLUOPEwvBnyNfeV9plxTQeK9E/aB+G0PgDV9K1XT/+QVqkKu/91JscrXmq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GrG8T8+qxcajud34Puy+n7M8g12trMsUJDHORXnfhVhDGQT1Oa6R9QLzrGDnjHFYzjdi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eB6V73+zqC2lahp07fLA6yqPQNXgtgfI5NemfAzxEdK8c20k8/l2tzm1kHbnoa5akPdO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TbS3tgHEOT6mqfiLXBaIdrIfYmptR1pba2ZAEOBivJfFOrfaJ3AbJ9Aa4T1yLW9Zur25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10vh23EenjL729a87s7FZ7kSvknPTNehWMYTTByYxjrSEJd3itIS5G0fwyc4qv8A2/JM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/EidKp20k2qXIjQFQOWcr1FdRZarb2pFrDDHCBw8p4zQWVrJNXuOJYAorRGky4zIg/Ot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E0+5tUgByxNAHNy2x8xkRAtTxQyxQnPOKekZW6zu3A07UrtLWBuxoIII/MmVtoxQ0RVR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YsuQ/WrF5bzzIRnAoArQnRkB5ZWrSs7aC74gO4VgwaEbmbDuOvavQ/DPh63s4Rk5OKB3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PyFeJftE3BuNHm0m08v7jO/4V7zrGsQ6eTFF1rw3xvarrbXjuM7gRyK3o6TTMKiuj5d0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Vkhi/wCmaffrZFx4ftzz5ksX/TR2rnrjT9Qt55fNuv3MbsiD+7VdfK8iWKWbMtfQWUjw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QntpLe1tM7jw2TXL3VqYQ7jlD0FQi9S3l2YHUV1EP2PU7Yxj5Xx1rNxsbQ2K3hi+JcQKn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PFkH5q4DR5ILO4IPEg9q6SHV2mRl+76EViao3G1wbiPvH2qnIsl/IS3C1naWphnyBvX3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7nBxWFzXoc3dWRijbCn8WrMtVlEh5XHua6HUrOTa4B3fQVh22m3TSnbDI30U0uYyN2wGY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JX/i/VBbWsWy3Q5nuCPlQf41q/Dj4V634lu0+12kun2Kn95PLHsLL7Keteq+KfiB4e+F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m7j/AOXeP/0KQ1nzm8Y9WdP4R0Wy8I+H2trZRHFEu6eX+/8A7TV8W/tG6taa98SJtSsl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i2/Ln8cV3WtfFfXfETXUEt48UEyfNFbnapWvNfG9vHc/ZsckVcF1HOomrROJCkGuu8Cy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w6YFdB4XfyJwfWlWV4M6sM7TsfSfhGYSQxfQV6foqDaK8b8B3W61i59K9h0SXKLXy9R6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YyKExjmi6mKg+lR2sg2cDmo57qKLImNc52o5/XW37/pXxv8AFWP/AIuJfH3FfYusMGRy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T8QL8+4r2ss+OR8LxS+XCJeZRR8LTkOSahjYFTToj89e8fhjjrfyL1uOa1bfpWVAea1L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8RxVhWqrEanU1J5MkWI3q3E3FZyNVqFqEcs0XC3FRHmlByKQLk1RgkMMB65pAMVtzW8t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ltniJDLg1xQxUJy5UNS6E1pJxV+N8isu3OKvxciurc5qhM+7HUVXdCSealZQQeTUbKo7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SpUY61IpxUlPYuW+BWjA1ZMT4NXreSoR51SJrQnNW41yKoWzZrShwVrRHl1NBAV5HY1g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1rcmUrUTqJ4ip60Do1HSkpo8m1KyNvIwPSq1hqZs5hzjFdpr+k5Rzt5rznUongkY8jFG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w5Wdb/asFrqGn61sEiROsc8Z7r/f/U17T8dPBel6t8NbK/0xB9p0iJbiLby0sA+8f++T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fInQPbyL5Tqe3PFfUPggR2/hS1vrgNcRCIwXEcvIaPHO32214maQlDkrw32P2Xg2dqc8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VdsQGcg9DXoumXIZFOe1eY6ppEvg7xdqehygr9kmPl57xt8yH8VIrtfD15vjCk9KzqPn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xOvtmrStpB3rJtSCvFX4OK86x7lNm7bSDFW1+7WTbPWhFL8tBswuDiNcf3hXaW+nWniD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uPMT5ZP94/ga4G+bdbyAV3/h7WIho9r+583zE3vJG21lb614uZPkSkefVV3cdrGozf8A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+okR5JH3bvl/8er8xpgAZh38xv8A0I1+m+v6xaeINPmtIZv3vkybJI02/MOuDX5i3qtH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wfrlq+g4VqOUKh8tm0b8q9SArgVHu7UrS0wMCa+/R86WLaHJJNQagwQYFXoRtiJrLvH3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A4FFBY8dKKRelLQAdjTc07tTKACnKcim08cUAA4p9MpQaCCQHNFMDfhQW4oAdup6GoN3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pUNV1apUagC5B1qy/wB01VtzzU7t8tWBTmPJqA96klbk1HQAwVIvQ1GTilQ0ATxnBq7D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AYFAD405qxCNrZqJOpqaMc00wPrr9nzU57f4ZRbCozeyDke1eoS+KCwW3kuDvlHmJ5af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2eNHt9W+EF0J1O6K6eSN1OCrete02Ph6SCEyGGOWeBIRHJ/HsL7tv/s1fiObV6X1urFr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BJrUqW/iCG3t5rSX99dyf66qlt4hm1DUJorT/RfLRdlv/E//AOzXRDw//o8UunxRxahv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/wCKqhdeFbK21DzVQfbpARmQbn5b7w/h+7Xz8aVJ7nU43GaNrEtxb3cv/PP92n+8F+7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5iltP9Z++eT/AGcd/wDP3qz7e3/se4/dRSTRXCb3/wB35gf+BVo6x4o/s/yopfM/dv8A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l4/u/wC1VpQgrRHFjPtP2jMtpFJD5f8Asbd/qtY9tqH9n6fN5X+t3tvjk+Zv92tK38UR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xpvf73yelR/2h9ouJv8ARPKu97I8f8Lruba3+98tLkUtxSQ3Tria4t4ppf8AVb1T958v5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Bu4v+PvZ8/8AEqLurcttP/tC483/AFUUkOx/9iP+KqYt/wDhH7iL99Hd+Y+/zNm1ef8A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Iqzi7xNdxQyfu3+eP/nqvtS3Fv4g1DT/APRIo4vLffBHJt2vnrWto3iiG4uJov3n3P8A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/wCA0z+31eCJoT9qhO53+TarruqVF09yjjLb+1ri3i/tWL91G+yCSNFb1yp21oeHvD81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5X34f9v5jtb6/wDxFb+jf2f++u/9VLG+zy9+5UU5/wDZatX+nxahp/lQ3ccXmfIkkf3k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dorW1xLcT+VL5f322Sf7I6fdqO38YRf8ekX+qjdv/Qv++ql8NaZ/YmrrZykyRPH86F/n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bH/j1Rf8Inav4hubmzZsykrJwVZNzds/erFRhLULplq/1CK4+16f+8ilkRd9x/h+f/jl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MfH3FeaT+/he1X4PC7WV8hu5lMW9h8zbt7YbLf7P3vu+9TXFvN/aBilhk8qNN/2iR9v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klshLYy/EGnxah5X/PKN/wC5tbp/8VWHbeD/ALPqHm3c3/EvkRUht9m75t3/AKDXQC5l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XT5P+WfA/mKvT3HWbyv3WxUT5/uNXLGs6baRlY5keH5ftF3qH+pljTyX/wCWSuvZv92q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JmY/3Noyr/8AAv8AgNdZbXEv9oTRed50UiNvt5P4G78/3ai/ti0t7e782L91buqJJJ/G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/QiSfQr6hqH9n3H76b/Y8z++p/wDZayrbWLTw/rBhu7v/AESRP+Bc5/xWubuPEH9oW583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bVl7MuKs3/h//hKPst1Fd+b88aT/ACbWRf7v/oNfpns5Q3Opu50txby/62K0kl/ff6v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zXE6eREttHGd7uX3fN/db8q2NO8Q/Z7eKa7+0eV5zInyfw7sK38qt3+jxXFv/wAS+7/d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x/8AXqloUi3p+jw3Hh+0lmm+1Xe9t8mz77H+L/gO2s7TtHu9Q1eaWHy4vLRnfy/m2N0/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2Pp8Xm/6V++WNI9+3Y30etiO4S1MzB47cvOvmXEal1fn/ZpmnQ8+ttPiuLiaHypNQ8yH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Ot4tP1iKLUJpP9SqJ5fs1ei21zDzLF5cXmbk8yNNy7cfernBb3dxcRfa/wC4syRyQ7vl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ilc5pROvFvpP7qGXy/8AYkj+Xf8A71cp4/0+70+3/wCJfdx3fmTSPN5m3zdp96zZ/wC1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t/Kkdt9xGm3ZH/tGptQ/4mHlWn2uPytjP9o37mfDZ2/5Wuh2aGiHw9f/ANv2/wC98v8A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8wdV/wC+aqeIPD+oaf8Aa5dP8y0u5EV0jjTd1blcj6VWt/Ktx9k0+b7J5j70j/1q7jx8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YtLfUIovNk/1jeR97a7fxNx/d/8Aiq5buLKPHz4d8RzXs/8AwkF5b6fBGjIY1UiV+3C/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bWPOilu5ItP8j9z5btFbf7OAPlr1vxBqGofvootP/tWW3Rn+0Rp5W/5fvMS3/jv3qrY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f6RaIFFtGn+pUfdU5/irWGInF3MJR5jnvhN4P8TW+oRf2hq3lafH9+P7ay7/AJvvey16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DT7uKLUPKi+5PcfK0sy8Z/u+u2vH7jWPs+n+bd+ZFFI/+r37Wdt3H0HNR+HvEH9sahqNp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J97YwYdc/eqnVqSd0Z+xi9zt9X+IEOj2/k6J+9+zpGiR3m3cihvvVxq/EPV9e5v7BoTL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i7cjbit7RvD81vrF3Ld2v7q4TenmJu/hb893zV03h7wdFYaf9r8r/lmuyP7q/cH+NZzm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GPC//FQafqv9oR2kVn8ieZu+f0/9C216bp3g/wDtC4ill8z/AIl7s7/3tu7K7qrjwvFc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NN/2fZ5jcCrg1CW3v/3v735GRJP4lU+tcblN6XNoxSJ9Ot7TULia7/5ZRvMn/jv3RWdb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fLL5Mvyokkf3vL2/L96sgeKP+EfuDFN5f2TZM6f3nbb97/gXLU+fxBFqGn/8en8G+b+8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NlWOSv7fStH8qKG7uPtVu+95I0Vldd33SfxrT0bWZbjT4v3Ufm71SCSNNrPH0+b/AIDU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SKL91Imx7iTb87d+P92uk0Hwdc6vqUFtpRhsLO2j+eRSp2fLxz/erqdJJXMm1FXZY07z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zeX/AMtNm77QxX73/Afu1JqHij+0Lc/ZIvKl+4/3fkX2/wBqt0eH9Et9Y/0vVbjzZEWB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P/npj+9muM063i0+41G0hu7e78t2dJLd/v5+7wfm/wCA1goMmnVVSVkdVcahLb6ebvzf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u2372P8Ax6udtvHFrcfubvUPsmoSIzp/tqF/z/FUA8QXf77ybTzrST78fkbWdduOrVgz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dQl+2Xcu+P7FHbovlOvVs7quCgk3I6Jor21xF4nuJv3sn+ju3+mb9you7/vpK2LbxB9o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+67yRuzM6hu5/wB3dXUDQ7vSbeRLN7SL7RPK5Bj2bFZvvfL96q+naf8A6RN+6j83euyO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P96s009jKNzKGoaho9ufKik1W7uHZ3juHZYk+bhRn61d1D7Xb/6618qG4+e6k3r+6+9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T7u3nmlu7v8AdSXW+D+JUUN8303Vtah5txp/m/8ALWOdX+433fZf9qixvFXKmjW81xbz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eZI+5Ux97r8v3/lqv4g0+LWNGitIYY7T5/kuI027MY3M3/AttN0b7X+6+1f66V5Hf/Yz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v7Yi1GL97p0n7jy/7n+1/wAC/wDQqlTsFjAt/C8un+KbzVopY4bT5YPL/i27dq/X5q0w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/wCkTq9VrjUIrfULuL/W/wAH975vmqQW0o0+LyZf+W80Dyfwo23P/wAT/wB90+a4WL/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4l/nfZ0/fySJ9zP901j3GnxYvLv93N8n7iOT+7/F/wAB/wDi6frGsah+60+GKSKHZ5aR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BXM+HvtdxqE3my/a4bdNj2/8TqeNq/w/wAP3q2jqFja1m4h1DN3F5dp8/zyR7m2Lt+6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VDN5f7t1ef7PCPn+X7tXF0m2v9DubS0uX8yQ7JJPOTdwMbM7qxZ/D/8AxJ5tRu4o4vLn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zfe5/hquRPcNjlNQubvX9Y1H+ydKuNQi2Nst4/lVMe61v6Np8un+D5vK8zT7vz/LmkvI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4j/Cta+jaPd6P5WraJ5d3FI6744/uv8A7Bro/tEuoedLdzfa4o90HmSJtbdu7Ht/drN2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/RLb/ibfa5JbuRNn2e4+WJM8bsLXZW3lW/lRRf66OBXfy/73zfe/8dplt4XtPtEXmxSX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/H+9SeINPmt9Pmh08x2s3nrH5n8T/wB5j/vf/E1UnzO6G3YiHh7T9Q06L97cTS72R45Pl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6uUHg+bWPEHnTWv9oRRvJdTx3D+Ur55Vf937tWbjWdQt9G/deZDd7NiScK0rHd6t81Zm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hlmktJrd4J3+fdv+X+KtErLUicZTg+U17bxDqGoah/Z9pd2/h/y38hLO3+6/95V+Xj5f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f2+bzbuPyfP3zxx4Vdu773/fNS+BtHm0+41G7ltJNQmj/fwf3v8A6+3dur0AW/8AxLpo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69Waj2iWxFOEl8RzeoeDvtH+l2nl/wCvVHkj+XZH/e/9B/77qr4e8P3Wn6hd6fdzSfZZ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r8tdnb3EtvbTSwxfuvIaDy5Nqru2/L/4/VT97/bBl/10PzfvNn9az9tLub8tiC28LRaf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2Mj3Enzb/AO7RPp8sFtxN5vlxqifPtbd/eFbg077RmaWX/lg3/A13D5aztQ824+2eV5cU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+8KmTuUtDLuNQu/9VL5cU29USTf9/tt/3vmrJv7iW41DzYf7/kRx7/4hW5p2n/Z/Kl1D9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yfwt/sdam07SYJnknu0jE1sjj7udnWkmWcr/AGhLqA0+HVYvJ+Rtn8Xy7m/+Jqpb6faX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sj+YnzNj+6aueILj+0PO0+KKOL7QjOkm9vk8tmDbf++6p6dI1vpf2cvI3mKE6/Mnytux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IkrmoNG0r+zrSaKH9z/6H94lWp40fT7jyoZoo4rT5X/dptb7w+Y7atAQ/Z4tPu/+PSNF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zU791/Z1550sdp5j+RB5n3k+b09Nq1MVN7shUy2NPm/faibTyppE2P5n8HRStYg83UNG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sif7C9P++fmrQGrNPCjSs8gKOiRxDdtZazbfUIrbzrSX++zp8m35q2RoolnTZbZtJtIb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EBIm35vm2/8Aju6oNO0+0t9Hu4Ybvyvn3vJH952/+J5qcC1uNPm820zL8s6Sfd3t83/s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TaPbzRTfZ/J2b/4WZ1+n/Af71NRuOx0FxqFpYfZLvvIm/wC5t3N93/2WqWjaxDceIJvN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JuXcVPSue0bUP+EouP3Xmf6Oiv8AnzVr+0JbfULSL94YY42dPs/3t3P/ANj8tTLQLHVT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eZ5sjs83z/xdlrCuPKt/D/8A0yjm/feX97b/AJWtifzrf/S5Zv30e10k/wCfjtXP6NqE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NG+x440+V88bcf7K/NXMndktFTTvKuLe7h8r99J+7S42blfPXFUBo/2e4i1CWKS6uo0X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7tdP/Z39n+VLLL5X2d/k+c/Op6N8tRahYf8AE4+1w/vf9W6f7eeq/wDfK1uo3IsedC3l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1LI/2p5Pvb13Z211Ojj/hH/7Qim8y78yf5I/4WyuK2B4Xht/Nm0+XyrSPaj/J5n8X3TR/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+1f9Y+9/LT78e3uP7q7qiVPmM1EgGn/2hbzf8B/0ON9rIwX7vstXfs/2j91d6f5Xzsif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YnjDwPd/6LqEWrfvY3+S42bd9SWVzqhm0mYXsl1P5MhRM/f+U/LJ/drp9lFbHVBWJv8A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8v8AtC4dkg+0Ju6fxf8AjtbVtc2ltceVKZPNj+/cRpu6NnbmuIuNP1DEWoXf/H1Giwfa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dFq5bfa/33m6hHF87In7ktI6/MN2P8/frWNCG5ZDqHiDUPD/ANri1CLzbSTa9rJG/wAy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9Q1C48r7XafZPuo/lv8AcwwHI/3a39G8PWmoXGn/AGu7+1/xpHI/l/7zYH3q5zxRp8vh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b5Em8x1+Rd3PNJxSHc6HTrf/AIk1rLL+6luP3LyfxbR/EP0rYv7+XR9Y0+GXzJRvkT/g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bXGn/wBnxWn+q+SN/v8Ayv0PWud8Qax/xU+ozTS+bL+7f92+3Yu0fKv61kUdFP5uoXFr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7/gwuGz+dMnuPs9vF5P7qKR18/5NvzHlqxx9ruBFLF/on3nf/d3D5vdvlrat7iXxBb6h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Hk3/AMR5VlFZqN0xFq/uP9Jtf+u8aJJJ93lm/wDZflrmp/D81uIvNm8qb5Uf8a0hc/6q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C8kj7dn3vmH/AI9V7+0LX+2DDL++tLibY/mfe3Cud0zFxuUdO0+LT9XtPKi8r5FdJI327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df6f/Y/if7X/AK3y3+eP7y/eo1i4it9Y8r/VRb1dI5H27G+b/wDa+WpdX8Yafo/lfa7u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dvX+7XM4zXwi5LIS91e6vpJE3AQOg8uKcfKm1sc/7PyrVvTrj7RrE0ssX73ydk0f9zK1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5liij+y+dvfzH3fu9v3v/Qf++KpTa7LqF2JGZ7XeA+R/rF/u8f3aVOLm7EXud5bW+k29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Uf8Au+u7/gXy/wDfFWbi5tLfyv8Apn/z0+9zXn1trH2i4u4pf+WaK7+Z829gudv/AHyy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FxqPm3f7qN1R5Pu7Pmyu0f3q6o0e5poz0S40e0+zxSxc3XnMkH97b0NUPFFvLb3Bhhi8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9ajdlrCuNQ1DQPO82bzYpJ98McafNtPT8Plplt4g1C3+1ywxeb8izpJvZt7D71bqEVs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rYt4rr7JJL5ifP8A7FcdqHjj7NOYruWSGXY0Pl/31H8Iq14X+Jnirw/PqMV3JB/ZUk+x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yqP+A1z3ijT/APhL55rT93Fdx/Pa/wC9tbOf+AtWtSMbaHDSrVpK8y/L47kjnvdPMktr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/fU8jj/drVl1m+utFS5ZBcxmASFFGzazZ28/7P3v+BVU0bwfFbwWsM13HLqGzyHk2Da2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z3Fpp9vd2kXmReXud4/vb8fw59Oi1xyjc6VNsxbbWNQuP7Rii8z78Lp/e92NdXcXEtvb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z+8/wB7/wCxrnp7e0+0GWKXyotkf+kfN8/zfd4/3a0r/wAUxafmGWLzZd7f6z+DHr/w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1Fx/aGnxeV/rd7b/AJ/mRtuKz7e3+zed5Xl+bsb/AFj7mduP/ZRuqpcah9o87/RPJ8x1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3VTuLe7t83cUX73Yvk/J/F3bH93bj/vusItmiORHijUdQ8XzRaJFH5NvtheTZt3yd1r0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/wA/G5P++aw9X0+XT/ss1pD/AKz53j/iT7w3f8CxXQW2neeLC6/1tp/HJ/fbv/u0pqT2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6k4nG9yuAaS3kJ2gnjbitLxnZC12bRulLYyaxbRsKVc/PnFfVYb+Cj06XwGxbKPWrJRc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bDitjZGbqS/uzXlnjpMwTfSvVtQX92a8w8cR/uZfpXVQ/iHJX+FnUeLPhGvxb8I22kTs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qwH/AJ6f73y/+PV8f/E/4H+JfhL5R1aBHsJZDHBdW5OGx6+hr66+KHxp/wCFX+D9Fl0/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yY5P+WSgffP6181+OPit4h+InhtrTVbldS3uW3hAuwr/AHf7tduXfWqdTyPk8YqMn5o8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Wcf7Vdjpask3zc/7VcxpsUMV4JGPH92ulXXrKBsk9ulfU7niGreaqUi2Ag4qraeJJTLm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WO4uG8knafWotPlCSuN2DUWLR9U+Hfjba+JtJjtrubytQHZuKfe6sm4vtYt/eHSvlGbU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H768Gur0P4o65o6pDMVvrb+6eorieHt8J3xxHSR9I6Lcw3FxF/rOa7rWJ4bfT/3UvFeL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hnWEt9gvXxtglON/+61el6++21RM9a5JRcXqdcJKSujR0jVVS2KQlnTvg1ft1xm4VHYj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E+I2bJ/utW9aX7qfL88sT/CTUmx3+n600sZJIj29eaeuujzCGcSZ7E1z19NHp9uRJNGC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zt9nnQ56UrAeoRXkcsx2gKB3rj/EuukXLxq2/B6Zrc0m1nstImnndHYCvNrqZ7zUpHyA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F9LcMu4bVFdLe3gWLCtzXLaGPKhyWBraNtLcIpjGc0gNjw7AZz5nXFbGpasLSPaoy3pW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MvPFcd/wll5e3rvtymelAHb+T9og82X61xviG2C2E0vQj/vn+Kuh0/xB/aCkeVJj/pom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W+kRxCHH2h9nH8S1vSeoj5q8QeD9Flubq7muW84sT5bv8v5U7TtH0S35tIv+/ibqTxB4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7mG3WaNFZWKEt1ptr4ohv7f/AK5/7G2vXhLQ+dauXdXeC3/1VhDNLIn/ACzj+avOtX06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/j/2a7QeKI7efzbWLzpv+mabmrH/ALY8/T7zzYf9/wAz+GqNUzCttaium3HBauk8PX/n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3ALrCSDb6iuj0y9EUvyP+VJ6I0R778OPg7ceM7VtQkvFs7ESBFATczGvbvDfwb8J+Gts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F0/yj6LUnwZ8PS2Hwgs2IxPKRcN/wI/LWlqGoef5UUv+trzZz7HoQpc0bnZWWl6JZW6i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lwjP8q5LXLSe31BpIwJEPITGMfkKjj8bQ2EcFucMhPMhGMfWub+I3x08K+FoSkV6NSvc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1kuZmqhCCuy/f6x9n1e058mL+PzKy7/VPA0FxdTTXGm+bJ/rJNisz18ueO/iBqXi3xLD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/wBnjP7tFrnbnWDbTZiHmVvGDOCdaMvhNHxRcQ2Gr3l1F/x6+dIyf7vauX8+XUrf7V1i+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3GqW7iccJ/ywj+8319Kl8MW8v9jzZ/1W+unZGdCHPMxZo/nI9609I+R1+tVLmM+e496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iz0ILlnc9v8Ah7PmFRnpXtWgSZjWvBfh3P8AKBn0r3Lw4+UX8K+YxC5WfYYX3oHc2ca7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20dQKfcBGUmuNHccpqa7YXz6V8j/ABQI/wCE6v8A6ivrzXMeVJjpivj/AOKnyeO9Q+or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xdphl6mLGx5qxbcMaqQv8pq3bjNe8fik9i/B1rSt24rPhWr8PAoPKq7F6JqnVqqRGplb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rML1RDVYhbFCOeSNGNsipV6VUiep1biqMLGzDcyGAc/w4qJ3Fw+1jVe0Z5BsBqrepNbX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atKHU5+QvfYlY5Ab8KMSQZ4OPXFFpqkgwJMMPUVsQRQXa5OoR2x9HFTUxFfB+ZP+Mx47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sjebyu38K6dvDcMqne6zf7tZt14ajiJMeU/GsaWeQnLlqRNFTS1izFUGPuTUySAjnINT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ejb/AHlxXvUsRRqw0kZMdFV6CqUWM1dhHFWvI8+epoW74rRgmwKyY8irMbkVojzZxTNV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jZp1qxcYq0bbIqjiuoXTKGoWa3UZIFcJrvhgSMSFr0X/AFWVPNYmsSiNWOKEengcRUpT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Lx42yFJwa+mf2cvHC+JfCsmjTMHlsBtAP3nibj+RNfP/AI9sN6M8A/eNzSfD7UdV8EGb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NiJH/AtRisA8ZS9nex+/cO4l05RrpHsH7TdnYWfi3RLi0uFa7aFLa6A65VTtz+GBXL+G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jPi/xDd3Orm7u5pJpd/rXo3hjURPHDKDw4B/HvXHUwX1aion6Vhsb7aq2j2HTZwwHNbl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ci85rqLWT5a8ScbH1tKVzRjbFWFl4qkjZzip0ya52dpIx3Ag9K6zwzqdo2hpIfmls3Ie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8P8AvmuSqz4Wt/tGoeVJG/lb/wDWD7u4+v6V5uOoe3p2OLERfLdF7RtO/s+48rzZJfK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7XwT8QLf7J488RQ4xs1CYY/4Ga/Qe21CHT9PlmmEnmxvvf5t29vSvhP432vlfFXxHKE8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3gP/AOzV63DCcJ1IHzOZL3Is8+kyScU2FCWq2IeM0sKDJ4r9DR8wTiQJDjvWRP8ANIT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zQBEDSg5pppV70Fjl706minUAFNp1NPU0ACjrTqRelKBmgAoxTgMUuKCBlFPA9KCvFAE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ADl71NGaiAxUiUAXLf7xqeT7tVrduasOflqwKL/eNIo4NEn3jQvSgCNxSIcU9lzmmBcU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2s6DrWlbrlaAJE61YjHFRxpzVlAAKAPr/wDZQn/4t5qK/wDPO83f+OrXrM+vxW/7mGX9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avEv2Vbf7R4K1OUSyRf6V2r2H7RDfiLMX7nYqJ/eVq/Es6oQlmNVH1uBi3RUjYHiCK3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8Lyf/FVRtvFH9sW813FD53lpsTzE2/L7f7vC1javby3H7mXy4Yd6p9ojTc3+yw/2qs21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rGmxI/u71P8X92vJjRgo2PTii//AMJBp9v5XrHtf86dcXEPn3cUvl/u0WZ/4vbbXIjT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tY0Z3t5PvP6L/wB9VqW+ofaNHmu4vM/dzMk0ezd8241nKko7DsW/7PiuLcy/99x/xcfx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XFxFL+7l8xF2Sf8ATSuYGn3ej/vfOj8rf/y0f5f97H8NX7bR7u3v5oYv9TsjdPM+793m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+aWKLzvtDrD5f935s1YuNPht/Km/5Y3Hzv8AxbPSs7+2f7ItzdzTSRfP5KeWjMyNUouJ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z/IjT/fXr/31UN8pFixcD7fbzS/ZP9Xtf/adff17/wDfdUtQt/s9ufJ/1u/ekcf7rZD7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Btf3n2WRGTzNm7ewXK/8Cqrf6hFcW8V35Xm/Ps+//DXLOVwsZ/2eLULaLzov9Ym95I/l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t5re4m83y7vzH3p/sYp4uJbi4l82L7JFs+eOR9y+1X/s8Vxceb50kXyN+7jddyf/ALP3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Snced/pcsUvm/PsT+f8A47T/AA9qH2jT/wDS/wB7d/Mn+/jpV640aLz4vsksn7x23x7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CbUZf3jwxBVKSfdV2/yK5lCUXqRy3Me/t4oMyyy+VFHM11D/AHkz/D/30v61sadqEWoe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VbjR5bjzv33lRbG2fJtb/PFUhp8un6eZrT97FH8jyb9u9T/F/wB9Vso3BKxW/wBEuNQm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f7Mf+RWxPb/aLeaGL99Fs2J/sYrO1ARC3ilm/wCWe3/e+7UmntFb2Rlt5m8koyP5v8f+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XJ7byrfT5pv+en/1v/2qjv7eLULf97/qo/n/AN/jlqwf9LuPO8qLyrSNFeGPerbG9vmr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UUsXneZ87ybNqov92sLcpDdzE8YfD+0/tAw/2h9rijdntY5E2qjFvUf7NWZ9Hi0+28rT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/M+87AN8u6qY1i0uMy+dJ5u//V/3/wD7KqOseIP+PWLyv30nyJ5ibmRq/S5TlOTbOiJs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E77dkf+0OKoDyvs82oRTeV5cLO8f/Avvf8AAa57V9Yu9P8A9V5n3/nuJPmZ+n+NP8Pa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v/Hu+xPM+67H/wBlqkWdPpMsl9Zhw/m+bt5k+Xf/ALVa/hb9xcTReVH9kuNyPJ/tdv8A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YYrj/VSR7IY1fh6tW+n/AGDMUvP/AC3Ty/up83P/AKDVDZPn/RpvKm/cx7UT5Nu+tW4u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9zsZH8t93Xkf5/2KwtQt/Pt/Oh8vyo0Z0/2GrGH9oad5UXneb5jsjx7BtRR9Orc0EnRX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ff8Apfyukf8AtVy48Hf6R+91aSL+NP8Ae3cf1/77qhcahaaPqEXlS+V87O/z7tnfutWB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f2uW4TZ9/bFE3/TMj/K7KaJehBp3heW30+bUJYvKluHkgSSP+7uwrf71a1rp8Pg3QtOt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Z/tOzaV7/wBf/H6Bby6xo/ky+Z9kk2/8e8zMu3/4qqPh64i1C4mh/dy/Pvg8zduTLfeY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7iuJPqEuv6xN5Xl+bI/yeYjMvH97/gNVfEHh7ULC4mlh8zzZPngt/wDgWN1dTp1v9nt7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ds+62zH8P/Aq2ElGtWdtc3I5WJY3kt2+b7vytt/4DUjUbnlPhbwHfi31BdTj+1EESJIf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1u6p4Fkisr2HTViju/tCSJ5i7ldc/NXX21xafZrW7im/1f3/AJPvt06NS6cP9d/zy85d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5mloUojJ9H/tDyoZf9dGiyJ5abd+PnqT+0IuYvNjiijT/wAdFJe3s1rqJus9UYt/ulWr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ov3saN58cf8Ad6cVzpvqapWNP+0If7P/ALQtJvKhjdneS3f7/wDsisQf8Ti486L97Fs3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nXFpb6PFFFF/q33+XG+5d3zdf8/x1B/bFpb2+o/uo/8Aph87bfLLfK1a7hYk1jwfDcaf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78yT5miaThm/4CtWP7H+z+H/AN1F/wDZr71yI8Y/Z54opYv9Ymz/AF6/3m6f8Brs9G86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Fcf6mSP/AMeyKG5QFYw7fwt/aGsHyv3UUdl5ifxbGLeWcf8AfTVs3Hg+L7PqMUPmS+Z5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Zb/ap3gbUMaxdwy/62OfyYJP76jcWrrdGt5rfT7uGWWTzpH2J/vbvWl9YUfiM372hwuo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n6VFJFq15BJZT/vv3af6s8D1bzGasnRvD8ugahaedF+93xpPJ/FuPWvWbi3tPtH72Lzv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YxVt3/stYNtqFpb3E1pL/AMev3/tGzc33vu1LxPOuWBUKcY6o5jULf7P5svnSeVcfJN/v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/hbULvT7iKb7X5Vp99PMRmZ8/wANdNrGoefb3cUv7n+CGP8Aidg2enpzWJFp0weOS8WQ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sXcNq7T8u6rp67mj2Nxlt7rTnju73MrjfBJtwybv4f8AdrSuNQ/s/TzND++u9nyR7NzO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fd6fqHnWvmeVbOrvJcOrbFK5P8P97b/33UlvqEun6fdy/vJppJ1/dyfdiUtitOWK2M4s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Xmxfa4diun+x6f8Aj1FtrFp+6/1csu/Yn8K++7/drlrb7Vb293L/AMtbifekf99dvGPb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vtHm3cv8Db/Ldv8AWGlY1R1NvqFpc+d/rIpY0bZ/t/5+aqg8URXFvdxf8ttm9/8AbYf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GnzXFxdxS/8ALRN7yf6tf9nbVXwt4f8AtNvL5ssnmyfc8z7zx7vm/wDQqxUQbsanh7xR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+lx7d8ez5kbb97Fb32i0t/3sv/HpsZ3j/wBoK27/AMdrjfB2n6fqHiCKa7ivP7WkRnnk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8rGu21DR7TUPtlpF/okUibE8v724/wAXK/7KrWcpcrsZ87KouIZ/Km/1Pyb4Y/4t391q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j/plI7I/+xUc9vd29xFaWk38ao8cnzb13Y3f73y1oT3E1vcRRfa/snlozvcf7Rb5v/HS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SmUNO0eG31Cb/Vy2kb73+98/q1dNP4XtNR0+KGXzD8n7j8WG7/P+3WXf/wDEv0b7X53l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fuz/ABYqPR/EH+uhP+qtkXfJ/f8A4fl9fu1tGbNGrlu/+16Pb6fpOn/vZv8AlvcfwpT7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PK/0S3j3vcbPvyf3cf7tXB4gtNQ1CLyov3siNvqrrGswgRTRb/N37/8AZRd2GpTncaib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fZPL+179n51LrGow3FvqM3lfvZJ9kEn99du1m/8AHa5jRrf/AImE0svmeb58bp8/zOv9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L0+Gb91806f7xrH2ko7CKHiDRotf/cxSyebs3+Z95vu1P/Z82n3Hlf8AL3I++SSP/WP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w7rH2fUPNEPleWiukn8T45/75+WprbzrjTotQh/e3e9nT7Q/l7G6/wAX3qv20mtTRbFj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/rbdGRJN/wDsgsv/AI7UOsfa/s8U2n/8tHXZH/cXgnb/AHqTw5N58d5BF/qXEiySb9rJ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VRFxLj7LN5nmyP8AJ5f3kbb8y/8AAqxjNlG7bax/rofN86He2+P+F13Af1P/AH3TNQuP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cVzo0/7B+9/eTeY8kclvIn3F2N2qiJ7u4082ksMn2vZs/eP8zru+9RKTWwHZ2+oS6fbm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X7bj/wCy7ao6hc3dwDDD08xUST++u6sX/hIPs9vNF/qvkX+Bv1/2v4v++qrjxRL+6hi/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bf4WrJVagHYXFvLb3E13LL+52Nv8xNvTjcKk0a/htreY+b5v8En+6WZKTw9rB1C2mzxD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lb/AOJqnf28s/lTQw4hkf8A1f8AcWuhSbWoC6vp9pcf2fLNFH/oc+/82/8A2f8Avisn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yrT9782+ST5lT8aT+z9RuLc+d/rpEkd4/wCF23ZVf++aitfD02n38sk0wSKZFRAPu7v4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p9QluLab97/y3aDy4/413ZXH/s1VBqH+j+V/rbuN1/1n3XqbxB4e1DR7jSf7J/e2n+s8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dOt/t+nxahL+68t40n8z5t6/xf8AAl/hatNikSadqH2j9zFN+5uEbfJ/FCwUfL/7LWPb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ZYpP3b+R5f8AEmf4s1r6Np8Wj6feQzTebNJP/rNm3epb5fp/DUY1DT7fzpfKk82Taj/w7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Lmj3H2n/AESLzIopE3p5n8a7v/idtNuLeLUNQvP3X72PyEfzPl3wyNhmH/Aadp3+kf2j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+P8AiZ2Hy/0rU8P6hDcaf5Uvlyy7PISTYG3/AHjtojdDMu0hTQ7hbOzXF0SR5gO1dsa7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t9R+yTf6XGiv/uMf/wBpa0NYuPs9xNLN+98yDfBJ91kbHNc3rGsXeoW1rd2lp5Usnzp8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H8X+zQ1zGdiG41e+S5sFv0kt4lADx/3GVvu/8CqUajd6hcf8SmKOX52R/wDd2/z/APiK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N5sv7qR2dLj+5/dqPTvFFpb2/m2v7rVZHWF4402yOvVuP7y040X0GdFcf2hbn/Sv9VG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T0fR4ra3m/ff6x96SfxL/d/8drjBrEtvqE0Mt39r8t1mSSPd8v8Atc/3v4lrafXhe62L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o+Gwq5Rm3f8AoNU04jSNO4yLeKGLy5fMdUeP/Z7tSi4i8P6gYrr9995Ej/h3bcr/AN9b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8Xk/vZdkcPmf3/8ALYp8+of8JRp5li/4+o0VH8txu2j+LH937zbv7qVF2ybGxrFxdeIN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X/WJu6fxf+PUv2eLT/C/leVH5v7xH8v/AFrru+8f++aht9Q+z+dFFN5UMifJ5b7d+MAN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Tae8sQ1aT94kpfC8/Kfm/wCAr/33WkUx7GjPqEuj6hNL/wAwryFf7PcfdRe+f9qk/s+W3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3T7hPn8tPlRjuO4H/dZf++Koah5txb2sUU3leWmyaSRFZZW2/drU8Pax9gt9P0+7l820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GK/Lj17f991unoXF3OjuPJt9Qi/tCL/St7QQyRvtZsqMP9P9ml1jT9P/AHVpdRf6v7l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OerbmZfwqvqHlW9xF5sX+lyPsTzH8zYo53f7NUNQQ6zctDPeO32OVy/ybt6ozen8LKlZ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jT7j7Xp/nR+bsk2eZu27tuKybjT7W41+bzYpPN3xu8lv8y/c+X/gNZnh25s38QNeXUv2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0U1pDWJrjWNP/wBE/gZHkt33Rqw//VT5UgL/AIe1iW4t/K/1Xzsif7uKs2/iiXR/OtP+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itR6db2l/wD2j/q/tf3IZLdyyox46f8AAqqW2n6hb3H/ABMPs/mxozv5nzfu/wDll9St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fZ9Pmll/5Z/8s9nzJ9T/AHaq+ALtr7bqd+R5T7wMfMvyVpW2j/2xb+bLLJa/IyJb/wAL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0fD3h+L+x7vzYv8Aj33InmfL8u1vmrHlMjA1FmuL/VDfTG2IJNr/AA71VWbr/uVHbeH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lR3UUe1P+Bbvvf7NdXPo/wBvt7SKWLzovIjTzJPvI3men+5Udx4X/wBHmtPNkllkdU8uP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zsNuxxTa+63axWlsFgliYYDbd6jzef9mpra4luLi70+L91FG6p5kn8fquadPo8un+d/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xtv28f71bf2C0nt7v91J50aM6f8AXTH/ANlU01yzucd7s5HUNPm1D7X/AGVNbxSx7XeO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W/8Aiao6NbzafqGn6Taf8s5/n8xP+Wn1/wB5qt6ff/2fcTaf5UnlR/I8n8Lt03H22qte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hp+oTfurXYzv5ibt7e/+zXdJo0jocTPrGoW9/wCVLFcRSyQLvk2bt33u3/jtaa6o9xDC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Ex95fm/9Bauh1C40/wC0TS/8vdw8aPHz87bc9P7v/wAXWGLiW3t/O/0iaKR/JSP+FG/h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zOsttYi1jRrWIWkfm7FdLjZtl/2W/wC+dtZwtrSe4ill/dahHP8APJ9O1ZH9sahb6PFq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jxx/Mv3sK2K09QuP9VNF+6O9dkn8L8Z5/wB6o55dSNzcGjxaeJoovMl8x2fzJPm2KfvV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Pill/fRbNj/7a8D/AMeauGsNTmk1+OZC/wBlkZn8sfdf5sLxXTXGsRW9uYpZZPtccyv5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mqjoQX/h+K3zFF/qv9cke/8A8drjLi3tLjzopf33zq/2iP7yN/d/75+X/gdbn77R7+78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ft+U+/8AvVuT6PD+6h83yvnX93ztT5m/zu/3a0voy4o562/0i3MX2SOK7+XZH/n+KqOn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FX7jf8AvPvcDha6z97cf6X5Uflb9/mR/L8u7/69Y4/0j7XLd/8AH3v/ANX/AA7dx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QTlYt20H2+D7XFFH5XzP5f3ti/5zVkah9nn8mH/nsqT/AN1G2k/+y1ieHrn+z/tf76P9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/BNp/mzReXFDd7X/AN9v7v8AvdapbBF3KvijT/8AiX+b/wAtflR/wrj7bPn5rtNQP2zw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K/7tcbbjGTXuZfKTpvmO6izetHBWrKck1m2L5FaER616R1FK+HDCvNPHgxaS/Q16Zffx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9Jfoa2ou00c9de6z54+IvgbxDb6vp0urH/RLiI/YpN7SLtHO2uY8Pfv7fVovK/wBW9fX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QeH7qa6/1bxv5n/PLO4f4V8o3+ny6fcTXfm/6J/y3kjfczybu1e7hMRGp8J8diaVrzK7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E/cfotVLzRkSxNwjMsaNyH789qlsJnmdJZId6sfkBq3cs91osyrIHCsNyHqvPavYR5Zn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D8dqpW9nG0m0koSa6e9ijSwVsFcDvWXYR+dfQhSGye9aGf2xLfQzZzI8oLj7wOOKvppc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+QI+DWs0DIAhbzAxwNnNQXMUoulQoAfugVL2OhU2x2j2+2fzYuz/J/e3V6jqfxmtl0m3t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DMp6mvUo/hjo954f02F7SOSaOBd/mfvNn4r8y157rH7Ptreq00dxeQL/AHoBHOB/wE7W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6Y06kFoVPDnxE0aSD/SrS7t3P8bgGus0nxl4WjbzZtVaL3aE1w8vwUuLXPkeIL1D2+06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wl8Q3EhSLW7CUesiyxfyU1HLTZXPUR1vjj4w+H+YbC7ku/8Ar3Sr/gf4oeGYLiL7XFcW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y1vgZr1qss632lTFPvJFcNkfgyiuRnn1D99+5g8n/rsK0jRj0MpV5o+w/EnxE0zW7Tyd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ZJz+NczpRtnuCEu0LnqFKsK+U4LS+2u5sp1QdTG2fz20/T9Qa2ZmWa4hcHpGzCm8Mn1B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m36fpXZeFLj7aqx+1fC03xH1ibEUWu3MePSTFLF8TvEcf7l9funiHrMwqfqr7lrGQR90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PrWvQWaL/wAsVlUZ/CvLLf4meE/tDQQawttEv3coefxFfLM13c+I5mZpHnKc/O3/AMVU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Pk43jmmsIupLxvZH2JoPiyz1G58u2vor6MHp5pAP4VheLLyfUfEeEH+rHyru+UfnXy9a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NKjr9zymKn8hVC71m9S4muJ9RumLfweY24VUcNyu6ZLxPNGzR2Hju0nXxFeAaSt0QB/p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YT4mtPKi/wB/dWyPK1DR9Pmu9VktfMtfkj2bmf5jXPX7WHkRw2f2qQfx+cuNtdKi0cdz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4poYv+2f8VcNqWsyXeo3m1SsOf8AVn5a1tH1HT7by5ZYribH/LPZUU/hWXULkyxRC1hP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/fVabDRyNxb5yRwTXSfC+CI+MNKi1D/j089d/wDu1pad4fJ86IxWkp95t2yk0fwfqFxr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5jrs8zf/AESok7ocdz7KPxBu/B/lS+V/omzZ+8fau2uK+IHx5s9P8qXTrSTUJf8AnpG/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IPEvlf2nrBuZe4ZHb/0PFdPpP7Pfh/SrZY9TuTcMOoaTePyTb/OvNkrs9BSnb3TxLxv8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NcPZwD7sEAxj61yqwyggmJ8fSvTfijo2n+D/ABP5NnzayIrjou3/ANmri/tHn7Mc10QS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Pp5vVA6Hcv8Ak1W1PTpLOON5JF/Ct1RJN/rP3X+x/FUF5aq8UsRjLgjvW9kZox51zb+5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4Ra28r++2+T+82ax7++it7c5/hrX8Kt5nhSdc58m4P+NZVXyxO/CfGc3fxeXO9S6cu41N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20AjJArP7J2W95npnw+bLivd/D7bYVrw34bQ7nFe7aNDthWvncVufUYN+6jqbCXzBirF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vJGalnud/euJHomRq7fuX/D+dfInxZYHx/qGOnFfWmryZilr5F+J7eZ471I+4r2ss+KR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/AG8Y1qcg1o2vU1m2fStK16mvoT8TqGlEKtRniqkZqxGag8yoW4zVhBkVUiNWoqk86RIF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8VCMJFiNasIuahj6Gp0OKo5m7Glo9is91CsjlAz4OK6HWPh3dG2aa2uBIE+fB/u1yIv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7ie2KyseVxivnsdTqKaq0yOhx32aW3zkVIOB05qxeX6TMSOlVPtEdejdM5mn1LcN7cxH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jB4nuduyVEkHfI5rGD7vujilySOErH6vRqfHEVzaOowz5/d+T/49UJ8g/wDLUflWTkjv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fSltoZ2uaskQblF3f7tOhspXBIfYP9qqMc0qdGIHtWjaatGvyyJv+tc1TD4qn79GoRBd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y49xzVmDXUzjaoPoetadrFoF6v72WeCT+6B8v51W1DQtKIOJWK9jF1/OuNZpiqf8eBf1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If6lGqyniUKD5kOB7Vwt2RpoLIzOB71nnxueUNuTjjNe9gsWsZpAx/sv2k/cjc7m+8ZW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PeuU1nxpBqVvJBbwtvP/AC0/u1iTW51Sf7TK5RT0WiUxafGd6hSegHevp6WFjH4j7fKu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LuLXzQTNJkgVj6ldFAyoeAMVoXd59pZyBtA7Vh3jeYrBRzXXax+iYenCn8BxfiENIGJO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GW38hm+ZOlc9qlvvds1S8LXp03WQpOFY4rz8XDmge7gZ8lQ+oPDd2GiQ56iu40/96gry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z0r07SZvlAr4mvGzZ+j4OXNE24ouKsxYjOO1VIy2KsJ8/WuA9JFxfLIpPD8EVxqF55s3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7z9uKjtx1punQeRr/nQ7P7nlyZZn7/yWuas7QZjU1Rm+MPFH/CL39rLdRSTQ3Dr+7H+e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0M2Piu31oWnlWeoweXuHeZMq36ba+l9Q+yah50V5aSTRecqQR7trPnq3evEf2qYJbfTt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Mz+Z/tH+H/vn+ddGSydPEJrqfO5jBOjc+cyyhcd6jjU5J7VDKpzmnRXGRtr9IPjxt1VF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HHFMZDSr3o20oGKgm4op1NXvTqAuFNPU06m0BcVelOBxTF706gLjhTwajBxTqBDqXHFN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4DFNJpwORQAU5TxTCactAFm261cZflqta8mrrD5KsDNlGCaahqSfgmoFagCYDNNK4pyG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tW1Py1jx/erUtT8tAFyNxzSvLikiTrSvFmgD6w/ZVuJbfwPqflf8/S17Ff3H9n3EV3df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Qblryb9lOeKHwjeq0e7Zco2a9g07+z7jR7v7X5nlSO11+8+ZkXpt5/vYZq/Hc70xs2fa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UIj5UXWKN9jxyfe9sVd0/R4v3373/RPuJHJ95Pp/s1lfZooLb91+6h3q/lyfeeOm6/qH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LLcfc8v/AJZfN97P4189KTWx6CVjQFxpWof2jaf62X76SSPu8qTp96o/7PtLjT5rSL/W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awyN3/Aq5/TvslvqH2ua7j83yWR4402tLJ/eNaNt4g/tDWNQh8ryvvWr3H8UWPu0krlJ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bH99+5+VHt/vf8Cpn2j/AEeb/ll/Gkn9zP8ACVrFn0/UNQ1j/RLv7LF8u/8A26zhqH/C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+9vH+S337l2luWNUoN7BY6K/8648qX/XRbGeb/Ybsxqv/aH9kW8Uv+ui3s//AAHd2/vU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2of6PFDJ5ifZ/wC/jgJ/wL/2SqFx5tx50MM3+sTzkjuPlXyz0Yf8BxR7O+5FjoLDVdPZ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UZbDbtrLUA1j7Ro/7qLypd6u8f8AC67uWriNH8P/ANoXGn6raahcS2kczPdfw7PLXlfc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ri48qLy7u0uP++UoWHgRc6C41DT7cRf8tYrxNjyfw8NnbmsC21iLT7g3cM0kX2h1d45E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+x/OtLvzJf32yGP5vkwv3h6/7tdRPcRXGnzRf8svl3+Wnyplc1boxjsK1zW0zxC0s0CS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xvbdV+41D+0LiaKL/Wx/c/u1VtvKuPK83915aee9xIm1dp9f97bXPSx6gYLgWSHzpX3+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CnuRynT6vcXdvbxfvvNi+VH+f7i7eazra4u4LibEvnWv8Ecn3dv900ulyo2lououou0T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iT/vqrtwLQ23+iQ/8fEPyfP975a55UXEbpt6lC407ULi3Msv720k+T/casvR7f7R51pN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7r/Nn+lbmsXE1xp9rp8UUnm2/lzJJJ8u9tzbv0/wDZa0Lb7Jb3EUt3F5PyM/l7Nu9v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QylRbMi2uLTT7f8A66Iu+PZ827tVCfUJjceVL/qt6/7vH8NafiDT/wC0PK1CLzIpd67J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3adqGnQwT2ss0v8ArE2J5fzfNWUsFNmMqLjueYW2sRW/lS3X/LN5E/32/ib6bvlq2NYl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K+0Oqf7i9m/4FVfxB4fluNQtdQtIv4Fd47j5mRf/ANrPzV1H9j/aLe1ili/0vyd6eZ8qp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X6DyJGiOdv8A7XqHlafL+6/ffJ/df73Wuj07T5fs9pLd+Xdy2/37f+J/T/eqzo1v/Z9v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d9xG+5n9GNaM9v8AZ/K/5bXcf3/L+XZ/tf7VS7Gg/wAPXEVxrE135UkUuzf+7+ZfM/8A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cXH2S0/1uxfOj+Xdx89N0bRrvT7jyopY/wB2kmz/AG2/hrJ/4R+70/UP9Lljil875P3D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O+aybuUVY7i8uDN9pZoLDZsTOPkw33qlt/+Peb97H9/e8f8Tqf8rXS3AtNQuPKi/feW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rP07T9P0+4i/dXEUVwm945P3qp833v7w+7uppGdjh/Emmx3xeeVPJhM5jeP7rfMvH3a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2/8ArZIfMdnh/wBhuu2t/wC0fZ9Y8793d2m9t8n8P3s7v1qXTreHWLfUZZZv9ZNsT/Y+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auVvD32v7PF+++yS/Mifw/L0FZmoeb+6/e+V86+fJ/fb/O6um07R/s9vFF9r+1/J8kfy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7j+z9P1Caby5vMRv4F28M3y/dqWiGjD06/lgnMV3/okMf/PTd89X9O1j7Pp5mtIpP3iK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eNQl1DzZovLu5tjO8cn3Xj/vJUQ/tDT/ACovKjlu7x97+Z+62R/7OOrVNi4o1rjzf+WU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+7VbT/GEv2+aXzfKi2Knl7Nqvle1Q22oS6hcTeT/AKqNN/l7FZn/ANrP+z92uW8Uafd6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Xp+/f5e/7i98r/e/2anluNux2EervrTISZJokXyp/L/g/u1paxo8Vv5UsN3/AKx12Sf3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J0bTv7HnN35sn+mPv8veyr0wFP51d/e4m86aSKLZshk3/fY8/wDj33qlxQKdzXttYh0/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0f5/2VqhbeIftGoRQy+X/cf/AHu2P+AmsAfarfysfvoZHWF/9476vad4ftbe/N3LL+5t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0qEg5y3beF9P1C4i/wBXNaeezp9oTcyN/Cv03Vr+FreLw/qHm2k37qPc6R72+9t7Z/hq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2LT/ACrT5neTf9xR6/7zVpC3+0ahF5X7qLYs33N29TnK1pLVA3c17+3tLfUP7Wi8u78z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/wBm/wC+queIPiDFp9ufKm/ex/8ALP8Ai49K57TreLR9Hm0+abzpfmRLe3/g+ZvmyfrX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m6hN+6jfZDJ/y1dum3/drONKL+IaNbxx4pm+z6fLafuoo389/vbfvfLnH8XPy/79ZFxq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km+ddkm/a3PJf8A3amn0+X7P/Z9pdyWlpbuz/vEXdx0X8/+BVueHtQ0/wC0fa9V/eyx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v+6fu1p7GK2Emc/bW+oW/wDqdQ+13f8AqE+T7i/U9/8A4utfR9Pu5/8AkIf62SZdnmfM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aafb3csMX7qN22eWm5nbs3z1FZ6uNXjM80ri7i+f5go3r/wGqastBOVzUv7i0t7eLT/+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739Kg8HW+n3FvdwzQ+dFvWfy/8Avofh1pJ/9I/1sUn3JHePYrN/s/8AxVWPC1x9n87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5f+tf8K5rgirbfa7cRed+9+zu1rdSR/wL83f8a1tP8P8A9j6fd3f7vH8f951/vVtahp8V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Le3nW/8Lt2b/e/2abbXEWn2/my/6qRNnlyPubb7/wAPep5jVEf/AAj8Woad5N35flbP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0qkNIs/DS7oLk7XfeDtUKq7cbV/u1DqHimLR/wC0fJ8ub7u+T7q7S3pXL3HiCL+x4Ybv9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/wB3C/L/AOy0K8i7G/o3ladbzf6vzdmx5P4v97n/AGqq/wBof8TCbzf9Vs/4EjSY3N/6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8LTat5sk1pI8dra/7fdm+9W7cW8tvb6fLN5nk+RHA/mfxydOvZmU7qt0E9WDjc0x4hi/4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+d/MTbvUVLbXH9oXE32Ty7uL5n/0h/m/3cVn+INP+0W51C1u4/NjdYJ/MT/2X+Co9GuZ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fypHV/8AR32s67fmb/dZv/QKXsHa6J5LF3ULe7/5ZTSfu0VH/wBhi1UdGt7q38r7Xa+V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/wDaWtuf/R7j/RJY/KvE+S3uH+VG/i+bdVgaPLcf2T9ri8r5GR5PvMimRvlZe6/w/wCz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caPd2/nSxTfvZHV/3n8a/wDTM/xLWDNNczMZpfNEce6P7PjDO3BbivSLOwiktrKBYlik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Y3+yf7v+zXMjT/s9xNL/AM+7q6W8m5djdCmaqnyvdAtCDTtP/wBH0+71GaT7+/7P/sn7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IpfJkiu/P8if/bXbuVv++WWqU/jCXULeL7XF+637H/u7vf8Au0+28QRaPp93D5sl3Fv3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xpSp3IaLdxcf2ODDd/vod/7iTZt/h+7/AOhVpf2xF/y2/wBl0/22+Yf/ABNQ/ZtP8UaP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8Pmf8sZAv6qy1li4+z6N9k/5e7fc7/aPdsru/uVhyWGa+nTw/aJvOi/fSRq/lyfKrsf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1DULUDzv+272/wDcbdXP3FxFrOn/AL3/AFsm1Ekjfbvx6VanuPtFvNN+8u4vIjfzNmxn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ytFF3ULi0tvOu/9VFZeY7/AO6V2VzenafqGoedDF5fnb/9ZG/71/8AgNWbbT7X7RNF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jx3HzRbh6f8AfVQ22ofZ7c/vfKmjn/1mz+H3P95V+9SUe4FQeH5ufteoSeV9+CORA0r9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9Q0fUJvK/wCPXeqeXG4+6faum1D/AJCHm3csf322SW/3vugr/wCPVT1Af8TiKG08v77O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tdFNJEbE1/PdW1uYoYufPXz/AO6i7f8A9mpdQ1i7/wBbD5n+j7fIk3/c+bLf+O1zen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oTeZpUv+oT+66/6zdj+BmVf++atT/wBof6LaS/vfMg3vcW6bdjBf/HlrZU0NST2NLRt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f9T5bq/7x9vVm/8AHd22m23iCW4t/Oll86KN9nl/wvUOneH7u3t5pf8Alr/Bcf34wsZ3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ZFt4fh1j97LN5tpJPvf5G+8G/2apRKHW3xAmt9QitIfM8nz9/3PuKeGrZ/tGK/zNaR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As/zY3Bf9mq6QxaPbme1W38nervHIDIzw5AXlujVYt9Y0/+2YpYrT/S7d/IS437WTLD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NzWPD/2jw8fKl/1aKieY+3e0bfd/753Vj6x4Xh1Dyvsk3lS7N8Ekf3X/ANk/nW5o3ijT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ypY/3H2fezK/+1WBPcfZ/EH/AE6fc8v5mZF6dKzQyP8As+bT/K8mX/iYRwbEk+7vkVs7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0fT9Q0/7XD5mn3e/z/3f+q8za3/s/wAv/A6dqA+0W9paeVb3c3zeZHv29GYK3/fNZI1C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kiu96ukcn3eGG7b/AOOtWySaAtDUftHh8+bL/H+58z5t6/53VXtrfUNP0+b/AJaxb1/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f+Ot/wAArY8PaPFbzzQzfZ5YfPkd45P4O64/76rqP7Pit7i7m/dzaf5Hl/8ATXcfvL/3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o3g6K38q7l8yK7t02JHJ91/mYNx/eriPEHgfVtQ8URSw/uoo3/ffP8yKWbvXr3iDT5dQ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3fe8kabd/y53Vq2v2S3t4Zf9V9sgVH8xPvttZlYE7sfdamqjWwHCaN4Vit7+Z9Pvhl1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Va38HfaNYi1G0u/KljeRJo5P9U7Hrg1r+HvK08RTRTeT8+z7m5do/h/773Vb1i3i0/8A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JJ0j/h2hu/8An+JahzmxKJkW/ha10+3M0M3nfPvTzP4K5If8Ufo+o6hD5l1d3jqk391F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tP1j7Ro9pd+T5UUiLsj+78275l+WsO/t4tYt/sn/ACxjdo/M3/M7e/8AwL7tVELHMT+I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Ry/ufIS32bt/zfdA7f71c7qFx9n8qL7JHd3cabHjjf5U+b5Uz/wJf++K6yfwf/x6f6yL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53VlaN+4t/N8nMsjqk9xI+1vMHPQdPvN/wB8VsrCsYniC3+zaf5sXmTeWio/z7v3h3A/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bfwxb2wmCX8sREnlp8zfLjav5DdWtqFvDceHpoZdW83597/Jt2N7VXtvC+n2+ZZv3135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uX/0KpTMbvoaFv4gh/tD+0POkl+0Tq6f89N27/0GtW2uItH1CbUIvM82SFt8f8LqW+Ws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v9XF95E/56/7X+ytYN/5Vvo9p52oR3fmJsn8t2b5t3y81ySi1JsTqM6DULe0/deV/rdi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fL/3zUmn6P8A2fp83+l/6XI7TP5fu33f5VzFt4pit54ruUx+VsV0+Tbvbdjbmq9/4pl+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KSRnmkkTdKmf4fZaq9yY1Tr7a4i0+3tfsk3lSyJI7+X829huP/oPzVpW9z/pE2oTf3P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q8x0b7Xo+nTS+d+9uH89I9m5obc/ez/3zXTad52oaNN5sv8Apdw7bPMfb8o+7x/doSKj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o0+KK78qKRGdPLRlZGLc5P8AwGtOHWZI5JbdpTcRMN8iE/Lt/wD2a89+0atb28N35sn+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3trbc/dwF+9Wlo2sWnif7JL/AGtbywxpv+xxo3zt3wf7tUkUp3PRv7Yi0e3tIfO/dSfI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n+7/AOz1C2ovLdwSNOyzRyRnJH3125rlb+eL7Rp8NpF+6j+R5JH3M/y5ZfbotWtYuPs9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9j+W+7Z/s1jePRml00b9wIrfyv3X/HnuRPM/hz1/4F0otv8AR/teqy2v+seP/gf97/0G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jWsX2u483Z+8uZP9a+OFrTu/Fcv9hi2l+eDKF925tvX5s1NjBpG1bD/T7yaX97DJDvSO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rG1SUrZefdsJJHVy4H8X+zUNt4g/49P+W00brH9/7+fu1U1AXWoebD5Mk0Unzx/7tYTb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cafd/wCqP+tk23T+X/Ap4HP/ALLWfPp83+p/eebs8tLfftXyy2N1bA8U/Z7iL/gKJ5ab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rPttQtLa4PmzfvpJ9/l3H3k9P/2a3jFWITM4XEun20VpqHmf6Rtd4/4kUrnd/s12I0c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beCNPMkf5Xk3en96nD7LqGnRSzRSf6vy0k/vr/db/gVTDUPs/nRTf8912SR/xrt4/wDQ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Trf7RqGn/wDTNFSaP+Hb/eqtf28uoW/76XypY33pJ/z1X+6ak064m/seb+0JvskvzRpJ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V1C4iuNOmhhi/wBYmz9391M//s0I1TsjY/5CGnxSyxfvdkaPH/EmPvN/30tVJ9Ri+0RS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A33ayLb/R/EFpLLN5Wnx7d8cj/AH/l7f8A2VW7/wDs/wD0u0hik86Py50uJJtq/wCs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H3SaIUi7qviIx6dMwgSSzxhx/c9D+tVrbyre3m/1n7xFd/M/g7bhWVb3EVvo00Mv7qW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pZhUmoaf/wATCK7il+y+XtR4/m2uv97/AL5FJQT3MndskHlafcedNL5vl/cj2bd/1rQt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+JZd6ukcibv4h/n/AIHWN9nl/s8+bL9rm87YkkifL/vVU1DUP7P8qWLy4rvYyPJH/Ao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KKeiOiGiOit+dHu5f+ekzJ+8+Xd61x4uMT+UKtad4g/wCEgt5vJ/dXce2d49+7fj+9/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W1z+6l/dbF2f9816eDvFtHZRkaNpLtNakUmRmsW3XBHNbtjDvSvXO9bFC8cs2BXIeLdK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hPp2SDWJ4nt1js3GO1EHaSZjUV0xnhbxBp8+jRWk3ly/6EsP2fZu349f++a8p/ad0TSb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vJIH3tAm1G+Zj/31Xo/gbyrfRvtcVpH9r2NBJ/t4Ztv48iuY/aJ8D6jrHgbSdQ8rypbJN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wjjSx1mz53FQXsz57sNKihtXCA4Wkv8AT4hp8UPleVLO/wA/+7VW31C70+3Plf6rfs8z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K/1D/iYRfvfJ/v7q/Q0j5mxS1y7tLTThbmQSH2Nc/pd1aJdD76/Q1uanaWmpHIhSPHoa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T1x6Guj7Bl9scNSit+/0rZ+H0MXiDxtpNrKd6vcruH+yG5/QGkbwdAx5BP417L+zr8Bv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+6062/5af35P7orlnLliepShfU9eubvTXJxbAe8JxWddfYCM/a7i39jzXcTfBmyydl3K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qv7u9dh7jNeQzv6HnMV35cjGO6V/7uRT4Lu7dmI8ph3ya9Cj+EMyIx+1rn+HMdVx8Ir5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cUjM4H7RFcCaKa083/gAavlDVbOO31PU7VhtMUzrg+zGvusfC7UNPg/dRW81fF/i7R7v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/wDfee37z+H71dtGVjixK925zNvbxshGDkriuUKyQyTIAcKxrtl8MXqknydoX0rjtasL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LV6NLU8krq8hI+ZhTkgDFiXwfXFQfZLyMKck0zzLyMtmMn8K6rEF23nuIklCy5/3aEe4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qyzXSRyZQ9P7tNga4ljHDD6CgDSt/NAP+s/Wsy4gmnuD1qcC4x/H+dLbW00l0rOrRiNW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GjUudfmFwcy/uokWOGON9q1SXUlF1IZGMpZP4/mql5/+jkTTYP8A0zTduam/vTb/ALqH9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GnZagjV04fb5zgV3P2j/iXy+dF5XyL+8j+9WH4S0+0gth5t9cadLIF8z/R96v8A+PVo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+Vv2J5j/ADOtc0tTZEmmalsFwkWVDHvVvw9ePZ+IdIkdshLhTXN/avL3ASDOe1W9F1AS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Yc1zt6Fx3Ps62EMhzJrOT6Kta9rZWMwwxluR615sviBFO63s5WPutTDxlq+NsGnzY/2e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RF+0L4MsIrDTNVt7eOPY32eUgdd33T/OvGV0KBehUfSuv+MHjjVj4X+yTWnlfaJl2fPu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3iK/tz9yX8q6oPQ4KqV7ndf2Mo6MKq3GlOM4YVgxeLL1hxbmiTxHqJ5Fv+dbXOYNR8Lx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0eDbGWLQ9UgPUSg/pXPal4p1mSYpFtUf9M+a9S8D6LEnwmbVPK/0uS8kE0n99gtY13aGp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u/XE7e9R2EOZqtavHsnPFRaJZ3Go3scEETTSyPtWNeppLWKPQnC0mey/CO1W5jQla9yt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Pht4Q/suGPjFerw6eXjAr5zEPmkfVYaHLBGQsRxgUhgI5rUk010JrNu1eIGuQ6zmtefb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5/aHijU585zMVB+lfWPiaaX+z7lum1Gb8ga+Og5lvLhz/FKx/WveyyOrZ+bcXVP3cY+r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1HWqNv8AdFaNt92vcPx+oW46sxiq0dXIRmpPNmTRCrcS8VDCtXYl4qTzpgi1YiU0kaZq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jSpAvFSpGBUnljBqjjk9Sk2Oc0WNzCCecfWpmt8k0g0uM/wfiDXNWhzRsVzxS1Cdwfu0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/tFh51pdyf3H8xN3zVhzaRqGn3HlTR4/uf7VeRRrw5/YX1HbmjcsqoHSnhiBxUSIy9eD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OQOalgEmD/q/xqPzFpmea1T0Gi0JPKJ3xkf7Q6UrTqw+VB9aZBdyxjBw6ehpJjFKCUby2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YlW5wKY+uR2Iy351ymoalLb55rkPFXiy7/sidYF/enhWHUGumjTjVfK1c9fB5XPEzR6X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ImYnq+MVThsliJcfM3pXk3w+8R647TR3NxJPbgfK8vJrvo7maWEB5CSehPNe9g8HQw/w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QwHwamje6r5QZYseaOMt/DWJcO87l5DuY9TUhHJzzSEZr0HqehCNijjlhWbMuGYVqOMO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OtHL6jH8z1ytyDFdg+9drqEWd5rkdWj2kN6Guapqd+H+M9s+HWqie1gbPLKAfrXsuiS5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TOGhJ5Rsivonw5P5ka4PavjsbDlkz9Gy2fNA7aCVWWpwMdKp2kXybgasqxHFeIz3UWIj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CEJjn97s4gP8dUbfnNLp1t/xVGn3csv+i2+554/4nXtj/gW2uTExvRkY1NIM6zV7cC5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f+6qLXiP7YWlQv4U8MainJl1Fllb+8Gjbj/x2vVr/wA64uIoZf8AW+ezvJGnyyru5/D5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4S34fbdOEkx0e/F7On8PlqrIzD/d3V5mU1ZQxUG2eLio89Fo+Pb61TzJFQ1mSReUgzV/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qizmQAPX7CfEld2yKhY5q20PWoXixmqArGkpzLim0EDlHFLSDpS0AHamU/saZQAdKeOa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migDNACqadmm4NLzigAzSg4plOBoAWnL0ptPUUAWrQ81eY4SqdoozzV9gCnBqwMm5bBN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JqqODQBZjapcZFVo2qZTmgB6Jg1oWwwKz1PNXIH4oAvxtzVlCCKoxtVqNuKAPqj9l6/h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o6GvbLjT4tQt4v8AnlJugfy/4OoK/qK8J/Zqt9P1DQruL/l7jnDvJ/0zIr2221CXw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/tF0yP8nyp/eXFfjuef77M+3yz/AHaI3z/7P/df8+/yeZ975RxuH/fNP1C3/tDypZZf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vf8AAl+artvb/wCkXfnRR/fbZ5f935uv92ufGnxW9vd6fL/rbNF/eRv8v/oXvXztj0r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wfsl3H5se1/Mk+Zk7la1dQ8P6f8AZ5pdPm/0uR233H3djbsGsX7PLcW/lRTSffZHk+7v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oahb6hNaeV5sUiSI8kaNu3BuG/8AHVraMBN2Oq0/R5v3XlXcflRpvf8Auu3Q1h6t4aF3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E4iJ+bd+8bG2m/DC/NuJNJuvMlPltO+8EFM/drYv4ku7owiX/iXXKJv+fayMrn/vmoTc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8eVNFF/olu6zvJJ95Pm+7j8a6PRvA32j7Lqssv8AxMNnyf3fL/8A2afP4ez/AKXDd+Va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qeuf+Ar+tWtG8r7OYYppP3ke9JP+Waf7P/fNVKTcRl+20/T9P0+783y/KuEZHj/h2lqs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/wCybVdRwK4q/wBY1C3tzaQ2n2ubY2yT+FPvbVb/AHqf4e8QS6hbWkt3/rZJmhf/AGF4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qPEOi2t64uIrdZdQDiUb32/Mp2j/AMdZquf8I99n0+LyhH9/5/8Ab+bv+tYOneKIr/UJ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WB/M+9tK/wDxW2tufV/P86GGX+PYn+7urZOe0jSMS7f+H4vs93DF/rvld5P7i7mwtY9x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+d/uSf3O1Vzr1yt9dwonn+W8b/f+/Huw3/fPy1o3A+0Z/e/uo02J5mG+atI2JcTh9Y8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QhG6u/8AsLyBiux8PNa3Wkhdxi8iLAz9516NWH4o8Py3FvFqPm+TLJB5EMmzbsm2/e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3t9b0e3/AOWkUtn+4f593zHlquUVNDsejeINP/0iK7/efa9jQp/tr/k1gahby/2fp+n+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fj5y1T6h4pl/sfT5pf3XmIv7zYfvHquP89avXGneRnzZf3siNHBHI/ypnd0rOEeUuxl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ny3cn7tF8jy/uvVq51GK1tYs/uobYKW/3ax7i3/tjUD5t3Ha/OyP5abmdd37pf8AvioN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Usn+o3+Z/Ft3enf+9/wCtOW4nBS3Lg8231Cwl/1UVwjI8fysu7rx6rXX39xFb6ef9XFF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czq+n/8AHrd/a5IobdPn/crLv/76rF+0XesTzaf/AMspH/4+LhNyp8vb+7XrNM4VAuXH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r+Nv9I/hqS28UxW8/nRf6qPdv8z+BaytX837RFFD5flb2d/90fxVxmtQOZ44oEafzPnc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f3qmwPQ7648cafqFxaw5/eybXT/b/wBqrE/iD+0P3UUv97f5nytXhdxrH2fxBF/olx9r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f/ifu10unahL/aGn/uZJpbiZXSORF8p1C/dH+f4K2UVYlSO7uLia31CLUPN82KNF/wCB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3VyGtYTJLnD/ACfc+U9f++v/ABytMeHobi3P73yvM8t/L/uN2VayNOt5ftF3qF3/AKJL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Tt/I00kVcdp1xLp+nn+0IvJmuE3pH/s92qS4/wCJfbxeT5kXmbv3mz7jf5FQTrf6jeWM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8qfe+98zf/Y1LcebqGYpZv3Vu/wAkkfy7/vVncaZennht7eb7XL5Uv/PTf9xTVrTvK1DM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+W/yuu7/AOJrjtQHEx/1vmPsm/3dtbfg64m1DR7v91/pcb73/h+bn5VrNzJuax0K30WK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h8/l7fkTstP1/T4r/wDs/ULv915aNCn91O4/nVK//tD7PN5sUn7xF3yfwo26sKG/1m90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HzP3fzb2+7/7LSUb6jbEFxFo/wDxL4fL8r77yf32NUR4o+z2/wC58u78z78f9z/9qq+j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vN8qLZv/ANR/DWl/wj8Wj3F3LaWknlSeS/lyPu2Z6/8AfOf/AByjmsZGVqGoS/2fNLLN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Hb2WrI1D7RcTafL/AHPkk/uMW70axp8EKm3IFp58ysnG7e3/ANlW/wDDbwfqGoah/aF3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3jk+8/8As06dOVSVkNHPad4f1awt9Rmu4s2u9Xh/iXd/eFbH9jS/2fNFLL/H+++T+H/g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/aIrvUNPt4otm/7PJ8yp833gKr+J/HPhWzt7uHSNMsoLsPsjjijDNLn/AGq6pYbkV7lo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vFaS2n8eyfzPlXywuPy2ndV4eVo/nf8APX7ieWjbkUL/APE1o6hqE2of8hDy4pd/nQ/J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WuO8Ufa9YuIorSb7Jd7GR5Pm+TDYrlsaWJNY1CW4nm/0T915C744/vPjnd/tViDxhp+o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Z3bf5ifcX6Vcn/4k+ofZLv7RdxXCb/3fy7MfxfVmP/jlUdQ8H6fcXE2of8sflRLi3Taz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GxPbxa+IrSL/AI+/lmtf93d973+9V3WNPl1jR/K/1Utu+x/k2tLGeN1YHh64/wCEX1DS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96SXH3kbd90f7P8As/7FdRf6hFb3EX7rzopIdiW+/azsf5fNU3sJ2Rkad4X1b7Pd/wBo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B5f94bvmX0Wr2h+AY3uZb2aYwv8AKiIxyqrWjp2sf2f4g0/SYppIpbi1XyY5Pmi+93Pr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PcHzfLli2bHjk3LsU/w5Hb/gP8FLozKMbspf8I/LcahNLFL+9kSP+D5fu+/40zxBp8un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Wc0O+T7v1atW21mK4+yxed5UUcGxPM+Znb+HmqWoeKPtFwfNi83y0+f7R918Vitzo5bI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Jf7kbvcfT+Kql/cfaLfzYfM82z3J/wBdVNc9f6xLcaxd2kMX7r/pm+75T05/2a6jUNP/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uaP7JcafvmuP78m4beapxJRjaNo/9sW93Dd/8Ak2bti/7VQjwfafZzaSzR3flz7/AC/4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itJp9/c6NYpAbqMwK2EjB+bb/AOzVFbeIf+XuKX/luqJ8+35T/wDE1mlP7JZOPD8Wn6fF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3k/3GZUbb/F/3zV+4uNQ/s/91pX2qKTbvj37tjbvlbnp/erjfCvijVtQ86WXzPtdvu2S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qdPqH9seHv7bhm/eyO1rP9j+6je+f++v4vuV0RjN/EZyqtbF7RrfUNQuLu0m0+88rZsn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ceH/AOz/ABB+9tP9YnkJHJuVUj/hU/7X/wBlUVtrOrW89raWkUnlSJ5EEnzbn/2ct9+t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PtcU0k3lwKjx79yo393BVvm/hre/LoZqcpPU6HQ/MvdFils0tVlg3xiR1+Tjjd/wKujt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y5Zdnz/wsjdf4K5jRtPurc6fpN3/AKLdyJJvkj/dLtLfdamaN/aGn/2jFqH7qKNN6SW/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bOiDOr1C4it7iabzfN+RX8y3+8sn3K5fV/FH9o6hLL/rf4H/AL22szRvGEtv9rll/wBp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ZqpXF/Db6hFDF/qryDz3k2bVdju2tn/a/wBms4R6mpdv9P8A7Yn+yQ/uoZNr+X8yq6j+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UFuZYpvsk3+ofzPu/wCzn/gNWrbT/wDR4vtcX+lyPsSP+4v90f3KxPFGj6hcW8U013/G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+Hn/AOxrqjYwTLXhuW+tr37LJsSS5Xd8nRGUM27+7UA1jUP7QtLub/XSf9+uP7wqz4O8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j+yR2reR5jszPlWHX/gW6oB4P+0CbyYvtfmTq7/7HzN8y/8AAqnRBzF2PxDdSQ/NsliS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93/aq2NQin860/eeb9lZ3k3/ACv36VPqqraXFzYxW2IY4tsmz+FVx96srT9P/tC4vPtf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w7Rz/lawdmHOW7bxRLb+VaRRfa4o4Gn8uT+BgvNS/Z/9I0/7JF+5vE8+f+7+8bO2k1D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axSP88n8Uq7v0/8AsKbp1v8A2h5XnTfvdn+r/vsP4v8AgVJpFqVxZ7j7Pb3cMUX/ABMI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978PlWnW39rW/h60ltIo/texbp5N+5f8/eqyLiL99dyxRyyyJ5Dx7Plij+n+9trPstSW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hfy0TzFGN4XPy0oKxDdzp9Qt7S30e1+yWkfm3HzpHH+92f3lz/u1oXH2S4z/AKJ+5kR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DWP7Pnu/+fSNPIfzE3bG6fn81a1vqEOkafFLF/pen3Hzp5ibW3f3T81bPUaL09vLo/hb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3/2I9vzbf9n5VWuetv8AR7iKa0i/4+PLe6j/ALn95hWyPEH2g+d+782NGR/Mm27FIHy/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1D7P50tpd28sX3PLk+66n+HcVrNOxoVtY0fVftGn+TFJLF5H+rj29v4m9mq3P4Xu/wCz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+9I/9oVZ/tj7P5UXlR3fyfP5j/Kingr/AOO/+OVLcaxLqHlWlpF5Xz/89vRsj+H+KtFK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3NFqF08YuI12J/C3ytjkf8BrT1TQLnSLpL6PfFeSIqTxh/lX5t28VjW9xLceIPsk0373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/a+X/gVdFqHjiW31C1tNQi82L5kn+dfKfC9xtqHoJjfs/wBnuJpvK/exv/fH/LTd/wCz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wfK/1sb7PLj+X5Qo3Mvr8zUy31C01C3mliikitJH2P8A99feq5/aMX9oeVaf6rfvf/Y+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rjiPGn/2xqEUvneVFvk2f73H/wCzSaxrEun280sUX+ifx/7397/e6Vm3t8ukWkQkmP8A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N21RmrA1iL7PN/wHZ5nyq7fV6i7GN07xD5/lf8AfDx/3F3YWodX1C7nt/skU37m2k3z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LTdOt7S4uPK/5a+fvf8A2G6/e7rSXFx9n87yoo5fMRv9W/38f71VDQDmNOuIrf8Ac6hN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Nt2j7rVbtvEN3rGn/uv3v7iRPM+8r5YKtGn6fp+nX83m+XF5kao/8X8P3RUGoahF/wAe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Z/LkTbvjX/8AaroSuVcyx9r+0HT5ppPO2Kif3Ux97/vqte2/0i2z5P7nyN7x/d2MGGGW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ppZv30k/z/J/007Gp7fxBDp9wbTzo/KkT+/9/MmOGpS0C6OjFxqP7rSZovNm2K6f7Hfb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zv8ApojTvJH93lm2/wDAv/iKfceIYrf/AEubzNQ+9Onz+Vs+bHX/ANlrLHjCX+0Ptf8A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D/KjbsbeP8/JWcJPYlySL2n6f9nuNRl8r/nnPJ5m1lm+X+GtO20+1tri8u5Zv3Uib5/n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5638c6frGfNtY/J2N+82enO7/ZpfEGn6V9nMv9oSWk0n/PN23bt2ei1vEz0ZZ8YeDr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TW/2SNN88kj7Vf5c7d3f7tcWPC+oW+n/ALrT4/7Jkg/5Z/wMfut/e/8Aia7rUPNt9Pi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+5HcOdzqV+8xHf5qePslxbnTv9I8qNNnlxzbdi/7P96qdrGcqd1oeH3+n3en3H9n3fmf6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/wC7/u1p+H9NnsruCCIEQ3UfnJ8m7ev+0f8Aer3PTvDEF+y3Do8aOhVzHny9q/dz/tVp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afuf31u+x5I9q/KW+9gr81cu7OVUnfU8wuPC2oz20UstpHDq0cDO9n9Gz/6DXV6N4el+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ITy4I/8AaC76vjxTFcahaQ+V5vmP5CSfxc/xf+y1u+DtH1bxRo8Pk/6JF99JLh2Xf/sg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o9morQ8puPB83iDV/N8799sWC6t/77Dhs/5/gq6fCllaeJofsUTWMsLrHBFF91lrqvE9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/wB7837uP71YFx4gh8+K7li/e2z/APLN/l5Wpbbi0YWsXx5R/eyw/wClxpI7/wCx/d/8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+0Z4j+9kdm8urfiDUIrfUCD/AMtIGdLiP7r/AOy3+7WV4V2abO17C8c1okavJvTdsX+K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ifUPC0v2iHypf9Vunfy/4MfL/wCgrVK40fULfVzF5sflb1fy7x9rbfb+9W1qHin+z7j+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CR7PmRt33G/2eaqWviW08SiaKTzbYwf6ydV3b/Xr/vV0U4zlcaVzoLfT5tP1CaXUP3X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u4/3fmrR1C3tdQuJpbSWOKaNNj/e+dfu1X/dW9vF+9/dbPP/AHj+az/L93/YrG064l1i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lP3fmfeRj6/7NU4g46FAaPLcW0QtPM+179/3/mRQzBl2/wDAaj+H3h+78ceOIoovLh+x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/wBqrlx9r/tiKa0mktJbdG/efwuvH57vmauyt7fUPtBu/wCz7P8Adp88nk7Wmwv+zUxn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H+q/DXS7W5vnhOn3rMBc2km5AzHIVvTpXFjWP9H0/wDff6t2g/2ef4uf93/x+vQx8WfE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Vb6tpVx5aPZ6gnmr97+E9mrf1j4TeD/GHheaXTrW38P3fmM8H2eZm3sF+6Yyen+7XbGj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eOT+KJbjR9Phmm/vQJ97d9772P8Avlaitre71DzobSWP7+x49+35dvy/+gtVTRtHu9Zv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SfzPvIv8LL+ddt4Y0KNbu4ZraU+ah5lf506/4158lySsLmbML7R/rtP8r/S5N2+437fO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eK41CKa78z+z/IbfH/y1dtvyq3+f4K7a40fT/wC0Jpfsn+l7FT9582xf4dv8NZ9xo/8A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589v/EmP4a3iaROU07ytQ/dQ3cnlb2RI/wDlqjf5Nbo8PS6hbzaTFqH2uGRNjyR/ehUb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t/tdp/qd+yDy/wDWv/tGo7bTru40+8tPNktPn/cXH9xSx/77osHKS6NrEOn6faRWk0d3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YVvmrI8QaNFqGjXnkxZu9jPH/Ds+b5tv+1/8RV4af/Z9x+9/e3dx9z5FX/vr+Gp9O8Q/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ez+XIm6Xlsde/3T/wB91MFaVx2PMtO8DXdhcfa9Ou7iKLZv8u4/dNu3Z2/9811TyR3S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AYT7nyium062+0XE02oQ/ubj5/3b/fbpWbf3H2j915sf7t2/dxpt2fhXrUJqUrHXQfvW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0rYsxgD58VQs4+nf8K2raIY+5Xonp7Fscx1iazYm6jZcdRXSQwApSGwD54zQZM4DRvEM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J86KRPPgjj+Vnb+JVP8Au/N/wCsv4o6xLbeBtRurv/kHyR+Wlx/y03Fvu13et+FRe2sz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V4l+0J4h8r4V29hnyTcXMUWPXazMw/wB2pp4WNXERaPEx0bQcz5z1G6nF+9tnAV1b8P8A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fNLFEkp2LXNf8JDdW05PlW93EPuR3Cbtn0Nb3hTxHJrmrQ6ZZaXNDeS/cW3YSJ9Tur9C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+pXskjMIdlXNK1q6tHZSeGrqtT8Baxpg33NmUVqg0vRkWYpLENw9aroUlqUh4wu7fNfX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gPSYlhVwibnwdnz/AMVfMyeH7Js5tX/DNfW3w9+EvhnT/A+kwyy3EU3kb3+dl6+xWvOx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rD44abLgSxlT/vV0Fn8U9CuRzceWT7A1wFx8CtJusm21uUHsGCN/hWTc/s+XsYLWusBh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BHYezweN9KuPuXcf8AwI4q0viWwcHFzCfo4r5V+Ifw31/wT4fuNTXU4nkBWNE8xjkk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428S+HjerdSDaxU+XKFHA96ZHMfWHizxbbaV4U1e989VMFrIyn/a28V8Yf2ilwsxZ9xd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p/jDR/B2o/a/tHk7F/d/3/8AZ43V8/8A9s63bA/upK6KaOKuz2oSRYry3V2TUdQuph61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3xSce1cqdYuxXp0VynmSdjtxb24HJFHlWoHJFcKdXuT3NN/tK5b+I/nXVznOdsUtskgr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ECEyH2FcgmoXA4ycmrltqt1afMYPMHuKCy7ca1I2fJs+PUiqel3N5fXN4ZDu2QfJHj/a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2GWzE0Un/LPH3ar6dcyrc3YSPyi8LN9/bn5x8tA0Up7f7QMfZZBXSeFfB93qH+thuJIo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dPr/ANnB82L+7v8An3b6d/aOq83cU0kXyK6f7C/3qiWxR3g+H2oW9S/8K6uJP+PlworU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+mzi4YXko3zof+ef94+7Uv8AwmU3rXG9TRFS3+GdsOSxf6LW14b8J2ei65ZXpiVhBMsh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2n5+Y1Rl8Z3tzkRKazcblxdj7q8LeD/D3iDSItQ0+H91Im//AHW/u1rDwDp3/PLNfPnw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/uXmELyv0QKv/oVdtHceI9Rzvubhz/sOW/8AZVrzm7Ox6tJXVy/8aPhvomoeD7uX93FN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Wvk+fUNEtute/fEnwNqtx4I1aWXUPK+T54433Suvf+81fPVt4attOQsVLt/flGB+tb09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RC8BTTrIkD/lowwKhGnzXH727l8qrN1410yyXyTcJJj/AJZWsfmN+fSuVvvG17csVsrR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5/w/hFdMUcliTWBDp/8A0y8z7n95/pXefCPXZdZ+GOuaceWtbxJ1Hsw5ryaa3kuHaWeR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+prr/gTciHVNes8/LNa7lHqVY4qa8ealp0OzC6VCHXf+Pg/Wvc/2e/hjFHAmq30eb2YZ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+przXw94XbxJ4oggC7oUYO+PTPT8TX1z8PtGXTrWMBQNqgV5Veq4Q5UfS4agpS55GvZeH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VI6tsuF4qvLc+WCDXkM9gzrqIqWrC1CMENXRPOsmc1zetSBCcVkwPNPiTdCx0K9cHGI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O5ifUV9JfG3W/I0HUUDYO0AfjXzfZjP5V9JlytC5+XcWSvUUTQtidorTtulZ9uuBWlbD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mjLcSn0q5BxVeCQdxWjBsaoPKqPclgIxircZ61HHEMVZjVcYoPLnIkhxV2KRVHNVorcd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20y5HLE3U1ajgjkHDVihgpq1DchRw1NMylB9C7LasnI+YURDA5zUaXJcdc1KORSdjmae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Z2ilP7mX5W9vQ1s+ILb7Rbfuv9bHXFxnFd3oPiSzubVY5kH2mNQCT/Ev+NfL47C1Kcvr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nIw7MfNGr/WmTiL/AJ4x/hW1r/ki486H/VPWBNOu47RXrYeca0OdHJuyI28B7MPoajNp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DM2O1RNIefmFdFrFe+OSyOPll/OopbKbna8Z+poE5GfmzUUtwOTwaDRc5gaxp0zFlOzP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DHNtxn1rq9avPlZgDmuEvLxzKzSE4zXTQsmfb5XKaimje0cWaeHAFVfPA2ZHrVyylMkY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dQdjiRfxrW01tpINfQ02fW0y560UetJ2NbHQirIPmNUboc1fmHWqdwMrSN4mJfL8prj9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fL8prk9Vj4esZo7aTsM8DakbLV0XOAxxX094Su8wx4Pavkiyc2uoQuDjDCvpzwRfCW1t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Phpc+1yurZ8p65p8rFRV7zD6VlaRdK6itpVDgHFfNyVmfZp3iT23Iot/+QhEf9vZ/u/7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hjFNJW0kEjcgHketctVXgzGprGxvD/R7aKWb/Wxvsf8A2/TFa1xo+n/2P+9ij+13Dq8/+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D96sLRtQluPtd1L+6it3ZEj/AL7Dcd1cx/aetyq3nMnkh/N+0R/Mu3DdPRsV8rCDv7rO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wJpvgTxUq2sjCDUEMyY+6jbiCua8t+z17n+1pDLfzaTdf3fMiz/wPK185RXVzaNg5I/O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Vc+JxtNRrPlNaRNmaqPNjNSf2okiYYAH3quzKc17FzgGecMnNKsiHqKbsBo8oUiCQGM9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L5fvQA4qMcGmbadikqwGqOaeq7qaOpp68CgBwgY0vlMB0NPVmHQ1Kksg7ZqwKuGH8Jpp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ZRR5sR6jFAGeN3elAz1NXtsTU37PE3egCr9DQDJ2Iqz9ij7PQLNR0egAt3IPNakMgKYK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rWtreMr98UAY95jccDFU/LJz1rUv3RGIHNVY5wAfloAqBWB71Iit71bW8QfwCpUvU/uC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QgtmfHWljvR2jFWorw9kFAE1lpEsjHKMB9a0YrCOFsOpP41VimupCcPt+lPt7SSWc+ZK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Nl3svdVj877JFJAEQbN2/DYr6CtreLT/APlt+92K6firV8n/AAduLufX5tOtP3Uvks/m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T4W1iXWP7RtPK+y3exkSS4/jU/xY7/Nt/Ovy3iCglinJH2OVSfsLM6u3uJrjUDLF5fmy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Vqh++0fztWu4v3MiL59vJ95+20fpVXwvp93cW/my+Z5sc29/9tg33vu/LWzf6haa/p8U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n7v7yNu/T5l/SvkXoes5XKw0/Gn6jdeb+6kRZkk/uMPurTv+Jh/Z9rLF5f7tGf8Au788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Dw9dQ6ha3Vp5PmoqkIP4H2/dU1mXGsRW9v8Auovtdpbov+s+87buePzrSLAo6LbS3FvF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n+xlWH/oVVrjzvs15qPlebL+7R4/77BfmY1f1DUP7P067ltLXzobeBk8uT7zru5H+7Ul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kih2Lvj/AL+V+9/6FTlELGhb28v2efyv9Ts2Rx/35v71Yuf7P8ryj5PmPseP+4xaotO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ZLSK3gb/AFb7lRdvyt/tVL4et7XWLa786byZY597/IzNuAwaEgsaN/5uoXF5a2kvlXcm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Ctcff8Ah+6t7iKWHzPK2LB5cfy7JP4smuh1C4m+0ed+7/do2ySP/WS54NWra3/s+fzY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OT7zrt6f+O0R0Cxj6N9kt7iLT7vy/N+bz/LdpNjFht5rsdQ8Pyz3Bu4v+WcGx/8AeP8A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3EUtpaeddyIrvJ/yzX5vl/4F8tZ41i7trjV5ZfMlijfZHHInzPlu3+6tKTuF7G1baf8A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R/8AY6bv++vlqDULe7t7eKWKL+D54/7/AM1ZJ8Zw6Bp9xJ55lkaVYj/Eq7v73+1uRVrn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w/66P7kf8SevFCWhadz0i41C0/1MsXnQ7Gd4/wC//nmoZ/JuNPPf7v8AstUdtcf2h5cs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Z8vutZuoajLb23m5g/eI2z5N0k0m7+Ef3amF+awyO40eK4+1+dN5tpvV38v+Bu2P0rVn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+RUh/wBj/ary248YWuoXGoxWhuP7Qjdtke8LG7H7y/7VV9P8cy/Z5ov+Yh/zz/vsP4a6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oafafvpvK/exvsuvs/3Xz0rn/tF3/aE0v+u8x2RP9hduOP71aml+NrIWU0V032eZ2KqJ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5tNJnaN5GaW7k894wm1t397P8NKEKl7MlmveXM0mmPbzf6XZ3D708v7vbrVu41G0tzFD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+AfN90Vytxby2+sWsOoRW/lSOyfvHZtjD/drorbSJvt92JouNn7jy03fvOox+dewcblG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BolxezCPN1cJ5Mcf8KLu71a8OkWU269t9tqjr9x93RgaPHGj/wDCP6fa3erQ2/2u4TZ5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ZGnfa7jR5v7Pij8r5USST/W9Pu7Og3LmixKfOP8AEHw+tLe4mu4rTzZdm95N+5tp/hFa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11dSb+JleCdwu3ngr/s1ywuNQ/5e9QktIvl/65Vrah/xJ7eaXT4vNljTe/3mV1/u4PT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odJqGoTaP50vm/6t1/j/AIvrWdbaxFb6ufJ0/wDc3DrNN/df/aqKfUIv7Hi/dRy+Wm94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KveHv9IuNP1b95a+ZN/x5yJ+728/Ljv/AA1MWF7nUXGoRfupdPi/1ib0j37di1xnjDT9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KSWKTy0SO3+7uLfera1jULS31Cbypv7yeXcIzKn+yMfdqvp2oRahb/6JaXFpFvVPM37f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Ltcb4c0e5Ok3P2q1Koishy/zu1ReHtYl/tiaKGL9zs87/ZT0/nVoW939nu4tP8A7/zy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8eqnq9x/Z9uZYYo7r72+ON9rP+FZKJVjYuLj7RceTF/x6fx/e3S0o+yW+sReVLJdxb2f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ce3iyCRoLWEmHem9/MT+Iev/AAGn6h44tNH8qK0lj8qRN7x/xRf3Vq0n0BJHYj/R/K/d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/wDx39aiFx9nuJvN/wBbv2fc9vu4rB/4SmbUP9EtP9Li3q7ybNqvjr/wKqU+sah/rfK8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3qL8xC7v4qnclo0rbTob/V7T+0PM/wCWiffX5Mcq1dLbeIItHt/7J0T/AESLZ89x825/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jT5pfK8r5POT/bX/AGa3bjR9K1DT/Ji/1tuio9xv++vA3ZqW5R+EVjft/EIv9Kk09Y2c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X5a4q20/+z7i7l8qTzY/uXH9z+8orWtrf+z/ACpbT97Fs2eZ/c+v/AqfPrEVxcf8s/7P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Cc+o27GLP4oit7j995n+u2fu/wCPOMn6ciobbxB/xOD5vl/6R/qPL/gro9Ot9PuLeaKX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95P7rD9K4vUP3/iCL915Uu9USPZul9OPb+KrabIN7+0IrfMV35f7t13+Z93cW+7Wtp+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/uMif73/ANjVW2t4v7Ym/tCL91GnnJ9oTau7+6fbd81c4niz+xtKu9elY3cMkrqnl7tt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v7e0t7ebVrvUPOi2Ns+dvvduO3df+AVqabJZS6bZN9o3SELJ5cihfbav/oNcGPEH9oW8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fcs5P3EqL2/2WqzbW/2fT5poftEXzrMkn9/6Y/u8VfK0JHdDUM+VLLaf6t5HSSN9uyQc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/tDzbS78qK4dU8vZu3/NyorRtvN1jT7W6ml/e71eeOP+8ef6Bv8AgdYeoeIf7P1iLT5f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XY26nHU0SsT2+oS2+oRSzTf8fE+xP97lK0tG1D/hINPu9P1CLypd7JDcbPv/AOzV220+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8u5V0j/AIkj46e/8VaUWoW6W6lQv+jNu5h9f/1/w0nHsX0OV07RrvT7j+1ofLu5bNN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l5/8d/4BXYad/wATDT5odQ8vypE2P5ibumCPx61madrE39oTWksMenyyfOlvGm5ZV7f98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7i1+1zSRXckOzzI02qnzY6fxVztTbMEzM+IGj3f9jxeVF5Utu+/zP4XU/wCVrzTw952n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nZ3uP4du7Hy16tp2sQ/ZpobSX7LFJ8/7z/np7fN92sfWP7b/AHX9n/uoZN2/y02/MP8A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HJmvp3/Eut/smn6fJ5UcP/Hxs278t97/AGKpeDtOl0fTtR0P/XRSI06Sf323Dbj/AGl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XdvnVtQ8y0luH2ff3b1/vViX+sS3Gn+b/a3lTR7k8yNNqu3ZgR9xq0p8zepmjsf7Qh/s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02JcRpuVJP8AgX+zWNpOo3kcWq7vntWYNCmAPlV9zf8Aj5ry648Ya3qFteeV/qo3VH+T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7urtfCFlNqFoultcTT3Hlq/2y4RSXVm+7+rfLWsoBHU7XTtZ0/WLeaab/U7N6f3nU8V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yruaO78xNjx79rP8v/7P/j1cNf6f/bH9oxWksf7uPzE8v+NvmzVbTvtdxp9pD9r/AHVu+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33v7vy1yOEnsbxRvax4eit/7R07935sm50j3ruf/AGf/AB7bXP6d4X/tDw9FL+8+127q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mUf7uV/8erb07ULXULc/6z76o8kn3kXd90V0Qn+z3B/s/wCz+VGjP/splqtO0bGzWhPc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0kl/jg/2Pl+7/n+/WNP5Vtb/AGT+z/NljkZH+83zFvvVah8Wzpvk+0G7jXc/l8bUXHzf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RfZ5v9ZN5b7H/h+X/P8AFWcWzOxHp2sY1DyYf+Bx/d343H/x3itTRtY1C3+1+VF/Bv8A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/ut97bWXo2nxXGoTRSxR+d5DJBJIjbkz0yVpltp/9n280PmyebJOu+Te25MSf+g/LWc2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X+mTS/6J9oePf5n97cAy/wC61bNxb2lvb/2j/wAun30+78i/3cf7NcT4guNKuNOvLSb99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/dVWqttcat4P/wCJhq3+l+Grz5IPM+88n95aKdKdS7XQz5jsp7eW20bydPi/uvDJ97eq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y0W0t7a21rVItUvRGZvs9syps/GvJ7a4lnt7u70nUI9Q0/76Rxptkib+77f8B/uVJ4e0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dQ/1m1/Mk27nz/DitOW2home4+IPA8Vxb6fLp/8Ay0dn+zxusm/+7z/FWboKjw/NqLTW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owd0j1xGnaP/AKqX+0P9Xuf/AF7bf9Z8rcf7NdFbeObu30eaaK7/ANyO4fdEi9NzD733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6dFcafomoWn+iXd5B589vborea27ZXng8P3f9nxS/ZP9E37/ALPJ82xv72K3bbxXd6g8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wjjjDom0Nltv8Q+9UV3qunySRQQsxGxnfLF9i/8AAq1bsJKxHPp/2e4tLvP+ifff+Ftv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/wADq3b6fFqGj2n++zp/sLz/AOPVN/bGn3Gn+V5vmy7JNkn/ACyfpt/8d/hqTTrj+z9P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I8v+D5a55O5ReGnxfZ5ovKjh8xFdI/4k/vN/9jWTceHobj9yP9bvV0uN+1du6p9Pv72+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SLh9n3Ub+L6K393+9Ve41iXR8yy+ZqEUaRukny7v3n8LUoItCad4VksNWGo3dxFPbAyB5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l/3q5fxBp+t6xqE13NLH5Xl75I9jfJj+H/vmvUtP8r995sX+ifLOnyeb9Ov+zurlLjxD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l+Vv3v8A73dWrTcGWNGt/wDiTRebNJaSyIyP/Evbb/WtK31D7RcXcMX+tkT5JP79ZH/C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o4vnV0kuE3b/APZB3UsWv29v4hjksji7mCiM/wDLJ13fepWsVF2JR4giuP300Xmy718/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GVqZbahnzofKjml/jjuH+5Gd3b8dtF/p8NxmW0h8qH7U2/y32sjVV8Qfa/D/wC9i/1v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xlW/i/3l/wDH6uNrBN2LVt4xl/sfzvK+yRRu2y3jTaqY4/4FWTqHjCa3tk+yMksqxM33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+0LjzovK8qKRGneONF8qFt3y7R/DXPSeAZ9Nb+0EvLi2tZImafzH++quzS8f7Xy0RSuR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tQP9oQ+X+7Rd9vs+bzDu71neFvKt9P8AJ1CbzptkkEHmf3S2dx9l+7UGneIP9d5Xmfa9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8rXW6xo+rax5UsVpb6TF8sD3EfzN/wA9Fx6btzVtoiZM5DUPsn2fyoZv42SG3uHH3v73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6xqPlXf2iKWN1SCSP95A9wUyF9v/ALOt+4+HUNn9pLyXNzeKTvlL/cXsw/hqG40e70+e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jRnf+G5eSTndndwP4flq9JIy5mVfD39t6ho2o6TqEUlpdxwf6uT2/wA7q17/AOG+oaho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pf8ArN/zJ8rZ+X/e2tXX2+nzaxbn+0IreKWRF/0yNx5txGPUferZtvsmn6jNqM00cMUk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Y/76X/gdc692VyrXPGPCXh67tfDMd3NbGPy7k2nln5t+7GG/8dqPV7mXSNGiu5Yvsktw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AOKr3bRrjT/7P+yf6qL78Fxs27Pr/erC1jwvolxrH2vypP3kH+s3s3THr/u1spJk6nK+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NW1xOJrOZGkhS4kfb5OPr/s7q9B8PaPL9nPm/vbSzRvPk/ifiqc9vpXh/R7WWKL/AFkH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3uKT7R9ntzN50cUWxXS33qzeWWw1RJ30RqpWRrf8JzaafbebN5kMXyxz/wCx8uf8K0p/7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WSW0jTZ5e/bs7qprmLbRv+EguJtOu4v9WkzwfJ/FtyrZ7/dVaXTtPmuLib919ri2bHj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C5kzPuP7JuPFB87zNP8AnV0j3/uuF4YVsah45u9PuDN+8++zp/sY/hrD8Y+F7TEUtp+6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/Bn5Wb6K22t7WdP07WLefSYpZJZd7Okcb7djD720/wC9VOw2Y9l4ibVtPi1EWymeV5ZJ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v4a8n8S61eL9on0uyEl3HJve3iRink7vvf7Xz17V4o8H6hb+FrXT9Plt/wC0JNz3sn8U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G8HfZ/FOny+VJ+727/L2+UmOef71OPs3pc527HCW1nf674btppovsxtZRHOM4Z1ZQI3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0/UPC/habzvLmu7jbsk/2d1dbrNhFe3GrILMeYzp5kjrhplRgy7V/vfMvzVleHvNt9Pu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bJI03RI38W2uVqKbsZJu+pU8QaPaXGn2kNpL+9kT5/4VRtoyv/fRrHn0+70fT4poorjz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f3s10+safLb6hF5Usf8Ao6Ls+T7mV+Zf975V+b/brc064+0aefOl8qL7/mR/Lsb+L/0K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Tri60/wOZv8AXRCfyPM/2doO2r2jaPFqGfJi8nUJH8v/AID/ABV0VvqMNvbzSxRR/wB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2Kjc1ZtvqGn21xN+6j82SdkSO3TbvY/erO9zQl+z/wBn6hNFL/qY3+STf9xT/CP++WrZ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aRfvfIkfzPvfNt+WsefT7v7PFD53/Lfy5P8Ad/i/+KrQ0bUNP0+4NpDF/pck/kf7X+Vb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re0/0TUZfL82OBf9Hkfd8vHzVpX/APxL7iaW0m8rzNv+sfb8u3NZ41CLUPOlhtI4f3jJ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fb7tZWs65bznymCiYBQgBzvXGNv/AKDVwdiuQuW39n2+of2t/pH7xP8AVyf3j/Digaj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3XzOkkibd7bf5fNWZcaPLcXE3lS/xrsj37f3Z/qrfyrUuP7Kt7eKH93LLv2eXIirvk6M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KkVANQ/dQ/a/3Wxt9x/F92qWnaPqFvp01pFNb6haXCMnmSP5U6N9a0tQ1i0+0Tf6v/X7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Q/Z/9dFHLFHAr/vEDb26/wAmrHmsZ2C406LT9OitLSXyZY0X+Dds+b5t1XhrN1B+6m/f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HO6uL1DxRaahcTfa/wB1FI/yW/8AfxXQ6N4hmuLf7XF5f39ifJu+Xsv/ALNVQ1EnctDWI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Z9//AFmzbs/4FVbULf8A0iLypo/9RsT/AHj/AJNMn1Dz8ia0k+/sST7rOtNttP8As9vF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7WT7x/3fu1o0VFF7/kD28Jl8yb5Fd5N/wBzFc4NPxbTfvv+W/yR7NrIo/ipbjWLu487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afPt/d/3v71W0ikKKzrtDruX3FdWHXK7m1PRkFlOzPXRWW5lHFZNpbqr9K6GxCqvSvVW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QKuxkVAhG3ijfiugxH3pzBJjqa+ffjz4GPiDw9eCL/XRfPB/vV76W3AiuQ8XW4FtLW1K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VSDg+p+ctsrpdi1l5YNtYHr719X/ALLnwu05bS516SLbJdt5ELTDICL8zOM+/FfPXxC8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ANoupgcL/AG5f8q+8/ht/YmleCbK5sxiwSzWGAN9fmb8Wr6KdSfIfF06CVaVyp4m8LWm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2TuP4j/9iv8A49XkOo+BLZrt9sQ/AV7Pf+IdK0/Tz/aGo29pL8zv5kg7147rHxf8M2Nx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Kd03L+dckZVujO5xoIs6R8NLaQf6v8AHFdL/Y/iDT8/ZPEGoRf9M/PauMsvj/otrGB/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RTbz9ppHyIPDof3kuNv8AJaLVXujB1acdjqp/EXjjTeBqrzqO08av/MU2H4p+MbT/AFtv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KC1cDc/tAareA+Xo+nqP9syHFUT8aLn/l60K0l9TFKV/nVck+wfWIEXxS+OHi3XbSGz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JvaS1kkdWOfl7n1p3wr/AGs7TwPplxp114furlGlMu+K7HyZ9mWtvSPiboOrHyrhH05z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qvi74W6X4zsmu7G1VL1hmK5tekn+8K2SWzRytyeqYnxR/ao8P+O9Ag021h1GxDEGZp4o3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eZjxloN4fl1GCH2eJkrh9e0C60e8ltLy2MF1CSHTH61z5tuT/AIV1Qikc8m3uz1u81fSZ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Y/8AXbY3/j1cR/Zwn/55n/ga1zQtc8f0o/s/Pf8ASuqm7HMdL/Y3/TKtC88NrZaPbO1v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q4tbeaL7krrj0YinvdXz7d97cNt6Zkc4rS5NjrvD3hcancM4hd0Q87VzXVS+Era7tWSK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MLTX9Y08f6NqdxD/ALrkVKfG3iXkf23d/wDf2pCx3vh/wVeW88U13pjYj/vECqPiG1XS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A/PF5eflrjf+Ew8SH/mN3v8A4EGkn8Ya3fwSxTahJL/10QNVJjWh0J0K216BpdOmEx6m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/wDC7UNQ+yw3erW/9n71/dx155ptx9nn82XP/bN9rV7Jo1vqvkf6JqFx5VKbLirm/wD8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3m3XnRb22eX/d7UG00klvL06aTf0yjVUmGu/Zpf8Aia3H/jtN03w/NcvK95eyXDmTkyT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IRz6ppViDi2tU95pAv8AOsW4+IOm2u4JcW8ftDGX/lxV7xP8H9P1kebDLHaXf/PT+F/q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MRDJZyj/AKZzAH8qqNurL9k3sex+B/2rPDfgzw22nTWGpai+8n/RwIl/M/NVbWP22NTY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fuyXspfb/wAB+Va8vn+Avia2t/NitYrv2t5QzVzdxod3pE7QXVvJBIvVJV2n9etZxpxk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vNb/AGmviT4iili/tf8As+3kGDHYQCPj/eH+Nebn7XqcrG5up5nPd5WJq9baf5+e1aVv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ciS0FqzOtdJSBc7Rn1PNWI7fJPzEVoB4YlOUI96jj8mUkiTbUCMm6OzOTUXg3xQ3hfxG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D1U8UurnbnFczP1IHWtN4tFwfLK6Prv4Q6QZHnvUH7udsKfYV9MaHb+TaqfavDvg7p4s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Ar3HT5jHEFzXzGKfv2PusPG0EXzc4ODUM5WRTzUE0m7OKrNKwB5riOgbKCmcVzWtSMWN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1YjcazA+bvjw/wDxKnXP35wv5V4lbZFe0ftCv5NnaKO9yT/46a8YgfeM19VgdKR+R8SS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AHa07YfLWZb/AHa07Ujv0rtZ+a13qXFXg4FTQsyHpxSxSRqvIqxHPG3GKg86a0LNrcA8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y4kVulW4VKd6DzKiL4Qr0OacpbuKjikq3FyOaDz5OxAyK3Uc1EYOeDWjsTHSmGBT0osK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z9KuJJv+6dv1qKOKRB8p3fWpVEmeUFQ2YydyZ4W25BqJZpIT0zVmMOwpskbDPFRpOHIz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W1YgKp/iz2qjLepGuxipU9GFWLGG0RxJLC7nug71uz+HtL1K0320LIT1HpXiT/wBjn7mx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B5p32fOeeKJtJ+wOUOQB0powBjL161OpGpG8RNFaeEJn5qpscZ71JcRHJwW/GqjJJzim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AZXrhdZ+Un613d8Mq2a4PxAME49a2ovU+pyv4rB4eufLv45M8Nujb/0Jf/Zq6i2P77iu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99P94f8A6zXeryI5I+lfRUZXifaKNjRo7UinIzS10FkEy/LVKZMqa0nGVNVHTg02aRZh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KL71dfdx/K1c3qUXWsZHXTZxl0pR8jqDX0D8ML/zdMtj14AryPw/9lt/7Ru5tPt9Qlje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6tha9A8HaxaW/mxRS/uo4I5kk/v5YDao9Vz+leLi6LqKyPpcurRpz94+htET5Qa6a36c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Z0e0u7CGS7huHZIfL+ZnYDJ4+9XaWNheIRDd2k8EjpvUSRtnH418jVoVOZpI+8oYmlVj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M8VNPp8Vxby+tPjsREMEdPbFV7u9nBSLTrea9u2basVuuWz9K540pzly2NZyjGLbLf8A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ReVLIio//wAVSXHnahcfvtK/0S3T5/M+6jbcbv51seL/AIb634a8DjUG0+S1vX+/FPdq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ePlrjtG8Qf2f4f8AKu/MtJbh/JSOTazJhSW8w/8AAa+cxWX18E+Zvc8qliqc5uJ5h+1T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jF/yz1D5P3m5dvSvjk8g5r7x+Nz/ANr/AAe1SzhhkJhiE7/99dK+EHGGYe9fecPz5sNY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n1K0i/ux9aR2YO4z2qaRf3Y+tMkX53+lfTHiEAkYdDSidx3ppWlC8UAPF04608XjdxUY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C/bD6UfbD6Uzy/ejy/erAkW79RUiXSk1WMdJ5fFAGkkqHo2KmUk9HrHCkd6cJGXoxqwN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lgA1j/a5Fz81C6hJkjNAGqeKYZAKppfNjmni+TuKQFgzj1NAkJPWoBeREdKVbqPOaYFs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xmsdb+JR3NWLbWIrceZ5bmgC3qSYZvxqhH9w1SuNRnuHLtIQT2XgVB9ol/56GkBoj7xq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/PSl+0S/89DUN2A6W1ANXUAFcYZpG6yE1Yt2Y/xt+dCkB20E8UYzJKsf+8aaniazguCF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QgzVi2t6blaNwP0N+Dvw88OWnhbTtYso0TULm2TznlPzOxX7oNdHf6PFcX8UsMXlXUc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OJrA+Fd79k+GOmzHi3WyQBf75x0rodE1O2liD3P2hsj/V7NrO24V+MYqVWpWlKaP0HC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+0Jre4mhl/dRXCMifhVIafLcTzSzeXFab1d5JP41/vL/ALW6r/8AaH9oTxReV/rNyPbx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QaN/o93F/wAsdkb2Xz/xbTlf0FcihF7m1httqE39nxS2kX2SKOZk8uT+PAO2su2t+t3d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P4UYt/qsVt/Z/s9vdyzfvopII/8AR/4fODdqb9oi1DT/ALXFaf6t/OeP+JMdVP8AutU8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9om0+a08r5G8yST+Nfm2sP8Ax2qIuIrjT/sn/fHz1naNqEX2f+0buHyvLjZ/L/hdj0/4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vO1C7ikl8tP+A/e/9l3L7UmgNa2uIdHtpvKi+1eWiv5cf8cf8S0ttbXc9xN5X7r51R5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41i70+4i1D/WxbGRLiT+8f4cV2ujeIJbe3iil/deZ9+OT7r5/i/75qdibkmsaPd3HnXf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I3+VGLev4L/33Vj+2PtFx/Z1pF5UUbqiXH+yP4f/AGasq6v795r2J5l+xR7NkaptT5Sr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K3uPtfm/6zbA/mOG3tt+7/s1UdSjs59RmuLmbyvL+y7Fd/L+X94G+X/vpVq3p2oS3Gn3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qJHv3N/vVw0utR70kWFwINuzBzsYKy/j0/8AH6h0bxxL9omhi/dfOv8A3z/D/wACWq9m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f/zy82KTc/3Pm8zquf8AgS1yNtb3duPN837XqEb757jZ8zr/AHf+A11Q1D7R9sll/wBV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/vbqo6db/wCkajLFL++2fPHJ/H/9jSSQ0dNp9xDp+nzeV/rpEWd4/wCH7vzbay/EGnf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+dI432qn1rKttQh/5+5P3bts8z+DKZZc/wAS7lb71XLa/wD9IitIZf8Aj4+d/wDY/hqo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Ph/D/aEUtpFH5Wxp/Lk+XY3XaK878QaPN/wkEU0MMn3FR49/zbv4WxXrWoeIbv8As+bz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T0/izWLp+s2et2uwbZZbfbs2/wDTPlea7KNabdiWcMNH1W3uJpZf9VsXfHI+7Z/tf+hV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+yS+Z+7+R/nb51/vA/7td9cW/wDaGoTXfmwRafInyRxptZ/r/tVlC3l+z+b5XneW/wDr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4HuMfhC60y0uNQ1EWkdkqDb5MyFlI/3ap/8ACztE0HTYrODbfao2f3Zx+7HrnNeU3/jXX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mSW2lPktayP8u898VtRXnhHSLZbW48Pm81m5hXzZkcgL+G01tT5D52ftHO09jK8UXEOs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7XcP8kkj/M6/3QP7tbX2ea4t5vK/5d0Xf5aNFvkHIb5Ky/D1vp9z+5lijm8z5E+Td5S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yrfUPKm8zUJf4PMfaqR9qJNPY9GirRsWLnRNPu7M+esRs40Oy2/5aJ/dp+nafDrGjzXc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rOu3BVRUmr6Pp9vb3cv9oeVF99/n3M/+zWB9o/0f/j787+P7PJB5W1egXP8AerHluU3cu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RQ6fJ5v/ADz/ALi9q09O8m4t5pZpv33nLs8z+983y1H/AMJDFb6f9ri/1uz57j7q7ase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u4f+Xd5H8v729t2f61Owjl9Q0/7RrH76WTypH+ST7qu392ujdJFtorW5/c6djP3fmT/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W4+1+bLcebs3/c+VG3cNirltqH9oaf8A2fdzR/65XSOTd86kcqR/tN83/A6qxojm/D2n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l/uf3U/CifwfFb6fNLaTR3ctx/y0kdvkw33l/4F8tdbmLTL77CkUFvpywr5IhGxk9VP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7Pmil/4+4/uSRvu35aQhgam1iTx7xB4fl0/ztPlijllkdXe33/wyL8zZ/wCA1gah4Gl0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X5nyP8jNsXb93H+7Xuenaf8AaLeb+0NPjli+XZJcIu58fw/3vvVX07w/af2hNFLN9ktI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jn/aqlKwkeS+BtPm+z6tFL/rf47fYys/bcB+NeiSwX134cS41CxurIogdJLqP+JZDtbP3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FpqcupxJFH5IwhCKqupP3dw/76/4BWXp2seK/wCz9W0m71uS7i1B2T7PsXckfvIV3f8A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fijUNQt9H8208vzY9v8AHt6f0bNUvD2sahb6hNL/AK2K3fZNbyJtZ125Cj8xS32lCPw9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JgJJK2dm1l/+JoHiGLWNY8n95FqGxZnk/hdhxtrXlVijq9O/4+IvKmk/0h1fy5IPl5/h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UNYt7S4uDFaS29paed88exmZFP8AEP8AgNdT/Z9pPo+n3csv91E8tPmRup69uGrE1i4t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L7XF53zxx/KyelYKCuJoqJ4YGi6dqzvKmpK7/wCilI2LPnq3y9Nu3/xyq3h63+0Z/ded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v1rO074gWmn6dFLqGn3H7ufZBHGnyuxQdfmrQuNP+z2/9oaJLcWkMk7TJHcJuZG3c4Hp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1DUP9PtbS7mk83UE2JHGnrx8xrJ+z2mj+Vp8s0cX775I433N/u1H4guP7Q1DT/3X72Ob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VbP/AAGrmoeV/Z9rdyxR3eq7/OT+GXdu9KcXygh1tqHhnT9QtbTVtEvJpbx22SRvu+X6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3f8AbE0UUX+iW77IP7yfL/6FW7Bawa1cPFqGx0ksvIeRPmdJvl+Zf93iqOjXE1vbxebL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9u/5uKbfMKOgwebp9vF53+tkdpn+z/e8zbgJ/wAB+avPBp93/aE39of32d/n3f8AAq9R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0XmxxRW6MifZ03fMeeR/7NWcPC8WoafNd2kP73YqPJsbdt9qmKsaMzNO0/7P513/AKr5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b/P/AAGtDVvGNlHMkpsTPKXKJ5bAq+3q2P8AgNY1/p+rXH9n6fL5n2S3hh/efN8/zfdJ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4Zx5Ed15K7Hkz8zyMpAUN/wB9VaSKRn6dqH9ofvYv9E+xp/y8P+9TOe//ALL96orjR7S4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iktd8Pyfcx6/N/wLdWxp+ny2/nRahFHaRWaSI/yfLL5jfdx/49Tv3X7q08n+PYkkcCsq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opIiyMHTreW4t4otP8uW0kdtnz7m287m/wBmugttP1XUMw2kUeoQ7NiW8b/K/bdn+Blr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V/x6yO2+ORNzeX/DxVTWPEGoaPp80ulSyf6Q7edbxpu+WP73/Avu/wDfdZyi3sRJm3/b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Un+h7UnjkTdEjfMNy1V/4R/T9Y+2Wkv72L5X/wBH+X959P4aj8PeINV1D7ZNd2n2v7Q6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+Vs/7PFdF4T8PXFncXNyt+BHcKCbf5V2xt/6HTp+6KJnL4AtYLrUlurZsF0MMgl7tkYw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Le3ltnjgmWUs8fLdGwv1+X+GkuNQ1D7PF/z2uJ/k8z5tijmrX2i7/df9O6K/7z7rtubb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KRtCNh9v4Oh0fT/Ji/deX8n3Nu9uv3qzpLKysLi8lW3EnmgOZMeZ95T/AOO/NVLXdQ1N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SJSkkz7vm9v9mqGnah9nt9c+1yx/6/ZB/dRtv/7NZal2Ldxb2mj+IJrS7/e+XH56fJt2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edLp93H9luNsfmfwpGPvKf8Aab7tY7tJqevSTXqsjJayKkoT7/y+vpurd064tLfR/sks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OBVqo6XYlIq6dcRahb+baQyfZJN0D/Ou1Pvf98VBo2jy3Hh+LUP9dFJMyf7Xljjd+jV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h/okv2TzNzzR7PldRwq7f46o6NbzaPbajp9pN/ddP4mT7x/75pKKexLdx1xp/wBn+1+b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H3fKP4qwtQ1n+0Lab7J+6i3/AD/d/et/dz/wFq1tPuLvxBo2o3f7uLy51RP9tf4v5rXK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aSx+TI/yRxou3bu7D/LVLp8xzy0Oh8DaPaf8ACYafDqGn+dab1e6/i399p/h/2f8AgddD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rOm6LptpD/ZWkvtuJrNjIyMQwVdq/LtXv/tVzvh/wvd/2dqU0s3nS+WyJJJ8rPHuHy1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/jnUfKu7iL7Q/nv867Zc/wAX97/vquqlVdGNok2ucv8AD3wfFo1vNaRfvfkjjg8t/v5b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w9Lj+zvN/c2yK/2iRPlRt2ev/Aq1rbT/AOx7iG0l/v8AyfIrM8Zb7uf9mrGoW93cW837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8rP/ALVebq58xcTJtvslxbzRf8en2N2jmj+q/wANRW1xLqH/ABL4vL/dwK6R/wBxS33T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c13NJ9r8hYHkkRvk9M/7Py/+P1d/s/T7fyrvT5fN+SPZJ/c21umaopaxrFp4f8q71C1j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2Lu/n92qmoaf/bFxN9k1COKKNN/3GX5T938fvVqf2d9o860u4v8ARPP8+CP+J13Z3Kf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b/2hp9pNaXf9nw3E+9LONNuxju+8aSMXJplLw94eu/3Uvm/a4pHZHt9jean9371bGjeTb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fsf+HYx/h/4FWRp1xqGn6gfKi8qKPcj+Y/yu275uGqXUNYl+z/ZPsn+sRnf/AGGpWNoT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Ntr6WG5uPMWSBZH+ZSvys23/AOyrL1jw/FcXHmxS/wCieev+r/jYfdUf3q84tvFF3/b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zv8A7fyn5a6648QRf2fay3cslp86v9n3svy+9Tsb3i9mX9X8QXf2eb7J/wAu6bH/AIvl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kW2j6frGf3slpaXjxu8kj7W3Hd/eqzcXEuLzUIpY/8ASH2JJH/Hn+Lb/s/+z1R1C4m8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18jy9y/vArLz/wADqUwJ9O8Pf2Pbzaddy3Es0bt/q03Mn49z8v8A4/VafRpbfWNPtP8A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P4EU/wAJ9P4q6jRvN1C41GWb/W/fT/ePX/0Fql064+0adNL/AMtY0aCOP6fe3f8AAqpy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41i8i/d/6z/db733/wDP8NM8QXE1vqE32vy5Yo0V38t1bZhWLfKOny1W8PafDceV532j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83X/AIDXa/Z/B/2jzbvRJJtQ2fPJ53lq/wAv+781RZsmWpxY/wBI87915X7zYn/XPd8t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03lS+V9j/5Z/wB9T/T5a9I1DxB4Zt9PN3/Z9vF5j7PM3tu3fX7tch4o8Pf2fpx1CKby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NtbCr/s7v739ytF7pKOK1Dw//Z9vND/z0gbZHInyv/tA/drR8Paz9n0e8tLuKSWW4gVE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8v8An+Ougt9R+0W5hli/g3w3Ef8AAxX5sVXtvD32i4vIvOuPNjRfIuLh9yopbPzep+6v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xk3HiGXT/KimtPJh+5J/sMPvN/6DVbWLc+faRTeZ9rkeR3s7dBJvwo+Qf7v/AKFurptQ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n77y3Xfb/wB/HO36bqv6dcRaf4gi1G78uWbY2/5D8mM/+y/LUQm9TI5kXEtvbmGX/Rbu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yo3+3VG40+X+zrSW7/0u78vyEk/vxn+L/gO4r/wCuiex0rUdRmvVDiaPfGkkY2ypu/4D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ftEVpF5flRwR/u9+5UkC9/8AgNCmVexs/aPs/wBlmimjiijRvP8A9iMLWp58Vx4emltL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Nm5k/vKf8/x1yltby/2hNDFF5st47PdXH8KLXS6d9k0+3i8qXyfs7sk8cb/fX+6w+7VJ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rahbxahp8X2u0/jt/l3P/tf5/v0y41CL+0dJ861t4vMg2XUcifvUYL8v+f71WLTxPAba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MojEaFW7fLn7p+7XOaxrHn/ZNQll/wCPeNtn/PXdub71KL5ZXYSjGW513ii4/tD7L5Wr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t8K3Tuad/bH2i3mu5dVku5ZEXzI5EVWT5v4ttc3p2oWmsXH2S7/fWny+Z977x3f/ALVZ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u/Ok8qT9wnmf3V+831Zqcq9/hFHlXwndadb6f9nmtLv/AFXzTPJG+7ov3v8Adq7/AMS+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/wCWn8W48NXnttqH+qimhkitN/7z59rbdvDe/wAy07w9rMtx/wCRN8kiN8/93/gNc0pt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+0W587/l3dt8nzf6sNV621iLUNPmii8yLzP/AB/PWuPttQtLjWItPi/e+W8bv5bsyv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tcTaeLuX/lrvZPv/ADcbv8aqLIdjs7i3/wBH+1zf6nyWR5P+Wr4X7v8A47XPWoth4dS3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4f5Eb+KtLwt/a1xp8X7q4li2NJH/tseNo/vVnW1xF/aH9neT+63/wCrkQMyN9ablYjm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fPmxRyy713/723/9qobi4+0W8UUsNxD/ABzx/d2fL8ta9/cfZ/ss0v72Lf8AJ91W/wB7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ktY/4m+ofZPO/dRurzyfMzO397/P9yiEr7lnTT+VcXBhl/49PI2SSfd2MeWbn/gNcZf+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ju4vPXf5j7m+8On/AH1VjxhcTf6JDp/9z/Tbj72/oP8Avnaq1yng7R/tGseTdxeV8m/z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D0+7trrhyNalnq1vrVrfacupWySoPL3+Xv2tu3en/fNVJ9H+z51vzvOi2M/l/wB9lXO6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SLO0gm8m5BmleST5UTLMy8fjtrqfD3/HvF5373zNyPJH8qp8v3Qp+9UWRcSa28rR7eL7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PM+9uK/K3/j1Z32i0+z3nm+XLd/6t/k2skm3/P3ak1C5luJ4vskvk/JG/l/eb/a+u3/g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/wBoxS/6XFIm949jKzt1Xa3r96nCI5ss/wBoQ/2fFL5v72Wfy3/fs2xRurldO+16hqBi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5sPzxnj8GquNPu/7Yi+yRfutipJH/CjbvvH/AHufmrqdG0/yPC+o3flf8TDfJvjk+X92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krmJh23m/wBof6qT927O/wDedv8A9qmDxT9m1C0ili/4+EZ08z7r+tdDcW8viDRrWbT4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ex/h/wDZqi8S+G4Pt1vNNbxfbcADzI/m2tx/P/2WpjTi9wSKujeH4rjxB5N3F9rhj+5c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WtQafaaPbReVN9kmknk2Wez5d3dgaw7bxBd2FvNLDFHFFv8A3fmIy/L/AHm92rX+0Wl/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WrQPHJ/yxXd827/AIE1Q4tbMST6Gno2oQ6hbxQ/8fflwef/AMC3fxH/AHqk+0XfPmxe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GC/99UzRreHw+D9km/c3G7Z8+7221VGoXf8AaH9nSzSeVJ87yf7K8/L/AMCzVI6IxKvi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Xz/392z5qn0bUJtR1i883/UxoqJJ/f8A9qtafUP+Jh5Pm/6yD55JH+VF/vf+O1laNcQn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ABa7KGrsawjqb9umZK2II8LmsFJ/LfnitGG/wDl616a0PSjsanmnGBUbTlc5qOCcMCa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IsfaV2HBrG15DdW0gHOaedRiCnBqGa9Voj/WtCLHyN8WofsHxD+0keZMY1hQ/wBzP/2N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0/zbiO1j7b221J+0na/ZPGel3okkRbi3bbtbHKkj+lYOhXTz2ClnZzj+I5r6em+ammfD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3r5ZuawU/wBa31rVvJMM1ZMHzSNW0NEcFzWstpjIZalFpvyUwKZaoqoctmpFWPn96Vqb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DuGadJOccNtqeJo1f/Wb6tiO0l+8v5UWAyjeSRDO3ePYVLaeKJrF98MtzauP4opCv8q0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AJVj3cUIzt5+pqkkTd3MTxFrsutXLvNJJPOT/rZSWJWuf2Yro7oRbTxzWM4GTjpW6B6l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kdaQRbicVLHaMaZBGbZTTfsi1fW0IHNL9lx3qrgZT2g54qnLagdq3JIdmc/rVOWPHNAG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OGof9M4c/wDj1W5lA7VFp370aj2/dr/6FWiAabfiur0r4qappUGxoIbof9NFZa5g9DUO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HpY+NbT24E+lD38qTH86taP8VbCIS+bptzmR+0wavL14FX7PhRWHKjVSue16d8W/DlqM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16J4U+IHhLxJcCKK9+wzn5PLu08vn+7/AHa+YozgCpBcYFYTjc6ac0j7003w9FWZ4x+F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u41F2n+quAPmjb/e/u15j8B/i4LvTf7C1e8jinhAW3nnP30/ug/3lr3y1H9K4Jc0GehF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ha98H65Ppl8m2aPBVh0dT0Ye1ZscO9Se3rX2L8XvhDF8QtIiuLRVt9YtFzHK33ZR/cb0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uLhrZfD9w0g/j4C/n92uynWi1qznnTa2PN3gUE7sY96pziIfu4x+OK9s0n9lnxRqG1tU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wLsKNT/ZfnS4mih12Cfy/k5t2GW/76q/bQvYy9nI+dNXkzkZzWXp+lXd3eRlLaSX94N23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8Phy6Y61dpcxj5kgjX/0KuH8Yah9n1e00/T4vJ8x1gTy/lXbu9KrnVtCoUnzq59T/DsY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yrsR4gxPjPeuX8FaeYNLgXnAT+laN/YEHcnFfMVrubPu6S9xHQz+IfJU85qTT9U+1oW9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bw5pLhmImYbAR2NdX4V1H/iUQ+af3uxay5JLVmh2TyEZwa5/VpSC1W47neuaztSkDAio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pVsx/hn/AKGvF7bFexftDH/RrCD+9KWP4Lj+tePW8ZQYr6bB/wAJH47xI7YmZqW6/KK0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CtC3ANdp+b1CzEo21agiBHFQhMLxVuzO3rSPOm9HYntgYya0Ldlbg1BFsbNWYIVJyDUH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bbed2akXK9s0xIyO9ToGxSPPGrKw9qcJ2HUZqRQ390GlwT1iP4VQDFu16YIPrTxMp/ix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FN+yRnksaxaZBPFfLGetXY7lJh1FZqW1v3NTI1vB3NSY+ziWpIkxnfWlo2ux6dwW4FZk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rPubxCx2RYqp8k48rBU3fXY9Rm1/w5rFo3nLzjiL0rg9SS2t7hzDzEfuj0rl5JrhH81V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k12pQKM143sJ0J+58J2KncsXE4JJ24FZlxfKhNOuDcpneMCqDLvzur0FdnXTp8hRvrvz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3V1d2i4IArmNVti2cV20Y2dz6HL9JXOZgnAOP+Bfh0P867jRJ/PsAD95eK4y4t/IzW54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xkH9K9mjLWx9nB80bnWwH9zTxVTT/8AXyxdvvfjV6u66ZokxnY1Ew61Me9RGmaIzLhf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XUXC8tXPaonDVnI6KZz9hPtttR4cfv4f++fm71o6N/pE93/y1+SP/V/LI/zdq5641jUN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tPMTY/l/xLXpngz4a32raSj/AGk/bJY1kJf+P6NXFUmqavI9SjGU5WifVX7N7mX4e2tp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NOtRmaX7v8Q/1e3/AHa+iNYP9n+V/q9P8tF2XEj7Z1+Yf8sz5eR618i/C/xxqHgbTovD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9nnks3RpGbjH+sVsfdr3LTPj54ZfUYQGvfD8caKiXksEm4fMMr8j7SP+A1yyrU5dT1FR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p8Vx4oii8q3+ySbUeS8+6/8Asj5WXP8AwKqHh7WP+EQ8QTaT4f0+38q4vfnk2KrRMU/3t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0rx94W8T+LYLqx1vRrsxBQ81/IqyE4/g3KrK3/AqwPF3i7+ydQ1DxJZsmoSabOZUlkn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ebP/ANeoTi1oZSdVaM9G+IFxFrGsTaf5vmxWabH/ANtv4mrxDxHoNhYXVxJfIDDsSWCP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L/2au58LahN440e18QQy+VLePJM//fXK1g/HDw/+/wBKilu/K8u13vJ93+Lj+W38a+Zz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PiscP8QE/tD4ca1cRRed9qtJCn8O3jPzV+csv+savt298TzXF3LpdpLtsr2IKkef3X3d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Nql3D02Ssv5Eilw6nFTix5rZqLIWXdbOR2NRyLjH0q3apvtJB3zUEy4cfSvsj54qHrRR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ACiiigAxTSB6U6jFAELD2pu32qXFG2qAbRiiiswFUdadTV706qAZRRRVAFFLt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ApAKBmrdstQIKuWy80ATgcVZtxxUQ6VteDtHl8QeINP0+H/W3E0af+PUqjtBmtJc0rH3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fDiyiu3eCF7GExsv93HNdh4O0e70/wA6WX97a7N6R3D/ADIobnO6rejafFp+n2ukyxf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fx92tTTv+P8AM0sv7mRNiR/3FG4f+hV+PVqrc2foVOPLTjEj07/R7eaX/ltvZ3/21x2q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Fp/737Pc/JJ93Z1Iz+dWdQuNK0+c/a5vK8uFkeOP39DXN22sS3Gjzaf+8i8ybZ9o37vl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Jy3NDZ07UItQ1ia08r91bvvhk+9sb/4morfUfLt7yCWNTaO7P5jt8jtv2sP+Ak1zttqE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/Z/lvsm+T5U7Fcd/l/ipbsx6hok62V6z+bPJvZzjK7srj/dyKVhGrbW8NxbzQ/7ex/M/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4isLe0tP3n2u8Tekcn/PT/a/8drC1DT9buLcyxS/vbdFkn+z/wAbD7uf4qqax4guoLj7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5f3dpb/9qtYU+YDXt9XtLfRz+5juvLdUePf/ABbvmXH/AALd+FVtY83T/EFpL/z0SNPL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drjr/wATy6fqE0vk3H9n7Fd4432rKx/iz/s1Po3xIi1C4/4m3l2vz/J/yz2N/Dx6fNW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puYri58r/ltGnnvH/fYbvl/9BrPNhaarYzNGr+aZBK8cfzbCo+8tYtvrGLiKWK1juvM3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8WO7VyVt44/s7WLvT7ub/S49yf6QgX93u+7XC6FVbG8bHp1vp/8ApB8qa3ltNi7I9m7f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p/2fxReSxfZ/KkTz/s/9yT+JRWNp2sRC3/ey+b5jx+RJvP8A3z/31XN6x4wlt9Y/4+/O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U/vL/u1nCFZ6ESaR6RbW/wBnE0MP737R+/8AMk/gx6/r83/xNW9Ot7TUP9VN5Uv3E/2G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UfZ/O83UI/Kt32eZJ911/u+3/wBhVvRtZiuBNDaeZ9rjdnT/AHv6rWypyjuCdzPuGvLb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AxHzpEj/APQl/wA/wVd0fUJftE0V3+5+dXS4/uNurstG1iK/uJvtfly/d8mT7rI3Qr/4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HneVFH5Uj7PL/vx/wAVdCiYNFHWNHl/tibUIZfNi2N59vJ8vzbdu4f7y7Wrl7bT5dPH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ZN07xyJtkRfu7h6rXpGneVb/ALqWX97GnkP5n8a7fvf+y1VuNQtLe2m82L91GjRvHH95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iuUo870a21W4Fp50PmxXDs/lyfNs/u4rd+06fpGoRRXf72XZ+8j/AItv94f7tag8c6fb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3/8AcYfd+jVj6x5Vvcf2td/vZt+9PkO7aeK2uWUtY+yXFvFFLL5Usjr+82bv3m0fN/31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7Qimlik83f5KfJu+X3/ALtbw0//AEeKLUP9bbuyP/eZf4ea2Z/7Pt7fzYdPj82z+f8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XK2j6N9n1CKWKHyvkXf/ALf8davie3lt9Q0/yf3UVwi7/s6f7Xv/AA0+21CK30+aWab7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/d/2az/EHjD/AEfyvK/e282zzJIFl+U+9WtDeKshviDWIvD+oRSxRR3fmOyeXJ8sSN/e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5vFH+tmj+yb1mSP5vu7fX7tVdG1CLUP+JfqH72LY3+sTds9PvV3GnW9pcf8AHp5flRoq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Zaq9h2M7TvD+n29vFF53+s/5d5H3flVjTtQ0/wAP3Hmwyx/ck3x7Nuz7w3Y/4DWVqFvd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L5n3/k+43tVC40f7RqE0Xm/6x2geP++snRh6d6NwsTT+KItYuD/xMPsn2fa6RyfKyL/D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t/7Q8rzfLT55P4XWNsfKf++al1H4bW9nczWsNxLLEVSL5Ofu/drD8HeBrvT9Hm/4SCX9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K42/+Ohq1SVh7G74G/4qDyvNl82KR9ieY+5v9la6LTtZ8QeH7C1i0/SrPUPMmk864vPv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aneFtHtNP1C1u/K/g2JbxptVPVq15dXWAvIF8yS5nZH8tNqouD8v/jy1le5k3cyb/xR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P3P77Ykce3a69flX16VWuNHh+zxSyzfvd7PP9o+XevBq/qHlW/nWk3l+V/BHs+4xH3s1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ZfN/e+XM2+P729d2P6CmlcpGvp3+j281p5vnfaHZ4ZP4Ub+7VO/0/wCzXE03m/xqiR/3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GoXH9n283lfuvMmV0j/vqPatC/8A+Jhp9rLFF5v2iHenmPt6Y61D0YJFuf7Jf6P5vk+b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uw6Z9sis6y0LTX1MyHS4dNvPLUJIHLRO2aQeVp+j/wBlebb/AGuRFd5I/vcc7f8AvmnW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6f8AaPK+5NHJ/eA4p82hZZ1DUJbfyoovM/eJ88f99i3H9ao23iC70/WLW0tNJt7u02bL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Hp5gH8VJp2oXdx50tpL+62SOkf+1t+7/u1oz+Vo+j/vv3Mt4jTTeX8yo3A/L0pRZLKFxp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aeV++85PL/gXcOn8W2tHTvD9p4gt4tP87yvLT9zcSfLsbdWD4ouJbjUIooopP4US4jgX7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063mt/K/0v8Ae7GR/tHysjHpWSjJ7sFsczrHg+7t7e7itNb82WN9k0cn3U7lhnr/ALtd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dV/5e5EbZ5ny/Nt/h/8AQqzNYuNQt/KtIrvyvu75P4nb5s1etreKfRzDLN5X7n/j4q2r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mn+F/NtJY/3b7E+dfnz/ABn/AL5P/Akqx4e0+78UW+n6fDaed5ky7/L+X93/AHjlvlrQ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a/2hNcf2rcXX2WyjjmXypY93Ofvc7sV0nijw/afZ4vD8Woeb9oTY8lu+5kY/w/7NXFWL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3o+sRWmoRfZPMTen8XmsP4gfu4+UU7WNY8QeH/ssvhmL7XLImzy9nyvn+GtK2t4dQ0e1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9l/0h2ZkaP7rfqKujWJdP+yyzf6X9nTf/wACFD0NE7kaPeQ6LaWuvRwxXPll5J4g33mb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qhp+j/2fcRS3cUkv8cNvH+93+Xn5xha1/wC2PtH9o3fm/wAHyR7/AJn+bsP93Fch4g8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aTXf72RN6W+zb/E3zZ+9urFXZaNC4t7u486aXzJZfv8A3Nq7en+01XRbQ2+ZZf8AW71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dVx96vPhcaho/wDpcvmTRSTNO9xG/lfKV4z/ALNbH9jy6xcTRRfvbST50/25AvPG7aQq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n83ULg/a4rOKKT7lxb/wRhf/AK1bdxbxafqFrN5UcWnyIyPcf3M4HT/vmua0bWJtP86K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92m1uF/2v9qtD/hKLu407/W+bFcbUSST7ySfMNv/AI7U2aJirm7bafF/Z83/ACx1CTbv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vf7NYFtqEtxPef2fL52ofc8uR1VnYNnb/AHf4a0v+Egl1C31GKWb7XLJudLf++u77vy1h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ZIbWOKXZ58Fx825JAvzfM38O2mmWtDsbi4ht/Klu/wDlm/k/6P8AMvLU62t/s9xN+983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v93Df8Cb/gFZWjahLcW8373/AFnyP5ny/Mea5vWPEF39oM37zyo59ifP6+i/3fvVluap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ZSTROrRBcDGPK3HqtcsLeK4uIpovM8rezvb3Cffz93n/AL6/74rVn8YQ3Gn3f7rzorf5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bv/ivvVlW+oTax5WrafFJF9of5JJH81U+UfMVb/eosTKZTttQi0e4m0/UNKkmu5E2QfOu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+GtIahF4g+y/8usunOrv9oRd23a2dw3f8BpB4furjWJv3X2S0uPM8+4kdf8AgXlg/wAX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l8P3E013qv7revk+Wm35Tu61UnaDMuZs0dX1DT/7Pih/dw3e9UgkuP487vl4/wB3+9We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ZbeLy9r+Xs2rNhfu0+40fW7f/S7vRP7Wit51dPn3K/8Atbq6LT/D9pqFwdVitbf7X+7R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lxurnpzcVZgpGTf28tvo/wC50+4i8x2ntY5E8ptu3FUdJ8L2f9maR5F88ItD5gjkj+Zv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+GtzxB9k0+4m/tCa4u9PkdkSz+8zqPvc7vu1jWV9a6hZWotrKbT3V98cRf33f3v/Qq2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faMw+V+6+599VZMc7s1maxcWmof8TCXULeKHZsTy02y+Z/dG+mz6fqFxceVafupdm+e4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Vijw/LqH+tm/j3pJG/7pMf7P96kvMm9jVuPFFrp/2SbzbiWbe2zy/m+bvTdZ1e1sL1p5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3z826r2neBv7Q1iLUIdQ+yeXBsST+/26fnT/ABJokBvFmeKKIxogzj5nkVvvU3OmloUn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f8fen/6xP9X/AH4d3/xNaUdnJeQypYWdxarE6jyt+5kX1/3ayZ9Qi0+4i82Lzpd7J9s3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TUA8Yahb6Pd2ksscUVw7bI/us/8As/T5ayld7IakbM9vqA8rUIru3i+RU/ePtldfm/1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9Qt9Om/df6z5E8x92+T6hq53wdp8tx/a0uq3ckvzs7/aHXc6+QPlx/31VkXEujjT/K+0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mWH5fvY/vVS90lq5Yv8Aw/8A8I/bzSyzSebsWNI9m5n/AA/3t1Z1tqEv2j/S/s9pFcbX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rU7TrfVf7Qmi/wCWNw6pJ9o+7/tf8CX5fmqn4g1CLRri1lmhj82N/wDj42Mzf/ZVSZny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TXfmxxeY7TpJIm3f32/T5hWrp32TUR9kuv8AW3CbI7i4+b5v9kfw1wdxqEXn/wCiRXGt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dt33R/6FXSW2ozXGoed5UkuoR7UTzE2wRfLzUtI1g7HQ22n2lv5Xk2lxF87OkkiMqys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CtO3t7TT7iL97+53/PJv+ZG/uhfvf8AfNcrp3/Ev/1135vmP895/c+X+92X5q1ba4lu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fL2b5W/8daly2OmLOxtvEEVtqE0UUX72SRYHk+X5G/hX+dYV/4g0/w/cRRfvP4pPM/h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qvp2ny3GoReV5f8Ao6b3k37lRg3zN/wL5a5/xzP9n1gxRWvnS3Dsn96NFGMtTsg2NjUN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5UXns6XG9mZ13ctgf71PFx/aFwf3v735fJ8z+D8K8/uPFH2e4u5ruWOaXZHawSSf6rdu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Tr+KJJ76S2uftLRbJAuB/tUnAjmRvahp9t4j0/S4p5AUtZfPcRvtilf3/wC+qlGsWlx9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2Ty/4eP/ANmsG28QxHzrWIxxTSfJ/uY9P9qoP+Eg0/T7ebyov3tw6/6z71YSuPQ6TRtP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KJaSR74JNm3d/dbb/dot7iIfbP+XuKT94kn9xh91v8AP9+sC2uNQ8Qahef6zybaBXf/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taP2f7OJvKl/c7GR/n3b8r91atIVizrHh+bR9QN3aRRmWR1T+7vzWfrH/EwzaQ/vod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Z/8Avr/0Ct/WNQ+weH4opZZPOjRUT7y/N/dP/Aa5keKIbjUIvshjimuE2P5j7V8tW9P+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rebT7eKaLzP3b/P5ny723feFUf8AhINP+0avFLN9k8y6/ubt/wA2F/3a1NQ0eXxBp5i/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df5crVDwx4csf7ZvlntlM9wS6x42/OMN/wChLU6GEtSC41j/AEeaXzZP3b7P3abvm/u8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Nb6NF5UXmyyO38DL+ddwPD39oXHlQ+XaWsc8c8flvt3tuHXH/Aqojwtp+n/2jLDd/wCi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m+Xn/eqlIdjltQ8QS6fb+TN/rY0V/wDR/uo3v/wKsa/1j7MLWG6huPtVw8f+9uPP/ju7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iuNQMvlfuvmRJP4dvvWD4g1CLT/ABTFFF5c1pv/ANZs+VFCj/Z/2W/u1NubQzsA0+Xw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HYuy3/vyHjca1tOt9Q1DzrTyvtcsaKj+Wm5U2/63/wBCqtB450vU9RtLbSbiOeAp580k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/wDE10Ojax/Y2nxQ2nl/a/vzyb2+df4qy9g47lQhY4DxBqEtvPa3csUl38/kfu/u/ebb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HneT/rZEZ/s8b/LCx6rn13fw13tvbxXHiCaWKLzYY03vbxuvyf3f4f8AgXzVj6x/xJ7j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N89x/E8lbcqsU0Y/w50G10i+lVkuA0cIH71GXeqtk4/9Br0LULfwt9o0/VpbK7835fM/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w7d392vP/EGsf8TCKKb/AFvkMjybN2/5cLWH4W1G7/dedN5tp57Rv8/7raPUf71JGE48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W30f+0P7Ws9EtI4NkEcjo0rqP4Y/m4+7XkP/AAlH9n293NF/rZEV/wB597bt+9/wKuW8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+1xedL8qQf3Xy3zKP++mb/gFN8UahaW+nxebNJ+7TyJ/9tf73+98tU48xMKLidj4e1C7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IvMTf/e2dPm/3qj07RpftBimmku7uN9j3HzfOv8AerC8Hax/aH2SaLy/smze8cj+WyY3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ahaah50Vpd+dLJtfzI02rt+v8VYulJao3SJtGuLS4/5bfx7H/i3rxnj/AIFUf2jSdH1D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GJPn3KkJ+9Va20fT9Q1C1lh1CSLy/nePYrfMG+7/s1MNPi/tC0htLT/AFjs73ke1m4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W5pYv+INPl/s+Lyoo/Ojj8h4/wCF23cLuHQ/+y1uXH9n6hp81pDLJFq0cCxv92P5v9n+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POiu/wDVefJvk2bdnyj/ANmq1beH7S41DzfN/e7F3yfd3/T+5WhSRli5+06cfN8u0u5N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AHT/ALVT2+nxf8TeWHUJIofL3pHv3eV8u3/0Ks0eTb+ILuabUP8AVv5E8ciNtRd2flN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fp135WoSaf8AOyJJcfKtwob7ox/e20JzekQub+jeVp9veQ2l3H+8n3z/AGj5W/4D+P8A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T7e8mhi/fbNiW8abmdduev8A3zWNb6zFcafFL9ks7S02M/322v8Aj94tWePtesXE2oaf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DySIIo3z/Co/2R/wKtY03vIBfD3iCHT7fyYf9E8vdst5PvJ9KfqHjGG4uD9r8vzY03pJ/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+3b/AOOVaHh+01C30mW7ik82Pcj3EaK3mtt9T1G2oLfR7T/hIT/Z00kXlz+W/mIGZIz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a9mg5ip/bEVvcGWKL/Vor/vE3K/bbXQ6hp8OsW82oxf8ekkOyeP+KGTb/wCgtt3Ulx4f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urTe2/zE+XzN36dqvW+nxafcXcNpF/xL7hF8+Tf8u4cdaxn5EXuZmi6BdTXKwRxxGGKDy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W+XitnTtPtNY+1+VN++t59nmRpuXaeefT/7OqD3Nv/ac9os5ljZ2ZZfu7ed3zf36oXGo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f+JdJ5bvHs/5Z/3c/wB75a57T+yax0RHrGn/AGf/AJax/c2f8BP8P+7u3VHYpFBdNMIU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2Wqe48QdZobSPypH/wBXI+5k/wBn5qr3GsfaLiLzrT7J5js6Rx/dRh97/wAd2/8AAt1d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7yNG9OF4NOtrjZDyapzz71pR/qK949Q2hqAEHEgrmNe8Qy29vKe1U7nWfs5MZrhfHni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84ujYwa2jHmIlKx1lr4le4iLKRjHBqS11W9ucB2wrGvHPhV4sn1W2+zTMS8RwTXuGlaW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b1Kfs0Z06h88/tTRmX+wp4+NssiE/wAq4/w1KGs8dMcfpXs37R3hiObwS13jLWcqyZ/4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2KicfKSfzr28K70UfG5jG1ZljUpMZqvZx5JNN1FiZOOlWrNB5VdZ5BciiAQ7OfrTHR1B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sVZjEoU/NmqsBmLMVY4iIqxHcOTypq0GkBOUBpUZjnMYosBWk1JtpAhJqjLctJnMBH4V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+VQ3eoKc4UflTRBzl1uOeMVmtETmtq7uFYHistjkng1ugKuxl6VYgmK05VzTvJBpgW4p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FQQRmKTFP1Kf7NFuHU1oBT1HUobXKZ896wrnUZp/lP7pfamSxENuPz0oTau7r7GpsZlf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RZd9hdyY5eRU/AbjVefHtWloGlSX1l5Sb8NN/DTRRDkHvXZeHvgtrfiC3iu5pY9PtZU3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3az/AOwI7AHzY81et9X1YEyxaheD/tuzfpWbRpFGhcfAvV47iOKyvba7+pK1H/wpvxfa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g7fu4n3tw3pVPUvE/iVpBKdXuhjuHZSP++RUmh/FTxZoZIj1SS6XOds/z/zGazeh1JKx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PaSRuvBRvlb8jWtaWKtGXfy19i2TXUXHjDwt8Qtv/CSJcaTqHQXtquRn3q1p3wXvL1jN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yJjJtbHuKjmKSuZ3h7wvN4o1CLT9Ktftd39/y4/l2/7RNfX3w207UPBHg+10m6/0u63t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2Vz2Wsj4DfBxvAthc3moSpLqF4i5EQykadfveoFevf2PFg/uq8+tNN2R304NK5k2t/c3C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DUZRxkVOdOC5AG0VnXEaRk4OSK5Ga2EaGbULhhuxGvU1h6zNFp8Lw2h/fN1arxup0Ro1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7Jle471KZVkeYeMZFkuJTIcnNeIaPph8QfFzSIsbo4F85h9K9f8AHVy7yOijZyPm/E1z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uq6xKwdgBDGMfdFdkXywbNKEOeqkfRekwJa2oUYHAFUdXnC28uPzrPtvEBgHlSx8etYP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F7NFxmNkT/ePFeMk5SufUtqMbHhHiDUP+Ew8YXc0svlWlu6pDH/f/vNXuPhi5k+zRZNf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LrfXv3h3iCPHTmvQqK1MyoS5lc7S3v8AgpVa5vsZ4pbNcrkioteMUFgT3rzLHQ3Y+d/j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HEu4KWbivJ7a6dZcMCCB0Irvvi3qLp4ntQXKAxt+PzEVzMDQXmFmQdPvDrX02GXLSR+J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gu0OO1alq4I4NV4dDhlJ8qT86tLpN1arlV3D1rpPhqjga1mysME1pw28bJwRXNxmWNe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RzUtHkVaTd3FmyIdpODSxyNG1Z8eqY6irEV8knXilZnDKnLqjSS6bsatw3BI5qtYQRMC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V0WP5i7BQBUnDJJNqxt+D/C2teM9Yg0vQ9LutUvJ3Eey2gkk8sNxvbYrYAz3r7p+DP7B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N5/tV68Y32UGwwJ93+9Hu3da9C/ZA/Z4tvhV4Lt7/UrGMeIbvLzySqrSQHkbVbaCvbvX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78DdCae+k+3akxTy9MtnXz2RmYB8HtlDW8V1Z+iZdklDD0frGN2Hw/so/CSEf8iRpUn+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+I/2Nfhdr1nNDB4btNKlf7s9nCisv/jtfKOt/wDBRjxzPcodI0nTLeD+Jbu2bcf++Za7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u51G0tPGemQJFM4je5sITGsf3fmO+Tp97n3rTQ7aePyefucit6Hlnx4/Yq8QfCmOfVtG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RnhEks8QG45YBNoHH09xXzouAema/bSOTSPH/hwmGW31HTL6BkYjEiSIy4INfmP+1r8E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L21hzo2rym4jaFdkcbSPOxRRgD5VVPz96xnT6xPns8yWnhY/WcN8L6f5HhD3O5cJFz9Kqt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r0N3FEecNVyMpdA7bct9K5D4D2s/5SLwj4Q1jxxr1ro+i2E2o3twyjZbxs/lqWC+Y+Ac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Hf8Agnxp1rYWWpeNLuS5u3QM1nBteEjA+VvMjzn71em/si/s8aZ8N/CVnr15Zo+u6jCt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ZVO0NtBHTp7mvSPiz8cPC/wh017nXL+EXO3dDYJIvnTeyj1rtp0k1eZ+pZdk1ChQ+sY1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fJCS+CtJuSP45bdS35iuK8d/sG/Dbxbp0ltY2A8PSN0n05I1YfmleAeIf+Cj/ij+23/s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/wBXdwM823d/sy7eles/BD9v7wx471FdJ8ShdAvCPlu58JAx9B8xwfrTaorRbnp0MXk+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/aT/AGa9f+AmutDcQS3+iyCMQalFHI8RZt52tJ5aruxG3FeBXABzxX7y+P8AwBoXxc8H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dldwuIpZIUl8t2RlEqblIDAMSCK/Hn9ob4Nar8G/H2p6RdWbC1Z3ltptrbTE0jbOfXC1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lywM+an8LPAdRtwzNXV/BX4S+LPir4vt9K8LaRdag0p2S3MVvJJDbg/xSMittH1qppXh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0Syt3kvtQuEt4UUclmbaK/aH9kb9nTSfgL8MtOgXT4E1+6hjuL67eJfOMjRruj3YztU5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Mug60bNnk/wY/wCCcXhbwlsvfF8r65ftjdZsUltkO4/d3Rq33dv/AI9XuVr+yN8IrWHY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2a5/OuU/aX/bI8M/AezS0t5YtZ8QvL5L2Nswdrf92HDONw4OVHB/ir5E1r/gp18Sbi7B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6JcWcpY/Uiat43kfQyVClGy3Prjx5+wl8MPFOmPb2Oix6BO3S406KNGH5oa+Bv2hv2O/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QNqnh5Tlb21WSVo1/wCmreUoXrX098Bv+CkCeK/ENhovjmztdOlvZBGL62TybeH73J3S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aPonj7w40N1Fb6vpl2qsAQsiOucqRmqUpQYKMKi90/Ay44Jrn9T6N9K9+/ac+A138BPi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wcA2d1g4ceXGW/h7GTH5V4HfW7Xk8dmv37h1iX6k4rpvzK6OalBufIdn8AfhFB43vp9a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9nicfJI/ZvpX0Np/w+/sfP2T/j1/jj/ufT/4mug+GvheHw7oFpYQRhEiQLwO9dsulIIX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3FSqTaT2P0zLsFGhSUnuecjSPIzXr/7P/wCzt/wta/N3qsPlaJH9/wCT/XcSJxldp2so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3X9chsdPt3uJpZdhULnC+tff3wm8CQ/D/wAHWOloo86OMecwH3n6k/nWeDpSrS5qmxWP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4zf/APBP/wCG1yD+7lH/AACP/wCJr4a/b0+Hen/s2+L/AAd4b8NXN0NE1S2e7mEqqF85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v16guorqMSQyLIh7qa/PH/gpv4HHjX4p/DazHeA/+jq+hUFHY+T55T3OY/Yx8UWWueD57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S5mlkSdsEo3pUX7Quv8A/CV6pdtplx5dsskEFnIP42Tdj8G3Ma+b9O+yeB/i/wD2T+7l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+J1Pr/u177/aEX2fUPOm/dXCbPMj+6mG+/8An1r5DPXOk1F7HpZe4zUpI8R07ULu3uJr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kf8Acy2dw/8AQa+VfFSGPxJqaHqLiT/0M1+hltp+k3Goeb5VvaXUn3JNjfOw65P93d/D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sn4m+I7YLtVb2XA+rZ/rXXkNS8pQfYxzGLUE/M56w6Edqmt9G1DXLyGz0zT7rUrt9qLB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UDNVbWTYtfb3/BJrw3pXiH9oLXRrGl2OpR2/h5rmFb63WYRSfarUq67vukDPPvX2J4J5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xl+KLRSDw9L4atpMZfxFb3NmQPXHkt+tfZ3wn/4I7eGtMhjuvGniK+vL3aN9rZSRvb7u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lfeeu/E7wZ4Otj/aviXRtJijGNk95FHt/DP9Kr/D/wCMfgz4ni7PhPxDY68LWRopTZSh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cv51Ny7H5d/8FCv2K/Av7O/wisfEfhp7n7fNq0NqwdIwPLaOc/whf7gr88K/Yz/gsSxP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AMT614P/AFxuq/HOmhWHVe0jQ9R1+6Ftpmn3WpXB6Q2cLSufwUE1Rr7v/wCCQ3hfRvEn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Njqq2uirJCL21jm8tjcRjK71O089sdKYrHl3wn/4J1fGP4oxRXH9hnwxavhw3iGC5tSV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fofSvs/4Yf8ABILwvp9vFc+MvEN7d34jQPDZtFJDuwN2N0K8de1fcWs/EnwX4ItyNV8S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cXkce1ee2fY1N4D+LXg74lR3MnhXX7LXo7aRopXspN6o46qT6ipUgsfld/wUT/Yx8Dfs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NGc3N3rcFlL5qxA7GguW/hUf88Vr8/sHBr9ev+Cyp3fAbwxj/oZrUf8AkpfV+RRHFNBY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JSEFFAGRSUgNTw/4W1rxhfLY6Bo2o6xeN0t9MtJLiQ/RVBNfT3wo/wCCY3xj+JKwXN5p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XXYrmzmX738DQtz93ivdf+CM/hvRNZ1D4p32q6VY3tzYvpRtrm7t0ka33C93bGblS2Fz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az8X/AXg+LbqfizRdMA6RzX8Sn/vnd/SlzAfFPw0/wCCP/gfRoWn8T63qWpXjgZiiMLQ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92vl/wD4KQfsp+EP2bYPBj+FhPjVZrlJjOqDAQJt+6o67jX7A+Afij4X+KGknVPCmtWuu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yH5mX+aN+VfnN/wWpO6w+Gv/AF83n/ouKnF3L5T8vcCjAoHSirA1vCXhDWPHOv2ei6Dp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EhtIHmYDuxVATgfSv1F/Zx/4JN6Jb+HbXWPiPeXEmrTojnTYcNDH1yGWSFWB6V0f/BL7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E+IHiLSQviDUSTaLcxKz2qh5o26rlS2FPytX1J+0L+074M/Zx8NnU/El15ty4zb6dC6i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zgSAmgDA0v8AYS+BOnhvM+GugXm7/ntZqcfSs7xN/wAE/fghr8LR2vgnS9Ez/HYWqK35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wWG+IN1euPCeg6PY2x4H9rWbSEe42T13XwV/4K7vqGpW1t8RdEijWVArXWj2/lxRvtO/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4Vi1qBz37S3/AASz1Hwro99rXw/vJ9Vgiw7WFxullIUZ+VIYPavl79nPwbJbfFC6bXLO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nt7mMxzROrBdjKfunv36V+7Pg3xpoHxB8L22saBfW2p6XeIGWSBg6tnjH6V8m/tNfAfQ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pGlwWT6vG32820KopkWRmZ22hfmbzh9772yvMzCXLh5Hbg4qVVXPJv8AhIPtGjxatN/x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H+LH5Vz9x4ol1DT4v8AllNI8jp/d4bhT/vc/lUunW/+kTSy/wDIP+bfH/ck/vVgeJba0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8oMY0jkj+Zkxluv/AAKvzF07n3BQubqTXkJvEuIG2L+8RPk3bvvZ/wDHa0dL8M33hewV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N8p+Zdp+6PfvVceIP7PtzafZJJpdnzxyPuV2/hzVLTtQ1DxBp5/s/wDdeW7I9vv8rY3X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9xqH2e3u7WL/AFvyzJ/Er/NVHT7iW3867tfMlm3+e9vGm5twY521euLf+3/+JhDFHLqE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7u3/ANjUdtp8v9oaj5v+tjdk/wB/LZ3foazsZ2L9nr93NazshRpnZPMkdcdWb5a5zWPB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NHLFHGrvZ79zO23lv9qsm21DW7e41G0mikitJH/4+Nnl7PmwvT/gP/fdZmnXEtxqEX2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HI/zIv8AerdU5JXiQ0dRcafqtxp/m6J5/lSJv/79/epdG06E6P5viC6t/tck67Pk/eJ9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vFF3cXHlQxfvbefyPMj/ANU7FhuU/wCy1WR/xMLeLyv+PqNNnmfxOvb/AIFTUprSRDhL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hrH2TSbqP7LJB5aSR/8ALKYfxE9v96szWPC/9v25+1xf21qEabHuLfHz/wC0P/ia1/C2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Usn3GgeTZtbzNv8A+1XPado+t+HtY1GGW7ju4ZJ/kuP7mW/8drWnUkgVzj9Q0fVvD/nR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ySP5vl7qR2Za2fD+j6h/aEUunyx/2VJ8/l7N2xff+7Xptvp939oP9qy/ZJpNqeZsVl9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+z7fUIodPijil+48ezasuf4q0da5fLc4fRvD/wC/u/K/dS713x3CfK67vl/4F/8AEVpa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/vY7qby9n7z7yY/ptrq7/WLu38q1ltP3W/8A1ezdvWpp/B0WoXGnyiLzfLSRHkk+VvLr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Y9x4gtdQ/taX935uxZ0t/us8g/ytdB4O1DUPs9pL5Xmw7983mfeTfVTTrfT8ajFFFH/C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/i+X5atXOsRXsM0lkfMuVlUMvuP/ANVK6QD9aME1s2sSr5MUD/6yT7qc/qPmb/x2uftv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of8ARZEVHuP9rqK6S30+W38PGG7l/dSffjk/g6FVH/fNM1DT/s9uZYf3XmbU8y3/AI/l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n7i4tedPtYo4odn7+OP/AMdcNTdOt/7YntPNl839x5Cf7f8AeU/7X8VTW/heUX/2XUP9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/e+7VPULf/hF8w2kv7rzPOT5Nq8fwipa7DK//CYfYPNm/wBd/f8A7v8AnbUeoXE1xo93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S32ffx/Dt+9XRW3gb/hINPNppUVxL8+9/LRd22sm4+F2oaPcedd/aLSLzpJn8z73HSul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D2oXdxp939rik83fvSON9yuv0rtx4Xm1i3i/1lpFsXf8m7f/ALOK3PD3h77R9llii/1i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2j/s1e8Yafp/h+3ii+1yTS3Cf3Nqo3b6LTkridaEXy3MtNKhs9VtvscvPR8pn+H+7V7T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i1COHzP9j/a/8drHttYtPtEXm/vbuRNjxx/e9N1Z9xqGn2/7ryvtfyLA8kb/AHMv90L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c1tZeHUdPa5e4ja327s26MTU/h+J79hcvcAzbMvsDb/m+7uWuZFxp/2iK0li+1yx/c/i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QRaf+6lmji8t9/3P4u2f9qmWd9/wh/jHWNPi1DSfD+qagJE+S8s7VpY3Xd61S1L4Z/EG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6/keMo1vDpzlyzAgbvl+7ivsr9nC+CfAzQbrqEtpn/KV/wDCvNf+G4dOg1CKKbwpqBik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i/3iK96GWxjFTqy0ex4c8TVlN2R81XGoah4fzFqEVxFqG9f9HkTa0X1B+at7T7fUNYt7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7k27I7f5p0znO0fxV9Y/HL4eeHviv8Nm10RRz3lra/2haXP3WMe3dtb/AGdv+fX51+CW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08qTzfOj/g2++79TXHWwSoVY07/EdVLEqcW1utznPF/wn8cXiT+R4S1sXCxbojHZuInb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hj4HeONOeGa68LX/AJ7hnKC0mJRtvqV9q+2Piv8AFW3+GFtps1xYS3322Ro1ET7duMcn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YumT2/mjQZ8ehmCt/KvTngqFLRy19DKNetUV4x0PkfxLb273uqWGqw3Fpf20mCpjZSJP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F3xGuLgxf8IprE2nybX+0R2T+U67R8wrU8aaXa+NPF/iDxDafu5b68a5CH/lkemG/Ovu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K7DUHiM62emQyGMfxBUWuGhhI127u1i61WpSS03Pzt8UfC74jT6hNdxeBNcilt/k8z+z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wu6uWtv7b0//AI+9KvNKlkfZ9nuE+ZFHH3fvV906d+2HoGoaj9lm0S/tf+mmVb+TV0Xj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gL7fp4hurqeJjY6oo2Sq3ozL83bG2uj+z4VYtUp/h/wTH6zNfEj4lt7f7RbRSyzfvZP3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csP+A11H/CD+JdHuJtWu9E1D+yfJV/7QktXjjRR0/h+7XGadp/8AZ/2u0uoo/tdu8kD2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H6bf+B1+kPh6xt9V8DaZaXUCTWs+nQxyQsMqymMAiuLBYH6y3G9rG9TEezim+p+aVt4g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0P4/k+TdsUccfw9//H6qXfjaSQxv5TXF2VSR0QAbVPp6/L81dx8WvgtN8MfHF1psrfaN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29kfKqu4/wB35t3513X7N3wmtPiB4w/tabT/ACtK0997/J8rsOI05/3a5qeEnKu6L0aO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8o8UeB/Fen+F7vVdQ8KaxNabI7r7Z9if5FP8P3flqf4feD9Q8X3EWnwxebdb2/1aeZv+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i28/4beIIv3f+p/5aJuX73pXy/8AAXxBaXHxf0+G0tLeL/WI8lum1XYLXdXwPsKkKd/i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zzTxB8JtR8PGyTW9KuLZYTILN7y2++3G5lz9RT9Q1CXR7iK7i0+Pyvl/j3Mn/s1fQf7Y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WP7kG8LD1/1WK+Xba4h/tAy/7cieX/yyf+7muPF0lQquCO3Dt1I8xPqGoRXGoeVDdxx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ZW96yfEek3Gr+Xcwo8cMkbj7Q3+odm4HP96max/xL/8AnnFd3CLCkf3m27m3f/E17R4q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7Lp8X72O+f8A1nzdC9ZwpOpFtdC5VOV2PnW2uNQuP+PSL7XLvWHy49zM7dtv+zT5/D/2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+SaKSbYknzbnY/wj5fu17h8NfCVn4s0W18W+MFh0jwZojHMilR9tkP8AAnturjfjT4z8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tnLbeFrPatna277UiXd8r8fxetV7HkptzdrkuvFz5Ecjf6PrfiD7XqGk2lx/Z9vMqfZ9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GfvVettPu7e3iu7TSpP3fyPb+S+5G67h/s16N8P/i741+Gfh+e10UpDoQuXkhd4VbeW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18aviN8RviNpelf2nZy6K6ia5lW2HmLCjZdP+BYUBv8AarajSpyahza+hnKc6cXK1zy/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PxXWrahJp+rbGvf7Lj+6/cZry22MX2a7iu4vO8u9jng/vbhJ93/7GvV/jX8YH8U/ErxD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1sLeSP7rqozkf7zZroPhKIfgR8BZviPNF9r8TazO0GkRyI0i26nPzY/3VLf98rV+zi5O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U8luPB+reF9Qill0rVNP0r5n+0XkLxruP8OSqrWyPFE2n6ef7J+x3dpIjQPH/wAtEk/z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rHxNJ4utbPxTqdlrvhrVZfs91bT2oWJFP9wqv/jrVifGH4XWnwn8Ya5pNp/yBLxF1HT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/wBBZaxlQgotxY41m3Zo4HTvEEtvqFpFL/rd6u8ez/Zb7w/grmX1m7GsTQPKsg3M8Q9R8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DpZutRbULtnLS7kQht2z+E/VantvC0tuNR1CaX9z80ENx95Uj2tt+n8VebyanRzXMnTt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GLT7TzH2P5kyx72/2s/dr1bxRo+leH/h9p8uiatHLqG9YJo7PEkSZ6/T7u1a8nuPh9/xM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NN83+97Vu+DrjT7jw94hh0+W4l0+zeGef5Nu/wC8doH+6v8A4/WqjYlIcLf7PcRS3csk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sWK+lP0bxTon9jXc3iGK8/dz+Q/2dGZePutx/vfN9779R/8AI4ah/aGn6rb6fF9z7HJ7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GnWHlWl3qEd3aXCMiXkfzQbio3Nt+996ny3Kbsjr9L8eW+mwytpN7PCbmMYjICKi+ytm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3837rzbu43bPLwyp82P4a5P+x9WuAYYpo/8AV/8AHxG67U+YdK7W31CH7R+68yX9+tr5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ZPT7tChD7QRVy5b3Eun3Bl1WL7JLvZE+dWVPpVQahFcaxN5X72bYrv8APu+YccbaxbbW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DVf3u/yEs4/miRduFz7/AO0tYA8Y6T4ft5v31xqEP3/7q/iO60nS7GqsdHqHxAtLfWIrS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/u/m2R/3jWhP450+3t4v3Uc2n72/0yzdVV/m74+5Xmw8c/b7g+VpMeoeY+zzJNvyfL91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P3fh+3/dHzovld5Lh9y8qNyiPd92lKloTod7p3iC0tvK060mk+ySOv7z7yovsf9r/AGqm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M1pJFd7G3xyfMv+eK5j/iVW/wBkmml/e+Xsjt40+VFPtu2g7vu1ZuPD8uj+MIrT7X9r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Zdv17rXL7JR2Emir4o8240+KWL/j62bE/u8btv8A3z/eaofCnhWbWNChutQv5n1O3Czp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92u4GgWGqw29veSZhsbaZkt7d9q3EfO7P+1zU2neVcfa5oof3uzZ5cf8Hoo/2a6nNcnK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82reb/q3jfzP++jtWpNOuIr/AE799/rfld5I/wD0I0mr3UUGjLZ3F7izlUeY8v8AAy5X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TaN/aMX2v7XaXDx/8D+WuOfuxbYm7G7bfZdP87ULub97v3p5m5t7dd1V9Q0eXxPcRah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vIirL/vYb5f++az9Y8L/ANoWxl8ryvvJ5n9xdwG4GtvTtPiuPOtIfL835d/mOzbPl+XF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vmGf8Id/oxhhu/Ki+V0+zp5ez727p/e/+JrX8PeH9Pt9O1aXzf72/+8i7s7f9qptQuNQ0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FGjI8cnzM6/53VPo2oRXAu/J/dRSJseP/aK43frWU5NjSON1DT/+Eg1iL/l0ij/dzxx7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/Va622t9PuPKh+1x+T5iwP5aN87bW+U/mKo6h9kthF5X/ACzTyPv7mRt3/wCzU/8AxL9H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3ad/kX+7jd/vVg3VexrGL6nSeHtPi0/R4obSKP7XJtR/n3L6/wDoW6sC/wDNuNP1H915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7v8Adx3/AL1RDxRafaJv3v7rZsTy/wCJuKn1DWIrfN3NF5PmPsT+95n96uym2lqOSOQu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S/ZP3tu+zzLdN0Tt0ov9QluLjT9Pi8yWaNPPT7sXRecD727bW3cX/2jT7v7J/5D+VYl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W8Vx/pcsv+l7N8H95F6bf+BVpz3OXlZydvbxXGoeV9r8q7kgkd/9j5uPx+Wtrwt4G1D+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0+RGd9Q3rOzyD7q8fKtaWneFodQ1A3d1+5ij/wBR9n+ZUjG7bn/ersvDjW9zbWI0lvKt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4sr6bF/8fpNBGMupQtreK3+1+bLHF+4VHj37WRd3zcf99U/TtQtLfR/Oli/0SNP3Ee/7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4o8US6B9s/dedaeeyJ5j/wAJ54P/AAKuMt7i71DUPJil+yfOzv5abtknUN/47/4/WkIX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UNY/1XmffV/s8mFZ1/FqNO0/T/7Y/wCJh9nilkRkSOP5lRvc9v4a5+fT4re3vP7Qlk82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Kj5qv/Z5bjTpovOk86RPkuI/uo1aXUY2HzmprFx/ZFx5MP2iKbYzvJJ93cfb/gNW9GuLS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72PdAlxI/wAqSH1H/AqS4t7TWLf/AJ7ahZw7E/uuu3/2Wsjwro+n2/h6bSYvM82TbPP9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/wB2uZRuxbnU+HvNv9Pimli+yS2zybJI/uv5fK7h2+9VPUNH/s+3i0mXUPtctw7XXmSf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1b064+z6fFFF/qo3WDy9n+193HfdurnfFHm+KLiLyv9Elt03wSfdldR91v/Qv/HaLFE4u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3vluyP5n3UbHy7v++Wrkxp93cahFLL5kVps+y+Xs3M+W+9x/sr96uw8HafLo/nat/rZb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aP4gD/vVDqFxLb6hNDF5fmyJveSR9uxf7oH+18tNO2pLRz3/AAq77Pb3kukxSeV57PP8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+zuX5m/260vtEv2ea7li/wBYmxJI08yfaOGXP/AVrQ8LXGoXH/H3+6luHZJP4W2/dXH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xd29vNaWkv8ArH/feZ97bu71nz8zMXIb/wAJD9n1CaHT5o4pt6zv9of76/3pP/ia0fEG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iSbJJH+bd/dA2/3qjuLeLUNOm+16fHNLvVHkk/8hMfZa27jw/p4zaS+XNd2/wA6f/F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NP1D7NaSyxfa/tHyQSSJtZPmy27/ANBqOw8Iz6bYNHeRiy/eocDay7mO7+9W94guLS30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erp9j/gX+9TtP8Qf2h50M0Un3FT7RcfwMKC9yhceD7v+2NR/tD7Pd/v1RI9+1UXHzMG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/SdY+yWn2WP928j/AGeT7rr/AHq1fEGof6PN/wAsvMTz/M/vsP8A7DbXH6Nb6hqGoTed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d/wFf+A0KZsti9H4S/sq1try0g8uSQRieJUVotq7uV/Onad4X1C28rypre78ufz0kt32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tNQ0/wCz/vYZpP8AR33+XH952/vf7VZVtqH/AC2u4o/Jjff5cf3kX+HFHOCdjL8UafFo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lz+en2f+BZPl5/8AQv8AgdSi4tP7P0+GKXytQ89f3f8ADNHupba41DULeYed+9jdkkk/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Qtbe7t9YtJppY7ry3VPM/i27vmqbj5joftEVxcHW4dQ82HeyPH/zybd/n5lqnrXiOeN0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8z/lknZWz/vfw1jeFbj7RbTeVD9kls3aN4/+WUq7m7f8Bq3Pc/aPsnnWn7qN/nk/i8z7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40/xBcTafd/8fe9XT/nk8n933Hy1Tufh/PrHiHRoILGfXJLJFuWEEe1X+f8AhH+6ta3h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sv8Ax73WyDzPvP8AN90/nXreneIIvD9x5UPlxatHIv7yP5WSPj5VrWM+XQNzyDRrf7Pc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R2/dyJtZP7rf71aXh7w99n1D+zrvSZLuHfs8uObaqSfNtyPvf722u51fT9E8QeVqHmx2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isC21m00/UP9V+62eQ/ybm3fNub/wAepSqSewIo6hrMWo28Vpd6VJ9k3t/x7/L5Tbu3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8VD/AMS/y/vr5lxs/wCWMfBU56H5qzZ7e0OsRQw3cc0Ujqjyb2Xew/i/3qlHh6bT9Ym1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snk37onX5t2//wBBqErj2Ny/8QWn2fSYofLml89d8mzb8u3+KuWtvGP9n293FNFJj7ay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WdO1jT/tGnww/vvtL7/tEf8Aqnxxu/8AHa0J/D+ifZ/7Ru5vNlkdpIPn+4xVj0/GrSJj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55pZrST94jbI/wCJ1/8AZajFxaaxcf2H9r/0vfvn/h/d9dq/98/+P1rafo/2jUP9Li82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i2+quseKbTT9Qmihhj/167P9FCt97G7d97buVqaVi72JfD1vaXFvN+6uPvtPa/7bDnbW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pbT/AJZ/PP8AaJt2zsyxDv8ANXSW+oafp2buH/S7u4df9Z91P723/ZrIv/C8Oj6f5NpF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29t/ytj/AD9yrUxxdi/o0hvZVjZySRnlatXbeQGjJxzjNcXcT3Phu5iZi3TumKtf8JEd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XFe1TV4pno05XQ3VoN5cjn6V534hsJbe3mll316B++A5ryv4o6xd+H54tQllju4Y3XZb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tFWQqjLng/wPqHhcf2td/wDLxIu+3/uKfusa9y0Y/wCjk/571xH/AAkOleKPh/p+oWn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/tD+I1s6VqpNgPm5x2rGbm/iMqSKvxbt01Lwbq8BJG61fB96+Q/Bs7FCJBuKKEz9K+tN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KRKJFaMLXyZpVqbbU9Vh2lfKuGUL6DNevgdabR89msLSUjXvHy9W7KTEeKpugZ6uwJtW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Q/nViN5F6FD9arpJkYK1IsasDwfzplFk3sqjDwow+tQtqNsP9ZbT59Y2ppjYDtj3NRkg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murPy875T7FKia+swh+Vz77KYwjCH58/8BqMtGIzyf8AvmmgKdzLAFJjXH+9WW83mkgK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hUl3y3YCubudXmlYiM+WvqK1SEay3Kwk76mW5jm6MB+NcnK7yffkJoi4BG4mtzM617lL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vfSE9IgflWslY8HOanXp1pjRMuCCKhjgklkKjpT4/vYras4FVAcc0CMiXSXiG5iGGa1/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byv3pNM1FW8h9vXNT+HbJpdNiZlzlm5pbFpGtfOZUXMm7J5qtHN9jb5WyueavrYFYxuH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qMWbDGufmNFoYtxqJuJGVF421RFwUjxsFa8ugulwyI+0betOt/DX2lAvmjPrS5hnPC5j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/CXj7VPB+oC4srh4cHO0Hg/hVS88LT27nLZXsRVJtEmQ8NuHpQ0mVGTTPuL4bfHH/hKN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+5JH/cavSrDxNPdJufC/SvgT4S+Jrnwh4oXznIs5yIZAT05+9/wGvsXRtQu7cfvbD7V/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lkevRmpRPQDfC5GDP+FOSGIKSW3H6Vhadq04bm2jUV0lrqW9OY4x+FYG5lXCjccCuL8U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yh5CcAfSvCfi/wDFTTPCatGxFxfk/u7dev8AwKrjFsm6ON8cXEVvbzSyy/7/AJj7dtdT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RuWX5Z2Mg+lfK3irxNqPi7UDLf3BVf4bdDhQK+7PAXg6+sdB0qwsoBL9ntY1f/a+Wuit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nOUuxyM+n3VufLll/wBtD/SuG+LWr7NHSyCYaZ/n5/u17hq1itkzwy2phuh1jkHH4V8v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+6s7djLHZYhBB3fP/EfzrzqUXzansV5Wi2c5a282JZYf9ZGm99/y7a948AXzXGiW63BT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PGsajLpFydK8397IivMB/wACAWvoL4eQb9MiJiwNo+auit8LRlgruTR3drMuWjJAG35T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DxqciFefrXUX4aGFWU4ZTXm+rN515OGOSWyxrzaauzpru2h598ZtIZfDcd/jLWkgkJHp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CRvBKJS2DgV7t4lsU1TwxfWsh3o8TIRXydb3tzo11JDC5jeBip596+kwb5qbifnme4BV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KN85IPtXS6dfTxqNoDr715Rp/wAQpUIW8txIv96PrXbaJ4t0u5TKXQhY/wAMpxXVZn5f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/U7eHUbef5bi3AP94cVYj0HTL7mObax7GsWG7j2BuJ1P8aHirtt5RHHFI+Tq05Qdk2i+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+tULrw1c2+fl/IVet7mS3PyzuR6E1sWuusBh9r/Wg891sRT63RxxhubXPWvU/wBnFrPW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1pBZN5zu97IqICsMhXlv9oCsb7ZZXIPmQKD6rUttbafnzYZZLSX/AJ6R/K351LRUMfCE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8a6GLGSSLVrGRI42kPl3CNwPoa/JT9o34iS+NfjR4pu5rxruGzvp7O1JbKrAs0jKo+m6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tvHGtwB+oXU5ufyauVufCV/cvLM9w1zJI24tJJuJJPuabk7HuZlxFRzKlGim4rsMTUY3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/dX8qzJfDWoQA/umP+7UMdjfJPFF5b7pGCjg9ai7PmowhJ2jM/UD9gPxFLq/wgns5YZ0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hxjqvtxWJ/wUZsLS4+F+hz3K5lj1RVQ79v8Ayymr1D9kz4fXXw9+Duj2t8oS+uIlmmXu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v/BS74i2ixeHfCKv/p0c0epFQf8AlmwuI/5rXVsj9cxUOTJlGp8TifFIt469c/Zg+HR8e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L2dpMtxcrjgpu2/+zV4aL9/Wvtv/AIJt+HTe+Idf191+XyWtlY+qyRt/U1x04807M/OM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Pa9/uPuvVry38OeHbq7mCpb2Vu0zDoAsalsfktfkX+0V8QdS+KnxP17Urm6L2sV1Na2SZ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xz12mv0s/ar8Unwz8EvFcofa1zYXNqD7tbzH/wBlr8fZfEckjOz5kdmznpXRU1R9lxLX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HnS5F+82fqaaLFEzuxVObV7l87YiarG51GX7sDflXFY+HUJ21kfrX+wv8Rrnx98EoJL+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nK302uvc/wALCuS/4KJ/DtPEHwr/AOElCfNoTGeRgOqn5T2/2h+VeX/8EuvEFxBceI/D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hGJ5P+jR/wBRX2f8bPCw8a/CzXtFMInW9hCFCM5+da7Iu8Uz9YocmOy5KT6H5U/sPJom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XljYx2NuLyGS/lEaiRbi3C7WP8WGb8xX61ah498PW2lTXketafcxRKSfJu42/rX4Naho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aS3GnzRyN+8t5PKb7394Utx448eW9tNbv4211reUENENXuNrA9dw3YNaUnfQ8vAY6lh6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jXVPHPjHW9X1m6e9vrqfY8zvuL+UPLBz/uqv4YqOywYjXKadKY712B64b9drV0tgSJpI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nPqXMV+xn7GPiSbxT8ANBvJ4ZYHQvAEmXDAJgCvyD0DQrnxFrVlpdkm+6u5lgjX1ZjgV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wJ8LPD+jvgSRWsbOP9oqM0qmiO7DXbZ8Wf8ABVvTII7nwDeb9s8i3vy/3sfZx/IV+fHh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eMqswkP0UE19qf8ABUPx5aa/8TNI8PQybrnw/HKkqg9POjt5B/Wvjz4OaK2vfEfzFZh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ZclCUj1cHBTxEYn3F4VthJaKcdBmtoxYzWZ4Oheyt2Wbk4Fe4/BD4YDxbqzajqMXm6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+cjuv8NfD04SqzaR+hV6qw9Lmkeh/AH4RR+E7OfV72INqM7bQGH+qCsRxkV0nxf+J9r8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UZgBbQjG5vmUMdud3Qmu7vLmDSrCSV2EcECFmJPb3r4M+N3xBfxv44vZ1uC2nW8my3Eh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+X29K9yrOOEpWW7PmsLSqY7EOpLZH2b8JJHl8B6a0jFmPmfMev8ArGH9K+Lf+CmOozaR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+VeWemTTQyf3GDnBr7S+En/JPtJ/3H/9GPXxj/wUvtPtmtaPEE3FtHlA/wC+mrsckoxb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m5PrF3cXB1CWb99v87zJPvO1fVGnax/wkFv5sX7r7HDGj2/8PPBX33V5h8PP2d5/EkCX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THaRjkehYdzXqeseD4hbxWk3/PZkhuLd9rIoRvm/3vl/WvnM1x9HE1EoP4Tuy3Cyop8x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fsn7qLf53l/xI3df92viv9pG3+zfGLxENuzdMr7fTKKcfrX1/o2n/aNQi1W0ik8q3gZ0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96vlr9q60kh+JfnSReW9xaRyk/3uWGf0rLJ3bEO3Y3zRL2J44GwK7r4YfGXxV8GtS1PV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X+nnTXuYS4kVGZGG3aw5zGv5V59k1bvwB5eP7i192fJmj4s8e+I/Hl79r8Q6ze6rOCSH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/wCCMv8AyInin/sIz/8Aou0r8nietfrD/wAEZP8AkRPFP/YRn/8ARdpUMuJ1v/BYv/k3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+ibqvxxr9jv+Cxf/ACb5o3/Yetf/AETdV+ONJDY6u9+Efxr8U/BXUNUvvCmoy6Xe6ha/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V3huCPcVwVNpiOk8X+O/EPjq/lvvEetXusXMhLPJdS+YxJb/AGvqa/VD/gjp/wAkz17/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+Rtfrl/wR0/5Jnr3/X5N/KGptYC//wAFlB/xYbwv/wBjNa/+kt9X5E9q/Xf/AILKD/iw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1/8ASW/r8iMU0BVccVEvU1M/Q1EBjNSQSIPlNQg/MamU4U1CPvmgD0b4YfHfxn8IND8S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Ua8IBdT2srRyfuvM2YKkf89W61yniDxRrHiy+e+1vVLrVbx/vT3MhZjWKp5qQdKVho/a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ZZ/70n/pXdV4v/wWo/5B/wANf+vm8/8ARcVe0f8ABJ7/AJNrs/8Aek/9K7qvF/8AgtR/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3n/ouKiJstj8vKKKK0MD+mPwHp0On+ErK3hEawoXKCL7uPMY8V+MX/BU3xTqGqftX+IN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Wv2aJjwu+3TcR/vFc1+qv7IXxas/jJ8EdD1+2kDSSibzox/yzPnyAD8hXwb/AMFZf2cN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Mie7tNQRYNQEY/1QjW3hi3cfxMff8KC1qfm4ODUg6U2p7S0mv7lLe3QyzOcKg70gsfr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7qvw68ZaNeSvNBptzbJaru3BQVkLYP1xX1H+1ZD5vwovfdoV/O5i/wAK8v8A+Cbf7Pd/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xH5GreIJI7me2I5i8vzFUfiu0/jXVfta69jT9N0KNPON0BLKM/dXzo2jyvu0RP8AwGvF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HARbqnyKI7qNLpJofKDHZJ8+7a2Ofp/wKuPuNHu7fR4ru78vzY0khnjk+87b28tv8/7N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9owwy/ZJY/nmk/vr/eFc5eaheHRL2B8CfcSJE6usf3v/AB0q34V+b3sfaJHMi3m/tC70+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+STftb7v3aLe4/wCEf1eb7J+9+7NPcb92/K+n92qttqE1xOYovM8qN/n8yfdvb3/4DVO2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+ieXdNB5kibv4idv+796tN0WddbXEX2+aX7J+9t0aaGSP5fm/H71RadqF3cfa/Kl82KS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79m+9XL/ANoS29xaS+bJdxXDqjxx/wAEZ4LVr+Hv7Vt/3UsUf7tJNn/LJn/2vfoaycLA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itJf+PS8kj3x7Nyup9P+BVkT/D6LWLfUPsksnlSP8klum2R2j/5Yn/4qtIah9o06bzf7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6s7UPEF3b6gfJl/1jq83mfdTH+VreLsiGjb8Hafp+n283m+XD5kapNHG/mbG6Lk/3s/x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jT4vKljtfnV/7vze3y9P96svxR9r8LW82rWkUcsW+N/9+M/w1iadqH2e41GHzfOiuHjmg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f51zOEnJyRSE1D+0Le4itJYvJu5N0/8Ao7jy/wDWY3cfepbe31C31GaH+z/NtPPZ3jjz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tDw94giuPFB+1eX/AKhoHk/iT+9it7UNQiuPEEU0Usn3G8m3/wDZqrmaViWijouj/wDC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Ivs6M6SSOF+U4C5z1Wt/wt4XtLi38qKL/j3/ANvd0/76pl/bxXGjRf8ALHzNqPcfxb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pD21pZeXb+c/3B/H/tZrJ3M1oZfijUNQ0C28qH999of5JJMKySH+HH/Af/H6TT9Qlt7g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/wDiP3lrsdQuLX7OfO8vzo/ufJu+tcd4o8qcRfuv3uxfJ+fbvx93mpTuaFm2uLT+0P8A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t3buN1LpwhOoTTeT/rH3v5n8bf3qs6dcfaNH8qLy4ot7JP5ibmRtvK1g22oRQafNFFL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VATahcahqGnTfZP+Qhs2JH/tD2/2qvaf4git9H/exRy+Xt87/Yb/AParPHlXFvaSw3fl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Wqg/0f7Ldy/39j/7a02Ban1iK48qITeVFIjOn8W+r+neTqHh6b7LFJdS+X58Ehfc3mD+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0+b7R5Np/qhtSP5P4v4ql0bzvC+jm7li/wCPN1R4/wC5/tVWwG3a6/e6Rq0l7Chtyq7T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uy074qrc6VdDWNO+1MkbBZS/DZ/2cfLXFeHtPi8QeKItPm8zyrh/kkt3VV29eTW74o8Y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af8AE11WP78kb7lTt1/vV0UqU5R5jyKzUpWaLmofFzTfD+nxWkWk/wClyPsfy/lX271w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g0+aGWX/AIl+9dkcf3nk3d/4v+A1U0b/AIR/UNY/tDW9Q+yRSJ88e/5nYLXp9/4f8Ha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HFLHD9tgt5Jl3S+nFdPLocsacVLmseGeHvO/tDUbS7mkiu/m3/w7FH8P+zT9G8Uf6RFp9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bJI02qi/3v8AaqWHVp4NS1ExRfLebniMibnf+9uq7oFtYHQrtfswWdm8iOSJcMjfxf8A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MXw9rF3/AMTGXyvskVu+x5I/u7j/AOzVsXGn6fb6fNF/yEJZHV3j37mT/aJHRf8AZp2u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grGPMeYxo/q38VN8LW//ADCbuK38q4dUfy0++xx3qo6myP0g/Znt4bn4BeGIIG3RS2kq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5rhLb9iTRRfPcS+Ir/yjn93HEqt+f4V33wCtY9J+AOjQ2nyxQ2c+w/8AA5DmvFvgl8Y9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xPrs2qafqMhgLzSA+QzsSjcDpyBX2bnQ9lSjV87HzSdVyk4M9q+NfjTSvAXw6uNCWaIX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X5mCbdrNt/uqv86+a/gj/o/xf8P/APHxdfMv7z5VgT/Fq9b/AGsPht5+nnxhp3F1Enk3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/wCA14p8BriL/hYHhX99JdS3Gp7P9lMCvIxspfW6cZLRHfhVGFCpKT1Pszx94R8KeM7W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cTl4RPP5WDxnHPPauL/4UZ8Jv+fSy/8AA8/41V/aR+GGtfEaz8PJo1pFcyWdxI0hkm8s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NfN3/DGnjz7RNL9ms5fMddkn2wbkUfhXq4mSjJt0+Y4sPrD47GB4l1GHT9b1uG08uK1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D/8Aqr7M8ZTf8Y43kv8A1Akb/wAhqa/P/wCKehXfhjxFqHhm8BF/AHaQQtuRF/Lp/s1+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q+AEWlWCob6/0OGGFJH2gs0S9TXm5apv2kb22/U68XK8Vys/Py/1CH7RFL53leZ5aJJ83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1Sa98G69E7E28OpM8IPUZUFh+RU/jXkGkfsf+PZNfilvotLhtPl/eS3HmL7/ACqtfT3h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9kgNwDDbhpZbiY7WuJMEk98Zx71jlmExFCrOpWdk0PEVoVKajHdHwh8fYYrH4zeKorSz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9+xfMLcj9Gr7r8Q+KpPAPwIi1y1XY2n6Xauq+gxGCPyNfDvibxG0msalrOo2H20amzyO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f99CvtX4l/Yp/wBnO/N5I0VgdHgaVl6hMITj8K68DUSlVcf63MKr92EWV/FeiaH+0h8L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zIJbG5frE7DDRt/vfdam+MPEGlfs4/CD9yf9K2eRD/emuD/H9P8A7GvCP2f/AIzeGvhb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51C0kQXC2Vy/3JCx6f71cV8YvilJ8ZdWeS62WKQ2zCCEln+zZ/j92rT65QV6zXvbBHDz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Fey3PwD1q6lOJnsEkc/7Xymvlf9ma38/wCNGgTGbyYYxOiRyfK0rbfvYr6j+LcEjfs5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dMjQTy/dH3RuNfOf7Pmn2mn/ABh8NeTNHd3ckcvnXH8T/K9GNvPE0TOjNQpTiz0P9t3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3/7Sr5N0vVDfW135NrcQ2kTuzySIu5+OnzV9ZftueFJPFT+Co47iO0jhkui0zdR/qvu1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/WP+EZtPs93affe4kT97uHvXlZpF/WW/JHfgat6VjlNX8UTXFxNqEvl+bH/osMn8SSf3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DnwnpPij9mHwrc+LdVOlaNpV3LqF+WO1pFGf3Y9etfJmsXFpcW50+aKPT4Y9r/aP4nk6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+3u9P/ZI8FRQ/wCl/wDEwZ3/AIldfm+b/aqcDPlU7roa1ndpdzrvixqJ8QeF/B/jDwp5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T6P5PltZSbvllI9fur/s4/2mryLVh4b1nXraeHW44xbn/SYoZNqt/d3ejVe/Z/8AiufC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PO8M64uy5tZJPMEAPyh8en3fm9PpzX+MnwW0T4beL5LYXM0pv42n0/ziscDru/vDrtrS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M4HBxZi+MPFHh/WNQitIdbku4reDZBb2cH7rd7k9uK9Q+H3/ABZj4AeIfFfmxxa34gf+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U5+bP/fxv+ALXz4PD2t6/wDEfRfB8UUdpd3jx/8ALHa3Lf8AoO3+KvoL9onWLTUNQ0/w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H4VtUk3/ACxSD/WZXv0C1jRpuEXVa9Dru2lE8Nv7aXTtGtIZbSS0tJI2d5I/mVGH3cn+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B8GPgzawy7YnsJSV/hdvLTbn82rxjUNY/tDWLy01CbyordI5/wDZ2nd/4992vd9Ss2+J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kk1Pwq5t2gj++0TKV4X6Ff8Ax6pw0vaKcVvYqpBpJnzTb+FrTwfbXn2uaSbTrePf5dw+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/wD7UV5Dcx+C5ZOftGgEFv7oBHzH/vuvN/D/AIOu/iBPa+GPJku7vUXVH8v5ltIepY/8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Gm658SItItp/3eiafHYK46SlSxl/R9v+8ta0o2oSm/L9S5S9pUUjxHxB52n/AGWW0i8q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C7/tDRIf7P8AO0+8k8i9kjTdEkf97/erCuNQ/wBVNaS+dFePsT/x7NdHqHk2+j+T53lf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v/Qq8iD5dzriiprGj/8AE4u5Yoo9b0m3g2eXG7Kv3vlVfl+esu/8QfZtHmtLTSv7PMiR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/DtHX+H7ta2nahFb2/mxeX5Ufzpb79u9vrXH6h4otbbUJru7m+1Xcb70t5NzKij0qucd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fh+Xy9NiuYpIiqRvN9zcMdf71eQad4Pu7fxBNLaS/wCiXH+o+82xg3zLjv8Aw17nbeIJ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2kWz/V/d+X+9/vVqeHvC+laf/aM3m3EV3J/z8bWVPp6DpTjO25Elc8y07WPs/jG00nT4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SRF2pn0FN1e41D+zov8ARPJmk2/u403dfT/0L/vmu88PeDvD+n/a7vypLvUI/nSTftbz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MWsax+58vzbf78kf3XXc3yr/ALVKU49AWhydx4H8QX/ig/2fFJNL8s97/sLt+Ziav6z8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u0u47uG4nbZJI/zJD7xlf/Qa6+3t/wDhH/8ARNJ/0T7ZP/pvluzN935c1qa/dWYkgnf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hz5D9mqfb6CZ5lrHw+luLi8lhhk0r518+S3TbE7H/wAdxtret/D8Vxcaj5v/ACD97TzS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hz/e/wBmuhuPiD9o8qGL/l4Rk/vLuHC8/jVTRtQ/s+21Hzf+Xf8A5ZyJu3/jXL7eb+JG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0fa4of332d/Pgk2fM7bflQqV4+7XX3GnxW/iDT5rubzfMRXf5Nyo3Xb/APZViDxhLcah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R47eDazx/wB47a2tQ1iK4t7SL/nnB5fmfe+Xp81DlcZf0Y/aLf8A6ZfNP5fHzru+VP8A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6x9r8L3E3mxfurh9/wBo/uL/AArVjEv9neT53mxW7xpBJH8rc8/+y1i3Gof2h4emmm8z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lMmfu0rtlJ2MbULeLULia71DUJJdP3+RBp+z7knzbnz22pW/9omt9P0/7XN5sVxHvSOP+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ncad/wAS+0h1a7k8rYyP8+7exb/7GqH2+CV0t7S2lie3LsI9+75f7v8AsVFWUqkeVlXu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5Vp+7l0nYsaSfxIx55/2t1Zt/p32e3MtpL/rH/1ny7uKyNG1CW30+187915j/wCrk+8n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Phill8ry3m/g/4HWUFy6GkYmRb+KLvT9QMWofvYrh9ieZ/A27HH+zWUP7Wt9Ym8q18qH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7FsbhW9qFvLcT6T9r8uaH76SbPlmU8fhtrvP3Vx537rzfL8x4P8Ae2/eqpTjHc2jE8y1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Nr/pdxG2yP8AvsGbc3t91a4fWLjW9YuJoopY7S0jRkfzHWJXXb/8XtWvY7/UP+JxNdw/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Im7e3Vdp/u15nf+H9Pv9Qi1uHy5fs/3LeT/AFX+8AOpWtKNSN7oTk0ZeneKJdIt5rSW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FxI+6XbxH81T6Br2pXl01pPJb6hh4w5ik3fxfez6/wC1VnUNPl+0XkVpov7qRGf958zJ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P+EPtPB9v9rtJrjT/M+/bxv83+8T6bq3nJMlSudd4e/0YTQ+bHLDJPI/mRusiOu3/wCJ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7mX7R+68v+D5ef8AZ/3N1cfqGsah9n+1zRSf3Hkj/wBU7Dowq74Y1y71XTpGeaa0nljT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6D/4/XFblY72OjttPlt7i8m83/RN/wAkf99f4W/3dv8ADXTac1tYxSwqDKJHVHkUgJtP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LDc3CbN8ewwjCK336lsvEfltdaYIzhVaeGT72xU/vf8AAavVk3JtY+yahrOo2kXmf69X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WCNP1v7RqPlS/uo9qeXGnlb/APZ57/LW3cW8Wn6hFqEWoSf6YnyRxpu3sP8A0GugHij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HL5cGx4403M7FuGz/eq1LlM73OZ1Dw/9o8Pf2jdzf6tFRLPf9/P8Q/u1h6d/aFvb+Vaa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Wd4/71/my3G3adv8P+/XZ6xb/wBoafafuv3Ujrv+fb826ucGj/Z7j7XLFHLN/wAusmz5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vy00zM2NOMuj+dD5UkUtwm94/wCFMN/7NSXFxaXGnxTQ+Z9kjfY8cafMjbuMey1F9oln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SN1R/wDbUL/LdWrbahp/h/UJrSKKO1/cSInmJuV8ctTXU0RD4e/4mH2y01HzP9H/AH8N5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4t/6DUtxbf8ALWWXzbu3j2QSfeb/AGl9/m/75qDTri7uM6h5X2TT97Okkb7dkf8AeUf3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Gnzeb+5jSTfJ/fX+Fq5m3cOc0LjT5bi3i86KT/SH2Pbx/wCtRf4qzxp9p/aBu/Kjiu7d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f4lOeu2uev8AxlDqEbwzQTWkcMpP2iM/cZqsW2jy22jH/S/O+Rdkn/LJ2/wWqcW0Jz0N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D/yzRp/MuM9v4RtrnrbWNPt/+Pu7/e7N8Fv5P711/vMO3/fVWLfUJre4il/4+4fuP/dW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F3d/8tfIaB/L+bZH/juopx5dzNFbwr4o0m40b7XqF3/q59nmSPtV+67vlqr4o8czW9ub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7IknzM23ruH/AACn6d4O0+30+KKX/S4tnn+X/Cjfw5/4DXY/8S/R9Pi0+Ly7uaSTf9ok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ea29pBDMbw9cRahbxajqEX7mPbv8xNrOvVenb/4ik1C4itp4tOtf9L8x18+SRNvT/7G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+nzedp9vFDcOqJcR/edvu8L/AHetP07ydY0e0mu/+Wbs72/+12ap5ropRctjOn1CHUNY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/7Hy/Ln/gC1z1t4gmuBaS/8to/k/d/x/wC1/wCPVr3+nzf2fNLNFbxXcbxxp8+3fn/2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ra4/0i7hhlt/N3qkH+7/AHh/wGsYx1NuWyLo8c/aLjzopfO8ySRPL3/cUcHGf+Bf991z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dN5n7x/L8z+F4x/7LWvbeF9PuNP/ALQu/wDRIY3aCD7u7d/fx/tNVi20/SbnypbuaT7X5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Xb/CxrTlMe5YuLibULiKGGL/AIm0iNvj+7vtx/e9Nv8A8TTbe4lt7iaHzv3W/wAh4/4d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it9P1fUbSGSK7uINjySPtbcVxtX8q5m40+70/wDs+7/5beQu/wD2/wDH5KIq5otTR1Dx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P9qf94+5fvf+hfxVdFxq1xbxfZIv3O/5JP4n/wBr/wAdrzXxRp+oafb6T5Np5vmO0/mf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49trY8PeObu48qK70/7JaeY37zezdFz0rv8AYrk5rlXSPTfBvh+0/sbzZbuOby5/tSW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1arPiDWItP1CaaaL7Jd+Q0n+z91nrghqFp4H0608mK8u4tQeOBPM+XZH13f8CqXUPGOn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/aPzyb7ORPl9PmPf5a43TlJtofNZG7qFvLPbxSwxSQ+Wkbp5abm4UDmuWv8AULv/AFt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7OP8A1qQqvzN/vNV7w9/xL9OtNWm1H97p0fl+Xvba+W4z/tU7xB4gtLi3mlu9Qt4pZHjd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6f0+WqjBkX5jN8PXGo6ho80vleVa3D74JPlWV8tn/wAdrtfC3m3NvNND5l3pN46onz/M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81ctp3iC71j+yYtPlj/0jc7yfxO38W2nDWP+EfnitNPtLj92/wA/mOy9eNox/vbq05bF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n/9EtNJs7SWKdUSTY3yKV+bmsnVbK21XWFVYja4naf7PDCzJLgDt/tVNcaxF9n/AH0U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Dt+Ws6/1iXUdO0+70+78q0kfZPJH8zI27lW/i9aErCWhqz281vm7u5vNmuEVHjj+77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aFxcWn+ifZIrd5o0t4/lV1PO3nvyf/Ha6zRtQhuNPm/s/wD5afO8kn8bf7IpRcQ3HlRa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JcfeZ24+9/3yf/Haadi7XOXj0Npo9OkhEmC257eP5vl/2TW4NYi1DUNR06WKOKW3TY/z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NWLbeDv7OEUsWo3EvzsjyR/eST+Ff++aW38Py24mmll/eyQMkckmNvDc/wDoNYVYt7Et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G8igitfKhtV3wSb9yv8A7Ncl4cnMcs9yJsCU5Nv/AHGr0bxBp/8AqrSW78372ySP7szb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eGC4lr6HCawszppN2N9WF6isdwPYCvMvjT4cDeH7mREkZivOBXq2hpv4HRDkVa8TaOmp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HHFenSlZndKKlA+K/C3i660e4ijDHywQuOBjmvqPRxFe2EEsOwLIA29wT29q+c7/wLN4k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mal5rKIAQM9ea98+GVhf2Hhm006YM+oW0QE8LN907sV2V10PMwlX95KDOpttG8j/AJ6f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s/sfjjXliGFaYSD/AHWr7QHw+m1DT/8AiYXUkU3/AD7x/Kq18n/E7TjonxC1S0xjy0Rf5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mc2axSo3ORz+/rRhfb1FZq8z1navfyXE5h/5ZJXpxVz4w6NNUtH4FzGanSaNxlZkP41w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PWVO24fjW6pkm7e+K2gLJZxeaO8x6D6Vky+ILs9ZEA/651AWGDzULKD70400gUi9Dr52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qpca7dFD5ZMY/OqTptkxuAzSvuQYDflV8kSWyp/DUZ6mpGGM1GeposUR4oHFFFADkPWp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3oAmjG3kVYS9ljGFqqFPY05Q9AE0+pTEdq6vwS0c2hWXmHHzSfzWuKn6VtaP5v8AY1r5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kXFHbTNudWT7opLq7MSEjrWRbM6RBjKTikbUwsh3ncK5uU0JLm7LMxMm1inSobS5cRh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q2kndm5ynFS2KiSMYTjHWjlGWGlcjmQn8agZj/eq99k4+7TTZn+7+lIEZ4v5IM4r3T4T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aT4h/wBVH8kN5/dX0avB72LY5GMVVRf0qXSVRWZ005cp966J8S9A1qNXtLmzvM/88Zhn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0xoBMZooIwMHzXxX5xh1UcsKsx6xIvHnyv8AV65vqnaR1KtY+ofi9+0XZ2Qm0vw0Vubo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AHfWvlbVtVuNTu5bm7mae4c5Z2OamnuZDbnkVmSLuBNdFOkoGUp3KIPk38U3o6/+hV+p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w1Bdwyxy+Yif+g1+XDLzXceBfjX4r8A7LbSrlpY2biNycUYiDqLQ7MvxCouV+v8AwT7g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DQb/AFmdsy2VsQCTy8j/AHR/46a/OzR/F0tgmp3srsbm6uTIT/dLV63438ceIfF9tEfE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H8G6vHdV0WKFpFhjVJEPSuejTXVHXicT7SyibfhG3HiDxHZxy8mWXLfnX2V4dsorLTor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R+FVgtprFlNKPn3GvqTT9QCxxKOmOa4sWuVWR62WtqDkzR1YIlsckZx3rzHxBPDZQxBi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6zxBqxMbAHvivEfFevyX3jaO2DYS3XZj3NcNGDZviZpHaXH7+xdP7y5r5S8ZaYdM8U6l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fVVm4ltFb6rXzp8YLfyvGc0oGFeNW/pXtYN2k0fOZmr01I4sUUUV7FkfMFu01S6sX3Q3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6bS/inqVjhZo0uVHdhg/nXHbSe9OCAdeaTimclXCUK6tUgmesaf8XrCbAuYHgPcjkVvW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OoQKfR22/8AoVeEbaMGs3TR4s8gwlR3V0fRdrriSj93cI/0atKDUpf7xx6g18zwXtz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WvZ+NNWs8bbpmHo1T7M8itwvf+FM+j4r515jO8+xxV+11adT87Mv614Jp3xgvrTAuLVZ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f8ZNLuMfaIZrc+9Q4NHzGK4dr07vkTPaI9ckA4l/MV9Sfsb/AAJuPiL4gh8Va1bKdCsZ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PKrRyL1TDIyn+91+hrwf9k34bp+0P4wigtN39j2UgkvZmXGArKTGP9plJ/Wv1q8L+HdJ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xhjtbGwtkUlFxlY0VNx98KtTTh1Z6GRcPqVX6xXjZR2Xcz/iX49074VeB7/W76aKCK2h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CMyxrkgZO3Ar8qvib47sfih4z1DXtWWbfcTSGDcWOyJnZlTgnAXdXon7W/7RU3xa8W3G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9PkCoI3O24YbtsnX/aNfPIg3Cqm+iOHiLMZYup7Ck3GMTWGn+H/+mlffn/BOyx0y3+He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ThpG7/u7fj86/Os2Mp5Ffod/wTcYx/C/VoGGGGpTNz/uQ1NL4zPhiH+3xu2/6Z1H7et9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/VXOqx27/RoLjNfnOlvpEOQtoH/Cv0F/4KL2F3ffA2yFnH5jxa3BM/siwXBJr8z7eDVP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UwlPHWjLSy/U65fsaD91ZJ+Ip32hVBxaxj8K5cadqMn3pMD60o0Odh89x+tcdj4z6q3v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pBPjTfRBUAOjS/IvvcW/NfotcwCe0aI8g4/nmvzV/wCCdumY+N2oBZCzx6JI5z6fabev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ZJ5ThEGTXXSXus/YeF4qOXcm6uz8F/GN5JJrOpDJ/wBfJ/6E1cBqsM0q/eYCu18XeJtF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E37+Tp/vNXD6n4x0RE/4+S30FOmmpngYfD1+f4CDRoP38MXfcU/OupXzLe4TzK89bX7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uX3MMA19ofsW/szTfHfxPaa1q0X/ABTNn880n/PXgjav/AsV6sJWR9fRozSUWj3P/gn7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EXxLZmIRHzNLtZ42GTulSRnV4+GDBSMNX1r+0T8bdO+Bvw9uddumWW6+UWtt8paX50Vs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7XUtR0f4b+ELm5dItP0fTIGlbYu0Kv3jgDjqa/I/9qn9oHUPjh43nnaVotGs5XitLYbt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35tq1nrM9b+BA8R8deJtR8V6xeazqtzJc6hdbfMllcsWwoVeT/sqK6z9ljTsalq1+wz5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3Oy3kP8AdU4/pX038AfAC+GfB+ntOmJrnE8h7ljXJj5clHl7nq5HB1cQ59EfS3hDwhN4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aRhuYDoO5r7b0XQbXw9pMVlaoqIigEgYzXnfwK+GK+DNLkvLuMf2hMPmDD/V4LDj/gOP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2nrf4CeClttOdZPE1+CLOM/w7Xj3MfbaxrzMJQ9lG73PWx2J+t1eSPwo4/wDaa+O32i6P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SLyWGT754IC7W/8AQq+b59QrzT4f+MTr2nG7v5pJLv8Aj8x91dT/AGiJcleleHi5ynUb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KSjE/UD4Rc/D7SP9x/8A0Y9fJH/BQdN/jbwgv96zZf8AyJX1l8FOfhtof/XNv/Rj18rf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Cv8A3YAf/Ite3iv91XofI4T/AH5/M8W+z/ZreKWKXyvn86Hy/mZ8cVZv9PluNP8AOHlz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v8AwLn9a0dQuIrfT/Ni8vyt/k/7q/3qoaPcfaNQmNp++u7d40nt/wD2Yf8AAdtflVPS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/wAMfbNC03EFsEMTs8MY9vvKR+dfN/7Zt1/aHiDw1ebfK82wYZ2bf4s7f/Hq+pRPMfO8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X/Ey/Nhs/wC1XzF+2DD/AMSvwvKYfKlieZHj/uZ2n/2U19Rk1X/aUebmML0GfMg+9+NX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Tj5cfWrd8f3n0Ar9MPiinX6w/wDBGT/kRPFP/YRn/wDRdpX5PV+sP/BGT/kRPFP/AGE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i4nW/wDBYv8A5N80b/sPWv8A6Juq/HGv2O/4LF/8m+aN/wBh61/9E3VfjjSQ2OooopiC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8kz17/r8m/lDX5G1+uX/AAR0/wCSZ69/1+TfyhpMDS/4LKDPwG8L/wDYzWv/AKS31fkR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J/8AJBvDH/YzWv8A6S31fkRihAVGGAaiUc1PIMZqFepqSAY4FR09+lMoAfRRRQCP2t/4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+9J/6V3VeMf8FqP+Qf8ADX/r5vP/AEXFXs//AASd/wCTarP/AHpP/Su6rxj/AILUf8g/4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6LioNUfl3RjiiirJPdv2R/2hfiD8DviBat4Mgn1qO7dY7jRtksyTLn73lo65I5/Ov3Z+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7StW13w/NptzewB59L1ezEckR5+Vo2LYNfJ37BX7DWj/AAf8NQeKfFNkmq+K7vf+7uI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qy/LkYbrXs/7Sf7YHgn9mXSvM1x3v9Wkz9n0i3cJNPgpu2luOFfd+FZSZpFaamz4i/Y9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/hv4bad+s402IP8AntrX8Ffs4/C/4fMJNA8BaBptwBzPBp8Qc9RnO33P51+ZvjD/AIK/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dH0yxQ5CnULTzWx6/LIMH86674P/APBX/VGv7aL4gaDFLCUAlm01BCAdrZPzM38W2oEp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NW8IeGDNomk3GoS/9O1k8+xfXEdfB/jjWPE3iDxRNqEv2jzfO3pHI7MqZblRn5htY/dr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Dvxb8NQa/wCGNSj1PTJs7Jo84+8R3Hsa8c/aZ+EMMlrF4i0iH7J9nRhdLAFXfluP1Jrw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PQ9bLqkadS0up82f2fLb/uZv9V8z/wC5H/drA/tn+z7j/S7T+9D+7+66/wCdtaM/nXFx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sj/73Sm6h4e/tC38qXy/NkRt8n9z5sH+lfn1z61M5u20/SdPt7uWKWOWK8T5/M+7u3fe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PqEsUXm/aLqO6Ty3Xa7bPLX/AHalm8LRaI8VpAwngDyD7OPm7Z2mrVtqH9n2+n/uvOik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g/h1rWLGcV4euNWt9Qmi1vT/AN7H8iRx/Ku3+95i/L/wJqktre7/ALQMsun3H7tJE/eP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1X/vmuq8X3ozcRw28dzFKW3ybcMjf3abbf2h/Z8372T7kaJH9MiT/vpcVoMy9Qt9Pt7i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tgn+zuNqMfvfxbv4auW3w+u7i3i8qWTyZPn8yNP3j/h/eqvcW930i+z/AOkRrv8A7zyd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vFHkW8Vp5X7r5dnz7dje1K9iGVtH1D+0PO8Pata/vfIV0/i3/N8yE1VufCVpLeWwsUWO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/CP93mpWsTe6/DcjUP8ASdsgRJE+d2Y9q0tOufs/2QyzRyzb/n8v7u7+L/0Gpu1sJaEP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ZDFaW8PmIyJqEeP1FcF/wj+oeH9QvIvNj1CK3dUfzNy78+/bbXoF/wCIJtPn8mWL/RJ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txqFpqFveWkv+t2b3k/i2/3f96pRoV/C2oRfaJtPm8v7J/r4JP7nzDcv+1Sa/bxfaP3U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4P8AwKsr7PFcXEXlTfvY/k+/tVI6drHiH7RbmWKL+DY8n3VdvrQ4k2Lo864867tJfNu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16Mw/wC+axp/N+zzeT+9+f8AdxyfeT+9S6fqHn6ef3XlTRweQkkf3kY/xf8Ajv8A4/TP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97LJdM6fP/D3ohG5Fy5p2ofZxx5ksX8fyff/AM7qfOLQ+VaebxI+x/8AYU9q5438dneG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8e7Z8rf/ABK1s21tFqOnGb/Ww3CbJI4/mZF74o5bFGdb211o+sRaTd/vopNzw3kb7tuG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iL/nlvbf/EqVqfZ8fubuL/S7d/8AWfwo3Zv/AB2rot9P/fCXrcfc/wCulRzgZlt5Xh8a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Y/2h9yuv8Lf7NdFqGjy6xp+o+V5cvmIu+PePnX+7ToLS3ZYZZo1lzCtuFI5UY+8a5bWJ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FpImz/cb3p/EBx+sXE1vbxWkU3lS7N7/ACMrIx6/+O1WttP0/R/C8sv9n/a9bkTYlxs3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AMer0y41ibWLibT9P8M28Wn7Nn2y4td0r/7WWrI1DT4baf7LFNxHDs8z+Ld/er04/uo8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ZnnWsaPaW+jmLyf3v3/M37vK9OdtdR4G8Hw6fp8WoXc1xdyxouyP++p/hFb48Pxafm7i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ePmXp3rqfD+l3V7dyh0gWwt3Xz7gsoH/Aaz9oWkkcYP+QhN/Z8X/HwiokezayerNV4a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3H9kj274/m3Ox/nursp/D+k2+of62OXy/wDn3fdvWuX11wkyS2WlxQLGV4Z9z7uzVm9T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slmJY99xGJPJWPy93y9fetPRreb/AEX919k/1bzfPuZFHP8As1Un0+HULmLzooz91E8v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O06Lz5f7Pm8673/JJ/f+VqluxqpKx7Bov7TOs+BfDUfhzT9M0+fS4EeFXMchfaSxzhX96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1i3mmtIrz92//H5HvaJG69/92uev7i008/ZPN/e/+htVqfxxrej6Nd6f/pEVr/zz/wAK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7HNGnCLbXU9wtv2pvF9r4UttF1PRtKvw9t9nk+1RybnXOPn/AHmM7a4bwF4l0nwRew+I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ycTrA+6SWVy5XC47Y/2v464Hw94XtNH0f7Xq39oah9o3f6PH/qk/+KqpqFvaafo8WofZ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OTbLFt3Vs606jUm9UcntKa5oRR9PXH7aPiZ544tP0rRp/Nk2JuSYbV77v3laGoftga5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BFK/3I9szN97j+OvlrxRbxeD8yxah/pVx8/2f+J/9mr3g/T/AAzqGnxahrfiWSK7k/6Y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+J1vI5HQp78pq+PvG6+KvFGpeI7iG2iv7rL3CQAoqr/wLdXsXgr9qzx/Lo0Wn2HhrSHW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WiVSA2fM/wBn/wCtXmf/AAqa0uLea7/taOa0k2/73l7qZ4o8c6fp/leH9Jl+yfZ4fnjt0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inWq03KSe4qlam4ciie16/8AtVfELTrbEOleHpZZH8hI98vm7v73XbXjPxG8T+P/AIhF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b/6wNGNqD+6FX7rV5Nb3F3580UOrXHlSO2/zJvl/OurivbvVNIU3l5bybhnyN+OvG5qz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QwpOVy54m0PXtQsNL3yXE9paRPGiRvtVIxtyx29mxXq3if41eMvHPwb1Tw9dWGhNo0to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20YGQpb2rwi48Q6t4X1jStPtNQuNVu9kifY9+6J1PH4LV638YWlx50WrWlv/ANNrizf+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UZcr3OpTvbS9ivpms2fh7QP7MsYbOGFlWW2vB+8k8xWO3J/76qfR7jVfD9vd3cV35MUj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/wC7/u1o/wBn6fcW9rd6Tp8ktpI+xLiR9sTqOSvzVN/wj8Vx4fm1XVfENvaWu/8AcR7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MXJ7nXGspbHoviv9q7xH4k8ITeFNQ03R0W5t1ikZFk3YP3e+3dxXH+EPixP4D1+LW7Sw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OqnGVz/DzXll34l+2CVbBJJbSQg5kUiV8fxLnp3q1ceF9Q1jypfslxaafJ86SfMzS4/i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blqgVOFmrHsPxM/ahuPibpFhcavaW2ix2IZyibwT5m3O7czf3R935vavMvC2oaJb6hNq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5cSQtt3f3a5wafFo+rzRXd3++kTZ9z5dxb7uf71dZ4W8YXfgDUJtJ1CK31u0jTznj8hf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VScqr5pu7NKcI01aKJdQ0e00+41CXUNP/tDzNzpHburbG/u5/wCA16xf+MNP8S/DDT9C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N2lhbyMpDbW3ZJ+98rfdrgR4w8M+KLi11XT7T91cI2zT/mVkkDfex/u13ttb/aNH/eyx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m6Xbt/8AHauirHPVrxnZLoeYaN8Ltb/tCbVvtel2kt4m+f7RdMsvkhshANvHy7aj+LHx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4O1a7s/7Ps3V7K42LPcpj0IbdXK3Hji78H6hqEuky/a4o3V/MuPmZ1/hY/7NZ+naxqG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gmjlu7dP3Nv5Kxb/AP4qrcnBaGtOHtD0/wCA2jeNoPE8XivRP9Llt4PsttqGoJ9xf4sZ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e31b/id6P/wkFxudPMfzZXYtkqT90Fq81/4Wxq2oWxhhu5LSLYu/5/v/APfNYWoazd2+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2v5m/aqMf4s/8BrilVqyTi9jshRjB3Ru6hcfZ9Ymh1Cb978vn/J/EF+ZR/wJa6D4ffHG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t39ll+48e9WjfP8ACR/HXnvjC4l8YafFd2k3ky/Kk8n3Wdv71eZado8Wof8AH3qH2Sa4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At/6DWVGMubmjujabjy2Z9Tal+214q1a4vdOsLPTNJh3+Q+qafZGKeVtv8OZGryLTvGF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7nf++kkf5uWbqf8AvmsMeF5f7PimtJo5YreSR4/4d7btq53Vo6d4f/0e0+1zW8X7/wA9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bXZOUqi97oTBwS906TRri00+4mtJYv4P+We7+9VufUIv+EevJfO/1ieQn3tyL0b/AOxr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JeiW0jfe9yP42zyv+7WFrHjGXUPtcX/LaP53k2fK6/7v5VxSQnNI2NO87T9P827m/wBX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5RWdp2n2niDxBN5sNxF8ixv++VlRQu7d93j/AGq5bQ/FVzqBSGNh9ktV839425t1dFbT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/wCNvP8AMTb/AMB9/wCGsUmjFVEzY1C5i0cTS2k0ksWxvI+T7+Pb+9WlpOo6ldRpeT3U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8vx+Wuet/FMX+iWk0X72NGfzPuq67qof6Xb6hNLaah9rtZZ9iR/3Pl+5/wDZVTTHGfc6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7TrWW4il2Rp9z7in+783Vqy9P0+00e4il1Dy/texn8y3RVb733c1m23iiLULabyYo4pf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rWVceIftGoRQy2nnfOv+6/8AnmotZDcrnW6hqEWsaPN/Z832T5/njkfd09+3/j1c6NY+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NFJ9yTz/AJXpLa5/tC38Q/8ALL9wzwfwr81cpbafDcX9rFFN+58hvJ/2/lrKO5HOb2na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pafa/kZ5reN9yuu37qg/drrvD1vF4gt/tekxRzRfx28jss8X+6PutXI+Dvslxb/2fd/Z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/wArt7/3K7IW/wDY483yvK8v7n+xn+7VzKUrjLfUP7O1Dypoo/8AR3XZJG/71Pmb8/7t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y83DRvbs/wBzn+If3qg1DUPtFxN50X72N440uJE3M+W+8f8Adq7cf6R5WrWlpb+dJB5F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91v96sOYL3NPWPNuNPmmim8ry4fMTy/7o4P/AALn+KuZGj3dvo0UVpayS/IrwSXD7t67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W/8AxJ5rSKb9zs+S4k/ery3zK1dLp1vLb3E3777XaeR88f8ACi7adOT6ijG55fbW/iDU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SNN/lxuP++QVrT8PaP8AZ/OltJZPOkT7VPb3H3to/h3bduP9qu/07T4tP8r7XF9kmk8x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s/8AAq5nWdP8y+mAR57hYmiKr6MK2clY2UTobjUPs9va+V5d3+43vHIm3/gS/wDAq2/t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OKL5XTzE2/vNvesnQdGGo6fbaTFD/wAeKfZ3k/2Pvdfqa6DxBo/9ofZYYfM/0e6V/wC9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OmKMfVtUj0q9VTMhhjt1A8lG2df91qxdF8YRXFtN5N3/AANB5kn93a3zf8Bq54g83R9Z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f5N2/wCZgv8A6DXMa/b6db20UU0X+ieW0b/wqkZ+9WfJzbjTOntreLxBbWv+lyeVv8iC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zfTr81UJ9Y0nUPO0nSZY/wDR3bZ/C27v/wB9VQ0+51bxBp81paafJpUUjrAlxs2+Tbhf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Ph9LoH9n/wBn+X/Z8m6e6uLhF3Pj+8ey1rRhCKtcz9pFblkW8un51CXy/te/yPscj7v4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07+1ri48mK0s7uKRGje3kdYt6n+H/erHv8AxPoupX8b2zSxXdpcNA+nlNvAH3q09O8Q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v7Qlj+5JI+2VF/4FW0kZKaN7RtPmNvNDd/6Lp8kK7I43VZ3kH8IX7o2/7NY2oW+oah501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8/7ZG6+a+MfKQev/AH1XPW3iDVtY1jytQi+ySx7p0/c1e/e6hp80M13cWn7tv+Pd9zfe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0eHX/Kh/tbzf457jY0Tbgv8Au1LBa2HhzWF1G+mlubSXYUlQ5Z8jbs/3fvbqtW3h+7t/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02SSbG+ddv3jWDbXE1xo0UV3FJ5X2qSdP4ok/wBlarlBG3beIdP8Qf8AExh/0Ty/9Rb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S29wf3X+ibG/1nzfwtWDPp+n6Pp8Uv8AwOaPf8r/ADd6XRv7P0+4mtP+WVxA37zfu2L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jeIIdQt4rSX/AJaQb4P9v+OsTUNQu9Qt7vyZo4ruO1aSCORG+SQfe3en8X/jtO0/R/7I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xxulx/F5fapbbT4v7QOoyzSRSyP8/wDe2nB/r/45S2HYZ4O8L/2PbxXcuoRzS/x+XN+O0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4R7UB4gMs3+lxSOvk28aMzfvFY7m/hqfUNPtNOE32TzJvkbZ/sdq6SfxR9n0//VcRosby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kS4i+L/Dcmn2uyOQ6xdOCHisFAVF/uk/dDV554ouP9Ii+1/utOjtfks7f700nXn+Kmw+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5868+ZY87VfHSi28UxeIPO/s/T/3tknnv9o+8nTt3Hy1Di3qkZyRW07xBNcfbIZov31um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/i4+81Lp3jCK3t/9LlktLTe2+ONA3zH+HH+fv1r6x4git7eLzfM/0hNjybB936/erH8Q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dJij823n3v8APuXd/wDsVSd9CS/qFvL/AGhaxafF5tp/r0kuHVVTP8TD/ZqGf7Xp/wDa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1sTp87f3RWT9niuBNqHlSXcuz5Pn+VMN6fxVNcaPLcahFLq13Ja2nzOkcf3n/wBqqegX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PmltNW+yzfvP9HkdvNfP8OfurSW2oahiKX/XS26M7yb1+Vv79ZfiGSTSLy40+2knezRf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z1/2afp3h/UP7Pmu/N/0TYyJJ/fU42tSVOL1YbmlrGoWlxbG7m1Wzlu/l86O3dmZFDZ2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Tx/Z+nzCK7/1m3/gCmuF8MeDLTTNLvF1BZ/JmuleKSN/usysrfL9I66rw9cS/Z9Whu4v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zt1/75qmktjqg7I2LjWItQt7TzvLu5d6wz/w7F3fM1YN/cWn/CURQ2kP76SBYE8xP3SL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dP0fULi/M13/AKqONXfy/u7i33f++N3/AI7XUW1x9o87yfLhh2b0k+8yY/h/75qLWLcr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XcsuoW9p9o3Ja3F46yLuHom3p/D/AA/xVg6MdQuNX/tG7i+1yx7XhvJEba/+4KtaN/aF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+vZHj2fN/s/8B+7WuNYl1ieKGXT/ALJDZo2zy3G1/wDvmlWk/ZNI5pSTg7HR6xqFrceD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89UgjjfcztwNx3VyPxA0+78QafpMOn/6rZJPP5fzMjf7NelaN4o8E2/h/wA3xX9omh2f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J1Zc/8AfLVx2jaPq2ofa5bSKS0tNjOkkjqsqQ9flz/s1thqXLRTZzUMV9iaMrRHdU09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O3mb+Jd33v8AgKVq2+jxacD9k0+O7m2K7/3fLLfNn/apnh7w/d3GnfuppPKkTZ5knzN5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RW+of2TLaSS2n3HuJE2s/wBf++TWvO2rHoWNLxR4OiFxp8tpL9r8tG8iz/vx7flX+dea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hNd/2fH/AGteTrBBHbvuWL+83P8AsrXsGoX+Lgw2kX/Evt4Fhg8z+OPb+vy0y2uIbe3M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5Nn3/lpQxMadNpktXPHvGGn3f7rw950f+j7ne4+Xa/zfus/8BVv++65/ULb7Rb/2TN5d3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/wArrtztcd/ut81eha74JMvjGfWGkFtbCKK3RC/31QYOB6cba6PTtP0nwv5V3FFJL8jb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vc/+y1pHEU0Z7HHfD7w1d3fhD7PqNwtpqEUIjR7dGxC27O7d/drt7LSb6y1aeeQW858q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+Xlsfd/utT9O1i7t7ibTpYrf95uRLfeu54/f32mswXGoW+ofZPKk86ODe/l/MyR7dv5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dy1LQq6xp3/CQaxFaedceTZv+7kt0Vd6n72/zG21oah4HluNH87T4tPhhjSbZZxo3mv2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WjafqGsXGoxf8el39xPMm2+dj03VN4V8Yy+F9Q1HTruL/iXbI4E+f7jbfl5HT7la3TJc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fuLS0h+0ReXPvjjuH8tk+XLYbv8A8CrYuPiDd/aDaRaTHDDGmx/9tj91lP3f4f4a2Li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Rml+yfZ3ZHj3n5FK/wAX96s7xh5X/CPafDp/l/f2TybF2pGP7v8AwLNS0UmZP/CUWmjW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hJ9+OR/NXaPu/eqTTvFE3ijyrSaaPztm95JHG123dxRo3h67t/3MP2eG0kRfPkvNv76P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QahNq2nafb2nlo2/9zuVGDY/9lqlZh7SxsW2s6fcXHlS3cnmxuyJ+53Lu/pt/wAmvNPF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M3mxSfP/AMC7rW/bajq2sXEUtpp/+l3E6p+7Tdv/AL3y9lq74gt4bjR5rTVrSPT7vf8A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dv8As120KkYTSZUay6HP+HPEsbLyyg49a2bvXHntJAQQmOxrxOK9kstRmtiArx89a7zR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KB0Neyd+HxH2D538UapeeH/Hd3qNm8ltKs26Nzx9a9A8P/tAzW/inStW1D/VbPIn8tP4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wW02lyXgT54/m4r5/AzxXtQjGquY+cxHPhqzZ+nNj8SPC9/4YTVB4j01rZYwzStMF+X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EbxlaeL/ABtq2qafzaEhIj/f2/xf7tea2Nh+6XNa1tBgYzW9GHJK5xYrHPEQ5C2JRHDL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yK7E8k1e1mfy4FiU9etZWMJXoQjoeNcsqRigioEJFTI/rW5I0kgGoiTVncpppVTQBDvU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CVOPY08x7s4qJkYUAV3GDUJqZqhYUFjCAOlMY+lKyHnFPgTceRWdyrCQ5PGKuR27ydFq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sESovAFTcfKZkWi3cn3Yz+JqcaDfL/AP++q0ku5IT1zVuG5ecfdqOcvkOdl8P3jg/Ko/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lt9H0Q+b/wAfMMkj/wCx+8x/SqN/NMo7it6/tXm0TwzG0nlCOyYk+xkfP8qlu4KNiKTT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WNBCnnnefl960pVEVoVRtx9azPLRkO84asihk6RPI/lL8gqzYTCCMYPArPYTRs+wfJT7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PrEig4qB9dmGf8KjSaPGNufrUirGwyIxSujRFKe8acljUUHmTt5UfVq04rb7U5SOAyP2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EfAR9Plj8Ra/ZCGYfPa2kg+ZF/vGolUUFdm0I3PAtQ+G3iLTIVkudIuSj9DEm/b/AL2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j5tpMn1Uiv0Cn06KASkBKy5+BXEsTc6PYnyN4U+E/iTxPMFtrCS2hP8Ay8TptA98GvSr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B1TWLm5u+pWEhFHtXuEbvEoKRBgeB6Co7m2ij+a4Jkdv4AvFS8VLZaG8MNHqfMHib9mz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9DdQdo528uX8OzVB4W+Fk3hyV7nVfJe9X7gByif8A2VfQ2sX/AJ4MIHFcTrNv96rWIlJa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+JEMLOWO7Jrzaf8Afa28Q4BFeoeOUWzt5J3O1Aa8z0QtqGtSXUa74xXTS+C5l9s9N+Gf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QI+AK9ne4/s+zLSsFwMZNZPgPQ49P0JJ3Ta5GTWR43vzPEUDlVX3rzKz9pKx9ZSj7CkU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RRzmXmuQ8caPFp+uaRqFuMJcRASkf31au18L6FC0El1vLS47/wB2sP4o6jY/2LoNmjYu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kf41lFcrsjnl7yuyxpeoxy2A+bt/u/jXinxlkin1i3aPuhH5Gu6E8o+leWfES4km13ZJ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Z9a9TCw988bMX+6OcHSigdKK9U+YClUUAZpQMUAGKMClAzShaAI8e1G32qTHvRgetBBH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1f8AaI+Kmm+DtHQb5UkubieQskUUMalmLOFbbu+6vH3mWuJ8MeGr3xb4g0/RtOjMt7ez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Ufzr9v8A9hL9kHTf2dfAttq2oQJL4w1OASXdyyrviV44S0W4D+/HkgHFFgPYvgZ+z/4T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OeGLaRLeIfPPcSeZLKfVm7/lXw5/wUZ/bzuPDL6h8MvAl3FJLdwtb6tfhI5VjUNcRSQoy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y/zr13/gof8AtkwfA3wfc+ENDfPirWLZ49/OYYnV0Yjp82SDnPFfi7rGrXuuahc32oXc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z3Dl3d26kk/QVCQ0Pt/EOq23+q1C4H/A60rb4k+IrThdQlOP7xzXPdBUZ6mk4mH1ShU0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8Y/E8Y/4/i31Rf8ACv0T/wCCRnxq1XxV4o8U+E9UnM3kWTaireWgBZpIY+q/Rvzr8t6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Vpfhb+0h4eO7ZZ6xNHp104ONsbSKxP4balJJ3Ip4DCUJ+0pU0n5H64ft06Rd6p+zf4vn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7rUFaLqPLtbg5r8Im+JniZ+ur3P4SY/ka/o/8Y+HrXx74H1zQZgGs9a02axkzyPLmjZG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RnwyvvhP8YvFvh68tGtY4NSuvsm4Ab7cXDrEwxxyq1djV4ShVlz1I3OVk8eeIJs7tVu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CfxFqVxnzL6d8+shNUFAxTcUWRSwWHjtBH6a/wDBGzwRJd+IvFXjiZN7JbXGjedufgl7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evFfod+0H4yi8AfBvxR4gmuFtVsLcS+c2ML86r34718/f8EtPhjd/Dn9mO2l1Ky+z6jq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uVG4Rrz7rGp/Gud/4KxfFeHwh8DovDS3DCbxA7W7wo2MhcMM/iKErG6pxjsfjTql295q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Y/izH+tVaXbXTfDf4d6z8UvF+n+G9Btzc6jeyGONPfazfyU1UUiUj1v9iP8AZk1D9pT4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SY47vV7mNmRzA0ipsVvLZfMYGTbu29G+b5a/db4b/D3QfhP4KsPD2iQm10+zQIPNbLsR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l/syeH/2avh/HpmnxJNq9woN9fFV3TESSFBnGflEhFeF/t4fthR+GDN8O/DN0YtXniDX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yu1srtOVPrWm5nKUYR5mebftqftnS+NbrVPAPhSWIaCgVLu88tGa5ysUi+XIHYfeyv3V/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XH+mymST79WzjJ9K6qaSR49So6juxvh7Qh4j8Z6VpxXfFLMJJRj+BTk/nwK/Uf8AZc+E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ofvUsk2wRqNqkkMp3L9B+tfnj8ALFLz4jSyuu4W9o7jj/aUf1r9Mf2WR/wAI4t+93eZi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Gen5142LkpV4xlsfZ5dSlRwE5w3f5H0pIvlR4A7V+YXxw/YZ+Pfxp+MOteKtU1fw6LW4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2QrhUyFt9u7aK/R+5+I/h22zv1BBj1Rx/SmR/E3wzcZ2arEf+At/hVJxOeM5R2Pzx8H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FbSxXF5obluhiluT/OAV2Vh+xH4+gTD3Gkn6Pcf/ABmvt8fEfw4OmqR/98t/hUi/ELw8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v8K4qmHo1D0VmGKtsQ/DPQrnw54N0zTbwAXFurK+3OOXY9wD3HavE/2nvgX4j+KvifRb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pJAftMsisCW4YbY2/vV9G2V5FfW4mhbcjdDWfqHiHT9Jl2XdwsDt03A8/lW86cKlPkns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SO58QePfgvrPgbw8G1v7C6OOY4C5H/jyrXlY/s/T/EEUVp5n3Nj/AMSv5jffB+98rf8A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4ltr/wVEul3iy3aSK4K7uOTXxZbXH9saxp+oQzeV9jff9/avmfxf/E1+b4zDxo1pQhs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XkenahbQ6jPk/wDH1Gmxz/fx/wDqr5s/bD01L/wJZ30RylrqBTH9zcrDb+FfQWnebBcf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n930rgP2i/D0OtfBPxVbuN09sI7yP/gJ+ZvyK1OV1OXEovFQ56MkfnnB/rfxqzfn94ar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33zX62paH5+9ynX6yf8ABGT/AJETxT/2EZ//AEXa1+TdfrJ/wRk/5ETxT/2EZ/8A0Xa0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L/5N80b/ALD1r/6Juq/HGv2O/wCCxf8Ayb5o3/Yetf8A0TdV+ONNDY6iiimIK/XL/gj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/AK/Jv5Q1+Rtfrl/wR0/5Jnr3/X5N/KGkwNP/AILJ/wDJBvDH/YzWv/pLfV+RHev13/4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H/YzWv8A6S31fkR3oQEMwwDVX1q3P0NVMdaYDSaSlPU0lAD6KKKAP2t/4JO/8m1Wf+9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H/Baj/kH/DX/AK+bz/0XFXs//BJ3/k2qz/3pP/Su6rxj/gtR/wAg/wCGv/Xzef8AouKo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H+wd8NrP4pftO+END1aylvNDlN2L0RDhV+x3DJk9ssor58r6w/4JkeL4vDX7V3hi1nGI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20uD/wCzGmgP3LunjtLaWbHyxqWOK/AH9t7xzd+Pv2oviDfXNx58VvqTWlsOyRRDYgH4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4spYz/GhUj8K/nu/bG8NTeE/2ofiPp8sexRq00kXvGzsVP5EVLCR43Vm271WqzbVL2Mle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Pxzq0Goa54fl50q4+f8A3JB93+bV+l+tWEWoaRcwzDchXJ/CvzT/AOCT/h28a8u9TVf9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pWv0t1q8istIupJGCqFJrz38E79jtSsj85PtEWkT3fm/uf3y74/4uW+9UGo3H2jzv+Wv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3bfcVzH9oS3GsXcuof6q4ddn8OzP+Wp+nXGrW9/qE3+qijdkTzPlV1HpX5lWpqM3yn3F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n/2fnzT/AKxGdP7zsP8Aaqlp32TR7eKKaL/WPI6W/wB795uHWlttR+0W8UUs38fyR/36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fa4v3uzf/o/975h/498tZXsUkc5f6P8A2PcXeoXf2iXT7j/lnbvu2fN6f7NdPbeV9n0/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/wAz72/3q7nT9Y/4lXnfvo/uSf3Kp2wht7gxWnly/Oz+XH93b0NaKRZkz6P9oEXmzR+b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/wBr5fu1znjCfUNH1CLyZZJoriDe/l+3907f/Hq6HUNQl8P+d50sc1rburvH/fjP3a6P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3cvlWm/y4bz/AGT/AA/7NNTSMLnm+jeIJhqGnxeVcS/xpHsLNuH8J+b7zV0XinT/ALPc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1nSST94rtubKg/3eq1v6dbRW+ofvf9ds2J0+fH3Wqhq/h/7QP7K86Sa08vZH/X/gVU6s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9P1CL/Vffmj3lti7fvD/AIEv/Aa4HVvEsNtrTiVpYTqA5l/uZ9v++a7nTtH+z29pFaSy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/jX+JT/49VHxD4D03V3eFIljvbdzNBHjdvxjK/pTjKK3G79DE0a3l0/WIvNl83+NJPO+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3NO8PxC3mtLub7Xp8j+cnyfMjbv4h/eqT+z/ALB4fiu7SKOX7POzvH97ZnH+fxqvb3H2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8fj+enmfdTDcrRdFIzdQ8PzW/iHUZbT/AI9Nio/+x8wHyj/dzWdo1vFcW1p5s3lXcbyI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XSC4l/tCKaH/AFWz55JPl9pVPqrfLirV5os2qajFFGkSw/u/I2dKV7BYyB4fl0//AImE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Z93bu/8A11seDtPl0/yfOlj/AInf7P8Ax1cuLeY6f5MMv+rn3/vPl2MvH/fPzVQ0a4m/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JJ95UWsnK4LQ3f7Q+0T+T5v8AGqJcSf6zyxu61Utri0ub/wAntG67P73+9TP+EotLjWDD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L2GrBv/ALL4X/4mHlSfa96pPHv3bc+n92ptcLo7caPFYedNLN53mSM6W/8AEn92s/XL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Itql9n3kasrRtY/10UX/AC0RXTzH3NuPrThcXYE0Msv8DI/z7tn+yaTT6DG/8Jhd3FxN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XeOP/VJ6KB93dUE9zFPBNF5sf+xJ/tf3asaxb6fp+nnVYv8ARPMfY8f3ldv71Y9x/pEH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z+HfXoSdzyVJFIeKJre4tbS7+0S6h5Kv5ce1YvQtn+Kt6z8SXesaZd2MMKSWgxmSOH5v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1KwudUjElwUY/uz/AA5qfWPiBFp9v/Z+n2kdp8/+r+8zrUWOepIf/aEWn3EVpp/7672K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/hKIre3mtLvT/wDS5H/4+NnldPw+SqX/ACELf/RIvskvzbJP4kj/AL1VtY8c3dx4fmi+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3mzaz/N/316VrynI58hKLiLz5of9VLs3p/8AEmuotvB9pb6Pp8X/AAk3k6hIjTPZ7Pm3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4O1DT9Y8q0u9K/4mH30uP4t3901V1/wP9o8QTahq0UcUVvtdJJL3csq/8BrelTT3MauL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q3h/WIpf7Qs5YvO3pcb/NaL6iusv9Q1CfWIrS08u6l2K7ybGXYvdv7v/Aaxh/wh+n3E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1J9zy383Y3/XNaxNO+IGrfaNRu/tcereH432P/oqxb/X/drGtQb+E5lUlU3Mjxx4g8Ta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1gSON9yp6saZ4e0/UP7YNpaahJLa26Kl1cf8sn9cep3Zrq9Q1DT7i4mtLS7j0r7s32jy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INP0n+zz5U0nkyQqnl71i2Z3Zb5acIqCsjqi+VXOeHh+XxRcTRS3cdpLG+9JLh2ZnX+7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9buLeLT/AOz/APVvsS43r869S/8AFXWeFrf7RbxS+H/+WbqiXFw6+VuHt96u48QeINQu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2j5Lr59yu3zV1wijCWKmm4nnOoeMIfA+nzWl3pNnqsu9tlx9qeLZ/wBdMdVrkvD1vN4o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6fd713ySQ7Vf5fuiuv8A+FbahqHijUf7Q0+O7tJH2Q+ZN+6ij7tju1c1bfAaW38XxfZP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6vyG/wDHj/DV8l1oc/NcteJvhpfajYJcq8bW3mefIUG7eo67RUQ8P6hb6hp/m2kdpaed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HPT5Wauz8cXGofCjR7X+0P8AiYfeR7i3Tdv/AOA/w151b+JZPEl1BdRWk8mqs5hF5M/m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7Nx3N4O6PU/GH2TUP3sXl2ktwi7JNixMi9BuPpu21yOsW93cW832uK38qNG+yx28PlM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1vomoafqP9t/6Jd28P8Ax8XHzRcfw+3eq48P/wCjxataatHd2nk75vLfayL/AHcNWczS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XF3cW5/1l35aKlrZx/d8vu3G3/Z/8dqzbaPqGsaP/rre0ijfZax7G2p6t/tVSn1DULi4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z/Yz1Y/8B3Vh+IPGF3qFxFpOlfuovuP/ALv96sbG1Nam1p3/ABL7j+xNP1D91sV72ST7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+9/8TW74o8cXf2jT9P8ryvLTY/7/wCZ12/d+6tZWnW/9j/2jLL/AKJ5aKjySfMz4YYb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ahFb6xFdxRebd71RJLz5Vdj/AHf9qqvY9KKuhLbR7v8AtgxS/vpY5lvf9ITcqKeiR/7v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TaP4gil1CX/RN7O/losrO3zfKf8AK1h6xqGoaPcafFLLJ5uxX+z26M3yhv16/wDj9dnp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bu78v7JcbXSORNzIp9KlDadjEuPFGt6Pb6hd6TaW/wBk1CeNEk8hV2Z3fP7twPl3fx1b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tZv/ALTcl1QmQrEr/wCyVVei/wC9W9rGnzW+nxaJd/uYt+9JJPuv8vCj/vkU8aPpOoXE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Ls/2G29q6Yzsc6o8xkfEDwv/AGfo93rdpp9nd/P8/wBnRtv5btuFrivC2v3+oxQpcWsY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tx/EpXP3a9t0bUIvD+oTRRfZ5rTZJvs7h9y7t3De/wDu1zuteJm17R0uH0q1sxaJIkAg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/wBqm6lzto03TVmeT6h4W1C31iLT9Pm8qLzo/wDSI3/ey4Xt83/oVen6R4dGraNqNvM4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v3fl9PmrG8PeB9QuPEF35svm2kkLI/mfKsU1dHo1v/wi+j/8TCXzZdmxJJE++obnj+Ku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Tw1cWLHw/JGTZxyySJIs26ROm2rHiD4b/wBofZNPm0+TypL2NPM/1WzPHyn/AIEtauoe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9pPL/ef73/stX9Q1i78UahFqH/Hp9jgV4P7vmD+KsoSaMKr0sU/jBbxafo+k+HvO/wCQ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j2/efH95qr+BvD+n+INGm86L/ibRwK6Sb90UzBvmU5+7TbbUYdYt9c1aa7jmlkfzPMk+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71aujafqGn6P/aEsUf2S4k8h/nVV/iXj/wAdrW7Ryp8py3iDT/7P/tG0tP8Alm7Onzru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O+0RRXen3n9oXDts+0Jub/a52/8Aj1fSOnafaafbw3dp9nu9VuI1eGOT5tjbfm+rV5D4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FH9rTahcf2tvZ4JN/wAqL024/wB7bRDkfxFOEpbGbo3gGL7TqP2YrJC67jh/u/3uO+2s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0mL7RFFv/fyRvtZ/wC82NvT5a6O21DW/wC0NP8Atc1vLqHkN/pFuiqu3pz/ALVdp/wh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DN+6kRk+5t+bjzWasaz9lKyZkqUzyufT/s/lTS/vYo3aPzP4kj2/Lt9/lrY0byr/AMP/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xvG8klxCyt5cnof9lq6PWPC93p+oXfk2n+iRzq8FxIm5X/3q6e40fT7byv8AV+VIi75P7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Km5poUIVHKzPJ/+EXmtxNNaRfZfn2PHG+5Ub+Fd3+1u/wDHKXULeX7RqM11p8cvlpG8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2B81e3DT9O8P2939k/4mFpI6yVgagDbzzS+VHLDsWCeT/lq/+dtc7md3seXQ8g0/R5bj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OsCSRvt3ruyzV0z+HbaDQYNQdDHdx3M8bS7s7l+b8vl2122kaPJa6pG9tbpBpsCzkeai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u3+n/aLa7i/5942nf5F3O27Kqo/3a5/aW2OeVJo4XTvC0VvqFpL/roo4NiW/wB3e23O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g1iXULY2lpN5sVvHv+2f323fcxXd3Gn/APEmmu5f9Eu/I8uby/vOu77q+7JVDRtPi1D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bF/1n3t3/s1OMnLc1jBmXcaf9o0f9z5fm26N/wAfCeq/MzfN0VRXIeHtY8Qf2hFDNFb+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/K6hfmZm/wBr71esi4l5h0mL7XDbusE/yfM7Fatad4X0+4+yXc0Uc13GjJ5cf3dzf61f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jdQuZ+n6fFbaNqP/ABL7f7Js3pHGi/6wcthu61ladqGraPbTahd82kiNs8v5t6n7qt/c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9o/sSL/Xb9/7v7vLfMtQ6h9k1C3u7T93+8RUTzP45Ky5bF8lkVf7Y/tDzrvypJv3EO+T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+zVvTj9nuItW8r99GjefHb/Mz/SsPRrmLR7e8tJZfOl/dvJHJ80W7zPm/wDia6i4uNP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uH3pH/Ft/wDZaieg4RMzQtVm0RZUnmjE16jJDhPl2nG1v0/8cro7bUIrfR4tQhmk+17G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Httc7rGj2kGjaf5X+lxeeqfbfO+ZM43N/4792qHinUItP8AOu5f3XlyKn39zc1k9S72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2IobSW3mlk/22VnX+GuS1DUJbe4/4mEv+iSPsSON23fe+8f/ANmr1lqureMZ7uazvljs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vmVuef8AvqofEGoXdvb+V/ZUl3LvVE+0Iyxbv+A11wpq2phKZ0Vv4w1C41iaG0/dafH5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JF2/Nj3/AIa2fiB/zBNOhl/g3vcSOzbMtna1cv8A2PF4gt7WKX97quyOZ/n/AHUWfvL5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MVvb3n2uL91HtT7R/FuHC4qHBQldGLicJeaDZWVz+6WB726mcoVf94sjbioK/wC1Wdo2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kVp9k1CN4/Pkj/e/u+nQ9uV/irsfs+lXH+l+bbxeZAqQSSQ7ZEk+Ybqu2+j2mn3EWoQ/6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I25/9pq6b8yDlucjrGn63qFx5V35cv2hFTzN7Kz/AC/Nn0H+1XZ6B4Sez0i5OBaRQAB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d5efo9SW/wDy9xS/vrS4T/j3kf5k/wBoMVrqba40/wDs+LT4v30XkKjx71+90/hrN6Kx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afb6TDFqEkU1xuRPMf5Xxu+9j+9VXT9PluPD80Ut3+9+Z4PLTcvC527fx/hrbtreK4tr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GbZ/wDZUT+Fori4im+1+TFGkiQR3CbYkY4/X/4upia2sc94e8HRXIil1CGOYb1gSOT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PWgQaTcTzfa4o7vUN6yf6P8Au9kf8LD12orfLV+4/wCJPp800Uvmzb9n3NyoprEttOh0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y4/4Ou6lzXEtS3cf8S/zpftdvd+ZP5EFvH95Pm7n/wCxqe2gm1C4mmh/deX/AMs5Pm3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uLS3+yTWn7273/PcbNyop/8AZqwNO8U/2PqGoyw/vYY/nfzH+/8ALnkf71VuXE3dQ8Uf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sm5P72z/AGqr3Gn/ANn6NNp03+lzSRrPBJcP5f2htw+b/e/2a46fV7LxJfebayLZ3Znj8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3zOP+A11GoeIdP1C486K782HYqeXcJua0mH8R/3qXs3uRdMxPF3gf7Bc6VqEm++2bn+z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bcV+aus0bT9P8P8AlahqE1xFLHDGj/d27tv3c9/mrF/0v+xpv7Q+0f6j549Pfcz/AD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9pcaeYpYrj7J5jTp87bnk3f99NXTz3hymDTZT1e3/fnUP3d3+4+T59uxv4V4/wB2odG1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/LN2f95ubf8A5/yam07zri3itIYo/sm+Sef5/v4+796srUNQ/tDwtFd2n/LR233kn3UU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dgszXuPEEttcTfZLT7XFv8/7/wAyfe+6az9Q8QS6P9l/fR6h5j/Pcf7Q61y3hbT9Q1C3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d7QJJ96XaVb5/wDerqdG1ma30+0iu/D0f9n+RsSykTdL9o3fePp92qcEhWOg/tDT9Y87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k8uOP7szFcdaNO1HSrfRooYZpNVlk/eeXcIqrD8o/wB1itUPA3g7T/E/k6haeZFFbvJv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+rfL/wB911w8PRahp/8AqpNPu7d/ITzE+5hqhoaTMjV7eW4t9Ri/d2kNwivZeWgZkYbt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T3OkTxefItxHHt5Jxv8Al27ttbGneVrFxd2nk+ddW+6eD+HflcH/AMd+aub0bwvLp9ta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7+P/AD92s73N4vQ1fEHlW+j6jLDN/okT+e8m/dvwrbV/76rz8eMLu40+L7J+9u/l8/y/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1trf7Po13Dd/vbS8dk8y3/efKWH6rmuY1jR7vR9Hu7SLy/Kkf55I02s8e3ufvV0QlFfE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+E2k/wDCtovGPivxXb6Jp1x/qbO3dWufvfd/vfw/w14t4r8YaHHrqS+HLaZraV3Ea6hc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f/Ha2tG8Datb2/h6W7/49JIWRI433LCvVtw9W/vVyei6fDqFtqFpd/Z7SK32okcifKi7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0uTkSOX2bRV1DxzDc+VqPlSfZN8kCfJ99jxM3t/DtrQ8LajNb6hNNN5n9k7N6W9wm7Yv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Pp+nafpMV3LHLLvbZ9nRmV5Nzbm9/wCFq6LRtP0+386XUfMltLdFR/n+XafvcVzuomtB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LWNPmtPtcnlSTtvjk/1qRn7u3+H+H/vms241n/hF/Dxihi/tC7/eJZXkj/MmPbb/AOPV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Oo2lrHFF5C7I5H+ZMMw+Yf8AAa5Xxx5U/wBk0+0u/tcsb+f9nt/9bN+XRa5oy0sdfNob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8yyzeb5c6onl/Nv+9uX/ANBrO1jxkbjw1bw+edrkny5E2zurDbt9v7u6uR1DzdP07T9Em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3k3rtST5iy/qtTXGn6h4PuDqH2T7XNIjefJv3NE3Vf8AgKruraNCDjczO6ttQ0/99Ndx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DtIrr1bHy/LXL23iD7fbXdpaafeQw287O9xJCzKi/wATf7tUrbUP7Yt4odPmuLuWTc81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Ladquj6x5uq6heTeH98n+jx/ddQvyqf977u2iFNRTYmdto3m+H7g/wBrfvoo03wyfw7ui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+2Jpf7WktLverpb7Pvru+bn+9VPXdTttUEMEMMzJcYeCcgBU5+Vm/wB75a5jWPC+t6hc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zJdXGz7jbcrlf7vy04wjLcVrnT+INQ07Fr52o3kuobPkvLeFlVFP8LfNV220eLULiLzf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m5WdQ3Kr/D/FWd4p8Hw3FtpV3qHmeTbpsn8tNvyhq6X/AIl+oafaTWnmTf8ALBI9/wAy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9Do5bFRhYpDxTpOj295qMUscUMiK72Um5lfPp6Hd/eqXTvD1pced/aMtvaeYjOn77dK8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2qWm+F9OuNYvItQlj+5s+x/xPH/C3/s1Z2saP/aHh7/iU/8AH380FjHJ/rbtYWzs/wC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+gpI6CfRrTUNG/5CEf8AZ+9d8fzsqKOOjVjjxjp/2fyppbeWaV2tYI5H8rp/Ey/xVLrG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i1DT/smt+RG7yR/MySVzg1D+2NZm+1y2d3pNvP5/2y8g272P3lKj/gX/AHxTjRa1kzHc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3EXneXFFI+xJLNNsrqP4f4tldL/bH9oedNLpNn5V4/zxyTCWXb/DuwvXbmsG20/wz/bE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Ro072dmjtF5Z/i5/u1a063u9H1g6hafvtOkg3zyR/vN6/NtnXP8AF92nHDwjLnW5ails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zqZubaeCOG0h/cyOFXev91uP4a86025j0+48qvWdX1KXUzff6HvhQEPcTxKFRj/E35r9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48PXd3L+9+dvLkjTaqMOvzf3a93D1OjNKc405XZr+IIl17w/IhIyUwRXzF4j0tLHWHjc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g3bizljc7+B+FeHfFu1NvrdvKOkjV9Hg2leLM8yj7Sl7RdDIhXbGoByB3qdTtXrUcA/d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9ZJXPkjNuj5jZNRhBIMVLcqUfFRg+Wua6kc44xACoWUipfMyKYW60ARgMaXaaXzBS+bk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r4qbDN0oEcjcDNIaTZUkjI+8KbHbeZ0Fa9vprScydKti1igXgVnc25DEWxCjmhoVXpVy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ZajYdACtXFuxGDVONutWo4VkU5qLjSIJdTIPSrNlrW3tVK7tQoJqtCgB4qSTo5tWE4/e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QgtftUshijRkhH91d1L4J8Can4uu2e3+W0tzmWU/yrpp/hvqOPtdpF9ri2fPHH95Pmbt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zny40xlhUCxCVjlSPwq9Jo+oyIgg0+7Y/8AXM0JoOtqTu0y6A/651Fx8rMeRXkEqohb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sij55EA9VrRHgvXb04SzeIM3V3wKuD4Y6/gkpAq5+95tK4ezbMvRNF/tjVrew+0xWvnH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+tPh9+zp4K0W3ie+zrdyesszbIs/7K/4186wfBHX7oZ+2WqfTcawfFk/i7wjc/2dqmrX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by3X/ZqHG5rTjyv3lc+6beT4e+EpD9mtdK0+VewWNT+VS/8ACwNE1DP2TVbeb6TBq/Ok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59XcsakNxgVk6DnuzqVRLZH6Cza3YKpJmZ/9xt1ZNxq9rKx8tJW/3vlr4ftvFetwH/Rd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k+L/ABG4/e6rej6zNWTwn94r6zbofaF34rSxgYlre2UD78sgGK4DW/iz4agdhe66Z2HW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qF5f5N5eS3J/6aSE0lrAzE+WgX3C01hYrdkPFS6H0DcfHLwfsPlm7X/tjjNcjrPx30rc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3kOK8xn05cZdhn3rMmHlkj5VA9K1WHproZPETYnjXxdf+LJil0UtrcH5YIzhR/wDFV6P8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KeTH1yPvGvItXgLQMwHKHcD7V7p8I9QtJ9I83ze5/nVVPdhoduXSUq/vHpuqanHYaNLD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eEeKPG01zftbRH90h+f3rpviX4nurPT0lt7fMErtH57/AHSa8dtp/wB/IK5KMOa7Pexd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HVRPbKpbOVxXHfHi0jsdH0/UYRGJre7HP8WCp/8AiaX4bant2oT0OK6n4o6RHrfhm4QJ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/wAfzqErT1MpS56F1uc58PtetNbsYZoyBOFxKncGvJvi/Ik3jC4MfPyAGsbw54oufCN6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JqhrmtS63qU93INsknavUp03GV1seBicQqlFQe5USpB0qNKkHSus8YWgDNFOUcVQB0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mlSONdzuQqqO5PSmkVa0qRYdUs5HYKiTIzMewDc0Afr5/wAE9P2DI/hPY23xA8XtBdeJ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MhskJ5VtzAFtyhs7a+5fEMeqPpFymji3/tBl2xtcyFEU+p+Vv5V86+Fv+Cgf7PGnaBZ2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/wCfO6/+NVpt/wAFEf2czj/i52nnHraXf/xqgD5B8f8A/BJz4rfE7xhqnibxB8SvD93q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0wBO0DhVQKvQdBXPf8OXfH//AEUHw3/34uP/AImvuH/h4n+zp/0U/T//AADuv/jVH/Dx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n/8AgHdf/GqAPh0/8EXfH+P+Sg+G/wDvxcf/ABNQ/wDDljx//wBFC8N/+A9x/wDE19zn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/kp+n/8AgHdf/Gqb/wAPE/2dP+in6f8A+Ad1/wDGqUmVE/DL4o+Abn4XfELXvCV5cxXl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B9x2HUiuf0+4msLhLiBtksZDK3oa9E/aU8T6T4z+PPjjXNDvE1DSb/UpJ7e6RWVZEPcB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lA/eb9h/9p7Q/j98LdMtrdxbeIdHtIra+s5ZEaR2SOMNINmPl+ZRyo5rP/bG/Yg0X9qW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PxPboBDqbxSTIyKG2q0YkVfvPuzivxj+EPxm8UfBTxZZ+IPDWpSWt3buC8aswjlUSBtr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r9n3/gqp4H8YadY6d48YeF9VVAk91Nlo5XAXLqqJwrHdTsUj5O1b/gkl8YdOvXt4dR8P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3YAX+8cW7f8As1ez/AD/AIJE3mieI7XWfiN4h0y+s4SM6XpsdwRL9ZGMbKf+A/8A1/vT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GnS6ha+KbeazjDM0ywTbQFXcf4Ow5rzH4j/8FCvgt8PreRV8Uw6vqK9LGGGaNj/wJo9v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8deNvD3wU+H97rWqzLZ6Rpdq7qrSKrSeXGz7AWIBYhDX4WftgftKT/tHfFm813M0WkQb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ayS7W+VcZ2uP71dJ+2D+214i/aV8RNHam40LwtCgWLTUlIDsqyKzNj727zDXzKBRYG7G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rxBpmjafE019qN1FaQIqk5d2CqOPc1+1f7BH7EVt+zr4Z/4SHWJrbUvF2rQJJJMsUi/Z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7y5ZT8or8fPgVr2neFfjP4E1rV7hbTStP1uzubu4bOI40mVmPHsK/bPSf+Ch37PEVhAJ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hs2l11xz/wAs6EQeyfFHSvE+s+CtV0/whdWdhrdzbyw295eviO3dkIWTHlvu2tg4x2r8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N9rlxq+pfEfQLq9uLiW5lcW86lmdix/h9Sa+uj/wUS/Zzyf+Load/wCAl1/8aqSD/goV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JunyMOy2l1/8aoi7MmUYyXvHyon/AASj8YrJu/4TbQfp5M3/AMTVof8ABLDxjjH/AAm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OJr6zh/bl+BU8YeP4hWLKe/2a4/+N0xP26/gPIcL8Q7Fv8Adtrg/wDtOr5mc7w9Pc+b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fFfgPxedXufGGj3ls8LRPFFDMrcn6D3rvvtH2Dzof+ebsn5cV6ZqH7d/wFsbeUy/EWyi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I3X5jeIf+ChN6smt2MejQXcrzzC21GNmXevmEo2P92vLxNKU5cyPocBioUY+znsav7R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WlWkvlRWz/ar35/vzH7o4/u1maFqj2EQP2o9P77V4Pa+O1vrqW+ubh5Lmc7nfqxPvXqX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W5l0+L7La/8APxcP/KvNrSnQjebPco1YVG+U39W8UfZ/9VL+T1N4b8V65qcnlaXBcXjj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K6rw58HLTQXWXUQuo3saMT5/yxAj+6v8Xeu406O333UFhHHDC4+eJUwG442+26vm6+a9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wHNwPhdoa3X+vEcm78ZpCP0xXzV+3JPdL458PQwBxDJpknnSD+D5/vV618MP2hfh/o3g6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W91AjRtGIZOG3Mf7vvXhH7Wfjrw1488deHJNJ1b7akdq8O9FaNPMEpZV3Mv3vl4r28bX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5fDUJfWrte6eK/8ACLy6xp8V3aTSeVG+94/4tw/yaqv4Uknvb17BZrSK4iz9sT5VeTzN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+taXh/WWsGklSbzFmIOP7rfNVzTtY/0iaWWb/j3f57f+F8N8rf8AfNfEKpJ7n1jifQHh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w9Y3MvjNPLdlnRDppJXpkE+bz90V55+09+zrL8P8AwpJdS61HqUF0v2KG2W18lldo5MMW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9I+Cv2mvhlp/hu2t28UQLJaoBLGIZW2cnrha8h/bD+Mnhnxx4KsLbwvfprFwt5HJIkcE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sv8AtL+dfWywuEo0fbR+Jo+dhUxM6ypy2PxXnga1v5YmG1kcqR7g4/pS3bZY1v8AjPT/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jGLiR/z3NXOTtlzX2FKV4pnzlVWk0RV+sn/BGQ48CeKf+wjP/wCi7Svybr9E/wDgl7+0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8R2fjrxXB4fup76aaKKeGWTcrJbgEeWrdfLb8q3Mke/f8Fi/+Te9G/7D1r/6Juq/HGv0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fCv42/BXTtG8D+MbXX9Ti1i3uHt4beaNhGsdwC37xAOC69+9fmVVIodRRSr1pmYYNfr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evf9fk38oa/JIDiv0d/wCCaP7T3wy+CPgHWLLxt4rttAvp7mSVIpreeTereXz+7Rv7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ZT/kgvhj/sZrX/0lvq/Iav0k/wCCmn7Uvwu+Onwe0HSPA/i628Qanb69b3csENtPEViW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4aRB1/i+tfm3QtANjwh4c/4S7xVpOhi4+ytqF1FarNs37S7qucZGcbs4zX6B6L/wRivd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bdtD9pgSbyz4fYldyg4z9o5xmvgv4ZapaaH8RvCupX0vkWVpqltNPL/AHEWQMzfgBX7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7PVp4Y0e3uPiZYQzw2cUciPZ3QIZUAP/ACy9RTA/LH9sb9jm4/ZK1Pw7aT+Ko/E/9sfa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8oQnoZHznzvw2+9fOdfcf/BUb49+APjlrngefwJ4mg8RRWAvvtTQQzJ5XmC12cSKvXy3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oEPooooGftb/AMEnT/xjXZf70n/pXdV4x/wWo/5B/wANf+vm8/8ARcVS/wDBOv8Aa3+E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njTxtaaFqyFy1tNb3DsB9puGB+WMjpIteY/8FSP2jfhz8ebLwKngLxPB4iNhPdNc+VBL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mIvXaelZtFHwFW94F8Zaj8P/ABPZ6/pT+VqFpv8AKkHBXcpU4P0Y1hKKeBxQgP6Hf2bf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4Gh8Q6CJLKU5+06ZcyxtPa/vJETzNrHBYRkivJf2w/+CfWjftM3ket6dqsPhvxKiEN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qoZVkVRxGRnaevtX5EfA39oDxl8BPFCav4Y1KSDMqPNb5Zo5Vz3HQtgtX6p/A/8A4Kl/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+E21AeE9WOFlSdHl3Hn5tqR8buP++qYua58ca/8A8Emvi/ocsgh1Dw/q8S9GtTdMT+Hk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QfxL12WKTXvEfh/QbL/AJaFIrmacfSN44x/49X6eaD+0h8OPEqZ0zxRb3fAb5IZen4r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EvgeB5da8YW9kFOCGt52PUDsh9RQM1vgD8DtE+AXgS38N6P+92j9/c7WXzm3MQdrO237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fjv/AMK58Iv4e0o7ta1GIhZVcH7OBIuWYY7qrfn7Vg+N/wBujR9V0THg2Jbn7WjxxX8r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LXzL8Q9ZufGkU8XiEfb9V+0FjKzn5G3E/L/301fKZhj401KjHc9jB4SVS03sYWjaxaah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RNj/AN1FrZ07xT/wkGj+Vdzfurd/OST+LjcNv/sv/fNYttorafYQTaYIpbSVsP5n8Dd8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axNdxXccX+iqj28j7djFs7gK+Qb5j6SOg/TtQmt7ia7likli37/L+X5Pl/grlvEl7qVr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O0geOP7yRs4aL/vmug1jT7vR7eaXT/8AS9PkT9z/AHt3SsK/1D7R53lf63f5L3Enyru7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1NHI2BrH+j6fLDL5Uu/Y/wDedR/erprbWP8ASIpbS0/gXfcSfeRv/stu3/eH+1XA/aJb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/wCecf3XbHK1btvFF39oP2Ty/wCz5H+eOT7yfSspIEztL/8As+/uIpdQ8vyrhFR5LhPv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HqGoReH7fyYv9VvZ/L+8r4XisC282487/lt8+zy/vMmV+V1rPGnzfZ7u7/eXdps2PHy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ZJEt2Ou0fWLS406K7uv3U1x/qJNm7b833hXQW9xFbmb/AKafvPz44/75rz3w/by+INO0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+O42/wC9XR6xrEv2iKKWL/j3SNEuP77beVpcupmmQjUJftE1pFF5UW9tn/fPb0LVVt9Q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kt3v+T7Q+3evzblrnBrENxqHk2k0kUu9f3knvWjqHiCW4+1+bF5Uvn+Qn+6N3zCtlHQp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54ov9V9odvLj/h561W0/zbe3mii5lj+R7f8Av+vFVLjzf7PP2qX91vVEkk+9bsVzXSaf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flzah/z0t/vP+Hr96kky1JHPW1zLB/y6+VFvWf8Ad/NB/tL7fd/9Bqxp2oahcagfsn7q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m22j/aNQ1H7JqH73ZvSP+JJNv3cf7tZg8230/8AdRfvfLZ0t4327/8A7KrsHOjqv7YF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z/dXdUf9sRW9v53lebLv+eSP+D8K5zT/ABTok/2S1u4vOu9nzyI+1k+ZvvV0E+n6fPbT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s3+b8mqOQOdNaFG28QaJ9m+13cUdpdxybHuPvbPm+VjWNq3iey1d3WxljlUr88xOEL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bUPD9vqMt3+9ik+58+7fHXJ6Nb4vzDD/AMDjk+9+FbwgcEqjizv7bWPs9vp8P/Lb5neT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4gNt+9lu/wB7JHvT5P4R61yAuJtP1CaW78zybf8A2/uVu6xf+f5QhtPNu9i7JNm5XVqt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98T/APCM3Hh/+yofL+1/fSO4fzVT/aK92rzQah/Z4u5fKjllj+RPk2ru/u1yWnW+oeKP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+/7RH/wL5a7/AEfwNreoaPNL9k/0XYzvJ8vyV3VIXlc8ejJQjytnMadcS2+n6tq3/H3F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u+9/u1madp81xceVLFJ5u/Yn+23Vq9PtNEk1HwyNJktxaRMQiPJtYfKf7tZNv9k0+4P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/wC07GsOUuUramENHm8Qed+68qLztj+W+3fGPQ111x4o0Tw/4X/s+HSvtdpH8jyRztuR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wnGn2+oRRQ+H5Jv+B7VT/arD1rWbfU/tDy2flgMTi3bNdEdrHhV6spStExNY+JEv9nzS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P4v96ptGuPD/jfwPq2t63qFxLqGn7f9H+6srf3vf/drP1j/AIRnULcxS/vfMRf9Y/l/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H9Pi0mKX/RP30z2/8Ttt+7/u1qrI3o01KPMyx/wqbUPEFvFqtp5cVpcJ5yfOu5F+m6pP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On+d9rikST7V/tt2+X8qpeHvGGrf2xqM1paXEsUbrDD9nRmaJT/CFqwNP8Q+H/8AS/K+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z61UlcqNonVXHw/iuP7Pli/fS/M833ttvCP/AB2uavfB2oapcajcLbTtZuFaDEy+Ui/w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1/wvFaS6feaf5n37iP5WdT/CazdM0XU/Dd1dWliLjU7V4IxPsG8RY/2v4ahUxc7e7OL0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3ULi0l37PLt329a7Tw94x1DR7g+T4gku5ZHZHkkRZWfI/vf8BrD8YDxLrFvLd3f2iby3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3q9O8LeBvD+j6PNd6hN9rl2LskjTaqfT33Vo0L3VuZ/g/wCKGraPqH/E7tP+JfI6wJcb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WJbfUP7V0qKOX7Q7fu5E3Suu7+9WNp2j3dxb6jdxaVcXcuxkht/vfN2as/RrjVtH0+b+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Pe4dWlRvwajnlDYhJT0idH4h+J9tq1hcaPcafZwS3ChZAZvM2L/Fk/8Astcj4WuPCmj5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z+X95tu3jAWvLPFHnaf5377zZbj53jjdWZ8+v8X8NZHg+7n1bW3e7tpbeaOLEEh3NvWu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Q5Ue6eINQ8P6xp8X73zYt675Lx1i835u33fl/wBmsy4t9Q1C4iii1Dyv3O9I7h22pH7f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63q9xaxRRebFGi+dcfLtT/K112oW8v2eK782TzfuTSfwpjjd/u1m0ujLjBlfUNPlt7eL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r3T7d1ildR/q1z3/ANpdtYfh2+vNJ1q8cTRwpIrTIkibneTb8vzdlz/DV7xhcafqFvFp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TXEbrFvxj17fN/6FUn9j2msXBl87yvs8yulv/E/p9VpJWPQp07FXT7fUNQzDqGoSSzXl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B936ZNdxq9o4urWZ5ZDELjzRHG7bcKPlbH4VlDR7T+z4vJmk83YqQ3Ef+tRf4lP/AHzW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pZrvyov/AB5Kxk7nVBG3qGoWmsXH72WOLy0Z08tFZtw6N/wJcVvadqEWr6fdzedJDdRp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P7a3it9QMsU0c0XkqnmRv9/PoK3fC2s3f2i7tJf9VJuRPL+9/sqf96paOqnFPc19QuLj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rzQTpiU/wbcf3asfuv7Qm8mL97+8R5P7+OnFcbceMPs+oRRf8td8n+f/AGWnPeyy2L3V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95/Huz0pIvlSOuGof6RFL+783fGjx/xIpUmoLbUPtFx5vkx2nlv/AMtP9U7BvvYrMuNQ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+9kdXm/3fmjj/wDHV/8AH61/FFvafZ/3P72K3Rnm/wBtuPlpodiXV7i00/UJvK+0f6R8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4R/CT8tZF/4xs30aPSDCfJbMDySKGlt2P8X+7/s0o8Uahb3Gn6hp/lw/Ovk/bPl2R/w4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41iWW0tLf+0Lj79xJ82yTdnfRbUmbsjn/wC0NPvwbS70STT7SydkfWLjf86j7uI933ar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pE9voSjVHuVjZ5VLDbF+f3ai074oeILj+0dJ1CL+0It7On2OFVX723n/AL5rT8PaxDp+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/wBxveT5WVF3fdx/31Xbywirs8z3qr0OR8Paxd6hcWmoa3F/B89vInl/L07bePSvdLbx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RJorjSdQ2LGn3pVSTd6lm+9WBqFxp+r3FraXcUd3dx/fk/hRf4eP++azL/wXY6FIuoPq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bjdK2G+UY7daUJK5TUftG38NfD+rXFtdzeVH9k3r5Ecbr5qfN/tUniC4lt9Q/daf/wAT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EN2f95a5geONb8P+VDp/+ixac+x/L/jbp/wKq9t4wluNQ1GaaXzZdivPJ96Xj7qtXLX5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bUiW2t7S4uJvO8uLy/8AX+X/AAdzxXXaNrH/ABMJtPi8z/SHVIJNnyvJ14rivB2jxahP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V+4Z/s9wn79+/Fek/wDCcaT4X+y2miS/8JB95J5I02yo30pww/tI80wqVuRN2K/jDzfB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+mPvSP7zbv8AarC07xB9o0fyfsnnfwf7i1h/Fg6tf+VreraVcWn9yP8AhRR91qzLbWP7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OKbf8/8AdfH3f61E6KjsXRlzLmOuTVvPNrbBcA3SWrxfe3r/AHv92s621iXWJ9Rhh6xo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XcP9n+GqWsazaafcaf5X+lSyTs7/AN5KZbax9muJpZbSS0l3qkH7narx9NtYezdjpep2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6j5vmRfuGg8z9f8Ae/iq19o+0f2j+9ktJpNsH7z+D5c/LXCaxqEtvb2kUM0kUu9v3m/c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eVd2n72XZ5nmf38NXN7LUhO51HiD/iYagbTzf30cav8A6PuXex43HH8X3qqad5Vv5MUs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vuV/m4z+tVNO1iL7RFN5vnSyQb/L+7/e259PmqKfX4be4i8r99+7/eeX8sW7u3/Aa0hA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+l+VNHDLI8aP8+7Y3mcr/wCOr/33T7/UIrfR7z7J/ovz7P8Acbbhv/QaoeHtQluLib91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7vY/xGqPh64u/wC0NQ86L/VvJ51vJ8yvlv8A0KtoomxyFv5WoeKNR86aSXy/vyecq7P7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YGs6hceKIpYov+JfvXZcf3/9pavW2j6fcafLp1paSafLqL73/i+UN827+Kswah9m07w9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x7/M/hT5vvCt2k0SnY3bb7JP4giilik82N9k3l/d3FsNt/2vmrop7j+z9YvLv/nmkcFr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yenW8v8AaFp5XmSyxpI8/wAn32/h5/GrwuJrjT5v30f2veu+P++391a5nHmZqmrG3qGo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bJd6fcTtvs5E+Z2kYdDuXG3DVkaxqGiax/okulf6xPtXmed8r49VDVk6vqH2fw/NqH7v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bkj6blFc94e8QfZ9Ou9Qu4vskVxt8mSRPv8A+6KToJao5ZanoHh/R7V7a3s7VvJeR94t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7wv8A8S336reIPEH/AAg4Onxf8VB8/nvHJ+82f7XO75q5nTvFOoXGsRReb5PmfP5mzym2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R9nu/3UsUUnm3j7P3abt/8As/7NStCCvrH+j+dd/wDHpdSJ5zxyJ5TP9f7tJp+ofaNP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RtlvcJ8zsPvL/u//AGNZHiC4+zzzQ3eofxqjxxvuXjjbH6t/tVt3GsfZ7eKKWL97v+f+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ITdi7/aEWoW8U00VvazSffkkRd27+LcezelNuLeW21g/ZJv9XIr+X/rN6nhaw9Gt9P8A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4nTy02q+f4s1o22sRW/lQxRSTRfcST7rP16mpjK40zT/ALH1DT9Q/wBEmju7uP5J45HV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taH2eXT7jUf3XlTbPMjjjfzVePdyy1yguJdP1DUbu00+PyrhF/ef61n+g7f3qs6dcah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7m+f7Qm75dv3Y/wC5WnLc0hK51o1i0uNOm8maOb51eCOP/WuvetUXH2jR5vK8ub5PPTzP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cLceF/8ARoruL/XeR56fPt35+8q1d8Pf6Rp/ledJLLsad45H3ReXubdzTUbG3QoPLb3y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KEyK7Kn3s/j1rF8WS3N5plwtneebKZY1dIztZ+vy/wC9W1qFvaXGoRQ2kUf2TyGd5N/z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871g6h4f1CL7JFb/AGSR1Sf99uZ26/40RhdEN2Og/tiW48PGWG7/AHVnBJH/AGfGm1pW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h1C3N3d6f9ki2K7+Wgj2NtG5ePmJ+9/3xWZo3/Hvd3flf6XImx49/wDFWxceIZv7PtLS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n/csuxd33c7f96lBWZmmZOnaP9n1Cbyf+JfFcIscHlo0kr/7Rb/arobbwdafZ5opvtH7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LE277p+Xd/tVZ/4l+j6heSy/uvk2QRxvu+U1pX+ofZ7fSZrTzPJ2f6yR90r/AC/xL32o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iTw94fi0e3vIopvO0/yFTy44fleTruy1bGneF4tPt/7O+1x+V9+CS4TdK7FmLZP97muQ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cVp/wAfdu/z/wB11PWtf/hMbTEUsUUksO/y0uI/mWHDY+b/AMd/74rHVii0y9Y+F00b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5kWDzH2q6yfK3H96sfUNPi1D7JaWkX/Ev8zZ9n8ldqMF4Y5b7v3flWp7j+0LjUNRlm8v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ZFPG7H+9VfRtQit/wDiXXcv8G97jZt2f7I/2v8AaoNGkx/9nS6ePsn+jw+ZtjTy03bG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b96rVxrMVvrHlf2d/pe9pJ/s/wA3zfxLn+Jual07WYrf7XaQ/wCly7PPg+Tdv+9uWob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0VxF5aL+7jf5nbb94H/vmna5XIie20f8As+3MOiRfZIt6v/pH8DbuWb13bam8UahLcW8X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eY+3Yw+8v/j1ZfjjT7vxBo2nzWk3lS/vP3m/cqeW2ef71aOjW/8AZ/lWl3dxzfIrpHv+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7DUTntO1C7uLjSdQi8yG7jdUm+Qdt3/oVV57jUNY07zdJtP498HmP8z5+9kf/Y10ltp8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Y7VoEkj/ANa80jZ3f98V5/rGn63o+sRXcMv2WG3eOB4433b89WJ/u1lFXM2rGnp1v9nE0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f5NuyQfdb/d/2am/4SmXUNG/4l8Vv5u9d9xJ/qnjPy8CoPEOoatq9ufK+z+V9qWCC4/h2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bf8AgdTpILSbytTtiYpwI02w42bT/Dj73zUSjcyjIXT/ABhqGn6hN+++12kcDJBJGg+f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9jSXFx/aGneTp9p9rlvEjSb7QirsXb97/AHvmrCtvN0+41GGG7/fSI32X5PmRd2NxFbmn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3NbS6lBcKUDWp3NHv4xikqcCmOt/J1C3u9Pu9Q8qLZsS3kTcyLH8vHp93/x+oR/ZJuIt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xv8AJ9xT9PlasTTfFE2jiKK7ijMvn7J7iRG83yx/F92rviC4mFvaQ6fLHL5d9Bv+zws0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Ios6z/hINK1C3/s+XT47vT/IjTzJPlZ22/e9vl2s31aqg+yf8JDaf8svMh+S4jT+Ef7V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m/542cEifZ/4vX/0Cuj0XULW4t9Kl/1Xz7Ej/uZar5OUlS1NLTtP0+/t9O82H9980j3F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f9z/ANArA0bT4vC+oRS+VJqH7hkg+QKu7d97+Jdu1q0f+Epmtri8tPNj8633I/8Ae53D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vp2lS/a/3tlt2W/99t36fxVvF2VinqTWwiuNQ1G70m0j0+bYsDx2bsqxfTPy/NXUi30S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4u4Y4Wnfy3+bdtZt2f8AeiX/AL7rhbb7X/aB+1xfubidY0j/AL6jcNrf981u+Fri7+IH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zRo0E0mzbE61k3Yu2hFbW2n6fLp9/b+ZcBYvKFs5yrsv3Sa17bxBDrFteXcv/H3vVJ/v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as/RtHi8P2/2SLy9QhuLpng+zv5n7w/w/wCzVq28PfZ9P1HT9Q8vzZJ96RxvtZ2H8O7+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oahrEVxb2vneXNFG8aeZJ912/vfzqncahF4ft7y7tNP87+0J96f7DFsdf90/+OVXttOt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/dbNlrZ7N3zfX7v92pLa3muPD32uL/VW6Kjx/wAO4M3/ALKdv+9Vp6Gy1Rm6xp+o2+o6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5Unuf4nyvyqPRea3PC2n6f4ft5pdQ+z/AGu3RYIJI/mltG/ve7MxZv8Ad21oWt9badpc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RJP9oKu1f/Ha5cX8un3HlTeX53n/AD/7v/xW3atSpGE4MwPFuhy6zrceo3N65jjnR7pZ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3a73T9HtNY06aGHT7PT7uTy3guP78cbfKy/+g1maNo2n3Gs3kvm+VLeJ5c9vv3bMq3z4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tz5XlzSx/c/HHyj/AIF81VKTkVCkcb460G90nUrm4s7w2dq8kfmFflR2PHP+7UVtqGrW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ReYn/Hx/D97H3dv3WrpNQuIr/UJovtcc0Nu6/wCs+9+NN8Yaxp/h7TjF9l86GOyt9/z7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axvYzdNou3Gn2n9nRaT5P9oRXCKk/wA/8XXcfT7tczqHheYazp8UXmWkVsio8ce6SC5W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74rXFvFf28UN3d/vfPWfy4/uzL/c/wC+as6d4g1bT7g/a4fN/fs7/wCxGGx8v/jtdEW0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njX4W6ZoaJJpk80moRpve3C4V1/2a+dfjFoV3p50+6vwYfMcxrC64OQMlv5V9g3GsaT4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ij3P+7fy9jDd1rxf9qS0GqaXo37nypYpGCJv3YXb/wDWr08rxFV1lCpscmKuqTimfO9v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rFfzrbvTo9QkPBNfdI+c5+hPcsHuTTSPlNRQP5kzE1If4hWqMASLIJJ4q3YWC3DHP3az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ozsFK1IqfxlgaTapnK7qUW9nF/y7Z96n8wDNOW4HTjFQ2dlkUpPLwdkP6U2MsDzHtHvW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Qdpp2OBgVN2XZEhOR1AqB261NHaADLsahnCLnBzQMpzjg1nu+0mrsmTnmqkkY5qjIZHK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zWUFANXbfGOtADr1/MBArM83yia05o8LWXOmSagDr/A3xSm8Ew3kAga4gufnIB+61fQP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47QkMFO/P3O/9a+RwAD7V1ui/FDxDo/mC11GTyz/AMs5PmWueUJPY0hJI+qdR8QG3t4+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edN/of8A20dVWvmbV/F+say5a9vppwf4d2FH4Vkm7dsj+ZNEaUupp7RH0KPHGiQXEUOo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t/MXd9I6mHxM8I205xqF1dH/AGLduf8AvqvnO3ySTV+JiOaPZMftUj3rVfjtptgjRaTp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X/vmvH/FfirU/F2oi71CRGKKEjjjXaqD6VmpcNk5pPtHtTUbGbq3HQxuRwanWxmeooLx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RjFURe5asNNUDhiDV1rBgDlsisoazGo+VD+dRSazI/CAj8aOUmxrx6cGbkZrThstqYGB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fVgX854aQ0cocpr3KWyKTI4z9awLtkmYiPkVMtjLfnJY4qyumJbL70AZJs2lVgRwRiuz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fYSl/IlfaVQ4rn8AVpeEt8/jPRrNZorf7RKR5sz7VXHr+dc9dXpNI2oTcKl4n1o/h7Q9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GeMqfLeUfunHpn72VZTXkHjP9mOOe5e78MGa2aNGLWtxzF/wFvvCvStGt7vw/o/9n3c1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N13W8mP5MuK0LzxFqc04hht0hiZSEkz99v4s1+eUsXWw824s+s9mqkLs+W9f8HeJvhfq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EjmSSN9y8jIzXX+HvEH9oW/72vrn4z+BdJ1bw1aX18oudONvGl5uH3CqfI//ALLXyP4m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290e/gksoE+0GCY4dU67l9a93C4+FeNpu0jm5ZU99jz34q/DKC2WTV9Jjkjb700CtuRv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uPijaXGjzRS/3K8br7LDc6jaZ4OL5Of3By9DTx0pi9DT16V0nnD6KB0ooJCiiigAooo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UARnoaYTUjd6hJoAelWB0qvHVgdKAClXrSUdKAJTK5HLGoHJOeafnimHnNBIxRzUi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FADKOxoooIIz1NWtDlMGrRfdAYY+aoNtIF56UxvVWO4h1i98OpJa3UG2PdvjkH92t6w8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cM6jLH71cfpfjAR2kdnqMH25IvlRj97FZGr6kupTM0cZhgT5VQelXzHKqHv3Ha74guNd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KsdqoDgU0LjtT8Gs3qdaVh1fox4G/sq38P6Vaed/pclrbo8cf8Aqt3v6fNivznr7x8H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XF+5jdJI0+Z+M9P89K+SzyHNTivX9D6PKtZS+X6m7cXEusaPqH2v/WxuqQ+Wm2RJA3NQ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NLil/deT8n+xN/8TVfT/wDicW/9oQ6hJLa3CfP5f/LJh/CcfdroNP1C0/5B8t3cfvEZ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xXw7p8p9PYguNQluBp8sXl/vLVd9xH97zOjLtrR0a4iuPKhm/wBb8u//AGF/vVkz/wDM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Zv8ASP7jHj/0Kn2+n/8APKX7Xdx/J5kb7WfuVx3+7+laRVyEjW8UaP8A2xcfa7T/AETz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93+dM07w/Lb/ANrf8tbuS1XZH/fkHqf8/wAVaNjLezXUA8mVI7iBX8p/l/eVo22of2fc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+zy/vK7Fef8Avmudy5WXujwp77VdAvtSkurE/Z88urZ2f3lx/s16R4GuP7QuLW0llju4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IuD8wI/h24/2qfceD/8AiTzeVNJF++/1mzcyMcbv+BcVmeHtHu7e31CW0it4pdnkw+X8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Sfzr0lNVKdkZQVj5g/af8Iw+FvixMLYD7NPZLIjAcfdC/wCfrXhUv3mr6O/apuLu/uNJ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Pmf3+9fOMnU1+i5c3LDRkz4nHxUa0rDKOlFFekecKvenU1e9OoLHCgcUDpRQQSjpUimo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i9DTf4qcDgGmr3NWA9uY6zMfvTWmf9WazSP3hoAKKKKgSFXvTqavenUGiFXvS0i96WgG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oIClXrSUUAWEmkQfK7L9DVqxlnebly31OaoR1oaOnmX0Kf3pFH/j1JuyuUj7k8FWMWme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TYxyPF97e1aesW+rf8JBp/leXdxXHnTfwrs/2fb7tY82oS6DZ2aiGOUQ2MSY/i4VTWhp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szcxLEPIuP7m7O5S34V+VVlOpXnJn2dKpGEYxRL/AMTDT9Pm82Lyvk+Ty33Mjf3W9VrJ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DF5nm27tsuPu7F4+Qn/vrb9K1/EuoXGo288VrBiVHV0kzt3qf/2RVS38L6t/wh83mwyR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Tdyx/wCA0JJHW5FjwtqE32eaL95FLb/voJPm+den8VbU/laxb3dp5Ud3LHN8n2j5m+99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/ULe4NpFN5sMjqn7v+9t5/2q1Ljw/KNGm/s/zPN370jk+VkYt83/AKDSsJDtO0eH7R5U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I0Zd698HdWrb/ZLj97Fp9v8AvE8lJP4kb39f/s6juoXvtNcThNPa2DBLgn2+9VC2uJdH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XZ/FvkPDf+OrWO5TNXTtPtNHuJooov8Aj3RXT593Trj86qavrNpoUyXForQebJs8tMMq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bn8YS29vmW0kll/59/4njPHH/fVRaNcWlxbf62SXzP8AX28mGVP9qsvZTRjKdjq/s+n2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eJvePYdqfMPmFUf+EgtNQ+16fLF/03/2UrL1e4lt7aaGG7t7XzEj/wBre393/drCttQi5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P8ANu//AGqtQZzSmdVd6bYi2837Ku2P/lo6bWdV5Vflqrbah9o+2eb+9+zvv/ePub5m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7q0mm8r5/kj/AIXX/wDaq9p2safPcTXf/LW42/6x9q7v71Re2hj7dR3NLULiG3uLy7i+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F+Xd8v8A7NWfp2sefp03ky/vY3X+P7i/99Vj3FvNo9t9r/eXcsjsj28af7Xy7j/d+9VD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NLL5n2S4Rn+zyfwN/dreKGq9zrJ7iW30+7l+128v3XTy32s/3vmJWsnTtZ/ti3/exfvd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y4uP+EfuIvN/4mFrI+z/AEf94tv/AHcinW+sf6PNNaS/8tPIfZ8uzHWq5TOVV2Hjwv8A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1iBv3ciD58fxE1sadBNb5hhm/g3p5j7l3e1Zei6hp9t5Pm6hH5u9t9v91tv0q19nitxN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x/eqUYRxDT0OgttP1DWLnzZZbeXT5E8j7PI5jZGNef6xbzeF/EEXm+Z/o77/AN4+79a7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xARsD8r7d1UdX1DT7meI6gPtXz7E+f7laQkVKrdHM39/N/aEf8Aq7uGRNieZ/6FW3p+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91LH8iSRvtV/9mue1+JftjTWCySSQfes9m3d/u1HbXH9r28UssUkUUb7HjkTa340VIc0b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WkXN6kljp0aaVdRS7buRUVcsO4/3q17q/urS7jskvo5LOP57t3PG1eqmvMrbWNSu/E51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+jVpI4XxtkP0/u1r2Gn6Nqf9qC/lntbTa0quhY7v96vcmkeFyTqGj4g8cf8ACUaxFpPh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+8s4dqvn+LP92o7Y3Wn28sP/AAN7iRPmdqx9G+LGiaPp81ppNp/Z8Mb7HuNQfdvj/wB0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f4k2ur+VLDN+6/g8z/ernqcsI3SNlSm+hT8YfED7P51pp8Xm3exftVx93+L7tc2NY1XxR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b97xx/M233P8dE+jxafcTf2taed5k+9/Ln+V2/4DXW+Fvhtd6hcf2rL5f2STds+zvtZM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jdU1T1qHH23gaW31i71a7/e2mzZBb/Lulbt0/hrWuPC839sf2hqEv+rhaDy7NPm5X0HT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dQ1j+0YpdPj0TT7d2SDzE3Sy4/iNYt/ceJrj7X/ZOn3Etp8v7yOHav3ux7n/AHa1+rz3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M2vC3jD+x9Hmu/D+kyTXdx/z8Iv3um6ui+H1x42t9f8A+Eg8TatpflfwaPvXcn+0MfLu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jaZFNeaxq7v/AMe0MDb4ZM/dz/FXl2neOdE0+4mi1b7Z/o+5Jo7dPuMP4c1C5o3UkRPk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iTq1v4gu/J/1X8ccj7vl7/fqb4keKIrjT/tfh+78qWNGeaOz/wCPTd/eIHXvXzV4w8Y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p8nlRosKRx/e/E/x1Q0a/PibTpLeCa4s7ZI/MntnXHmt2x+dbQm3DUqOFur3Oy8LeKfG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/tC1kf8AcySQbpNvt7f71dnrFvaeENHill8QW+ny72dLOR9zW/zdh3/75rxzRvHOreD9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+D7m5k+WuYn1D+2PO+1/vZfPZ65ue7G6Vz0Px58dNYvtGn06x1GeG1j2n7REdssy9815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iLzZZJYvmmeTe251/vf71Y8/m3FwfN/1snyf7i7uf/Qa7/wd4O/tDT5vJu/4NifI3zxh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lOKjdm8aUVsS/wBoRW/2WL7J9k+0Pve4uEX5IdvGCe/3v++6t/8ACP2mnCa7iu/N8x2g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IDW9ruhXN8dNRXE8PlBxxt3BAu1fmpmr6PN9n0+L935Uc0m/wD2/lH/ALNurzZT5jRx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GhNDFN5Xlw73/3Qv3frurOHji71DUIru7/e2mz54/uqi/w7asaNo93qGn63qE0Ulpab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fXgf+PVctfDhGmMYbJ/IjQFJN/32HCrn+9W1NDicxp3lahcXcX2v7JFI7Onmfd8zf81d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paWcNrNd+Qvmy3DYRh22+9YUPw90tNHuvtVs8UwdY4I5H+bhtzNmpJ9PmuNY0/8As+0/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j/7Gtuh1wZsf2hLb6xNFDN5XyfP86/Iw+v8An/vqqvijxhLb6h5UP72bZs/4F/FU+nXE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1pH/oaMkPl/duGLevfaq7qS/+H/8ApEUsU0ktpvZP+A4/+KrK0F8R1QVzT8Paf/bFvp8U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ZNu+bca1NY0+W3t/KtJpIrvZvmkj+Vdo9PfrWjbaPaeF/C58r/S/3PyfJtb/AD0rKuLi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KXfvfzP/AEH9a5+e50JWRV0/w/8A2vqHnf6qW3dUeP8Avr83Q/hXU6hb6fb6fF9kiju/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ZG2/r81Si4u7jT/3Vp+6j2+dJ/FEu37vufvVxHijzdP0+a00/wAz++9xs3bFP93/AGqU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x0VtqF3cah5Mtp/ArvHH95/lHy/pUninQJHnjufIaeG63bImf7+Of4aradqH+kWt3af8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baP4s1c8QaxL+682X/j3Rp/3f3v87qqWhqnc6eHT7y/vYCdIchUWGWST5YmVeq/n0rB8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SxfupY/kS33svmt05O2uW/4SO61j91LeT/6R8iSb2+T5fX8Kzbjyri4m/tC0vLv7G6wp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tqVNTmrnBipSpx5kQeFRqOoXEst15Z+dd8cabVRS1dn4Wt7S5t9Ru/Kji0m3dkT/AL6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jeHv7P0fT5bX/l4/fz+Z8zfe7mqN/wCVcaedD/22nf8Ahbd2/wDQqmu7zUOhrgaSjR5l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u7jUJvKu/sksiefP/e3fxL/s1neFriXWLiKX9351vO2+T7zPIfu/+y1q6xc6Vp9xNqMU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DdFasXTreLwfbnzZZJbu8dnSON9u/P8AEf71JKwqlPU1hb3dxrGoyw3fmxSbdkf8O3+L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o1vp/wBo/c/vvtCbPLk+Vvvfd4+lXdG0fVtQt4rSKKO08t/9XI6xda2fD3w/1vwvrGo6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YrRbe65rPlumjJ1Iw+I462t5bjWDaXfl3cUj+Qnz/cj/APsai1j/AIkGsRRebb3c0ib0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uP7tdb4g8P6f+6l86SXVpH3p5bqsUUm7vXL+MPD8v9oGXypPNs3V/Mj+6+eWwf8Ae3V1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GpsdAPFfiXVPC+j2upSNqdvFM0N6Cv34tv8ACfvbqyNX8Py2+oaTLL/qtjf3fnzIzRf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t/+JfqM0vmfZJHXfcSf89PpV64t4tQ1DT9Qll8rT7eNoEj+7vYt97/vmuKVb3uVnVB2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GcRQ+b5XlosclxI/wAyR7sswNbfjH+1tQ/sr7JD+68iP93/AMtXX+Fv++t3/fdd1cXG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a/M27/s+35FC/Lz/AMCp3iSC2kuhaWrMoggVRuXsF3VM68YLU6L3R5r4o8PzXGnxWnnS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rt2tu/9lqHRvB93/Y1pLFLb/u38+DzP4If7tXP+Eh1DT/K/0uOWLfsf/e//AGd1VLfx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+VDH/wB8/wAX3cf+g1FJzcbTMktTqNY0+LT9H8n939xfPkj+8+P73+z/AOhVT/s+L7Ra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d9vJN8yKVy2V/vbm+ajUNYi/fSw/vftr/JHv3MjbfmX2+Wsv+2LS4E3mzeb5iLv/AItm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F6HXjw/Fc5iiu/4JHh/3dsu3/wBCWq2jaxLb2+o/a4v3uyH95sVt7cbmrO1DxP8A2P8A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37mfodtS6x4xi/fS+VHFFsV3k+78x/u1KQ1I0J+LiaG7u47u7kRU8uNPmSEfe5+93Ws0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LLJaTSfJ5mz8vl/irPFxF9nN3/t/JJs3M/8AeYY+6v8AtVd/tCbULc3cMP8Aq03+XJu2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22RLQXGoWnh+e10+0tPtf7jf9/5nmVuF3dupp9xcXeoXH+lyyaJ5aeeklm/lM7d0J+81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mu/Kjmmk27P9iT/2WqeoXENxrH73zP8AXrP5kbt8/wDsmoMkyxqGsafqFxN9r8uX9xsS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yfd+8q1iahp8Vx52ratdx/u/kS3jfcrt/Eue3+zVUaf/AMJP/wATHyvK+xzLA/mPtV1D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eHtW/wCEom07/Vfv98/2h9qpHt+XFUldGTmd1bz6de6kLxbO5tVjG/7Ml7nrwrcrtA+W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+Vp+iReVLcP88kifvXb+9n+7XnfiDzdH0+KKKX+0bu4naf7+3eob7rHb03GtO2t5bi4i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JE+4u3sf+A1jy2ZCL3/CPxeINQN3FN5t3H87ySbtrt/eOflq3qFz/wATCKL/AI+/kjf7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tcvbahp/h/7JpNpLceTePJvuNnmtcN/Fn/vqrvh7w/qH9oXcP8AYkkUUafPH93zYz93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cOa50Nx4WinuJpdJ1C3+127s7xybll+9y3+1VXRtQ1DT9X+yQxfuZN38G7Z9f4aNY0eK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PtWz57fftlTP3lPt8v3v96sO31DUNQ1A3cUXmxRo0nlxuvlJj3rOGoM622t5f7P1HULS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cb28iFv7uD1amfD7T9Q8/wC163NJDLv2PeSfedRyVwP4f9qtXwtqGn3GnzadqE3+sn89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bi3tLj/RLS7t5fLRnSO4TazqV+9n0+7XRGTjsddKFzD1i4tBcTeVaeVDHA2y3jf7jDn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H2ee7ltLSTzbixZPL875v9rb7/M1Jf8A2vRvK/dSTWknyP8A+PbmFX9G0/8AsbUP7R87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+aVG2sF/763f+OUnJLc0k7EOjeb9n8q7/wCWjsjxyJu3x7fl/wC+aq6x8NtP/tCKH/j1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Znkj9Pl4+Xd/F916t22n/ZxEPtf/AB7u3+sRtz/UV2Wj6hd6x51pq1p5UOz/AEW8t3+b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ONQnlucDo3gaLT7eLUJruSaK3vY0Ty0EfVvvN/FVi31C7t9Z1zVrvUP+JfZXUzz2exm3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j/FXV2+j2mnz6j9r/wBLtJH/AH8n9z5sq9dBrJtLf7ZFFafa4bl/P8zZ8r/N8u4/99NW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PxBp1pP4emu7vzP9Iso9mn26fv3YN97HZf8AarCuLfUP339ofurTeqWv77y5E+TH/fVe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4vJZZfK1CRGT/a/2fp/wKsu40aW41DT4bSKPyd/nvJcP5jP8uIl/8cpc8ZbEuJw+nfD6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iKXe2yPZuX7vyt/u1oweBNQ0a0vYXuQmn3MUcKeUd2+cEt93/arrfC2n6hb22oyyxf8A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ebUfKhtJfKu/M+T593y7mG6hOw1TS2Ob0fT4v7Q1G0u9PkiljRdnluyxP3/9lrXS20qT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+1Mwn8z7yf7QP/AamGn/ANn3EXmzSTSyT7Hk/v5b0rVGnxf2j/onlyzR/OlvI4j3tt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DdyrWMq/0fRLf+z/ACZvKu4/nSO3+VnUf3s/+y1hXGj/AL+71CWLypbfajyRv/CGrq7b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d3f2SKNG3yW/+tf73yqa3hceGdH8P6jDaaV9rtJNu/8AvPJ/8UtNC57FLTvsn/CLmW0/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L34bj7u3bXL+IPC0WoXFpdxRR3cvzTveR3W1om3fex/3zWPbeMPtGoTaf/x6fdjgt/4k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8frZv9Q/4Rfw/NNFD9r+2P5cHmPt2fX02otQoXN6b5o3M3xhqMWnf2f/AKXHFLvVE+QN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Vi31j/hH9PitPN+1y7Nj+Ym5eW+81eeeFtY1DX9Q1H+0Ivsl3G/7i4k+Zdu5tq/71ega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lyy2SeR/d+Y/dqmuUzepen/4l2nTSy2lvqGn7G8jzELbMLlef726sDWNQ8Taxb/a7TT/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eR9q7T95vvVd8QeKIbi4i0SaL/WIrvJbvt2Kf4qh8Ued4f8AKh+1/wDHxAsCfw7MfxUj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UNPE37r7Jq29UjuNg2opb7wz/wABrY0S+1OGR9N1a5klidBsljxsRs/7Py7aqXGoahrF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JtdI7yEbXUfw5qe4uP7Q082nlR6fLG6vP5abVdv4s0mTzEWnXGn6f/xL4ftE2oeWzwXl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5/h27W+WoxrHn2+o6TDL5U3nskEkn/PML823/aqzPp/9oeV5s1vafJ8lvsaOR1Dfw/7P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Azb/wCl6hd/vY33pHsZpfM+v92lCtFdTOGp5/p2j/Z9YM1pd/2hD5H+rjRVVG4jbPqW2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qw1j99deVD5iukf8KfNhQtdgNQ1D+0PK/s+3htNion2fbtT+9ux/F92q1xbxXFwfN/v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pyqt7hJFDwdp0WseKItR1uKO7i3s7+Zn/vohf7u6upFvLcXGr2lp5ctpeo08H2j5m87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4uLTT/7Rliu4/wCFHj2N8i7vX/gNaWsXGn3FvaTRfuZdmx/L/vbv3TGnzkxko7j7jzt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WrW6Kj+X+7i5+8v977tZf9s/2PbWsPmx2k0j+Qnybtn4fxL96i41j+0Lf99FcRfJvTy/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v3q5PWP+Jx4eili/czSTts+fdKkgwNq/7NNrmRq5np2oahDb6jN9khk/1+9/Ldv7uPw/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UB4oNpd6fcfu596SSP8AK6/xY+X/AOypmneIZrfT5pvN8m78hZ08v/lrWLP8WZbjWP8A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7iT/AFbbiuP/AEL/ANArGCm+hg6h6HqFvd6hb/ZIYY4vnV0t402tww3Kai8QahLo/S0k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3dwbJb/gTAf98Vw2j6xNcah9rtJpJfMdX/3JP4v++qu+MPEMv+ifZPMi8ueZ/Mj9uW/n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G4+4/wBI1CKWK7k/0ibe8f3mTvtXb/6FWvqGo6f9otYrT/S9Q3x/ari492+Vsfd3f7X3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RjNDF+52L+8s/mZ/m+78v8TVPp3h/wDse3m1a7ikh/eLB9nkT5tvBD5/u0rpbmt7mtbW1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d/8AHnBveT++pwFrndQt5dP07UZrSWS7+0f6uPft2R7/AJl/76J/4DWtqPiD7NPeQ/8A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sax4ftLfzpf9IihvYFn/AHj7dkm77v8A3zS9qosq/Kcrb28tv+9879zJtR/7z+Zx/wB8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cahFFL5n+pWB/wDYULkf79af2i0/101pcfu3jg8yN9rOw/u03WPB39sXGo/2fN5UPnyO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yrpVeFiHqY2nah9nuP8AS7vzvtHzp5c334VGF4/grirbULv7Rq9pNDJ51tdfJb7/ADPl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17RvB2i22mJbxXIl1HCxCSP76Ju/e7TS3+n6fp+smWK0jmu9iu8n8TqeDuohi4NuPYz5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P/APExmik/d+XAkdvM23dI33sf3d1eZfFi4/tjT7S77xv5b/73zdq9hHh60uPO82KP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d7+m3bXmPxR8Q6JrGnTWmk/8ubxvPJ/D5235lz+dezl0+eumcFeFotnzvr+kjmWLp6Vg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VKSzim6rg+o4r71SPnKkTEhTZk0+r0ukSIC0Z3D071nHitkzlsBGams5jDKPSqxnxxTP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nURxeau7cm3606OBATuPFc9YapHbPgt8tbLXysm5GXaawOymTrhc7yMVWur6KMEKwzVS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C5OaRoXHvpZCcOMVC91gYJyaqCLngmrENlvBJ5oAhaR2PtTSD3NXltD2pHsjg1ZkZu0b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hKMantZQvFAF2ZNyVk3ERya3IxvWqN5EATQBlaf+5aaWTnYjbP8AeqK3gIBpXk2Oy+9N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EsfKM5FMSEseKkX5utXraEEUxEdtYSde1SgY4rUtvKAIqOWCMk4Hes73LKFFXkgiHoam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DOSAuOBTTayA8Ka34BFt+5imTGPOM4oIM6302Rx2/OriaQ56kD8av2saBc5FTfu/74qO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j5pPwrRTTLaIcruPvVOKZY24bNX47hWXrRzBzD3mABrNuZN5OKsz9KqiPcTQBV8knJzX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/wDGOlRSjrJsbH3j7VkbMV1Pwkton8dWDTSeXtfKH/a7VxYl8tGRtR/iI+mtP0/+z/Ot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ST5dmGxHk/e+VSVqvqHlahqE0V35nlb9k0f8O3+GodQ1C70e40+WKLzYtQfyJv8AYk3c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INP1W4t/N0+L/iYb23xyfd49a/N3qfZU5WjY7G28cf2hb6jomrXcctpsVEk+98w4H/oP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x6desljbW0jQSJPywVUKtyP97vWpqGjw2/2WWWLyot6u8f8Az1Yt9/d/wFvmrqNQ+yax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SIuyT+J8q2Vop1IYerGTM6slys/Nafoao1s67brbazqMCfcineMZ9nYf0rJr9cpv3EfE1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KOKjFSr0rQzCiiiqJCiiigAooooKCiiigBR1p2KavWpAOKAIJOAarOetWpehqm55NAE0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xVpelAC0UUUAJuptFKvegkUDFLRRQAUUUUAFGKKKAHAYox196WiggTAoxS0UFFvQbNtS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m4jix9WFfe+jaPNp9vFaRWkctpG6olxvVtjd/wCtfEvwp01NV+IegW0qlkN0rkA4OFya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fd/2f+5i85d9vJ97zNuK+RzmfvKPqfTZPG0XL0/U1dC0O1sNMcWDus+4sQPuPn+8v+0u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3Uc087abMu3/AEOJlk3Nu5/3axhqEtvcWsX2uPzdjOkcaffxkhSf935anFv/AKN5sUv7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GPP/ALLXyckfTp3LFxp93caxN9k/5Zur/wAXzx9/x4qrf6haf2xa3dpDJaRb2RJNnyuw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Vv8AxT/Y9xp/7r7XaSJ/rI32/Nuxuz/drpbe30+4+y+bN/x7os7/AN1G5w1Zr3QsL4X8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L+Nnhk/uZ+7x2WtnULnT7e3iu4vL8qNFd5NjNvb5s4X/eNc0NP0+4/wCWvmyyJv8AL+6u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eT/z0dXT/pljo3+7UygpEvQ14dfi1CC9FlGYoUnYSfLhnYU/ULeLUNP0/wCyf6LFJDv8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fdj/AID8396uXWwn0uzuVU4GGkP+2TVm3ubqDR9KgORtuAzxxpu2RlSdo/2acFy6EHz9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olpdzRy3cjyTvJG+7evavmSvor9si9hl8dWcEJ4htQCPQ1879q/Tsr/3WJ8Njf47IqKU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FXvTqavenUgsOXpRSL0NLQZkidKkXpUcfQ09ehoAcTxSr0ph6U+P7pqwHD7pqi4AZvWr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mgBlFFFQShV706mr3p1BqhV70tIveloBjx0ooHSiggfRRRQAq9DW74NsmvvEOnQp957h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u++C1qtz4/0dXCFPtCk7+mOtZVZctOUjWlbnVz661e3m1C30rzfL837jxyfNBt3Va07w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7RFFcfOkcn+qdecMPQruq7beF/7Pt5vOm/0SR98Mf+0fQ/3a6fRv7Pt7eK086Tzdm9JP4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azkfYRhYzRb/AGjR4obuKOWa3h3/AGj+J1HO2rXhbWJbi3mhm/dSxozwSfxSx9N/6/8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t7j9zNH99n8v+/n7vFc7p2oS2+seVL+6lj3J5kaNtRT1VTXHKZvYk1TTZLXVH1DzfJjW4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0qtrlxEtzbkXCWk0DMqR8bn5Zen3dtTaxqo0/URDdqXBO1M/Nv53U4eH4bjypf3d39oT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KZaOTn1CK40+b+2/3Vp99/nb6D7tT6dcf8S+7tLv/j03+fZSb/lTtxVT4h6Z9jVJL6FJ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oH3q53S76zvNKh08brhvI/diVss3zZ27t3Vfl+WumnDqZylfYvDxz9n/ANEml8qaT/lp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IW/n6dq0P8ApEUskDIn95P7rZp1vb/2hp/lf2f5U0n+ouI38xkbb947qxbjytHuNRtJ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SI21/wDawN3y/drZI8+o2UhcS2Hhb+yftdxNLbp/x8Rv5cn3vf8AhrFs/EUK3cjS215D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Lz82373vWgNYtNQuDF/x9RSIqPH/AKvf8v3gamtvD/2jTpptP8z77bLeR9rJW8eSPxHn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eK41CKXzf3UXzv5abvNwvcVveHviD/Y//H3p/wBr+RdnyeYrxnlWGV+Wmz6NqFxcxQ2n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xN36/wB2reneF9Vt/K82KOKXf5Efl7WZ1/u0SVKqrMg9NttZ/wCEo8Pm70ry7WL/AJbf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O20+X7PNF/qpZP37ySPuV1rkdOuJfC/iD+zoori0hjRnnuI03K7e9a1trtxbz5llS4tJ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rjdHl2ZEqygrs1dN/wBfNp2qxR3UOxnS4kTy2Vh6/lVXxBo8uoafF/Yk1vFd79728n+qu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dp3ijSbqyvLa5dZLI7v9XuZtv1WtLTtHtLi4/4l93J5UfzpHJ8zPSa5QVeLRxlxo8tx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l3tsuNm1k9VY/wCzUNt/aGn+IJpYvLu7SN1/dyfertNY1CbUBdxS/wBxv3n8X+7XPW1x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3weZ8u//AGalmDqW1Nwafaahcfa7u1/g/wBXbzbt/wBY2qtb2EWsC7imijHz+ZHGjldn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6fb/AOu82L76fJtZP9mtuzvxdyLL5QDFeTjk1kmSq6loihbahFb/ALqWG4ilt/kj8xP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0+XUNQMv/PxtR/s77fzWt64t/tGnnyv9b9zy5H3bfpWdbW939n/exeTL9zzP7+K05rCe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