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LG </w:t>
      </w:r>
      <w:r>
        <w:rPr/>
        <w:t>化学（广州）工程塑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LG </w:t>
      </w:r>
      <w:r>
        <w:rPr/>
        <w:t>化学（广州）工程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业成一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、李琳、丁伦、刘付雪梅、饶望冬、文明、魏和玉、罗婉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陆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饶望冬、文明、魏和玉、罗婉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48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8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8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0b3994-469a-4f9e-b1a6-f02d0c6e4f6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e1fc4b-8a05-4482-865a-23e8a6ccd6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d94444-7d93-41e9-9e9f-e70778bc3f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0b3994-469a-4f9e-b1a6-f02d0c6e4f6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CQEWCWAEAllgCUQAAAAAEWAAFKLKtzxyjPdhuzq54ZY1QtEItmMywLYMrBjjlLIsEogI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ltlAiAiiAgIsqSyzHHKGEsSSysZVmKwixAoEY5Y1JW8wWXLGy7MtecueeOWNRlZrVjvl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pAMZlLIsMZljZis1lLKSywABZS2WLSXo28fTz6brjee6BLAACS42SWGOOWNmMs6Yksia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vXljkZ4Z4kzwzjm193mT053LRO/Hsva7Lj3XyLhnfKw2ay5Y5GIlyyxyPznj9XzJv7L0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y2QzuGS24jJrpsmOJtunKOfxfY4tzn9bm3nVt07cXn+a+s+P1r6HLDZrk4u/yZrh6/C9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y9PVhY24RNuOWJM+bzdT3NXiaLPY87Xjpt0ZRN+Wzg8/X0t3n58t+50fFfa+vjJlPbwhD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ydPd0Nny+XicfZy+vPofWcvJ6+uzDzmr3OLOOrbyZnZq06ZfVw+a7K9e+BD6PT5FPrNP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43dHDpM/A9vOPmvX7ofNX6XKPm9P1Jfk8fr7HyW76bFfnX0Q+dfRxPnH0hfnH0Y+cfRY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9yHiz3IvhPcHhvcHhz3B4c93E8W+yP0QenlKEBFiRYJYAQEWCVZAAARRFEURYAAACgLa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ezOskzxoogWTImMzpqzyxKlMRYlElElEFSlRYgEUsoLLCWAQABFhJZTGyyY5QxxyxSSy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VSUkllYrN5gsqUueGUvRs1bufRbc6wZQxWWSZRIqzFlCTKWYrDHHLHUks1lLBLLAAFlL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XsvNv5dM2CXYwpULUCWJMcsSY5Y6mMs1iTLEaN+iOnLHLG8bEbMaMM8MjLDPA5MuvZnt5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cMsci4Z4FssY1Kyswl/P+bdrm/rPV8r18ayGWTEZMUbGBbnqyTZMIbc9FNPlep5+5h6X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dPyH1nzer6O3k69cvEz93lmvG9fm7ePTTlLG/DC6zlLqPP4ejm6TBv1XLHHmN+nLqPnu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fDro6nocd8P13Hv9PLM1+7z5XDA2fnn6D8N4+vpufL53HycOn0/W+z+M+z+P9fTyJrhu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2Me9j4Q0zZ1TXn3uxjmu6mlvJqyzGWzlwPRz8qV6+zwofQZfNj6Z8zkfSvncz6B4O09t4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l8HE+gfP0998/T3ng096eJT2njZHrvJzj0r5kr075g9R5UPUeWP0IdspYAJYiUQEAlgl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UsWIABQKqspTLLHKN2eGWN5Z4Z5qkCkoJaYMsTBlhqUhkxpZYJYRZQpFEAWEWAWBKE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SxEEsMccsUY5Y1JYSWWRYBYCQVjMprMlWCjPDerfjs5dMqudSZQxmUrCbMbMRYAliYzL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OKyoEgoBZS2WLZZaImeI25aLLvy0bM72MGbsYZS2IIVMbLnGXHeEC83Rz5105S89SWGa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iXLDJbjljJcscjCyrccoSwXHLAylxj87ww6p0+j9TyvYxTZcXXlnYwudNd2DVnnTXNqX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Dn7Kc92jDx/a8uub0PF9Drzw6tGBk5ePG/Yvia832cfC1bz6mjzsLPR5ubk1O7dcY09n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Kb7p2H01+Znm6/Qe98Bs0+p6vjMfVz/R35vN5/R35tin6D8XxXlr0dPI553fUfIN37H5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W6Gu5jW2DG0Y2iKFhKCkLAAWCoFlIKijFlCKIoiiUAAABSAAA/ShqpYAAkBAQCWAECBU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QUAIKShSqoWwb8tG7OtueOXPWRIqCpRYEoxw2Y1gyyJaiY5ysGUsxWAUVCUSVUBBYAGa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IElhMcsUY2VJYSWWIIFEWWAllQayspnu0dWNZZsufSVSTKGKjGZYWRZZEWWCSZSsJlLM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YrEiqiiVSWoZzKWMkYM6a22RhnjF2Zacs623TjnfTeNHZOHFe/Hz9dnpTytes+xPFxPe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8thnX1mPymFfZPisZftr8LrP0Cfn2J+hvznE/SsPzWH6VfzKL+lYfm9T9Fn54X9Aw+BH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o+MDfoR7Po/Kpfq8flqv08+Yp9K+ap9Fj8+Pengj3MfFV7GPk1PSw8+nbr5lbccEWJYl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EURQEqVUWFsCwlSgFQUCWQsUAAAKQpFEWAAApCgAAAAABYAAJRFEURRAopFJFLFCKJRF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pEAgIBLBLAECiVSEqCoAWUACkAUFFtgtxo24Zx05YZ8uhIZILZSpYAxmQllCiTKGMyWY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MGcMZmrCZxMZZRAuOK7GuRsasa2zTim9z4nTObGuucUO3Hjidk48a7Zxw7HDE7pwjucA7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r055iz0nmYnrXyB7u752519Ln8tM6+rvyfPH2mP5div6nr/LsT9Nx/Mmp+mT80h+k4fnI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6Bh8FT7jH4lX2uHxpPr8Pkx9TPlx9LPm4fRY/P092eGPax8dL6rycj0p51O3Xy03zQNs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lilZIS3FGTGhAVSEBQIAsShQAACwVBYoILBQVKEoSwAgVBUFQVKAlSgABKJVSgIFgspK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AAAAChKAAAJQAEABQoBFEUQAQFoAhZYAUAAAEoCCgEfpKtsWQwtGLImLKGKwiQymENj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mHQ5odbjh2uGHe8+HovOh6TzIeo8uHrPIi+y8WHt3wsY9+/Pj6B89T6B8+Pob86Pps/l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T6J87D6B4EX6CeAPdx8UexPIietj5cPUnl09LHgHbOMdePOrfjqGxrGc10yxCTITHMmt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tsGq7BrbBrbCYMxiyGLIYshjaIoiiTIRUSg1bcRQoopHH2ci/MZY1VgXEVAgAAVBYFQL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BbjQBYKgWCoLLiZIKgpC3GlQVAsCwLBYAAAACwLBUFSgAFgVKEoAAAAAEKAFgLAsFAAB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soAAAAAAAAsoAAAAAAAAoAAARYAAAABAVAqgAASiUAAfa46auchJMxjMhjjtGlsGu5jD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zGDMmLIYshiyEZDFkJKSAlFSwBEpQCiKIAAQFIACASiAAAAWAAAAAACgAAgAAAAAAAAA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QWC8fZyHy9xyUABAgACCpQAAAAABZQgoFlAAAKlJZSAqCpQCoKlAAAEAAAACgAAAsCgA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ABQAIESgAAAACgBQlAAFgqCoKAAAABYKlAAAAAAAAFlAAAEAAAAAiCwUtAAlICpQAA+x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ASglAAEUSgAABAJYACFiFacjbJSoKgJCsaZMRWIzmIyYwzmIyQWAQZMRkxoIVKAWSiyG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KxFQVBUFQZQFgqAgtgAAKIBKJjmMLlTGqTl69B8ncMlAAEBCwACUWBYKgqCpQACpQACw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oKCpQCwAAAAAACUAAqCwLKAAAAFlAAAAFgoAAgEAqUAALAAAKAWBQAAAAWCgAAAA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KIAIASyrACAKLQJQAAAACPr2SpKJaMWRMVEUSWkWEoRRFEURRFEUARRARYAAAAAJYJY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lCAAspKEURRKEoSgAAlEAAAAKEABYCkAsFABAAAKDVt0nyFVUAACAAJSAqUAAAAWUA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UmOeBbBQALKEFAAAAAlgAoAAAAAWBQABBSBaAAAsoAQVBRIBQAVAAAAABRQAAAQFUA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AAAAAAFSghZRAAQAACwWLbLKJRKAAACUBH2AoAChIsAJQSiWAAAAAAAABKICKIAAAQA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YLFJYKgWCgAAAAAAAASwAAAAoIsCiWAACxQABKIAUAc3ToPkkqgEolgAIAALBSFSgAAF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QLKMcsSgqUAAAWCwBQAgAAAqUJQAAAACpQBZQgoAAFgqUgAFgoFSSgAAAAAFJYqiAAAF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AEKAAAAlALFBBYABCwACxQoCwAALAAAoAj7AUAAokBKBKJQgAAAAAAAAAJYARYJYAC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AAIVBQAAAAKhUFAAAAAAAgAAALABZYCkAAAsFAAlEAsoA0b9J8hUWoAAEogAAgAKWUIK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YKC42FAsFShKEoAAAAEABQAFQVBUoSgAACgABYFQVKAAAABJUtoSUBKAAAAAAVBQAA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BZQAAAAAAQABaEBQAAAAAACygH2AAFlRLAAQAAAAAAAAAAAASwAksCQykFYwyYD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JiMpBUFuNKlAFlAAAAAALFIUAAEAAAAAAAAAAAFAAQpBQlABhngfGiUKAAEAAgKAAWCw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CgAAWABZQAAACpQAAAAiKgqWgAAAAAFgoFgoAAAAKgWUAAAAokC2okVCpQAAAABZQAAA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AAAAACABQoAAAAAAIAACqlPsUqJYUAgABAAAAAAAJYLKAAAQCWElhhzvFX38v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2p4w9p4g9p4cPdeBF+gfPYn0b5zrPXnn7o68ubZZuy1ZGdxGSCpSoKAAAAAA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WBYKlAAAGNHxYlCgEIACgggWUCgAAALAoAALFCUAAAAqUAAIhYKSKAAAAQooKqUAAAA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UAAAqUCQBYKlAAAAFlAAAAAFlBCgAAAAAAAWUAAAAASwAAAC0AICgAgAAAKCPsV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AAAAAAEqFAAAIWAlhCHhfN/TfMrSCwVBUAhYEBNexLyet4uzGvsurwe/WfWz4+hNtxVm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KBSwVBUoASgAgAWFgVBUFSghYFAAAAAAAAAAlHxTLGWooAIASwAAAWBQEqgCAqpQAAAB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IACAFgFJYqgIgWgAqwKAgpCgAWUAWUJQAAAAAACgJQBZQJACwWUJSWCgAWUAAAAAKAA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AAAlQLAAALQAAAgKCAoIAAA+yFgAAACWEAAAAAAAAWApAAQCUTHLE8T5n6j5WXLF85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px5ydKZrje/pufHeyXxL62J5aWzi0dOnG/T9by/VTv6tfTrMueRry2K13OkWpKyMWSsb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oi0xWmKiKIoiiKEoAAAAAAAFIoSiKIo+LxyxlssoAIASwAACghSggAKAUAAAABSLABZ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WUEosgWgoAAUlCAWUAAFABQCWUAAAAAAqUAAoALFkigBKAAAFAAAAAoSiUAAACwAAAAA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LAAAAALQgAAKACAoI+yFhYFgAAlEABFAAEoAAAJQgAJYATHKHjfK/WfIS5fPfQ/PZ16f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nueLnXZ6WzFPY6PDzr2r4g92/P8AMNnmpejGevGv2J12dG/Xu1LnMkWqlULSKJaIo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oiiKIUhTGgACACrFEURRFJKAEqnxMzxmoKAhSAAlBKgCUAoAAolAAAAolAACKABSU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QS2saAUKAAAAAACgAoAAAAAABQAAALKBJQAAAAAFEKAAAAKAAAACwLKQAAAAAAo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AABQAAR9kKKSAWUiwAAAAAAhSUJZRLACAsACLCSw8r4/wCy+Nlz+c+j+dmvQ9DzvRZ0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WvZr3iKICc/RpXzOzm7ue93s+d7Vzv6Md9mWc2WWrSqFBQAUAJQAAAAAABFEURRFEAAC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CpFEURRMpT4vDPXNFlAAAQAApAAFEoAACkUAAAFCUQACgAAoAJRKAAAEoAAAFEURRFEo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YFgUShBIpQKAoBIoALKASgBKEoAAAFEsoAAAAAKSglCKRYAAAAUAAAEUQAAAWgAAABAU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oAKlCAAAQqCgIAFgqABKEoiiASwmOUPO+K+3+Ilz+f8AovnZrt9LzfSTT4H0Pz0v1mEaz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NnP06zo5OnzZrf6PP2Zvoetw+prGW7DbqZ5TMXHYSqSqSgBQJQAAAAAAlEKRRFEURRFE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CkURRFEyxyPite7VNBUAABFgUJQAAAAAspKAAACgAAAAAUAAAAAAAAAALAsoAAAKShK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SgABQACyACkoAAAAAAAChKAAAAACkAsoSkAAAAWBRKAAAACUQAAtsKJYAAAAAABCwf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EogAAAAIsIoiiKMWUMcc4cPw33fwjWz5/6D5/N6/T8r1Ex+c+j+bl+pywz1jwlmN+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cXb5+den08nVHuej5/obzt26ttmeeOQylKBQFACiUIolBKJQAASwKIoiiKIoiwSkigAAA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UPjtG/RNBQCABKhQAAAALAKAAACkoAAAAAFAAAAAAAAAAAFAAAAKSygACwUAAAASAB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KhQAAAAACkUAAAAAAAAWBYAAAAAChKAAAAACUIBRLKsVQhYAAQFAAABH2gsAEKlAEol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SgCAJSAko5fgP0H8+l2eF7vhTW71PJ9ZHzf0nzcv0+eGeseJq7dOd9vTo36zz+Z63Fm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e7/L7+mezdo3pnlMqtBZRQFBSKJQiiKEoigCKIoiwALAAACKSAKACiLACylhUhSKFlPj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AAAAAAACkspLKAAAKEoAAAAFhQAFgsolCAAAsBRKEoEoAAAKAAALKAAAAAAAALKBIKBQ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gAAAAAAAAAAAAAAAKSykKAAABQQAAAAgUAWiACLAUEBQAAR9oLAAACwAAAlgAAiwAA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Eo0fnn6N+cLt8P3PFzb6vkeyt+a+n+Zj6XLXu1jEVJkJ0aczyevl2cunrev4Xt6z6fRo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LSylSiwUFSghQAEoAAASgAEWChFgKSyoBFAKCJQAUSgShAsyPjebo55oKASiLAAAACo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QSiUAAAFAAACLAogFAAAAAAAUAAFJQlJAAtCQLQkC0VAgAUChQCUgAAAUlAAAAAAU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CKAAAAAAAAAAAAtAgAgKAAAACPtFWRYAAAAFglgKQBCEAKQhIZMRkhagqCoDGF/OP0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+ZNcft+L7UPnvovFPV6fne2X1J0+hc+Pfb2V4GXt7z43V90xrwfX3boy3Y7NZzymVVak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RRFEURRKEoAAAAAAAAQqAAKAhQACkURRFEylPi9HRzTVlVAAAQAAABQAAAKSgAAoA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QAKQAAACgAABUsBQIAVAWgABIFoSWVQCygAAABUQtAABABRFAEoJRAAAAAAAFh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AAAAEFoAAAAoAEfZMlYzMmFyGMzGGO0a2yEZQxmQwtGLMYTMmuZ4mMYmbWNl1DbdWR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yGDOKwyHk83uJfD8r63CX5LzPvMc34L2Po9UvNv2NYxZZ1hlnkYXbTXd1MM7bJkoWkUR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FEURQlEURQAAAAlAEUJSShKBRFAApAFEURRLKfH8nXyTQUlCURZIlCWFFoACxIWWlBK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SgAABQShFEWAAAoSkoIpFEoACkoABIFoFAEhYFEURZRQAAKAAAALAoSgAAWRQ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AAAAAFgWUspKAgKQAAQAABFgAAsLUtEoAEfaWWyAJVBLAASwSwmng8GvrvI+Zp6vFz1L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8qx7vV8rV+wz+U7k9/Lzek68uTadDDJMssaqgmQwZw147Yapv5Tz+Lw+LOvq+j4D6SX6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sdlXJUVQFtmSCllWxkkiqFABSKICUAAAJQlsQVcVJFEtgWAABRFEWCgAAURRATKU+N5u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qSKIAAAoigLQABSKAAFgoAAABSUAAAEoigBKAAAABQAAAAWQAAAoALAAKAFJQFJQAih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CggAAAAACVCygCKAAAAAAABQKSwKAIolQqAAAILAACAAsABZbQAj7VFlgLjFzYVM2qmc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UvxezGmUwGc2dMcL1eg8O+6PCvtaK8x0cxM8ac3s/KY89/onX8h9BvHr58m+zblrpmlK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nz9TKo4OX1PF57+g9r4T6XGvp+nzPQs356PmLPrsPjPRX6HLh6NY6LjlZlZbVChKUigK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JQAigCUJQASiUAAACiKIolCUAAGWOR8bx9/DNAkWAAAEWCwLKJYKAAWgCgAACygAApF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AAAKQpKAAAFgWKBIAWFAAoBQCUAAAKAAAAAAAoAAAAAoJUAAQAAAAAAAAAAChLKAEt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EAAQFQVAAoBaB9qKFQIlAACSwcnVD5vk+rkvynb6vOc+fQTTlttac9gwuY147oeXz+7T8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fzvt7Nlzt3a9mpllMkoVRGUyJ4k+StZUI8qXVoevz3PoNPrM9fL5/j7zt1M7fH6Jr49P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PW3cnVrOzLHIVRZRSlAAUiiLESiKIolCKEoAAlBKIsBSKJQFIoiiKJQAAKJlKfIcHfwS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FgoAAAWURQFoACgAAsCgAAAoAAAJQlCURQlEqFAEgW0QFBIsClBAtAAKEAAKQCgAoJRF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soAAAAERVQpBAAAABRFEoRRFEpQQAFAAAARRAAFkAAARYAChKBaEfbDQBZZAAEoxUY6t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qwkyGFyEUFEqklhQY7MNhcpsLVSrVxy4fIT6T5fx8LdWdiGPmS5cXV6PPpz+1l1M7fK0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Dgze7Ryd3Pff7XmevrPb0aN+s7cscxVoUVSVSKIEAAAAKqKIoiiKIqIqoogAIoi2JSoq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IoWU+Q4O/gzQMaAAEABKAAApKAAAtsWBQAAKSgAAAKAAFEAAAAEBQSCkstoIEACgAtR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AAABQAAAABKAAAoSgAABYAAAAJQESglEoAAAAABQAAAAAAAAAQAgAAAASgAAB9uNWKJR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PN3fKL6fR5Fr2L4sk9t4dr2nhj28fHHsPIHrzyZHrTyR6ePkeVjf3no/mv0+NfV7fL7d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05nwOn0vI6TdMdSbufRnnXL2+j1ZvJ2bNpl4H1Xj6z5jLRqbZ5Xqy4eH73iy7vT0dOL6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Ru17ayymRaooigoACkVUURRFCURRFEoJQlEURRFEKQpKEoAAFEUShKACynx/B6Hn5tgR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AAABRFAWgCkKShKAAABQAKAAShCkoRYAgsRVBApAFEqCgFKAApKAAAAABRKAAAAAAA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KRRFEUQpFEKQQAAUQAAAUAAAAsBYAAAABACWAAAAAAAAH26tWLBZUCAIsFg8H5P775tf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HK2aw5NhuaOQ9J4myX1nF3mF7B53mfQ686836PV6+XX06N/XnuzwzstlPnvkv0/izr4C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9edzzbOjVXi48WuvZ6/jfVlw8b7DE+V9X0vLs2eL7XjnqbNezN930/M9TeOndq21nljk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JQSgCUEoSiKIoAASiKIoiwFIolAAoiiFIsCiUAFlPjuHu4M2yygEsLCAAJQAFJQlAAAA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EoAACRZbQAAAAAAklLQkAUAAAoBQAKABQACLAoAAAFJYCiAAAAKAAABSUAAAAAAAAAAA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CAEUgAAAAAAAPuBqpRKIpCUQEWEwyxOXn9DE87z/e+Plx4mVYXOJhwehxZ1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ej7vD6+s7dtzswzuRjlnkl2TZV2ShSMM8Dm1c3Lnfp4c++L5fqfP6nk5S2Y8Hppef2fn5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XLyvV8xe3dq2Zvu+r5Hr7z07tO+zLPHItlS2WlBQAFIolCKJQiiKJQSiKJQiiLAAsCiK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JQAWU+P870/NzpKsgEoAiyCiKIoAAAFIACi2UAAFlBSACQLQFlAAAABCiQsBSKAAA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QAAlAAABQSiUAAIoAAAFIoAAAALAAAAAAAAAAACLAIAAAACgFgAAACAAEsAAAAAAAAPu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JRFhjjnwmWv8/wCtr6/wPLqYc+7A4uX1keZ29Nl3d3l7z1e/wd1nvbPCzPcvh+gduejd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lsIxyxPguO1rT6vBqzfqZ857Nmvz/odtnzM9byac/SjyvSJZ5/o8C793L1Yvsex4nubz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HJLVKKpQUAFIoiiKIoSiKIoiiKIoiiAAAFJQAAAAAFIoiiVT4/zfU8vOrKsgAAAAAgAA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AFIoJQUgAFlIolAAIKqAACQolAAAAAKFABQBZQAAAAAAUAAAAFIAAAoigAAUiiKJQA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sLFIUQABAIAAAAAACgFgCAAAEsAAAAAAAAPuVaQKlAqRZACUPO9HgPhcscmsZdaZZaib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YJcpfJ7vP6ue/pPY8L3NY793Pu1nZljlVBeTrwT81z+p8try1Wa+fskvX6fy/VH023y+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rxZMicfbyS6e/wA30Ma9L3fn/f1nu36N+s55Y5FspSiyilEyAAAABSAKIsAAAAAIABQ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JZD5Tyvc8OWpSLAAAAAAAIFJUqgASgFAoAAFQLBZQAAAIWWgiWWpZQIKIpIoiwAsBSg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AAAUSgAAAUASiUAAAAAFAAAAAAAAAAAAACAEAIIAoAAACwAAAAAAAAgAAAAAAAPuholE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LE18HoQ8bX6vyMvTx+fmRZU8z1OCODo5O/G+n1NPuXPG9fdZ833exZePqz26jdM7nLKZ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PmPtEv5y+o+Wtatlk4/c83lzr6ru+V9uzX4/1HzlmvDLCa8rr9D1MXT9BxehrO/dp3az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QoqgAKJQAAAAAAAlCKEsJLBYMkooAACkoAAAJUSZY1834fs+NNWCWAAIUAAAACwUAAAh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lCUILcRkkMpKVBUFAQWyGSC3GxUoShAAACLBUoABUostAVBYhSFAsoBLKEoBQAAAAACk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AAAAAAAACIEQQVKAVBQAAFgAURYAWWAAACWAAAAAAAH3Q1QQAUCIogSr+ar+hafiIfZ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o26NcXHHo3S+d6uO7N7vR830bnr26Nuptzw2K24bGcs8c6uUoqkUYgkyhhweiPzrX978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cfa8vv57+g9Tx/S1nLDrzs4tvbTl6brro247LLnKUqKCgpVlAAABQAlCUJRFEURRAJRj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UWCoKCgAAAS4ny/jez4udVJZkxpUhkxGVwGTEZMRlcRbiMkGTEZSC3EZSDJjVrRtjJja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BmxGTEZsKZMRmwGVwGbGGcxpWNMmIzYU2MKVBYhWMM5iMrirJjTJhYySGbCluNMmOSLI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buhpu4abtGtsGpsGu7BruzI0XcNLcNLaNTcNLcNLcNLfTndFrnnSOd05HJOynE7Ecd7JX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C7xwO8cDu2Hmu8nBPQkvC7RxO4nC9DE4MdWMu5qytzRJklKlAFlAAFACUIUiwUIogAEo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VAo+5GqCALLABABl+Zfpn50YzKW4NkMcduDJRizxEDXllJfV9H4/ozr6/d4/dZ37OXos2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qoFgSwRiCF5emH5t4/7DwY38F6fra829vNvs37OBXrOHoud+evbWWeORllKlqkWkUKU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QpAAAJRjQkokuJy4+B8xqfpOn84np4/oWv4H0j6fm8Nl9Bfnlnv358fQ5fOo+kw+eL9D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6J7+HhjZydBOe7xzulXNlvppw6BzXoHNlvGvfryzrROhc8+PWXidlOO9aOV1Jee9A0Xk4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N7sOXr8/fdn19fl7eRl62MvmZeiPOy9CR570bHnT0qvmvRR52XoU856FPOy78jzp6KXzn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emPMnpDzsu4cN7kcLvhxY944b2DjvXDldQ5nSOadQ5Z2Dkw7VcOPow5XUs5r0YHbnt87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F5hfVeWPTeYPTvmZHpPNHpvOWejOKna4YvfPNHpvLzPRebT0Z5w9KeaPSvnU9BwSPReb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HTDe0852uCp3Thh6Dgp2uLE77wVe5w4yeg87E9LHzsT08/H9Jd/l+n4p85nzYaens8/p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Y0yywGbGmTGlSgCwUhSFgAKEAAAABLAWFAihKEH3StWBItXG2pitjXlliCFy1xMPN9PBf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W8TfqXn6OHlzfd3+d6pN3RuufFvf525eHvsef9J8xnjX2fZ837VnqbeXpszywyMmNpcd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GR2uXJN7Tbc/J0/LS+pu+Oc9/oGz5zos8vk9HCy/T/FenL9p0eP36x356ttZ3HJMrjS2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WoAUAAAAiiLABKIBjRJlifKfMfU/I+nhprP2+Z+g/Cfonh74ZfnvPjf6U/NW8/pb80H6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Mx+mX8yH6a/Mlfpr8xH6e/MCfp78yxP1C/lw/UH5fK/Un5aP1G/l0P1J+XSP1J+Wq/Un5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/Un5aj9Rflxf1J+XD9Sy/K/tfPvz/mfuPiPTx2a904enPr5+jGvX6Ofo8HqGrLbNcrbN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4dN5R1Tmh1XkHXlw2O1yYHdeEdzhHc8+nfl50PRnnU9DLzR6Lzh6DzoelPOh6U86noPO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oei80enjwYL6bzbZ6F8z0DLXcU9jy/S8318cMbLnXhs1mWWvIzQWTEymMNmWqnRlpyM8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25SSTPLDIslFxGcxLlddOzp5u6XUuEc2GvJMjEskNkxGUxGVxGWKCSGUhJZU3cvTxW/O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02dW/n22bs9eVmdxpklKCpRYKABYAAAAAAAEoiiUAIAsAPu5WrACgqBEKSUYrEmOUNfB6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+FbxYqcfN6uObo9v5Dsxv6/Vye7rHym31fC1OTh29PPp3/QcPtJu6cN28W3IxZQ0/nH6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yhJlDHR06I2Z4Znn+f73g513+jy9VkslmnTq7ca9P3vD+gs7unn6N42ZYZGVlLYLZQUi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AsAAEoiwAxUTHLGPk/kPrfG9HHzH0Hs9uXF2d3wXk78Vyv2PHgzaYsiYW23BkMWVMGQ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i421MZlTGZFxZwxtGLPI1NmJiyGLIY22TFUPU8py1+pfBez9F8f1fms+t8z0587q07vP6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enzOzj9SOfHqxjnb4abtGpuLqm0mq7IuNyRjbTC5DHJSKFgAmWFM0FQVBWIrGhIZsUUx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RPP7vP8AQtY5Ynp+d28fr4asMsLmatmozuNNlxExy1GSQyzwzNllJLiSSjLGlSGeWvMX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1r0dWLOpwd/kWLjbM4xhEMoBC2yFkIl5josSM8Mk2cPdwXXzuvPDVy6uTqs6tundZs2a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ZQCgWUAAAAAAAFIBKAAAAEoA+6GqAAsqSywBFhFhMcsCa8sEuOOs5/D+kh8NzfoXkNfD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53uaOrWd/wA/9Dur4v1PosI8ns3VLtmdjJakyhr/ADT9P/MJrbdfzmb9LOfqsxeB1y+p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fM/QTW3VtXKWDi3cubv9LD0zb6/L3azv36d1mzLHMtUUKUAWWhSFIoAABAUAsAIoiiAx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Nieh5XP8v259HOfV8tS6ySlYLcmIyY0qSsmNKgqEySVbiMmIySFIZMaVBUFYioipJbcb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X6F0/mv6N8v1/La92jPb3WnZ4+/n+n5npxJZmyWWBLlIBAUWZEyUkykAJQlESksq2zIj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JYCkURliSZ40Eeb6Pn+hpdWzWdenDZ7OHPjsjOnV0aBnjkVniTXt1kxsMturcZlMJYa7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zGWORAIyNvbo9LOstdS6PL6+TWWWORcbjCBQAtlhBDz+/gN23Rrs7c9W9N3mev4589ry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2dO7Tus2Z4Z1lZUtlKCgUFlAAAAALAssLAAAAlAAAAD7uVqwAAFEgAglhPK9b44X57TL9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fa7vC9XeOrPHYJnU1XZVwuymFytmtsLjchLSRYT8v/UPzCavzX03zWNe71cvZrPzfVzd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BCLdGiYur2+fnl9zr8f0k9Xt4+/edu3Xss2VTLLHJVlRQAAFAoACoKAACKIogAEsiSwQ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b+i+c+h5MmL28cmFKkrJMazYDNiMmFrJiMmIyYjNjKzYDNjDOQW4jJhTJiMkIsKsIhKT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N+c/ovzvV8tq2vL6vT26t3k7+b6fnejDG45qXGwsLCBVlgULZQCpSTKAElRLNiyyomUI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ShKMWUJYPN9HzfT1MZczzPR8T2/XwxVZp1btIsplFJhnga8c8DZt1bjLLHIwxyxNeWOQ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WGcsRTp5+6Xd3YzGsZlzV5+GOGsbbzyOrDVgu9z4nY07prG5ZZ6Y45y4xmWNzOPq5LM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6JOjw/oPntX56XHWsurm6bOjfp3WZ7MM7MrKWylBQKAoAAAAAspALAAAAAAAAB92NWLA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spJYPkvrfll+X1bdcvF6Pj+xjXoe9819FrHodPN0azsstXKZFsooFABYRYY/mP6h+YzT5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+7k6dZ+d6dmWdehZhvOenxc8678dPox0s9Ws7fG9TRLh6fjepjXv+r4Xq7x6OzRv1Ntw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NS3GlABQFgAWCgFAAAARZACWElgB4PjbuXLP5r6j5f6XkqX28IsAqKWLKKIoiiKIqkyJ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tMaBlExUsoJlIx267CVklmF/Rvzj9J+b6vlJjl5vV6u3Vt8ffzfR8/0IkyxzUtsxlgLK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kWBRJliMvQ8+xKzcfQ4PV7Y8zLKct4ssYTKGMyGOTx9J158Op62aYtEJYRYWB5voed6O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/OfSerjgyx1nRr26yKFlGndrMMc8Uy36tq5lMMc8TCWDLGmMIbNeaXLDMhDo7Ob0s76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RZcbjcRMmmvZgY47czTt2SaWprPPRYy1OW4zwz4rnq6vK9U2dOnpzOj5z6P5rWvAlat6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3WbM8M0ystWylBQUAFAAAAAoAQAAAAAAAAH3atICUUAVJSIsEQnzn0fgL8bjnI8f2/D9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0esenv5+jWdtmVXKUysooAKBRjMoPzL9O/MZqBJM8SywxoVBYCWSyZSOHbntxv1fX+d9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edtxyMrjlWVxqWyrUqVBQAAAVKEFAFAJZAAEBAQHyHP16csPlvqfmPpeTBm9nHBnTW36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9eDyfrHw/l6+C9q+rl4k93krzmTtnGZjC5jFlKxZDFlTBkMWQxZDFkIoxtGNoioioSskr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8z1fI545ef1ett1Z+Lv5/oef3iJmklmzBSVZccglZGDISrEWUKTHPE9Pj69Po582PdM3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uNEIFgxyVw4eljZjnZKJFiFgWFeZ6Pm+lZOfo5zw/qPlPqfVxylazo1bcDG3zT0HFpPU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2bdexcwY45Q1xEtmS65YlzliZ45KMzr9Lz/TzvXp2eLZhrsucscoY5zfLqnSzrXuWauO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zz6tWqxjhLz6ufo512dPF6cbtmrbHT8v9R8tu+JLNXPp5uqzo26t1mzPDNMrLVspQUFA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KEqABYAAAAAAfeDRKIFWUCQsEowZYjwcvnF8yrHiep5nfjXb9H839HrPq9HP0aztymV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lAEsHxn2P55LzSbM61TKxMt3UcL1NteOz3pwzf5y9U4uwTLkN3Hz+pjWz3cPVTb147dT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rLYMktUpKIoAFEURRKAAUAAlEWCWRFhCHy/L6Pn3OHy31Xyvu81Ht4vr/j/tvH19b4z7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6Dz+53mGXhev5Om9+dX18v0L5n6T47F+dp97x2FWBZYLFAAAWIZILAqCpQIIijJKwfo/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yfVzbPL6/Szwz8nbz+7h7hKzYssolAFMapKFuOURZUsp29PHv789PJ16M3Vlsubjq2at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YAHler42pNddJ7WRx0mWNWEWAlV5no+d6Nk5unkrwfqvlvqPTxzS6zq1bdReboh43Zh0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Vs269kuTLEmOWJqglywyXFBlZUZ684bNea93o+d0Z353Ix1iyyM5lkro17c7sszcWMOn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n3zlxtxihejHPmk6O3yfUXds17I6vlPq/kt3x1mrn1cvVZ0btO6zZs17Etlq2UoKCgA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LAAAAAAAA+9laQAAFlAQsHh/E/ffArjo6qa7sR4Pdw9mN9v0Xzv0Nz6/TzdO8bssc6u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gBRJlCflf6t+VLnVjHn6S+b6Nxjt45bAEDycPV8XG/dz4/UjP03o3Ovty2al2zOy5zMt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FIoFIohSALAABKSBQRKJLFkywPn/AD/R4GNfyv1Xynu8+TF7uHZ9x899h8f1eFl6nR5O1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z6zyvY65/Ln01+p5vp/j/s/kvn9/m2N+74qkrJjLdkxJnMRkxLkxGTEZMRkxJkxGSCoK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z+y+N935ft158/T4/X6eWOzzdPM7+D0owZSWTKIlLjlKLAsyICpYAWZEx34Vv23g7c+i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M1vHclhAJYVOOzdn5XVXbZc2FPMc+7pO7do34Qi+d6Hn+hZOTr468D6j5r6b08dqzede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y5dI78NmuTHHOLs269pljniY4Z4GqKjLDNcMcsI2Yc9z6+vPXNefYmLPq4zXm+fhz7s+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eOybyzw2Z1lhnZednUa89q+Pp9Ty985ljlc4RTs5u7jLdfoRu2a8zq+R+v8Aj9Xy5ljq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7Vts2Z4ZplZatlKUAoABQAAAAAACxSWUlCUIAAAK+9FsWIKSyqAKkpE/LP1b83XjmXLL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aN3Pfd9B8979z7fTy9W8bsscqyyxyLZRZRYKCgSh+Wfqn5bLn5vp/LZ173T83tPoJN+s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HqXGdfNrM8X0fLzrf63j+nm/R+j5fpaz27OffZu2attZbMM0tlKClJVJShQAAsAAAAIp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WY5yPmObo5rjX8t9T8r7/NUezj0fQfL+75un2WHz/wBL8f1/nP1nJ899Hj+l678j83v9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Y+i+Z8Dg9HOWPqeakqkrKIAZQCWpYKQogCUAAJbIS3CSsr9N8x+ifM9nxfreR6vh9no5Y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d6MrHLGEpIpZZSFIZEmSIyLJQqp2OP0O2OF0610TpkaMOnn3MrlPPvGZQxKQD576Hi1P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5alDHVlrrPZkiTKHmeh5/paY8Pf51nj/AEnzX0vo49CXpnRq36iaN8PO5/X1S9WGzFnR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MscsTHXs1xqIXLDJMcaaww3senXwdvDz9nX1eVV+hnk92/Hz454s5569uvPuVKym+a1Z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zTNY+Z36rnzM5d8tXZh0peDbrM+3zPTms9uncnb8b9n8Tq+fLNXZ083VZv3attmzPDNM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gFJUKAABQlgFICpRKAAEsAAAr70WgAACoEAXTtwOfy/YwX8z2atp423Cc9ej7/zf0Nnv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1Z1nlhTO4UzY0txpbjTJBUD8w/T/AMxXDDOy67siY5IbJgKDZpyHFexLo25RN7l4c7+0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i6ODt3nbljkloWzKpZYqWllAChKAEoiwKIsQABKIUiwiwksjg8Lv8lJ8r9V8t7/Lja9vH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53fqvxHlebr+l/m/6Vjx38p7PpI/Kv0T0b1x8t8d+m/mft5Fv0uLHKpgzVMcxgzGFtMG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LbGMzGDIRRFRKRKZBg/Rvzn9G+b6/ivR830/D7vUyxy83TzPR870SyyXTu8/ls7+jxfU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b48vta/O6U6tnn+evtb+HviSyWlJv0rOvTv5u2KwnLeeMFGalJioxURl5td+Pn6bPcxy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1ZUqWHmej53pWY+d6Hm7ni/TfM/Q9+PeydOejTtwXHXs8RfU1eb6Uvbg1Js1Ib9uncZY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aVJlhnLhw7ceP1r16N94NunLp42OerPZdXo59HBn2ct4TPFvzehhntzvk62UVKrZrubu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edZzY3Zvltw26mJybtLffs8305M+zV15m34X7r4PeuPGt3Pq5euzft1bbNmeGaZZY2sg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AAUEWAFAAAAAFQAAH30q2AAAWVAgCSjDHZD8t2YZL5Wj0NeNX3/E9BPqOz5zq3n3s/E6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6ab5rptuumy4UzuNKgv5/wDfa1/Ptf3bN+Cx+61HxU+vHx77Knxs+yh8fPsc6+LfZyPj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7bDOvn/e7ehNnXp36zsyxzLZRQoKBYKKqUAAAAAAIipaikiwCJKIF+T5uvk1ifJ/W/J+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pn5n+hfP76eP2b4e3d8l9F8LqfXY+1hw35Gfq0n5r+lfH+nn8st+55YWyLCyjG2KFhYA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RRkELLlP0b86/Rvmev5Ds17fB7vTsvn6eb6Hn+iJZLxavSlnh+tvh5eru6C+T62yPL3d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8z0MkuMyiS2mKxc5BYEsqKCUYlIsMvD9vj0867OnU75XPUxzxPF2ent1OfbnMpjlF8z0f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+RXj/QfP+16OPs5at3THNjniYcPpc8vndfdguOvbimnXv1Gzfr3Ew2YmrVv1GqWJMpn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7MNU3o1d+XP28GXXier5/dydPDquK8u7p4ezO9mWGUIFwYzW3m38S9Pm9nnXOXTqXGzX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5fa55xtkbPg/uvhe++THLHV29XL1Wb92nbZszxyTKy1bKUFAoAWUAAChAKSgIUAAAAUl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wAFAAQCKjCzZX5bN+mW1mklVJkMapN+kep6PzKPs9nxfQfYZ+D6Z2Z8+6zbnhkZY3GFl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hq+H3S/Y7PJ9DWei3MxbIYXPExbRruQxueVa7tqTNmMplYqgpKBRKApFAAAAAEURRLKA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luPt4tYfJ/W/I+7z5McvbwIqyFqDbNVzdrXD0PPKtxbmSRMmJc0iZSC3BWbAZzGlY0rG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kxsBAuUq4j9H/OP0n5vs+V34bPB7u+y+fp5vpeb6JZcZdfn93h6z6HZ5HtS/Pbe7DU9P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vCrKQJUoli2Ayx26mpcUzsmalhAEF4+3y62zxOvc9+4znc5MTl2eHt3PocdG7FyxQ830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/j6eT6vk+r6OPt7Off0xrwovler4TXReTql69ue1OTX14Jhvm0147cF1aujUnNMomO7X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Z9Wefnry9l4rZ1YaKbMJE6ujzNs108/qef08V7/OyPTy4tuddDnst156Wt/Nu55MdPTb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s5PoMY8zn9biy9fd4PuYzGt0u34X7f4ftvllmrt6ubps6NurbZnnjkmVlq2UpQUAAoAA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KIAD75ZalJAtAKRYAAmNRPiuP73GX4Kfdc58bl9XifK4fWF+Pw+zxPj30/nJ5cix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5Xq8O30Pp8PsyNm3ZGq7BhlVn5vt1be+PAY7869T6X5H6W59/d5nVrPXdWRndeRklLVJ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FyxypRKFoQolAUigAACKIsCwAFIoiiKMZlCYZZHzPm+t5Fxn8n9Z8l7vPmwvu4VGlYwz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pFZMRkxosFRVQWAuNAAAAAAgIqIWXJYxMv0r81/S/m+v5bZjPB7/AEbhl59+d6Pn+gok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s57dPZ836NnreN62iOfd0Ym9MZc2nbLUqAXp5uncaM9fTOOTQbJhsxTKc9JYQCWF8L3F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TFqU4M/MvTPvROerBfO7/O9G5eL7XiaeV6vld/o5e5v593TnqQufNv5jZlo7Iy7vL617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Xqc8zPJ7+H3zw9fva08TZ3aDhw6GO3Fzexc+nxcvQ1Y9fLfW0683nvRxTgd21fR3aPX1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WdO3Crm1yXqx1XO9uLsOfX6fKniuvRrlz9nJlmet5bXl2+h43p6btnNut3fE/a/E7vNL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/bq22bMscjKy2WylBSgACgAAABYCgAAAAABFlAAffjSKIUlJQAEsBUmvLWmNmZq17MF1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2GtsHN859ZT888b9B87GvkPb9Pu56y9Tk7uvPdsw2WUUyxsv5ps15y/O9/n+lnXXnnNY3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L618eHuXxKezs8PCX6L1/wA39HGvvN3z3p6z6efNv1nblqyM7iM2ORUFsoSgFS2BAUlA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ElhCHi+H9H89lPlPrPk/peOXKe7jJVJRJl9jx18a+6+FzbK9OIoxUpSRaSZKxZDFkMb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LIYshFRFEVEpiBll+k/m36P8z2fNMM/n+70KvDfnej53oklkvn8/Rz7nV08foZcmevT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XkeGy1dM+n3cHdz1YRkxL6nJvenjx6tmvOssMtWpuY3jvImLYxFg5dOWrc3ZaVXLTnG3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+c2+ldusmLZYed6Hn+jqTxPb8KvM7ePo9HL39urb0xhdQy8r0vIWev4Pty7qxTZnzYmG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F93u8bqk9GcO06cdVVo6LHHo9LE8zL0MDysfT0HG36bnHZqzj0ezzNi+nl5OR6O/yNp6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nVu84d+Xl619vxufnTzLlrZ6dvPsNtwRv6OTot6fivsvjreaWW7+nm6bN+3Vts2ZY5pb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BZQAAABYKQoAAAAAAEsLAA+/VtFgUSkoCWAIlGGHL4y/Q6fF7JO2arWdwyLZSUCjHJkS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m3DdWWcysiyFmR+Z7Ne3OvmvS8z0pr0jDeNs5O0xxvMb4pkmRJYcW7PDl09j1/nPa1n3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a9kuVxyLZkLKCoAAoBRRFEUQpAAAACiUYzLEksPJ8P2vDynyf1vyn0vHgznu4yZKxZDH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ev8AOv0T895aivp8YojKEmcMWcEyWY2iMhioiiVSKIUiiKAklIDAsyy/Rvzn9F+Z7Pmc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vDfneh5/oxJcYuOGiuvRp7TxuP2Zp1+b6fkRr9vyPSNjNm5IhAtgu/rd8c/PNepnjcbJ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0yhAYTi5tztunI77qmW4kXGq5deOVdqzNSq870fO9Gx4Hv8AgV5/Tz9fo5e1t1bemNONg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vb5+89HWElplG4uvZgnNnswXXWBv28Q9HZ5FPay8fKX2MvI3x6V8ur6WnVuOfX6WLPnY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NLZDXM8SYZ6y45YmOOeKbIxOrzeyzHPhoyu9+/l3ybunl6rdvx/1/wAgvPLLd/Vy9Vm/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ZpkWrZRQAoAKAAAACoFlAAAAAAEsAAP0BW0UQAQKRYRRjlKny/wAp9b8kudhe70vnrJ9b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+O6a+pvymB9hfiOY+w8vwabfm/a8fG+z6T5j6DL6Pu83u6Y6MtexBTHPAfm2zDPOvmfR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7OPWfC+u+Q+vl5vlvqflj6To5+izw8duON+/hZvnOPoY3t97T6dnZ1aN+8bNmvYXKZFL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EpQAQAASgABSQRMcouMsPG8X0fLZ2fIfX/I/Q8sH0OQAD7j4f7jxdOv88/Qvz3joT6fH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UVlEMkFuIqQyQW4UtxFY0yYkyYjJEVGVRCphl+ifnv6J8z2fMbNWXg93pWXhvzvQ8/0SY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19fx7mnt5s8vP9jxfapzdUl4+rJFsoVEBQejp5vS7Y8/T6OrpnlbdcuNPPsqWLCKNWOvD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u7dRunBvOjHKRx68ldyXNS4nn+j5/oWPA9/wNzj6uXq78/Z26t28aMLKnmet58uHne1D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HBqxXq1b4nfgxMcWAkAwNuONz1UTHHZrHTwbOXs97f8AMdfbwe7fH2J6jzcj0MeHSaOT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p5M9K53VDfNOaY+l5u24wwzym8d2GZt7OPrXL5L6z5SXmlldHTzdVm7bq3WZ5Y5WXLHI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gAAAALAoAAAAAIAAAP0EaiVbAKxjIAgWIlhfH9bA+F8v9O4F+Dy9/wAs5LhUtLVIMci4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rdOdcndt32bOrV0XOezDOy5SHxHj7rNTPDI+a7/P9HOvU4+zi3nwfsPj/ALDN5/lvqflj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ht0Y33b+X3ZM+7b3azq68tmmeyZ3OWzDMyyxyq2WKKoBSKBSLAsoAAAAAAAqIoksTGXG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cNvyP1/x3t5Vi9/HJiXJiMvuPh/t/F06/wA9/QvzvjrJi+nwyuCs2ItxpWNMmJMkFQVF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qUJQIDKUySzLP9G/Of0X5ft+V283T4vZ6NXz9PN9HzvRhMsZU8/Rqeu8j1o082jfXc2e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Vy8bXXuuPuzcasRaY5JWWIkzx27mi2Zqrm4zPEiw5MO3HU4mzCurXx7Tn7+iQVm6cM1m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d6NjwfoPB3ODs5Ovvz9jfo6N45JYXl6fJX0sfK6z0MQmWOZ5vH7vmrMduZn0Z4Jhr2YG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5sd7l7tDfV0bMsrjGR1+Zjv0btctmMlmdxplnryOHl9bE5d9GXJ0Dly3jCy6zduGdmnR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ok3dXJ2LPlvqPlZdEqt/Vy9Vm7bq22bMscrMrjkWyiyiygAFAAAAsACgAAAAlgAAAB+h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kixJMsSa9msatnOtnJrxeriyzl4eb2MI8Zu86vQx8Tnl+h2eb6NnR0Tq1MdmWaNszq5T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2cztwsJ8/wBnpac638fZxV4P2Hx32OXP8x9R8qv027R0XPk6s9WN9vv/AD30J7fXxde8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x2FzxzLZkUostAUACwUAAAAAAIAAAWElhMM8Zfkubp5unn2/H/YfH+3mY338qhKlH2/x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55+ifnXLSn0+AAACWjJiktVFEWmKojKEURRFpiyRjakgzQgsyy/Q/zz9B+X7flO3g9Tx+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zfR830DKJHL5X0HJpx+lnll87v8AWtmzzfT0y+f63P0HhbPW5qy68NmbjbClIABLIyxq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fSw3Obt4OmNe7bYuNkFizHOBYSZDy/S8/wBKx899B890nH082/tz9zfz9G8c2GzWOHv1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kMs9ewu7XmNO/lrLXt1RhhlgMck3zXbOP0d+g1x2TC3MssuOOcs1bccmM4m/PncbZkQ5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7yYZ6zTu1bDIbxcte6tWzbc3Rtll3dfJ1Sz5X6n5ZdKU6Onm6rN23VtszyxysyuORSiyi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JRKAAAEKIAAAAH6CNgAAlUEsKGZZgbOP800Tf6f8f0cCcGZZfP7/NzfN9vxfS49PZ1R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Od9vseZ35fR+h53o9Oe/LHOs8plVyUYbIeF4P3mS/mFwygBq2Dg9HEPL9WGOcHDr9JLy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Frxv730PkfcT3dvL1aznlMrLZatlsoqpSpUApCigAAAAQVQQQoAJLDHHKS/Ic+/R08+7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8WV9/HFlCTMY/cfEfb+Lr3fnX6P+b8dJlfqcMGQxtEZIz9rj/TPndvzyfoc8nT88n6Gr8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0/SrX5nh+nk/Lp+pK/LJ+qq/KJ+sk/Jp+tK/Jcf1yH5HP1yH5LP1qH5Lf038y9PNK78s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/l+7471/J9Lyevqyxy83TzfQ870YENTh4Nz6XT5Xp5vh7NfTqe1dG3FtxRlcBsuuLsuqp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1VNkxxNsuvpNjDLnaxS1iODHZz7zn08u5cYhh3cHab0mLkxFQWB53peZ6dk+d+i+c3Ob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7+XfvGvBiXm6fHX09PN3mUzGvPHMy4ObUvu+POs7derJGExXJBJjp5e/fp79cvI7pN8V6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aXHPHt820ucssacXN6mBw9mvaXn34nNnuGO3Vu1nVt1bNTKJm3LDOXf18nZLq+W+o+WX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zds17LNmWOdjKUoLZRZQAUAAAAAoAACUlQAAAAAA/QRsAEoFIUMgPnfovgl8ji7so8n2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Tc+r5mnjzrH1OD2eeuqnbn53B38WN+h3cfZH0fo+f6HTnv2YbKyzwyM7KUEymZ+W7MM5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7creCyLPM3TXY0bit2yzj3bc83xef25y6Po9Xo6z19Gnf0xszxzKWxZSgUBSUFiqEFIA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KpJFlJLCY5SX5Dk6NHXz7/jfsvjvZzivfyxZDFkSez4zGvovnKgOuRSFBD0v078x/T/i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eVC2UAsBYKBQAWCxFSw4/wAx/TfzH6fmD6Pmy/Q/z39C+X7vku/zPU8nr6csL5unneh5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yvO78uUz3eTrs9vxfW8U7tvJ2nVcGbmxyDGmTEZ4+15W50cXo+bFhi9PL183q55Mb595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djubNvNuO+cmzF6GMjJirOYDOYjNjDh9HzPQrP573fB3OXZpy7c/f382/eNevPBcuTr1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PVuM+Dv0mruy88mezE1a90NWataZlOfp3Tnxx6uycg6by7ETPX08Mz17NctsSzK40yxo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O9M2nnO2clN+eF1lcctTZMsJbnr2ZvR18nXLo+X+n+XXXZTp6ebps3bNeyzZnhnZbB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AAAAACoLAALABYAAAAP0EaiUCLUqgUMiGX5v+i4r+Y5e988ZY5Enie34k339fF6LPzOf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x9mufnef6Hm46ex2cXbl9J6Hn+h15788M6yzwyNlxyKBnhmfmGWOcvzO7X0c97/S4Pb1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mfS+Nje/0vC9fN9z0fL9jeNme7KzVltyXRs2ZjbM7LkqUqqFAsoAAKAgAirFUQAsUAAAE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nv4OnDo+O+y+M9vJZPfyyY5IYlySJkxLkxWZMUZsZWckNvb5zF+r+n/LsvF1/Wp5HsfG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65+3v5Jfocf1q/klj9bfk2R+sT8pzj9TflmUfqL8vzl/TZ+a0/SZ+cXN+5/MfT8v2cco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n6H8v3fG+n5Xo+T19lxy83Tzu/g7xLI5OXu8vc7Ork7ZfCx9/ms6soxZsxpw6pNzt6NO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nHrnLz/Qupw923l1Jzpz1Ry1WMMpFY6+fGtfRoak29WEbnn9WbuhFhRKBHn9/B36PD9v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n7XXx9e8Ya8sFy5t8Tm27i3XswNHRz9Bu28G9OjHTxr26d2kwxyilJpIuTJntipZLjLn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Wue1FlywzEuZ517aeV3bdRNHTiad1GNLls17NzZruMuWzVtzrf2cnXHJ8z9L80uuynV0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s2Z4ZWZWUqUtgoKAUAAAAAAAACggAAAAAD9BGoikWUsTWQZAgJAvkeqPzKfoHwZr8T2/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Bl5vpSuLv5eqPO8r1PIzr2O/x+/N+w7/AB/V3z37efOujPVsrPPXsKBs17D8ytxl+c6d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b9Dc8fjfc/Ibzz675kvN6XH7eN+l7fn+nvG/bp22Z2Zihns17KtlMgUFAsolEpQACyiW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AAEiWGIl+R4uvk1y6vjvsvivfwyY338agydXsctfOmPXOTEXLb9fx18S9jxty2OkAsUs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2/ze/wBGr4vrfDfc/Devl87Mn6HxRRAFEqkEBCVksZBls/R/zj9F+T7vi/Q4PQ83r6cs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OD0CSyNPB6cs5nTpPMy2advX0dHn4dO/g7V0afSpz9MsAMsUepj5t659Lmy4dTq5e/hze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qyQsQ5cN81NGzn2Hdh5XfHL27UokUlVBUHD3ef6FPH9j5/U5h25+x1cvXvOmIa9HZxGd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bNO44turYuWtzHo7NeQmMMrgTAxXbcMixISQy15aoXG1uuOdmNmRcscDKeYW9uzAvL1a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u6zdmvPUrLGW54bMa6Ovj7ji+Y+j+cXEHV08/RZu2a9lmeWOdjLGlspbKLKA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+gpbEUgtUkqUAQMSmF5eKXo+P+q+QmuXxPc8JO30PP9Gw4++zChiuJlhZWnp1ePjX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R9Pk+jc9GeGdUFywHkaPdkvyu76LTl5W/pU4/Q2WfmfJ+q8Gd/K+jPNj3+v5P29Z9fbx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sGeeGZcpTItBFFAVBUqLC1KgAAAACygCUSykAlGIl+c8v3ebOeH4z7P4z6flivfxnbzf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8vT8b0/lXV2foH0eP5HP0f5Lvn0fsfyb7by7+k+R+u+H83T5yZP0HjkyGLIXHKJj9Z8r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5XwPZ1fDfY/F+vn8+yfe8eLJWLJGLIYshFRKRGUyDIZ5X9N/Mv0j5Xu+V2cnT5PX1ZY3z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wSOXyva8nc2elz9MaceHqrt8n18svL79mSyxFsBKVKMsKdnD3cHXHpaOjn3MdHTozYjhu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x1OPfo6U1dGy51YkBQhlICDi7vP79L8/9B89qaKnXn7HXydW868MsS8nVE4+zDJcMMsD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cvBp7dic7ZrNaRcmNRhda7Lhsz0Wa0ykzmscNmE6S6tm/Pd/LvS5Y5WZZa8i44ZGnPLEv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qMs9V1nZdbU6ccMpctmvZnW7u4e6XzvnPovnTCzI6ujn6LN2zXsszyxystlLZS2C2UAq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CAAAAAAAAAAAr9BlaQskBQVKAJYY0ODh79eN8/yX3PyVeX4PveCnb6PnejZ5PbxeZNfV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C5fo5jbMvD9vyM67PT8rvxr6X0/L9Xpz6durbZUyVZ5p3Xwdsvq6ePKOq8trrvLY6/j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l6uWXj9jwPRxr631/lva3j2tnn9NnQ0VenPn3Jty15mVlKlFlAoWCUCgFlAJQAAAsACwi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T0fFmO34v7T436Xm15V7+Xf+h/n303y+/B9n4Hv+Dt+ae13dPqx2d/L0/O6cXdOWvD+I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9XOUJQsspKiUCwVKWCoLYkWCkiwyogMm3Uw2fpf5r+mfK93wnbxdnn9XXZfN08/v8/0J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GdPJ37uilmjLfliK07ipRAtxpc9WVdnD18vXHoeb18mbtyxzs03Fy3YhZBp286zLdx7T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LssFQECUcPbxdmpfA9/wK1Drz9fo5+npnUx1mzi6OM9OIa8WJl0c3QOvy9h3auXnO7T0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tO7Xz9luvdcNW6XDXsw5+9k0uWG3Xs7eDDfo3s242qmacUz1ru2MUscx0469hikjbMct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17Jd/fwd6+T4Hv8Az5jljkdXTzdFm7Zr2WZ5Y5WWylspSgFAKShFhYFgVKAAAAAAAAAA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EUgBZQCAktJz8nwy+h5vFtl3+D73gR3ehwehZ5Xmep5md/Q7tO3WPO8b2vHzr39+jbZs4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9Drl29+jq3jZsw2WUq+f8D9/8CqZQmUJUFgXFISlwzhNmeqrv5NnFjfre5813ZfVdnke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hlljYoLZQoAAoApYKgqCpQAEAACgEsMaR8Zx93F05d3xX23xXt4QfQ4/Rfd/keXg6/rOP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cnL+e/d9pzeP9Hrr53775yD4n9Z/M/Rz42N+r58mIyYjOSJki2pDNhUykLkxGTEmTEZMb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DIMN36b+Zfpnyvd8H28XX5/V1ZYZ+bp5/fw9ysM8I4ulyV348XfHD3edbO7i7eNe3Lg6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Xl6c0lKABLAuJlt0LLYlGJbiMpBUhUFlgABAJYnD28HdpfA97wq0mfbn62/R0bxoxsXP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OGzWXdp6Tzc+nJcdHo601479C6LlBMkTXtk6atmdZwuLh9rLFUJSGd5c2/Rv7/KZY5WM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h3dGmTTj067dO7KSY454xjljTZt1bNM9unM6u7g75fJ+f9/wKmWOR1dPN02bs9eyzPLH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goFgsAsFgKAAoAIAAAAAAAA/QBsAELKiwVAlkXxPb8234GzIxwWM/n/f8CXv7+L0LPJ8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brz1jg8n1vLzr2Ovl7MvoenT37zr2Z7Km6bEueOVWwc/wX6RV/NMP0jVl+cz9A8ZfmF0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0OhPGlz0weNuzr1Lw+pZq4PpNmXxfu/Q9OOnL6Gzpk17duytOe7I0Z7Ka7sqa7nawuQi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risyY0ChSWCpQEACgEoxWR8bxe/8/vn6PxX2vxPu4VH0OFQe999+ffoXxPV+T/p35h+n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X654XB1ebXu/LeN5fv5ZI+p58mJMmIyRQFQZRCoKgWAqEoioKyxpBZkWc279N/Mv075f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+psxy83Xz+/i7ZWNkQpCmNABZSFhYEoWBYLELMsQlLcQIWAgWAIUBBSEsAHD28Pbo8P3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tz9Pp5ujeNGOWK5aOjE0Z7Row26x1aOg0dd2HLr69azXs0mvGyKxGWOKdMspiueNy5+r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5evz+uYa89ru59nTx7bryrLVspxat+uMfQ5Oqsufdxm66tpRJhVW7dW0yzwzs6u3h718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Gw6enn6LnbswzrPLHKy5Y0tlKCgqWggABYFgqUCgAgAAAAAAAD9AGqABUqEsgEAyxh+d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Pq/S+FLq+d+h06ng9no8Wb2+h5ndm9PH18nTHn+X6nl517Xbxd2X0ndw+hvOeyZVllMk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uHyprbots+cz6/Pxv0va4tlnL4P0/wA5L9PMLceLuxyxvs9vxfbs9Tr09m8tlzptmxLs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qFAooABYKICggEKAAAAAUSEsjw/nfovnLj0Pi/tPivf5yPo8KlPc++/N/qfkej1t3gvH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5fC+236fkl/R/gvq+blp7OUWmK0SqxZDFlCMhiyGLIYshiyRFEVEtZYqgMhebd+m/mX6b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x9HpZHl7cHbxdsrHLGEsLAAAWCojICWFuNO3p572wwwGSKzmO04Bx2JCWCAQWAsFgAQA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P2/Es59+jb25+r0aN28c1FnO5ju3eX1m3DLAy26uk49nVzLMesasN2k1454Qy17JvRsm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28/Zhp6NHTx53DI52/XvzYbdWy42ZY52Mcxxzo2F15YGfH0w1Z68yXGRkituzTvMs8Mjr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b2PGJs17Dq6ebpuduevZWeWOVWypbKLKUCygAAACwUAUEAAACFAAAAFfoAgFBFgqUCks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n4D9F/PF5GNtz830POy1d/m+/wAt56unk7c+PyPqfmMb9b1OP28X1e7j7OmNmzXnZnlr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D5v5j7L4Ka6ePxu/OtnpcXrycsy17zfI13G/Yz17NY83Dfy436Xs+P69nu9nH29MbNmO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zrKypbKAFLKUAAsFEhYALABUoAAAFJYqVHz3get5Ex6PxX23xXv88mT6PCW2zWyLiyRi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9F+M815942vZzkyGNyJjM1YWliiKIoikFIAqEsjJGYEqy5kHO9H6X+a/pfyvd+e93B6G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t4+xWOUjGUFiLzN8t7STddGyazLjqtGNSqI6NO3T0zjv2Dk7eLfGjr0dG5x1OO0QEEoE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QFinD28XZpfD9zxdTk26t3Xn623Vs3jRM8Fx09GJjsxDXnrNnRybycmyqyU6ebp5k1FV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Hq1OnDPTS2zPfXd+u4wtlwzwuuenZjn1+bnapy9vKY6MrF3ZQnJ18pdhUlkCmzfz7y542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nvG9byRnhmdXTzdNztzwz0zzwyLZUtlKBQAqUAAAAUEUEKAgssKAgqUAChD9BEoEoALK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CmFJho6JL53N6OnN5seuHNenOuHPthxYd3Lm9GfPts25ac9Tbnp21lljkmSUYZ+Yvxmn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8a9b0fD9fK+B73j6nH2cHtzW/bdW8c/nb2Nd/r+T71nr9nP0bxuzwzXPPXsTLLHIyyxp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JVoAFQUSBaAAKBIJbUFEAkssfM+H9V8qz6PxX2/xPu8+KvpcJlMrNbKTRSRnjUUQoAAy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K3aEqFtxJkxGTEZzGxlIi3GwLmSy5JZzdf6X+Z/pfyvf+e9vF3Y79Vwz8Xfh7uHtVCJZ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uPOvTfPw35u/Hi6tc9m7U5evcXn6MWSsWSNurdq6TZt07d5yx06Mr08vWvKrnrFUYWwi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YsoRlDGqSynB3cXbpl4Hv/P6zz9HN19celt1bN41S4redpO3i27Rr2ax0c/Qb2O8492W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sW5Y000jfjC24krHVOzHLByyz17LMbjkbrMqsUx4u0acssY1ssY077iYZzM1WVM92jop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3nzXlep5ZNmvadW/R0XOzZhnpnlKlspbBbKLKALBQAAAAAWBYFikWCwLBZYUCVSUfoAz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sEJZDHDZ8zXBp8zjxr7Xf8J9Cn0Ozye7U6steZlnOU+LbMa17b5eNfX+l+cfRx9T0eJ6e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Ygzs0S+b8X9BzS/Meb9lq578j0MLZh4/seRvN9f576El1ePVz5fR579H3fH9XWPZ6PP6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Zo22bc9exMrFZJVoSoKlUSqABZQJAAAFlAEstAokABfA+b+r+UmPV+H+4+H9vDbr29H0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TWUxtZMVmSSM3o6eeuRheuckhkxplJLM7rLkxpkxJkxGSQyQVBURRAsQyzIIsObp/Svz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z0fP7Md+nbr2ePvw9vD3SyVDRv5dY35SyuXo5N8NuyWzGZYJv87u8/XH1bp28PfUNURu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Vt1MNnPlLr6+XornVy1jKiSiSiASgAUhSSiWU8/v4O3TLwPoPA1OXr4+3rz9PJd404bc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uzE14Z4k364a/U8j1jDDPAmndqNMFtkTXBdzHIRDHDPAmOeuMrKW2S7NmrZZkxtSxGMQ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iwZ7tO6rs15r19/B6FfL+b6Hnk26tp1dHP0aztzw2VlljklsttElsFBQAAUAAAA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UffqzYsAgFogLEsAJKH5x9l8LqZ2Nzz9Hr8+Net6fw308e/1eN36z6HhexifDvsPnDT5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eB7ON+77XzX0G8elu5eizbccq2fmX6Z+YxnnqWderTV3aFJhsiaN6GvDcXVdlMMw2XVz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1nX2XX4frdOfbnp22Z3GmSUtlAFAABYKAAKIKICgLAAWCkFljy/jvpPmpn2PifuPhPd58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gr2/uviPsvjeny/nf0G8t/k0/Tvl/o8fmZnh7eX6n5Hp+V+e9nw8l/R+ICoLKqLAoSkT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oioiolIlIKzEyxw7P0n81/S/k+/876uTtx2689efi9PF3cPdERF5unk1jqwyS8Gj1uDv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du7GddnB6Hm2d+/Rv4+uWMdqo69WeffHPO/SnG6pm826TTSs4bAQJLBLAAogAAJQ4O3h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zvTHN6Hn+lvHpRd51Y5w0bufpOPbt1Kw2YF2YZmHd58O7VyxerTt1pomzAoNWOUXbcpj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9ntow6eeTbq68M+jVcM+njy26dqZMaSpElxMccsS3GmWGWKCGzdp2meWOVvZ38HdXy3B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q36N+s7s8MzPLHKy2UpQUWCgAWUAJQAAKAAAACFQFAAEqv0CWSrAAsAQBUIlhMbiuXke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x2pxJknkvY8LG/rO/wCJ+nT3urx+7Wezwva8U8Pm6NGdeD6/j+ly6et9F8v9JrHq7+fd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366r8Rz/AH2ivhtXs+LZzbfC7l9GZNYxUYHkS+xfmN819Djz+knNy/S75fi/T+p6eW/P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/dtNF6qct6rHLeqHPeinO6BzugaG8mltGubhqbKutmjXditV2E13OmtsGFyVgzJjaqEKx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l24+z8L938J7fOsv0vPi9/63ydPzLL9Fx5b+L970sON9Xq8H1fD3w/Mv0vxfVz93yPc8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/FjM1YzNUxzGDMYshiyGDMSZDG0RSSkBFAEUYllZdP6Z+afpnyfd+cdfH1c+/fmeH08H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07lmrZx9muWPn9/Nrjs3ebhvh6OPnehbu8z0Mc9N+VcfbiySxRJkMbZEmUqLSLTBlCLC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kIoxmYwZDGh53bxdmnf8t9Z8nc8nqeX7Hbn2ZYZ7zhjliY8fbivH3XlN2vPAueGZvsJh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1lMQuu5YzWWVnP168mWuGGObl9Np2aN+PoWc/boymXo+NdmvYilRUYFMNezGMbQxzwS2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DO3s7uHvPk+Ls46mzXtOno5+jWdueGZnljlZbKWyiygFABYFIWUAABQABYAKgssSlBAB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BCkSlJo+K47fu8fiMo+11fI646vMz1Vs13LWfn/AE7zY6fUej8r13P1vk+fpNXN0aDx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30nx30OZ9J0eLumvYy8nLN9R52Vno/N+r5up89p6eX0ceTny6Mb6PP8AQ83eZ6fznpZv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hxmvL9r57Dnv7n0flvcj2tvDvjq2c2w6c+bOzoy003NWSbGNrJjbKKWCpUJQloAABYKB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Y8n5H7T4m59v4T7v4b2+fGW/R83tfbfm27wdv0TP8zx47/UMvyyH6rfynI/VH5dnL+mf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Crf0vgxltqCZSygLAAAqCoKgyYpMpEZIKlijMtiTr/S/zT9M+P7vzXKOfo9nPVt8Xo4u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Hk7Fxp2c81z6sNArDPXHDrt5+krPSAoGOUAEtMXVzakVmwEmUMVgWBQlEoJRKEmWJ5vZ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W/Jazyex4/t9sdOeOWsa5liatHXDj6si68c8RnhmbcpTXr2YGOvZrMQYsscejCxx+plc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Xtx6/P04543h0SuP2NVXv8aZTIqygMMsco1SyFxzJjnglBns17DLZr2W9nbxdh8pxdvF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G/WduevYZ2WsrKiy1bEUFSgAAoSgAAUAAsAAAFAAIBH6DCUAlBCwAARs17D8xmWGywlg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FpNO3TnXjelz+zz3l9H53tazv247iXPKNdzRiztvwe77XXZ8Xo+z5JfjOT7vdqfmfr/a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1nxPN9d89qfO+j63Tw65e7x93bl0bNWZnsm2MNmWcYXO1izpgzpg2DWzsutsGtsJgzq6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MGYwuQxtpiyEWAFQVJWTFHm/G/c/E9Ofs/C/d/B+7zB9Hz/QfcfnX0PyfT9Jl83n5en0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/wBHncMOfPbr8H3/AAE+GR+l8NYqyuCs2IyYjK4DK4UyYDNjUqCoKiKgqWFiKTMzSydf6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/f8Am+Jz9Hq7+bp8ffi7uHuyCUgtkKlMVJULlcUZILAqBnr36mmzfLoiRTHvjKxy0GbF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ogeZ2cnbp3fKfTfL7zze94fv9ee22azhjngTDMabti44ZQmeOZtsprxzwMNeeBjbCxi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lISRcenXhvxvLJr249utXb5UytqY7MSMoa8pY1TLGGWORlq3axNmBsyxzRt1brezs4+s+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dW46t/P0aztz17DO45GQstltUkoKlAAAFlAAAoCwLFIAABYKBLICv0AQlEVLFgWUpJBS4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5fn+b6Tkzr5+e2TwnvZHz/L9XLPjWeHTOibPm+fT6HLw/Tj0N+71rnzu3uzXk7btsz24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4V68PncJfosPAyPdeFT2p4aPbw8bG32r8xsy+lcPSZ+D3/JS+ln4mC/Z9/xPuXP0e/z+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5YUzuFMrjkCkqFFBIFFEoJRFAClBAAACUEsvg/K/U/MdePu/BfffAernkj6XmtxGW/6D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PVfO745ef5Ob5ngep5X2/L+oeV6vl/G9Pwlxv6PxZMVZIMpCVC5SVCygBSKiMoRRFRFA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jfmn6V8f3fm6bOXo79+nf5O/D38XdGKzNiiAiiWBZSoLYKxFskdGHRxd8ZXK4uGNumOO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EURGUgtxGTGGSC3EZMRkxHn9vF2ab/mPo/m951/ReB9D1552TWWFxNXJMF9NxbjOWE2a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Brw2YmE2Qwx2xdVmPD6W2ZXp5Mbz5Y9GzHFZnJnjvMds7fP13JrlLYZSwxWGJY1Y5SF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DMu3Xtrr6uboPk+Xq5ax6NG46t+jfrOzZr2GWWORbMtFlFJFlFlAAAFAAABZSChSAAAs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hBRAAQAlEsyrwPneLRnXu+r8Fszfvtnz3qXPflq2WVKeX8t978VWvyN3kY3l6Wj1869L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8NiZbMdtl2zOFFvge/4dfG54XUyYrMkhlICDzsmeN+vjp8ZO/f4/sVz6tvNHpel5ffH0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O3TsrZcamWWNW2VLYKAFWCwKKCQAAUAFIIBQAII+f+Y+l+a68foPgvvfgfRzyR9Pz2Fe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+j8Xndckds1EfqXk+To+N6vAV9rypkpjkJMhiyGLMYWjFkqVUkykRkMVEVAFEBlbGJ3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x/d+d7Nezn6O7bo6PJ34vR870IkTNqAQWABYKBYKkMmNhlr2dMsc9eps2c+R0c6Y1Rmo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QVBUCwcHZx9tj5z6X5vcv0Phe9255TKXOGGzE06ennXay0mTOGvJmbFhhr24GGGeAoRU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I359Tpx5+zTN2Nzqm7Xj07Wjo35ZK6eWKFlMQa7Ka5ZFsyjGWEsyMs8M6y26tldfRz9E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0aN5079G/WdueGZlljkXLG1bLSkLKgFABQAAAALBYABYBQCoBAAH6AjVAFQSKAAQvH2f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F2ji6squ7bxDvx4h08tGrl7kvm7uwYbHm5vb7/wXscun3nX857Wsehlz7Ta10z8f1vMs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f2eD9Acuvk4Zfo9W/wAu57N/he+vDjcpe7xfa8WzH2PG9ldHJ18Wb6fXx9cn0voef39M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ZGdxplZUoqgBRalCUgEAAWUAAAAWAIixfnfmfp/menH6D4H774L0cxfqeeATJWLIYrax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DKmFyEm/SVFgKABUFhFTIxsFSyALKCZZo5z0P0L8+/QPj+7876uP0Ofo279G3yduP0vN9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JQigBYKgsQqWPS8uzvhnjM3ZE1MoyiMceeskSoBBQLKCFQWAIWwnD28PbWXzf0Xzm52e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y5wxzxXg19Xnrs9Lz/QSY5YEzwzNpDHGwwlxECLCSxYoCJjljSyy1BkLACjGIQGCWKsiY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yxyrLbq3V079OyPluXr5am/RvOnfp3aztzwzMssaZWWrZaWWFlRZQCxSWUAEKAACo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JZqrDIKBUsAIJeffDwfF+2xr81ff/OniXG1bM4xedyy+5PL6zomfYnBPWzXx/P8AqsZf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+b0sejWc9uGdmRR53p+cfAcPbu0+f95DyfN+owXZ5voaGfF7eTHG+/0fP9WyeN7Hj6mv2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dxZvqdfH2R9H38Hf0x07NeZsyxyLlKZJUtlFloCwKlAAAAFgqUAEKgogAVfnflvrfkt8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D085bPqeeUqTIRRFLFWCFlBBUyEQtxVkxGTGGbEZMUZMRlcKZJEyY0qICFTLJjcT0v0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7876ebdj0dXTy9Pl7cnoed6ObIZoAAAgsFAAABMsZqZ4EMo65o46spYCSwAAFAIsAEBZ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N/SfM7ntelxd3fnhjlizNeeK46tg5uqZGOGzAxzwzNgNcyhhMsSTKDHLFUoFMWVNc3Q0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ymq7RqbpHNNmNYLiYKhZlGOOUJZTZccjLdp3V1Z68z5nl6uSm/RvOrdp3aztzwzMrKXK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VAAKlCUlAAAACwAAAAAAAP0CGqDIAAAAQllSUa5nic3y32FPzfZ9f8lTwPd2y/H+lonH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c9+3Tu1KtFZGWzHOy5Y2zKwZcXZzL+cbPcwl8eb+A3ubYbZbZOXpHheruZ1s8f1+azyv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3Pm9Pbq6JfofR870enPo2a9hnnhkZplZbBbKKCwVKoJQCFAAAsFQCFShKLBbEvh/I/Y/B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+rxv5hP0T4H6vn1zLD28qgssKgtxlZXCmTCmTGGbAZpDJirK4wzuETZjjSsS5IKlkAAA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734P7j43u+Dx26M9+3r5Orydubu4O6KkzrJiKgoggWUSgUiiUMVEUSlgSlEAlEWAApFE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x9tT5j6f5nc+l6tO3vykYkxuAAITDLEx2YbSqNeOQwx2YElDHPBcVhFEKQxM7hDbMBsu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NuOCrjcpebDspw5bcTSzxkhTKymzbr26dGWNj5vk6+SnRz9B07tO7U254ZplZkWypbL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olAAAAAAAAAAAAH341SEqEsCoKABASwko1454jVsHw3kfpyX8r937Lmxry+/PPUuyZW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tCgvN1fKHk+Vv4Mb9LxPb8SzXl39UvjdHoLMN3j9Eu/f53oWLLZJYaufo5ca9Po5+iX6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6NmvYZ5Y5WXLHItlLZRYKCygAACoKQqUAAFNOeG0llFlAj5781/U/wAu9PJ0dPB7vP8A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b8uvo+Z9fz5XF1zUVbiMmIySFsFQFhZYFVDIxmYwZjBkMWQxZIlDLCwUEqIvThPr/c5/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+XTh07NOund2cfX5O/N2cm/LYxudLKLKVAssCFSgABRJRFEmQigUkohSAAJQQAAIFls4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+k8DU+mueHflhjYa5YARKYSwmeGRtkEQMM8AlJLiqWCWFQMQJSyjKBQATDPWXG4ys9Os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2Rx5bsEio2b9G63olxs+d5OrlG/R0HTv0b9Z2Z4ZmWWORbKWwZCqEFAAKgoAAAAAAA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GrCFIlACAACACXExwywLASQYZwwZDG1CylSlygzQWy1fgPvvnT5nHLAviez42dd3T89tl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5nZoxv0e3zO9N+nb52p0dPg+9GrzvR45fT6eHtl+l7/P9Dpz6dmvYbLLZcsaZWC2UoKl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lACDKQMsMgCojxfzP8AVflPRz+Xy2afd579x8N9DmfQcG7Z8z08U9DPefH1+/lXzeP1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cfA4/oSvznX+l2z8x1/qavyrX+sTU/J8P1qan5PP1fDT8rv6hrr80fpGGp+dZ/f4WfB3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WNfHZfWrPkJ9Vr2+av0ONeA9zGzxXq4WeZ998n+l+Dr5f556fm6zjs15zXVzdXneT1+3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2Y80d7lsvTeanS1WNjCmaWFFEKgtxJkxLUFQVKCFRFILFCFEAJYFgAAFnD28fZWPlery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3PXMoa2zExmwa7mNOO7E1Z3MxuY0to0Y78TU2DXjuhpbYapvLzt0NE3w1Ngxmwa2wYMx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w24y6MN415ZDWziOjlyXbhkM92ncdGGWuz5/k6uYnTz9J0b9G/WdmeGZnljkLKWwZCqA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KEUAAAAJQgWCwLFEUA++GqlgCLBUIsARYUiA1mD5fp5692cmzed1wpldcXOahta6Z3XU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bGNMrhmTHLA1fHep8hL0WUmOUMenmyPP8r6PnzrzfV8P0pfQ870fO1nj93wfel1ed6PH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H6Pnej059G3VtNlxystlLZS2UqUAoAFgoAAAAAAAAAFg0+f6+OdeFPcbz87n79s+f5vq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JPrMU+R5fuFfEPtafnnZ9thX5i/TcN4/Oc/0Cp8Du+y5Y+d7dnjWevy68c3o2eFN5+hy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fT5/M5S/UbfidSfe5/B6T9Fz+A5Y/S8/iMY+7z/ONVfps/M84/Sb+YaxMNn0fNv58M/L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H6/pOji6/H32S4y2ZDXNpdM6bHJOwcU7qcGPow4XcOHLtHC7VcTtRxztHG7RxY9w4b3Q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idtOC91rhdljjvVDRlnCXGVty5onW48ZfQcEL16d5rzdfXHRoy5+mM5qwN01DbdORsYD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IYTOGCjBkMVhJlCTKLjbDGWETIKIZGLIYzPAmvPAsiXFAuNJJAUyy1Zme3RtOrC4p89z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Tp36d+pnnjmZWUtlKUtiqCwARYKAAABYKAACAAAAAAFPvkatghBUoACCFxsLGRy/nfdxL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p9l6fyfrM/Q+H6fyG8dt47Xfl50X1svIHtZeHrX1ur4rdjX6Pt+Z9jePUz5d9meerMz+E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XswjHn6fJl358GcvpZat+omvanDq9Tkmurz/AEPPTi93wvdl08vVxR627k6svpfQ8/0O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eGRlZUtlq2UWCgWCgAsABYKgoAACUAAAAiwKJQAFJQigACKJMsT4zzvQ4JqTMYM4mE2F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m6GluLobxzzpHPnuGrLMVBMc8rObDozOfZsmbx9G2c9zLXrl6nDJfQebY9K+aPTvmD0n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5ll9N5lPRedT0Hn2PQnCO5xDtcY7LxWXsclOm8o6by2Omc435c9N8002zWl2zAZsRkxG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ex0zjr2Y9Ma8dsNOO+GluhqbRpbYarnAsIQhAxhnjIZTGGbXF2TWNjUM2umzGUqUgEyh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BgysuDZiamSMbVYWwy2at5u17NSfP8/RqrHo5+pOjdr36lzmRapSilVKVKgAAAoAAAAW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98NCFAABAQBKHj+v8ceLclY+Fuct36Pxvazfa+V+p+W6YxpqJRJUEV5s36efT1Pa8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zeN+evYZeX6cPzXP7zjmvkfK9TzF6unT0XOu2Hh+z4/dnXYuGs3h5OrGuP2enmrXw9/L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H6Pn+l1xv26thnljkZJUyuNrK40qUWCpQCoKlCUAAAWAAABYKlIVQQACpQAAUlABMhJl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aBEoilikAiiKJQFJQiiWgUgCiTKLhM4a8dsjVN0NTaXU2yTW2w1NpdU3DS2jU2jU2jXN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VNw0zeNM3DS3Q1TcNWWY2ZahvvOrpvKjsvEO9549LLy6ejjxU6+ryqeo83ZXdOOJ3ThL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c4qnY5C9k5Kdblp0zmG+apG1qhuxwtSZpdeO6nNOocjrHHh3jhy7LHDewcc7KcGHoDhw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19CHmPQkcLtxXkvTTkz6IbNHVyJ4GvftOXru2zLdht1GcpclCrFFWEqDKBUFSgAApFEU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EWAAACofejVsQqCoFhFhKgWZD87/AET8zMtW3gXx/U831+PTb7vke7rPf8n9f8lrOvRv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576Ozh+hs8S5Y9MaPN9Xxcb97u4OmPpO3z+7eOnZr2FiVj5/fql+E8/7XCa+D9b7Fl4PT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2afD8n2vVL8P6v0GteL5z7TzLPm+L6/LF+Z9v088a392jq3jZsx2WZZY3UyuNMrjTK4U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qCoKKAAIKlAFgqEWWgFgoAAKAACpQBYKBZT4rzfU8uaBAUEAAAAAoABQoAAAAY5DFRiy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kyGLOGLIYshiyGLIYshhchiyGDMYM4YskYzMYshizGDMYM4Ys4YzMYMxhchiypgzGtsG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nY1zYNbZTWzVquyLhc4YzMYMxrmyGGWQxZDFQzwhta0mxrVuuiy7roG+aKb7zw6XNK6s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2uBHoThp3Xz4ejo5UYa9st0550ZMkVkKpcsVhRYFuIykoQVBUosFQVAKEoSgpFglAEUQA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AEWChAFgv5n+m/mRl53o+dL5vr+L7PPfZ7/z30Fz6Pyf1vyGpjraK8T1eb3eXTl+k5vR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4eB73hZ37e7m6M36T0fO9Hpz6NuvMsWtVx4M30cfPsvdq0rMpq8GX3M/kPOzr9Dfmv0q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ztXzR7z57z8a/Qsvhvo4+h38HXrO/Zpzs23DIyuGVZMckZY2qCoSiqgqUAAAACgAAAFl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AWCpQBZQCoLZY+S8X2/EmgsBQQAAAACgWCgqCgAAAASiLFALAAsABSAAKIoAAiiLCWiK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iiKIoiiKJQijFUYspUVEmQxtEUYshjaMWQxZDFkMGSMZnDFkMWQxZKxZVcVqSZDBnDBn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ZmMJshgzGFyprzts0ujXLrtpGVItJlKgUoAAAAqwWBUqAqWJUtoSAAAWAAAFoAR94NAI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P84/RfiDzeTrHzPocd5dPZ+g+a9yz3tnF16znjnlLp19MOTbth8fz45azPF9rxM79Ps5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9Hpz354ZDLGnxXD0cU1uahnlqHJ08HfLu8H3vnjf6nme1GnyfT8GX6fXo32aeD0OCX0/S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z+7fPo2adsueWNMrjkLKWgsoFFklCgAiyqAAAlllAFCkBUosJUoAsFSgCwUAFSgDLGnx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gKCAASygAFSgCwUACwVBUoAAlhQAAoAAAAAABRFEWAAACgAlCUShFEoAAAJYAShFRFEU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EWEURRJlCKIolABZSAiiKJKJKIsUoikKIsIoilUEpAAJQABQCUABBVhUlFAASxAALKVB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aoCWIli1KlQlAIPnvoNR+fyWufxPo9GdeN9B5WvGvse/5f17n2tnH02ZpS+Ds+cpSzR5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6vk+zHu9vF19MdGWvIrGnxPD3cK5Tx7m+s5++vJ7uDuN/zf0nzUvV7fg+6nN4PvfPzXu9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uCPU7OHuX6Pu8/v6c+jbq2GeWGRlljS2UtlRZQCpaAAAWCgAAACAoFFkAAAWUAAqCgAq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zPU8qayllgKCAAAAALBQAWBUoIUAFSgAAAApAFEKQolEWCigAJSRRAtCAACkUQAAAABR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ALKAJRFgABFhFgABQAAARRARRJRLAoAAAAAAAAEoAQoCwVKAAVKAAAIIAKEKCLKqAC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LSBQZsDHKQ+Y+f8A0j4mvOSjXsRpy2Rcujlid2vT3nkVTGXkl4dmP0vPeHt4d+s578du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xPD6HAvg0579Lu4uvefM7uLtNunbbnVtQx5uwujblDn8/wBDg579Xs5Os+h7+Dv6c9+z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KWymSVKKqUAqCgAAqUJRFCCoKAACoKQoFgqUAAqUAAoAhYPk/G97wpoLCVQQlAAAAAFl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WCpSAoAAAKAAAAAAAAAAlAAAFlAAEAAolACLAAAFRSAFIoAWUiiLABKiLiARYLKAAAAA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gCzIx2Y4koAAAAIFQtgAWAoAALAsAAAAAAAAAAJ94jSpQBAVICsM8MihIQuNHyPifpPn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wGcxzO/VfOM5l0ZvmbPb68a5O3o3WYdGOzUy269iWyksyPi/O9HzV8TH0cMb2d3J06zw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NZ7TzPTDV50es0bq0+d6XBjfqdfJ1yfQ9/B39Mb9mvYZZY5GVlLZTJKlS0AsoABUF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AAFSgFSgAFAAsFIUHy/h+74WdJVkCggFSgAAAAFSkoAALKEoAAqFAAABQAAAAAAAAASg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JQlAAAACWAAAEURQAWLUoABFgAlglglAAAAAAAQBAQAhaBRFEiFAAAQAAAFLKBBY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fdjVEKQqCoQRVlQRBCoGNpjhsxOTj9XE8bH2cZfJ292JyY9Y48t/zOb9JPk5nX1+Xj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tZyIXKD4vzfT81SwlQ49+jfLu8H3vBl3+14ftWafB97wZfc7eLss1+T6XnZvq9nH2x9D2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2a9pcsci5SlspbKixVAsFQUAFQUAAAAAAFgVBUoABQALBQLBQALBSHzfgfQfP50FkCggC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SgAAABYoABZYUAACygAAAAAAAAABKAAALKAVBhkFIUAAAAEUAQAABRFAi0ABAAlgAlE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EMaKKVIuWMGOzWUAACAAAUoBCWKsAsoAAAAAAAAACAAfdDVAAAAQAQEgAIsGOUMccoY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I+L5u7imtGnfx899fu+L1J9L2eR6PTHXdWyzKZeGdHy8+fms+nyOrOvQ5vUms+P6Xz3fL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jenz+ZL7mjT6UvZzdvDvGvg9Dgzr0+vz/Xzfb7uTr6c92zXsrLLHMtlLQtlQACigKgqU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spYKAAAAACpQCgAWCgWCgAA+e+d+j+czoLIVYEoJQASgAUAAAAAAWUAAqCgAAWUAAAF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FgpAACoKgoAAAAEogBRKAEsAFkWgAJRFIACAFIAAAAAACAY5QygUEEJRLMzBjkACBY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JQoAAAAAAIAAAB9yNUAAAAQFQESwILAksJjYIggQh8p53peZLhweh5HPp6e/Tnl7/p+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WyzP4D7/AOOPP8j2PMXyuvk3Y39BF3z+X9Lze3HT2cbjvDxN+vG+30vL9iO3i9Pqs8Pb7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u3at287tmvYZZY5FspSiygAVRIFUAARQAABQARUFgLBUVQAVKAUAFSgAFgWB4fzP03zM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AAAABQAAWWAApChKAAWUAAAUAApLAAAAAAAAAAABYpCkAAWFAAAAAAIKADLHM1XDMlgB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JQgAAAAAAEogCwWUAgAIWIAABKIsAAAAAFgoUAACUAAAQAAAD7kaoAAAEAsJUIlxDCll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SQIj5fzPS8tXg+94HPfq7NO/nv2/X8r1tY6dmOwy+d+i8ez5i4ZduYpjM4aJvsunR1q5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dsMNm3lO3z3n5vr+z8z3S/Vdfl+jvHRnhmZWUyuNMrjSpUoAKABYKAKAqUIKgoAAAAAKg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AqUAAA8T5j6n5WasEsFBAKAAAACgAAAAAsUAFAAAAAKAAAAAUgAAAAAAAAKgssAKgW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qUEAEsAUChEFAAJSUIAAAAAAACKICpQQAAlAIAgABAAAAAAAUiiAAoUAEBQQAAD7gaoA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JfPMeP5LdL9X0fGU+3fFZH1Wr5ofW5/Hw+zfID7DD47E6fNmSvn/AKT5vnr0uzxevnv6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19nm5y+jwTTL8kmXo4ebt8boxv3bLvDLn7KwzxiVp8ua9rL5Xol+h0avTOPz/quyPnPX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xs2a9hlZS1RZUoFiqlgKqCpQCoKgqUELYFgqIqKqUACAoCiFgoFgoBQgpCoPJ+U+s+Tm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AAAAqCgAsAAABQAWCgAAAAoAAAAACUAAAAAAAAAAAAAsCkKBcRt5OjSZpkEoAAAlE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FgAAAAAgCkWCykAIKAAgAEAJRKgAAAABSVYQsoACrCAAAAAfcDVAAAAQAAS8HdyJ8Bnq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YTOD536j5jl03ep5Pp89/Q+z4vsax2bNOytmFzj842dvZufE+t9Jlz34DZq68/A29vp4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Pmrh0xh5vbly6cf0GHpZdXXq36mVuaTYzq5KlqqoUoAsJQALBUFslZIKgqCgABKiqQWU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qC2FqVFgoAAAPL+R+u+SmoLEpQQCgSwoAABQlAAAAAFlAAABQABYKAAAAAAAAAAQ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AAAAAAAAIAUAAAAAABLAURSVAAAABKEtJN3QcL0lnmPVHlPTxPOd9PPejhHC7MV5XRDQ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gCURYWUJVSkAAFKggAAAAH3A1YsLAsAACWAC6N0Z+Dv3UPgtf32tfhMfu5Hwb7rA+Iv2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8vfpcD52/QQ+f+e++1c+nyf0vtZRo7sd+8XNdRSTHDPGa04690aspDLXlTVnnkYeR7tr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9/lefjX1O74/cfXbPF7MX0dnJts6cufKzfdNre1Z2Zl1Jasi0iqIKlFhKgoAAAABQAAl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VApYLYKlAFlIsoI8r5T675FUssEWhAFlEoAAAAWBQAAAAqUllAAAKlAAKAAAAAAAAACA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oLLCkKAAAAAAAAABLAAFAABAAAAUBAsAAAAAABnhDvx88fRdHy6z6e/MLPpdHjbj0Z5w7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YbzRltyNN6MDVjuhz6eyrwz1Iebr9TI8bH3R4M9rE8rH1dJ57r3nnO2y8LthxuqnHe7U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ki4rWNkXEZIKlPuEaoAAIAEIBFWCJZEw2Q1TbDU2DXNg1tg1tkNd2DXNo03aNeygoKMfP9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nXf2/Ee5jX1+/wAL1t4689ezUyspfE9rxT5uyy+T6nk+hz6e/wCv837msett5OjWd1wy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G1Lqu2mluGq7Bg2SMGdMGateWSIQoCwqQyuCM2CtkwpmwGbEZMVZMUZSWqhMkVbjSoLZ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APM+R+v+QWwsQWhAAKAAAAABYFgoAAAAKgoALAoAKAAAAAAAABLAAAAAAAACwKAAACUB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AAASglAAQFAAiwLAAAAAAC4ZYgQAAAAAAlF26R0Z8iu/o8iHs5eJlZ6+HnU67ySXry4MD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3x8j1p5OZ6mfkYntZeHD3HiU9i+PsPVx8yJ6W/xM19bHzM065zjo168l149VPow0AQVC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BJZCUQEWBRFEBKgUKAAF+P8AsPjzyeffoXyPY8b2ee/S9rwPd1js6Obp1M7KXxvY8Y+b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3z3t9/5/39Z9Ho59+s7s8MkyywyXK45WWwWygCwUAFAAAAAACqAQCCrFgABQBFABQAUS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yP13yCkayCglAABUoAAAAAABUFAAABQAACgCygAAACUJQSiAAAAAAAAAABUoAAAAAAlg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QFSgAAABAqAAAAAAAglkBQAAAAAAQAAAAAABUFCgRYWAAZVMILZRFGLIRRKH26NAAAQI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IsAIoiiKJKIoAAAAy+N+x+OPJ5ujmmvK9jxvXxru+g+a+j1ju36N2pnlhkZ+N7HjHzWW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ue3v+B79z6W/n6N5254ZGWWNMrKWy2VKLBQLBQALBUoAAC2WIoAALAAAAsoBQALKAVKW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l8ZnQWCLQiwUAAFShAsFIVBQAAAVBQALBQALBQLBQAAAICwAAACFQUBBSFQVKAAALKE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UAAAAgCgAAAWWCgQUgAAAKSwAARYIQFCkrEoAAAgKWAAAAAAAAAAAABhkiZQtAAAspjb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KBAAEAAFhAAIAAAAABFEsAAL8d9h8fXk82/nzryPV8fqxr1/o/kfc1n6LZ5PZrPbeWx1+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Y2vE9byfb57z9/wPfufR6OffvO3PXmZ3GmWWGRbBbKlS0BUoAAsoABUFSgFQVBUFJFR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KALBUFQJYaPhvt/ic6JbIFqVAKgoALAAAAAqUJQAAAACpQCgAUFgqCgJQgAAAQAAAA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AAAAAAAAAAQBQAAAKgsCwAAAAAAACIAiiFBCwAAAAAAAAAAEoAAAATL3F8G+5geNM99c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54ZklQFAN2k24df0dbUFQVKgAAgBKAABCVAAAAAAAiiWACWD5D6/5CvHxyS6buRqzyVs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KK8j3/E9vnvD3vA9259Lo59+87c8MjLLGmVlq2UWUWUBKAAoJVAAqWASoKgqCgIKBYKK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AAsCSw5PjPtPi86llsgUCoSoMoFSgAAhUoAAAsFIUAACwUC47DEFAAAAAAAikAAABL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FSgAAAAAAAAECgAAAAALBYpFgAAAAIALEAAJRKACUQAAAAAAAAAhQAAAMbsX6z1eX5ZP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bhbjv19Z6Pk6UcOn3tJ53P3E03eMvT8nKvXcvbGwKQVKlQAAAICgSkCAAEoQVBUAAAAg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x7MJdjh6ZdrHfZqnRiapt1iYjNM48b3Pn/Zxvb73ge9c+l0c+/ed2WGZlcaZXHIZY0yu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AAAKUAVAAAAAKgoAKACoKBZQBYKlAIDk+L+z+MzqWLAUAACoKEqCkAFgWCgAAAAWUAA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gAASwAAAAAShKIsLAsCoFAAACoKgWCgAAEKRQQFAQKgsCpQAAAAAAAQAEKlglAAAAAIA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AAAAEoELJ7h5fb6/JbyYdWVcrtpzbs7Jr28XtLw30ScerHzpe/y+Kp09Pm9C9rm769T3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JUFgAAAAAEJUAAAAAABBUFgJYPkfrvka8bRv0Z15Pq+b6+NbPd8b3bnq3TbqY3K1h4vu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vh+l53rY3t9/wff1j0Ojn6N525YZmVgyuNMrjS5Y1LZaAoAKgoAAFgqUAWCoKAABYKl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UAAWADi+N+x+OmoQoEohQgoFgqVACUAAWCgAAAAqCgWUAWUAqCgASwAAAJQABLAAAA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oLAWAAFAIAAAAFlAAAAAEsAAJSICggKAACAAAIAABQlAAAB0nNLtXDHt6rPO9vj6Dhz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c0fQef5I9rHxx9z2/nGSff8AzXiwFUQsCTIfZ+n+ceynuItqCpUAAIKgqCpQQBACCo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nyX1vyS+Np36ZeXv4u7Gt/ueH7tz27cNmplVsni+74a/O5Y55vi+j5vq430e94Pvbx6H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yMrKWylspbBklsqUAqCgAAWCpQBYKlAAAKlCUAqCgWCgqCgWCoKlEDl+K+4+HmgIABYA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KACgAAAAWCgWCgAWUAAAAAQLAAAsCwAAAAAAAFgoAAAAALAAEFFQAAAAABQlAABCoAAB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CAAiwAAAAoCUj2tJ5m3u1Vr9HdzG+8HYb/K9Pzjqw8fGXPGUFIEAlAAFsuJljYCFin2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AAAAAQQAAAAAlCCoLAASwvyX1vyNvk6N2iOXv83bz6ez7vk+uz2bNG3U2XFZs8H3PDPn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H9PG+j3PD9249Dfo6N5zymRbKWwZJS2C2UqVKhagosAWCoKACpQABYKgoAKgoFgoFgoF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f3/wM0gAAAAAAAWBQgBQSgCwVKAEoAsFABUoBUFQUBAAASgAAAAAAAAAAACygAAAAA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RYAAAAABAEAAAAAAAAAlgAAAABSHp9vhWvouDk5z1b4uR3edkFxS42klgoUAAASlAli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UABUJYAACwVKEpAghUAAAAAABBSADzfSh4Gj6Yvj7u/GPP2dVNOe6WYzZDHw/d8RfmMs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e/Z9zyfZTt3827Wd2WvKzO42rZSiyoMrjTJBQLjRYKhMkFQUCwVBQLBUFFALBUosFAsF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BSF+B+9+ClxCgAACFQUAAAFACUAAAAAFQUCwVKAVBQAAAAJYWABUoAAAAAABFAAACy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RCgAAAAAhQAAEoikEAAAAAAAAJRAAAAAWAKRQSggAICksqgBSAJFFCgQAAB9kKEKEA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BCoKgsAAAAAABLACSiKJaJVMOHvyPltX1tX5v0u3GXh27sow2M7FVMWVXXcqYsqYMxLS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VBUGSCpUWCoKCoKACoKBYKBYqpSoKCpQlAAMvgfvPhpdIUQoBAACgAAAWCgAsABYKhKQ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gqCgAIAAAFgWCkKlBCgIKBFIBQAAoAAACARbAUAAECpQAAACVCkipaAQg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CLBYWpRCgAiVSUoIAAA+xFAAgAAAAAFQWAliAAAAAEFgALBSFSkAAKJYAoAElJi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ACylSiwVFUFQVEUJYFSgUsRQLKEoAsFABUFIWxVSlQUFSgFQVA+K+2+Il5yLSAAAACw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JUoAsFABUoAAAAAAAAAAspKhYFgVKARYALKAALBUFAlEAligLBUpBAAUBYFgVAELB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YKgAAAAAAAAAAABCiWAFlWwpKQFBAAAAH2KKqBYSoKgsBYKgqCoLLARKgWCwAA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AAAAAWAFFIAABLEpCgAqUJQCoKlFlFhKgoAFlAFgoFiqlgKAqCgAqUWCgqUAWUAAnxn2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AAAAABZQAAACoKgWCxQIWLKACoKAACkKgqCkKgqCkKAAACwLAAWAABYKAAAAAABLJQ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IKlCUIKQoEAAsAAAAAAAAAEoAAllWUoAIAAAAAEPsRQgsFSoAAIUAhQCFgC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CwAACFABYFQVBYoQUKAQlItggAFQUAAFAsFCVBUoBUFSiwUUsFSgFRFS0EBSwUFSiwUC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+z+LmuQQFAEoBKhQACghQAAAAAAWEUWLKEoAsFAAAAAAAABUFQUAAAAAAAAFQUAAAABE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KhQAAAAAAAJYVBZQASkABYAAAACwVAAAAAAAAAAAAQWC0AAAAAAAH14oAgqEoAAACUA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qCoKgqAAAAAQygVAsFShKAEFQWAAAsFSgCylQVKgFQVKLBUoBUFsVUFAsFJFFLBUFSi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VBQAX4n7X4qa5ksAAICwWFUAACwWBQACFEAAAUWALAoAAVBUFQVKCFAAAAAsFQU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ASgAAAAACCwAChKAAAAASoWWCwKBKJYWAAAAAAABYAAABKAJQQLAsCwAAAtFBAlUAAQA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KlQAAAAAAQssQAAAAAgqACwAABCgELYKgqCoKQqCwAAAKlFgqUAoFhKQtgqCgqCgWCpR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JQKqCgqUqUWCgsCpR8H958DNEsCFgAAALBUFAABYFQVBUFSgAWWKAAAUAAAAAAAALUq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gABKEoARLRYAAEoEoAAAIAAAACwUhQCD0/MCoAAALAAAAAAAAAAAAAlgqAFIAABQKEgW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ZQigQAB9cirAIKgoQCoKlCBcaWIUCCAAAAAACFQVBUAAAFxsLYKlCUJQAQqCwAFgqUWC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ApCgqCgqCgqCgAqCgAWUAWKoKCpSpQAlHwn3Xx81xWIAAASgQoAFlCUAAAAAWCgAAAAW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oqoKgqCoKFCQABQJQLALAsAAACoKlAAAlRSAAAAAEKgqCgAAAAAAAAAAAAEKgqCoKgWA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AAAC0ECAtAAACQLQAAAyWWgAP0DD2014GH0RPmsPp1fLY/VxPlMfrR8k+rxPl302B85f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B5V9HA4p1YVobtZJlihIZsEZIWoSoKAAlAEsKgAsC45YlsFSghSFAIVAsFgVBUGSUWCgA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qUAoAKlAKgoFgqUAWUCllFgtgoFgAnyP1/ws1hYgBAsAAAUAAsACpQAAAACgAAAAWUC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C1ZQJAtCQCiwAAAAAJRCiwAAJVgAAAASwAAAAsCoKAAAAQqUAAAIAAAAoAFBAUJ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AQhaiRYWoKgohYqkKD9YhNSWWCUIIiVJZUISVZJZZMbGCahisyuAuq69S4pqYTYNWO9H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HO2y8GPoo82eoXy56zLynpjzHopfOvficU7ZLyXpkczohouwa5njBjiuxglzYDNiMpBU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oKAlFgtgqEtgWCoXKCVKLBQLBUoBQAVKAVBbBRVSiwUAGPx/0PyU1RAgAAAAAsFAlAAF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FQKhYoABUoSksFgAKAAAUCgAVKgKDNSgAABAEoFRZUKEVBUFShBUFQAAQW1BUoEgAAF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WpQIVKSyySykoSygAWhIJbRIFoBKkCqAAACWQAEAAKAVYCyx+rEtAhKRLCEIpIsuLGr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mWJYiDG42Y42byJQAAQUAALKVLAUpLYCylEJYIliwZXAZSWXGZjS2jRj0o5Z1jjdll4p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8+x6kvlY+xbPGezjL5N9PTm8bpmdc93w0XdDVdkMGcMMsaZMRkxGbCmTEZXGlQZMRkl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KloBZTzPkPvPh5oIAAIKgWUAAAWCwKgoAAKAABYAFlAAAAAAAAAKloIJQAKBVgoARZUi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IC0AJAAAtCQYlZYgUCgUSAAABaAEgWgCSVBSW2KEpCkAElhAFgBRYAqxSxJYWgAABFQV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UAAFAAsp+qi1CpLiiFIliJYxY2MZNZYsdSRNZt1ytuOAzxihLBCoKlAKAIFAFlAi2VQg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AUCWAEFKQqiWGXz3uePwvuU7RZRLBz7dfHpUudrLIAsVbBUFuNMmNAMZmNc200tw0Ogc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vHA70vBe0cd6onO3jQ3Q1XOGr4T7/wCXl8l26JrSms2tVTNjVykJbBQAEFAABUFAKCF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yksAAACwWBYFQVBQBaElAFoIChJBaEixQLQAgKEgAUCpYlRAUEABasFAAliFQRaBUpK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CwWAEAAAAAAWBYCwBaAAJFAAAgAAVBQALBQLKfqsNVEREpLLIsqSkwwzw1nXMsN5YZY2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S0QAABFFUQBUoAsoLCihAFAxylSWIABQJYBUsossUQB4/f8AP+l5r7Dy8+j0bwZ12OfZ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tokELYKKUAABQBZQBQooAACgAoAFhLliM2A2TAYaeoedo9hL4Wn6MfL4fWJfjcPtlfC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v9Lh+YYfqOMv5hfsvHjxr6yPJejpXldUOa74mltxMLYElZMaVKEFSlQUAAAAAAAAAAAF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AlEAlhUtoCyhKABIAAFRYAqWSVBQBaEiy0ECWrAUSoCgSRYBaEgQAAAAIWACrAAqFCE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IhklAKACpRYP1RG6gkFJYiWWIhMM8dTVhsx3nHHOWYY5yzGZSzGZ4mKrIsoAIBKLa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aIABaRAJLLAAKBLAKlBVgIcvZ8/zbvVuVuvHcs5setLx7enlxvMY3KVRIS0ssAUUAAss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AAUCy0AAWIoFLFEUAALKgAElhFS/NcsvLQLq1ZY5tJFQWAJFQAYzMef0a+m3VN5NE6Vc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L06bMHRiaW6VqXQb5pldDTTa1ZJmxtVKAAVBQVFVEUCAIWAsFQUCxaAsCwLBYASAJURQ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ihLIlCKSoLKSoLEAAAACAKAAAAsAAAAAAAAAAAAElgBkxyKABZQD9SRsFCIiFiWCWJca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nCZY1JZZJZZJZYllAAgS0tBAFAAspbLKEAAtCQVJYgAFSiAAFWyxSxPnvRy43uh2AgG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aBZZKAUCgAKAUAFAFgoAAKBZaAAsEWUqFoAAAASlWLCTKDi7fGzfGyl56GJzjFAAEAgF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AKg1Z4ZgDTt1m0Atc/Bj0GhhnZlZQlKpIU5c9edZ+5819Av03z/6D8bp4HXo9k4r9T6m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+U39T1n5i/SNFfn77vRXxb6nxbngvfjXE6sDQzxExwNrXkZsKZMaVBUFgBAAoAAS0AAC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AAAIWAABZC1BSFQLKAEoAAQLABUFAAAAABJliAAW40yAsAH6kToqBEssREY1YliJZcWN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s1ISxLESygAFlFlAhZQACllUAgFAWVISkEAAAASyllLZlkzxxzfn/ovC9zmg7QAkl1U8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JFloAACgAoAKACgACqACgAoIsS2VQEBZQAoBAWS4l+a+i+RxbZcaatuiMBmgCAAkWCiA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1540sBr2azYCy6jzte/m1M89NN10ZmxqqbmsbGuGGzXsOT3/ADPt7fpPi/tOWvzX3/r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+7Myz15y1amNyLjbTzfnfofnOnPak3jK4WsN3NvMmNJ5vqeYcmOwa2Y1sxrbS6W7sjzJ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ExMnblXA7sF5XTqNZDJjIyuCs2NioKgrEUC40AEKgAIWoKgqCgJQgoAAAAAAAFgoAAAA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8rRZQusysp+oo6CSyxKSYXOUwmpsmNLiiMbNRjYJZUxylkhYliJZQACgpACgAKqyxRAA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WIAAhQFzwylz8f2fm+F9nozw6Zg0ELq2aOe8hy6BQFBQKIsoAAsoABQCgCygAAUsoBQA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ABQAAMM4cPzXs+Pz1kM28nRz5BKIWAIBALFkWWGGWGYABryxyAGvZrM6Dj38dc2eOdiy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LE2WUfpH5v8AqtujDptvLj2E4Z3YnDo9PCz5b6LxvpMb0zs+QT6afM6tZ6XHN47Zx413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03ikeh4+zmQxthlDGhKDp0dEs5N/NLiEmOWB7m3Xs1Fgy5OnlXTixlkSGevas09eEvM6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cnVZsx3ack1c2r3T0ZLwMS5LsjU26Q9Pxq3MhjcpUz1yMmFM2AzYDNhTJIZzGlQVBQWB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KEFlgoAKApcbiLKfqCY9ZWMqyY2MTWcYmplcbFiFhUWEllkmWNklliWCVZAKCgpKoBAA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llAAJYgAEFAXLHOOfg1+v59bYnfIElVNVebsCgCgFBQiygAAFABQLKAUAAUAsoBQAK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AEsF1bNUfP8AHXLYGvTs15qVCAIABAKEJRqzwzCUA15Y5CWF1bdRsymow87bp1MqFspS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WOZs/T/zv9D1cUtZJDJjFmF13Pz/ANV8t9Zz34/h9OnpyyxNQDXs07TJIZSI5tnPujPV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to0NklxuQm7RDZqUlQm3d21vy5VdTlq9PC5oy16eeOrPi2nTs0bJd+OEXa1YJeZK5+vm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+Zjq2a9X29e/HO/IVN3p09Jq8L6DwT7r4n7H4dPT2+fv6T1dE8/049O+Vn4evpXgp6Lzs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m+arWWOVNWPRkcmPoZHmPVyTyL6sry76cPNejDz73SzideBztmJAGIyYDZMRmxGSDKQV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+vl0XXcasKik1zKaSykCVBZIlklliUhYlglliyiygsqyhUCkUQKoBAAAAIllJRAgAAVA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836LyvTwQ6wSpWGbhZfP2ChSWUWUWVAKlAAFlAFlAFlAFAKAAAoFlAFAAAACgAAAS4jm6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ZDnkuKgAQCAiS5pQBCNeWGYABhljQC6d2o2cO/z6QstC0LZQEyuMGzGl2ad1ex938Z9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xjWOvPWnz32Hx32HPfyWmzrxDUENe3m2xskVlgwjTv5uiMuXp57ONZYlkY69msElSwoF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kM2MOXTnrlwiJk0aV7qsYTPFWvZriTDbXNt17Lndz9vHJhjt1W+rt5+vO/GNc30dXB0m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+M+p+UNvTwdXfPo+R3eZ2ztaXh6bmlG+81Oq8g7s/OV62zxqe7s8DI+i2fObK+jvz+6P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7iY9O483H19p8++hp8/n7mB5Ozu1ro2Y6pOlxSu6cI7ZxjrnKOhppskyMcN2w4532z6b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M8aySwBIghYIExsyxxxsyY2qhKihCwRRaIWC2WKoCUAAAAAAABLLIALAAAABYy+f9/wO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KSyro26uPSjnsKoFlQBZQBZQABZQBZQBZaAAqCpQACgWUAoABCgWUAAAAksJ4Hv/ACud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GoYQCAlggY47MZc7BYAhrzwyigQXGygF5erzbJoyllmUFUtgtlEsLjkS2UbtWdv1P1Ph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GzHVnqPA+h8HuzryNvNu6csmOBtx+h1ZeDt2a9wgvPv5Iu3XlGzj6eeuUMpcSa8sSSyW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enSgWQ49O7UuoSc/P3l1TfY5suznlwvRyl2c2VY3C6z3cW7TlNW7CvVa9ud+fp6+Way6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8xO75v6D5penp5Oj1Z3cefOmyap5N7WuRsaxsYUyYioAKitmWgde3gtep0+PvPb6fF6p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Pb5eyvUy8vI9J52R33gyOycmR0TUTLFkaselXFh6I8zH1MTyp6mg4F+Yj9Qh9Ly7d3Fn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nyra1ZGQhiVjhnhrMJZUoAACCqKBCyrbLFEAAAAAAAAAJZZAJZSyoAAEKyPM2+T9Hwth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zdglFpLC0QCgAWUAAWCgWUAWKoAAFlAAKBZQCkKgsCpRZQAABAQNPyfv+Fjdpiufo5YQ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wzwjIAEBryxyAgFxsoBj5fV5mpuymSAKFsFsolxLZUZY5GS4W/o/brytyuORUCypdO3m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7nhx9ClZYRl8/wC54mppHSOHu8yOlLF0b+CudlizkQxlwjLHIsmQlxGTGHs7ufZW1rtZ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i1EWSn0Pyv3f5ven2PH6fvM/F6vlNmb72nzv0TU+KiazbCOvz92ddvNs5873bNOcs5N+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ndG7DrOTl9PDLzse/DnrgndDjdWJzOjE1NmKLri7suaHXlxU7XDTvvn09Db5dPb7vnOo+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M/PyPRy8/bHZeXKumc2R0TTTa10ygJRg2cpt0+Fz12+Z9B6ieJ5H2XHL9Qj6fkqLMkRl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7LRlLsxmJcbjYhYBQACgpKQKKLSwpAqxRFECQAAAACWWQEFiwUAARcMvJxdXucvUUupF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OoAFCUAFSgFSgAAFAsFAsoFACgAAFAoAAAAKCygAACBIHh+Z0aOW6llx5t+nKCIAQSwZ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oEslxywyLEAIC4Z8VcuqZ3OdAUFBSgY5YmSxGWOS5rur9Jwyw0yywpmlVljkmfF2+bGv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oNjHKLr2aTx9X0Grc8bH1/Js0+b3YGrZtphxejyVxXUZ2TXS4685cNmmG/Pm2xnLZNbL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xywPOxykY4ZYmOeFtwymZ9x4no+XrW/3PB9yPx3fy7cdMP0T85/SrPmeXC9ee7HwPQze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szrgd2R53dvwPPmWMTDZrXDHPEwmWMuKyEsFis8UMpIWITHMYY7Rqm8c3Tq9U5vM+u+Z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7wbJ9Ds+byX6bZ8uPqr8rT63L5Op9Zl8pnX1N8bbZ6+jwNJ2ZZZr6fT4qT2sfFp6uXj5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C3GrlZYoLYECAAoAFBSKBRVlhZSiWliKIsIuNgAAAAAlkBBYsoAALF+c9vzON9vFe0tJ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2xz3RSyoBQALKCgAAAFAsoBQBQCygACygAFAABQAAUAAEBjLyS/NZY5ctrKaNeWOAgAg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oglxJZQAgFNfk9nn6mWcqZUFAUWUoJZSyiWU2+hwezp9hE1MmNlzy1jZnoHZwbeSPJ0d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T3OXHkj0en5z049G4Uvg+54Veflo6NS1Ry9Q8THfoSximEtXGZ4F2a9xc9eeWNm09O26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zZlnGGrdrMZlgs2asD6/n17d2e9425fyvD9fxzr8e/X9XOZefq1Zx5T28tX5PzPpNtfM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L9F24fF5/a8+NfLZduuNOeOBuvLiva4JHfPPp2zlzXdNWRtmNBCsRZjimxqLtumpl9H8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y8+Xpesnyr6gfL4/Uw+Wx+pHyr6nSfM5evyGG3Prs8jT70X53H6LVHgz3cTxXsw8m+npO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qeMBZYWVbZYtgqUEAAKAClFllAoigoWlhSAEsJLLBKqCiAAEssgIWwBAWC3HZHh+n4X0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KNOMeftbEUFABRQFCLKAAAoFSiygFSoAAsFQVKAUUBQAAUAACygCEEGPk+t8/nXEMaGJ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EIgBLEoDG4iwWASkwz880SZ6zKhlZRYLYLYMkFBZYMscjZ9F859VZ742WWVYKmQ8j2vC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ro0mXTw5mTZzHXs8/I7+GU8zp5uizK40ywywPKwzwRhswMJYRYWhnihh6Hn+jL6dlS0M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ht07dRlrywXLGwYbcTFnqyuekej0+V6Mt5erzbNfTqun03g+l0W+TxdXHNTXv7NvG6t/l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jjljjUx1+svl4/cfRL+R/R/q+Uvwvv8AtYnJwe5geDh9DD53Z7w8a+xTzeP3sDwcfbyj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c/t8K+P3fV4R836e/QYZ82g9PPwh7zwd9a8u/ZXF7HeueXX3bU+Vx6804MPUxPMw9hZ4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ynzGv6TQesPpeUBYi2VbZRZYAAAAWCgpZVlAKIoVZS2WKIAQGNliWUBUoVEWCWWQAUli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7vYwzq2XVoJjlqzdTHLh1thLZRYKgtlApYKCpQQqCpRZVWEoAAKgqUJQCpRYKCoKgoAp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CAx+T+n+UxrMZt07eeMYZAqXCLQqBAgUISwa9mstCLAYGnz9vPZtstkWGQKCgUFmQAAz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tdjBtturKNjAZ7OfYdPlen5keXq6NNxu03sXimetJsw2GOrfDmnRpPK6ufeb2tZt1Z85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HHLEShljkYriY+t5npx33GluIvN1cS+eVJIO3ztuJgyxKJcZlqymUV0b8Nplx9fJRVex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0Xz81OzH3pfB1/a+nNfk/sfonP0z8z7WzTx6e9n8zol+n1/MYS/UY/KyPp58zT6J4GR7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dkd2Pk7T0b5eB7DyYvs3xME+hy8TM9m+Rss9Rx9dl17thyPO0V6vHzZR0dnNsq+l4/tW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39E+bzvf4Xpeby5c2Wj1+7m6MdGnodPg6q+q6fg8D/8QANxAAAQMCAwYEBgICAwAD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TBRQgITEyMDM0QRUiQFBgcCNCJDUGQ4AlREUW/9oACAEBAAEFAvt4wAQ/DBwWwH1z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3/wDWV/ZHt/tMOTv5KaGQNEzw6SLs/pC2zofnl/oere4dhX/YOnt/YdNokjaERttN/rWW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5eDzVTfJN6iLzX+pCCrRenpvlmBxnn02xbUzrfhZ1bK9CGVwhpmNTW3dyBHQ9EbpvMWW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qmegx7lliYhFI9bo9y3OFNgiz6D1J52IPObyNnDNXUsrpKeoVk8kLZA/mcdOJ1QXEzFa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qeEKx6dUusKqMs148uvGhURLWjRlYnVMSfUR6bpWFSSsNHAbVD5GRKpqIpI5zdoc+1TI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Ln93NHMUMMyzrUWotUrVK1HrVetV61XLVetQrOVquWu8LeHLWctZy1nLVctVy1XLVctV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8OO31wNi03+mtZ3uO/wDo5f2C/r/YdecKdG2RpY4GJjrNhyteTK9jcq/p7juHYV/2Doe3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F+1f/tsta7VmaswWYLMFmCzLMs6zrMi5ZlmKnuWPp5DLFA8SE3qAgpvKbyqW4BOa24Zp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t5pnRwQdc2Q+VPnijW/DMZJ5QIgiGLmFpcv4wp5jnqnG87wRs13Paeo2F3m4880vkbKc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jVz/ADufduy6bJQuk/x89hnWZByGMp+WADSczM3dgt1BWgtFaK0lplaZWkjSNK3Fi3Ji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EtxiW4xLcYluMS3GJbjEtwjW4xrcY1uMS3GJblEtxjW4xrcY1uUa3Ji3Fi3Ji3Ji3Ji3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bk1bk1bkFuQW4hbgFuQW5LcR9wCCHhW/AmofZWm30x7/AHHf7O6f2C/oeo7zYxuhIWpK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A0NQ6/1KHeO0r/sC/rhVm+0YOe1wf8tvTC2N8Qua5ooBWU/bUC9RTD/Jb5qDllUzckzD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wJpHtzTpnT3QIu67gwcn1cmZ0j3oALULEXOJB5l3yzVWSkjkfO8sCnDXKVtzKXmSgNn7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DbkXzen2Ry2rQNEdLUAJ9kxmtLILCO27O65+QeEHhCUISrVas7UyYtZvjwt+et+et+ct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t+chXFCtQrFva3lbwt4WutZa611rLWC1QtULUC1As4WYLOFnWdZ1nWcLOFmWZX4rKyth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0Jv2ZrvpT5nv/f2d0PUL+vv/AH/q5EoL+h6ju/qV/cdp6f3C/qnd1Sf/AJCgsdqtP+U1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syzLMVmKuVcq5XNXK5qTpJ5tPfXb35cwDQALKv5Oi6IJjrqp5GyBARuQ35hlss4TzInw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ESAi+yDZZFupIcyznkKSQZBHJKjs98hgo44nSRCUsGV/VODtPoxoO8VPptlsd8Qi5UFT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O3s9WuYykzxLNEs0azRrMxZ2LUateygjaW6MS0o1oxrRjW7sW7Rrd2LdmLd2IwhaS0XL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tMv51edXmQdKs0iD3IOKur8HNXKu5XKzFZysxQcVmK1CtVyEzlrFa7lruWu5bw9a71r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/DbJvX7MHLMr/RHzF/ZHoUEO09f7ex6FBDsK/t/Ur+3seh7h1/qj5svzbRof9sznOOli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lZVlQasqyohWVgpGZlncs5TYwDgFtBvKDtVUyYpseUy2cIjqMc3KtRtmucZH6hccrU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z3IRzOWaFhiqY809W6OpkrgpKvNIwXlNQ2N76s6slaWSUP8AKtq7RnpZtnyvmi5K4WZi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ROy1mdooddxdWvL6imrYQ+faMWUv/wAfIsiyLIFkCyBZGrTag0BW+qtjbC34CPHP38If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+wX9Sh19ivf29ih1HYv7f1K9wvY9R1/qU/zpXf5uyHAV0XnAG2UrKVlKylZSshWRZVk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rYdeC6ztVa9hVLKxsevAt5pkaqlRrKZOrIgn7QaUK/KjXEl1USt4RnKEnOwu2rLWyVOd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kdIcoXvqOWq8nUffO5NmkatV987lncsxwufzK6GA/CmoK32u/jhDzD09wv62X9gORCtz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fLKS1Z2ZtSOxmhsaiBCqp1vdPY1tOt9p779T2O0Kez9o0+rYOkpS2GqjrGtf8TjXxONf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XxQr4m5fE3r4nIviUq+IzL4hOviFQt/qFv06NZOVvcy3iVa8i1HrMVcrkrBWH6RGA/Ch1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Ksqyq2FwtSMLViRqIAt6gW90632mW/0y+IUyO0qZfEoF8ThXxONfE2r4ohtJ9ztSS3xS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R2jOUa+oW+zre51vU63iZasiMj1qOWYq6v8ARX/UzUPwkBBuNlZWVsOSzMRfGtWJa0K1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1vdOt9plv1MjtCmXxGnXxGnXxKnXxKFHacSO02L4m1fEwvia+JlHab18TkXxKZfEZl8R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Lfahb5ULe51vMy3iVasi1HLOVdXV1dXXt+0gh9XZWwsrcFwrhZmrM1Z2LUYtRi1Y1rR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bxEt5jW8xreo1vUa3pi3pi3li3pq3lq3kLeVvK3lbwt4W8Fbw5bw5a71ryLXetZ61pE6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qyrUkWpIs8izPVQ97YdaRGR6zOPh3V1f609P2Rbh5LkuSu1ZmLOxCVi141rxLeIlvES3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W+RrfY1vrFvzVv4W/Lf1v5W/OW/OW/PW/SLfZVvcq3uVb1Kt5mW8TLeJVryrWlWrItSR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zLmrFZVlWVZVlWVZVlWVZVZZVlWVZQrBWVlZWVlZWVlbgtxO6cdZ6b9oWVvAuFdqzMWd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YtaNa8a12LXYt4at4at4C3hbwt4K3hy3hy13rXetd61nrWkWq9aj1qPWd6zvWZyu5c1z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rKysrLKsqsrKysrKysrYW+7nwKz032z3/UOu9a71rSLUes71mcszl8y5qxVlZZVZ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sqyqysrKwVgrK35NWem+2nr+oLK3jW/Mqz03209f2WPwi6vw3V1dXV1fGr9OPtgR6/si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muascOa58fPDnhz4efj2VsLYWVvFsFYLl4tTzgH7Qvx81z/N5uUI6f8Ak6o8j7YP/EdUL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Oo8j/yfUeR/5Pn8j2/8nSeX/wCT3+X7fvclZwJL87q6urq/4g7s/fFRMyEVNTFI2Osy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mLf2Lf2r4gF8QC+IL4gviBXxBy+IORr5ENoFNrY3Jk4cs6BV/wACPQ/vjbHk/QELMVST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F/v56fvja/px9B7nkYj8zHJhTSh+AFHr+99r+mHDyVwszVmCuFdXwuOCbvB5sL1GX2bn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mXNc1z+9Ho7u/e+1/SL2UUTpBu8idHpNYYisjE2MJsYWRqyNWRiDGlPiGmDhP3x9wUSa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99rejGNH2qr8j3HJQu5sWVZVlWVWQVlN1ibdrYyVCOTUPwE9f3vtX0aGFF0VV6cdz42Zs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VkWrItSRVEkgYZ3IFzkxhvDEEAmBNGA/AHi0n732n6EII9aLqqn0/u/rxVHlqNRD5owm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P3vtL0IQTu+i7lUenTuOby1ZQjnGEEEBb8BCk8z97FbR9EEOr++i7lP5BRXu+pyvFVdR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nuBYoczCE1BDAfgAUnf+96/0Q6N7n99F3qXyF/UKo8+JU/aqjsa27gFEogghwBwLvv8AN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t6DrJ5lF5if5Xt/VvWp8+FQdFP2R8nnrB1iQ4QBf78FUeo/e9X6VvQdZfNovMTvL9h2t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0U/ljuCg6xIIfgYVR5/73qvTN6DrN5tJ5q/r7N7B1qvURd8OFR5d0wqHrGgh+BhVHn/v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OpfNK9vZnlKoikfM2CUGJrm4TNLmbvMmHKo7qNMQ/Awqn1OPv+85PJb0VR59L5pTUVGb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lkgcSyN6iKb+BhVXqf3u/sZ2qo8+m84pvVyp/TcNlbnL3wdI1CmoIfgIVR5/73d2t6Kp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rutO5u73HELhSRvu24fC0KNXQKur/gNR6j9138K6zIm4EL2jKQp43Z2Czz1b1lbZ7eSj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moRtToGOOQLTCMQWi1BgQCH4HU+p/ZtlZWVsbKyssiyrLw2VsLKysrK30WXAp9HDItwi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NDWqaMSuhpHB8cNk1qAwsgFZWVlZAfgtX6r9xnDmrq6urq6v4zehWVWWRZAsgRYrcQ/C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kudJKyISbRjCdXzFOqJ3LNIruWZ6E0oQqZQhWFNqwmzscsyurrMr+NZe9TVsgcdowJlU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rN6n9udFNXwxF9ZM4EXPhXTZnhMq0JmlByDkCUPEsqqQU8OYl0rLBpMTqaYODXppQ4h+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r+jaOG6ur+DqBr6ara4NfdNch4nRV1RvMy9pIrBpcw01SHCOQJrgUChjdXV/wIKp8/wDZ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irFWKsVYrmueO1T/AIbeSuroAlNhchTptO1aLVpNWg1GmaUaROgkCPLAYDrTFyizpt1z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MZXBrMxQec9MXOEV01Pc2NtXtCVfFZwKat1WtfdA/gQVZ6r9uVUOvEdnZUaOVMpA0hlk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bBGNrlJRMKFBInRvaWBxfTsOWNDw9o1ukBjcBTSajwC8xRAKBvJoVRVNhEkj5Xlt2HpT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+BVvq/29ZWQYArIC6srK3FbHTBWmAgMB4NfWiHhqJM6AzGKOyijTBZVFXiFOLOj5mLko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/twonB2NvGHgvc2NtXtEvVuCaXMrFyghsoo18rGzTGTgClYC2mb/ACM6xJqH4DW+rw9/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/GtiOIKSrp4nSbTKke+Z2JICkkL0yMlRxKONOc2Jr5DJgBfAmwdUEhvNRixiCiCah+A1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oNNC3afJtU8HfFvoW/tW/hb+t/XxBfECviDl8ReviL18QkXxCRfEJFv8iftCVo+L8oK6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r25a8cD5QESXGKFNYmsTQpL6nA/mwqLqzrGmIfgVd6n9t7a9KOC3i1HlKC4dBI9Rlyah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wLwE55Kjgc9RQtaMiATG3IbZbQZz9nvDGxSF9Sj2uQHKLrGmIfgVf6v9t7b9I3wLq6vx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BqYghwbbZeG91lc5bu68dMAgxBqyp9S5rhtGyFU2UX1GSu0hKbmmYdUHn7FDtZ3RJqH4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BvMEmznxMEV1oo05Rp5EYJUWSAWev6qeR8b9d6Ej0wyFMie5Cmct1lzOopXDcHqkotNN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SGJyfCxyMSyLIsqm+SIJzLogtNPLYBsUiNJA5GANATUUzym9Yk1BD8BrfWft0tRjC0gp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OZysrYVo5Jh5U4uo2poVsbIBDAcRWVWsirLaRy0+Dm5k5pjMM6ZJdX5BBSd8PkDrEmoI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dsiitqNtVjg6KpIdFZQxOcoI8qYEOAIYDjqatsErdowuDZ2PWZXW03Xmx6p8VlHKWJkn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oTyb0CH4DX8qv9uO5DViRljajK0ranNezp42o1iM8jk0PcmwhMhYEBZMCaOMcRQVY7NV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NlUkccqdRusQWnF8d18zHHqpuUlObsVP0Z0CH4DtD1f7c2hfcmNC032LS0nMU6Nrlu0K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FYIJsjmoVLwt9kQrnJ20C0N2pEWx1UUrQ5BDiK9r5nYFqjnLUx+YMeriRslInAtOBGNR3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1D8B2j6v797/AKd2lyomuNib+M7svZsJyqKS6Y4pvHVHJSt6YubmV3RmGoDk1ya5ODZG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P5qplFzAQ/Ado33z9uV7S+jDHA2KdyRV1dXwvxu8o9IVAFGgghwyMbJHJs1l5qOaHhcy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1ya5VNNm4Kjti5SqmUSCHhnp90/ttPzvyD2/PHc06JpToWoxAB0kTS+dpRtjV3ErXOXz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0YUaIL4coaNsYayyAQQ4/dTU0UqqaSSAYuZdNe+N0UwemuTXKuhuMJBeMqIlUzUwIIfg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28VtPNvIHDWIcnKnaowgOCyA8WsoA5HkcCA5OaWqGqTHJrrqWMxPBV3PTKbnHA1qaObU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3j7QTz/Wdk7kS4IlbVxJATp4wt5anOMgFOXJkIaohZNTeEeNV0rKkSsdC/CodZqpnGMR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XLSa1ZEGJoQwH4DtT1P2W/3cfn/tneXCWVZ331ZlcymydCHLcoityjQpWhaNkGuahLzi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CHjVMDKhk0T4JL2DjcxDmzmoG8ovmarKysrLTdr/AICVtQnW4743V8L8V1dXV1fwHP8A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hetJ60pFpSLSkWm9ab1kesj1pvWm9ab1pvWk9aT1pPWlItGRaUi0nrSetJ60nrRkWjIt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RetF60XrRetB60Hrd3rdyt3WgtBbutBbuVu5WgtBbutALQC3dq0WLd41osWixaLFosWg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xZI0dJsT3tV/wE9jOmNlbivhlCbI9hiqWvQcgUCh9DUQtqI6+OSAqCElRxpgQwafuHvU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rRo1kARroLfEIl8SaxfFI18UiXxZl/i8a+LRL4vEvi0S+LsXxZi+LMXxeJfF4V8YjTts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GtWNakYWrGtSNakazRkl0YWpGtWNakS1Y1niszI9aYTnMa7UjWrGtVi1WrVatVi1o1rR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GszFnjWoxNfHmL231AH3w6rKsqyFaZWkVplaTlpFaRWkVpFaRWkVolaRWktFaK0VpLRW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JaS0itJaS0VorSWmFpBaQQjCyBZAtNaayLIsiyLTWRZUWuWV6a2S+VZVkKYz+SCFu52a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NWjVo1ZitGrMVo1aNZWKzFlYsrFlYsrFljVo1aNWjVo1Ziyxq0atGv41aJWjVo1aNWjW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xr+Nfxr+Nfxq8avGv41eNXjV2K7FdizNV2rM1ZmrM1Z2rO1agQeFdZltN3+PmITXoOQKH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PI4FDnwf14CntUNSWKOQENemlD6KeNtixqsgUCjNGtZibMCgUPt21ppGS7xK5XNldCjn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LcKhbhULcKhbhUrcahbhULcKi+4VC3CoW4VC3CpXw+pXw6pXw6pXw6pXw6pXw2pXw2oX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w2pXwyoXwyoXwyoXwypXwypXwypXw2pXwypQ2ZUL4ZUr4ZUL4ZUr4ZUL4ZUr4XUL4ZUL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4ZUL4XOjsuoVVTPpihgOsUYc9g52CGW9grBWXJclyx5eN7/Xkpn+pcVmWZZ1nWZZ1mWZ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dZ1mWdFyzIPWZZ+edZ1nWdZkXLMs6zrMsyzIPWZAq+JcrrMsyurq6usyzK6zK6zInnm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Iatpn+J6CBQKBQ+834OazFPaHp9M25p1o2NVNHC+StZcVLShIShdAFZCo4/lxkbZQyGF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PBKJwurq6vhU7Qghe6vgTZ2vTbFSWjicy6I5085aYpbprkEPtIx26Pmt8hcShzA6U3pc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S5LkuS5K4XJXCuFcK4VwrhXaszVcK7VmaszVmaszVdqzNV2rM1ZmrM1ZmrMxZ2LO1Zmr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mrM1Z2LM1Arbo/lC6JkmbCE/Oz7yVF/p3YHgHXgurq6BV8boFXxv4V0Dg0I4Pdz4PbC/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RP8AHJ1QQTUPvlsOeBurIs5SOzyljXJ9KV87CydpUTwULLKFJT3XQrkVK0sdDPpqGpa5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hdNEBvUKdUxhb1EteJarFnas7Vnaq6sDGZczSEx2U087rVEpc1PZdEFRSOYWPTHJqH2o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CwjZqSNACqH56j6H2+o2M+9PtmPNTI8w0ZcIu9vREho1Y1qxLViWtEtaFa8K14VvEK3i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8QLeYFvMC3mBbzAt5gQqYCt6gW9U63uBb3At7gW+QLe4FvcC3yBb5At7hW9wLfIFvkC3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W+QrfIVvkK3yFb5Et8iW+RLfIlvka3yNb5Gt8jW9sW9sW9sW9sRrGAXwd2xf6Z/CfBGJ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qF0CebNQ+iCC2h2P7kE1BD8AOFe/TpGjlgQCn04KEb4zFUuBjnBAkCmibME1TOzINzmni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QsoVgrKyl8loFrBWXJWwsrJzLi2FS2znKmdz98JnWTXuVPmIiumofavfbx+aTp7LZlKY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9vqNnVG71ThcVtK6neOWAUPcMNoen3eELQhWjCtGJaMS0o1pxrTjWnGtONabFpsWRiyM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ysWVqytVgrBWCsFyXJcsOXjc1dXVyrnC6urraHpMD0h57EevZXX9jxHEeGOvgRKMJ3VT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KTqgmoIfgRsVNs+J6mpZoUDiXZWu605IEVnKNoW0IOUjvlmNzTRkqKNRhDhKl8lh5ccr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udruSgjyNwJsO5zGc4esKCH2r3295sNPJMGbOkKp6KKFTSshZUzOqJceXAOR+nacpPM+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cJ9mtJNBKDLHpSwd7cNoeV4Z+0V/psHdtIb7DkR6Ir3PD7nAJuB6I8Y6+AEzkzAm7vDP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TVtHq7qgmoIfgJxup6eKVS0D2pwLDMfkaLmNl1Ayyj6WDg7ZZzy7LfmjpsgayyahwlO8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ab8NMamMjsyhamNUTEwIIfa/+Qd2z+TXyMiU+042ieZ8zr43w9hzV1fC6v4N7/VUm0pI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raHrKfutYKv5t9/uW0PTYSeXs919iSI9MPfh9zgE3A9PAHU8caiFy7opTZviHgDHCrMD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aXe7qgmoIfgJwuicXNa8SbNgcTs1oApcgEdkAghgRdZVbjPaEe3M5U3OBPc8SUjnOkVR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+CR9k0ZzGzlGxMCagh9qstvD56OwW2u37lD6XaPq4e5A2VYbu9/uVf6fCTs2Wf8A4Z6I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AcGpuHt4A68QFzZRizTzwqHc0PHIdJK7M1lJfd0xNW0vOPVBNQQ+7e3g1dZFTPl2jdx2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lkiDuGyssqt4h6BHoqX046zebR966rpwyvDQwGQxxhoTUxNwH2vbvdQ+Xtrtw9/twUPp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VnmfTe/1lf5WD2lw2fK2HZ9w8e3s5e5xGJwb0bh7FHjHHH0ibdO6I9HG5Q4gjgMDwPqG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GmJi2j5+DU1BD717cO3fUKfy283xfI6KRMcgfoiv7YUvp2qbzqPv4TyT5lHA4o/xM3h92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agh9j9+Pbrfkoj/DtkfVXV8L8F1dXV1fwPbgCi9NtH1cPlDnhV+d9WOM/Q13l+6YLvoM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U9eE9PdvQYHojiOAcQ5n3jFgcKg2ZwXV1fldMdzPW2NkcZJWNeKpiFrBNTFtL1GATUEE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ep/KiNiVAecaCH0R7kVS+Q1TedR+ZgSAnTRtRqLoNdIYomht0LFOGV0fzCFRJqHAOf2c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xbZ7eO3Bb6G3BZW8PO6x58MXpNoespx/EMKn1Xhn6GWEeHDLI8zTiJjDmZ4Nd0wc7KzZ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nII9cBwHq3oMD0R4Tg3ijCYLk8sah13eCCs2AwJTjYAotlYmuqSmtytTE1bR9Rg1BBD70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oU3lLqoD80Sb9Ge5brIoGGOIHnLTyOkp4XxyKUXh0noROTGOTOSDsahtwwFqYVGUwppQ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/wCQ+dsXy9t9ML/QcvsEXpq71dMfkbhUes+naAKfgvzd18CeT/JDA2TWY+n8KtR6qo8j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vCeib0HAcDicG8TRZsITsJ35U5ex4bIRkrIsqY25IsUVeyJumKTSBG7XZfIE1MVf6nBv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4duj+EKTyjhF3xJqH0Tu/g9sea58RvlUBs6IqMpqH2oL/kffsMfxbb7PAp4XTyzwSwH7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fxtwm9dw+3B7nwyj5Wk+1iF7DrIcfbicA9rGOjNRTiWBgIZ4Nb3+6qfI2Z0xcgvfhPRN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FHH3TOilkyBxueAKysg1WwKy2Uwwe6yLud0xNlmkUkxbDES6NNTFW+pwb1agh9998Nte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3bF3xIIfRP8AM+gkHKOxTHWMRTED9qC/5Gti+n232cHVSMdG7DYbLz8ipaCodJ8OqV8Oq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slMPsX9YvTVvrKYWhGEvr/Dv4Z6PNhqLMEYwUGkSPN3eIPBcSVWeZhU+m2dj7OQR6yPq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YoxfKivdqHXAo8Jwaiji3vb3Dtc6wkdmPAOoHO3CBzcpHAMc+5dizoZWtcZmPDGhrUEz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h+AbZ9Kj2e0JvGzvhQQQ+gCn2bIHZH5yHBXWZXwsrFZCsjlY8RNh0LbudDdMQQQ+0Bf8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+zg2LGzRmiZO2toX0+GzodCk91bHbvb9iHSL09b672GEn+w+lp4w4FrFLiLrUcT/AG8G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di4NGVng1fm4VPp6HuXsnL3XSuY+QU0JdMjgcAhgcDwe2ARRxb3s6kAKd+Y8LUOEJvWZ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L3CCLZmkCdAWCCYqzz8AmoIffnuDBLtOnYqraG8leypj8je6FBBD6B3JorqpwD5WneJU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Y9AIBcgqkted5TpiU+d7SKkJpDkeSfKESXGGAlQxAKMIBDEBWVvsoW3ubNi+Vtvs4Ni+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qlTT6+0Z+VOKyoW+1Kj+aHbZO9YW+wW+WL01VzrgbpuD/wDY/Qnghl00ZWKTqG3WQrIi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C188lPI6ERsb4VV52FV6ak5OC9k9e6LQXGBxUEQi4Qgvc4Hg9jgOFvczuqXWjJ4hxNV7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4t6QQNIrGv3VnYh0b1q/OwCah9+2tUS00Ty6U5VltPbGn6Duh6NQ+hPNrRiRdOiaVpuY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PgPMTR5DE7K5pBWg1yipWhNismsTQrfawtu+XsXytt9mNLEZ56GN8Ue2fI2XLM9i2kXi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EHp9tes+xXJQqMoJzV0PaMHf7H6d/TUvHmanO5Du8K6040GtAAsMTWwg79AopWStxqfU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YuXvjBLqv4AgvdFHH3RwamvD174N72qtPI9GHMMBgEEEcLIKQ/KUe4dXL3UfS9RMm60S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vMwCah9+2tHqUA4B196Ve8HQIfRe/iSDNGonco0xN5oDAfbNvG0WxvL232Y7EZedSxMm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QU277Re3NH8JcvhDlG3JFtyMiX7E1VXWLlMwWa3oj/svpchspBc9MPZoXv4Lpec8sutU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5qYVDPC50UbYm4FVHqsKv00CjxPUIpxDG2dUA5oYuAIL3KKOPv7HCVyg6Jj2vw/sOtV1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BBBOxCspGcj3Dq7Bousl4t4a1a4lTGtjagmKp8zBqCCH31zc8YGXgCPWm6qnTUEPoAv7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ieOBzg1a4THEojAdZW5ZITyiKj6MQwH2z/kR/i2P5e2+zGKWSJ1PtQqN7JWTxasVRE+G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XuFcLktu9nhW5fThVcTtIFDtHRf/AKf0sDy1SxhBxGPs02X9j4LpDTvZUsa0RCKq4MjV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xn9bhW+kpukeL17lOiY+V5M6lkkZOiMQgvcop2Pv7HBzA9RgtExtH7tnKBa9RH5J+14D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iCsyJWZZkO1FSt+YdXYRCzb2TpnyqKUg4NUan78GpqCH30LaDdOtyPLW3cQgn91PhT9G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zYu7m9GGzoruGm5PhqXLdZE2Kya1OHyJ88bFJJqPaLKNR9GpqCH2z/kPTY3lbb7MbpuzZ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Hl2SppaypeC6lqc4c3aNPOUwjO/ZTL1sTqaa/Df6i/Lh9rZqeb5VHzjGH/6Xj258THZ2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wVmo9x5eDK3m6LTYymbGzgF9WduaHgn9crKv9HTdsS9k/ge1ssbI88eBGAQ6+5RTsff2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IxjnexCVkjXJuDO48kCrhAIsWVZEIxcom2D+a93KJty4qo9PvMCkqI3sPX3amdJ+7Bqag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Y43KSnAYMH99P3Km6MQQ+hf3rIxabFkYrNwuVmdjm5PGYbtEt2iWk1BtlrFjGV8ofBU5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c3bMFnbb7OCm9MrIda0E1mxC7U2l6DKtnyatFt2P+L7I3yazz4fKwH+zxleImWUsrY08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2MRnO2KRsgJAUUglaHgynkGyB8nFD3O6XssxWcrMVdHwSiOT3NbjbCwzS+UeuMtt+w2j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2B68swd/I0udVXwvgOgXuehTsR1PRxygnMYnFrz1973WVhWnGtFpRpnLJKxM6BDutcZb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mUeru4pnIJ+XT1rIxtIQTByHbPi1NQQ+/Fe8nNrcJvNh7281S9rOg+h95PM+gk8s3vGb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7dfkg2J5e2/Lx9qX0u1nObXMkkzHrw1serSD7J/0VYzS0/lYN/wBljXeRUXiqHNjFJVen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eUxrDR0+aSpofJyNkqQTIY/W8XROCPVe3h1QbMylqcyr9NyPXGaTTj7uGX/YYbR9FF2U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hsTH5gszYZOAIL3KKdiOp6S/NJpvUUZzHr7oIyNC1lDIHiZDtC929vEeju0IdpPzv62R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tL517sagv6z4tTUEPwB/b7qp85nVnbTH5YzyBwBV1fG6HLwpqWYS6MqMbwrFc+LkuS5Y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0vMEdkxBD7V/yPpsPy9ueXiQctL6WroG1M42S0H3l2hO2q/zwv8APV69Rurc6r4dCr+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nl4M/wBjjVsc+JrpWudHKTO0vhZqsU7ZZDEMrYmSMEmq80bHMhkY/XlMkkVO1+rx3OJ8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Ujo4oaTgPSSefT3mZRSF8Yxk/wBhhtT0UfJlOhg9exCmLxK7nK2GG6srYDoF7lFOx910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Quxacr3C4HbhGfl4r3J5m/OQ2bdMF0MXgmN0hYtaNMagLBf0mxamoIfgBR71LC57xTPC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kBNrAt9YhWQoTRlXCur4XwvxlP6XRRCIXNZSsqyLTC02rSYtJi0o1oxLQiW7Qp1HEUKK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IIfav+R9NieXtvy8fanqIW028wLeYEKiG8/+yd1xK206N5xsrfXe1v4f/tUg/jwj/wBh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KJ2eL6D28OSlgemUMbTucHDLcx+/A/8A2WG1PRt7KZNwch195nQl+hCjTsY7Er2GBRTs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3yOkIjYF8qswoZQmG6aLtXvF1HC42UaJsGc3zYN5C6JXtMXCIU5LmUjLgWRwd5cuLU1B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yvao6wptU0prwVmV1dXV+N/VOKuuvFZW4LKysrK323/kXbsTs235fDyXJcsNRyzuWo5a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k/6f/wBCnxi9djI7IwTuayafPHN5c0rVURhg+hDc3ib1FdkxUNTqy8Bke1oNqi/IYFP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eym6Nwdg5Pex9XC6tkbKawMgLnQYFe3ujg5Hoh1UzryB7XICyyr3wIXsonWdD2vbY+7O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gfmm6wHk83LW/O5EoFAKTMGPhlp0SGFHB3lydMGpqCH4AFVNtV+HZcwmyEJtVKxQVkci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iYlr3OO+SsfDtCXNHUZk190OEtBd90/5D5Ww+zbnleB7Ye3gn6sL2/6f/wBKHGL12MuZ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xFE/WfC6NRMyMhk1E7kKd+pT+KxXvhdX4whBE50kUlmmpAxcbNc6CdsENPM+OJsTMXf7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Om4OwdzFdCxkWSoZUxx1EbGi601plGMoNKAxKd0OA69Bg2RzE+UuWs9az1rPWq5arlqO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mDmkOXMJrisxWYrP8rCm+bJ1YEQgE82RXRUjGvh2hHqMOzmoUohqSrq6d5UnTBqagh+A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hbvMFoyrSkWjItGRaUqLHjje4QnUzqlne1RzlMnQnCEzVqtWoFqBF4yhNUvfHmVNKVC5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Hp9h9m2vK+5f9Fv/k4e4YQ+txe1r2wRCBu7DVldkjmmtS5ggedPr3earJRek8GONpY6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NEjreFJK4sjlytga0T8EklO9asOfEon/AORw2t6UdtN2twOF1KwSRmNr6aLNpRpuLi0G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bM00cz5pnMKc04Dr7ZWFGFqMDkQRgA4jK5WcspVnKxVnKmuBVRXRFimlByuuqZ1I5qys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o1UAVTJqONk8dKyOfMcX+RJ0wamoIfgLl7uRasqyqyssqyBPpInp9AQCC0oKodmlChHO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srVkaixuUdQn98Ha3kYTya5NeFdXV1dX+5hbf9LsPs235Xg3+0ewNoBz2nB2jCD1eJNk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t13ZjKORNAaKePST+bKdpbB0AIKZIyR3FE7+LMcxcU4r+rOnhOAc3Rj09NutiF8gMNO3S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a/pvalKbgcDyTZonKKYOnLmJhTHoOV1UMttba3OgbUQZd4gVK4SbWVkYwtFFhCtzQwdA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25XNXKJKYSojzvdssOZPYQrIAogqxQzLmhcmOFzkYOTqSROp3sRFsPaUPeDFMXRslbMC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Bqah+Alf2RwsrYWwsrKykibK2ponwrN8pUYu6FnOEJqHD/UJqk76Noc10UZTWhqDyEKh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fSt9K30LfVvyFcm7RZdkgcMyB+1HAdduNzUOxOzbfl/cfb/r6VtN5eEHq8a2+nNvGqDU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6eohbKwXtgFU5M73MZU0wueAowNDWDKh3eyPRg8B8jg/WLxrZUyRznioyxuke0Pmyuic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gG8H/wCicNr+n9qZNV0XLMnG6c1uvFGzU0oUAGhBy1VUG+0dqH/AbT0RW406p4YoeLKE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CMNdiU1Apj1mXIprWKwVlyVgRpMQa0cBItWMaRg04BBBBS+nkxamofgBRwHHZWVsQqzZ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N0yIcqYLIIIcHt7t6yeZQdnh2unFUtS5ojqLpkt0HK6urq6ur43+x7X9FsTs215fgbIg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KL7OOhPyf/Yp/Kwp/VY1gLmTRyCYulhd0UhmD5piaMdMZ5H5WTEVMHm8O8kklrgO43s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OVjjIWPL8jw6Nj9RrH5XNke1zXlQtcMdZ5c2ZwfwD/Y4bY8n2p+rcD0TlLrtAfLHKwyZ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CaGnRpnwqnqBKzUQkWZZldX4MoKLFkRYsqcOdl7Rn5c1lqFaqbItZay1lrLWWstZa6NQ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EFdBBewU/p5MWpqH4C7AlXV/GIVkBxe39m9ZPMoOzwiMJh88LLGNyidyaUEPtW2Tag2P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+j2p/r/s/s/y/wD7MPkDCnP8+N1yup+ceRpVSxmgpHHeJnljWdpa0qRjZBxxdOouirXQ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ySPa9spdLwnpSemrPJ4B/ssNseV7QJnRHpg4BzdMasQyDE4TxiaNFFtpSrrMU2QrUQkQ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TowUYUYigwhO64BDhuicQveOS1ORYhBgD2MaHtQ6DrP6aTpg1NQwH36tqd2B2kXrfubJ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Z2lXwHH/AGZ1k8yg7E9zY2iphKIRsBrwoWIVxfrjK27YyoyoejEPte2vR7F7dt+X4GxP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2Xs/tHqYvTYU/n4ve2MU7zJHTyOmkUkOo+WAbqeQlkbJPkkywG8PgCnaBIAE3v8AY9f6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z4M08cbhKxwcGvu/glDYnRNbIeBv+xw2x2+1OmdE7GZz2TM15Y5pcsAvl8Ao4DrhdB61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avJrweB0ZvpuRYVlKsrYnAoIYxOs6dvITBOdpNjka9NQ6BVPpZEcAggh9/2/22QJCzBR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Mbk1wPEeQlrIY1JtIqrqJXwlU73MEMxKY66bxex7mdZfMoO1VnkDuk7pfJ9qfyFWj+ei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xj6wNTUMB9p2yf8AD2LyW3PKwvjfHYXpNq/6/hv9i9pE31cXphhTefjJq3aXIbyn3ysq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RFMzZOMci6oUfNo70eo8EtaSWNL5JnBrJMzqdrzDACJcXHK2maNKoAajwM/2GG2OwdIe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10z2OjdnlyODT1xeQxrK9mU10QHfXo+B7olZisxvK75Q6wjkFsyurq6urrktV1OyKrys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Obp4r68KEsbjdXwa4ObqMuJRqZRqNQ6N61XpZcWoIIff9utJjbjZDksxQkTaghb69b89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SVbCfySoebIGFR9GocJdZO72qbzaDoqzyR3Sd83kFU/kqs86i9Vg94tFEXmOINUbUAh9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bfk8FuDYfpNqf6/7OOakTfXsByjCm87EKCLLFTxvifUMzxMc6/jQN/xi3k1tk4L+ngPl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uLQHtenfK0TlohzFuDc8CIdOeBn+ww2v2NUPWPoOrumD4xkMTXSkOMPBHrU8gc34PO5h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oonkOA/K0WKsrKysnAhPPMOITZShKVqrVWqtRSzObHHUZU9zixhIi5NQcbhjE1jCMrQ4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Do1VnpZOmDU1BD8AqNnwTGooaiFX8QkBPvIo6QKOBjU1qaEOGasqC+SSR5PcxS+ZQdFWe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T0g8lVXnUpyVD5HFRxZlFFZNamtTQh9s267+DYS255PgbE9JtX/X/TX5fQBP6tNq8dcK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6KNzH0jLeKCQruxt/H4D43OkYyRjZJUyUuluFISYzqtfG3KMGOu2S+bgZ67Da/YFF3R9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L/5vbGGaZ8wgZ8LqKSJsj6eMVkdPHG84FDEIm54GIH5X9wQ45HwF2WnzCGEprQ0LLMss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IamCQlwdmiDswQ6NVb6Y9uDUEPu4N/COE1PFMpdmqSlnjRNlfhLgEMxWlIS2naE1gCAT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mNVsApPM2f0Vb5Ck75vJ9oPKVT5sXeVTjkxqa1WQCH03t9J7be8nYS275A422WwvSbV/1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6z/uXvS+bjXPDadr5JZY5N5ncXBkb9KdjJJJx1jbNKp2zRRtBa2QyZTVBs9KY9Ph9uBv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vjddsbmzHk+lsGcDE/hi9erLbHYouseD17KoaS6oY8vgz6w6YvzFm5yaZpZivmFaiij0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Xaaycsiy8gMqCf3oYe+AXtYKwWVq98PY9owCNii+RsjmyqK9ggm9a30xHLBqCCH4K6xT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0ka3aNaDAslkVlQag1BisrIBDgquVKOCojcx+z+irfI93903kHpT+nVR5sPf703azoMB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Jbc8nwNhek2r/r/EOW/1JQT+5/q38qnCl8zGpfHkNRDIXPhkkljbK3dM88UMMiYMqpZG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HI4uEck1PLqx+GTfwKxsmanzlCf5+oFPGExmXiIvwxevQ6bX6KLujwkw6J+cMgqJHyDz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nsUcT2IGybbD2PUdH9Qnd6GHvg1EhrZQ4oSyNU0uo0XsnF19RxPPKO3AjMHRERtaWyxg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D+uDU38COD5GMRqIkaqNa8ZQkYUXtXyqpn0SaqQqWrkYfiEl46xrkyQFMQxHDXH/AAhw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3yPd/dL5HtTemVT50PUHnTdGFNKugh9rPTb3ZsJbd8jwNg+k2p/rvDPLjscv0gTxzf6m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43Wgzd3AOwjDczg0SIwxFaMSAAEjGStip2Rsa1rfpCAVkGo6J2Zr35vEh9bhtjCLuiwk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ZmDLq/LD3aQ4BVEgii9ijj0V+fyrsWdqzhZ2rMLFwKzNRtf5VyXQ++DU9oeyOAER5ngs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W2IHsMB1k7T0Q6NTeu0PJf1wCCH4BZOe0OzrahvVrmrlVZcFzJgme1TOzhVnf7taAacq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uzGOU9HPDxSsErd0juTcu+Zm5qNunEpYXPkFM8LRemOcxb8I1HtQakdXG9MkaUHBXCuP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LbnkeBsH0m1P9c5pafAhjdLKdk1S+F1S+GVS+GVS+GVa+G1a+HVa+H1S3CqW41S3OpW6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tCZaMq0pFpvWR6yPWV3DfgHR/V/n1Nt5CHWk78ZpNKKR+Q2UjywRkvhe90jvouvgTzFr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DcqN00jdWTRfUOjfGbx+BB6zDa+EXWLon9MC9olk5RUgO7WVlZe3URsNE+SeOFuSWsfy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wSvfBuDoigGqJ2WfCR0gfedNzL29m9Wp6JvgOjU1bR8l/dg1BBD79K8RQzPleY3ZJI6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UzvCb5Sre9veqbrEgh4PsPGahzUvnRta+WLTCiDUyyH2o9Nv9NhddueR4Gw/SbR9B4Oz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lX4LBWCyhZWqrDd098P6v6u8+bnUodaXvxr85h+Rs0TKZ7nvyDWAilmifTtPL6AqNXwv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5r6dj5YWZVFqxsax+llcXR5smN+GD1mG1+qi6xdqfgVWA7xPJO2CD0/vgOQ3x9nVUj1FL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zJkU7AYPOHRwcVdZiifkcfmvyeTmzFX4Wr29sjE+FpecDgense1uBwKHRqatoeW/uQTU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MFK3KmS6Zc4P4K1DuTfJVb3M8xU3WJNQ8IIIVIEnhtQVR50bsskPMwJqH2o9Nvj5dg9+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fSxTbVdLD4F1s31/1NX6PEdJO5ovVv8AUIKl7sagF4eTM4uEsjnBgsxrmtys5BVDGNid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yuIUsLWNwKZyj4yRmBzAznPHKZJMb8d1dQerurra/VRdzOifgVJE17rZhSm9Me7ALmp5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8OEMQiY5HqgvbIvlQKsVZWRHySdVJ3+w4WqR2WLeXIB2vW8msGVqcOVuRHJFN6O6N6nB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2v7kE1DEffdryZ65WuJY8ih8hVkj2SRbzJHJLI4w5bghDy1W9YvNVN1iTUPBC9wpvNpZH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4m1DXIScxzQjeVoSIU0193lRopnvj2a8yMp2sTGBAIfavbbvbsLu256fht42zfX/AFNZ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Q/1C96Tu4qpuemle6U/wKwLajd8kgpGKm9NxlCTMJBaWpONi5zunHMxzpGAXkEt2h+pr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PVYbV7io+5nRPQw97qMNY09Tg3BzXb+nRZXA5mI8HVDmXG54Gnnayk70OFqPZI4tjzzu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52GnaDoNs2Msfg3oVHiO1iZ12h2v7kE1BD7/WwvhqMCLgCwVf5uzj/jzxMlD2FjopMhjN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Td0Kah4IX9gpO+EfLGS12NVEhyTekajTQg1BqyrKsqAVkPte3brYXftzyPoxdR1dQxQ7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HDcX5cFlZWVvBrfRYt6Sd7zarl9Uh1pe7GolMTdVz26wdK7PZmZR3LR0WUYF87QyaV5j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8k+DGl6ADGle/EWNK025jK4Jr3PV3ulp+7wqf1OG1O9Rd0fQdZOq9i9Z5Ex4Jcnr3ahgM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sWVqyNWVqsFe6f3IIdcWp3ZvAW8tUk4zJ2bKddAyhXuMGdCo+zAdrExbRTu5BNQQQQ++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NA8Ff52zfIUseq08jRemVYh3Km7ok1DwQj3s6yeZT9PeNmdnQ4Tx5HRusY3c4lHhbCys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ew/M276fgNvH9sGOcx+za4VbeDbhtV5is7kHvWo9asiE8q3iZbzOt6nW91C3ypW+1KFdU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fEapPr6l7cWqXzZPPd5696Xvxkbme60h+V0znBreWXNT8MjTZjZXKNrmjh3c2ELg94zI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fgPBJK7OJSXvbKqdrg+wTvlbqvLmElvH70/qMK8Xmk6x90SB5uQ6f1wcMwd0f2pvSqB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1LQemcjx+yOB6YO7sB1wKavZX4CvZyCPRnRMPy4DtYmLaHce5BNQ/Aq2hZUKRr4pMK/z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h9Oq3GmPzQoFDwR1f5jVJ303T3p+lbBcDCcAwEKAcoExD7ltvkzYPnbd9P4hN/Die6KS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WW+h98GdJvOl848qhDrS92MkTJRul1HCWvq3tZTvuiLu5MZvMC3iFMe17X00dmUwUTHM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23zZVrJ73kFSeBKHXYH5tUhRPc5ykBLQx2ePt8CDz8K7z3KPuiwcmp8gjj3iJbxGhUML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fM3dnWbTyNAppGCNj2Dh9h4BXsm9TgU1eycQ0R55ZsHysab/AC5s7UejOhxK9mqNV5tK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8Cq6dlTHNE+CVV/nbP9NgRcUrDHGq7pzWZU8gvA9pQwBQ4wpfNCd3UyihJULEAqqLQmzA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ijUIQQQ4R9s28Rl2D523fTcNJA+ql+ETpwLX4wRmaeXY8ZVRs6ohHhbBfmp8dues+kap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Ur3pfMxcQ1ZmrM1VPpnRyZMzM9/le97lG/KI3Zm+C3vl7Sp+0rqxX4jMwESsLtN1o2kJ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n8/DafnuUfdFg9DCVyimDYmOzhHpddWmlj02UsOnTUsb4qanZLBHGImYXx9sffgOLSjh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QmuiJw92DIiPljGWEr2Z0KZ2BFDo1RraPmO7kOrUEPwC4upZsi2g7PVKv8/Z3p+O65J9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tbJdNKHHLs+B7vhkVhsmBqZQwxnTsmBBV0GtDLVSSgQSPdFT5U1tkzlgEEOAfaDwbSg1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+m4KWlfUv2O0s2gOsvnT0U8AthsQQsXstt07Gt8H/j3mY7c9Z9I1Sxl0lNHqbRlFqle9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woGjzSPDG67QjVMV8zKgPUJlbHG/OzwW98vRPGZaJVreBUOURJTpXNTSXLQGZjcvh0/n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osHoILLKonFkTXCRuLiRG+SUxMfKaRtU9yErmMjkE0R4fZXV1fndXV+V+AY/1aj0R5pj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80ZR7W9Cm+WEV7NUa2h5ju5BBD8Ba5gmqJtM03yqp89V/qNn+Qp5NKX39+F3NpPKF/yx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HR2FkBiGtBqKmCMvq41JW5TFXuJjnDkx101D7hI460L81dtz02MbTI+kpxTQvEe8BbPh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lVbPmp8NkQSsC2xUiWXwdiysim3mBa8K1oltoh1Z9GWuamqfzIzlrJPUBe9L34yGQLM4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mc4ua+XL7IeG3ul6IrUCuHJ3Xie0OGm28schLMwPiU/nYbS9SUzuiwcgvZNaGhrcpKOL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4VJ5t5Bp4W9MOgOFrqwGBbyvw+wRx9sD1uj0X9RgO0YtUa2h5p6oJqCCH398QKcBvNO7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AFGz/TraCpZRJHxe5UHlRuUPRqHF1wJ49qi1aqlRmzonWUL1GUD9wnH82ynZ6vbnpcaG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RTuqNqhNmlp5INrPUFTDPhulPrLadeI28V/rC8uTFP5jvUSeeF70vmcBY1xNipAXCRrm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WXopOWEXe/jzfzKN+YqJ2aOR2WMHwfen83DaXqimdY0U4oIKd5BOBxCfI2JWw9iih0QQ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rsDyx9sBj7N6Obd2u3UlnDCBd2BVxdyKv8owCGLOkar/ADndUE1BD8AyObO5hMwhvLtX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/IVem99P5SrXOYzXmCBzNQUgtJT+UxQdGocBsA/aFM1NrnWFWCt5Yt4jWvGtaNa0a1mI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VXbf5o3qnkTJAmSNQcFm55kCh9qC2jJpt2Ebz7c9M0XPQqgpxU1Pwu0VJs/d6gL4VGSz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41MbpYZGua/7G1TeY/zpPNHT3pfNxmdlhBu1BQPMkWDH5pcM/wDP4DTlcXByd3agcj1j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qAyXtI1zSS5moxp/kYHSBNdmHgQebhtH1ZTO6PB6b1e0ujqG5KQ8IKrANOsklbJ/lozS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/cmFOTellcBFyPzYjA4DoVMMwazRdgRmaZIydSPNmDgV/UdEEMWdI1XeeeqCagh+A1E0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5mfUFV3qNn+Qq/q3ug8pV/aoOxDrNzZTC7IYSom2QwGO0/8AX488OaucLlXKN8CARlYr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5A6GVwEcgTCE37V/bbYWwvP256bHYQ/zMTUQhOr6Zqk2tEFLtSaRUdfJDKCHN2zTZ47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03KcdPem83Grz6LPLRzKjvu6dfLTZtTBheavxb2Wf6em8zDaPq3JndHg5N7vZ7Q9ogaE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GPlL6aoqWvdvbEaiLMyRsrSvbD2Ynd1lH1DjbObl91fDkuSI5cHtK4tGuVrpkuZykfkT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YOXsghi1MVd5+ATUEPwCtrW0yle+V9UzNHB5CrvUbP8AIVem98PlKu6WUVgs10xsuZtO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EOHaXoB9FL5jPKjKhTUPtW2zlWw/P236XEXCzOWyCTXBS+ZHQUxi+G0qOyqYiTZEZGy5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vU/YmKXzP/sPPzjoqfzsZBnj0ZALTscmQSMBFSxDmDFKJMtSFE4vZKyTW/ylDI5/2P3p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IKPByHVe/siiguqqeyreBM6eNZ2klOXth7NTu5N65SiCFlcrFc1zwC9vfgBzDC2FrEIp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NUarfUYBNQ/ANq1MlPGMWNytVb6jZ/kqvTO+LylXc8afqwXAYg1WQHFWAupNGW2m9ZXY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ZvM+Yvg1WqKYLWsRMmzLWQlWqFnKzlZ1nWcLMFmCzBXH1v8AyDpsPz9t+k4dlDLtEKXz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ispjhtaP5I3iWPbbonjxDa/0sfWXzf8A7MNy1vRU/n/cven78Noesco1Hg5NXOzpMp1Y7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QVQC5j443uMMK0YmlFHH2CPVBPTkHKxRve5XVXAC98ZnWT3QSDLDZrGZ8HSxtLZGORTe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mqNVnn4NTUEPv+0otajwkcGBpzNVZ6jZw/x1X9ze+PylWL3VN1hQwA8AuV0Qi1VFVFGp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JQ5MAKEQtLogIIufeNzyGl9423QhahSxJkDGnImtQuggufg2xyhWVlbC3Bzw5/Q7biBp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Th2N68KXzKf0+3fVLYkhEVZX05i32UU3v4hIvdX+kZ1k8w+og7W9qgP8AP9SRZWufqKfu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6pyb1V1fkndUMAvYo4OPB7dEOaPQJ3UsuiwoXCPMLN8mHvgOlgU+zRmCa4ZkeY1GtQeH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7tUaq/PwamoIfgFXFoVT32T7ucBlaqs/5EMjmLeHqMCZRwsaqjsVYvdU3WJBDwp5ooWz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pG5XxJhs5r8ja0OfHexQT++BDrD0YE0KyshiPtO1bmPYnqNt+kty4Njj/PRghKAAElPD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Liy1GzJo1a2NuC31rOsnefOj8tvRQep+lp4RIHQxLQYtALRutBaAToQB9KOtN3YV/rT1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GaR77l/8yd1OD3BjRVwrfIFvcC3mFMe17XcHsUOn9E7lgegebhwKcLr3w98ZNRXmzPfOG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r8jHdUemPsOvu3pH1qvPwamoIfgG0qM1KZskAR7NZEZ+VQjGxx0olIGNnc0AskUxvGqz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8PazMtdjWNs5ly9kYbh1UzMjxzapvNgwg6RpqGA+2bRIJ2L6rbfpOHZ07Keq+K0y+LU6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KZtGlcmSxSLoqyjiqRUQPp5PsI6x9z/Md5sbbH2UPqfpaZ5UkmU661lqlOkIWqi7l9L7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ok3qndWqbKXu7AZRVMlvIeqGDXMvIZZFb5crVyCd1J5YGys1NsFdthlQyFfxp2UrIsqA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riTYA/P1XIBHmhyEkecO6o8I6hNUaqfPwamoIIfgBZc2VX6zAcjVnNUxOOoj5KqwSCmm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C24z5eqcQ1OqEc0igGSHGqc2QxeUqkfyQdyp+kaCGAQ+17TfpO2L6rbXo/DCo9oS07p6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X2OLvd5z+6LGL1XgHxafzJO5FgESY7UY4WTun0nt702Nf613WHq3qj1ClBLJGtTvMt85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zRwMIpoXMbTxtcn4t6u7vD6i3MdbYBTyMCz6jMlQspfIj0yRFBrGo9UV7r29x1Cao1Ue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61j21l8ZiNaIHPFTutUDK1GwgtdU0BLYo8qYEEPC2vIxtNVPkY0ON28wwc40RZ0jhG10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qnui5Sqn6RpqGA+2bXeti+r216X7jF5jvNd3R8hhF6viPJZyVZxWRZCruCab+DB3u76g8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kHyofS02NbzrD1hTersAingOBe0IEOGATubG077FjmrTmC1HsR6u4CSi4rMbHpZqyogh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mV+SHXAKWVrCTrHSlVwXrorwvPyRL3RXv7r3CCao1UH+XBqaggh+B2BTo2FOp4it2hBy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FGjgK0IwjGsnMC3hyPbFHNK6eZTxabmOymMoOyguc41TX6sXcofLVV16OVL0jQ+37bj+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X6S/1sXKV/m2zPd0HRR+s4LcnGwtm4S5q5PDXc+OHzD3y9SMzdFqNgHG5l8W3gjrS9F7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cAig46mUFUPk4Nwb0fGx6hi0V7MGVrkeI9MAVyK9iMWr3HX2QTuj/mGi5ZeakGZnLLKC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wh1ao1UeZg1NQQ/BnHjsnWC14U2VjuAce0YHzwe6cA5pUINh2qu81h+aKLB7srZJtQMa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fb9rkCj2L6rbXo+ADlja5c0tcrYW8bI1e/0kHmP8wuIMnJN6KP1nCPncibJ0izlXwhKf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7+8iIu10bg3CbC30g60uNb64qDo3qcApsuTSD03XyRsEbEUMLgL390EUfEccWo9UMAji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iHX39wm9WqNT9+DU1BD8DmeIYZ9qVChrX3E+YCRB3D0RJlcimVT2KGra5B4KaUOL32jR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MF3MRH8SrvMoWtOIThlMQKhCiTChiEPte3h/h7F9Xtr0ajYZHO5OPQHl9GBf6mHzJPNd1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bwSH5W8m3XVSBqDWhBotlaVF8qPQGzuKLr/aRE/xh5CcA4Kb6YdaXGt9e5QodSih1RiF4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ewCr9z1QwPThHB7cARwGA4D0TsPdFHBqCHX2b3BMU/XBqah+Cbbl5WuJGlqilLHxSh7W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lI3kCgpvkeCc0E/KKRMcgeF8sbFV7TYqiooalRfC2h5ogjLCs4dGq/vpX5Jk94jElQXp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umphviMB9q22bUGx/WbZ9EonmOSskE0y9uqcC08B5YDZ9UWzUk8LPsUHmv8AN/tL5rei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KdbNYFWCsLt5kjkouzhiF0VddWJvVyl+mHWl6KyrfXFQJuBQwPX2wKanvETGvMkqPXFy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HucBxHA4e6OLUOowb3NTFP1wamoIfgXRTya9RhNHlUchidBK2QMcmuTSgtrScsGKtTHW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EMfZ7i+QOKF3K0QDQHPlLcXMa5aMWDo2OOlEtONabFlahYIPsn1L2GKqdniqriN+ZAof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fV7Y9Hieq2RHqVskbJBLsuJyqNn1EXDAf8fbR/wb8vsNN5z/ADPd3NNwH+wxHJO85OTw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DMWwo9FD2cMHKPI5zsjwsj7ZXKzkWuKf9MOtL0XtWc65QIYFBSk5T1yz3jJLEUMH86qx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iLYnpg3q5vLG/gHH2OLUOowb1b1ap8WpuA/AtqPe2jb0xETWthkMLopA5rHJjk0p0cby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eRqrewpqhPOJBDgPd9DOo+6Byhumofav+Qg7jsP1e2fRcOyamGndHUQy4BVFNDUKp2S9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tz0Xjlpb9HTec/vThla3oh/sFbGXvxm7hla0WK5FMFj7KHy+Fko043hrpJW5tUW1RYyi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tN2oDMqz1ygQwOEvInqBdQ82ohBBSQmSTd3IwyBZpWL2KPTE4dAe1e2W4s1ZQV0d7uHy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h1GDOrOrFNi1NQ/ATjVUMcymikgfjNHkdDKYXRvBDHJrkCgtrdVV+QVEfkgPzRIIYhGj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1u8yex7Fqxprg4cB5LlxS9crlDDKoWS2AmQ1l/Kv5F/Kv5F/IvnXzr+RfOvnXzr5l86+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5l8y5rmuauVmWZZlmWZZlmWZZlmWZZldXV1fC62u3Uoti8qzbHosSrYAKCpnhMO1ioZ4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4F6X0u3PR/Yqbz396efnbh/+jwStuxjg7AkBTPDkxzXNGVcgmWccq6oCw+xBU3RRtVb6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207DlnkQtZFDqE3A9V0HEF0X9UAnG+MneV/XjOHueMIIYM6xpim6YNTUPwE4lSNbLHV0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Sx1PPpOY5McmuQW1eiqrbsoeyHuiTUMLK2Fk4KpqxfmTVx5Jdn+TwOa14lpsuEYUKY1M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oQQ+msrfQWVlZbXuKTY/rNr+hx2OxklSaSmKNBSlHZ1KV8MpV8Lpl8MhUTHRtq4N5Ydj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R/Yqb1D+/wB7/wCQMD/seE/xuBui0FOgC0nBcwsxUHJO5Nj+Y/Yx1pu1QDlW+vUPRvD7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TcDxhEc01eycsq+VF2BXt4ntgMRixRpvSTpg1BBD8AsnuaxazCs2D1VUuTGZmqxUkpUb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VU+QqY3jh7oU1DhCrw59ZPCYJVWszRUPlqtJaYaq59sJYA9Fpa6KXKo3ApiagEArfbNq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aG1vRY7He1lXqxLUjWZiuMbK2O3PRe+Pvw3xur/SU3qH9/uHZpG4O/2HCRdXdCWuDseS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IQPsg60vRQdKz16h6N4Hsa9bvCt2iTQGMRwCGBwOBxd23WZyzlB3K7U2yPA7r7eF74e/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/twagh+A1FZO6bVctUrWctdwWsUZHHgnhL3infcagQkkCE0qlldJhUeQo3Fghm+aKpam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QqVvIW8hbwto2mgmnfK3MGqSVzzC0tYq5M72ktLfmbg9oe11k3MFBO5RzhNqGoTMWq1C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tWdqzBZgrhXC5fYtoHLBss5q/a3ocYonzONJUBbvMtKRZXhXcFqOC1pFvEqFVOqbnTbb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1T+4czF3s6J3r+LqnRc872t1VqLM4psfjkMc36b3pu1QdKz13vF0aij18AJuB4Di7rYq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J6+3H74e5QXvwDApvSNDsf24NTUEPv4UnnfQTeT7wj+OFvzRMCDQgxqyhZQsgWQLIEY2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sthQNap4tIKtFhHTPlENM5QsAU9LmwqH2CiYqdlgwCwAVgsoWULIFkCyBZQsoWULKFl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xViua54XV1dXV1dXV1dXWZXV1dXV/B2t6HY3rdr+hx2J6u+FzjYLK1aUSMEKADRtv0X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+5ndHyMfapPXeBdcvE9nNLeIH6YdabtVMVWev94+0Ye+D3ZWxyB8UUjZGYtTcDx35XKu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yKyronC2Duv9fAOHuUEOqPU4NxHRi/639uDU1BD7+FL5/wBBN5eVQw2ZGyyYMBx3wc0J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aSWIxoMCDQqyk1EzZ1TKRsxzX6GVMbZNOAKCCH2GysrDgtjXkMpdmHNtHa3ocaCoFNL8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0C+K06G06ZMroHkG6FdTIVlMgQRtv0X2Kj9U7q1f9kXapPW+B08U9JvMTYwY+mDeo+m9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5vcztaivfg9sQh09neE3r7cLRzTuL24D19hiep6IIYxo+TJ24NTUEPwB+z6d0jtmwp2z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t1W6LdCt0cpoHxNwmmbE5tRCRrxoSsKAzIU5co6VrVkTWoXsEOJxssxV+HnhbgcWtbLX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UdSHJr7ppQ+17cdai2N63a3oeKKCWZQ7JkUOz6eND5QtrwaU6pfSba9F9h96aN7Ktyb0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0ojdaQ3kTTZHD2b9N70uDelV6yPvZ0COLXsM0bTJJgV7IIYO8Cy+VdDhZWVl1TncgLL3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CHXBiPkyduDU1BD8B93olEXWVZVlWVFgc2WMwzKePWi9o3KMc4W8o2rKsqAQ4qqdtPGd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+viC+IBb+t/W/p1dydtKyg2hqES3Qcq4/wCGFOoOkagco03hPMD7Ltz0mxuVdtb0HDs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bTxKXazAqqulqGqk9Jtv0XvwHjHM/S0Xq3JvST1MeExtUfSvka5e7G5lplWKDXEPFl0+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Vxd7egwOF/nhZICWyAQuL4ivZDoMDx2unG5TOzoCbrM5ZnLM5ZimC664W8D3RQQ4Qggv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4NTcB4nt9zrNotppZNozOdBtHOs4KvxbRh1IQgbKsjDXhROcoX8o5EHK6BQKHDtr0vhV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ylrWxqKrkmcqjpB3KmKjTUPtW2fSbG9btX0PBZUM2hVVG0IIlLtWZykmkk4PamFqXbXo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co+svq2dFUef9KenuHWV1dZuUjhk+mHWl6Lqqn1kHeOgRRRwcHbw4A4uwC9k7jJs3IVl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3LI5ZHItIQNkLHxghwewQQ6jq1SeRJ2YNTcB+ATP1Kgxp4UU8kKp6tsga5DhqYtGokqWt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CwiTUE0oIcW2fRDwq3to/IVZ51F53tP0j81U3WPo1D7Vtz0WxvXbV9B4F+GPazmsq9o7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UJ+aT1bMKnzPpT0cfmB+XD+v0/vTdLYVPq6UfOMbo9E+UCUkNUD88Kd3IYFHrxXV+Bvf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4Pv4Hsgh1CapvTydmDU1D8ArZNKlaMCAQYTfQQzBMle0bzIt5et4etd4EztVC7A5krlo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UaosM9YWSU9SHNY66bgODawvQhTStiUdQyR6lmZEW1Mb3KSVsaimZLhWeTQ+Qq3zqLzl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xJqH2rbw/wADY3rtreg+3jCg9a7qzqAddiuqrqev0lw2Mn5jhYqysfpx1psaj1dGMTgV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e8Cw9zgMT1w9vF9vG9sPYodoQQQTelR6aTtwamofgG3ZLMH0AVV5hUDSoWlRgqxXNc1z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qi9UtoeZB56rulF6hVbgWUYyxKu86i9Qqjsj5SKnUSah9q236XZH+w2r6Dwx4RLbeNyy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G1Y3Cr7T1+l/thmV0FcfTDrT9USqj1VEOXAVeRapMcrmvgvfgH2H2xOIxCamqo9NJ24N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JVLs2BymoJ40Tz8aqH8jhY08biILhMuhw7Q9COleCRStdvC2j3RH+Uqu7IXacr3ucoow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P1Cn7G96p+sSCH2rbfKl2P8A7DavoMOdvFv9h2f66RNUvroyrqr8v3+l90fqh1puuE/q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RhskcWmV7L2Hhe/1R4gmpqqPTSduDU3AfgU8EUyqNmvauhxnlmhO+yJtU8lshKb8yEIK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o7Pic4UsIWQJoQCCHBXejb0vwZW4Tx6rXwPYg8hU7wSexV3m0XqVP2MF33VP1iTUPtW2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q+g+k9j9X7bN9fJ0Ypnf/IR9FWeSev0/t9SOtP3YTerpfLxKPCei9h9HZWxsrYWVlZWV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0nbgE1D8FmhjnbVUMkKCCNnCqptIt5KKUXhUaaFZWVlZWwHFVi9K3wZIWuThlNISYVX+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dpF1TDnCmoIfads/67Yw/wA+qi14J9mTMBuD9v2Z6+Xth5vd/sGK6rvT/c6fuwm9VTj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VWVlZFWw9/orq/Hfgsi3llVsB4DUxVfp5O3BqCCH4NVUTJlKx8L0CA0sCjbnfDCVGxyb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Ow7Mejs+QKZgiWuxbxGEJYyAQeBzGvDGtYFLC2UxwMjepvLgTlB1iTUPtW1hmoqGdtLU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lFZSR1TZonwyW4ByPinhurq6ur+H7cezfXS9tN5rfmrY+irPS/c6buR6S+riHy8B4bq6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urrNgQi1WR4gmpqq/TyduDU1BD8EOMsbZmVUDqV/OUmmnkfBT6bWNsmhDxZXtijqtq1C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8pYabUj3ZwQp5Ama7E198GOzP4ZfLh73Kn7ok1BD7D/2W49sk5JUw3ax7mO2fWipG0qb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vAtcvbldxwRSTyU+yY2BsccSl8qDvh51LOgVX6UdPuF8KbvR6HnXDkrq/gnAdfb60q6z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whDo1Vnp5O3Bqb+DHge1r2tDWBwujGFkVkPF2zL872CRtMC2VV/nUvpsa7upqjMqTim8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JBBD7CDeTj2x6CYkGopm08PtG7TfDIJotpRaVb4V8Lq6vifqaaB9TNTwMpoqmqiphJtV9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Tee1BVXpm9nP7lTd6I5RC+0bKysreAcAh0+tKPACsyunAK3AOjVWeRL2YNTfw0/QVjtS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02Nd1HWFwYGuDgpJWxpk7HvU3l/29qfrEmoIfYzyHDto2opcqlvI44bGdejq6JlU/wCE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YUdjr4O5fCJUdkzL4TUL4XUr4ZVL4dVI0NUFudSjS1CMEyfE9hs5FXV1dXV+C9muNz8u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xoNKl2hVbrE9zpHoKLvpD8w6hVHp4/L+5U/mIqlF9ocduAqyA54EcVlZWVlZWVlZWwth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jG6uuoIxCaq3yZumDUPx2q2cHqRr4nXwrvOZK9o1pFAS6FVLy6SPqVF2KvVJ6lS+WwXI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fYyA4Hh2n81BT7M16WeN0Epw2dWtp4fisK+JwL4lTrf6YoV1MVvlMhVU5QmhK1I1mauW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srVpxrQhKNNTlGipStwpF8OpEdmUi+FUq+EUy+EQI7GhXwZi+DJ2yZHH4LIvg0y+Dzo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+FVaOzaxbhVrcapABo2rJq1jBdSOaxBRj5qc5XDqOk3kx1EQi3iBa8K1olqxovaDmarj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+tp/MR6UDf8ALciVdXwvx2VlZWwt9WUcRwjhYq3yZemDUEEPwS6BRP0hwlY2RlZRupuK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1kx91CflVcqXz1L5ZXRQd0SCH2qTNZwmy6Gs51HG5fDKZfD6UI0FNk+GU6OzaUj4XTL4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IhKOyXr4RMV8HmTqCoa+roJqeDVkaTUyl29VATauqsNoVIXxKoTdpT3bXTrfpgfi0oA2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L4w1fGI18XhXxWnXxSmXxOlQ2hSrf6Vb7Sre6ZbzAteJajFmCurq5XNA85vPZyWgxzQF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WULI1abVpRrQiW7wrdoFu0K3WFbrEt1jW6tW7rdytBy0pFpTLTnWSoWWpVqlf5SvVXvV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oWrOtaZa0i3hy3kreVvIW9MW9RreolvUK3qFbzEt4iWvGtViztWZquOGHzU7ps0fOceS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+kvhfiOB8O+DCq3ypemDUEEPwOR7I2z7WiD6esbOA66B8O6GA4jyFTXhoFTPNNw5vlU0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Kt6U/nKXy2C6d1g7ok1D7WVbC2FsLKyssqyBZAtNqyBZGrTC0gjC1buxNhEYdTh7dwiC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qZWqaZ0zdNqEYu1kIWnT3ayHK2KC2jSLd6RSQRARNLJZNR7i27tGFaXzjZcidsucKShq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VPGjVtR3hq15UDmOQ2uUCoD84826bw2VvEsrKyt4F8b8N0TjyVgsjVpMWjGtCNbvEt3j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zFuzVFGIsDa+zB/jPaVlKsVYqyyrKrK2HPxLcNlZW8M4EIhWRVlZWRx58Tetb5U3RBNQ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PFVOfVPKpnZJIZeTZECpNoOzGXORJZa7lryIVL1vT1vj1vjk7aVlT1zZS2Tk13FV1Ess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RFUwreI0HBwxqI7iiwrelP55UvlsNle6g7ok1D8BPSuOapwsrYWVlZWVlZWWVZVlWVZV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8yzyBa061ZkXyFXKNysqbyUWVjjyLXharFqMWZqzNWYK4VwrhXV0TZXH2u6oOWzTjZWV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wVlZWVsbKysrfRWQwGFk3rXeXJi1DAffzjXTmpqB1mZce8UnyxSqN90fM4Lq6unjM2/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l0Dw7TjyVCthX90MBew0z1C0sjQkaZMIWZHqs6U/nnrL5bRcgKn7ok1D8CrfP+mtwNbd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ZWTm8rK2PNXKNyeauVcrM5ZnLM5Z3LOVncs5Wo5ahWoVqFaq1StUrVWqtVaq1QtULVC1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tQLOFnCzhZws4WYLMFmWZZgrhXC5J1lSf6w8NlbgsrBZVlWVZVZWVlbx7q6uVcrMsy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JclyVudlZWwssqAQTetf5Z6FBNQVvwLas2lSAclcNDnZnsZldD0hT+/D3xurqUWkgF3Q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2hFrU2ZZXBy2j30vpcajlUMcJGY1fSnB1veXy/dQd0Sah+BVvqPsdlZWVlZWVlbitjbC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srcFsASDqLVWqtQLUas7VnartXyrkuSsEQFZqyMTZMsGcrOs6zrOsyzBZgrhXCu1fKv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lZWWVZVlWRZVlWRZVkWVZVlWVZVlWQhAFWVlZWVuKytgeNt0zrtDkx+ACaEEPwH32u/N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ByCpxyjT/M8CqCpj/O1QFR9BwFMhjYdp+kC2j303pkUFP5tIx+mnnK3M+4zyKniwl8uO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PwKuvr/ZrcFlZWVlZWVlZW4LeFZWxsrKysrK3FZWVseazOWZyzOWdy1CtVaoWoFqBagW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1ajVnCzhZ2rMFcLl4FyuauVdyzOWdyzlZys6zLOswWYLMFdqu1fIvkVmKzFlYsjVptWk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rRK0StIrTK0yVplNFjtHmzTNwxAYD8BCHdUnPVKV2SJMblbGOcQTFJ5qmcWRbzItV1mu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Sw2lPWAqNBDE4bSNqIKu8yLPmjhkKZAEKaNR0sTXFlxJ/E6znqKlKbDZNagpewBQklQW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QI/Aa/z/AMMt9PZWVsLJ7cqtjzXNc1zw543Ku5ZisxWZyzuWo5ahWoVqOWo5aq1FqLUC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tWZqzNVwr4XV1crM5Z3LOVq2UzhIjhZDjCJv96CHb1KrT/GO4qDrEmKTzVU+nKHSLvi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O7oDziQQxOE8TZ4fh0SOyoHObSxRIsWVWQVlNRwSyNY1odGFpoMXw5idsxpDKGJiEICD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Fp/t/t+BW4LKysrfQ2VuHnxWVvsl/rwj2N6KtTe9U/WJMUnnFTR56Ur+tM27o2qq9Qj2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HgnHUa12sxZgVddcZ52xH4iwJ1fGg8FDqEPwPaQu79A+9sLK3jf1ba47fwX2HVVvRdVB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hVD/AOCOmllTKJwUcVk0Ks9SvZf1i7oUEOB9wt8iW9xFCoiK1Y1qsWoxVFVJqXuZpnKn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LMq17mwKVxDHEmKmkkYoJ3FRvKDlmWZZlmV1dX++bSP6VIWUZwOdlb8DCmGWoVSM0ShN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ANKMUZWVFqyoBVRvVL+pTOyHuhQQ4K6WQ1WYq6ur4VEpjUZuwKY/PTDO4MT7RsfO9xbM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qnKiQQ/Aq/z/ANubTZkrcHtyPjdlcw2MTkw4DhcQxt8xR7HcyzpCOcKCHBX+t4a8fLF5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pV+nVP1U/lN8z2plEgh+BbR8/wDbm2Y7x4TxagI5sdlVO9McmOQPDtSflhObRjm6PpTh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cNf5UXkjrUefQ+f7Vfp1Tdyn8pnmKm6xJqH4D71/n/tyaPVi5tdhJE163coXY6KqUUzC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nBUnnGmFQFRu5Byurq4QIVf61SSyNljmkKhc55sFX+XF5Q61BGvQn/JVX6dUhu5T+UzvC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FtDz/wBu7Wp+Y4C0FaYWQJvyoTOCFQ9zp8xitwSFQNLzFComBNarBWVlZALaHrVP50XSl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+UtNiEbWlPaHs3aJMjbGVP5Y71TdYk1D8C2lfW/TB5uH4IeYraU0z/AZ3vb8uMrlHE6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BDh2j60Kfz4VS9y2h5UfleBP2DuVP1iTUPwLa3f+lrEYe3t99LgDxOAc2roHRq/HABG2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TF6jiDQ1qAQ49peuVT6iFUx+ZbQ8qHyfAn8sc3Kn6xIIfgW1PN/Svsvay9+n32wJ8Cop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fFKzC6uo8pc+TKi7m1r3oUpTIWsTWIBWQwHFtL1ykp2vfurVDGI3Ku8iLyQpZpGyU0r3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lE8vKn8phtIqZRIIfgW1fM/D2tJThlHt+BjEckRYnn+DX54OhiejQ0xXw+BfD4FucNxE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F0V8AhxbS9dw1vkReSFUedR+aqn06px8zQqm2mO9U/WJBD8C2t3fh4OUuOZjb/gxQ6g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g9zYxJXPzyVs5EVbKDTVbZQHBDH2w2p63hrPIi8lVHn0p/lVT5BUKBsZ/LaLyKnUSCH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vh0TuRHL8Qsq0Xq8rVP8sVKb1MQyvikTHocHvVU8UrqqSigQqnktmunzNYt7U84kZH5S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AqIlKQ+OOAElgbEpfLjNpFT9YUEPwLavX9Je+PvgeZwAv+H1w/zQqr09N5/94zzjKaUM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yySurBaaPvXVWBT+sdQQyB+dcgqpl2ppyqJ6lP8Ajp3YwBwZcqnao0EPwLao/Sfv4Hs0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l6xT+mi5H/vZ3RJqGLm6cir+9neVbkFJ30kQcxFBSsySMChUjS+Ld5kaSUsjoMqbE1oaE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/lQbcA3/AEBtL1am9O138Z9QOsSYhjtJuStVc0lBj75ZLDoFJ5lDJZ6cQA+ozJrmqMgm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kEEPwLavl/lTHZU1uX7OPxnafqlJ5Q8sn+UPCgeLMe1BwWZqBC2wBnwvwabEGNBT4mvO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QiQJYhKmzqeoIfT1EgjjnzJpugh+BbV8k/tw4W4zwhbTP+Sn+Wzy2i6AsoOjAhjtcf43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74T/ABQ9Yk1D8C2p6f8AIQuVvzqeZrA2pet4TZCVmcs7gnVLQt8juJmFNkYVmarhclmW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I3YQdGIIYbSbmoU42Aq0KkEAnEFfKg4NQd8yshZFxxk76emkysjsmBBD8C2n6Y/kAF1G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3248m9PrNo+iaSg5yzOWd61HrVetVy1Ss5Wdbw5a7kZLpxV7kI9rexNEqhFRZm8oPqFr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Tjouij7R0TZoy4tWUBWT2teH0zgrvBjlcFG7MmRtKbSsKhpmRLKsqAQQ/AtpelP5DmOU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/f6uv9E3p4Y6ju90R8jeyPvCg6MQxexpjb2oMLn01JZHu95O+KZzEyVruCRjZFNA2Mwx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/A9pemP7cq/Ss6eF7hN7vf3PRna0JjSoGuswOQuua54R0c7j8OchShi0FIx4ks5R0k0z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GluHsdG66e6whpnOTIbFjbJn4RtL0x/SViUyKWQ7pMhRSlCjetyK3QLdVuhW6uW6uW6r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ouWk9ab0QR94maXRChqmjdakLRmWSVWcuazLMFmCzBXV8AjyICkdzZ2wNc+WOGyjbZDh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ssqATmNe34c3U3eMB0VlYoBXQKzK6BQKvhdX+/7S9Of0kDlTaokF1M46lK1CWC7nC9rl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PSxJIsuaJVxhdZl1VmpzGlGJaS01ptRYrcFvtxwthZZQtNi0Y0aeJbrCtzgW5QrcYVuU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ChGFkQagONsmfA+C9zWNqa0OOvKt4kBhr3Asq7ptQhO1azVqtWq1arVqtWo1Ag/fdo+l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bLI1bzIt4etdy13LeXoVRQnYQZICgIXHSjWg1ZGtTonLI5CNxWm5aayLTWktJiMDCtAL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EaWw3ZwQpnFbs5btIt3kW7vToHLQkTmFq0iVouViPsVuG3gWVkBxz1DIE+rMj2yyFO2j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kocW1vIR7b2TT80MijegUODkrBZGrI1ZFkWRZVlWVZVZy+ZXKusyzLMFmCuFcK4WYLMF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UYJCEr1rPQqJAt6ehUNersK+e38iJlC1XLVctVa63hCcLUui/lrBa7UZAU2RoGq1Zwsy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Lmq8SaGL5F/GnRxvW7Bbs1GnyrTctP7dtb1iqXHQKiNlC9Mchw7W9OvYqPmyHrGmofT2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YLKFlCyrKrKysrYWx5rmueN1fC/0G0PTfqoLO5aj1qvWo5FxPFzQcQi6/DcrOUHlZys7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rVctVaq1lrLXC1x9tC2v6xVPlO6DpAUwrkm9MdrenX9fYdkXdEmofgdf6b98bX9aqnyj0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cO1fTo9p6e0fdEgh+B1/pv17a6e3IPvO1/WKp8rCn7o0EODa3p17e3tH3xIIfgdb6b9e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tf1iqPKXtT90aHDtb06/qejlH3RJqH4HWtzU/wCyXiwH27a/rFUeThB3RFAq+N1tX069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QQ/Aj1m8kdP2Q7mxsZLftu2PWKo8m6EnOGWzo6liZUxISxrUYtWNa0a2k9roF7Iiyj74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j2/W0bXSP+FT5PhdQQ7Z07GQ/wAz6djX1DdKpqo2UE0m0qUU7uPTcI73iaGSQ0dExtH4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qLQRpsWRqyNXJZlmw5KzUQMD2tF3Td0ffEmoIfgJVUL03t+tthx2hlqBqSSWhgmqZW0o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YFBJGwt2hHLHI2lnjEcZY5lo4IY3xZOcEGoH0r9IRzbtHHAymfP/AIrqidlH9t2x6zxT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ok1BD8B96jyPb7UVJ5n6JhidUTTzxU0dG2IKma0RwNtTUsUhivJFSwSv0W1ealZK4U0R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qY2xUrjE2jDot0Ji3OTS3R+nu0mXdoKMzUk1FII/tu2PV+Ke2I2dMfnZ3xJqCH4FU+n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HJURxNL9KGQCna9m55o9wYYm0RY2SkDIRTZaYUuaJtI2WVtI1lTLTPpqvQmfLBTvqZHs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Q4BkskYY2tZDE35m/bdserT3ZGbyFnQN0InrQlWjKtORWcibIG+H9G9h6M7o01D8DqvT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2syDSZGRQkSNp2sqt0yVIpfm3N872UtVNGaHM00sez2vpnbOYYjs0GKPaG7RT11RMOuM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x7RkzPAztklkrftu2PVKo8nCAfNGmq3BtNtmo9je1jcqZ1iTUPwOr9N+sWtupP4wQN2Z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fw7lQtzRRNNO2q2nnji2hURsO06lfEp7020IHp1VTo11MDWV0k3gHpsusD2xn/K+27Y9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HdGhw7V8pTH5B09mdYk1D8DrfTn9WgEl1O9gb8wa35IGulU0RY2RkBpt1klpHRCGk1aZ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f9CCQabaDopftu2PVqo8kMblKp+6NN4AtreSvYdre2PuiTUPwOp9P+rNGTSpnjLTRRyR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aU1TXUrshpd3i3SSttC9znn8C2x6pVHk045Kn7o0OHa3khe39bWDO6JNQ/A5/I/VDLPl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HQRNmVPHkp6Zh3Q1EkkMTH7vHFUNo9enZTPmiNJmJ/BdseqVR5MK9qcc4whw7W8kL2b1k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4HILx/qeAOYqSH+SF0TY6TK9QaEUn+EyKWcaWBcSPwfbHq1P5Ud80OteAuTHFAlA4XV1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mUfdEmofgZ/VGZ2WN5jdvExWd1/w2qpI6l52ZGn7KuIqOKEZFkVkEMQtr+Qvb+o6RdYw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8srKysrK3IDltjyF7dBBquMLZQmF6DkHLMFmCuPwD3d1/8BBVtPvMXwtyOzJVT7OjiWRZ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WUKysrKxXPC6ur/dvd/f/wCAvfgsrKyt+Ce8/Kf/AMBe/wCGVPOo/wDJ9R5//k+q9T/5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Pq/Uf8Ak+q9R/5O9qjz/wDycelR6j/yc7scc36AroI4Hfs49v8A4AHT8Od2OBDv257f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5VP7K3Ercnrc5Vusy3eZaMq05FlerOXNXV1dXV+AdPsQ/Dz0rfO/Zt8Lq+F8OSytWnGt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lusaNI1bot1KNM8LQetGRZHrI9WcuaurhX+oHT8OPaSS39x3RKvhZqyNWmxaTVpNWiFp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tN6yPVnLnhdXV+InkOn4dI7Iys9R+5Cfo+SsFlasjFpsWkxaLEYGLQatBaC0CtFy0nrT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c1dXV/wEKttb2/8ABmVqyMWmxaTFpMWi1aAWgtBaBWi5aT1pvWR9mODzZy54XWZXV/DP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M7P/AAzWvyQbNjyQYXxsE9rb5GrTatNq0wtJaa01plablkcnMfbK5c1zwurq6uPqp7GL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n5fdXV1f7uFWHWqrWH1HJZWrI1ZGrTC0wtNaa01plZHLI5ZXKxXPG6v4L/LH/hmR+nFs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bBZWrI1abVphZFprIVpuWR6fQVOY0lSFoThWcrrMFfC/wCzz+BbSksKWPSg4r3P3C6u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TFGgpSjsymR2VCjslq+EuXwqVHZdSvhtUjs+qCNHUBu7VCMUoRDlcLMFf9gn8BCqXtkk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LfGLeo1vESL22+/XV1dZlmV1tHLbK1abFpRp8MYGm1aQWktJaRWm5ZHLK5WcrH9aHA/f6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GTIxaUa0Ylu8S3aNbrGsoZ+C1js1VjJ4vJZWrKFORGtNaayLIVkcrFWP6pP3/aDs8zW5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V8zsXd3jhgdJw/8AZjyTutgsoWULKFyzzPyIvshIs4WcLMFmCuFcftUnK2jGtV8T+TR+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6T+3D/2cDu7ge7KIebndw8Ek5w5yMpDtmQsq6s7JiDa6m3WYmwdA9rm0dQ9blVBGnqAs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8L/sHaMmSGhZkp+J3N34JtE8sX9PoPfh/wCzgd38ExzOksEPCPUdXd2wn6dY7yts/NWO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uro2K0onI0lMUdnUhR2VSFfCKdVGyooo9157oVur1usq3eVaUl8ki5gXVx+tQqn+es6c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s1Ti/wChHXh/vwO78Si4Rpz2uQ8MdT12HG6Svcf4dt86vmpvOo+ngBV98revA2+orlXV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KFlCsrLKsqsVYrK5c/unv9hP4nK7Ti2c3M/if+CnpfM7F3d9N/fgPfi485zdZAsjVkCy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OrvWYrOgeQc2/wDGtgmNtJdjhusRmMERVTSSST08UkauVdZmrkrcAW0HDK3C6urph+bM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U8/M91yjgUyFjo92at2W7Fbu9Oie1ZHKzuC/4Vf8O2m+zaZmnBxHu/BKp2WnH0o68P8A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zf4TuiHdJbLSQsFIYIVu8S0GrSKySq06/wAkIyVFmySwysqCWipat7gCFVTlS1UTGvcZ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YWxkN5PBHly9x4Cox8nBP3cNgiwLIVkKynB3IZwm/MSCOG/Bfwn5c/3m/wCAheorjxXs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Xdv0/wDbgPmYS81K5DwivdN7nc0OTfAm51cI/iccjJDmcWhGKMrRiWhGtEIRuKySrL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a4T6gEakazNVxxgK1mSHmTwFM7eCXv4jwPTuTR0p/Ml7kVKmqS1sLIMBWQZTYI0RyF4b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FlcsrvzyqfpwbMZ8vE/8FKrHXnxf0+hHF/bgPmYSOTubsRxnoMGqFuepPXiK9nesj7K9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yHA83kwkFwbLIxGNi0mLIsrl/Iv5FmctYoyXWcLMFmCuo+buGQ/yONlmCzoG4QKOHsnd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3L29/d+FkE1S+nb2Rm9FL/uMyiPzyOsNQrUK1lrLUarsK/jVolkiWlGtFq0Fu7loPWjI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dX+vv+EBbTdd8TdOLhHU8z+CdU52eTF/X6EcX9uA+YnOTyh08I4t7dmtz7RPgP8AL/8A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TgPN/C3njJ2+LyUDWl2mxaLFpBaZCyPT3SMJL0/MuaIKjeWjUC1GLUYtRizhGQJ0oCDt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vcOTua90EE7m0CzKU32bP/tQoT/NOfkzLOVqlahWoswKu1XauWHzL51/IryLO9azkJ1v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v41aJZIVoxLd41uwW6rdXLd3rQkvpSLTkWRyscL4XwvjdXV+G6zK/wCEdBTjWrDxHk38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PX6EdOH+3AfOUp5nmR08UdNijNtA8ZTu2LnUtVWLSe3B/wBnBJ2R9uE2Pt4dP04ZO88V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xjCDEWkNsoy4OfmuSrq9k2Vq1mr5VyQsgvdUB/8Aj5z/APJZ1TOvNUu/jusyurrMVnKE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WQnQnQnQmQnQnWo1XjKyxFaEK3Zi3Zbu9aEq0p1lqAs0oWs8LebLe1vYW8ha4K1FqBZ2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loxrQjW7MW6tW6Bbot1K3UrdZFu0q3eX8KrZMkGzmZYOJ/4NtB38OJ6fRN6cP9uD/te5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gD+Y+A/tpPOvlbO8udw9ZLFc1cq5T3fLH24SjH28On7OF5+c4vflWqVlVlyV2rUYFqha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iundKYXjcBmf15IALK1ZQJHCztnH/Hm57QVL5tX2+BdXV8LrMsyD1nWohKmvTXoOQJQJ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mrTYjTxFGkiRoo1uDVuKNI8Ld5VozLJMrTK8qzyLVctcreFrhbwFrhawWsPwkKuOrUgZ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3Xnxd2+EUO7iHTh9+CV2R1rDAeEOAr/j4/i4jhItnH5toOyxA3fwXUXbwVBsxuMp8eDs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03LKbaa01prTCyBZQn+WveXtRTukHkzEp+A6r/tnH8uze7rVqDuqD9BfC6uroOQeQhKU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hK1CRqBauSsFYLKFlCyLItNZCshWmVkKylZSrIhWCsFkatNq0mrTACBQP4MXZGUDdSo4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efF/ie/E3pw+/AXXmv4oxHV3TYrctBxHCXpsxbRd/LH0xiH8MsYcwxlg4JvNGM3AfDh8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yp5qepkiGd73c7lFxyg4OkDmr3cOUPlTdJR8qCCfyfUeds71TPMuoDzndzzrUWotQLOF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Vx4d0HIFNKaU1DhF1dyzOWo5ajlqlaxWutdawWsFrBajFnYvkWViyNKeGNAzStkqJpnY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i/LFQsyU3E/8GkdlY3pi7u8P+3E3pw++Ljla48h4nviOrulA3JQ8Qwl7KFqma17hBFb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qaLNKcAWvFnYnnNjN28N1zV1crMsyurhXUXZwnuPHpaWxtmUxi2hFCzN8MqV8NrAnUNW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xRXIkHATznF3wHTkbE9os5Q3yzXzXV1dXV1dXV1dXKuVmWdZ1qLUWotRZ1nCzBZgg4Jr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rYWWVZVlT3NYpa5rV/lVRpKCWBtPNJQ1GLTZXV8Lq/38Kp/yKvpxBXufwWudan4PfwRh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i510O7xBwNUnRnyxX4hhOfkpXBsd1fh/vI/KpTmfiw/NjLzK9+AYBHEALKgLNVjjdE8y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2kP/AI3Yri7aTVCfkMsjnCpnC+IVjBTRVQjV1dXWcKOQAzSNCztQe1ZmpxCl63XviVyW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TVpBaS0itJy03LK5WPBdXV1fC6BQKjfzjdyD1nWos6zrOs6zrOFnCD1mV1dXV1fCSdjF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QoKGGJXAF1VQNqWcN/wKR2SLZzc0nEeQ/BtoH58Xch4n9uJvTh98HGylKHXw/fgb0tmk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3yrfyAY2wIuHAtVkERZPJDY7huYoHCRpum4HgYvfrgcBycUOGy9kcPa2Fa6yc91h1gP8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p9c6oa0uOdoPI4Ec7Ko7blRm4Q61PTxvZXV8bBZWrI1abVpBaSyDU3UqGhllQPNktkJw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CcLWWstYLVCEizoPWdZ1qLMpKlsadUySplK96iZFEtRZ1nCzoP8AEv8AfNpPs2lZp0/E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OL+nie/EO3wJXc+p9/DHCOlMM1YeNuFc27M2VRyXLXg8LOhAcp2FzZmNEXVVHKFvTGoP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Ac3lDgOI5I4Hp7M7603mPbGofJGDls3ae/S1NVll2q6JobLlIrihWsK3qBPmp5FBJHDJ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bkqB/H9Xe42ZJp108ejVWWVWVlZWK5q7lnchI8LWet4ct5KbU3UedyMrI0+eRyYGXbM0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rPcXQkP4OE7/ACK0/hw58D+76IodON5sJDcr+3jnDZgzV6ur4XxacKrpU8k35Uz5jcDC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vTBwzNlGV9RzA4J234DxBe+EfmlNCKCsn9oJV+B3QJh+ebm9N5GJpdE4PiOcIuuIKmkn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GdjTFHfdacskomp9PI1MhL0YZYgXuCu96LnNTZStcoTlbwhMFqNWZquMbFW4B4YTlJH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yG60ForRK0StMrTK01prTWRCElCma1asUae978C26yrKrFfMruWZyEjlquWqfweodpwb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Gq3ZaccB6/RHoOnHI5DD38b3w2KL1PGECVM43ecxV092Ytepeb72lbL8w5i6JsJO+TnPw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YIdfe6p/OKCKGEnYMT19nIL3ZURvbnjK+Uppcxa8qMpKOk5SyiCFmpZ+oGCre5OpQ+K6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EMkREwcmyaQMgcpshiysRijtoMWgFolaTlkeFaRXcs5WsVrLWWqFnartXy4WXNfMuaus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zybu2g3UodmfyxmFaS0lpLQWgt3W7p0QanvjYnTueW0cr0KXKt2W7Ldlu63dbut3W7ow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wW03qBmnBxP7vwUraDv48T0+jd09uKQ2D/mQRXv4/uthjwql1pOr29C0YB5CGVyezLJm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W+A5ycEnNr/EKpBz68MnljqMbfL7e2Dgg0IoOcs8gTZpE+7i/rKTphzlHK9icxtYp2hh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bJCrgnOHRYDpjdZk0OkdT7DrplD/AMaYoti7OhD9m0DmHYmzUdg7OK//AJ/Zy+AbPXwL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j7OXwygaDS0K3ahUlNRvR2VRvT/+PwuX/wDNyEj/AI/pH4VAFuFNoUtFT0ytEskSEDCh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o7JjM/wfUc3/AI/ADHs6CJu6QqopGCPKsiyBaQWiForSWmEYDfQTm2WTN+DBN/yK48ZN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4v7fo3dOIKR1xgV7+D78HuO49NiC1PxtwrfOZ1a5clZWTFcvVnr5grq6CZ1HA88j1wPh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vseSLzluicSgj1GF014cp+SKurpp+arbvMTzeLBnbJG1xkY5nBdZrmDZtbUKD/jcxUGw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XK6KvyV+G6uswRyLOVqLOs7sOSLGOTqWIo0YRonp9PULQqVpVQWnWJorwhJUharihzbh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MqyyrKsiyLIsiyBPgaVkLD+C1T8lPs1ny8TjYfgw7nuzy4yfSO6cUj043IxHj+7erumy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UszSuFsBYtxa7nfHMnAqNNPPF/T3wPglUfJvDP2dMcxB1GEe54L2V0MCxwEAVT3Ye8fd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Rwb0J5usRT09RIW7DrXqL/jih2LQRqNsMKdKtRagWqFqtWu1azQjUMC12LeWreQt5C3k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Zq1mrUBWoFnV1dXCzK6zLOU6QrVWsjPZPncVTkudJ8raWTPEzoLlzbCT/lEDjPs+lbI5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SprKd42rVobYqQm7ZlQ20htqFM2vSlDaVIfwbab7uibpw8Uv4PM7Thb0xf3cPv4runCT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DU9UrclLxtwmP8jm8hhHYh3UqnGaK1yFyu4c3AZYxyAw54PeF7nA8ZwAuqfkwcAVT2oq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hh75nZKfrP3Yx9Z++Aa9ImU08ii2VOVHsylao20sLjVhGrRqZCtaZZ6gjPUpzqgI7yi2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w4r87onlmssyzFFxCbOtUFZ0JFqJjwmhpWRqELcrvlJJUYu6YWNMWtVRJmbRNdZ/JrTy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2uAACqqTVUU4sNmwPadkI7ImR2TUo7Nqgt0qFu8wX/8QAMBEAAgECBAQFBQEBAA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CAwEyExQAQyUFFwFCJBYGEzQiNxgaD/2gAIAQMBAT8B7hejrKOwT2HmtOFVKgotmR4i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MWS6ZLLoTonKRQSkYlTeeH1MR/cIS0wciEVVTny0SSSSTnJJPfL0ddmmTqea0pwLF9zj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LJZIWh6rWzEphZ4RX1KRaZJRKJRKJW3JJJP6IhdpInpedO8tUk6UPKlwOpF5cSXFxJcc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QnA+ZJJJPqi9Gp7bmKSGQy1lrOGzh1CoaLS0tILSC1EI5HI5HI5FxcXFxcXFxeXFxcy4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CCCCCCC0tLCwjOEQiKSKSKSKSKSEciERScjl7HLKSSSSS4uZLJJJ/VYIIIIZBBBBBBB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LkXEklxcXFxcXFxcXFxcXEkkkkk/vEkkkkkkk/8A4BIygj4pfxBBBGlD+H0MROiMn8Po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Ml8QoQxZsXxEhizYviFCGLU/h9CGItIIykn4gkkTROifhadEEbKga+FVlBGuNlFqIRCL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3ofxClOTzjJ/DNI0QQQMgt1LJ/CMEEEEEEECKmPNa2LJ/Cq3pzWT+FORJOUEbqyfw01u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Sd1LJ/CnI5Ej3F8KrYjbVWcdy6oHjixm+iOJX7HExPY4lfscSv2OJX7HEr9i+v2L8T2L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8QvxC/EL8Q4lRfWX4nsX4hxMT2OJX7HEr9h41SKcVsodxaWFhYWFiLEWosRYixFiLEWI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WotRaixFiLEWosRYi1DRBaQQiCEQQQQQQQQQQQQQQQQQQR6TJOcZJnUgggggjQs5I7j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JH1H8OOcf+HHPqP4cc45x/4cc4/8OMcY438OMcY4xxjjnH/hxyjEVTMZczCtVJR175/o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0PN9vXTLKcFvqVNYdMEk6J0TonKSdNLhycq0LDaMPr31XYrdXpE5zpQllAh5rufyYuJb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U6TDruKOvfVde+XosbaFsPucfzaYzjRBGUEbPhynr31XbpEDWlejPaQtEZMXcyY/m7nw5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e9V2CyeiCM29C9Ge0tpojt8fzEk5UqXBVhx0LX7FrznKdE7Phyhc95SXD5veq69i84IF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llBGiCMpJ7a77oMfzZYS+4qoVXUow7XOXFpK/L2WAU7rTkpJR+d6rtEtD1L0Z7SznQn3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p/OaUHCqkrX29l4boLeSktR+d6rd+njCvYqG+azeBbhXPJaWtS9CRGb2kIjKM13X/Rj+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c01SSU4kleJ+Oy8MxbtSjmSXHLdZVuIWLVbazwsWGJ4WiroV+GroOJVZbmtDWTYlmvRn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mY/mywOpVipOBqRLlBTRaYq/Oc5SSTlOz4cp3WUotRC3WVaI2MCijDpl9TxLpb+3LDeLV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V4l9PTSsmPSvRntLZTH2/wD0Y/mywXzGqWVVRniLl2XhinYjtWVbki6GHSm/uF4rDo5U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6VkxoSyf8yXpcEao7/8A6MfzaZJJnsvDFO+2Jzusea2F1H4eiqmD6SpOD6Os+jrPo6z6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Jn/rJeiTpjKkTgvXsX0+xdSTTm++fmMfzZxnHZ+GKd2o5k8hbrHuU41dPRlHjav+kU46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5NH179j65+xU5c5STlJI8kP01QPU85JJJIkggggggggjfaMfzaKU6iqm3tPDC3ef5zW6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qbq6kepRvPYeUkkk6J3qjH82jC8xjddM7/hhbrqIyt3WPPruQRtTD9JnUh6mIZTpfbt/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YxuvaeGFutQid9jzW1w6omC1ipcmOqaMNW7HLJqfTYI1TGTEMQ8mT3D/ANTH82cGF5jG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nVULeeiNaUuCvw/Daf4OLh0rqcfD9zExaKqGN/bsvSvR425EVFI8n3L/ANTH82jC8xj9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ge3RVbVIvFUVKKivBdXOg+nxI6HAxLYg+nriIH4fE9th+kW50kjEPakWUkkIapORyORy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ScsLzGNpw6FV1OCjgo4KOCjgo4KOAjgHARwEcA4BiYduXhuhT2E8916Foh6aPCTTLKcf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1iiYPrFEwfXU+xU5c7S9FkZAlkxbMZwRnyHHbv8A1MbzaE4HVd104PTd8Rl4boLdTFvv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rqPpbkj6P+j8J9vUq8u0vSUPqJyMW08kx93Uv/IY3m1RoUooxWuonPPKpwpOMcZHGRxk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jUmLWqumXh+hTuyhMmRLde7J9Rie59Tie59Tie5U/t9TQxDFtPJZPuqvOY3mzVDZGSob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ZYvl2/D9CndtEhC3WPXO9HpkZIelEaZJJyTya7p085MfzZUU3FNNosOZKsNowq/wYnl0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t2/D9Bb1IpF2s6sPDdbhFVNrgw8KrE6Ffhq6FL9RQ2IZHLKMqdUaVlBBGUEEdnVV9yRj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nPErl9lgdCnepKR9e5pUvmeJVKpVp4fG4bKldWU4tGCrTF8WqqYS2oI9IpGLoMQxciR7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JJJ36v8AQx/NlRiWlNVxfLhDVRRK6mLR+eywOhT2Ebr3W/tKeoqaGcPCODhGP4am2afT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QQRlaQIVSJp9i6n2Jp9iaSV7Eo5HI5HI5ZwQRrq8yMfzZ4PQw19zK8S1wKpRJXiJqF2W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yRa6aoZgNKuWYmHTieUrpqocMr8U3TaP09DFmxbbYs33NS+5GP5s8KpJcy+kmljpVSK6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bj6nM5nPde5RQ6+hg0V0VTBiYddVcpGGlQogrprumlH31KKkVYdVPqazSHsQPJLN9y/M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VYrq7LA6FGnocX2OJV7CxU9P5JHvPcwcXhC8avY+rp/JTjUVdGV+Is6o+tpMXxVNdMer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+ZGP17nA6FHXT/o/4VYlOH1KvGL8Ipx+JVDKK7Xa9H5yge695ucljOIY/U5HokXMa0w8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fejxHXKCCM7HpjdwPKUddGJ0KVCMZqOZTSvwOlKpHiW00yh3Uzn+cnvMeifVZznYTGtF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SHzIygjs2/uR4jrlBhRA8KllWC10yfl2J2sDymH10YvlIlHifDwrpKfDVR5inCdNScni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lkvfe68B00XPKjBqr6FWG6HFRi+FdNNy9URGayaIIIIyazRaQLkXwcT+HE/hxP4X/wAO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IXl69i8uLi5EolEo5HI5HIhEIr86PEdcqcN1I4TFTWvzliUXdCry7E7Xh+hh9dDUow6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lFIseqhfdSYfieJVEGLTfUkUqFHZse4uRiY3Ew4MHDvqOPh4fI8RjrE6GJ/j6lyHAsoI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Go4NQ8KpEEchdR05JkSWM4dRw2cNljLS0tIIzggjaqi5HieuVFbS6HFfscb+HG/gsZFX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umui4vdPmRxKSE3NCKMO3m9c7rHt+G8/MihnDw2cCmORi4NVAjE/w9YWUl7L2XsvYmXT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vZey9lzLmXMuZcXlxciUSiUSjkSjkcjllBXFyPEdVlhVpIvpLkyDkVeXsvD+UwxaoWy+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FXUvyUeJn7ayvDirkeKqtw1T6pGSXIjcjKTqPt6/OjxHXOjCnmKlIvSK2m5Q/L2WB0MP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zD8IrfuKqIqsR9J/T6Or3KcPhKajFxHiOX6gtVK3kxiH29f+iPEdVnTW6VA6qnnxKbY1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vKBLdY9ulw5KvFVvoXOZKvFVI+srMHHWL9tR4jCpw3y9RkkkkkuZcJnUggjNkZNH4EMXc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nw/lMPdjKSXusea3U4G56+qQRlAuRciSSScpJFmhiH29fnRj9d6Nvw/lMPdeS3mP9FT3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8yGqayvDt2Y0QRtYHlMPvWP9FROz+BEk5PNdxieZFdDpcmHVeoZVTDjRGxJOU6lzKcNU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71/qNJGSGIYh9vXTLkqrqi1mE4qHayKC2gsoOHScOk4SOCjhI4JwTgnBZwWcFnBqOEzhV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qPyzFqlwLAqXNmB071/olu4tCYxDEPt5ORai1FqLKTh0llJYh4X9OD/ThVe5w6/c4dRZ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hNa/BfV7F1XsXVexxH7HEfscX+DmZPqG+Rgc13tX6GiRrOSco1IhaEMQ/UILULl0Li8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JJJJJJJ11foi1oelZvKBi/Q53eeUkkkkkkkkkkkkkkkkkk5zlJPoj0rJ5Iga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cjkcjlrj9YjOPS1k8l10U7MEZqBoggggggj4NeqnZpGxDEMkkkkkkkn4LT1oemMvwUlQ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dCyepn4zkkQ/hiNiRn4IGiMkP4WnOCwa1/gRUUjF8NTk9CIOWXQ6kDF8NrppWlL4epy5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JF8MQRlSQWnDbOFVlatNpAvhunKCDmQcs3T7ZJbkEZQQQQQQR+uSiSUST6RKJ2JJLsrS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UFpBBGqSSSSSSSfQVqnJkksllzL2XsvZcy4lEolHIlHI5HI5EIggggggggj9bggjOCCC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Zz7lZPU+6knKSSSfgBZPU/Q/x++rJ5QRm/Q10+AZJFk/3+JI2OXbrKNKyfwHy7xZvQsn+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0x26zehZP4hgaII0P0Nfvskk6YHSWlpBHfr4DkknOSSSe9XxQvihfFC+KF8UL4oXxQv3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L2Xl5eXlxci5FyJRK9FX7fPcSSy5lzLmXsvLy8vFVPwRPoFK7dftj9CjvpJJLiS4n4Fk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CCP3NdPQl3iRBBBBH7C816GuzeytVWqSSSSSSSSSUT+p0ehrJd5Ixsu7iS4nKCCP0Zf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6GF01QQQQQQRvT6K80uf6F+Rj9ARX0MPpuSySScuRyORBBBHo60Uehrv11GMjU+5RX0K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GtPKfRV6Gu/XUb2Hv0jLS3YakSj9Bp/Q13CzZBaR2kep0fodPdSTlJcy5lxPYySSST6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jmkpc5Ruwi1FpaR6Wh50rn6IvX1lAsOHJBaQQQQQQQQQQQRnBGhUyhqMuRCIP//EADY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BwMFAQACAwAAAAABEQIDBBASIBMhMDFAFTIzQVBRcAUUIiNSYGFiQ0KgJHG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oS6drgLGrS+ioKtDwnQkZSCCp1+Rs6q3vZYWaoe7G88incyko5apJKaVSST6Y/R30bRG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4FBVoqKtC0SOpI29CLC0zPG88hIo38GdMEEEEEEGUymUykGUykGUy9U/Qlix9JA0RoWN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qlsVmzZmUyGVmUymU+0TKbpTS5KVBuNxXQqzYUops1Tpggggj05j9Fq6SSTcPGSTMZhu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EZEZUZUZUZUQiCCP4W+NJJJPDkkkkkkzGYzmcbw36JJJJJJJZmZLJJJJ/kckkkkkkkk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KZTKjKjKQZURhH/pIz8Uz8QSSSSSTgxYwR8NsQyCCMJwXw+xD+JmIeEiHgviBiGLBDwX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ETEMWlMn4fYhmYzEk4QyCCCPhyCCGZRYx8SMn4XkkkknGRPgszMzMlkv4TjXAuA3hAlg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WDeC+GajMSZmZiSTNisJHgvhGSSSSTMSSMSFizfjGKHgvhOMHguJGCHgvhWCOFGlIeC+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8JQRg8YMpHEbwXwrvIFxHjH8TjGNcEEEEEEEEEEEEEEEEEelxxGusVDYrr/ZVd6ae8zZ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ZLH3Mlj7mSx9zJY+5ksfcyWH7jJYe5lsPcy2HuZbD3Mth+4y3f3Iu/uOix8qjLYfuMt3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h+4y2P7jLY/uFYUVb0yqwpRaU5R2kG1NsbZm2ZtmbZm1qNrUbWo2tRtaja1G1qNrUbWo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G0qNpUbSo2lRtKjaVG0ZtWbZitWJkszMzMzMzMzMlkkkkslkkkkskkzGYzGYkkkkkkkn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chVEmYknCdTRPUWXIpPqD5UlFwzKZOzv7Ozv9HZ3+js7/R2d/Z2d/Z2d/o7O/0dnf6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KOzf9HZv+js7/R2d/o7O/0dnf6Ozv8AR2d/o7O/st7psqZkuj/AtlW6i17o9EEEEEEE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kMhkMhkMhkMghkECFy9AXorWhiRlRlRlRGpixS6ezrVNO8rvlFK3FlRVebTPVyEowgjG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TaUZ1DJqu9UM+4oqRbOVI8Jwknp0Ll0a9SeCwgjTOEjFi8F09fcLrdqbRZqimlUqF0zL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grPkVP8ADrULl0LwXDXos+mV9wuXh656BjL7yRV3R9YhdO8J0r0anhsWM4IZAunrX4ly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u4PiumMLNSPQlPAXMXQPBaZ1r0anpEyemr7hcfDxTktq9nQ6iwvir3Vm3s/cVtQ3CfQs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4jSfMdmvIW5ap1Mp5i6WdEYvBejU8Jm8kkk34SSczKZSOlrX6clx8PC+tqzLK3qs+Reb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4FcK4ku1P6qXQsvvkV93B8OiqmCtSZWPu79NOti5lPSN8JejLixofVV+EXHw8L9avNkN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2WtaqrlFN7so5l2q/WJ47GXzeVcsHw4Km6R1tkfjqh4xixcyni5t8E4zv1rUvQ5xXDbJ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+kXLw8LemyfiFpSqKvxZ+NvZw+ZRRmqystLrTZ96ou90UqtPoGMvnkVchj4dDncx0M2b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Mp5lPFgr5iqMxGtal6HGK4T1wQMXT1L8Gy5eHh9Q7qKLm66M8lja7JyV2mavOW152qiC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L7yRXy0JEEEDRA8U4ZaMzszvSiNTKeZTxKm2U4ODcxLS9clPosCXEnWxdPX4RcfDwv8A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UIu9jmbzIzf0Zv6LlU1adA8L95FXLB4SSSSSZieGmTjOLKOZTxmZWzZvF6VhOFVYin0y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cZJ6mrwi4+Hpyoyr2KaFTyXRX7yK+WDwSHuJ4NKlldOXSh04xiyjmLiZjOZzOjOjMsHr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hopQvSJxZUpNnUbOv3MlYqK8VogjqX4RcPD6m/eRVywehrCdNmt5FIqYZW5elMbxjFlH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GQ2ZsxYxjGDUioggSF6XUIWqCCCCCCYFUSZkSZiSSSSSeK3+DLh4ei2tVZU5mWFurZSu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g8FhvxQ8VlfIjceZUt+jcbiEOMJxZRzFx1ojGOAvRJ4y1sWEEEGUgggggggjhPusuPhk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uvonhfvIfLB6JEVaaKGt7MxI7TRBu1so5i48k8KNC9FjVULQ8EMQxaF09S/TbLh4ei/e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v3kMY8FVGD10VOpmU8yrnra0so5i4sk4U73wo9OnCNDU4IYhiGIjqKvBLh4ei/eEfTu6+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hlIIeEGXTJZveV89E4RA3pZQhcRVSZWZWJOTz4K9KbJM3DgYhiGLqavAPp/h6L94R9O7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bsHgmSOqcZ4cjJ1MofkLhsyNCfuZkZkZkZlwF6Q3iyBchi4sEEsmo/I3m83m839AyrwD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fTu69N7vNdjUlSdo2h2jaHaNp7HaVfsdpV+x2lV7HaVXsdpP2O0n7HaT9jtL+jtH+iwv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sHgqSOGqJU63pZZ8xcR1jpkyGQ2ZsxenwLBvBchi4CeMk4PBJ9PV4B9P8PRXZqtRUWdj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64tw5PC++RVyweE4QIel0FaggW5D3vTGplHPi5UjObQzi5+psQ0IYuDTg1jBBHTt/oM+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zLa4UV76dzLSh2by1YWNntasp2b/AKOzH7nZj9zs2r3Oza/c7Nr9zs6v3Oz7Qu1g7Fb8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QydDxVNRVQ2KnKV1aIwkjSyjjZUZUZV6oxDwfBYsHguq/wCLPp/h41W9FDipic4Wl4os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916fqNknRnwuPi8O+8yrlg8JxSkaJ0K0ZVU0VFeqIJnSygX8BkTGLSydUEYNYLqnW8jpP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FbuZbWu1qzFpe9lCRY3yztN3IvtivEkuaqdosum90zZM2dXsXKh7XhMvnMq5YPCkZAnA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mV8tE4TqZTxm4OY3Aqk+G/RmIYicJwqwXBeCZKJRJKJJJJJJJJJwnhZfwbLh4eF9Vm6t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BVbWFVP5IqifxJdXMutjTZ07tUEcJl95oq5DHonWisrZTvp1RqZSLhsoKqZFyIbFRwZM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MbIFw4GhJEIhGUymUggggjiM/wCLPp/h4Xi5u1qzSW9jsaspXd6LJKqss67tT5Fvs7VZ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QMZfeaKuQx6IwjgKpriMo4zN5LJqKa/UmIYioWuSTMZjNhmJHvHSyKjLX7mWv3Iq9yKv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5G83kskkknUz/kz6d4eN/wDEL74dJY3Om0ozSbGui0you9zdNed9Axl85oq5DH1TKOPV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g2U4QSIYtcYpDWK6SCCCMJ/TaPp/h432xrrr/FDsLb2FRb0e5RebWze8u96ptd3n0Dwv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4dMQfgfiRTxGUcRuCpyJpD3iaNxPpEkkkk66sEVC4EiwbFguoZ/zZ9O8PRBBXZU1qGWN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fOaLXkMejKZUZdK7okUi8+IygXDqpk2ZkHSxUybMVEeqRonW0IZGK6l+Gz6d4fTvC+95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pbFZDoyoanfoXI8yYKeT4jKBcfL6VJOmSScGtTE9MjZSMQ9E9O/DZ9O8MlzhOjbUNxPQ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DHhSMoGySzHuePkSJzuYvPiMoF6zBBBBBGinBrTVguFGDJgTJJJJJJJJJJJJJJ4H/Nn0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RZ321syyv9Ffe3GZNbijxuhZfe8i15DHhRzworkdY6pRZFfexphoy0kL3N3EYhcXNvjB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wYnjUNiqMxmZmMwpJxZmJHvHQ2bL+zY/2bH+zY/2bH+zZf2bJ+5sn7myfubN+5s2bNmS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3IqPyPyJqJqJqKfCqPp3cwtr5TZVZWjtCz9iu3u9pzRWqP8AwLpb02a/Jlk5tULoGX7v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ihpGRPkx0Qilwh7+iZQLiqmGVODK2U0wLn6hBDGmUz54ySMqM8DtqTb0m3pKbalskzbx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bWk21JtUbVG0RtDOZjMSSSSSSTwFOzqPp3cwt7vTaVy3B9jT+4+wX7js9/uH9PqXmWO6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LXkNDxTgj2MrJ9x1TrdPEZQLh18jeSzMKqcFz9YeGVGzpZsqTZUmypGhUwNkM3odQ6hJ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bNGzRs0bNGzRs0bM2ZkZlZlZlZFRFRDPyPyN5LN5TOzZ9O7hBe7C0rtJpR9rbexsLVeR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IXHeF/7yLUqHw0hKcKORVz4bKBcWCEOj2Eyjn6TGtkslkszPBszcSSRUychPoYIwgjBe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xfdlVlSK71a2nmU2FpXyRd6KqaIrKPG//Rcd4X7vItRj4apUENFVIvxQ+GykXEdoJ7pM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9Qa0oqerfrgaKRi6deEz6b3Hja3Si1qzMosLOjksGU3S0VpmgXHYy/d5FoMfDpJaM5VV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CIMiNmiqmChz6jBlIMplMqMqKqTkZmZv6MwngicEeYxD6j/kz6d3X07GX7vothj4dNSg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ygX8FkzIkke8dLFSZDKRhBA8EMQxdOvCZ9O7r6djL930Wwx8NOBcyvlxWUC/grWC4Ek6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2bRZ12138i73tW3/AN9Mxl976LYfGniso/gzMpHAaGQQSLF9RY91llaU1qC82WwrVdBZ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qVLLW9V2ry0H21pzZbKB9ZR/EWTgxYsXT2VSVJZ2NCqzovlm67OEUq80bkbS9H3F5R93b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vsdo1+x2lV7HaT9jtL+jtJex2lT7HaNHsdo2Z9/ZH39l7n3tl7n3dj7n3Vl7n3Nl7m3s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pZdbFUUZmO8U1OC8cx4QQQQR01H8EzdA0IYh9RBmqXmbSv3NrX7m1r9zbV+5t6z7is+4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5p/abey86DPYv/wATNY+dJ/8AG9iLt7Gzuxsrsfb2D5M+1svc+0sn/wCR9rZfuPsqfKo+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ISpys+2VLkvC/IeuSSSSSSSSSScJRuNxuNxuIRGFH8EaExEEEEEierfoYh+oSSzPV7j38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zZmzNmbM2Zs2ZGZGZGZGZGZGZWZGZWZWZWQQRhBGFH8EbELSxaWLBYSIYheswR0W4hE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mUymUggggggj1BjELCRPB6nrqN4pJZvN5LJZJJJJJJJOE/ATGIQ8FhVxWnhJmRmRmRK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VVwahIYhiIMplMplMplIIIIIIII+BGiNCweqcWIYhi9DX8yggjB4JaWLRBAxehr+ewLC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KqeAxDKRi+GYGLQycWTBJSVC+GmIWL0v4eqN5+RNRS3OqCCB4L4Sggg36KsMw7RCtqcM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wzVhJJuHUSxMkVp74VPRvN5LJZLJZJJJJJJJmJJJJJJJ/jMEEEEekQZRYQRhBBlIHZkQ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r3M3CjTHAkkkkknFfwqSTMSSTpggggggggggjr2sFogaEiDKjKjIjZ0mzRs0bNGQyP3M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+R+RLJfsZn7GZ+xLJJMxKJRKJWtfxSSScZJJJJJJJJJw3dWtLKemgggggggyoymUgggX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eCwklYMXxDGMEYr4ASxjrp0vBfAk4z1a0PBfES0PBfELEySSR4L4hgjQ8FUZkZkST8Rw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II/9HGWS+DBHxNGMCRBlRlRkRs0bJGyRsjZGzNmzZsyMyMysyshkfCMEdPBCMqMqMiMi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0SjZmzHRHwJBGEEEdXab3Git8WCCCCCCCCMH/LF6Cq1mk2tJtaTOuqggggggggjCSTMi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cIpp3GRGSkqpS5ehvgyZmZjMZjOZzMZjMSSST/K3+VWip7/Qn1U4SZjOZzOZxOf4/U4L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rB9W9NPrsEeg2j8ilQsa36HVg+tYlJlI4T4yxkknBbxp08/X1+VWh8/Q3g+tZT1L5C1M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TRJJJJJJJJJJJPDgj0OtwiyW7GpwvQ36AxdSxa7t4qPqHicWCCCNUkkkjXAjrLTe4Fja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M3UJa7l4yL65tXxpJJwkkknU0QQR6BT+VU6Hz9DqwfXyThT0bwknF6bG12VWZFpXnqzP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jhFmoWNTheiPB9a9Mk9M9xJPWT6PX+TjRW/4GxDIIwXSZSMURRVyKqGiOigggj0plnvc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DEtFNo0LLabiuh0OHokkkkkkkkkkkklkkmYkn0m1cIs1CxqcL0SrB8ZcNaX1i05iq8Oq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AbE4e8VXvo//xABDEAABAgMEBgcHAwQBBAIDAQABAAIDETEQEiEyIEFRcXKRIjAzQGBh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cKFSYoJzgJKxwRQ0Q+EkolNjg9H/2gAIAQEABj8C+3P8k/cmbk3eoi/imJ29O3JhTDrB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QkeJRIhpJNcvVP3JiG9RENyan70dyantrMqERW8AouOoLHq6KioqWP8ARM3p1p8k8DQn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woeCve0RTuCncm4qZ1YBN8zoYWm84AhYdJEQ5N/KPvnTntWty+HCMtq+I9rPWa6Zc78L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HhoQ4NAhRNygu+bElAu/UQsVJSURx1Nkr8llVAqBZQsoWULIFlCBvATCneCzhZ2rOFg4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mRYHdMlEupdIQvuAUmuTbtQVRezw2HK3G1s9SwVFQaFFRUWVZVlWULKFlCyhUCoFQKio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WVZVl+3R4k/cm7kzeom9fxUNHen7k0HYmbJp5h7U7D5VDwU4pwvJ7W5ZJi9U9N3I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0dyanxBUOkVDA/XNRZ7Bp61rtppOdLApplrT7SNqbw6BnreiJDAq9EE/JbA3BNnaLMVd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9Qq3dy+I+8Vg2a6OE9i6WVSvAhZsJAiZUx7QGU1psol2R5r234heb3JG9ELui0jmhwaH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kw41KAKJCOCMR+eIMPJSJmZ9RJNV2cmqqqVVVVVVZlnKzn0WLisxVSqlVcszlVyqVUqp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KlVKqqlVVVVZlmVVmVVVVWZZlmWdZ1mWZZ1m+3Xqnobkzen70eFMXqoibuTZp1w607cm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wGxMX8k9Dcmp29HcmI8SduTVEmfmUPjUb00KKioqKipZTSib1D3p9kmmZWOKZvNhAMjt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cA4vnqGKYSJX5YWeqE7CpDBGacwACWtdN5WCAEsVi5FTnJXh2kl8TpKihThl3wmof/Hv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L228JTdhJY//AKx+U7ybbgURPGSegB+lyhyxvOJU1MKGzW5yuijWo3qz6jDRoqKiosqy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+pT16KGnb07hTF6qIhuTE/enbkxeqfuTUN6ev4pidvTtyavVP3KGFG4iod4yxUb066pW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nTWwLCQs/khbKR1qE7Y6VjguiFMlTaMVhipsZj5oxIl1pOqa6UrOlZhVSEOQ818RwlsC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/l1b00sbEIlsXxHNZ6p5vkl9ZBYwr29EESwsNyqkVFJpIJ6JdUQ3BeykTzD/AGnNluWA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5Ov81Vy+ZfMvmWUrKeayrBqBdr0KKioqKiotawnp0WVUWVZdCqqqqqqqqqqqqqqVmKqd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X7dDeU9eihp29O3JiG9RENyYnb07cmL1T03cm709fxTE7en7k1eqeoaij9xUPiKj7x/q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WpSw5Kc8dBx8kLG+4cR6qd4nVVFixwIqFfaMRVTqjcbLbNVAbtXRiEu13V0r3NTFVVdF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6ZefVShQwChDu1orrcXJrfmUO+CQXCaDGQQ2TyzAK5cJ6Uqq6IeuU5qK53yvLQvdwYN/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xVVULMFnandNs17yIcPdlQoYd02oTlvUQwHyhzwCbPCTZJ/u5zd5Iw9pn1FPvYPVPX8V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Ib1E3r0UNO3p+5MQ3qIhuTE7ejwpi9U9NTd6eoajEVvFdNt4kGR2FR+L/iyqqqqqqVUq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WnX8odNuvWgHPAWMQLtAsXhP6VU1zHG/r81gCui0D0WtYzKoqLFa1IQ2yWMMLKEC0BT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mXYzmp3jNVUg9yzlZiqnmqn7/BOXooa9U/cm7k3en716Ji9VE3Ju5DEJ/SFVnbTamfEb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+K2m1N+K1doKqJ8RDppvT17E7pHkmmZw8kXzOLpr3pxGKiG67pOmsj1keuzdzXZnmuy/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zauzYsrFRi+Xks34XaLtCu1cu1cu0cs7uazuWYqp/sNqFmbzWL2812jea7Vq7Vq7ULtF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/ksjl2bl2R5rsvygbgXZtR6DUMGYL5eSOIx8lnXaFdqUfiuXaOXaO5o9N3NZnc1Uqp/s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N5rtG812jea7VvNdq1dq1dqF2gXafhZjyXzcl8/JfPyWV6yOXZOXZHmux/K7H8rsQuza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L5eSzDku0XaLtSu1cu1cu1dzXaO5rO7msxVStf37qFULMFmCzBZws4WcLMFmWZZlmVV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pWUrKVlKyrIsiyLKsoVAqBalqtqhisyzLMVmKzOWYrMU8hxXaO5rO7mqlVOnT741VQ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LMsyqqqttCqFZSsqyLIsqyrKFlCoFRarKqqzLMsyzFZisxWYrMVmKqVU/RBv6h33aqF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ZZlVa1rWtUKylZSsqyrKFlCoFqWpalVVVVmWZZisxWYqpVStf0Ov1N33QzLMqqpVSqlV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UHf2oO/sMr4Efu/tQdu/tQfu/tQfL+1B+5D+09+7+1B+5D+0948v7UHbvv1dOsYeFj9+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8hzThghfE1lcqOWVyyuWRy7Ny7Mrs/yuz/K7L8rshzXZjmsjV0ofIrWFXwMfvxD4u44V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y3i7kR4GP34bxW1tqqhVCr1JWFmpalqWrwA7f9+P5WGw3dS/9oF61LUqKgVAqBZQsWhO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PUWGx9nqhZXqQn+ngU/fh28aESz1Td6PRWAVVmWcrOVncgWxHT32VWJU/Arh5/fh/paV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v+/ES129P3WOQ8Iu3/fiLutdvT91j7BYRdWROMpSsBAmpFq1z8EO3/fiNutdvTt1j91j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URrHgB+/78ReG129O3WP3WN3WORT7B1U/AETf9+I3CbXb0bHbrGbrHIp9o8ExOL78ReE2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4bHWP8GROL78ReEoWO32myHw2EtbMKdxOvCU7OjVZFisPA8Tf9+Im42u0CoXDp9N10bk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geJv+/D91rkLSoW7TwTt6d4HicX34dutKbaUzHEKulQom6VQ+B4vF9+Cuk1w9LCZTCbv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CogZYjQp4GicX36ndVLDiCF0oRO5dESKN8YeEIm/7/0HhGJv+77/ACKm9wC6DS5dENas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zO5rB7ua7QrErEBYhV7pgFdul227qWF71C6Bn4OiHUT93ZlYdM+SMjcB2KZxPWYKTsFX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JqvJXmrA+DQdo+7v8u4YrDUthWB66ZosOzbls8lNtFNixr4MiDU3oj7p1VbaquifM6GA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VLMCqTWOjh13uIZ4joY2TGheiOkF/wDHNxo/K6YaVM1VfAkXf93bhdd81g8HeF0pS8lU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XRN1ZmIhzTh5KUih1vuoXaGp2aE3UU9WpSFmFkhi/YrzziiPA8T7wUR8+u6UisOsMOFj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dGVSCwtuweegfA0T7vS75eeQArns+Df1aGKk2i6NsypDBuiTMXhqTt3gWJ93ouPzd6Id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UqcVxdoYryWNsyuloTKwwWPgZ+/7uNe0AkmWK6cPHyRlIzM1lWQrIV2a7L8rsvyuy/K7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DmuybzXZtXZtWRiysU7jCsYX5WBkeojb56OCxU310DfronwQ+e37uM4u6GVlVWyqrYDt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iIg3GzFMnYbMPAz/ALuN4u5hHqIcT9JksFt0uiwEBdl+VmkEWmhV1ymU1x1Io2N3eBon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69OWy3C0zAVWrzsEhgdCoWYLM2SIJaV8qN4zPUzMNs9ywEtFx8rMK2ABTcwO3rBsisLS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UCpZJzsdi6DQF0jPQYfTvAH6jo44WG0pvgZ0tf3hB2t0pCoNk5dxuXC8yngsQ8eiF0zF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UPAz/T7uzNF2jOazBYEKG70sxcui2zErEqncop87JtMljWzpjHavhm95KTxI6IkjYVLZ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lWSElNV5LpOJXSE12ayLKtdu1ZQsjV2beamYQPqsYbwpsPVuO024KTlMWdITC+CfQqTg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+7sQjuBR3Jsuqiu/bpYKTsDbJ4mps6TNEL08DHDANH3diNaJlXXMcDsWUoda6wdUWPylf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2t0cKKT6KYtvwq626DU3uGAn9WHD4hl49xWIVFRVCwhzWUWiRIwUplZisSVjNfNzWBKz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Qp5mbRoYVWBXnst96wY/MLTZJY+BG+Y+8I6Rld0mlDuxfAwd+napOEjstxU9S6fNTFjh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gpivgUTpL6T5fbXFS12QneluJCzLoglSurZ3fZE1OVyIJG26FIK7PCzpAHesYY9F0Wy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iHOEzqKzlTvGa7QqUWJgqrGJE5rO9ZisIh5LMtq6QKwPdrr/AEOxXH+h2olT0J6V+/0Z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9AkwG4MJnX9cwVFRUWVUWVZVlWUrKVlKylZVlVFRUVFRUVFRUVFRUWVUWpalqWpalqVQ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ZlmWZZ1mWZZlmWZVKzKqqqlZlnWLlnWLrHTYZbULk7vn4CO7rsFgeakei7ut1/odiuPB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9UAZdn5rGS6b2gL/ALhnNduPRTbHb6rtWcipe8v+d1YOP+Kq7/FUwWUrK5ZCsWFdmV2a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m5YQyqSbVfMvmVStaq7ktaleWfkqkr5lU8lrkp3l0XKqlNZvwqnkqnkta12a1r5LAlZl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F4mXkig2RmbcFiqhVC1c1VvNVbzVW81VvNVatSq1VaszVmaqhVCzBZgsyzfhZvws34Wb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qqqqrZrs12a7NqoqKllFSyioqKiwasqxAlZRZU0OlIqFFmZvqsxWYrMVmKzOWZyzOWZy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XLM5ZnKrlmcquVXKrlVyq5VcquXzL5ua181rWvmtfNa+a1rXzWta+a181RZVlWVZVlWV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sgWQLIFlCyhZQsoWULKFlCoFRZQqIb/AZXZv5KTgRoV6nGy7EptU2nDuuUctGXvGc1na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ZBYxH81iVgsEHBokRtWUc1kHNZBzWQc1lHNZRzWQc1kHNZRzWUc1lHNZW81lbzWVvNZW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VG81lbzVG81RvNfLzVG818nNfJzVG81RvNfLzXyc1RnNfLzXyc18nNfJzXyc18nNfJzX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zXy818nNfJzXyc00RJY7NEuPytwWFLMoKoFRUVLKfUvZvX/fcj9JxrYz61RUVFTqOkAV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tymyGQtizKtpJl5W4ryX7Vh3QseXbwJrAu9QsCqp79gU9dknfUIUqkFGehA4VVVVVU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oVQqhZhzWYc1mHNZgswWYLMFmHNZgsw5rMFmCzDms7eazDmsw5rM3mszeazDms7eaz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eazBZgsw5rMFmHNZ281mHNTChH9ui8ft+t+y+vdx9FxTEPAVdJzvNYhdA2Y4HQmyuxY1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K9R2rOa7RvNZ281mCzhZgqhZgqhXIWc/hEbVJVVUG+ps87BhX6cVAO9T1WhgqSgNTRJR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oz2HAtdOSDx8h/Fplrsdw2zcQB5rtGc12rOa7VnNdqzmu1ZzXas5rtWc12rOa7VnNdsz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XbNXbNXatXatXahdq1dqF2oXaBdp+F2n4Wf8LtPws/4Wf8LOeSznksx5LMf8Vmd/iszv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/wAVV3+Kq7/FfP8A4r5/8V8/+K+f/FUif4qkT/FUf/issT/FZYv+KyRf8Vkif4rJE/xX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4qZZE5aHsfD9DHeofgh8teGhisFMKThbNuD/APa87L7vRSWPUROE9TstvbbJaEpKVQq/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og6ZoNiMs7sB1vn38F+R2Dii1wm0r9hoVhbE4R/u0cYXZM5Lsmcl2TOS7JnJdmzkuzZy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l2bOSyM5LIzkuzZyWRnJZG8lkbyWRvJZG8lkbyWVvJZG8llbyWVvJZW8lQclQclQKgVA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wqq2u3i0r2Lh0h32feofgiRU4ZLD+Fi283a3QdZNY2e9YOJS22T6mJwnqS6U5K8KGwiz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ELciW3ZDasXMb+VPO/aVfiFF7vQdRh3icgfIomUtPZoiBGdiMh/4V14mPNThOl5FfLzR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/wBQfVP5C0r2T1/3pDvstA9wLC6TgsDos8Fzc3HaFOE68NhqpPBafNS0ZGhRPvcNWC6L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qXLpZDbf16EtSn9QhHaCo3EP9Ie8ddmvgi8VOIdKaw67HvVyL8Rn5C6LwPJ2CmE7cE/0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p9U/kLSvZvK9/vSHfh3N73MmxwkujNh8lJxveegzwbJ7Q4ean0x6qQvb5qQ6926wrMU0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XEiVj1gJoCJoyFVL6j7PPAGacAZ0UH1+pwOAJ+4KJvFvs/H9Ubxi125QvJzvoUtCXcXh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m+2VULxx0Bu8DBsQOmccEPdNw13kC5pkdixv8lNp7qdBlj969LMVhhu0cK/U/Z/VTUH1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6J/pb7Nx/VGcYtutqcAvdxDJzXmaBFO6nq56M+4yIdMeSo/kr0paHp4Gg8Ng3oTosO7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elipMU30XQAwVAsfqEN/osFBx+pwOAJ/om77fZeP6pC/qC0CcvNOLsXXz9BA7tMzLhsC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08AHSgHfbLUe7m1vrY/euduJCxcug1dI4IyHSskiFhXWq/T2tc8CYonD9yg+v00C9Si8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O8nW+ybz32bOXVYqPEGLflCaSJudqCDiLs9XVQZf/kFpdsTv0zn9AJ7v8Msu+a/8YUtA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3g77KtQa6tjnC7I+am6UrHSrJZHLIVQ6Iei/5VMad1okPpELgTx+5QfXueP0CBwBP9E8f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fpHqTDiFzYR17U+7h0E9wwe2XVwP6lr9yI6s95kOskpaXx2vvLoNiXvJC9XQPgaFxWO7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vUfT4PCVFP7lB3nqWw2VK+Kwjz63DvkHgCieimP1W+zeveG7lRYiwb+ruvAITmTLmy6K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ZA6r2bjtfwn6ANDzU+smg7bpThsbdnLFPdke3UUxxqRoO8DM4lgZhO3WDuz+I9xvCq/P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g7zoyFVde0tPnbEiH5RJSdiE9zYYkTSayDmsg5rK3mmmLLpbPokHgCf6KX77fZ+E93Ka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Hq/ZuO2Jw9Q9kGUm7VSErxEPZghezSx7qLAjonqmg6IRuNedylFhPltQApLDQd4G/kLH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pM05obOWsLGGVlKpZRUKoVQrKVQ6WNk/p0BRuIKD66Lot34l6U1ditvK83pw9uyxoOd3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+hlQeAJ+8f6X87YPAe7F7qbFkboYFAFHf1UUtIDRRPLo12eCEP3t6HUlBooOq9l4rYm7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t9VDaw9P3pYSiIwF6E+g0PXuQsn3aUOI2XmFKJFYAUAKaD/Ak3EAeawLnn9qMH3Zb805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N+FMPKxE1i2zAi3EppaXGWrUsp5rBqxhrpNWFnRWCx+nwlG4goG86LuNNBMr2AUimxG9n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hkgop/aUJRXLtSoZNS0INnhd+iQOAJ+8I7PeG2Hwd2LSOibcLKhNxXr1URohOONUREJq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aer9l4rYm6waTSRi2i9obQOcHNKdiXPdmJ192HcDadDCq+Je97rRbK/5pu7QieA2GFLp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87AdrZaB7qd2hjZ0UBcXRWOhJYUsxxVPqMJR+IKDvOg2GDKae2LmvV2qFxIiJ0oYo42H3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vCULIPAF/EfQ5JjCKNATiP1I/wBQ2s/p949EGmlnRbd63I3kiGtaJ7EBoEG9h5L5uSvQ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xNyCHURLvZjAHuPkjIU0G2NUzRE+fXnQvGgxV4Shs1KbyHs1r4fZtqduhE8Bv2t6Wm6wd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SgqPxBQd50Hv/SLG+8E7pmsKJsOe87LCW9m5pknt2iS7VvJdq1MaflEk2JPAiX0SGfJP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9Pu16Rury0SUeqlCxk4B3kokOFqE9yDs16iGgBrD8cE4TbicJhXW6HsvrbEQQ0i55k1Y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vszQblZ9xuD1T/SzCtgsapagnb+tw0nM2hXYoLXBe7ggzdU7Ag1gw0IngNzdoki01GGi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Dlg7no4lYNJWLZaDh9TgKPLaFB36E4Ti1S9obPzar0NwcEWBxaVciDFe5eem2h2izM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9WMR3mE4CeAKeoW63/wDn3a6aGi6NdEjUerjtDJi9ensT5w3Nv/NtUIXi+EMR5aORvJG+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s3rbF3IaYc+Zl8upe5izgxAZt2FQfe9GJOTnCjh3GYwcng7Qt5s6YmuibAvNOHn1Ytmj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ghzdrkGRIdydCNejE8CRRqJmiaBYAkWu3o2Duj95sO+zomSxWAmsIchvXTFps2nyRdJD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B3nRa4XJETqrzLnnjVTYybtk0L9zyE1++G7UgWYzF4BP9oe1rQBqcm3712eOK6EZ3qrh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fRpFQx+wKM3YVB3Wu/p9wGnPWp6Gvq3zHRcWp7D0oRExP5SogbPpbdF+OEgnA79H2b1t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N9oF8tPPuT/RDQ/UFKhsdxdxNkTcs34V1rsZiWi/f4Em5jSfMKRht5KJdAGFrke7P4jZ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KiqVmdzWZ3Na1rskSQPJfNzXzKpVbLtwGf0+FgvagKByg7zoweAaEaQ+ZRA+eDJCajb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Di/pMj9Fg8AUbiUL1tif0xoXnUnKw6yCARsmnONG4oEaxNGdQ2ck1w1iam3bLFC8ZTMk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txKJOACcwagDPTI26VOqxUihfcBOmiazT92jA2ytiIaQRaCJjUjDkQ4Ce9Bw7Nol189e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xZiJrFq1rNJVBsJ8+5uv5UL3s8m7Vi0aBTt/gZ2613d4nEe5CVfp8ORko/EFB3nRgcAR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R1dtlLaDlZFZ5fRYPAE8z+ZMti/0xoDjaj/0pN9wm5v/ACoZhYziNmdZUfhKgPhn45aA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Hum9PUoXCE5z3Fha910jah/1PaAdFupO43L2kRD0ZNTGRnk+zz6Lv1KPwt0we4XRGawg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6qCWkF9+VdG9Kax0YPDa/TCjOiAl05jGWC92yLje+G4/p1pkOfw3ZT18m6llQc6gT+If6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0CjvNo6onSwE8Rgi0whimB0O62Yx0Cjv8Dmx3d3/AAnSLqrsn8lkdyWV3JUPJUPJU0Kq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q9o3hQd50J7VA4AjEMQjCUl2p5WPhNu57omF/wCBZYKyQeab7yHDua5GyI3VUfRIXAFG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GgLgmQ4FOLfZcXGZ6aMoF0OeHnpKKG1ITXf9NN4bdneTnD2chzmXcyYDqCAd7PfuuLh0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Y6Sk8SN4lRvgmIx8taMM+ym7xDBRHPYWzAAn1Fevc45td5Sa5rTq6SaRK9svaLgfZ1/2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CFwG129BDSZJsMtl86Y0s9nunEy1LBjOvwtdxf8AFl5y2C1pCkjvPWStnq0JNqvjYfuC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Hf4HfvsJBCzNVWraqLL+VlcqkLBywI7tqWUcllHJZW8lkbyXZt5Ls28l2bV2YWQLBgVP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FB3nRgh0RoNwa12zOa7ZnNdqzmj/AFEdFpDx7xuEvokLgCjDam+tsfhHURMeg1t68nRG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i4Tl33FkjtCxF9v5CyfnRdLSZ/TtO9DThw4ovFxwEl2TOSDmsAPl3J/F/wALFTd0Qtqy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nqiep+HnmJK97Qbx2Jrgy6QZ6Dl6+B4vEdDCmng5YrFYHwZA9V7RvCg7zpU0M7uazO5r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Dv8ARAl9FhcAT+JD1/3b7TuGhMNLjQAJxLS8+9uSTRBdJ7ngS1hOky/qkvaAWmHOGGgE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6cvmWFO44LHq3C+2Y2pl8YFs72pPa1vQFHaMSciQ+XondMEXRos/p2+qGlPUvYntIdMk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BRc6JCIAngEx0TMceuw1LHomw+Z02o7zaNOVh0TY0Q5BzzdmUInvi8TAIKaD8xkNBy9f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ZuWp4Up3XbD1JRJiv5rM6e9OaXUXTxHUA6x9Vg717RvCg7z9Tg8ATh+5D1t9p3DQbciB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jYxc4tUP2q8HXjddJETI81EMa68EAA7VdhYwX9Et/SmsrISUTCVx11E+ShuNSJ9c7rBN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HK1MLHse2dGjQJ2KJEiAiJPKnXGvAG1XWU0B/Tt9UNITpJe9hi64O1Jk3MwN9pNCjDcx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WE7LcKbChLCS1LVyWpalqWpaliMFhVY6UkUNMprpdLXNQmk3emu2fzUAiK52NDoO3eCI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ycuycuzKylZVkK7NyxY7kscNIGV6fyrFtMVKZWta1rVVVVVUcbSuiul9bElDP7l7RvCg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41z/AN2+1emhJ4mrrSTjPFEjszVnmnvlOQmjEaW3pDBZm80FH9yIZb7w5k6bYNFB4eqv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l3dWQ+cB46QOoqFf+aQntUbVEBxGj0nsvg11q97xtJaIH/67RxIabmOoV7l2LZVKaH5h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4ibjQIHaF0IV/wBVGhxRdLcQLKWlZVgSFhIrEWYAyWUrKVlKoVRUKbOqmK2DrXKbUxpM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J05pkRjjht0HIeByOposstyNx0/JSeJG07FLbZQKgVAqBUCoqI4WnejYNGqqq/VP5Be0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x75C4Qnn9yYbfavTRaCcXGQsjcJRuXfeSCkwMJ2IAUCfMzvOvJ48lDa/AgSWJkui4HcnB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lNYU60tdiCgy70BQIxZdKUtEz9lc/pHEJxiQpEvw3aP/APO1vEhpTNAFhEbzUVt5l1tM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6EB16YdjuT94TfitptXbM5r2hzTMXK200sRNdEyWNFNpw6jBYi2mjjRYGzEWOsZ7s3XB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TXPfeaJ6DvBG/rJRGzV6H02fkInqza7enz1KhWE1U2alRZSqKhVCqGyTsFX6eTrBC9o3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wx+0KKdhKh8NvtW8aDLtfeCSgT91O9gv/DL1T2fqEl7tl2eCdgA/5SEJ116BkXXb4vg5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43GzTovvfeXsKS0pfNtTh5oWGwdQ/CYACaWZLwE04vHQDiJ7EzCTXTKYYgzDAqNPAtaD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VEvanStJcyPeJ1K7KI4A4TGOif6drN+nI4hXRBaWtbed5qCY0IC+04eawhM5KQEhoeye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1k/KPumSnXq5VCvNps6jCygVAqKikQqKmhipsR6hyHgjHrSYTvduNdixjDkq3uqNjt6i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128KPvCg7z1N6JDa43pKK5kJodKv0mHwBRfVQeG32veNBgbOd8Y7FA/+Q4kkyMqJoiER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UTDMN7P061EcOg8akN2h7UwtvyOB2KTYLmiWUYTT3GE6HPbpdNuHkptsGC8+qcQ280y1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gTij8O8LxNViy60AyxQDoN6TbtVGmy6XAACaPwXXjrvDBOLhIkztIgsvAVcTgg2M24TTZ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aWFU15MObTmCAe297s/7Unw7o2zno+z+QKfvCo7mp+yxDwlTo4YEdbTqqqvVXtU5dQ5D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u7yo28KDv6l/Gov0mHwhR/VQeG32ri0cRSzs/eY5V/2LuaeR7K5n7p0se33/ALoABCXt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ee1OmB0qoe8E5dQ6zHqxPXgpk4TRkBIA4INldlnGkZVkocti87wloxOAWw96GmQ4TCc8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ns0rjjITnbeb82buGCr3AJ8K7OZrstc4VKLtZ0HIeBWG7evHbJdFrAV0hdWB67Fw5rAj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l51FmPKwkrtApgzFkpiawt80Pp42Xl7RvCg8XUxOP/hRfo07YfCF7R/JQOG32ri0JvKLn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CMAbCXvfd/SDJOhQgGzWOoKTIkKV2rhNEsPsz5D9CYbt3CnUYLpmZUhaUepaWsa43sMU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GYkJVahMDD5v1KYT2/p0SWxfduNRVXzF94R+NGLwC2GhaNAyiSBI1KbYjc12ifEhGcnX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rprK9CrlIHHZoFDwLA327NywcDvXTafRZpb1UaWMgsXT8gvhQ/VydeefSwXT1Tt9jt6i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WMsKZd14Wt9U3f8ATxxL2reFB3nqYnH/AMKL9Jh8IUQeZUEa5W+1ceg33TYbuJdLIXGp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iny2L2Zoc69PpYVsxV8tbKUpSXRHu3bWoXzN2s9QCKhYMxTnGs7SsadS0luIoUHkYhRO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xw3psopaNklHvGZvaDnbBNB5xc7ElCKMHBw0YvALYe9C0WyxG5QZn4c8XD5lIPAibRhN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G3zR0C4jAKcRjvRZXqG8EkOh3gDq6+6KJu5V6j4jTEcXGiAdCe47V2L0HNUkReos6k10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CDqTX6xoFDwLCIBIBxlp5VheHqvmWtYLtD6LpEn1tdZh1Tt9jt6iWeqbvTt6fusbYVD3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p0MfuXtHooXF1MTjUX6TD4Qn8abst9q49EsiAEElOZOcGrfLyTpkgAE4a17H0brR8x14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S5t0u6M8EybH461Fk53SdOQWa8zzsc5sp+aDnkYnL/7RLzU4brbtwvh6iEJtLGDHGp0Y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If676vvJdsGxPY7E6jt0Xl495DfiZJwmL2z1XsUizA48kzpNl7s61IEHqMVgbNS1WYr0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oimUQq6x7WnWVce4O81JuAsyBHoBEhspI2GzI3THgaYHu3bWqnvG7W9dLUukuiJdQ+5F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7UbH71F9LPVDenJ26xthTXbMVhgsTNU+oQxtK9o9FC4upfxqL3eXcofCEeNNGy32rj0y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tApwZwn+XXYEqto6l7g4joywUOTp6i0roTG9hTGyI6JJCxI5o+7xcFe92zNjJGlZ4Wm8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HRj8Itg7+ouEydKaxlgvd3aNvT0ez+Cf9L30jf8A/a9laAZRDJybDxu3Jq8y9PSKxppS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O+ZbF0cfVSFLDKIF2gU3PBCNsycAgQ8Smj0n11I9IkefgGkus+IwE7V8GJ6OWLCdyxw0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WA6l52DRdvUX0s9bCn2NsPfpnV3aBvK9o9FC4uoxMv8AlRONRfpLeEJ/GiLKL2r+poPb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BcYcoczeFUwOkPddIy1lO922btQUf3zunhgNa99EBYBlbY93/UFoDiJSV7/qHGmpAEzO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x0g1RbhzyxOpXYTi6VZ90EziaIMn0qroXzP9+ATCST0SDjNRAIbXdKt2acBUGkpaJ4im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Hf1EZvu7xflOxRZYfDaT5lP94cTDaRokNMiRJXPf9DYmn38y2k9SYHmbhBxOlPYpryQk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RxU5o9VQLKFgJbtI240Qb0BOiPRYdanNst1g8HYtB3rsm+iwaR6r5uaoeayqnWxeHRJN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P3WMsKP1OFvK9o9FC4upicajdaLk/XvjdwT+NEW+0/1NAwopeA4fKFDc9pkRdd5BQfcm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18/QqN7t2QiUzVEERGRBVpegBQKIHPaD7x1SsHtPSGtTFFFb78ww50y1wUWJ71jXYXHX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jXQwy9e6O1fJe+adURIkXpAiixRqJnUU7EkeddIeRno+0+lsEdRGYw9KoJ2JswS27QIP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kulKWkbWy87PUWO3L0R3I9QSTIJr4Jm6kl8WHhtCDIM5lC9XXZJgHmrjG4/N5KTq6F06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e6MpKTq2CweCem9oPmVnBVVnCweFi4KqADb01g1gWJHJZQV0hI9XF3WVtk5RJUNnqgin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CXtG4KFxdTE41G7nPV3Ybgn8aNvtP9TREHG6ELwnLEWOezG/Ve9dIEC7M2Yw2E7l2beS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Cuya7e1dFoG7ugnqxCv/ADK839d4N1K66HLzFOt9p9LYPUeeKbDiSmKEakL2LtLokGWG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pYgWNcCspVCqFGQWtFT6gtdRB8NzmzXTJI8lfhiRbgRbNrpbV8N2OuetYmbtIWixvgeR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VSmScRPzQxKxM0w2N3IKfVlrxNpXwnXN9FNzbzdrdK64kBZnWObtXafhNZOcrCQQszVU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tujaswVfpsL1XtHooXF1MTjUbcpOEj1LWMzHBUZ/ksreayDmuzHNdn+V2X5XYldiV2Ll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TkuxicljBicljCfyXZv5Ls38lkdyWR3JZXclQ8rdnnpFDcE/jXoLfaf6mgXkTkoYlO+Z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ocnwxPOF7hzw+GXD4n/Hc8OoMp4N2JsMynPEii6ZAbLCSJcRjRuxBwMOR8k5xu3r0kGu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up9q9LYNg0vd/OU47GprjV2OOjI61PF3s7q/tU3On5BX4vQhKQoNOqb1Q0nO96Wiqw9p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smASKytTr+afVt8CviGjRNXnRH4/uQchjVT8tBiFjbG7kOuO7uL10tQWUKioqfS4W9e0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1G3dVA4u7UCyjkso5LK3ko3RblOrQK9An8aO632n+poYSuYXuak/3hgYhm9dC+HDGRJU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d8I9GY/2i33cRrNt2iGM+5O6jANIMxuTPeNbgdSyybd1bUb0NocPmAqmt92DLXeTmuDZ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bUBEzdT7V6WweoguZn1J4iQhIiV4KFwjQxWEIKUW81h1MCwgvJ2lZHp12cxqOlLVYN1g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WRvJNflu6B0jpN8Cthj5zZ5LaE1w1jQYhY3fYzch15sc2INdV5dWbHr0+nwivaNwULi6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p8MwWi8JV6qDxd6j8B0eSM6X0bfaf6mg1gGBOJ2I3Wn4Tuj5lMESG9kQGYKm4yCLNcXE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bE97Y7r3Gnn3hnL9ah+Yn1Mw0yXmsxJ0D5mwaV3XKaBFCnBo+aQmEZYADrfafS2D1DSZ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YaV1jZiWDdqlGhOh+avNkQqdLWdE+S6RlY2ew2DfY5Gw9QXVksYScTSWCAmbx1JgOoaQ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RqYJWYryUPdYLrpYIva6hlJSiVC6Vg32M3Ide7fY/ejrbsU20twxKxhlZSqWYBUCy/lZ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cPJYBU+mwwvaNwULi7pA4u9R+A6ThrvFEbLfaf6mm9oEzUKHODFua5Gq6fv4fESrpxCe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UMOAULd1M2nBeqNshVXRTqIkjjd5JjnQpT1gp8ms2oOc1o6OpSnjuRu6ur9p3i2H1V1g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5TWOKvwOi79Ooq8NIqWmUeoKnWmC6DbqvPN59knUVXLM5OM+joBO0mI+BHl7TdccHW4o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HNtV1yxogRtsZuTd/Xu32O3py36F9vr9Yhr2jcFC4u6XtYXRjOXx2B42jBTgux2GulKY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k8/vTvS32j+poMLW3pmUlFjsJa1ok0KA2G8GeZdCXnNez+7vkz15Vi1jiBgCVssyjlZN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5MvMo+8DBu0ptQ9LejzUh1NPNXqFNGF69IoyLPRAiMzAVkouIdjUdX7TvFsLd1HQY5+5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nZPrTZrWta1rWu06A0DuWVyyuTHNBwr52dCq+RYsB3LDROk1HwIWvAIOoov9m6Tf0aI3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o8djEOvfvNjt6dZLWpGzFeRUjT6tKXmvaOEKFxaOFO5BzCWuFJK5Ewjj86LeBVPNZnc1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12j+awiP5rtX81P3z+a7Z/Ndu/mu2eu3cu3cu1K7UrtU5r3zacKaT+Mr0FvtP9TQhdIC6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5t6bT/tQbkuiL1NSc40GKaflGITZOh9GmOjjHc7HLII/Ee0ebRijfff9NLF4mgZjCzGb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k2YF7YmiRzETRI2qbgKVVAujdZvUr0PesS08PU+08VsPdp42yOI0YkiRITU2YEQ5qHib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oC09YOoYj4GvN6EXbtVyKLrrRuT+K33g9UeKxncH77Hb06wL3rfW0zsE/qp9AvaOEKFx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sPSamRWUcNAcHcpjQCi8RX8Rb7T/AFNDpjcdii+8fMuyu1hQ3XsrLh80+98wkE83nSxb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7hk2csaLyaF2oXahTaZhdBjL20r4jGjzYSiC+8NWiDsWzeqomaopykOqpMHZ/wApl9tC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BZIXf5I9Fs/MYLLd8up9q4ha3dp3nT9FmPJYOPJDB+PloOFJqX/UzB81L/qjLYpN9pkA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S+D3mbsAveZW23cSVeGIQcKG0dQyYR8D3X11HYjDiVH5sHCn8dsjROaf1WMVLajrH1qU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LflNFiv2qf1Zu9e0cIUPj0vdsIBlOZWeGnNOoy0GQ2/MV8KI4HzU7t8bW9XEZ+kz0BwD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4W+08ehi4DeVmbzWdvNReFOIIuOE5a6IPPvtRu3PJTlPCiEocWGPJoXZRn7wFO6W+R6p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oC8nXZSmcE+bHdLagPdy/bNGUMs9Z9X7TxC2H1DxEhuubQmhrYpG2SnIjfoEHXgnXGm9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bdaYXh14jHFX3F05kK60kic8e79DMqHkviB179ywpa7zM5o3daaDXq2o+BZa7J6qIu8h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Ki8lcvVofNdKvVOf0wTsKzxFV59VNrcdDo520Xur/wAPZJCTDJY/Vg0YGq9oa6t0KHxa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0iJGyJxFTiMw2i173PaIpwAJ1WtjNEiTI6dJ2xuHQHB3YSLPUq5OU4hTp+VvtPHoN9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jfKGUJMx1dFTIJ3CaHRiejVSL/ipsqRhNN98YZGrolThthvZ+2YQcBKfVN36GYKXUSvD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Z2H0RBexw8lMGQ2LMSNU+r9p4rYW7qH/ABG3T5IASewfpQc2mg4tEyKBPnBIEqpjGwHe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Sb7M5rQrww8u5jS6QmiBlP4tlcOCyOTTt0RpNR8Cu2mqnKc+iEde9PwInZ6J/FZDJynA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reSLYjsRqkvhtKyrFrZfVBepJRx+lgUPj0Axgm4oMGJ1lQye21WfsabxsOFxx1tU5X2b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o3bYITMrP99VE968NF3Ca7ZnNdqzmu0ZzQLSCLmrunSa4bwhZPY9Ot9p49Ae7aHbZlGe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cwmmxdBt52ycl8US8vfSQuQMONY4HrRvtK1rDqJFNMsQvlO4KRYN4632jithbup6Ikn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/qEk1k53RJOiNdJjhiNqPmEABIdT5obtCiw0BadOdkrD1AQR8ClwxNJK+8TuNlLanMiE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2eiicVjEB84r1BQ7mTtAsb9Vn5L2p20f8qHx6AiFt7UvfB3w5TmmvdsMhsseYTpTOK+N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HYa2e992L1hhQTNxqdmhj1eHdOm9xlSaFjuIo2+0cejMsbyWOOtSDi07QsXPd+4QwU0h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m+2Vnp1BbPANsfjMArE4IOTjOXV+0cVsLdpA2Qrp6JdI6Q3oXqzwCOgNHCiO9BYobrJa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FEHDYVdaLxTX0wpoEax1ItCPgVzweidS940SMpIRHYvCfuFnon8VjEE7isbcMsV2hQNr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B98/tXZ4b1iCFU8lmWdZgswWcLMEwtM+jY1C2qzBV+nxMdUlH4QofGpTA32hjjIeSMNv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T3l6XlYSYrqzWUneV8NjW+lrmMdddqKIfmFfogsfxFelvtPHoRHCoE007RaHHAm2K2WD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T6kEalhZM1s3dReZdpIzQvMw2hOuNbI41V18OX5CDbjSB+5PaWSOwrsv/spyI39T7RxW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DR8pCnq0Qmu13ximNhUc6u0rLDTGxWtk7ZYNA2GyRQ3Ka6Swsx0BaUFK6LxU29Jpr5Wk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mfUDQPga/FMvLapQ4TAPNe9iyvO2WeifxWMQR4rGb7CNhtveclIbVjpxZaFSqlVVVVVW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oVLdaPSUMz1fTfRHeo/CEzi0HHY3Qxis5rtJ7l0GEqTZMC6ZLmHMCg5pm04he/YOk3N5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2jLZb7TxaD7pAbdM0zcLBckmz87Ddzal7RflevClvxAAbmEuuw7x7Rx2w91o0brhMKcM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jXoFx1KbmSuxG+qgm48XXzx1rJE5K9cfOlFNs6yxQ0joDALEBUVFTqBJt5dkV2RQbc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bkZMGG0LAAT6v08DXWydE/0r8V15ymKhQ91h3J/FYxNR4rGWOnsXRE1Oi6QmuiAOoi7u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FZKNwhM49DokjcszuaZM6jY/iKhn3dWg1WQ81849V8OI4O/cneyR61apGhT2aqj6GLDx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Dm7QpD2h+Hkh0hEZ+bJMjyHCph7YnlJCeCiOhxQ29qks7H+UlMtLTsQfCc0dGWKrCKIe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sPd1Q8tGH/UC9mvOGD57l2rVIPaT1BtosQqKipaRpg6jozHWDwM33Yz4Xti89toCGCO4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rGddFAEzdXZRP8V2b+Syu5Kh5de5AMXTaSEB7t67J67J6yPWVyxDlQrKsqoVQrXZWyvf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x6TBMUNLH7yoXAFdiuumU12rVMUTPaGYPYUyIPmE0yTh7xv+utwp592C9UeM/wC16n/a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8dsPdp9E4rptc38qp5LLIeejDDROTwVeewE+a7NqDmskR1kl5LCytnnpAX7s9aaC+QC7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IlYHwi8Sm5vSFs3IHbY5ROKxm5N3o8VjO5npXiNTV0IA/kukxnoFRUWUIi9DnvtPTKzF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BZXSp3Cqqq90v+ij8ATePSZ62P3lQuAJvCtqjB7ugJST4d69MSwTYLTKWvrsKd2bvC9U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2+08XexLvMfjth8PevJTXpZOYtwrYBp4gFNlCDl/26HwC07bCFIwyFIMPLrD4GiQ9VRu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xyIa6QWddM3isGhN32N7hOI8DyUoMP1cviPJ8rCERZ5q/eJlUTWAtdvTvqd2fyqNwJnG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MJnJSAwCnEhhxXZy3FEQ4kRs1NgD2/t+it32HiKb6/7t9p3juxe/J/tZSFmcsyxes6zF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cNo0Ls+kULg6IdIlGFKgnPRLnUC+bkqu5LMeSzHkpsOGn5L1s87J2+fUD3YHmgboUy0S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h9FXhiNMWix3gZjobg142o34/S1yCm0kk7U8bLJuaCV2YUg0STHMwWKbvsZ3Cf6hPQDt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1kjRFqbuscnfUw35rqj8CZx6QiRJ3ZFfPyVH8lR/JfPyXaS3r4cRrtxsxF2JqcFciDHb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LDxFAClvtO8d2ufLZRUWVSc2XeY3Ha3h02NcDjRw1J0OI6kTEhEmGL7m0VxzC10p6Mrz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zlMpt/3RdrkqMWAloyVVVHHWtqm52KqVVZlUKto0ZlOaPlRBGC2CwjUUJrA+aOkLBa7w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qpTwsbvsBApXuEF42ysxK6AXST2gCZ16Aupm6wo/U75pcl+VH4P+U3i6zDBC8S+HraUI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AYKfQ2bxY7i0PafTvGITXazZJyl3iNx2t3aZDXSO1G+ei5t0lQHDHAtmr2uUtEuLMT5q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whuE9RKa4TmPPRCPWEaRY4HaohhZpKV8IOecoHOwyWLp+q6Dsd6OjNDRd4JjG46Rds0H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bIxJ+WSA1qZ64Q3YvdiApw5S1lTdisLS0qblsbY2wbkPP6nEa7EBoI5qNwJvF9SZvFjt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pp4rorFVVer9LW7rHGydmPdY3HYF6dRJwmFmAU2mYRtIBlNYe0PX/eqYj3l8dol+sdTT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lprJEwjdujHzR+InN/ShZqmqSnhNGwaA0X+CsQFkbyWMNvJTENk9ypZ0mg712bV2QXRY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vytToj6nVss/aV5WCSmZL4jp2ixqG/6mIm5v5UfhW3pV+pM3ixw8yVC3St9o3DTmdHzR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woTVT3qNx2+nUFrxJ2rzUiAUeIo6MnsCcL02mnkpGilPAU6j10MV5dUU8DCYXalMd81D5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ioDkerf4Um4gb1hEaT5LA9XKGcRjLapUIsIda2wbrJv5WXpTWDUD9TxUXgQ4uqIdXuXa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PiC9U+WslQx5Wx9w0vLQrabPPTO5eqKAGxT71F47f46c3zl5IFkR2FDNYubM+SDW00RM1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4JdEdRqwa1rSiXuJ39RNTdrtqSEPPqr8OQjf7Ra4ScKhFrfW1psbuTnHMNVvkiF5fU2n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daJlEEUsl9Nh8QRR3oC2NwjqfOzVYUUNN26wobljRTHeYvHaN1g0vhH3bvJFrnPa8awc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Z+sz+nRPBMOCD+4rFeSvDkpt0oh1kS0JChxUxVY9QS+I0Aeab7ml7EqcRz2u/aui29xL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sZuQ2HCyblhg1VVVW04fT6A9JROBDiFjXtqF7xnzDG0AAzUnAjTBEKuNVfiQ7o224HD6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1ticA0QNDBbbXI2DSfu79F47Rw2DrC847F7KXNu4u+nP8ETKfF2nDdZipiivDkpt0WQ/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pNlViSXeSAAHJXQ2Hh8wFvSaCsgsm4TWQLIsqoqKiwXS+nOvJ/AhxDSaf0YqURgdvCPu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7drdGDwBfyCIl9Ch8QsdvUM+Vr+DTwsxWFjsDhrR6l52roialdU7qylUOCp3iLx2/wAd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RGS3IXswwOgF7L/Lukx3M6bt/ghwhtJLsMNSw0IpIvYYBTFNaBFNCb2NcfNdmBuQE5tN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9PZL9SfwL+Q0nmKSCcBguhEabfisE9utTgOvjYaqTgQdhsg8AQ4+4Yy7nC4gijvUEeU7X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tNo0rjtSroU7zE47AvTThu/daTqJOje94W7JLt3rCO5fFF5v6h1MkLfKzBeqPXjq3b/B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xRLYdR0PIr9pqgRTRg+tg32N6h3wwfVT92Zrs12a6Yks7V0SDo4lVGjQ2YBUWYKrVUL5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adXVV0aKipoU6kt80/gX8h1Hw4hlsK+PD9Wr4bvTXYfftEhrRuTu6pqDwBN4+u8u6w+I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/npUlbgvO11o+iReOyoKO7TLXUKkwte3zUnuaxv7ULtOpw6ltnlpHrh1RTt/gosiCbVN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oi0qRyaMHebKYzsHUVVbLsDE/qU3GZRwqn8WjJwmpsxFlSsbMFTH6f0azTuBfyGgQ9oc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ELs/ysrv8l8/NYOiA71IxXPH7kGXy1uuWtds7kmMnO6JJvH9DhcQsO9elo/p6U9SnZgd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osTjtO6waVRzQoh69cdAWXVibMLT3hyd4H6TgFg4KtkkXwsuzZb+4UsuH00IW+w9YyC6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OOyyesJ++xhaZFSij1CmMRb0cCpa10lgfqIaDIzknNd+kr+Q0DfIHRNV2jOa7RnNZ281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9C4habW/09LFHW024WleX0aJx2v3aYviayflZfyg1tB3GgUiFrWBx16R7w5HwNEAiODZ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QKn5Xzc1U89C8yXmqrMsyqOSAdqsdZgFi1UKoVRUVLKWA0c0zTWvxINbJCiM7GIKbVMD0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SaqOVDpVVVVV+i3jqcnH9pR4hoXYTS4rsH8l2MTkuzfyWV/JfOs7h6rtXc12z+a7d3NQ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hweMIr1US2H/AEz1HRKukYKiosF0uuCBHRPeInHa7dYO70KodHGiwpoHvDkfA0TiPcXa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URBFUWthmtSsSAtaHnYyYkFNoK+JZehV2WXRo0soqKioqKioqadVXvr96PAUd40HcOlQ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XYw+SkBIJvH9Bxsg8YRXqo2+2BwnqqdaNEjvETjtfusGkXGgC95iGq82cu4hNsxC6Oge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9xI2rzQn13SbNZG8kCWiYpo+8h9oNW1TcwM4ipk/Ui40mE8jW0p28aF5wmJal2b12b1l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ky+T5NVCu0lvXbNQLTMFDj+hweMIr1UTfb7PuPeb0zb6d4i8druGwdUe4N3aGKkVusl3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xqsC/msHPWZyzFZ1n/Cz/hZ/wrxM2+VsnhyxcW+i1rWsFiVOptw7qXuMgF8Nhd5nBUAR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8Cnbxp/ChuK+K8NHlist8/uUmgAeVl8DoPx9bIPAEOL6F5r2e+JTcEbH+dvs3r3YFE2f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XbrBomF8wTI5Os4dxmbQsdCSkpn07y7wTgsdKThgUYZ9LMaill09aHOBM8Fh0Vn/AAs3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Wz/0v/SqVrR1WxLGqLuVVXTKx+jHgKfvGk8PYDFGInstxXSiCfkvhMJ3q66V2yDwBfy+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bLfZt57sMbDjJVBUiqYK73iLx2u3WDRiwxL3mdhT2e9uhuwIkRjhjiE1z8x64Lys9USs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6u9O7nL6pc92XuU2tY1XYvRd1F5udmNoc35tSwzWZVQqhVD1DOPrC+9rlJa1K7eKe10r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Tyv4FO3jSY87isCXbl8MBoXxHuOjB4Av5DRwwPfoPGE5NUe32bi7sdJku8ReM2ulssGj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IOvuGOCqbJFSWparMbMO8uQ8DRH7SuipGqwxbsVZO2abm/LUKTcT1/8AIdW0o8Vnojus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n7x1zWe6BAEkYZhy1zn9DgcYR9UF7T6W+zcfeMW+ts+8xuO124addybDAJJMp7ESaDFMe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HR8lLvLvA0R2uVsisDgqrOVL3jl2jl2jl2r12jl0plXYbIY9F8g3LOsYiMnKTnOTbj721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LwOKutBnYA6fog0B0zYL00bs8LBvR4rPRelgQ+ng7HIbLhT/AE+pQOMJ3qgo23C2Bx92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r9w0yJVN4H/autfM3714bFcjGcMYTHzFSFBojuclh3l/gaHD2mfcvS3MqqujEshptjdyh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ug4oz22DcvSwb0Pp43r+JT/S3y6nHqsmO/r69LrYHGE71QUfcLYPH3bDv0bjtf6aeLGH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LVg1wZWclPbij9QCd4G6bQ7euhOGfJTb8Rvksa9f6ILEKippRd1jJAlMN0ysZuTN6KYm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+pDehwFP9LZfT4HEnbimqOhZD4x9Ujcdr+oe4VdVOAPQPy7LD9QCKHgj4jBPapwTfGxS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W6isjVlFtSquWZ6zPU3l5XZhYdRG4dKgsAnKSxxW2z1sG5N+pHyQ4Sn+ndZau44dZA4k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LG8Y+qRuO2J9cPguURs/NXmfEZ+bZOEwrzJmGfxZI4HuEUft6rDAqRT5mcnWN3Jtr/T6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Q5ynrU2SiblIiR2fSD1EDiT9xTPRRULMMekPqkfjtf8AWwj4NvM6ET/auxRI2OLsqnQb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NYRW8l2jV0orJ7FrsqsCNDpBEMFbAXE4bEHNnO2Ju+nvZS8hEizkARgsbw9FOE4OHksc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OLb30qDvUTcVDUUoWH6pH47XeiH2JuxBMKTsWGjlgCRsCyFo80B3AvfQKTGMYDrqnGL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FfvSE8FhKzaPNSd0XbLInlL6cQPXqGiWEiZ2BXmOuu2hXH4Rh+USB8RtPomJCleaT+09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pxzfdsFF8OG0bgonCVDUX1tiIbvqcfjtI+xd17Q4bCpMaGjy7kyCKZipFRGurdsG5M9d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opOs6bp7Po7xQjA9Q/Cz2fpn3j2XyECmuZMEYpkRtHCaeNR6Q+lths1/hCHCGGs7V0zj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G5I+SancVsRN3fU/aOO0/Z6M7YZaA3JnroM3WOnPFYWC9PFBonM2j6TM6WvErGZOpCZ8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7iJCWC7R67V/JYRSPRYRvwsIzeS7VizsVWc1RnNZBzXZfldiV2L12L+SxhP5KhPosp5d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3LMR6aEntLT59V7wjpxf9LDOaIucZutC9UbIu5M3fU4/Ha/yb9cCHiEvgOuvOo0KuxWl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LMgTWwg6rTvsYmb7STqCH0iR0ogkSfJOEZnu4k5tcnQnym1VGNha5hMzPBZHrEP5L5uS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XbM5rtWc12jOazt5qo6jKOSyt5Ls2cl2MPksYEPksYDF2IXZflZHf5Kj/wDJVic12kRY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7QZ8K/7mZ8wsI7eS7WGs8NVh818nNZW812X5XYFYwXSTWigEk/Y3ALysFgticKaC/GS7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tWc1IvbPes7eazN56VFT6LH4rY58h1tfp4Q8RXYjQ5vmrzelBP40KCyZPRCc9mvVZIo2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Xw90lejMbeGC6UJrl2R/zXYP/wA0QILm+c8V/wCZAfFadoXaRl275cK7eIuj7SfULCPC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FPertwuO0HBMc2b9byCsL24qfvHDyBXbP5rCLEltXbT3rOs34WN3kqw5bllYfOS7Jq7E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xPNYwnrI9ZXr5+SzO5LOeS7X8Lt2rt2c120Pmu1h/5LB7eawcOaqFXQibbxsJc7T1Kg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S7NnJdkzkuyauzCyflUPNfN/ks0T/JZ4v+SwixOa7eIv+4esPaH8l/3B5Lt//qu2byXa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CVISyw12cPmuybzXY/ldh+V2B5r/ALdy7B67CIuyiLs4nJZYnJYh/JfNyVTyWdZ1nC7R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1mbzVQtWhH4rfaXbhp1+qBBDwTOI4NHmugC8bQpt7sSTJXYOL9upObHil0hTVpS52eax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yH1qltFRUtyjksjeSkwXRsC6QmFkEkdT9QWpYCH/AIqUWHDKy/la+a6cJ7v5rLGH8gje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3Rr3kAu09o/xC7eN/gh7uKXHXNsk12BkjNwdPWUNW0oyiuP8AFXZispo/GgS1dKqwMJ25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xR6ImHDiYVXZR/ysffN5rtX81ifVVtCcZ9RX6HQKg5LKOSyt5LI3ksgWQLKqfla+a+bm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tswUd22J/wAKqr9ZCah4Ivv9BtRiRK6hpODWylhNTdeJWDnrO5doeSz/AIWYcl8qxuKg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XYNactl7a2wAtJVHLWptMxoXhVP9LGJu+1/Cp+Bnz1YdypbmdzWZ3NYRXj+S7eJzXauW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SytWxPPu2zeC1xtqVmVVVVVVUKoVfp584h7zWyqqq9/ah4In/wCNuDbJhTCvWv4j1BFg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oM3K/OWOAWBCANZ2FnzWxfOxqbvRs9PA8Tf3sBHyMuqFwmfnp46FVXrqKllNKhWta1r6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+CJDM/o2zNFgr08bX8R6lydz6hwGZvSCkKqbg6UqysZuUP10CRVBw16DU3ejYPA8Tf4Jm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LUtSoFQKgVFRUTIbQJNWpalRUVFRUVLNdlVVVVVVVCqNCioqKn0NqHgdrdTBbdFAp2hP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xLqZtYJ7U7fYzcmeug5PN03LMVnculigjYZ+ngcz1nwrVZiqqtlAsqota1rWta1rXZV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QqjTqVUqqqq6GpUCoFlWVZVlVCqLXZVVWZVCqFUKo0aaTQPBEV37rHGwC0KJxWFzarVy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n1T7G7ldaTuWM10lRXhDE9qkU4O1LATOxdLRO6yngV3ilksZ18tCpVSqlVVdCpVVVVVV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qKioqKioqFa+oqqlVKqqrFDVLrMPrjt9jRtKbv0YnEbDYLAnDzsch1Vx85eSzxFee6I7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IjTe3qTGho0O0eu1fyWs71gPAx3/AFCWr7WO3Ww03foxeI2RXTyCdgtfY7dYO4EEyKzt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yQnMengdr9VPsoNq6WxY+Bj5ojzsZpReKxwDq4LoMMtupC+bXWO3WN3dQSJeqxOKzrtA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BOaxwDRsWKIAAxRxKxKqqroulZgjNbVRUVPAbW+v2V3YICgRHgaKP3WbrN2jlHJYw2ct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REaXG6KDR1LABNJqRY7epbVVFxxVZbkWuNLQPA5n93XfuE7JIheXVOcaBFx142Hqo2/S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YbH7rPVN8Dnf93WRR8pkbf3KS8up9yyvzaA6mLpMUPhQT96Fhsdutb4Hdv8Au65h1hFr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F0SumOSweNG5Bxdt2Keu2WxE9TFscA5HpIh1jd6h8IsfLam2Gx+60eB37/u979g4tGir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CBmfPQmpryVFTTi+lj96KdusaofCLJlgU2tANl11FQ80S3XaPA5n6fZkN+XwLI0U24wj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nR8lIdTE9LHpyfusZvUPhHVDwOPsuQfl8AgE4nTLXCYKL4HSZ+nWOovOqsT0jbILp02K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vTk/hsbvUPh6kID7vHajZLWpH67PX1M3CTtoXw3NeOS6TCNDpzl5L/SxOK6LTvXScuiO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KzFEg1ErBvUPhscA5AOOFhcKrI1GYAwna2XgceEMFimnU6ngc7l5q94J6UNvJZPyvm5r5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rosA9LcOsfuGl6qHw2OTd9jrHcNmCbv8DjwhMVTg6pM5oXjSngUoLyTp+EpxHBo818Jg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J7lsPUHcNL1UPhsem2Osdus9U0eBx9mdyE1Pwi+aonOFQmzKdv6i9E1a5qTTEiP2ArK1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Ku3ZJktljg0TKbf1Vks34RDTiulipi1p8/A4+zpUvB0Sx6hp2nKCL7tupTiumvTQoEUB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MtaDxqrbRethT5/pmFRU8CtP2d9FPwdvFkTcvZztT9NzNhsbuQ0Hb1fdjjS2SuoWXQso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m8VgPAzd/itx2fTR4U/jZE3KF5J27Td+7GxkgSspVELHb0WH5rJnAKTMG7bKhV8Ft3+K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Gx+5BT8hpwn+mnlCwa3lZ0581lPNUPNYTVCv/S/9LGSkwlAl09/gYb/vZ6WO3IJh2tsG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BQ8DHePEZ/V47wM3eSxlyswVPyqLFa1VVVbdS/jY7cgmDysGjE8sbCdi7P8AKndOjisF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iCB5+Bn7x4iL5yAw8PTOtS75F3KpWYrMVVVVVqVAsoWVa+aqeax/2qKdh3IJstiwQ6bV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mVFbKrdO7OR80MbZOCnDcT5TWLnj1WJKrNYhU/K6Dcdvgd/p4ilq8PNJ1Dvsfh64Wu3I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DVa4Aa18Q8kRY7eqzCrI7NDprBymKrHwS70+7sbhQ60WndYBYMdIgNkJ1K6T+SlKx3QN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J5iumb1nROKlEElvWCvRAqaFfAx9PsnhipMYSqN/yWDoZ9VmYsyznks34WdVWdqzrOsw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sPaKkLs/yuxcuyeuyfyWR3JZTy6mVhFgAoO5XXiYWc+72a1JrQsNOngQ/ZOYKlFmR5Id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clg8zXQcF0Yg9V0Sz1WN1Yqi1rCZVNOlmBVbaquhX6nQLI3kuzZyXZsXZhZFlPNfNzWB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OIfNUHVU6u89waPNSgD+RWZZsUWxGzI2LCG5YsdyVDpVVfrrvsxVVKzFalqswsxCxWKw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oqLUtSo1UCyBZCFg6wzcj0qLOeSzKqzBZgtSosVgFRY4LCzH6xKJXYFNrbgWEz6ozx3L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DyRO3qKKgVLKlZiqlZiqlVKzFVWpZVlVCqFa7a/S3faTCazKqrNUC6U2blhFWGNmVUsr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a1KqrZWyluKoFlBWSSyqt1ZlVYYrIqH6c3gslqnYOoZxWGyZ+j10aqqqq94d9q6rMVmK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6VVValqtp9QbwWDfYLa6LeKw2N8Du+946pvBZ66Ilq0WcVhsG7wOft+D9abwWevVN4rDY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2CxoKfWm8Fnr1TeKx26wbvA790/uVP6e3gs9eqZxWGweB4nCfuVJFwldFT9OZwWG3EFa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qzt5rtG80wNcD0rD4Ji8JQ+24ZDE3FTvMnsU+hzTnvLA1omcUAzWmi90a0UJzi0MHyBk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LT0HfjqDELSGCpKMSWAkFGd7sgYCQciCx7L9QfpzOCyTsQsoVFSzKFS2iwErCm7/AARE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cEITZFxzY5U8w5OLRgn/APUNLpMJkWp5MBrZMPyqK50IYM1KIfdSusOtPiAOmxs6p9+F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0wrtQNae++4Bvkr4dNoMkXxI3u8ZUmn3SC1nzIuLg2GNaLg5uaQxXSc7F9ZzU4jHRLxx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nICiYbvSJlKVPpzODrioe/wQ/cfprdgb9ihDhjEr/pmuILWTJb8qjvvnIahRj735NijE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PoyzKNN+MwMCozp0GxRj7qHfb5KO5zWahlUa7CaTgMGp7RAa114ZkA+5i/5EzMZvnVRD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N4Chj4mLyVB6bxMk0UL4xxJNF0IuF+c1DbDiTkZ4/TmcHXFMd4Ifu+20rwaKkqM6Axw6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HRIfS1zb5qOfcsoAop92BMgVRFw4v2pzme8Di8DBTc5zenUhPHvzIkY3U/4ri1xGpOLQ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sbN0sF8Nxeb36kwBkzMkqGD7sOEzIgK6bkq4NQD2B7QZ3SoLYfs4DJE7VADoAyz1r2ce7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YZCkHTMpprto+nM4LJymspVFgqLIuzK7N3JZHclQi125BN3eB3/bX3kQ9AGm1e7Y+HBc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xM944qJdjiJNwxDk7B0y4SRnDM7/AOlC/wCzkuv0uqbYDWTdS6oEmzxxntUmwsz9RQES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EdIOvIN96RIznJGFBbfkc5UnPkNjdCcNxasIrk0RGsePNqb0QYbhhgnwwbkNnl9OZwWH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x8Dv+2cz+oAJr7omXyTBDhtbMkKIXNdO+Jm8sQ/PtR/6cPvXtYRPtMe9PW5RYcJlcA5B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SxuuGwtUiPdnzWMVqzz3BPaOjC2dS2DEzChUZmzH6czgs9UN/Uw+KzoeqCbu8Du+10mg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omWzxTiKATKLp4BEQhekm++dcbPWJptyJJt/DBQvdlrrrjiE8Rw/F41SVww77pzrgixs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5xlSfccE9zwHXq/TmcFnqoZFZ49TD4rDuQTfA7932DH0oxLhuDWoz7hk1tVE9zCBLm+Y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om8n3WRZTFU6V5gb+kSTJuiZ1Cc+OWsvE0xK917Kz3LJ6jiVNxLt/gOHwWnf1MPisO5B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qWs1kyRYDHvieJpgpTu9EnCauh8nSJKjgRpmUlE901jnayXKLfeMsgFFDBMulIA4ogzh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d/1DjQFskGiCPeXjL9qx8Cw+Cz1Tuph8VhTN6Pgdw+1ALGv94aOAwG9Niv8AcTneutGK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7JM1EDIEzcNCnsjzbNkui6aeGxIzr0l7qA33cP5trrMMFK8SN/giHwWeqwWQ3fMLGEVk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KBU9v0o9+P2nleMtk1ehkg+SM4r8fNZjz8HBzy4ECWCwiPUvfGW5dBvqa9TD4rSm7vBB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DiFi1ZFlKoba+AT/AGCBt67IzWEYf4rCKzkpxPiP/HUU8ABO3/2nhP3n+1CJv/tQicX9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3/2UH6Q/f/ag/f8A2oROI/2oRN/9p7pbFM1+wDBDfOYxH3PO5Y/2nu3Ih1f7Tyonp/r7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/KyLIVkcspVCqePHen3VoFlHJZAsgWVUPNVcsxWD1nCzBalRZSspWUqh8VHculmH3noF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rMVmWYKoWpUWVZSqHqj4QLio2/78UCoFlCyhZVRa1UrMVmWZZgqhalRZVlKynkqHwLI8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oFlCyhZVRa+aq5ZisyzfhZgvlWpUU7q6HS3LKVlPJUP1FsX9Kxr4vHn9q5a3K9rdo0Cy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pVSsyzKoWqyiyrKVQqmgO9OvCYknSpPxe53kGt+1YY3cgBQaU+50WUKiota1qpVVVVC1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bk/f/Yy56dEOrTA+iUVAqBUs1qqqqhalq5p11gIJ2rsXLGDE5LFp5WV/sUbDG9NGs4nT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f4rGBD5LspbisL43OWD4gWEc+oWEcf4rCIxVhn1VGf5LsuRR+A+a7CJyWMKIP4rFjh6f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ZGrs/ysh5qjlUoyPgWGyQrNZQsoWVYBa1UqpWZVC1WUVFT76naU6K5syaTWRvJZGrIFQ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rrfAp/aJaA62ioqIAVNlVVVC1KSp96Gw2prRq8GOdtPdL5npDdoUTVTQu65TQkJuNAqY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xdsRiH5cdPf4FefTup0hu0WaJKMV38erOKrYGPncuzwRLYsSqDA68JTsaOjjiui1p/ku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Yw3j+KxVfuLd1lA63Y6e7wLDb5z7qdIaLNGQQlQYDqzYUz9zpI700ftWBUI06I/0joYy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BD5LsQNxWV4/ks8QeqvNiv8AVS95+F2n4WZq+VUHNSuFdm7ksQeX24DBuUhpE+Bj+0S7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akyCwIkFXrCmEUbiUd6F39KxnLyULZL/AI06LWtdjE7Rdy0Mo5ISaAqdRRZSqH6p5eNX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gZztp7qdIaLNAN2r/SoqWVPNZisyqFqWULIspVDZi5OJc0OLtqlNpG9e9c2+7VPUsYTO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W1Gm1uuqOi/RPVjSBM5rBzlnPJZ/wswWpUVD9nGw00a6nTPgV5192PVt0L+t3+keuoFB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5LBstyzPH8isIsXmu2d6gLCKz1Yv/Ceaxgs/yXShOxxk1yn7iN+FjDjD+C6T7u8LCPD5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nPS8zou7i3Rbp4aM7MFj3M3J3dU/HnlPTn4Ga3a7ux6ttt3bVf664oBAbOpA/agi46l5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FhMbisIkUfyUxGiLtubVnYf4qkJdk07nLpQXehXZxR6Kjx/FZvwswWYdeNEbusNoFrN9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EwlOi9wc21alqWLVlKynx4TrOCdEOvDTA8DS/SO7Hf1Y3Wy68qE3a4dU7cEE1uoCanpS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Ra+azv5rtHLOOS+XkqBYs/KoqHQGke5N04nCgoZ/aF/H/hVQt1qq+VUasgWRUKqVnKwi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rIVlKoVQ+K2wwmN2Dwa920/QRuskjt7hCGzHqXKImqIfNDRlpE7e5YhZQqLAu5rtHLtC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LThZrVVW3KjhKwoWt36ZG0IBM5J+7/iwWVVbNSoFi0LKvmWdy7T8LBw5L5VQc1lPNZXr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q1UCyBZVlVLMxWcrOswWpZVkWQrKVQ+Gp7FeOrHwbEd5fQhus39wCnsaepKiH99kQeel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4Gw42YSWMrQpgO5L/wBKqraLNzlFs9Fj1VOooso5LK1UVTzWER6wirB7eS+UrIFjDPNd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syzNVRZRUWUcllCyhUX/ALVSszlnKz/hZ1mCq1alTwVLW5XjV2mB4Ga39R+henc4zvKX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0CJ1u0tyrbRGYKFs+6nqKrMFVUVFjpjBUGi2X+04eaiD94XtB87Du7pWyqr1GVZQqKlu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lZjysosqy/lZXKjlrVVXwaGN3INFB4Na39I+hE+Sl6u7gLIztpl1ITfMoD9RR8tKe3Rl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JKllbK9Wzcm6LE/eojfVe0H91h3d4rZRUsrp1VeooqKllFQWY+CXOOpOiH5fB0R3n9Cc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gLAf1EnqQm4BBuwInboM3J0wvLRb3k9Q8umGMaXuI2L3cIxWxDlvykU0LCmj56DEN6Gg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XWFDqKqveK6NFRUWvR1W4uTjAF67VXWtd4JDdZQ2ux0wPAznbB9Cmpdzgj9vVDBPJasq1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IIg6LuXW0VNEaR6j2pxzvhkqA4unUU/aUCOifwuhccN67H8hf9vEXS9ni/4rpNc3eNKR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VPqOJUmLoNMk+Ucte4SwTmxBhr//AN8E3BSclIUHg0j9Rl3gdU7YMB3I2MbsA6l+5TQ0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3MaR0wvagP8A8agdIkAOwOrAoInWArxiOvHXNdGNFH8yv+6jf5L3ft8ZvtEKLDLhMYtO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06KltVVVVRbRU+gyYpu6LfNY9M+awwFknZhQ+CHOT4uzDwdDb6/QfNXR3Njdrh1Tt3UO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VLJysPczpt3oAKtkThNjQB0tZRmpe2h4hiAfdzCIFVJzgCsNBh/bot7rRU0Kq6HT81nC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d2lVV6yqkyanFcui0T2+DQxNGs4nwc87MO8DqSeXdIA/cOqPU4rCqndExY5DuQ65u9Hyt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u+5gHXVH3bZYL2UMhhp910sKlYYLGHDd6LGA30XZnmhMPCbEgyeQaPV5wa437xbqKe66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Job+vPWg7VDnld0D6qJCPyuI0cLa6ePR3qt4+SrdCm4zKwwVVXQr4Jlqn4Omidpn3gdR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x6p1gksdDVPQkiEBtOjPrhpHqGbwnG14GtpCuxGua4aiFWz/wCHdvNgOvybLYg4RYUj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kukpPgtB2ESTj7umwr4ZI3rGm1ZwsOmPJYgrotLpbFi0hVVbNWjXueCDIM7l2Ymp602K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FOIV8JmK6RwWCroVVfBbinxPTwc8+neR1E1PukR2xvVOWOk2W9bLayVZqWwaR0hbhoDS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zXaN5rM3mui6Xqs094XShwjvYul7J7Mf/AOacz2aDChe8rcFVmKJa5wI81d9qhiO3acw9U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uGcwtDpXXeS6Bmungss2nW1TBmiS0cllCotazFZlUWUVDZW2gVLMyzKoWpUVFTRZLVZ7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HbTTxNl2CxTilYdTRUVPBDWJjdfg5jdpn3g9RLboHuAsjnd1ThttwtxtwKxxQDbH9zn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3NZ3c1i4rEoIyJqqlEtPS2qZAb7TL/P/AN2Mtm3EK8zonYnA4GXU3YbS52xuKm5rYI/e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ux94f3max9khcl2H/wBiuzcP5LLE/wA1li/5rs3/AOa7A/5Ff9v/APYr/tGKX/RsX/aQ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CA8cJK6DoreJdGOySnEjudwtWMSNyToRixbrjPUujFiHeFnPJdp+FhFC7SHzXaMWdqxe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1SPtmHCulHe5SYZblVyvwaawbKaeBswVPA4nSvUHwPL9Il3g9QfPDQPcojtrurOkZ10n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hDQajFb2zM7do2oaGwrGimKaEhiV0PZ3gbXdFf8AyI7GDY0TQLg6Kf3lXYENkMftHXZW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W3FoWtYOKwdZRywa9YXlkDgul7NyculBiBA2kHWjDiRGtOwrCIw+ttNLDMp3Z+Bj5p0Q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T3g6d0VKw0D3Ju89VijpO36FFQd0J6oYTUjD6qZBQ45aITYjdVRtQdD7KJ0maJBXw/Z4r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xXxvav8ABqxa6If3lShQ2MHkNLBVxVVXTqq2YlYFV6mtuJVUSsdtpKhRGMLpiRki6N0G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AoEGRSYLtTmlXXxX+R2rtAd7V/4z/FdKHDK6UD/7LpQXrEPHou0I3jwMGDUmM2DTHgeI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rzd/rRPcoQ8uqcp24i3GuhqR0pdce63Z4IcQTt6boxPZ/nHTh/8A+IKUOC8+i+I+Gz8r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UJgO5GSwBWR/JdlE/wAV2UTkuwi8l2Tx/Fdm/wDxWSJyWLXcljPqsNCax0cbSpaE3Lot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QHt2qT5KYV5mD/8Aa9x7X0manbECPaLs9q6MZpWDmH1VAfVdiV2bljDK/8QALRAAAg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AAAAAAAERITFBEFFhIHGBkaGx8DBAUMFg0fHhcID/2gAIAQEAAT8h/Im/SPRav8Ix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oYkQSgjosivQx9D+qtbNC2qC+u+t1Q4eh8PY+TyIHvaSt3lXw3H83BKthFB7pCooTuI1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/DyWsp+ojY2SHdpD0XRwfUfofpPfQ2/D9ia1B7IY+tJKJOahR+pSSqcpI8BPAkSiUSuR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JcUYlhfBklp6JD0Mi9+BKUKVga8spGdvTPmOa0qJfxYQhJkqbkc0HJLypqJu43JFvCGF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cYCmGzLukyVFKjRPcc7ojpeGTJW4ICrmzEpSyCxvVnBaS1ZqBfvUFVUPCoFEWyNyepnw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IbVSxLF+EunLw07KHAx6Gu7SdxbbkQc7G/At6jpJQqvuhKHlCt3LAowfO1qEkMziYryt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JO4v+6f9AJagHVF0OtRaG0JbiO4/olhM5pwvEm0rotx9VtYdxoluZKkJyCkJEouSHH5w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UyImjt6QmkpXkJweM7xMSLksNlBMspB0EIE91G0MToSsEQ3sOIcDULhm4pQPE/JnJCto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iH0P7NUGkQiCNIFD6D6GP7HtX10+vKHALM/QYvn8itCwHePcPn7jAiaCj/cqQqTU1uXi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i/oQ9RVIEgNKi9BSIhG/R1ivcP1nqf0fD5GNe1inCxuIEfqUlTiiKPafsIVmDtaHL6Hf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COzEuSA7PUbFEhPshbCHaqkQOUIqNskJG6ky4GoTaKnuCGULPsJRYgSpYtpqj0H1KYnQ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YFyLd5WakxdldOWyCezHN2dPEi9wqqOglIpWFUdSE3sSOEv2IJbfikiK9ay5ZSohtcty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kaqiJiEq8RlNZyb5DJ0pnXjgZ8ydWsLLiMXaukzKFR5md4k2aO7QQRU1+MswRisEIWkt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ITZgY5xkiUjSiwpnB6DbiqUFUFLcjCeBy0TYSucvyP8AmCk02q7Et5357E7u8hvaboDd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cQqWH+6Vv2m9ok/+yIBafnIx6N3PKN3qVc8gsXJfgczyH/nOV5D/AMxDmbreQty/Af8A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WgkwRJgQH4ERHyr8chCdAkQZ6bkiGhfiXq/tL3pjojof0X9nMgTppJIn9B6Prx/ND2dX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ov0fA5FSrKkmwHb5xlcG3BgSFd58iKFtwYi7t0L1R8XfQ/sH8XI7/Cw3C7BibEsSHY4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dmRwzuEctRJcxYS2Owdi8hW1WPIZv6EtxM9176CQ6JK1GSPkEOxUq5Ew4pFu4RvFyomC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Nk4iZvvYc4IWfLJRF6FLbEOSyYElIkmbPBKoUssm3TlrZiDlPEqklNSfYQTgS00TOsEK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5GSbGNwkSqDAnspshRNBgzx2GIfckESoPiBVXBQLB5u5RK9CVArAiauS9iQVQmwhJWxR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M/bYgo29YVYHkkz3IdiMhDKMBeRIyxR2GU7wJFZPI84FZqIXYq9DkG5VXTESHag1iHH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cgW5FvBLIbvP9QqLCfYmKeBI9hHwEN0R0luHIT6KDmOREN0eDRDQYRwiq4xJcggguudw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WharoggjR/inq/tHhjC0jV6v6L+0wCSdJJJ+g+h6K5b+VtHEr1D0f30S8q0s0P3hqdgZ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PRi06rB6g+ByP4+C7Su/wtp0xCTRVahXeCsv5gUlp6kdvU7F5nZ6nZ6naiXB2jtCRt5H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regTuFiXh7iOWG5fAktxJzYdyW0gdzPA4IsqBNyKrhGNNgRKRjuHDqapc7P27MguRzkm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h8AhphHqhNVfYiStqquPNFUA5O5Qx0bJKpVWRZLiXyYaupL0IqriK0UOhDsLp5i06pdU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ZpItW/QmE7GTKPLLZtYaiGjRDSlO44mi1SRBLKhN8iiiGgZjiUHYGaDZ6mElTSpaLI1a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xU7ZyDlG6p7EinNShRuKtEIqQwp1DfEZba9ZTcNEXGKipccY8CJhwugV8gwUGTY0Gj/S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fEOvrFm9Rkt5mQiR3Ehvn5jewndOec0jzOWco5UmRrSm09DxnAcDXAe35DsnZON5fkFo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39V9akSCF0v6b+0aHISaExfSfSr6o4FW79NuO/t6EBfqnpPufH2L+zQ3FGRPd0F7x8Xk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Z+i24FTSqfuiNU6L2mPKj/II2kRpOwLeR2DsaEyUHcJb6E/GJd15nL5hSKkUMJCv5Rvo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clefI8fkTd58mVuEioibrYkVA9F1BPzq87PA/gjaYll7oIcRHVVJDAajUoEjN8rjyqiF5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vLqUYfqJUU1kh4l5UtD9DcpI5sOJu/MZiTQJNqTlWFRDGLSRUSQyMFLupEyhBFSpCNlL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LwTaRTU0cZIN5K6W4fYoZFGIhj4CG/nH++PN5gmFWUUkkulTM5gScpfIxapObqeYQYhu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0QhK3LuthRz6HcdzORndO+d4ohBCVCGxCF20rpL3K7ldyXvrUc7kk6wQQmQiCCCCBBCI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8PzSFoQhfSeiCJ++er6Xq/s7luhfQf1X9nOgmSSST1PpV0L5OSzu1Bh+Htoy10/2DqW34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9w9X9tIgd5ueP0enK9w2D0AyRhkrzHKnxj8Yk4tvsIysC1A3O14pf9jveZyepzrRQaNA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FeR2IZZBdfIIlaKI5TYhAnI6Tld9Kh1Aq8PAoFKiiicjCx2FpHby6NLuGlPdHscYksaN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j1h9KPiySk8SGqjXPhEpCwJIrISWYIWneqkIzDzDkJMjZVu3MimGTcuGN7Ntb5K7cM8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S935mCdMxA9bE8dEk/yZVDUF9UzOkSJEEDX4F6v7O4UQjof3qv8ARVBJjqejGiCNEqhP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WUEVB/FwJRwhloUQbypp73JgYEKsqbhXNzc/aod1QCmeiEp6nuCjx/aJWItxrVOsK1Da3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luG5R0EKNSCXkJkIxJWbLR3Q+sUBCj/pKVG+Jti2nHi+kP8ARNs3shs+QcZ4D3/AJsPA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6A2384f/AGxvv54bru8T/dJP7BrYULHAQtiOBJLGkdLVNIWkfZ/v8Pn+EvAi3on6DM6J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1Hq/oQNEaQQQR0QQRor6QRwJPYlsNtiewmJD7B8l5kL/AKENyYD0cuHmkIRi17vAaP8A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NeQPA0eLzEPGBorEhO2luSEVHI5GSZUDkjSWgkXfIsS4Bty8IokOnFDsN6auuRuUq3JM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iobSN03qqbhKGxySrkc3HNZJ3RSlimyJWEOJtXRuswiSWTN+mWVrqlkkk1+gvs8fnc/w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0R0wS6CQkxanwELdeY4f2DAJX8tr4zSZov54/8AvjPg/qZ8DCNndg94qYPkDb9AwfTM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aH+oYS/Fj/1h4PKHj0BNYOyHYeCNn06TL/cb/njztG95o32eIbf7Sbv5hzfmPidD4Ifb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TsSSx2639Rfe4/8AGUL6zBBBBBBBBBBBBBBGpGpA1yim68z/AED/AHj/AFD/AFRo/vP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JPYj2pxR/wCAe68h/wCYe15TiD2ensve2TX/AGQ/0fGT5ST2+en8FovGPkRyryNtryOF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yOTqT7vnH+2f74qjaVHI33b4hr+wZnnDb/6GRLghELYR4FBSJg8DsGxJ36JJJJJ0b+zs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M/YY/lEEEEEEPYlsQQQU3R3InY8yc/OI/wCwi/s0hO4cMasdZWPlHOyHc5DTmc92RDYc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nsCfYcqGJle8OWc8k0unJ/8AfN/zyX+wn/qHO7PE5n5kt2S36BDQ0ajRAiQIENaiRIkS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hRYhbECCCCKkGR9IM63KaT9CSdZJJ6pJ+lJJJJJI7az1z/4xBGiRBBBBHKIW6Kbo3fMP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g+R8yOR5HJ5D50cXl1eWVH/entecPSI+RHyI5fIcbyPhR86Hvjla4rM/2yf+0jf5jmfm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EjsRI6Ib9EhsQIbENEIgQiCPow5pBbRrH4hZ8H1uw0NXboyY/EIZXSvu8fxm/Xn8Dyof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/wB4/wBYn/pPkZJkn03Vci13cQIkSGxwEGCGyIaQQtiFsQiFsQvqv8Q/wT0zpnX9CmDg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q+lrt/5HpfQhkEaQMR/MIPOCt+MX/pm3wNK+yjpgj6UawQQQR0x9p46UKEolECBKJRKJ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HadhPBJUviRKdT/Drv8AGcfxSPs6b9NCSSdSRuEkK5JL26XJUqVKlSWV0dxG4rNy7EPc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KldEMgVIEMhlSHuRuIe5DIZDIZBBHJBBBHJHJHJ3aI0QQ3IEEEckEIggi5BQhELUIEKS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WkJCzw6n9C6++Q7v+M4X4nP388EnYTwS9iWSyXsV21KlSpUqV0rpDIIIIII0ggggjooe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/hOelpLtIsC/Foy+/wDDc/Ux/DV/PKjY/Gsv+T5/MZf8DnWfzrEGig7dGB/hsaF/J8/y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hjoz9pn6GPoIX/xFUd2QtcfcZ+wRj8Pj/wB7SU8x/wDwCNxrPTP5zH0kkh2F/N8aY/n8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/gvrRj9d/8As71u8w244JWjwOGSetInWSdJ6JJEySf4Da8Dt2+2X/sTOSUKkjskIweg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FpPw0bZf6yP9cjvD5Q8SB6Yd/wBeyXQBZk2ZbEmbCmNwJhMkkn8lj6l/sZOX9hnoz/7G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m9GTKbFh50PDEmo1SSTUJ0SSSST0N/lvSab/AMLz/wCWLL9hZpOvjP00O3GRRc1KS6MI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JCNm/tlVl1/7DfakrYU3RK3RKYn+sQFwjmIECVpSsaZEgnpchdK3iXo0q6UingJ5F53n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5UqV3KldypX8fd7HqHv9s/8A2L0kFYdewRyx0WXVOyE1cntUyczbQk2aWX/KP8Y/wSwX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p6QaFfMDlaRaWaE+iCCCPy+D1n7+0x+SQrf+YIuE1DHYbmLutLGgm8yyaoLORansJuaX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MOxPMpshxMUIaqCaEhC/O4ZVyfTz/wC2/AbiP0HdnstLwjE7QkTQqExY4JNnQgaT6t7d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bSSmsiOrDOAKvcU7FKNBCfn1ZilFk3Rn6C+ms/nsf+RYYs9z3Fi0+qGpcLStWJFTurVR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6JBtmQSoor/wBZKn8ujL/i23/jrEngh+pai7pjznuLtaVnoWX7kVS5FCCmIYLxBSUEv4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/iGP5HcJ8m5aukDfRFhQuxFxN9rvJgP5iZi7rRiwkW99hoYVTTQwILpRWq/wC6D1Toz/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aV6K610kkl61Kkkk6yT9ZZLaKUbUnrmnZ0p2PY+xehPNFqV81aV9wg1EyKWCssIWglBC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9T6Hf/2iNI0rpXSurEnuixoUd8PGir78wPZ+xb0dx9jp64dJb2EWiu0IQhCDIqu/8AQ4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VKC0WD1o9MxlfdafRSwUj6E9hpa7nqx5WjdqIQv4BcVM5dGfoZf/AIm/4wxJ+RQtlCaJ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bFs9oPZwe2tLHcunYm176EK4v4C9e6M/+Nr71/nKvkU0SvoT6S9BjPpArlEcKp+7hjEb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hHcYkYFqhdxoRCsXL5EIXQvssfirhY/CljTP/iueh/mFn4VC2K560srRn20GznRUaSST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a1XqFYWDEkxzhHMSLcwEIX8AuIUDn/3dfGf2LYhdFpXSu73oD2I6FLIk0OaEbwyuglBK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lWvIz9Zf+I5/Ot/YT9P1wpCZdlY5KXXOklPliS4QNNCxIPcrsQ5IeBqHDuIxT5QxRjcj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o6SFQT4OwWipXqqVK6T0T+PRQjk+rGmP/RoII66bnj1x0M8TxJRKJRKJROiSSSSdZJHH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2KobV7QqJNMVu9CoMuRqkPeW7BKS3CMSIO69zYhkFxM4xCzWj7lSYSKYF7CK7EiBIggg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1R9tkWEty5a5+jn/ANEO8cCCNCYbtHcdx3EQQxog7h8iHudx39EgjShKJ+nEuxAoitNM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fzILJyMHgXSgwXnwqnms1ZbEtSwaE8hCVBBCIiCIpiUoWhDIW34rv9yqofwJj+bY++z9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2MNjv0RICCekk9C0nRmBIuEkdQ9pDY2CewirQSpaISIEhCCCP/iSCCpECO1XzUu7+RO9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nVo/1gkCZJ7szALEZVVdi0KKaoJhFSEJ+jGRoghkhp0S8i6zqK0kwLOdhhEhCFpGq1j8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ej+4z/6G4WRJbsYU72bfMRirjLzJF7ZluSNZ6oJ5qQs/BleGRj8imryT2Hhn1wQMggQv2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oqSlv6Hs0Ft1Mla5LoQtY/MMfSjRKh85rOj+5z/H9v4rgwUE0UIIoyKEdMCvKKBECJJJ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onIthyI03BhiqkPtoNovoMRKRshKtjJdgm/Ih1g6jIWS2POqtzAWwaszMCBkKu46bj00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7bJ7iUh1YNvt+/4zH8Yx+TjUhEhLASjeqUr6wQXrgRsIZXR4j2KRtmEXcdhl1hI3Wfgf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qekRWgelL55E80uBpQjT5MGU7UGI3bQSSTuCRVaFKouJPLIe4k4IZBApkuQxISX2V7CQ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cSMnqxAsZQk8CMgA9wkJoYrKliYXJxBFpSygTZoExaL89cRScNfONcmPwGNN/vH/AONp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fbTrhMbXJ5FJCQ4YOYlEo5oyIwRwKCELaFTTi5Q1l7eaKmHeMCnttFxGkm0CU1xYWlfQ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Ini3fVoOggzaaIeeBkdCGqNBGNULvJ3JZcIwjmgXIU7U5JkoZTRIL+AI9Un6G4zJj/1b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ckFcOGy0stkQkroEEELSNV7j/SAtE0o0IXShKRQym3+FxJttk3Hr3cIlYXqOSalSQtsW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Vau4rjVIVvUWCLpQTZSybgUtF9/k3+1X0keo/Q7juZ+nn+Y5/jrGwWMrltDQlUgm4IbsQ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QJCWsaQMqbyxC5c2T7Cql3FpCyhLJsbfuSIQi8s3kTKYRdZXqdhaI26EG5MpnclQ4isW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+222+xQsK5/Q7juIL8Dv/wCbsVEGllk0OOZGJ0S1r0wyCNEaWF2hdCSLCZqjITVTH9ZP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FsvEFIVPeVVIQhWUESPLAh3Pk0kXjvol1hESp+5nYTIrkrRQE0r+ASq3/ppd4aLox/6p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UUFDKqE8z7Miv5x/tHM8x8wfMJC9lpq9DA/0j/VZ8ZjGQ04FSF2nwK2oKp4FoNUQhaoL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JGMVszA8Ix3BEjI73Nm41Zffq1bRIe4pPChaFtQUUQhda/Lq5JZj/wAaPH2+dN//AEBF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pPRGj56aE6SNjQrW5dpCPHhjiU3HFUSgI9yGJBTucW/oPpmJexmYbIZT47JRW3arohG5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j3HJ37EkKTYdj0AkiUmBQpei3ShfirfbZeGvYybGDP5HP/jy+ghW49pb0NkkkrJAgITp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sxV3xHFBIS0NqrkLKXO7MX90VtPZYUZPxaK/EvdkQhPQ8d1hyUC8TdqMi7SqCUZVOw3M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oX7RYyp26FKGBboQhfnlclWjHsZ0wvs8fRsvpZ/iq/jqJVFmgw4Mq7JgN+QnbVThvEQw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bhWhw22EtxCIaJUnGhtYLzBfAZ/oF/cMiCFMq5F/oarTDJwnUTZRocJygioYbCU6FIu8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0BhUXutxMocXTE8iEe4LZjQ8UVIujBS15egWyxGPRL88hUkck1MDt9J2+iujP08/zDH8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tkNpDrLXFVLdO7qx7+EqKGQtZk0Iomb2iqSOBIQqCC6mZEklNSPcdgmZEd9VCVvuTVeZ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aFhQXCeaVcDZYLUW6y/PoVsRNjMfW7mTPQjH17Nc65/kmP4e9KhMEEKTqItC0aKXMmEn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w5K9AWpKiQnS7ECwlYJWJYx2YXMsosXI2Zm8xLVwjTIF1G4tCWjmUzL7i0VfMYr+JSdE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BmPxmf4Zt/I4OZCXbJbeVFEz9mXRdip3hFzLGN7IU063csThcEIbjqm8e9SMqKBskSEh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izR4GBq3OdypIbdWYyCaORIhnPYnUXZrRZUZPjzD0igitUZEodz1RkXukiyg9VW9JfnE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dGejP/lWfoLABAghiZgXLGeIPkNRUKybLmeITLL5nwMSLMvESql5jEmxIs2WSO4yqJV4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cL4ilc4dxTG0IWuxYTDN4UncIxnBnLuo1uLlZRAUVG00Lanxf2OD9vRiHiwyBKY2H9B6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X5hXPTL2Hf8AC5+4SNn/AI87ZIcL3Im3kMub6E2rOOh6ySI9GeIwGpuIfAcQ24hdF0by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dwq9j2Z/wBIdGP5fVCdzesibE6pVh4ZbuMagyoayF+Jz9pkmE6VZeIVDf6SuL7vL/lGG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NQNVEskGBVyqQ38kRXHXgbadERcit8HDpjSpPBgKoJTBDdMjA5DfqSqO7B5c9SF0+Ih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Y69hE1LZyhUhKOTTXOmnidhPVZZyNO8DnRQqG8tF9JmrhNh/lMj0r3M/V5+iqfRsY+yx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Q2/m+/SqVwT7lUTI1iNrSUHJNrW1SaSk5GdlNISSXAkLXckMv3Qof2EIBF+wSFYBuYc7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8gnAtCCC6t42TLXsRTn0zuXtoxW0KzFxhiZRTNioU4LJsDK3E9IwbkIO91GqoUkiwsXRg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ZmOjL+wz05cQfA7ju7/V7/wOOq+i6H1PTP8ADsfi4qRSokWFRbk2J0EK2iisqdUnswPI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RBGsSEL6DEyim+8BN7ibsrE6LIQo6eSIqOoFBVFuKofYddCOkKQZUpKhT8Ie0iWyRrBV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2xdCtA9CizyTX8RNQo1ST1z0SST0cfSkn6m+i6Jp0zrj+cZEhS7EIGSF6HOxE6yLNGzc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VvgYor0UPKsKKuRIs0ISIEhBIX0oKqpUNKx+xtgHroh8hV3KtrILFgVqhA0m1RYX5CJE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YS0L8Ng312JJJJJ+xlV4Pw6SSSSSejb6U1QtZJ+nP0JJ65ro2NIraT+TnpnTBJJP5jfn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cQIQy93JHQg5jquWNM4EtqD2aB/sDEq3l6YCayfgOWwhUBbjOh2I4HGEELoF9OjITV8U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HvbJcsRsSXpRuPsO4kJ2xR0KLkTanw3uJW0QvwbtpgfOs0PDWGVKnj9ZBrwVkokkkkl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iSRuhJJAhogQJJJJJ0VWlKXLJHvizOONE6N0RJJP2i6JJ1nSSSemSSSdJJJ+jSUbfBAq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yzmdPMDc8W6Pmem+VnA8zidP33A8zgeZxvPSbiLuz5GcfmPkeuHMN5ZuFQp9pN4E9nkO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8oImGn8/yILuMJQVbzOf5nNP9oe8RsqJFBRsxfsfiNVlPiTasQxJasXcmIySL85nSnuv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o+1ETocbIbuRfRwHXgDFiNQnTRfWfFQ/EYSb1aqIRLp5FOITsiBmwoUiYhPSa6IQtF+D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JTM7FAKdmNuTc0jSjK5bOxs3W7K0RfoBJdxJkOVd1Lf2UMgaXqcKUcig/uM3hYNs2pJ1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N2TIIXe07/WGPcB5EvEVKH9Cxb4DgOZPgqXXw0w4r9sCjXjY7hoxDVRHaDuvCxSuyKl/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3ofIxsdpXBvN5iDeHddhHjyCW8hVG58hwX8ohl7wITcINhTaiGomB31OREk3GBvbAikn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1JeJ8jE7+05+mZ4DP9QUt/Of6xR/cWICrHqafIk2UEo/Uzs+TO35iX+w7KPMS0CmE/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JbvIluLl5DufkQW4fOfMjueQlMp6pICF41jtO0bkg32E4tMBJsCy7dJ8wSxMWVF4jL4I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SqAgRoX3S2ukBISoG9pJNsad/un++f7xg9Q/2j/cP90/2Dn82iYyhz5yI11ibh85xlx+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RP8AsR/pqExsOCcEb6ZAJlb9Or/D/Uf5xGza/wCvSKpNO0a/8BcHkMUVJMDQ5CQaFpNf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a07omVTTeYrmJyoE0ShkUHCUUmSH4shloS52IjWBE6CC+ckSycchKkMTEgwhCF1Mnpkn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KUEURQLZiJhLomOA5hsRI6kVhCMfg8ab6K+mWLO4DWSqfjmRLBz7sbUKFcnhD/aUpGz5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K6wdp/nz/Llevkz/AAJD+n6O7zN/V6ghrW9DU6VwR0TmuoCnbQXJcfEa2JF1oqYPEhSi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vOId01yDNcbckmlXB4R7LgSshNzayk06JLpUtpLLbcXCRKZNO5lCyIEbW2ZR/QcPyIxM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CmxTZEQsihQcbCxpkujYxotW+hNRU6K6RYekWI0fW7V1brcmhQRJFDWGPU+auhZYKiJ3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7G6bLRVXHWq6k6SS46xBgKgsE1KjvIWb9Ep03iccIyDgS5G4VSTWlJmXrWdQtF0UJ0kY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Fk3m5J3hoVHUd7k+rMJyhfkJJexLEsyym2JadhpSSm5BAt8HIevoNtBIhwgSzOJ8DQqp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e5ctLFWrjWZOQqvJWMnRpNRYNet1mVzVvQQt2Fsna0IXVI1NCRt0CajYCKOET2G/dKHy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uQId/JHJSuSeVsil0Hm2hCF+HZFdiZ6EAql1SsHEeA9UhLcoU7xFI01nuba+Zx/M/wBI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JlKn1BP/sP9In/uP9Y/1jd1Clf7p/sn+gf7mkv9HQX+uf6ItbIs/oOYR0AIx/vn+/p7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SJrdDNhL3EllCxG8YFh7jEtn9jHhaRpOsdWByXjoTcRjp2Mk06kKoiRsmhOiJH0K+s10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ei97FMFhkmo76EidSWTUYYsZUHUSNmRQGE6kiwTE7E0Y8GBicEkwywqIRS0exPFWQnrN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RNhupOjGMTUSh65tk3dPECY9RxhhfmGQtiEQIiwfAbew1iSG7uyNnNEbZOgX5BSsnAnX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NMRhORA/6hLYkaTD0jZmVUedxq3MCKcwO4C9xbgk3JW5K3J5JUS2o3H9uztNsyKUwTf3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/vC/7hRvdmSIxz7iLHxcjpbXsNpWDCXEx7hJIooCz2YjXKjJmmhQHks6F+GuC0n2Eki2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bZISpdo8COXRpPL8yaKr8yKP9iu7zPF5ld35kvd+ZXd+ZX4zx9Tz8zxfmS1l+ZEbojl+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PB5+eiI7wRQjkghZpW+kdyP809SEQsEIghDVSF2IRC7FRTz2I9eTDIXS6ncKj0EVYURI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LSJHIQmg/wAef5sf/J6rNBpuPoYRBH/2D/VP9UiP5zETQPNYv+QRf0M2fKZwPMfEx8bF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cr3ec/0JT/ZI/wC+bHnih+wf6Af/AFA/+0HT90f7o+Bjk80l/wChwecf7QoU8+Q+zKek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2NASGgt2VJJ7mS5xU9UfrodjfRusDVQrn9CMSZGx3Xc3MjJvqs03NjBgWh40fRgqUI2y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J6M6Y6GY1QWpYa1/Ql/AEDm7rm0kKERotpTRcsdyxUW0u4nYNyikhNgpTaahKNF0uyqO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BSFdoUMdAKBCBPkYGkojiRAjYQ2Gm0k3axDI1I5KarpijYRALa7uXDIh1lpLd3JZkbaq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mkSipOmtC/DbCE+ejEcEm5Ih4MCCNpuRNo/6LMLWBFNFwtHW+uJT7DB6iMDsOw7nfSL1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gpH7Gv8AT01+QfI19dPU+SQ4bVlknE3Vj9RSkRhrdG6/8t8jt0/UKth1Is8QIxGlvhoF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v+fP86f58/y48XlT/Gn+JP8AKn+SP8OY/Rn+LN7yR/hhVp8gf5w/yB/mD/HEDRh5RH/E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U/4FP+B8IJ4RPC8hxFEpzQnhE8CtgkbaJYnzBMLiYlhmwzBJL3EhLdk4HfyriVuwlUWk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wMSLwnfRDdESZGV3FnuXmR5HorGTfTGo7sejsYGbmBKsTuXkqQgomFoujC6sEjuPqZaV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5Z/QeiraE1lMmOA6+QrniEJdiRkyxBVI2MZPTSpHVEIU5Kp2bkEV/aORwqDxJkrKkkCL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aJ0kkkejUPAFJugprkkzTuqQVnm8aqeCmLNwqDrSwkCwt0LRfRj7jOrsO5lCuIyUVbb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jymBkq0eD2QxIJbZZ2ythaRplKrggghDOah2EkRpCIRCIIWmB2IIRBGkLSEQQQQQKwcM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NKEHydI8BJZYXlpj9Dqv0QnqTcrcOKT7pCWPx6GxVMOwMbPO+4VxQsW+4ZffRmZ6I0a6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1zqurOmdFbR30wY1Qul618J0Q/kM+S5aLhjQmWlhU0RsKujNSwwHcuDLGKxnoTKgx9Sr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43CkmPP0M/QIR3CYmpENcPTA4pY69+vcIX5RG0/QeiIdxtxQoKe/DM9GWDigCQUW5l1V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BcohoYQVTowRFVDV2YhaLSJYUQtbj4rYeYe/0Ek6byeORqHGmH4f30TIWXPMDJVCwRLX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7iwK7E7ZR4iRFxlfHwSPSbvOw1zHMqpyJJPUSbTTrDWUTeEnR6CdSSSSSSSRuiHJNxJO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lEokklErVvSnc9dX8eiEmGibfqCNSvcFExNOqMX4oWVTEpakFE0ZTosGMGO7R9M0MD0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Y026Mm4n0LR3HpcVtHZ6LV00eu+ljks6In2ZINSpNUig7GI76ELRaGS16Ml0Y7MWm/V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seELYyT6yxC0f0bNVcpnEOJJNfMjnLYsGgqEoWHE61/RkL88xpHF3cab6CdIZJxIBB+V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K2JE8pC9LUUhdDF8xoXyCD+8myNtMz3EpYsUsmpJBJou9IeCISc/CEtVVq4HrJEyPQfA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FhNZaIX4Lc21SCml4VW1SBGMt6QbPPsEuBrWsRgg3kviBIh6RpHBGvprDKwqEdUEeBBB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xr7DRVqLvBjgk26S+R3wIbdVERVKR3aP6L6JoST9HcQxEdOejJkx1XMjGVIDIj1QnTn3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CuDVSLjXYUCIroyWaMjDHZ9habmEMxpMejtoykCoSFeY0jJJE7G/Ux1Poo0pzkJXQIWj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ogpYCt9L+hLpz+Qdw9XfqYEohCSzC9rhci0k6iKHT3MH54ldGKoi5A5ERJogjSNI6vRF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U9XPfaNJGkTWzE4QqTwdMKaX9COpvlkQghKBxJjSizoX4ZDrehe4aaaThWGohaKIVRx9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0Y6X0++qUt1S7l5SgK+17SmZNJtlyXCRZl3ejIGV61fVaPRFDYdw9cMVdFYWsORj0wRp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ud3ox1EvkY/QyIlMVJH1KUO7uZFiEKGh3E3aaalczM6Fz0YyMu2qDHfS9DsPTGmRYZiR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ch5GqUJJRNNEkobQ3TQ9D0yOun56EJA26eItC1LYd33Hou1kLRC/IYMdDsfh1JDN29xI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akjqVEsQ+iNEiCCCCCCOmx9j3B/oeT1HuErPJ6mex0oGSSySLyG+RraE5XMjCkHKpIpt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l1oVOTlSniPa2TEvshqnVfq9hiTab2JZJL0kk8fEmlySSdJ/wrCJ8SWSyX/dE6J8CSeg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2JFLoVBJtYg9tO40CFWXHsKpMCpsJUFlfIvXSeh9L0nSRsk30k2G79G+mFDqltybkX1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1MsAdwiG2ZuEmORU3JtxOCH7iKa2xoriIqQ86WWrVy4PRtpczA9L9J0wMpUJaB2nSmrJ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CQ2E6EKzuVMKgpo5MSNG6i/YK8PNeYNPTPYQSgkaB3fRW6iEL8sqpLNd9E8Igi73G2dC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pfW9W/cuy5nrxdAnmzf29mkFgXiWBfCqTIc+WTbtkVv032KisazUD3NIGrUpTuJTcNyP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S4gaEpyhfgdjPRcVjwc7kZOUoryFhPPsIIIRCkgiLkaIoQRogghEf4QR4kU53IIIoiC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RGiCCNHqIWCCNrEeRBBBG+kbkrzNWNipL1diLipuGvtewfMsC9ClGCvuXp0uxt050ZP7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o76TXV5FSO6KijUIwYEVqYY9Uqy0JXKNum2jzKiaJ75ZJlgfXgZGEDuyRbiYqoUDY6DV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sjEZ6ZHYQJ5+jOwntqrvShvS5DHpgZEwiWUoMaRqTohug89LGK3iQ0G0QJjVKKXsSPjR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hjiKW8yIUrsLAlGXoae2POl3RkIQvyFtMjq+Ojt0yY/TRewZaPJjE4J7opSwsEIWi+rF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Gxvc3IIKnYgQqqiUIAXLPRyNTUQPfPAVX6RB18oSFmRwx3ZMHlMxEhwjh8i5Vhjy3qEU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vwGeu8pZz9yb336lD+fYYJ0SKGTu9J6ZXUrqpxq7IVynXTooOt9ffWkUOwuD2IpODAx8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g4B+h6qu5011RKH0tDtrBFR0FFQqGzGmDbuUyKoiBqNHka6G0s6SU82wn0g0V6XIdwVr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zGmdXYqfaEq0fz/sOB4HahhiWLAtI1UgWii68U0M6N+jsMsNiwzo9Rlwx3MmB3PEDMN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mBlohjJahd530PcxDLBoJDejcS5jwHeptaoRE4KiFhchxd33+iIvx2enkWiohl6PCHbS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ssHZdh4Qw1VYX11cTz/vpGs2xWb9E7idxL3KlSpUmbHYUp/GSRm4YY9bYIX4d3LxKvwk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sY46PkaeoyIirV4IQh8a8z5J6CiVPkfIPka+unydHalBxSTPTTGlIc+XR76e52FwL0Mc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k7ivyZ5N9yzpc33OSqM5P4LCN5Q/LVb4h9XfSw1Q5VdYIKWWEKmehqNMaVktZSk3Oy0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MW5gkej2ekG+j8y6Q0M05v8AsKSFRJ2ImyJtfSsNaTjUsHDuYHbTcOwa0VjBkknU0dz+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bTBeO+tcIwL1hKWoEjxm4jHKw2cMdl3HkVxKjC4aCsIqJwVUGNM0IgSaCzBKwFkWYiiS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ovPKdBdrIXQvyuXo/YO2iT8thwfuEQVGYkXA1I9FroWi+qro+A364+lPiLiPjMQ/ogCZ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rPW9XpW/4Sj0z2PhNhJtNrHQk2SG2skMuyKawwpC7scEC2GpE0TrUFEf40/yYn4PCXYJ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r199Pc99Ox20xSx7aPkY0qs7DfLwZW/sHT/mDHSrgGdGTotduhOj0wPpdMPDQl3ITVYz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O2mNM9LIY6KaFuyLiXC30dtWYEXIRtulioT0aryQ0QbDsO4vLiwMPjJxyJW7Rxjp3KkN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iLNR2ehKiMeOmOkXCFYrBRQSHGyXbco2GYQ0F1TGiIJoFpdoTJSLDGRZ0jsWt4UGJc+y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A+m+mkLRfkXbrfQsrx0ULwWjHoy0X1bhxexBynUaWGeHY0OuLCGWEjwzxFX9Z/lCfYu0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imbhOBplPqgqqqJ0lDDcDCFquiCNI6N+/wBGPp4MGEPGmlJZZR86h6v2aSSSNOJYthQQ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5e7uGn37DvgxheRKTjqqlpIhjk9V7CukkkkmxJJJJJJJJIqzESiSakkifkTTgkmhJOvu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bnxuxSAat2b2RbpZbdBBHWzPS9XmBaspRCHXyC5aRkZbyKAhOeQY6XozKLT4oTNrwUlc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BCkdxZOdcauzPUdEeGLQNhOVdh2ehDI4/psWLlTCvYiKRHYbw9GUNTxE4YsLtKEMwMmD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WKCRLpTBO2mR47kXFE1bE66Mhuhjqw1RZoSRU1Ds6FOLsqyGXAiHCqKtAqCutNDWlWl5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aINz/NoJpcafsh6BcwGKqONJG7lssXRl9dmkumaKiIfAYJZ1ILRfvrwH8T5iJzsQJ2Fj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f9GjJIQeLLdENOxyi7RMnC3InuIdU2RBQqgnjSRbCQkbgtBIgSII6Y1ijM9cT9PYZjR2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2BfkYIIIIPXvZC4bNUyyLoplMllCVfKxy+7J+V3mqozQOGnLyE0kaDfeO2SWDe9BqcirS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BqiIIIZHmQQyBLaxFCGQRvYjcjcjzI8yPMi/RilhdD8htJwfB7Cxt/aGtF1ewizSvu/q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k0wN2nxQ0ydoGJPgk7PmJ2qqIhVRmWpiUn60Zui4lHdAportJYHJXpccC4sMaiznomgt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wKkJWTK7tVwnok3Pl9is3Fu8iBrwEdjJgzoveoxxCt4mR6lgx31eNKtd2yRC0yYRFWKL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CXubuitM+AqIlzFQb7K+Y8iU4JTSqqXJQnZTOla6xUIX5PPXgh31iJgf3duII7hNBJ17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zShC+skHdvYiUbU1QlEiTYW3kVwou5gfYM3ln0IpBXro2CaCWEgS7EWlVOYWqC0LYJCQ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kZgVh2LCjxT5LYT5mOi6c67QR+tpwskXKvlsIwdBddudJdmnRldDHtIT4WBW7B2Z8BsJ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/Wwex3+hvpyRNEl6YKsiHseodbT3Pv8AQjoz0LBHU7MSkVsSRUovcfI+CigorWZF8UMV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6PR2fIqkis23ObheFSsLnAlNERL7lWi0CTIMbJlDlRUV9Gyrak6E7+Wh2WlTFQZ0VVLc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zGjM+Oi7Q86MRCshB2L0Msl0S4wplnvqwhvML0UAZKZAfARGjKLFquEqKNDki1DlBZEq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FSZsLkOI1iu4enjhdIi1Ou90K5aXFR7dNQhfm6WUwJ4FS0USuNGDVXcZxIVEfI4WmIhC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4kRqyMYI6qf1uhqnJM7ceWixNCpBAkIIWq+1yvqYHfV2FYrDMoX5GD4DbSdHxcqNd2VF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iSWSokMzNtxgDpR1TFKFW4PYilw3yJ1Xzh3bsxjNLSzRENRVtGro3Dp0OyO+medPc7E6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mvJ7k+fROnyT5J8nTJQ5sNG7D5QV8iKW/sNT4/JFBrSDHRg2NzJgz0PTGi82hSVOVSwW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aoIHEKDA7C6HYVxzoJq2FFkLZ+ogJKyncZsRDaTjYxorCrGpjhzEAQ22EkBYV3yZ0sKV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5KkGoQ0UhpdUXLsLg7zFN+HXKzYFO9tkUUmUQQKJosZ+hehanoPgp4ldu9Iy9lVk6now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XYNmWEfJ4GqK6LULRcPDQ9RqoxJZFqtRMmvgUV7F7uWGfAY8IhORQkhpCIaig0G6RDbA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rhr2CF+bU7s7zDXuHoXIo4m9JldyxFi1l9gaju/cZKFRISIJVilS0PyCUqVVcEEaW+HN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gpQ70FctitLLFSxFQtKyIz9vt9LIjHSlTxGJSU1YiVov1Hq/t0TIjvGRO3eN5Cxxjgde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blzSa3kaNLJpaupF/wBY/wBIq/sO/UHoR000oQiFA1TpJwrohEJ3IRFSF4nuZlXIUuCC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PkafI1Y0Ju5/xKYik8sqZuLWj9H76Pqz9J6Y0rBUDzlY2blKwsMbct76MQgISRosHFI0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4e5eEUmm6nMh2ETuXYmvSGwj1cR6iQ8djewr6zfY6ibNB2EEw1UbazZhpi4eCRWvQGlV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qWeBdqixcjLJRn7BQsNAxlcAm0jThrKFMXdXK4jsSJumPLtioqYMRvL/ANRXR4TUsIaZ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hxwbRYdlmByhHqNGewnGyJElhFLZX7JWYX3eiwYmomWFngPV56yQhfmngw9A+I3Ckre5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ijuC+HiPpyQvrIo+FUulncReOIztccuXsYycpY6E/FCpy8ayVKiexYxoQcQlJMKY8B7C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opQtoNYYcSgQri6s/dZ6HqhZ2Kv2Ecj+CPhNtJJ8SgfnFJ3C0iE0kh3CwgciKk+AS2iq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gu9SVYr5KlNSROR06q4l2lAtqUN3FE3ckySTQks4JUDdESSTpKJRQkmhTw0b319ySnR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0jnc9HOngEWWfaEqL0BpXL3JRovQ++rXVBkiTPQpI3IHq9IDBRjLbKo3eSLDHHZnEIJEr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eSPkjwml0wfTBVTCBJwm7wPGsKG7mJbXFWqvVrA0WnASoywSOwWS3ocod1pHOVjJuBq+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V7Q9H9OlbFsTxNhQR4L+o40m4dR0dVBTcs5VzYdhjTVtsRqFBZ8rCuh6eaDQWiphJI76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9JdiJIF7ipFTWFKEi68RFRMkrITWN7Dku9xC0WvsP4vSLNCF0L8uilr4mRkxB2sFIkTx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TuiajysFiLdS+tk+Y3FYbrsnghB/iiVaPYTiyPEpySpVwzfzE7MO0ptWWckImiSvSASM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S0JwJKTkVIlugksKwhX1X22fqMxpkWHB0dH4CnaUY9T4zYgghjVCpnwghEiwNBsTrAza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k1ElzBjieQSpKX4Excqm2q5UkMhkMrCgrg9jHBjgwPk76e/StPk6+h6HyD040+R0LkyP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s1vhip0CZkhg5JTyQbaTTacPgTYajCwKNoLAyIZhjmdTK9WkIwyDHOkm5mh3FSJOWOKI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VIPaQlti6W+JOdH0tHwGVCaJRYrTQewitZF8wGm+jM9MEFWETFRTZEzuXMKJZ0iR2DRW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h1tqy8TVgVkSN6A8E9AlTRUtF8REs0L0rCXTgZw4LzX72INqUJB0dNC/wH7C9pYmniK6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OkeWKO7ZIs/lBLVLNq8BgPgNlkgmaP3Il0NJiJWw0vKHei4eEZQjbmJxZUz0KJ2OEDxE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MblyMmLVURk7WsiDIVTlIdxZqUUnoC4s9QIX5y7QnipaK4kL5Ghuw9xYHlByRMT1n6as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DHVe7oaqQjoPJrgdu5YIX4bGlxrjGbaoQ+ZY+E2MX0kdz0wuUeRBD8IUmk2eR4Ivevch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Dmu6OfXaB8/QxpHT8j6e7RWHB5n6RkibUY8D3r9RaXm3QN8bJVocukv7DiLp3JyM5PlA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GLOBzU2XB8tsPjjXVXqUjpJqQ37nnHepCwqqsYvJMkpOUcU2RSUkklJaO+i0QnJGHJLa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GTBnorHlq8rcqPrgMSEiSlQQOgn76UC7ylCxyNKSWVpg2GS7LmCKHqEWRqIwJJS/Eg4F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YuNONtWZUSUlOhNZ7MhpjmULSwvMi19DtoVBm1E2DTkI0ipG+mDKFlTZblNregty+ZD0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4wH0YQqdDQg1CEQiRJ3GpEzfiYjBKdamcqi7KMOpRAxTRjq/cmllAvTGr1wIWi/NMaqJ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0V/sNRuik1Un0BJIgvqJJF1bMd6ew0imalOQsK+bI7+ZI/6xDFXLLwPMcFN0TsEwmBO5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41fdCX7CjRhSNRfgH0sxosC/JwfFbHwGwtUkailFb6YaEWkC2EBp0Oai5Qi6QRpzXuJj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ECox0K5vwn0yVwOyJ20l+BL8CSdyT3PcnSej5JJPhpJPSyp2ubj/AMSjlVLKk9nqQQeS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LECaQQqSoUmGlF4EBS+khWUIUdht3DtLHdjEyq0/IZRkiCuQ35YlJCaab3ZPGpLRVYQZ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XJbj6CjizSSwXWtUrQhii3B7jUxVLCqyyT5R3MjRS7VWk4QwxpNXI7+aMhNzGqZGTfEU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CwdyoVewrrsKRgfBTWyYkS0OQm0QgtZjJO40pQSSNQy5rZ6zwbCuHReInZS25b3FO5eX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blL8AlHiShqmTW7SyE6on7GJi1nSUCKjg9YUfZF7ZJCFWXljc2H9qU1XxLHSTCsEDhRpI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+n9BAhfnrRIVs/vovtT3Z/bJfvML3CCi9+IndwnXF1Q3OUW1E5VB2C8BJAkQT6moSdIn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bFyDJeBcUdnkN0X+eEMX/GH+SNwU/wDRpaPAsFQlkCSLsQ6aaF+DwPoV0eo/Q+U2PkN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QfDTCMPpBGU6cpq1ypRwrnivMXdeZHKEfYxYoXaIIIFJpLJsGiJgggggggggggggggj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Eg9dI09zsdhPYrKCrml8h2lU0eh8FvotHxTqsm3RIpwhchOKmSsPiaNDK6GXgekarR6Y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M7Ey1s4RphZl0CrKrVVUQZFpEpt0p4lXwkavItGepe47GD009MPCWw2n7lPch2CB8o6Q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RkuYrvAuMi3LBBm2g1R6DQp6IKSdiqOV9hFyTfnTQMezEa73OnNaXyemA1nBaJmdVIWZ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e/YyJCihkkpCUCWYoOzXlBlag0ZIFBtPRGfWZC/Hb/UxrkaoUK294WriXVsnWCBSVuqd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8ewspjkqinqLQQXUkyQ1SrKhKaiVxAkyN0QiNWDwIkjsePWVYkJC0X3a+orovOUPl9j5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4Df9BOyRvYJqV7obf2scF4hbL4j/AFY0Lq2XZQlErSmuxK6e/wBL5P0+5jk+LwRKPixY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SYHo+YFpBdk+iUV1VMCH1OJRuyicDZ1LlE/eYskeS5KenZ/YmnGxSNhGTHTnXOm2qGSW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D0nRMkVxNjUyhoEmsHfLaSbh2DJJksZLCaFMCXyMCmiEjkmvMYpNTgeoCsyaD2bqekHo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pcnEJbEExqsonUChrRjXtuwIoI5Qo7GxkuFd4CoMlo/0LQsDxpJSoKA8KlD+PG2Y2Eia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xIZPgZUGqumCIcj3/kyYJoHlSNIQtMiamyqRQZKIEDXvpTnwRSQKoluAx3oh2XAVhclH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CgTG8rolhZrIX53JVBQfyYkLWOuw3EGVbbiovhuj8x/X7OxLymTFSF0ZJpiukxyYG+Ay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DaqHAi4Rsh5QmU2IRA2K2tZFaBC6ELRfgV0sspZOrefseY9o+K20rsLSjhQ53Pk6ehh7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LWL76dunA76++naui6PQ9D00+Rp6nrp8k+Tpvub6siLHxQqdg9Clpt+wjPT1Ys72ZXAf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/Eok6IYncaiF0K0VyWLdDJqc9ndlcFTso8iKTyO6B2mumfoOyNo6XfpVtHc3Ho3YatAn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wSlE/apY80t/pshliwcSFszJkmTJUG4EBIlDrHYXaCV0ORAmjaRKujRCt2+ZZaW+09KU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ibQaKL1S2xuNVntozXdDVNYbmDAsKhVGtkmwknKY0aqxiewsMWIioUJ+JBOlbjhlKeQO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8qOPynF5TiFZU8gwUTygj2EDwIE4IbRvJOwdozFUvctDwwaXIIW5XoQIUklRLY1ufUC4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0Ab1ZwPDGEMke71ghfnkx3GCNNFCpO6RqDKHSzVoEkxY+4lbkia0hSPhBczgStCtybIU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ZL8gxkIK0yZ4j0NUbzSNtwKFJD4JIKAnrGngeBCIIFbTHfVfiGWFSTli8pWeB8XsfJba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8LpnoeNaFPp0Kf8ASNO1CmwuDHGmONVRjVGiHT+aJRO6/Qb1e5oyfL4MGdGpVeRxQG/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1ouYPhuXo0qm5Tm9wEPYGlNEjZzJb4nMNzb6CZ0yKKW8IZky7iOzMxEinI6014HvpGjp1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r3KVxJly2Mv1ASUa3joXAylKisQU2qaNUlOwtTm06KUeOmB6O6aBpUtMj++lkcEvXGJj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4pPeMjENIRYZibuLVnCVNlYYzjbThUQgVQWWxEopEoqWugnNPyDZCtYvDqUli0lDXBH+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ACJlHpEQSIKRc1CgDtLfQqNESUPZjQbihBCJFI7YjKH7iyFoh2YztFHufYyKOPZDFWu+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Lng9V1ghfj39g0pDJqkRXFDUa7FOWeAckN15d0Iqy7vA6KezXZPztPSpnBFEM69giC2B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xzgHZBl4WulepHSG3GhU6s3AleUJMsgEh7BPKE3wTwTwSToriF+Bzrv21Y7FLRZng098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8VkTo03Tcb5JJE1DmZiiE1aKqJZOkkksnYkkkkbsVVkEkk+ZO1ydqkkk/wCk/wCkkk+B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JJ30mtdPfVHYd0EoXzQ83u9hpTs0/fVDNM+zoQlWlipHu8QF9JULgCdxl3HQxWcUkhqQ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bpeRSuVuBxMpN24H9j3STjWwkRHUsjJbtBOksxSUEt0NQyO7uJ52O48aO/WliFDTGh+b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mdLkKNhOSqRSUg1VM7DUUVl0Xfm49SRR0wNQ2P2FJRdOQ2VyH4CFItT3CFWXtFtJI3VT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y0T2YO90OCNQwq8mgEXnooeBFxq7juA4OkihqBsmoQUjc0UmzHDc3CdiPo53WGKU88uD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ckByxqrGgJrimQqBbEVVDdCN2ZUUIl3YSAbI3jd/yOS6MQV4gkJcjou8Tg+QSDQdEX0W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wehLHfqCEL8e/rzpC7jhMkqJLY9DQ00RojU4kMy43QqcmVA1S7stNYGtHDI4EotC6H6D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J2WEsODuXmniZONqZEsPnegLedEhJislBHLJIFIUXcWJ1EL7fH2GAywLhpghpDq7v2I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Ec6IFQggZBBDI8yPMhlRy3V+ZBBH+kECnWP8I409dPkkf6e/R7GOD2PY726DfG/WT8Jw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8aZLGCZrcel1dMxMZJNVvQxJzhMkQksZaizEdDVShpiot5RJNu9MowJsHTqclIAqJZkR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zrJUy7CxN/sGo68D1w/2My2LvcY0ivAsPV6Y0QynSLbyNA4ZXJ1qTSQZU8hJCKKW6So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oJy6Gxsp5ImpyLPS9I2J0nUSDbeJJkWjaw2JlTh1MaOx7Ys1HEvfcsFUh0ciaK3GUMih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hxikk6hQe3YS6yAopIwhOo1MUMIlTwhPD8GI4McWFOVNeMpse9MiYmiSRpQMpzgeyownI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MoZasKzHE6KV5FhlCBsHDVJl0io0R4ENhGwNghDMLVlkURYmhAKpCbEmh0feTQuEjDjD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6F+RX0WcRg56NSbBvYb1ggk9SCCqooR2CJYgX3Bk5JuGiW3UZnvaHrB7XR6vRk16Gn6D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JsUiqF7MS8i1EBISSvtGfqMemxu8hc4YfJbFCg2nbSSdWdGvJ3sJw6hFb7n06pO57nue5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cIFZ/WV5Zl5FDNyrGT5rYek33I7FkU9wgWgTFwI/DqQZySpSSSyzGGjOPMIedLJqUy5e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TowrtQXGFFKTtuxG2iVSmUN+AtZNhIItzYc2N1qSqhwKiGycN1QyXPCB+qyRCSYZgZgn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DhFGKZE9ujNKVeBdGyEmricCb06EphdjLjKLCd3cFWdgodO4NyJUFsitNYgPAZU5pyw7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0V0sMo97STVaUKSUuFWzO/ApUjU23Z5yNRMMw0mTUaqGbek2pD2GcSv+8bpFSaFs55eO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iHEsS7iVleil50aU2MpCcDdbD7iakgYbNClCTkN2oQiaEbrFyHBDu0S0OKJ7D2thdEnq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VJqVgZVUqdtKYvWitLM9KQvyGPqtFyREXHzah29CWSyvQ1TSpJEvkVOmIQrdGQ/VKx68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SCDM6QtyJa7ykxG2knGKuhfTjrj7FjNichWkUxV/6F7z9uqmiLLZ/ZD+SvfTtTo76+57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Tp6kklSSdidjtY9jHB7GDudzNTPEj9/9Y5bcr9T0csWmKrGvgSSTfRDI0N1J7F0JlMkc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P7FXIi6aq7mEuES6rUqKs9xsrZLKKE8jS9LRb6hOjS80ViZpWGihkd+jA/YbRMqTE8qT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iKDuSM3Ipo/R4lAVKwikrsCUruUVvit+wLBv0SarzQQewq7ltf3MjzpnTyhPWvbEqx5m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YKqZcxE9Zl5kTuwtjGtiE4a7kujUaBeyglLjAyGokd2GUklECVZkiGKKuJ3JM6CRvYSs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d0ImqBLDSbmjwWGQ9GxuuSVasdQnnB2ZOB1CdlrkDoGXk3UdRC5zjHvFKaRxeluotC/O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ksNtiVVfqFkrZPKJEyUJrpggjQt97iBL/ZyNdxPQulKj7D9YQetHrVpOFqUUUjRIEDgZ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jJpMs1pdFbGxLInGzGmtFMeClDvK1ovKaqsLTn8Gx/sdjYq2iT6loHq3sO/0MQPY+5Fd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kQiBqxBBBBBBBH+kEEEEbEEeRHkQRuRuRuRXk9z3NzeCHoIfP7EYuz0PQEJURB6b7C03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x7aFI4Q01XHliEuO20DC8WT3HUjJKo2JqGvHSSatUaVwx/O+GBddZSSW7CJNlSoihURg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2LA76baMxqmxE3HwSR4FSsPmCgB7VKzyMpCLlMH+yoeLVERDTh69HYvXjDV4ChaFKI8g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4vSEq3oK4sruY0kDpSpJbj536fWQYOqb3IkPKpT30ybGRXNx0b5NxKI4DwNAboTW4nTu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EhSyaYrjF10UGRI8zEWJKGogumK4bSJXGXG5YfoITEmSguzPAblA4m+BFHO3Y8+UXFov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dR6p7CRosL8GVJabbhFCzYUfNVCKk21BZHeIvAnsSVwKSEzo5ZYlrXWNUg5BvVGGgRZr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ltspKFnRuLR6poJ549oMWkWMYFnzpTQtu/uITUrRHJiS3G5U6SGdoT0ILvD0JNkOhSJH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HpAvdBZJt+0uvlBNCdEk6JJKiPY+5JJJJI6CSSSSSSSmCSVpPRQp9Dtp7dD09D4RRVZ+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sNhsegexOm5PRSrlZ8EmFwDlUqNFPZQZHUNO09h1VN+Fg7lGnBNbMbZhw+9yu7ZTYqLV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AShLUwc3QlVkFT9hWiSqUGiiqJVdzOmB6rRbZvnIY1FO5C7YSkgidzlIQ2XBt0dxAUZX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Ecm5HyCOMpsarFoxBHpc8tJf1ywwJnuTLQ0OS7RKJs+RbIetw8LyT+yltGbHrB30Q9E7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0gE5ZJ6AMPQ2OykVyaGdFYSFhiggRJdclZ3LkWraEGF/YStXQl3I4Ib6GhDWSEhSymzA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cb0FvtJ4ZA4RcroscQiDYdLKIE232IQyUMkypVaXLwBDRRk1mtruOWCxpbCxdKIWi/NI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SnPQnY2iPKfcgunhQYpt2hzeggDN0C2GleA9VaQoEba5OBKyKRIsCzQtUqiqFVieYFqY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yXAs0yuelRRvaHCu0hu4o1JTQVSZYHmRLUIQrdG/3y0edUPROJn6Fm9/3PWvYgggjRBB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X3IIZBDIM01xwRo8aL1PkdXyerB7adzuZqZrc99M6+otlytX/wDMqgFYqxpebFhLT5nG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slF1DZZUqjqwWvHIaLMjz3IJJnwRGb/VkT3LbExXFQLU1RFzc26GWNtFQWSJG1yRe0Ux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ZtsKpkyRUFerskq2MkqiIDSYldafoEQrOqsQqS5qWzES85q4N3qzA0MHrRYtUpUtdzBs9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Ux78MEBm8Laf5GS2q3Y76Jwy6JJdi8OTurIRLSy1TkOPUBEqidiWWa8JlgxQD1ZJN9GS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ydy8xyd/MT38xQ6UpE7EghAnZ7aJF0C3iRkNxK3crGOEFwaS2sGZ4SSJbbDTbKFSQk7E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brwJUDQgaRNi0RHcJ39A1akwKYLV2LBd4DVlXcGZ6YWq/OOHxNVDVuPinkJG4mu3QkQQ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0MuKYcczjbSVWVCgtKFpio1mS0RUgRFHXHrBkpk9U1jz4i9MNLuSjTHvTIvkIhlS6RbC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iqEAgkJCF+FwMwKUOrWizb/2ete30XbW3MUeR6Fe/T3+lX6DZo0QrU07nv09tO1j20Z6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oJo+A/ysmBXWuvV5HjD9xCRKIaEkadmCpGA3fqiIUTPJGmBIipGmem35bDddyu7IueYb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WZLIsKFp2IXUxXTCfiVVFiWcEbhN7MOOESIqpkV54k0kv/weo0rdC1aK6HOVCoTFmx0E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nrhhpWjKKJ7mHo9qsuEwqTKth01okTLyGZEld2QvOhjVVEbpE3a4czTAyMpL0E0SzxnM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LUXGGbE6q5CW7A5zd9iN9YQ9XvqSITDZ7a9h1lYI4oUi4rmSaIQpiORAkpdA76Z1C+Xa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GpwyluIEtfpERo3SHoGWiqiuDEJ7IwK+nBJmpxuHoiwXlDmV6Z6GhC/JbCN6qaqc9b04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Zn8A/ZYF3rJMK25QgidKZZZnL4M78uhapdkViXcRVDoyUSghWMD84PQ0cThjLj14qEyU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Q92ZPRC+OBChNg7YorQTRCF9k2k1hJZdJpyn9o7i4K355PUvbQ9F0IzePSk9h8vg9Gvc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+RMXHZFU6kkkkkk+JP8ApJJJJJJPkST5E76+58jRmdxeeljPj9i6zYJNbRmwqZOmGzly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mGL1VIlWKcDgQtVHAuONnStyjCIlzievdloiZMqK7DusVpDVXZEP1Vsj8UGEoigu66RU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HMvTOueokopqmxqnj076xlSbCbjW5UVPApVddUgaW5hwKqsOmi1TeHAsFXMjKRSrPVXg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FdGBI7wwtWrn7iDxAoLppiULQg4sDtFOMNtNmRUQqHQhvAobr4sDiDcZBJC3iRlyPTcV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S9yvwJAuECH+RxkkdVgiv+C8SuFIh00nFizsZd8PYVB6CJCvpcVkbnjoo/pHNKfIJEjd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2tGKKcpqSerHMXdRVUC0Em6UHJ+hZq9yqcyMVyzoyF+R2P70r1vowMknIifK0lw9IexJ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nKKJFogjZPQ4tJBaJNFYwh5fIt1VGIQrSmUdjRZCs79AI9wK43llTNkTLIsCi0WhCEIX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MQlCX2OR9Ai7s/c9e9hZ0jSEQiNKPiseiXuQQJEEDQ1uRpBA1QtBFFZTUgggggr24Ie+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VI8yH4kOaXIdSGrC6fQ9CCdC14UWHqU/5lDtp+oncpFYV1pUl3onURqtB4ZAnNC3cjFh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sFFYmsjMNxnTpcfGJ4IUlq/hCyP6fSwpZE1BibVTRPlMiz4mwbg2MQtzPj05MGddx4aY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ypMuBKlKpEzPBw95iJFUmTlJkikUE2qnKfuMdY4GMyQkqKKmfjSLTY9IIMA/jn+hWQ+i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bkh2Mdbz0lnEFBVrI0tNKLSiDD7jM6GKy0yvJZwZDjDrGjxyuB9xzT5rcZnLT0UE/YVU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Wewt7hEmWCMxXEXERIdyKBUonuLhK5YrvEIWA0xq3MFa6LmYNcrCZEJK8ZKArmBbZIoF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xosyd4JsppRPjBYy0X9N7eiMNCEIWi/HY0ZuZ63oy47DKNlQCrp2VRn/AJ6IMSm5OgjU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TzamEIkojyRpLGxk9CQlUSgtMaRN7RIQ0oTSTttq4olCWksxpbC9QbWZ70yOLW9hAak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+GYy4R8Vl3w1Zg7/AGE+CSSSSSRPwKvisekXuTpJJ7kknYwYO7FomlJ68DU4nnT36PY9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8+Gma+Rk+Rp6jo99LHuOVunsHrRkcaLGpTtgkUBskK5NNXmZM+nsPRtnUlk5TgrYiyMM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cxXCEUiiSO6USWFVZomCWUneEaRXRX0x0YHfqxq9dKv4g2pG2JWSUbaQcWDmCzJPSz0Z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ZgtaMl7vospMtKCReIytC3dh0DwXe5YyDCaFYhsOjS1G010M2aBDhs2lrPcs0PArkuUF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Skr0egW4vJja5Bx7JagfqiUgSFQ5gZ3qqRyQnzHMGjIrFzJJcqDRZUkStRtJ0J9zHQhl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Z97BioveGZi717td9B6EUKG6MvdtK+UF7eiLdZCF+S2+kkN7xQ8aRHCCJtYRFhPcNzzB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7j1JqcnYloWkOveKhVK9h7EBQ9EJEECI4ghpj6XttUEjgnIJypXSuyBNBKRzxXBMvcSq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UkWmp7jttVxX2/sUuAmVHAuQbXCqUjxKulZvRbwtwTQmiUSiUSuun3TuPJcPUC/t/c+f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rWVSTJ+IPlck3EE1O2nse2ncg9yBKWCdhCYZWwdOt4RrcTeEh9yJQs7xNhu8B4PNRw/k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+xuMXB3/ADo1OPMRqy+87/3ndO87v3kT/bIP3CBmhrD8isWcbiUtTRuM189HoemnoCVT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rItqdYBDARlKQue0dp2pccJkUXOUjEVSdy6kCwvI0V1eXJaisYJqIXSqu5QZJKJWmBiU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yIRYtfdv2I/la/KLFOcaNTbke/dQabQSe4W0oViKGE4vBGa3dFScMnkms2wnrzqjPdf6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xkXGeSIGalw2NEyW5HYQawOAlQxwySEhwxlR3FFW3Y4JNFGS2NShpsv6FgFBIbQ7I/se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UbM7dk8MnuSTpOkm5V4NGTBkTbuMOqbgsCCshTlrjvFSmiIxtToLumWILdtEVjGlj1RI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DrpRCF+buogNL1PMShC3EvmarkrCmzkjm26swcMe+UYKu89E8WYqZxtfQw1kIXQhMc80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Fl0RRNEpjxhIhGA/ELUSFgq2HgUKdFNYKHv94xl4bznsbdKnvZ83jWOlHxuBZ+l/Qhqu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vcnkbe4m4uS9ydxyaEtxtkngvIbP6h/8kf4o/wAKUWribDUQ1XmFn4URX3wnggtiwes6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/YOkaF1ndGRNWBEfqZoHEJLJD/CEsiYpJNJFciSKwq7lYsb00nSSSSSdN9UzA1hruEh1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ehhLfuEXAnuTFttbB4SFMrHiggIi9kJHpyEG5TrInMZri5ymR2BSZmRk6SJ1yes1es/r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WMSxFlDeJKKBsAtD4QWLsO46RgqlJI5qJmxVDuVtUeT35sonokEVKnALEDDYxd0yyRtL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yDcTOutI5MD3IOTJJQJnYsJIUXFCnQT7LRmTCLmOzuRcUp40IiCjVQqdBD0qK1Rn0Udx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+Xrtop7xf0u6EhCt+Gz9sx0rX7IshjebDlSobLYQOytRi18Q0d8SZ6xpkCsUrvpYhWEL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2ZcQFEoJcdzCaabWa6n0IvQuE9Ii3vAa1YhClodRcblC+lgz91nVl0ZEtLMX5tnweNH0z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5K0VFpJJPkS8kjfEFlqjU8woPR/b/IbDvrdOR29iFJUM0+Y1VITGqunJd6bdaAwLjw3v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DapIkUmaY0eoTdVWRQblbhFvgeDrVJSzsIpKHrauoXE25MvLETQkz0MTFrugdqISNZGb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W7NI1bE6lFHgXZxKLpEKUlSsm+5luxGCdEkkiHgkuMD1OhYNPH/Y3EDSLEEmAreBYMTS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qG7JeGg7DdUVCaO4tXz2G5DNT2UJo75FDVSwFqGnTQqN7hNEgULS+5I5YbBcQmVcWDcY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Ire4muTBkIingQolLXKEWidNV3I1Ec8DLqgYvQYVVIvAbD2F7voFl2xcMulz6b64sMBC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aMSSmO5D4HOimclQ0i1UFcmZwxEDcocSg9S1T1Jv0PYIQrC6FoVO80L2gkXJVhk3y3pr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eIklAt3B8EWQfiJ1vMJVxHL8hOEN2JCSVeITJWBZWClgRbCSiwuyII0jSEQQR0QR9wxj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33+zPm8awQQSicWkggghYII3IIIIIIPYo24VGnt9v3HpjbSfMtPbXsI38SYsNUapOoqi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kjXVDAt0RhEmybYgTSE01nCfiOPE9JVrKLVJJJrnuTi1FGU4PT+jboYQnshMcoy050mB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Q+SakjerY55mWG8JsRRo6hpx3GWM0VrqxpPEylhOod7Ji0lN8qOl9OUeJ0JElPE+ujMN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wHMGQowy+ATA1A0SncmXct0YRec/ImVFDZ1PHk+WBNcU4eB4GqOGZRadpE5SYsAn3iyP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xNk2p6ieaK3iWCejMeBkN5DIwUlQPWE0f8Lg7RUk0zViCKON+RS3k3JvXGEmzBeB5Xvp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hloN5mou6AhfnE4JrQvE55EygqCxiFlkjV3XKKjyKLRig9IhjYKwq0NHrA0Cu6AsEIQu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Cn3CmnS5DUWtpZyYfsKiaHTRplqEsTol4Kp2C1JBBC0X4bDRM2lQqEJPnLM/5jWdZ+tC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z2rcohF3YivQl6SdV04Ek/8AQRyvMgh6ExMkQyGQ9iHsV21jTl7dBV5fY7xfceX8ewTp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BysGu+WyNEZwXYoFG26sUQV2VhZqjKzola1cwhaIUIVNiaQNr/SFiiHHcJqEYmdAMvhk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uy1WUK29GcJTOCGt8vL3LZG5bbVjVGRQyVh1SmreBJVE8kNx5FUIGlTiCKptK7THgSNU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ShvpnXt0K+pngYTtoOPZ0lbwZerzK7XIJTzHFWLhSOD+FiTDuZalKsd3sISop2LI5kwH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Q/ufIznHKIMh77Kje8P1GnuMX71D0YMih7wxLDisbm3YeU9iNWDq01ZqTYK8lSWwlpfI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t+Oi85EO2hczLuXa5d/AQMuUWQVY3G112JG1DTThp412KD/F4GxUDtsxZEwlx3Fhfppf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RC0Wu2l6Fj5VSo+sC+cJUi8LAabbi0UWSUWXgN6BEHmDmJaEpFoKJaIWu34R6IzztLZz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B4PfoqObe56+mnyDB36U60FYwZbGB4wOStLNA4wIy+O6H0UE3b7nd9x3LuErS95/enFh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EWu8bm4HYQ7G8xbIOC8RbK5sZHZofLQ5LHEISbM/BEZVyUD102KZeSjwr2Fif4MaZfKB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HNUWQ0mkY9U1giIurlxCWUFhvkKcVJE2FyKlq0xtJnnTIiXaDcoHKJVb9MIhlVG0TWud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KBynppKtTHJmByTEFhcF4Y3js1kYwSSKshKOQpbHSKFSG3XxEbDRP0uFSVOXLsQra10o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Q4m9n0FYejaMijLzTZUHpLCCfA0tntMo2SStiZ8hTFBEWg9wvaNIZexbRklF1EN9hPVZ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xP21RgWREUEUEFTQgVPT3PWCt4iGD0NTQmEJ0OHSk3RnUxk8wXIvM9IO5BHkQ7IsFzKV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C/OMkTJ2HAtu4enUevInp6Sel+w9LPYDfHsM9hmU+SbEAamkwmLRdNoTz/uXHqh6tCtF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NKppbK1ZlBNjN4JKQlFpWq0X4nYejy0k24J7lTfhJ8Hj6tBEBRRfodcaUIRBFskDwydK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PTvc9BBBlTYdXZLsQQQRr6kHyT5Jvom1YOZMt76XBfLQ/e/cRTx7IixrjPcVFO1ZcPsJ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QINobCfGCqKEE0ixqZ5zJnuLzhCs+g9NgHtShp405qwV8krICRjcXS0zrm+UxuOvTbPY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YGiVJCH4EjF3ZXVbaRpkxq1CtXYOUheB2/ZEUpS4wQ2uQhNQyHkhizmySitH7IIcHm/Q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NKw3pWeJkuP0FCQpigW00y5RqezigUjQqx6NbMvdhIrzQanYuqlEWNeZa6GKlEeYhvpQ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koOyHnRYMGRZrkwOwxXRc2Iq+gttLSxjVHbRvfB6jR7hp4bDu4M0GFoF4ViE92EkoBUG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NSt1kMyJYPWaX9AQvz7LPkqu7EAm8rJvp6Ielew5UPfRD7g5Ta5UaXXdD5Bb58hCsQZu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TchIgqreZZ2Cz3RcvKGiQRpC2pKU7ofzg/BcNCRfThZDZCpgY7EKJU21ELRdBfhXo9El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F+LYnzJOzkkkqlBgHfe7IkJc0cEkki7E3B2O3KvRaOZZ9CfMknYknyJJHjAiUSvhRd/8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7j8jPQ9jvr7mc5OwQh6TPvFrwegrCohSl36MNNu1ATk2nJXhKCws8Ayq7xmdZHc6RIjr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SqCq+CMKl6hk+nkS8yB7aQ+vOknpGlZ4oaYYKlfBMl7GdEjG6MWBjO9C6hi8K2xUHBBu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Ck7GklIqoPNQfTgwtGzY+W2KGw8LTukZFAoMsu8C99hWRdVCIp8SCW6ZiHvcReNymPUh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pR4bh5zKl7oCL2ZYERO9I9mMrJ7An3MsoEybl2FYmIJJE0G6DsSMxTAqCpZatH7DIdWd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W89YSoiGyLaJxIokBbahDW4yjE/vRn2KE7DVLDL9NjStUVB6zqmhaL827CY6uUuhtLK7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Z+FpY7T0X20gjXwJ4XkQz5A1tLsPVTDRu6d07bBKhyECdjC6U4HAkJaoEtKPFDdzL3FE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KNnTJy4GWKNHDLO6BxQYlAumxGwTGH6C1L8K9TvpNyFQeBF7SyT3KvhsQQQQRbTOmwhv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WbHcQGH3yRZRruQxS3ukIF5JprdCcC40ZrPJBDk7kEEeJiv9B6nyRqfB+o9d7SB7Hsex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p8k+Sb+5ubxotMNiHl4IynQjfiMyEN6CsKwzrmSa6O2HOiwDaE12sx6LryqpCNtxBHTG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MmxiUhk9xVPX135wQDWaSPUU8Nh3ETUnSR6Z09I0sLv+yA0O4FBXJIdG9WY1uz4eNfEQ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Jz0eo8gpVUs8SGTnzHSTkux07CGToro9BHYrB6Zq8O5khJeYTYdBMh0eIiyny9V4DYZs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QxcSjKO3I/QSVN+pSFursy4kFyCbSYYs8dN+xLE6PW4RpQWD1VslCxUkY0YFEliuCWsk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RbjLFVik7zjeNSG6TovtbFjsWPWbBWFhiegPWaX66EL8dn6+GVBeRhDXpNKLfDFgrSrq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sdp6d7CMrAIpTtI1VFupJrK0DpzblFW5ccuWSuRC6bmgkrsUYxVEhDo0m8pDiryUGe+9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VQSGQ3Qifw7FoiIQlYu4hJhz4l18U0nSSwYSGfersh/DJzWVGS4hm1LfmuPUc2yZfMrE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bQyJdD35hIeDLJb36zxoyYCRkjJ/jyaz/CJln+EhMpVpzp7/AEPQ9NEl/wAMEtJ1o1VDs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QkuCK9LA+O4bWvMeuywVnSr53PBHZhk0hD7CrAsM6s+5LESRIHlpktp5Cq5kVIV0FLSH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RrnR3Hfp9CPcZYzEF1AVZjgp46SM31hz4q4k8APIgUQt4RlKauYM65EK43QxpNUeFjpP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HczfBchD+h2URufEVabLkyEuf2LEZDVrqyQ/dgC8aUMSSnAJJsiyRiN0ZeewrCdGVNBN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x4CBESymwmZ3q6KLjFVEungbJL0EIQ3WhsL1aTUaxeIHSRSoN1JoDQhtvI8Ii8djCLdL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Ivx7+srDqf4UYuRHV0XIYI0qrGZzb6HsT0n20rgMc6cI889Fr6oLVOR/DbRUQ1Gqumy0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OUtp7ROWH5aUqxpSSShC1Tppt9/jV6MVy04qZw8MfM4McaW2FKtIluluhRof+AOKdeEQX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IQkPbFig8ME4P8jzvG45ZjAIHedJG23uJrUz+hMnKq9hvxJ8SX/0xcs+dzwKbQJ0wRPk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3JJ/wn/CRtYR69HubnY7HYR0tLkwXdw2e5T8ap52o1BOjUrPWeA1WQlFUid25ULUwSPr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CZesk8GSdJG9M6JEdg3qHNszBNmkFoGs36FmNMlaCOQ1zJJQqpUmuwmlLiW7OSJjtJTw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hMnVuhI9Zo0vYk9CL3p0vxGqRPwEUIdXgSVCIt1KP0ZLkzoelwNXqZEi7qJl2sw9KWPe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5LBSEggI9YVrcNvaNuCjDuYtFR7oogwh3IVFo/bQTeYU0biYjaTDMncA06E9y803wYG4T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Qs0IGoTwNQyHYdtBiVcCPVaX9AQuhfmUWlWvPcjBqDbv4C4EhCexkAi72Ho/tpeKIG1U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Br7BOJyd0mLR5v30uIInNSrsYvElBaV0IQhm3pCW2MY4D+wxFpsis/umJcA+JCZhp3+m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iUOO4hqjwyK7hCKFbohtkxZCEFJCbnKdwtdzbV/gFfS4W1APg658jgg25tg1IpTjKto4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B8svY2BojUUOxQThZaCSVy/jUcdmCQxnt6BL7T4RiRCmkkaQQNDVsEeBBBiCCCKkV5I8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T004stPY9tMVsPk7m24thLsyfpKuT3CEXxIhWdKMictJJpuhvS6ELGUii7jMj4IkE5pq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obrTRtxVISv0PAkPD5GxZyIWWFqLBsSQmSMeqiracQJKVJxLME7bbdAbICLzIRhmlA84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LCESsjCaLVitoronXv8A1MaWPEv0qvMdTLhFa9hnmMuLirUanncrUHLOjQ7+AxsX7Knc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KF7AbWZ80XHUtYkw9DURuJIajueoNiTIiUbBQ3lHG6GNiE8WMxAzuEVnRlUuEoKw78Qb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yPmoUU1Gbz/hjxMhUMYjt4Fa7ws3F1grGLhNNFo9RQ0Wux6rS/oCF+cYhIYYLGXYNjrq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whCPano3sI9AL5587jVmrFy0FoFiyodhzFNsUDCERaLoSqIol6iooVhOMsbe7PgZX/sT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zkE7o13Ga4++kSUnIlW8sWyFwJK0+Yp4lPEUUoTJga1V5HlYbsMsCEkLRGH0eP3m2ivp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yn4VT4/BNNJ3JGKSkLLR2a8xCJtAY7555mboh8xc7uuPVEc4yC9rSLzCHgSvAkye5Ojx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nvue57nY7C4PbSyG6LPdEI3tILCsSwWjA9F6FeDsFqrKfhU0daDby4FRKQ0/dpGxU0VD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JJ1g00knqz1pmloIO6M6Mx9krrUGyrsi/S94Z+o9HYpMdOAkWjrVlE8io4BB3ZaXiVOl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hWCB1vV3YN8mbRoahNg4RkpEPYEFnTMZw1inuKEqCUyJQo08MqFiyGBQeJK0j4DFJWJEM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N2RuJE43OuXgSp4jVVaDksC4K94DsaAiD0eBKWWC9xhabX3GTUrRiMDu9LzDUQuhfmUh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bvjsSP8AyRpcVc9MPRvYWh6w+dxp6tly7jNxBTw5h9IU1RIJUzU9KQhxpLQQtUn5rjSl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6sfsPnJOEd5eL6ufumIUyNHHwXPhtxfLexHmRozZacoG73pC7Y1ucFLMWF/Yx3K2ENeB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O0LkUrJVd9iEjTKIaGpVf4LI2XTgeMHofI0odzKk73Pc9zeCdhGONz5OkknoSfIPY7nc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FnxIbr3h3qKboltSlUZPRNJJKpxSkSiCoVBdrOHKhOROGSSzTFQpaGs4MdsJJqWthZce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BiROUNhtklLGRpLcOGiQm/2fbqx0vpes9E6SSX6XqrNKwM9F0VHU/YZ+p7ejCoHEtmpF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3MzUKDY84DE1vEjHhVJM4JIko7aosRWJ7r3E8whShfeKFBMmxLA0XcW8I3CNmldSjRUK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wV3Gm1ElCpuOgksu6Muw9hp70WeJZp+mlnS1d9Lc2N9L9RC1X5pCWjbCTLbbVbXY0NYd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V3N9Geje2l6HqD5HGlY5Xca18TNhKFHQSELRDzzGhIhVRJciH+yP/pByKCumcyE1uSSQ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CT20SiS65Im9tVoOhPhAvAxvgmhekUKp8BMWPAhjyBESl4G1L2FvDkG5oI4boKF/Q4By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ROx4aVIexD20x9mstVIH6jz8Sp8jgx0QToxq4nBcfDbsr+LQ7LoYHqSrbiaaTE2s0MVF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PIynHQ0s/VbiEEEUIWkb6fII/wAIII8Tv5nuR5mTt0+YaPYERxgZBubM+LRbC+Gmmetd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TJv05651ZJgVnSS3GZd4l1pu8B4BJhiKlbxDzKKvwnHtKbO6W/AkVQSujAbDZrwkNzDp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pj5HiCHR4br3HU+5sPXwYz3wh3CnYclDqHJMmhpKnIIlK2RJNOQmSjI7CsIWNebLGwwt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qdqmm8aRJcJ4UjpKvyLVdyhLTB8kCx2LGqxGI1Y76XIu1EIX2XP3mfrQh7AHa2kvPAgB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x9iHsKSIKcX/ABpf2GHdG+ilNCWgkIXQmOSUM2v3J6kSmyEc0QqiROG3clyyCrwMWHZU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RWLhKKi2OrbmmXVxcZbcjl5eIw6zMkDPdISzSJHJKwXeSyyW+iHweA8NUjxIkhwRBHY4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EQI5EcivI7kV4PAS+CXwV4K7Ir9PJM0t7Nj5Tc9OPfWmDHBscVeBedt61T4TY8LH3PDs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9ndRmpcW3yhjl8tOxLwS44J8iRskn/CSRvxLQeyS4u5JJ2JEyf8ASf8ASf8AST01xSxj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4nFFpX8iukoOSXA1gyhyTunsMz1RqtI+hnSmrnaaaawySCVZgjVmNY686dhiMaq6Pn8D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ZdjYY2mjEE1UiQ240JVmR4FaUwYaVhumtQnQJNsKqW8F77iqK4GvCR4Yi4oxmUoxK3gE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YRyh6Dg0zcR+wbdEsC8zsUvIRw0oBw2okuQWsXJsPAYJ2LBhaZ8CwZFYWIvQ09sdx6Ld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xRYV+0pSlpMd0J6TT8Dxi7CZhmQ1g3Kt5MRKJaL+0dncxp26EEI7C6WcAXk/Ac5+K2GH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HbGPXyCM2OUawsvORsOxROwx+5cJCeRb3FgSgoi2IqoQSEJ+C9DxK9DJVESbOGRj4e56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XJjzF5CcEtLniIUKgkiJ6qJZvVyIeXG5TKZN+cbyHI05W6dxJQRzQ5MggjQ1MEEEEEbE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PkHyD5GneunuZ5Pc330XHR6Z7mHkrf8ACR6y3cWzKLH5R9C76VbqeiGENJSFkVMdgx4k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1Vvdoez0Ff9Q0NjezIrXoj6TEPSdbGosWhw0rWy4bFoSrIu0TBQLWoRFrkSGvYuF3gIsG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tO3kYp1hdyNU0RMlq0KEgN+p7CcDO26/A1LkZtWdZiS5JNGAhkekfsObhCxpRUVhkqHI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bJplFMl1KMDcSoSUleYmsxqIGOCgTYagmi7EiuLSVaeg1o9LjDUQvzsjelW3bBJA5WIw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6MjLWgxiKRZ8ZwNsxM+Wsdncw6JWi+hKYJ/XoWiwqLLg2RH/AKFaQkdxRoa7xbsNL3V+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5RBbEoJogQQhfaZ+zyMig2jOeGeke56YS7SSSSTTgoCipSkasaeuFEnFik/o5GmsQ2Gp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NVDHGr+rjqWnsMfNuiN5ug+K3LvcaG8nqN3QaFREZPjNjA7/AEM/UQm9pa4ZRlUbSZXK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4lmqa0Gel/QiVYsKj1emGxWnrejR6EXlcrktjutC4SXvnWFcwnn02fmNIMlFFkarfslQ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PNiDTihCQK0/EISVSaqhEj3d9kJUFJwihtA9Im38x4GgbM8hsRQGVzL8BAkTuoIBIoqW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Nc5RUAhh1Qt7ISoT+ICISDUaKJUtJCFrLEEkmSiiHQqSlQ3HlhsPKGyROordp7hcLFoq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NvVlY9iSgbXO0MhqqY2JSSbjcopp1gmBqL3DHiGqoYRSiAHxESWi4Wq6qDWZ36iCe0J/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90bauEm3RIh5VKJMvaMg5ki34EWiwrEFqK4ri/EIi3QRpZEGxZRj0k9iBoa3II09REf6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m4qspMvwIXAlV2Ik2kpk7nfT3Pc7Dwep8nXsdjHB7Hsd9JJ/wn/CT1PUb30nzPfTsLXB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e5veJS026bZjW5cTrjVGxnTOmHh1Hr4Q006i7kVHFI7CGrmCS7inw6sx1q+mCXbA1o+h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TBpWRu0mYuJM0EqFI2FVkRqcSRk01SRJLN4CLhkWRsXLhonDbJbkQyfK4QqQpNwiGm2U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SlyVMrcjuQRGkEFOigvAJPZF0IqJQmyuiRhiRCiBSy9ZK5WcSkLOQ6+Y0Mug3Q5LaeKl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q7GxHmQLR712Mfo4CF+OlEopvrPRPW7auJUCdjITDldxNZYmsMuLB5WVEEqOBi4lMsmc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yKsLyIQqySKBHFBPpVYQksRkQYD9xFdn3jJDsEBVEbjLwRJ6OCPt1LIQlCrx9Frbl/Ij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/DPAhunGctv6Gmhh7kIswY79GNIMqbdHGmZ+jHhpCj9EIgitSK8nuQRsQQR/pH+kEEbE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Pbqrl+TPfPltyjvI/XWw4YwZ6WSBs0Eyo5sQWGQhPdq3OEqRTozpd4cSa+CZ+KFKeGlG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wyE1UGY6J6Zr1W08ROq07PceRXSuLBch3Km6aWhRuGIIcakSR92JRNQ89tKOaCROwukI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mlSmJxJbCz4jeArkdi6RkskyS6m4HVyCS6a7G9PZiSim4ppJqSyQBpEtl5DecCabITM5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3mgmrWCmA1ptpE94MVfEbm4SqxQUdxDXJIINQh4IL9BBXEVxeu2i/wDMgCn1nbRwdmO4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k024PEi7ESlpdoEl/LLw1XjBHjsghCohIULCIJieiF1MChEsfFgWxsUaaalMsvAxhEOG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72ILQPEqMFEMQZLGNxnpIE5YT0FpoWi0Wi/DbaIUXDHvcSkiJ/cWq6mg5HbgY71FbRTj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JPkS8kk7k+ZOibEkkk6SiVFLaSZO9CmT5B8jqjzPfTt02BzSnepRPkcW3XZMxebuVdDU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Z+AneWgklbWUrwQHLdVKYEqk1RFr136Xr6yXt5RV4ghOyENcOZdxn0oSVkMkxJnox9MP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IxKSzSrVWqh7GSNSobyWqogvNsWjmqtyOfQS4p9Sgq0x5iH5kRbOSjQcNqjXTIeszyaL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7MnuNGhisTYQ+DY67hyYzJZQpEasVkDLSqgpEkFIpSKNfLIqRKKUK6Ow4KaKKSURA2kU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uxBDMiKuW8JQ32FFxdocdQLqx+SX0WQNMbW9iqy5kSEhLReYiQXdoGtuBYYsrOzvonUn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rHjNUzJsQ1tpba32FSd5FqrYEvc6hFIfTvosk5EV4FyOUblXa7EiEMC00IVhY0X4pcjM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WBouYcPJBBAoCV3ZCAoSjRBDuRRb7iqv4keZHmRsJEeRH+kDwemrXiPke5vuGo3Pgzye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5J8k9BcUPRmT2F6GDvp6Hpr4Kx4jwFpUB9pF7D1jUsyK5cQGOjuTkwIJ9qjdhvvAbbia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uUBujroZzHVOwvblkmLoTM5S2Y0s3HbyEh+OjZX+jn6K0sli89FgtdhfqWA8lxfKI6MN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LInmia6GXljz300ipIkFQna3J9A/ZpB6bTYV0K47i5MLR6OxLwxj4GbmdSgq7GoPJbo3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qzO4lfDUXBMZajdouDHUCFqvwi5+5dWWZCY3JMW8aUsZdSLWC5ETZJBaoVDayUjC5ts3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UNVHqBVD4P8ARYHosJ0MC0zoSUF5cWNmDEMwVjorv0diQjY3uGtF8Y3+NSWxbj0qlNVU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+AkhYFgktoTFqIWi/DrrIdBR8NyzpTVtwhG4E2iHcZQUVm4y5SZgnzJJ1lEk/RerLI+l8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zW53uZ5M86dqi0fnzp8xuWPJX3/uPO2/pDykmxs80U0J1xvEgpJd9F0C9JXYJLTyVINS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97YVl1jj3QvqHKC8CWuGRo8d1oej+wetgs7+mT0Eu0lFca1qjmGuSRbGeB+A9pCnYPA5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RKoX9iCNyo07KEZnsDLh00lgWDI7k0LFo76N2FB3Zk3MFJKZJq+xePOh3EPQVzIwxCnq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etHLQvP0H87qKEIX2ePws9LvolUyEb8PA6Cw5PcXcbtkQGeGpNMCuJEdRQZ5IRl8iyJt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yqSu5J20EJ6K4zTZFQ01alHna4Gyt02kNomkzm7bJ5q7Ai6egg7yk2oLnOKoaacMmpA7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pQhigTY0OOZMCYvQToMLQvxKUzQLmJ8ytJQ1/YylJ8yxEpNEXhj4F5RJu3NSlWxhaVhq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gSTRV2UjADhBwGRpNJCfno0k7249tJGyT5BJL8CWTuS7ZJ8yX4kvFSfEn/Sf9J/0kkna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PkbtJto9E+RkuOTNvd7l99yLOnnix0cWGiBkslNJVuVENJuJShISpCp5WQnwh3qVeV1V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uWKK7hqi0eI71RS+7Q06RrBHTnpybdNk9VMGEaZcVhRq3cvEGpeoWOxlzuXMvQom6E3Z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XvAdtHddtDKhcZ0wJUWl2j0O4mW9E0K3Is9htEZFSB6FfwO8QtF6HfRJbLRc+iXlfeOe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8SpXSpUqVJJ4J0kekpHYSke62uCW0o6JK2JeT6CC2mdwhu/50MMI+MwhRpHxEifdETym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haVk1dKhkBAiqMdlUXLGy21CEcyE3QiRLcBIo2jRmm5VKj/4YiJN+RFPaaZLsEtQGf8A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2N1W2nKgVmb7CUprF+JZsLqE8sSfjuuj14HmWkrNQk1uQYQVtWEz5CynePQaacOjW+rsV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ZiObPYjVKpFyFQjWPMjYginBHkRyR4EeBHgR/hH+Htsdzud7nue57m+56i8zbIsTbRu9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uN3TT5j0gk9HGU30ZtS5CpuHRrnRG7jLUjGpsoEFxsyThuuewmlTRjVUwMs931JyqENC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GdLQHOmiQL3oeV4fQf08a2D1cZNzcDVEw6i2No7LvosRPOIh7bkYcDoUlRMUsyNi4Hd6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LgXKMRyoy1iqmO2orjmvYY7EnCQwMxpSciTFZZBcDExWZI20bHgeTYyRoKfUTqe4wM6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fbRPoloQvzEk9SuVFHXgyyEJU1cNNOzKlhHa5Lp2s3H5yxykmjSPESkk7UbvA1LDy7uu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g1pGotLC0X6KE7Ni1lw0nRkfVlLbDQNr3KSqTSUlwmL6K+3x9B16SlWvAz38ss6z0kQ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xMMiKjQJqrZoFb8NwbV3RoHYZuT4I9CJqSSsE04JWSUSpRK1oU19xwrj2c9HyT5PRilj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aGT5Bhc6VfLqQtZM973Ioc1t5kIjE8h7jVNEaJAo3IGW0lCFqCZCwXU/IUq3kcTrgkr7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67B5oc0urDdGGJFSY1CQrbkdFJv9GKfUsM9b0XA7CQLLVpdl3LhIruyg/FCRGC1RyMly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4lvAoiWFgPObkdreW9zcnRqjRwECVjLMvsXETCVywl8s92O+mUjYiw2PYGKUPYNugKbP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RYZsO5aVNxWtHRSOxlpZGF3Lggy7aJ9IQhC/JT9PAkkn49qo+6LiayE6XuOpcTJxe0G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ovAitkWUaZJ+0UA2siNCbjIbiEHVOJKoPM/mjleaMqu4ua7kkSrbpZNQXcn/AKCm68yO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Wl7FOvcWh0CCUfAiY+wqM1yC56WdonYO1HahcEdqJ2idpOZ3InYcJI7NE8Dv0uwQEthP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Ow7Ts0Ow7COxEiQ3JRAkCl0+BBNxfbvoy0ggoqYPezIryIxcSKM7kotkPwvQQqFuJlTy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SL0L5IPgNj0wjcjchzpBDMqk6fJPfc9xcHYwMcHsPk8Y/Z6cHyD5B8jSuTvc9zJ7nap6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j/Nl+N2O/e9ydGyiwgcxr8sSUVccaRpUKXFFKCi86JG3gcLYJFlkJlYrTREw8iEOFgSb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0wLR5I13p1Y+nFOi5Hrui0rh1oKVlq7aHZaogm4PHHLNIiPKCuZAiEFCS0QsaISu4tDc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h6NVKWvchwm2416hFSRNuy5I2WwtLsblwwyKwqa4NizVkipMJsxouY1bjBcLizsLgY14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VNQRDdhjKZyXz3iciGpFXoXWVndDkvqfkW4coo6TFfyKCY7MsGsjvQkKlJEoKtxJbshuz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qmWLtHkey7F2GZZsJUj0L20jWIJBsptgac1bTJXRDFs5eIqXQ20LYTJCBK66golZEIj6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gQI1j6TsQQ12qX9JbutfuhagWs4sKLNRPHkChQ9mzYvjKlEeIcmJhaa5ZnbEOS8SVJqU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y3PTDPV6fRpNNIXcp/0hf9I07CFxYxwe2noZ2F5aYMHy+5Gc7sTrcvcazlJqGhnjX0uB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0oyJDsh5pJIlzFBnTrrNYHbm4ESEpSSWfpsfS+uCCCCCOu2et6SJo71B4MsQ3F2l3Y4q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/u0sFgQ/fS7R2GM/oWRG1VC3GKyhFi5LDwP3hqpRRfPclscEpN2IVsDeeS4ZNEULCEYY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DwIuZuIzEbFxd4Hpj13Wi/Erox9ikdp6vTMr+I0dk89IObpuilPMkyRLUt9t+BqU5o8o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NMe/20r7g4ueajnDUQug7dUiXezJsqSlko0jOYUr4+2jm6tiArGVHIW4tV7YZUTQnRbu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IISET9LH3OOhEtI9ojmlKcOmB5f4VIO46PccCVqTaBf8IJ7p5ATgf65ezXmR2JEtiGM9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5jpUmhLJaayTWliv/AEbaKlihOxJ2ULOCfInehPgSSv8AhP8Amvc7up7nue52PU9TGvjv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v3Jlskn4DSu+kKszKC60yRohYShRiSEVQmoNjSlJ26VlQQ10jCV3LgEkW6GBJKy63b7t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K7iUFgx3EJ0jJ2HJHvHLQXBCoWmRk/fTuXsVSwercoVbuRMqJtHIvIWRgmMmMiW5iwoU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vY/UZEQLTAx3M6MYMaEK5uIy0ZSMz0hX39bNZC0X5xIUXbotkiuyOUf5hF+pjlL0Bv2G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nFjFFcE0NB+guonkJLGJiJqqiMFQQ3QUExkCNwmsvbRLcCG/yEZbyFsaBLsyGJhjIgpp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RRVLaosaVD1J6GNxXfiuFXSCNVkiDslaI6kfKM9HgcV7DGGvAW+M5FvC31oiBNoHIchO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b7TGiVMiCvgSE222V7igTphbj4iVLS2L6nsHA5g7zcSu8aCTR4jKaeaJTjxQW0mC3mTE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T0oirIgSIoQQNWwQR/hHPgQPcRuRvcjzI8TtU8JPknyT5J2o9zsdj2McHsex6Hppj9aY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o7t7kXDiBqdI1qWO4rdEwnReInDksrVFYyotcpnItx4iXRBUlpEvqu0IFVyYVhqHXV/Z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PbmAvnCU1G+jVSCJpo7PRSzSwgY9GEQTaKG0kf4h/hEbGSSihhrCXVMZ09pex+odWQQK2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xjHuWCCRFdV6BYz0RSOB9JLRfm1oSlt7nTHU9a9Fw7iocyTJQ2jyF8PI2HyFtnEHsIWy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TP0oWlBTN2hyT6a8TFxm6slNx0uY6Nq9B9Sxaly4oZQ0QHFG+8TdmoeUROarHVpQUkki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oLITXYLbC2Qtnoo9U3F0VR3Z3sngbY5SNCpdZkeSD3IckOdPjO1kRKQI6IECBKJRKKaZ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Io2v3Hx24nSM6V7jx3pIl7nISzwXkNl3eBP/AEhuv5UbuzwiSsmiSwekDZK0ppQpQ7W6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Pc7nue576ep6nrorLNpbrS2+Mi+YyhPH6lHn+9RpR6qwTrOth7iNghbaLTHW7mVA7qdG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RIofRv8ARz1oxS8lkXzekA09iK0WAtGMZeiJJVUHWKFeTIsaqtHk30WPSgWRl5HjTDJK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5OcDrshxL0Cp1eDFcmu6JCasxVPVDt5Y0QQLRF4MlwrvuMVJajJZ0K5YK6M6lUfxpn1U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NCSSSRt04J+g6xOjeQEZV4WW7Gr4omKCJIRb0ySOQ7jFyBgVOVOnmQFw1YQxE2ENAhGm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x6DQj2QrcEJCoE9B56BfVmn0/AoeCKbEELYhbECBwEIhEIgQRR1ITYMjcWoQmY2qj4rf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dUo/0GUFOq/AWVKGMBmRsmEaY81Qxi2yQxh/tEsEJTWT0ozp2McHto7o+QfIPkadzvcz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iSf9J/0lkvBOwntYxwe2noT4HoT/AIIfoJPyalfeZX8bi916lCIxreCOpNyjKh650knS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4Mk1TO0YHLNO6Hgq8Yu9Tb666lYeXLSCmVt4MrUUbBBizHZjTT2QvQWCSUYQx2G5ZrLNH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lmNJpH+BKu9ZkbN20JDWxdGBC05GRoXEpFkd/AWgSQi0u0WCxFDS736yQulfmJI0DeUZ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f9Ys/WR3eRLcNkJlREIEszwE9EetKU1kfm2wmE3PlLA/ITA0kWcFyMWwrCYE8lpZq9M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q2V2Y09iuxGwhs7BCJIzSqx2ngAE6vhSTrqSXUTCtugwmK2kmPpx0Z68fYPWlkT4FbNZ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owjlYp5jzTfrqsQdaMvPoIuAJIE2nJLYWjGQkoIiV9iZ6njopi+TtpCjgpEYIII8CCP8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bne57meTcXmep6nyRepDcEHpZ6qrUu8Y/q/YlCrQIUqFPR6kslkk6yST0SSNk6OUKmqlj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+BvHaCzeIQjY6vR6TpJJInf6S0Vp78Y1m6PTywIVpYOr8BoSx0Jez4GwG43ilZGSFAlR3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KCaO5gerEkSQid7PINmEoISaTQ3Ybpw0yezG3IlKU8cFw8eSJkwGsrkEaY8dIotHpnXR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0sEGUUpbyX/DPf0z0khfnUNSzOXCHbslGwZSdyO2iBAdpiIaKykVbdaJamzi9Vybgsy0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2igi2iGTphBLcwXllktwTrJhouREEzuXgOr/AIVDlIul5A1rQyLWc1X3MRySXFOB4Rhp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gMoGbUyXCFqjSThtROxJKKn+Cxq8qleRKi4fEb9HoTSFZjtP5otBUW2jhJZJckgmtlTJ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wlYxoSz26OxPkS44FLsp7DRdQTaRMn/CSSSgSuSSp507aU6OwuBcWMcaeh6HoemmFsXv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SV7iQhsLXtpxNoH9GhT6TsMoxSHR+5VHEh4PFEcmmOjc2LpVzJMIX0X1ST0yWCifMqPu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cSO3kuJNyVZhO5MjnuLgiouxJM02Lh6GFmvGm5A0QVEWS2KEsSVtsqCjnGOSS3U3pXN1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hqqMmDciiEqrRDIlXQw0KxuPIsSWabhWaOBT2j3ekWhC+l/p+UbooplOEiCZvESJa4eQ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EEEFL/cLKHlEqw+uEsvYyEJu3KqiwpFJHQltClBf5BHIjkZCgoSN0LrZPZiZQoSidZ0m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hcbvEatn2ZggIs7ghKhdj1HxYqPQegwwuhP8KtZvKLzD5zfRO+sonAq0JkmydyWTHGJI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QopbXJ24ImCS/BZII3uR5ilpdg05m+8jVSP9IZD/AO6dj2MUmDHB3sd9ca9zud7nue+n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8nm/cLuxiyjkR9poo4FYJSvch3f2vphitSsy6S+rGqg7DLpuMsm71fVPS/oWTxWkkFSw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WwlKjWYdxJJSzdmrCFCUldGWJJYWlgrB6N9MdEw/AoTQ5I3cG6JJUQ0rBWU9hNhiYmWf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DKUHvK/0ZO7Yzo9GbiuZIoZWjyRosQ7eOmSI8RYtHo6n0/UBaEIX5yiUsniqeUJaHsVG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kMV73H0l6WINu8tjl99wiqNtmzIwZEHgpV9RaJCVLEEDVBJ7HFmkaYXPUnph57j2EUuK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YY3QtC6lf8C7DNQ4ZbGqC8+E6T5aTpJLhbKy2JJ/okknxJViHiSOdi+La7Az1PHW/U9+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Hseh6HofI0XoO3BZ/KR5faIp7f8AT1oshCLrsHfrnSfqNUImhSjkDqNUIdRUmJ56GPWf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8MUjFqkTGXDh0hQl2bkrgTCiwksyQxYuSPYvGCwxqDyZMabaOD8ZHp20apz9yYQmSSQv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OKJYXVkyuxh6MiszArGw0IdzAReXi7RR2Sx30z0BC6EL8z2mV3ZSWkCZRah8hdh7ogR6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G3D2SG6noIUZJ3Q1EtpNhmeUNB7V9hBxBQ34A4ZnmK6TsTbQuKwV5KCE0KSRjR2OwGep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1a6KJm1IUeMhStFMLTshylZJaaIqKT1P2ELSPdCPUFXaHo2aLRMXUvvs6YNyRrAyfgA9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UgjYg9uj5HR7keZ76NC1kknYmnBPkSTuSST/AIT/AISTuTvfo9dPU9T5Jdye54j9h6Qe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BJA6l2UuGPpr6DtQjUIrkbKgzoztmuhIg2HKwPR9GPo56rJf39bYKjfIsC0O+lLbca3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Bo1HGlNAlS4oJbCqpU2K2hW6BgdnQ7j1fAnbeI1nR1drMmkULXPS76ZFcw3otDsLQsF3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Lg9/qyELVfjH9RiIXcOV2RZo3oi6L9EEDWriRalKi5dxTNB9KoXzEJLf0SVXj3LC3sZ6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YovC9xCEdeqRu6T9NQ9x7CsMRh5Eq0WaLBaL8Ht0O406QksVofrfcK2kOJh8uh9ESQm6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1rgjSK1I8yPMipG1SPEjx5I/0j/SK6aq0UgsLg7WMHtuPyPQjdRp7C9D2KzL+0UpskG3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gy99edG9ZKpOTQ/YLmw3FMEHksybm7FAZ4/SkkknonWwT8eSMY3l+wkZitpgbG3JHGwO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YvvyXApuW1lQuF7C7MaFjR3Fo+h3fA+rAujGudFbTJgyZF6mOwrG+hWQ8mCEKxayx9y3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/Lb9FOXcJGDnzEryJlC875FhNbGtULogjogV1pSKiZScCo6AiAwM9hNksnSsb0FAg2Qu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kL8OX9x6gptMUMGbEMJVylck6P6Z+wnQtdxqej36ELRfg8rtoiMtUdWkfV+4ye5Nw420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7WJpwe2liSX/AMJPMST5k15JG6kolE/6SiUTtYnyKRwOMuh6Hpp8g+Rp309z3Pc9T1PX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cv1WmS1yrfchqPyxQCFbdidxT7R24Gr/AA0tEoXTTTOkfVetjRHcyj0qIZGwrGNbJJF5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oKwwNh4HgijH0ZP3Hd6JDUIgjpjSCCNyKG/VhDsLSzTJlG4rFp+2t/WFtVgtC6F+Ex9s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Z4D8zxHm402rO6SCwhQV+ayhOwj1ZL/ECvIuoppJjqHxkSG8ReCKanIBCtJNC19QLBN3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srW7GTKkkZSkN0KqiAzD2Y0pQZKBt5D9jBb7kFxUhFxcdOU6EIWq/Bq45tZr3LKU2fqf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RNclPEipBFCCP9IIII8jHA25bhcenB4eB8g71Hyd7meTNL6eunryfJPk6U3eIuLGOD2P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mOBuU2JMHw2xt7oVKqtOgIetsdz7WRUzQkdeWxhGF9FfXsnretfYQsItMGKl2tjEWO48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PpVxXHd6ZJoidLkLVaIFoJFhYcdtDYaEYXGqGPXGli04aK330Vy0s0IXQvs8fiXUaLEc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wKhDJ6E5uUODA7aUOpUBk0oaYvU4gkILp3EbFlup1eklVI2FaZK1Aie2jH9/7GD3iClv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Q1U79EhSKdEVFJJJPROs/avjVXLnB5Pj8Dy5aRmgF2PyEaaTdhPzJpQknSSaE04JUcE6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6Z6YEYKQPWn/AAj/AA+Qdzud7nue5GGFVHqep6nue57na5Al38oFg7sWGE2W8kIQVWhk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1MD1ThprpVKY+jBBH1kqnr+lk3we3KCdtC0+4nZgMvQS3BcRRCQVmMeNGqG5SalJFciG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TQkmhJYTUUEDkVRJpDZanUeiMaKy6Avf6FuotF+fYx0Ey3m4lTuOF2eGJmM3VElvUdBX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IlxBN7HgToTiBMknox0IkRUs8SRdE8QxG5qYOp8aHeNlFG4oaet4SGtEmly5GxVLCA0q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ZhHmXR06QvvMdHBELTsZN99UsHJlD5uSWMgOqIujeWO+rg8R2wgLbGRI1VkHyCPEdUJN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c7C09OT5J6HYxwY4HzYuR7kv/hL78EnKpyPUeo4XJ2Uk+JK/6T/pP+6J7C4sY4McEw1q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kGODHB7C/Psb6f6iCc90N3BlDxHrU/Uyuw4+jP1I1gx0R9DP1FfVrhURiCpWESxtyM5J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YsQ1ROruNjY2OxfShTSCKEOpDoVK6LVtksqJvTAxJL0OJCBXQlkdigSumBU0yWIsRei9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RX0X8AfQZFfURvwGLsN0/rJnxI9HZWBcY28lNQi0LRC6I0jSB10Gg1bRcHCXe7VFmZO6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2yJljtjIYSk14n6QJCRJZncyUzZ0XVf7jx3ou0cOgL79EzRGlVsQjPi+uPYcD7FDZXWKC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mllEUC5ffgX0O+vyOiPMjzIGiER/pH+kbEHCxZwRTjRD7EPsQ+3BX/h4eB3qZqKIkHib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wfIPU9T1509y2kV27hEbzMhP7EXZw+K2ITO0o8Yfu0oxyVo7e5U3dOuNYRHVBBBBH2md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WtGkes8lFIYsRI2N8aMkV9UU0Fd3Hq1Qggzq9WMyYFfVjH31wY03JGoOgbSsC3iZmpRi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BYMT3D39M6iFYX8GycCRJRwMRIF3qTYIghQE0WkfRY7I/wCZaM8PYURCftrHq/d0UQUo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NYC+q53GrNWzmpVPUYvv0Lhn4s20xRTpjoVOmb3eCYNpoq9TmrTYavKMnGxgz2BkeRCq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bWSSdia3J2E5tEbno3J1IQTQnewylaU/5rTocY6IpMrVcHsexgxxueh6HyCnZbFwO97N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4e3cYdY46mNMGTDFtyhJZuwseZaI3Bsek6KkslkslniSSSNkkv6U/SjSPqxor6I1QqCB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BDMD0Vxari53GZ0w9c6vTcZJkmgtXtqtMD12LCxdxlJE6EciMGhiqKdFcStoXqCvxFjv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uotZHcYkkEEEdKt1KxUBR6KmjSmcmdBT5NyDO2iecKlF8sINQMDnCpXRjDsQQ57FNLvc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6FovuvfRlMQkPpmF+h4lSEZsTohWjHRVWJEXRVSEPa5UvKRhjAeL0h4vGDCaJBZj8S9l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PXce6h7sX+mLXfwDKPCGi7vAQv3hgF7zg80NPA1bvIZzZ+JAjF/EjvHIkdqciR2cE04M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0ZVERng1BJnXubjx8CLpXYdMTwcMMSCuSXSb4J8yfM9eD1J8dJrzuczqdsREtVNRoRl5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i564sMIvPa6ST9Gn2Ekk6ySST9GdZ0yjzIY1Cd7Q5SoORtlSGQ9hpwNtiGJMjgTjVEqD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B0E9h656N5KCHPgSkSoSJEpEhMiI0c6RQiorhCOlCpGyJQXWkrE4E0krGRFhej1h6rTO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pzq+nP08vRuB9fA7x+juZvPZlWjARMQoW98h6c1S/EVxlFKEdvQsI4aVNkoVY0JWL3cw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WLQtF+ArHgaeleA5JLkU4OQ45Hs7pWYyo0x3JYJLq7TcG6nwFhITXdSnP2TAZ7Cd+wsB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hE+3kCWt5xHImO4RyIXclkzdLyJBPM4N9/LjuPIl0A/QIbP7xseHZxp/uaMqEeJfkz9h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ibmJw13nv9j/AGFyCki8Rxwn+LEqJnJRsn5LkohcFJ0TwUavZTRiTejyWw0g9KZeU6oW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QOs2H9y36lDobIg+8FakiSo1uk+3mibYDKjS4nsKawFOGn2Yp48yuxGCI2aHdjwJJWkk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WNIqiGnuEu3OkbsOOCbdhvh6JJ0ggak8AXM7h8iNEUZB4a+A29Few7k8a51rpBuO4x9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QOTuKBCsXIYfWaK5Z0RC/PPHRyEVETQnbpZOk9S6W0ZnxgPE+wTd22enkeC8iF/wMDWJ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oqmiRkEOtZrS3xnogy/3GaorNqSIJbaVq04iEL8O0FM82H67rcw9oaa2GzrG4qc0+Qm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1HIvkKI0O4ysvZJ3cDYQhpB4IWQt2SU1zWUxXiUrQxPWBHRJhWryF7qIMgqKj2XAm7k7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IVDK+A07cTuRSJN2VEjlmw3Qj7oOqsnCtGT/ANlQiciMjzxjbK/4RYkqhlLxRRlr8jeT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WoibaYmTZF5YX9yxOFLbypLbygn3fZROC+BnY8x4Pcn4ZQ3Q8/MSNKhS1IG0qoerlEU3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ht5CTP4NIS/1RsvpQS/0jC5y7McH4zb9YYDZUFFUY2BswMTdPiRFmMWPiOSPJDlBCOZO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yPiQ5A0K6OD4aSi/UEu/mm6W55AuH4Dz6DMVl3NKZhyf9ufAhbfy0KW3mEok+zhtEX/f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PRJzYWBuOS+Lkbq8iI4HA2mRuFzvFEDxIIGGnsQxLECMaq76yPJ4j0ZPJsSSSSV1k7Ce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wQhaqpnoIYxlNhXExNbEBMqD1+uV+lF9BfmnLe5oIEJG9kJbnGegnNmTsJ7tD8ByVEmW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9LIQgSmdinZVJ/EiOk5q3ydLsNorKzyekgVFyNaEhBjaxGnvz1C0vdyW3J6ou6WGohfi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xC0R0Bq7aDhOAcY4g56Iez6DCq0RszrnFlDopi6YlobsKDYo2sMpCVb0HvaCYgcKCvfG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7I9CScbuFtc3DocHpDMLam3klDnxKl5vfpyJcmauBpLFC6I2ZVItMSrK/wBCeUVdg+R6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2BxDZyTWH2DsehpouHAlCm0B66qVKoRrDG6RL7zruZfqgVht9iDJME1Sr03Ezae6klC0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Ie5BBjWgtKEIgPl1EvSWSyWk6JJJJrdncyS7bJoU2RH/AADPPKKXSEqykvdLR69FQ2Z+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ultQ5MuUjY8kYWw1Q6IS8A46F7I5UdrSghxZ3EPc7ipUT0k31oRUjkfIgggiq6BGlNIp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7lInQEsOSo+A52FOwhPgT03rj1PWxC/EY+0Q9MDP2txsNInwiWwmNifhwnca0q52Jncm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TXsckKijk2DSv2hPDxMYlgb9yFTAu4pom8yFuEyRHJMxMTNhEShydIgOg4MtoBE/oU0G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CNEUvpvqvXHpRcy53FIjz+xFdz0cdVC/OxpUw1vjdtI1I1GO0hoavBAgQI7EdjiHCcZ8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Ki7EwkqKPJb1FC0HhMqhl9hNUp3EVMo9tCupKS2LuDBVcjKNTCpYTVxVPYE8T4nAKNpx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KHEiZklFN9IIIII1gaf0o5PHpggjSCCCCGryeJU8Su429yWN4S2yJVZ/otMjSGg6KM7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JRKglajDW4YI7kJENBHJFdD7CXBIhkPYSexjRjZihXJDHPT3FDtoSlykEHkS5ELJ6srE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X5LP09tGDfgekeA/ZFJNjcNXJaA9xNdhrSknI+Q3ESSSSJ6O0I5W1EoJmpZMtTeE8E0E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fRiBIJwvILkqq7kYdR00rFSVXJAji6Jrz09eele56gudyY2kQpCR0ShC6F+ar1I7fVg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mJcSKxuCNUDSdxrhwcwzHJviVVhLfRBU8HkKeVE9hpTVJ3HIcugiyOY5H5nf8xbzOd+Y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5oTytKIaS1CfOm4Dg6LKUhwCfHkPgR3DunKc2lASbdBkloyUcjLmeBQoQiB2EcEIhbEN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0NauOtazySWRPFHqXJHYNdiE2IbHAcA287yN5GDQ0yGk3FHI6rkDRoUMkIgkIeoN25Y9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qUkfjs/WYyVNh2yQaJh8ITTWJdEOSzMRawQlEFBf9mlfAtB2JoTJOhVEUVE6kMykJUDP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of8A0gC5IbfB3YhBCTaQkA+RzpAlUZ0EkNHfCLZkEaeuJClSHuP1C6JNqWXBZlno6ELo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xpj6YMdePqrc3eXV9TI0PrAQQQQRogjRGiCCCOoEEakEEaIJkdxPtE3+yGXJbp+Qk/4K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DYMESj+of/KNh8iYNlw1CHN95OIS2HJSBgY7jkHKON6bvEtdvIn/ADJ2TtkNiQtId6Z4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DtHVZnaS2J7E9iexLY7BuzYMgWEw5PRIljVKo6kPShEQJUgSI1Y0ipTzOR8CNOgtNWi6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prGlftsy+qKzn6ivorz+yxVRU6H+k7Eze8iSygLh6oLRjrHCjSNfKpESMMDQyjcYNRaI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ZdcB6CTGFfxZIrouINjYqjVTMCcoQxiJIBIZwViGUWM9wtXgIzLkp7jncsFATSvun+G3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kaNaIII0P6ABBBGiCCCCCCCCNSCOsCCCCCNENEEPdnBxJ0PuyOQSaNgqK+Q5RxjhHCOM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4gdMDbBBBBUruyXuyXgEwJ3fM5xtMLe9DmXkcafgcYloaGUOJ5nzM5XnoXOO1TufkS/8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ztGhZecN5un4jZkDNo5Rwsiw9BAxtURjMjShdRKggrCWkEEEEPb7HGkkk9UFKEaR0x15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vIRuDZHuephMhHAtR6ppFBB6coUoPogmN4VKCeizLZDipCh0Vy0w6nuOF6i2KgOyWd0M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siVn4lTLyr7iMQ6CWk3gb8s2mCfNwqxEa8Cwwbsa5WSZlDctCyRsGMG4NwJrcUblNzyP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/wCGwI1Jh/g40j6eNYMawQR0R0xpBBBBGkEEaIIIIIqQQQQQQQQQQQQQQQQR0CCBAZky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nwM+Jk/9BO4V3Hcx9xSssh/uIszlHKOSJA7RwjhHwIU1m8BUV9ZHeJImZyBqErirTN9D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GiG54+pLd+ZLevE2yamSkvMXsKc1+AndVeoRdxpbFwgkJC6GgTY89Z2O9Cm5jA1ROnVj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w+pX7TIeJ7Ccp5Z+oyDljKlcC4SShetHM9aiwTyBZCwOM20oPA3Euxf0r06ghhcjNPcN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pDgmecur+ZGKLEUFkIbLOHSZ22YjC03ZNtXgiLWuAkom7uKqKXBGlNNRIS4QkiEQpIRC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TxPE8Tx0rv0zpNLazpOk/gUcEcl+Hz9GacDmOmNI1ggggggjSNIIIIIIIII0gggj6MdE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aIII6QgggggSsQW8RUn0Iig63vEH7Q7s7aRUUu8FkruRRRJXd6KVZsncN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p3sRXhqRrUgS+5d/oTolFOqOjxI+yuLDloMuTuegDuWdCVWmoTuMRQSnW9S1icdgZLFC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y0Go62RQhgXLQtGZZNB2JgdiA0psMaw0bi/6BTwvgR3E1qTE1dlx2Tww4FTEsIE5VSAr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nA5Bc/4Cz9jt93BFSNI6YI6IIIIIIHU3CTYjUgggjogggjRRmxF2wR2UskSe6mRcjojR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9Nvq4NhRsGQy8G4aezJhI8BjEUlczmIogqnJca2dAghuKQhD0UEY1PhDdD3g1gTnti2Xo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CRcWSiw2tBG0D/UJn+8bbAhbvElIibeWJNFKFFUbymbrUaFDj9xIZE55q0Tu5e7JU0VJ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N5GEMtXc3mFwEmwugoEolfUx9LP2KMfZKleG2/J5+4sZ64+3j6jWkfRjSNY0gggjpggg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UGw43KmunAtCNIII/OvA1CUcNo9sK6R1O/UMiNoeh3S8i6P7i/jwjWBKFWbJIVw1Stdy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Gs50xgFwaa9ieyFUKleq8DLIDZcULmNhuG1xqUOaIZOGJESyG5Goae4Te6SLhaTUHpfQ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GvP4jYz9FDtyphx9Xb8Rn7/H2uPuV9LH0YpynLEqruK74I9jH5fH03gRMsI0Qmm1mPY4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m5QVdNPotEFktbJ3Q+inyBmzuJTwo0q0KdGDIj0T2FrOlS7ieULlOgN5n6LB6tDx3LDh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NwhC/PZEireX18fhM8fY7/cYr9TH42xvsYfp+eXTvr/SQHrUFYPTNRj3Sf8AwKaUOdHc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arLC21tt2xIS3Ev3qZSloWj0X/K9hEDWvqGehF9oXq37CHqB3XcbR+8eoFbQs1EL8+h5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7m/5h9C6saKt6Jdxq63InRDVcg0OmE3heLMUkk9c6Bl1OiCN3Asbd/ERLbOWq2RpQ4IX8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gqRLgjpbg9cvYQ8SknYqKUcDzJi1BwRserFBVoqFKlBCrefYTpoW6iYF1+4z3EUzs/bS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mkLHY+wvu9jMY/C4/I4+9YulaO7V6F5cUS/giY9Wyyr3KlK6L8hsMULo2vAZbfMFCsZk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YTbBO5XbIgpCKBJBURAiSkaaUyJHyWEq6J609C9yQ9a9BIb22LeYFVQWa0YpJbaAnhlI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QFYQuhfi9+lfSQ+xKPAL/wAYjktXGDLbH8EROTLUaZfEqP2Cf0FbimhAv7AFbTBLRWRS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yNtEfM40L5pYKH/NTeh6p9K3ukE979UFoulfR3/IManlK/8AOMfdLPS2LxJYrucKS8bC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dSQC0NMbou8wJXO6oJ9LLpnsiY3PsXGxtHPYbTQShAgh07Ra50Vj5DYQxmSqdy0/E6s0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OvrhGmvOvhrrRfn19KMiMfaIVvrY+mvzOfweepW0RkvUahIrorwPzhM7GOQdVh/mFd9L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+D9jBvkNQwhx2JhtPBDfRBrgBSSo2RiZORhNELdRDntI3YHEOBeESEIu6M6fKbCGgS9g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eyGqNrpJ0RPjZxEcEClU03FlZUSEJYJoWe47ITGlxYW6Fovz2Dzy/f3uPxDok8Gfo4JG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pQ9V0Z6X9TH1c/c4Nuj2CLwidC9i3FOc70WGtP8AAc9DcDRsldDHzXuX5jaPZh40pgqh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g6LENikQupS5xoTjoFpnT5DbqtD0AuR6s+BwI9oPBN8VxLcZFVFJ1qylmqtLS4XSvzSF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b7ZfiaPuMTYVTYhbkgkVkVrYz9TH5S2vuO0NqHsGVZ5yVO5qgmpj8/nR36IMaNDGNLUb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1hEv5VMWEk+5HnbBLoabpjg1SdWxkSJ8uFVDVdY03pArnqBEavIireLkTqNeGkOaGMv6O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38bx05r+Lx0ZWqGxPmZLsK5khISv/AX9B9DIGXJpeAq5QxYAqmKiyMmDlOr7EkTD4Usm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TphAnu2a8x5XgGyWIqq7BF4ruJGhTmZI7CJNR0tjwKlb9wi3LuE121i7Ac0QrDuLLcMk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IWi/NoVT1trvpv8AYY/iavXbWPsMfcYdC8hjR4pwRNMn9EhNrict5L87k3+gx9LEqkXJ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N/6Jo8lMiJopDCYiHNEhQ+cbCvg2VkJfFJRieZaPckWDd3R6tjzLCxcYnCpXMDEpZkxR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eQptCaoJHywmoM4E3cMFmNTqxbYZQMhQSUPHTx6M/l9zzqI1dzHXj+MZ68fb5+2b865L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wEokN/4Kx9SEh3siK+GRGVog7PYagaxbpQknKdnQnbMjJdhzsJQatBcerE9kigufOpJc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9hF1WI5Q8wzPY5gPlJrWpC4UbZWElJFIpWsupLTb7LH4e+xh4aZNx/bRM8L+HX1cttEQ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/Cj0b65LXZpX3JAnLz6j0MwLY9EWaEK5KUoSIoUM8VKIgn6Y5Ev5Hoy4fzQpgpZ30Y2w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arTgjgL3RjkTmDG4kasVXQl9ln8f8ngYx3H9taVucfwFb/XamBhmYo3P4ZdTZ/RftT86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vBMR66XnB46SDlyQVxhEEVCo3kjLKbiY27yS3KkEDdVzvglyT3FSfS8BQqEM7UwSsXib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ZFDcQLsxsmtxyCTchSKRcCvQtV+enJx9i4yPo2+77fmsJeJn8rg4+ln+AmxM0Qlkpq43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FirxEx6PI9EQs3sCG30SiwSkg+PEi6IcU1SkyZppAguNEiTwqCuevKVs2M4E4RYvol+b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+2ufwcm4SHCrRZfj1WX9LP8AAWpI9wVRCo8wS5p5iVNKCGf/AERm4uhJCAvlqvESykub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MPzDqi06BFauQ5rjMn9yNJYWaqDvH1CGLFMJjRKDXiQM1WsAth+BMRIKROCG6i3SIl2+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YroqgrNiLhtysmR7Ea11ovz6yzYLujH8cntSlCmo6uhDliXKITHRpPKn6ePwTu/Ho00l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eSTk4akI2V4n/Qjn/YLekNgjN7t5CXTntCSoUEGwUq5h9knmYSNDeeE8srzf2HLo7lNe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/ZkH6WR3QSK6kRWg1MrdQRZkqfuW+2jm0NwEylw2LyNNyuAPoduqJ9NNmG0PruQaaWlz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qxpsLTKILRfhMfd+YYu1fRn8tgdbfg0iHkIaWJpbdvw3brdh/jmlgFdn94so5lj6ljio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M7SPSF8dAw0FlC0RCeBaNb/YtdtG925D601wKds4FVBFX3lN2EPBjW40kkRqHiiASvgY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DcGLHgLsdmsi1lEkolErXx/K+r9xVHb766f5fJlx+cz0T94vq2+8R617DSCt9JVgrjQ3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EwkqW4WkZapLY01ErRBDKOVC7RVWE3VNXEHUMpaDpwtZSCKBosoJc2UIgctXiGjXWFCw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WK+1b8F7VZ4ZJSk2lQ+Su1FiE2Qgi6UtKG0kpRTbRWEJC+1n73P13SRNW0LPvNvwWYzf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Tgyu3REd090Ek7olaM3V2YrDr4Q1OvgBxd4eBX4DX/Yte6UX8pLZ5FiYNH9hyece0n4k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r71FxhpCwnPspAr4EDXfyhouCG6/GT/0jkmvA5jmOREd0Q3JGrcVNRzGStLwUanmYxQv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DUoQi6SICtwjkfAjwE2sm4RYzFgf0W4Pm14igwjdSNnjsOaxBcSonEnIleGcgQJNieDs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+pn7JU69/scdCtxOEmm1vozpn6OOnP5XH8Ma9AyAUzOCQm5uQSqSa3aF4AdV8iZJOjcJ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hQzJl3JVT8BJFCd0NsdgdFwhXRhYmiKd6jXJK2HBGmUJ0R8ylVuR6skHaI51hEjI/oTrj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RUcMjQw87/AbLs8A3gbv5Q3i9j5se29nHgS9hTo/EtkluSY3oF0xXgJ2QuFBGZWoJdDs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cbKulKgkLRiSORNAkro9jZVkYmsqJQP+uQISSXgLwBmI8BfNCfkRLnEKaLMhTdEEaQQQ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s7/cvT2PuPXf7/P3Gfttv4Ci/WS9xIsyJAaUctmIDZs8BZCLYxJ2IVN9hMaJMaKhcwYQ7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vVZdKl9ZsQ31QjZKom7u8RI598SO7uzGmjaL4+QrakiTQRuPoL4hFrMP3A2ugklQDVv8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pKPLRWwnmUQknPsGnA3IuK7DZM46Eyft2hojRBBBGiOCCOCCCCOgI0whaNSnA4krUqs2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zzlg5JqMVeonSVRoDzchELo+fwITDgrMr1FmqamMhElycYVrCjZFNiNjyP8AEOCcT8yO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T0NI5BsL4na2inu0Uf8AgcXk0+c4BznKcpyErclbopuulaRr4faIWOn2XuO5n/xF/YsE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7LsXzxhbgK62qmSZuJ7Oh2jzI2jDPlHJKdZE24bKzbJZXmifaQlb9hCydIlUiRA7BfDc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u0CCzJYsLmK2xCmHkJjqEEjbOJp2O6WJvAbKMm5j/wCyNTM8q+q/oxpBBBBBBBBBBBBB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E4ISqVaLRrw2Q13GOjQ4nqi++aCG/LLRnAQxoQxGGqLRfYeOvgQ2OJENkQQtjeSOI4tD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dxLcjnQScGGIDu0S9ieDsZAlESUyUSjx+p7T3H/5TAzVmXZn+uJDoW5I+RCmulRURBL3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uDwL40l7snlkVmN1m4RQwQWY23YiCRgzeEoqh5TsQkz6jui3n+Oeie+nmtJ6QqQKSl2J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fgQ/RHcZirA/QKwLVfWemEtvup6qbfQgr0+09zP0cdC+yz/4W/sl9GOmX+EarVb6KPQv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E007OjGcEJIXAuhvEGEeg0LIxAtmGuvy+30MaYL35fTP87z+fdtE4e0yKqn8z6J76WQz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1xohvn2Ee0Mv0/sWDDWQtV+er4/2+4z/AOAv8DnR4OCCk0Q5Edfs5Fha36cDE/x2T43J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20JieiPn8CGC6e29uhLhC/O46IHWnoCstMmDf/xNO478ffu/011Ihw0/jvTvcVWX+wew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kiD/AC7CPYHcSTwLBhroXQvzljsVyFY0z/DX/K1fRiavNCVhjJ+h2KPKbj/Eyn4bPR/W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PWh0rtCZBQasn+CPf2n+9qRHEyb4EeyRLS3cCqUoQ1AyHRDcTKCEIlE/gVZfbvXcNDkS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zb/DMbzxiGVnP+xVwj2yJWzAd4kNjDMkTa6YqLVhrhE5FZlG0kYf2pyI26qsvFClAo1V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hseKGTYl0+o9UTO33G2uDK1+RzpAhbD0vjiRaAkkQvUS5eQkytidqgb7qxG0wijsEC4F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0FRm5C0jorpXSeCfx2XYuRqt0MO2m34raVev3b/hT/CsnwmBmsCsmkNYnJNNlaJzWBnL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QMjud3ZwQRs5KcUyOxc0yrPINDkdy64rqE4hUp1VZKroXpWWMfIlXMxyyqWJjqTw3u3s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JsDKLCRRdBpYIe0KRIiGqjSOHP4bBt0ZFp8PkWlOiNKwOjh3HqnliTPt0bf8ETcfqLUl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QNMDoV/4S2TyL2yXI+QPjVP7EEi1G96ksV1KMpmr0LlpVdVEshlZxRKskhRvZAnBuFVR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pvYtCHiHYqgqIGs7NCJQ8eSXNthcpLfUisizy34uyV2JQGpomxnlbCWFAqJVmxWHRlm9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Mrs5pxP4n+xGXqnyb6wyOmeiCy4OGmmbig9H8FBk5VVzO38vz+C/r8G2IpRT2SQxvVvm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IZjuhTLFagGk/f9EbCEtOM0icMTKqge6aSjsP1AzSwVLBm6OYKKYpSbl8jQoyshQILe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bT2gQCiY4q3ShAGrQlVE4A4VO44twqcHJf2N6RLG5WMpFQpxSqwZorSef4vfX4nIiceg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nIzZPM2ZeOmtdxR380Mu7hCbHo2luD0R6WW+iL+Au7F5aab/APiF/wAE2VzqIlDSOhI8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ixJfIrFqVS7GKoj7EVGjpFym7KrMD6iw1bQONMmjJQEjkQ0fsTD1tN2yLS4B+AlMxm4E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UjwQVaXfVzfHRwMjafNRWjAnBMCTLKMR39Bd6/HXXxXT1CGJUXbQJpWwSekbikyJzVFw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t9AX0EL8wydDC6l+a/f2L/jWevNsNKhOZjZoQqaX4gRWFLTtz3E2NMyobdRyVI8UvBfR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ooQSsKqf6kfSkKsxn+mUU5lUBnD41PMScebI1PuGTrkcJKNrlmIEupJDaIobxjDofin43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BJXwHAUXa0iCCjf/AKCKRLfPtpm5bupbLEWaELRfn/ZFz7/Tz/5EjOuyJbHUzpU12F3y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fsckEazoQszEoap4bggi9hirBpF3Ny1mjWTlj+GtORSjciYJ6FRk5yS9x6LqYhNq7kWH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0/K5IPYDjbN5i/VIIS0Q8R/UQ6d8emPQosmBZpQvyOfrvTnEuNzfXP8APvcvxElyo0Xx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JBsVVsdeRGpHI94KfoVTMsU9MKi0k+kNqtJuxh0o/DIiGEynzAQG7dp+vd/j8dPxORGD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9G/SiBGD4XGi6+Qp5oEzi6VLXQUL+Aon3A7vv0Z68/fZMfjc/wAQzCTb2RErcOnA/wBq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gVPmRVCqQoVqEKVjbaSrcnq1Fg8hCsRFQsko8NWla0EqMi6JQXFSuzgAvJmNVJH7scCT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V+OR8DnWTTgsLQ2qNNRGdfh8DD9JltwFjuaFmshfSX32fuYoyn7ab/Sz9PP1M/Sx9jnj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85QWD5Ed50gyqqkc1e6HZUQhs7QQuqh0PHcar2CFdQPV13SzliUCo5ZtuqE1Skw5L7lf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A8+AI7V0Ukbw9m2CKSQfGg8+I0J8C4WInzeBHoiScNnJL8YsFuqvsE6fa55feXZY07Qz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/wAck5XgFeC4loHWNCGUpmktqHGGk/wyEZZMwl3gR6LSAVO8w1iiITYUNxaCaOib0fB4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CUloWggvpT9/n7l1aN43/mGP/A8D6WNDWhCBAgOoUAnz7Ek1dh1JsLfIvBAQi16BmQSC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rX5jE8RL9zf/AMj34/i7IIEunJbDVecRI/2P/ojtM+IUKLls7Ia7EJmNQSgktiGy0nAR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L2E2hCSV+Hzpv9NesLC+Xub/APreV+HSr7aLRoZiI5aK306a0KHjp4kckdU6T+GnzhIP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064/E5+8yu5U3v8A/NO38Pz9tv8Ab5+yjzf1ceJ617/js/8Aqa1xpnXOuf4G1Qs+Zn+L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/hmxt9gx6yZ/JL+eZ/nOdn2+fsMF3u/v/wCI4+qvqL+GL+Mu0lPd+5k30Znrx+Uy/wD0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HufhfefzOf4C+P5Dt+Xz9ouj2BfFcWP/AFvH4S7XH8FX0pSUOUDYOqv9XOufu8/xR4ql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Nd/w+fyuGY/BIWfwufw+GPTH3Fk4VThit+DX8g7/AMZwvwSLH8PyNwjdxdZFb6K/NY/8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kKv4IhWcU/Dq4vwvGnmlAvxsBW/9KeHyhps8aLN/EaMRBk/EablB/UNX9ZB/UNpdvIjp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emfvEWPhv8Pt9pv9XfrWvsXe69iFb62f/PJJJ0TqTolbLyI/5xtNJfyRuNn/ALGgPEjx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x+QZRI7T8RrxfiV2qw0HHfyyi/lHJHMQ3JJJ0kn7JplvX+H1r5ERmqDkX8zVe38Zf0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6SJ6GDDjLPAbL+WS3CT/ALJdnjrK8fSf5ByZ3PicJ+I0O4aia/5iuz8igiQ3JJ5JJ0Qm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ef4AhKxMYESjcpyQuvf6mP4/lfyiSSRsb6xv60sl7kvcka/4D/DJL+TpE45XmNn/AGML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8iiPOjXjznH8xoyGn+scF7IqrH3WiO5Fk8kkkkkkkkkmPsZ+0z9keFimJW4wqyZevQ/o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bH4XBsXWx/yqRjej6ZH+DkkkkaTv5A2X8kk/rG/E+NjfhBt+YPCLTD+RPb4j/FGmz8x8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Sq3IxKoroNX9ZBUvPkkSG6I7rRJP0JHSlpNfwBO4v5ROq45f0N+lCtpnq3/jDHMSUYcj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2SNjY2ST0sf37+2n0cUPAkHu+hJL3JbkjSz5B/mjMUiNicvfeZ8j0iBd7yJf4OW8DkHY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bh8CG+Xkdj8iBDcicmq2JJ0nWfqY6kJBl0nsOJ5tdhfYYW/1MfxGqAywyQeFf5PJJI2T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/lUljrKTiJLSIXUqJ7CZlvP15JPAabDyP8g4IyfEzmQgXf8AInhfLRPkZwrzOSQlGXkF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nSVrOs2hXbJFrOmArGdM6bC6sa7dGfv8f+SMbGSTo9WT+YQ4wqdx/Gy7vrenifgJJ1hb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8zkEdx8YHiKhcTJUKsUjVIvlv7QxoSK1ujjdhxdaEmAkeSaaJJJJNiTOmPwORfeL8Hj+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5wXEi9UK45L8fJO2q8i7ouH8A5mQMY7hDdhj/rjTMa9kcXqf+x5m+UxC3iC/Q9z7HcnZ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O088YQcdyc3qFmGJNydZ6J+19v4RhfwOfrvpfWa1j82zlbJy0EtjIHgLL5xkeQLKJZ/S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jAlH5iSSSSSdFFtMiQ0aql5FCV5aE1/JG/8AqOKSBqfc+R6NDHlDfHo0R7w415keZyTk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Msf0CNGuh/mJytlDqEzEE0G64N3yjju1DaUGZUoDXVpXfPQv4A1QiOEdFrPH6M1JJKb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bYgo5IRc5cHB/InohgaHRU5BXZjsTrJP/gz+6eiVIH1NfcL79+BU8RdtLHVv2JkZn+Bs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59Dy3H0c9VhorsJ4M9L9dpJ4DWSC01SWTjjO+PmHC6CCk0jcZPh81SU8wWRM7+m4ByI7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kkk/y1/eOuj0f5pDKySXyqXiH1NQCR/BIWu1HxICW2uH9g6uBdS/XdPrulbQlfqonIyb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bn5kKdUMSWZ5w5F1NlYZJC64oYuQcFs1SQ+JFjNOubuyMsu84/XUw1TuXdHEIvOidEk9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H4V9Sf2r0f0X9qvu1qiAR/0kybzqVWPZt/BU828nQ0fS56Xouqfovp9QZ6GwzdcDoe1F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KBJN8fc9meW/cuiISw7MKmqgM1cnwJtiXJ3swDd0P1GIXdn3PCPYgw3ugrrJzCSJl9Go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eBv4j37sIa2+KjRcToE2Iq9PA5kTOSSSTH5pufyj+g9H+VWqVHwSQ0oWFRdUgJH8CPWN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P1S/Q6fcdFgpdwcXI0XigZPAWit1xLnkWEL/AJFGOaYRI7X+Y83BCEqvfEHwPsLtF3E2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+3g0S3Y8LEsvOTxKlSpIykJCXpNGqpPwJLv7iC0StNN3zabO9k9xM6tjbBxEtmGn9BCXV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JJJJJJP4ivhfgklXgVvrtkkk6SNkk/mFojjVU7katifI+pqeJ/BGOkk4qxzi7mLW59LP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U/QfT7zokzPQJZwlaE4FBVBbTTS4SEm3nnN8iDN3RPOQXZ2ZyPMcFUVw9gvjjwIraN7jY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dB2tEXUL0vCQZUsm4EORszgYlnPkbiu4pWfqdxBVFdjsKgQjGfDZ4HYdrFxYlXr6ENya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LVOpRnwIuNSKClaENiFIhGNbZjwg4+UHh842mkbLediH/siKqwySdEk9E/n2hTGNJMEp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/NoRGk7so/DLxOpXK2fwXg9CFhJaomZe/wBLOrONfU9Tt7dPpXq6KWSs1LHAaVhUQtEL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9IvwFRcJixLdGPUflSP3Zoht2RNVt3mVqeMhruPhuN/0KDTqXa6voQqowRsSpB2b9nuB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R+ucb3gqSjwySu5uJ0rENYPDSrXexGc7jIWxDYgUIS4rWXS7dPntnslvj0WEHa6JGBsk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ENQhj3tDwDxMhKE7canWxzTGkonknRJJOiSdZJJJJVJsNRkxXdM/kmx6kydH9B/lEcrK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bbqcrwIS/gcjZ46H4C1aGF9LOq6F7up29un0j1SCwucCf6bLoLrsFXt09AJPdcCcSSJ6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equBbLRJGVKtVjN/KLgwf8lG07yJHoDiqhTSYZBZ32ConJ5ErdnmtEMQqvYZveEMiKnX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/3Se3mkTaGQyNI0kJITvJX+RJq9FCnt0+UD6UZDwTQkRVpkhpBPSPaDyLckXaiSwialBI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CF3Ios1qArApnYJ1mKqSk3yf2Zpn+COVh+RJJJJJJJJkkkn8TIx6N6L8+jt8CG+NDpel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tbeq+h6F9wHb26fUtEVkkVv2HlasrC1s6MrVRZotG3Z8HEl7Sakk9DIdt7wr0PRj6lVh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lN3QWBMdNhCbgllcEl7yG6r8ko4j4jQqNWOKBBbxKiSWZ3E73CW7xaFnvOgI3ukGIkqX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CglNKM2FOaMorKdzIeD9h5Gq7j6a72Hp7G47iE0cjWwqIqWEkiSQraFuGl1LHNZPDzSA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bimv5SS/4IZfiEy7zM8Eaf8AqcX4kuHx0Zs/Yjgw2mjXjzm16hpv4Bv+SNd/LK/8CTuF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6Z0n7OdEk6N6Y6Z/OISpsy9zfWp3H0pIeqL+Bt0GpVOZHoehbfV46cu/U7e3TZ8tIvUy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1tkgZPyIRkMr0MY8QbF+Npeh6AdKZISNCNaFrRPS3CHbbrVsNGZ0eiY3pJJJ4Ia2IeGl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CtPNNjx0IjuRky5TUmSlF2F3GyYhG1XsKWqYv8xOZbKznF7JmSNkmiicCUZPSFl6j4LC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KZEjqg53CL0I4wTTZP1DzJguRmcM7Rk1mJGZyryFm0NCS3y7M5k8RN7B4vFBLL9xG/1i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/wCDODxFqz8RCPcE/J4m7ya4KePkT3TyJsES5a8SW3mGyEnb0myzwGnebM13I3VvPQYb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RPK0ToknRDRJOk6JTcRT0nSP4EhNOeySbVDy6mkf8FYphRqgSE6Gl39OTHVe79T9nT6m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S6c9CGUl3hBqskT1kehaW54uCURCWHJo6J6j0Z6PRDNWtqrNGPV261PQh/KiRJJJImip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zKPEYtiNIS7EyJL4iOat2GbFWCo2zkwQYlopXcSzkNlLkVQK0LJZTdRU8qnohbyw7yBr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GzkIFc3OimTsjdC4CIyijdlW8nKtBDwJyqgrhoifoGyyrszZSeK8ZIsndDXcdw02J3Df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TWrwEmU9wm4+KJiVx4LEvDRKZb+kl7klT6JMH+Nk+6Gz55PYtryTgXE8h45hoyDRjzHF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gf0ZGyfy0imwT15p2H1X7H8Gi+BXQ0MxfSZKbjr9x9T9nQhimqUOLjn3EW9K0wK6JGmi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+rUnpJI2MtRlENO4X6jVjKEjMXJIaS6GNTNYQxIsxPecA+QWMUHgk6aTaMGGj+l7usN5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1pIOBQJ2iaIRVReJHfzjdH2HVhjiiJ13SJ1GhNKYGLomXuZEt1kItpFhMshPiUOuykRY3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9BoTctLrYtQudY0ruVJZLJCHcSKGWdwmIBc2Kq4rkS50Eo3RuhEgbolZQ3XTyJQuJYD9l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s+iHF/aRWBFd+hBh5MguhFmEu5JF/IIZh4CIm4eAgkscmk00XS/ot10n8qss5TIptwhd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Z3gfFi+vFjwfVv06dwVaNkXu5yXciKVourOmb1iWnOmqlRPkQ+l6KslGyf0IcwQnydh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rEniq+mNS5AiSFECGWxqrIY7dD+plRPVugSyiTwO9aSyPRUqoXo3FgsjK5F40UuNXQkV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JkCu4eGXRpeUb7m9xopeKC1j6k6JEJ7i5kOYGlxdZCOEZgyGSOevAfDeUKewuE4kTHMy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jiRVsPZY9tj2PQb5TyE7SAT4Gb/MOBDlKFpQJBdL65G/zCLKQwIq8RvqeVln8EY7o2Ac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pFTwi6rHV+nQidkpUk9w3cN3XVdC6MjKDbvqrhut0JC1kZPAV9hqrJgoiYm8zxxJJI2R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aUUdLSnZTokTIEjsMsH0MXSsJy+mBAa6VYkVNI5JaQVlJbgoFMUFsKJ3Gt4RKmkzB2JE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o7iWEJ4IrC3EhaizAnmBGuZJlAD9ye4zO3w05h1ENtCYoHNotocmnj19iThocpOVNKCV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WRZHMxbqO0caIhLcdwW0O8I5solWBzHZMZlvI6mLfmw0TloS0k5hidGywnqY7/mERpuE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f8G5G2W56Hns+lcR+vXb6v16J3LBEiXzyxfp5L9mm2ntlLnaM/OvXZpeph+wmXjSoqM2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UEztDbZPgVImFBj5FopqBLEsdFa2S1IgENuncl5JoOSTLJJRbQchAicw03E8vpQ890fq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sCYMWxUKcDyNJHDirDZZxomU77O/YxT4Sksk/GQVc31pBEG4qWbGYcROanuEQxXJe5mW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15ocU6m5uNeQiNNG3JQXY2W5IcC7Q+gObSnhk9ye7ExIW8hsQ2FkJci5DcQVrlS+k4no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0KNCb2idY29lcmCo2ceY5p1FWvEdRbW5fDqVhPUT6WP8U/rJUZo7I2ISKwQupJY5T/g2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STT9Pqz9eh7tm7jJSr2F9N3LNNtauIsVhemiSnRa9PCnJgdkNWkkSi0T0mYbISqcQzAv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4dtPZox2MjRk7DV0K44jkYuQbhC0OCKXOQrFyaCc8y07J1mhDcUNo8tIY1TbmkkIhtpI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/QbHtRs8l3Tj+wnmolyY8WC2BJ38dIzTSl0HKW60GiTuSdjkEGqiav3EpQ5HjnRaN0VG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jqOAbrSjmDxMPaWZ2X4jRdEWY915FdmSTq3aJJaEI2xjoN6aVdxcibiGJ9xeLpQRkixa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3LHV7sOJXzIESc9+wUAi2EoFWW6d7X/OlOBhapif53f5KEShahoul5d2L+DS7FNxatL9J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Yf0EZx2COFC9BfQdYa7aXO4uBT1LoXXGGQiToKpQhQ6EKq0ECIFoplucQKogG15fiV0G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BGiY8kV2JuSNIXslDbDGhjUJjQiolNGgLEVIdhW0sx1dw6hKi0TIxYJV7HuNViG3NBKa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8XsFaREZRvkEUDULcIKSdv0boWCWUt02KCWnsSpY1tBJdy1Oqh6jrOXCHNrQao2TV+UX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0Y+rAs+SdSdyFshvuvkcQe0d85GRe0dslqB1xgL7ZM7peDEfkLVJybsXEbwl0Au0SkmS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xKR3Egn3gWuZMcQuWlrZFg25Vjnkhk5BruS2+jOibEJ1f5iG3W7KJRoC6WoW38Fenb6v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r1O3XFfRDUg6KgyMV/QrdC1dhKzrt0eld12syeA17kqR803Y8iiekidTDJJo3LZmKiXF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4LbZC0RYab6YGcm4NtsZ1MneSLRajcsQ49EWswYJi7VQSe29xiE7BZYaYKPhULezStNI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HTFoW3FmdJ7nZe4iatwRF3hj3SIFnX2CZECUCmnCnKsV71RFQjKEzFqq9A2zc7idqrG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bzE/SVxqjeTsRIhlZpPFA+jGSq3kVRTgTYE6uFuMVN2c4jhSzZBZoEh1RuyMoh9hVSsB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eBeINFOBI2IbDuQlhMyFA42b6MX59SjuvdkXU0WrFuZf2Gfyj0bSTayqM3bd2pD+T6Md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X0oK2EbQfo2Fd0LreEZeruLCyPFH0DddEiRCSSkxFhN49ylKV7FHYESXcLIuK0lCRlJR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CsO8PU6TKFoIkVtTuRI5TYtLBY6NQV90yMgmSpjgegLFDaYakTnuPInUZBqCl8qo/OMg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LY6NpMoMLZDREJJJTYSxk4mojPhqUYLsTqw3Icyk4XRivC1H+TBdY5uKlTKytiyV8o8f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JKhk3zA00b+LIV0LgGrpE2DkgkyQosIG52GyumMbJqXi6pJRJJciVgkxoW3txUk8LGTu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dpNHcOAgOAnsyTwT5JbFBRiyhWwlIU90FxlsRZ0jbtGRzM8ggVwl59CDf0FLVnb+ivzq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/vrbxP4PB12oeIkQtUVM/s7/AFrIhbbbsipvcPArvprcV3q7B4XOnba839BaMkXHJIhQ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Bpj0u0WgU+GhpW7FI7g6pqHcaBrQlk2Ljy/mDRYEuhxBBQito7juKgnBei5KBO2uShBV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lhatGCh/A6FZivOhwEoI2OUjV1UfyciCtjJ2mdkL5dgUNfAGUbsKz9SCLMFPAw6wS8X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HYEHQJ0P9wm2a0KLTc0ySpqcf0UhG2+B7W0Yt+5DpKKzFrgN9/LHmiPZk6UNfEcdEDxF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wS90cwTxdlez8NETNgubzHsYphPE4HHN4kDOYdQSceZEQoGSj4sUxrJAsvsrYMoGq2GJ0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aMi8eOlbHoVdGiUhuMKWWrt4yISF8SvA+I+9aW2xMkS2ZCIA3mGyZNLP41/dLZ4o2pKX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8H8jleHQ0O/oRPb6nohWdupXKKv6B5uKJUQhh3F0S6npnXKETPSH0ExMkCUJliyRC4vH8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pLNPBJqBdEQkSFqFFdK07zAjJOiAlY1Y9I0QlLJJqVskfNCwQ7CHYeDuIbA9HXaLaITE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2h2CtfPiCq/EhKxJQSJrqEZLJ89SKUlyEQMnhKEtJNPZ4HiDBNmCqJq+3f0GoS86WEdl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2hsfMa7okozoiXoLZZzW8hKI3Kg9WV3yAICgvaIxePYPas49BYS8ndiGiCTdJdwdAbHc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yMvQkdDpJPgplO7snImUmyhfpmSR0LJJrYn645hQ3gbgR+pE4N8rJXfhiVZ8ENWLZWFx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EkqcEjff4l1CbgisKpEY2hkwfA7NJ6UHgNs17CUonegrDn+Nf3KRV2VTeiOXgXC6VckX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dD279WNMR9T0QrLt1XE0y0OwkLQvpF+zTOrs7FrhFLHbQ9NY6bGJcC1RsJVIKNSi2qGo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aEyPFDFkSGmw03GTyXu7kOiAvIyIuHZdKuPR2JOC2EoFcVddjfTK4VWkoSRrJR2GsFJE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BPcV4+XLGoIZ5eh1DpE6qKi1JQ0vKiUEqaNyWC2+ZD9NZ3IwqjDbMEUOlXYhKR2phxvU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vZ8kcYZQhjySGbhIcmSHTTVkPcpuJpG8cypVJndgkqlOyHgxvglFA+H2HDctt+JNsT30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CiSGn9DE97g/7rRBRzhHekDcqPg0NWrrXIUCLts2KCfy5Rrhp9hM8Ew+EDQaIqyJRWWj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Bp7mgjWVoD6rXd0LfwZJqsjmt6Gql1MW/wBX0wrLqQptEvsVywSNbvpFos6YMC++C4L3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ECVuMnNSOUXgqIRElGicgrUV1NjNB4m7vfSRycGBPrEodYhkgWiM4w9TH0sxoXlHqnBI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CZoJsx/qAR4ZKmO5gZUqQkZ1MoQlSeRDT5gGt2ZEtG40FlBS649hlEXbXBx4aNyxoHqX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LR4fghiSiS2/YyqrWZfQUQ5to5BqN936j3TnQzNeqeISWCvtW+5swRZQ94aBqcjIvIW4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hJseJHb4C218RVVOIgdx3G2xGrZN5DRUqzDqy5HaSrGJbeSGSG+I1sVIbgQsJZJJUqp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g6qXiU8jV3slIKQvCDIqfHgQvJG0L/oDioOzQg82KZ+ZP4KkXnhMRud+trEL+DI3FEhN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vrX+pdsJSPcnS+F6Luhjpzrvrkz7lhuLGdEIknXMRgbEyqnyLJRCUqxYeLFCFUDnUToV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dhBkF7NWzaKxcncSyE6ugv0d+jBcO2k81GppkwYElFbjuimw2QiENwpFYOgqsugwK3Jc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+4pVzFbcoKXQQ5ZdrlmbgT0FeKPjK/iEnFDPH1iGa2LTIdKE7OHoKU3xNT8zjioOzOxb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qN94oK+MUUvxwq2OzDIanqQ9lITUQKFtpPAoITQqvBG0Cglhp2ELNgmyCAo4KtWLk9Aq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GStkYTGChKQhkrNiYS10FEMSR0tbikiyxJMtnCt9CnLfoay0YrypgLWw4ddhFTYLLt+0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dVbo5odre6P/2gAMAwEAAgADAAAAEFf+6/8AdcupX9P/AP8A/wC8Pf8AfTcuGicORQUt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9eoCiyu+i9oeo5k39/W69mUmANSoDC8GmiWVIUodgQD1TSitqeYWli4RzmKu5Jh9Wipe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SPMxQgbQHTKjQPxBFx3FmHlVr5yuSqTisSYlIvaG/wDMNqbcFAHPPAY7593y/wCZH/8A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LWWuVaBIxNkY1YaaKglN4giUCGOmedYOIfYrxTCi9NS4EuMSD3Vj8cUd8coD9A+pB0sx2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tV76EBo3pmtAYMzAJhhoqOQjG6etvIx3vLBKk54+KAeKBvfgOWHbXRt9J7aCqjboYX9P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brrXapR99/8A/wDLe99WyRf7uc+tm6FUFZbTiJ4bb3S6qpS00DxQITYEO7tNsx8MNDJ3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ygPXGMWh1tbguXljdK/VYxPdzzXz/vMy462H5oBiCHndDZg7SGKk3/zzKlZjgJta74qD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nHEHFFXl33n30kFWuuuv9eqsHDAAHA4Y8mVhQBKZf2sXmD64gMYjJJC6lH7rKZEjDBg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sOOuOqed8sEpLS/TyTeQ33Mp4gnxi3qfdFxppwgh2QTnmvPyw6h5x9llKYjIEHOGZDaC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VXnnHX33nlH13333X01VEEFzjHDBhDQFWUeOv9f6sEg803z7LMeWI23ceUWEnHo/z4ny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eTe/Ahu3i9vvtYkZ/vLft6mAgPJjmOKUuXKqNjz0VczW9u9B4xX27zABCAxgSzQggrJ57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tGEXWmUFH2nXXV91FXkkEEFEEMMHkHHH3/ygQT4AAACASAITyz8ePt8CUL1PfeP3VhTa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3CVTTK4DCCxhhWF346pr+AA3m3G3A6/e9VMGGAyBzDABwiDQAxSyjCACAzQAzSgwiiyx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gDxwggAAABD6LZ664IIL3k0EHWlFF0nVlH2kEUkUUEFmEkUHX00EEMH6AAAhAABrePVB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7LNM+JZdIfMMuMfv8K5I/wCO7n3jJX73B3DjBBjFdvV999x1l91tJdwgY8gMIkwwU88o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QM48MIAAAc4wU8Aw40cAA8oE4wAE4ACHDT//AP8AV3kkFGU00FW2X2UkFFV030F2kEEF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ACICAAy56auBE2lMc/OcMMOtcMdI9s8uPs/9tN+xH88vXvNGV8kHO/mUFVGEH+WkFGl1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RjDiCwwwjDwgTxggyRgzQgBzzzTzyAgDAxxBBCTSjDzzywDTpP8ALT/3/b99thRd99tR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ld9tR9BBR9rDVd//AAAIAAAAPsnos+w2RT/+4888y8z9/wAOMMNccM9++sN89N/+uPPO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Pf7P/379vJB9Jdhxwc8w4AI8Ig088oAsIEAA4Q0sA8oMAAAQAU8gA0888cAE+zA8g8o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vPf/APwQXff/AEHl0/8A9LDTjbzLH3LHT/j/AP8A+dihCAAABBb774PcOdu//wDDDD//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x+2+dfw197Wbz7xwyxyyw7/1/wD/AP8Aw987/wD9kGFF1kH/AMAIQoE80sEYw08UQw80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0sc4AM888IY08w4wI0oMAQQsI8EsUnH/AP8A9/8AbtDf/wD75w99/wD8sMcMMMMv9se/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zxzzwAb776O+MtN//wDLDDDPvDXrjXzn3fThf7HNRBDT/nPDTDjD/wA3/wD/APv/AF+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2kFeQzSBDwAIJSgwBTywAAjyxARCwggjBjTyILhjQwwggBDTDTxwwhDDyjcjcMvMd/8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/9ww8009988/z0ww3/wC8M/8A8288888888oA++rXrH//AO88wwww/wD0NeHcdOMOUXE9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/wD/AP2+wwxy3/8A/wD/AP8A/P32EEUWGEEX7wgAThIADCxwASCzwQBDyzyhDzzwgCCA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zyxCxDDzzwyhAADRNQ+csP8A/j3rDfb/AGywwwwww1z3+www2ww/9vPFFPMNBgkvCC1w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ww16/fef9cXGb14/2tvNKbZRfTQQQUce9W4Yw0QUcQUYcdcbbSQQQXSoAGPsAjqgEOPP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EPCAIDrBgggghlvCAAAFPCDCAEIONPPOEAPCP/7y44w56ww0/wD+scMMeNcf/wDrTTLD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QICCCC0+zLDDDrvLLDDDDnH95VdVsFEgMIiQoytMKgT7L7xlFJBJBF91dNNJFdBBBBB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+WW4A+uicwy8IU888oEsQ8e8Cam6sAO4C8cQMEQ0oUoIAAA0088AI0o333rLvDfrDf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dtd+Pv8ALDDDn3/Pc888CACACCS+f/PDDT//AP8A/wD/AL39+bzf+VT08FwoSOJXAYV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fbeefecccXRQTTXfXeMGMZNhPLglvnvPpAhlPIAMHPONPKHPgGnvqhNuECPOIPKANOF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CBPANG8w0wz34w19/wDNONd/9dd+/wD/ALw5w039/wD/AL/oCCCAICE+333/AD0z7/z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aeRylUz1vibiyWJxbU14ww4/+/8A/vesMMsu84MNrOPLOoPVIgDjwiBIKIgzzCAzzzCg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7IKJC7zgQQwwQzgTgQwAARzwAgSyhcNf89//AD7DX/8A4ww/176//wD/AP8A/wDsPMs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4CCCEgQ++z/r3rPDDDD7jrVT/ft1pDUXnpnrlMVfbd7XTP3PfPPPPPPD7zzz+eLeP6W/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IA8s488wgAE4wEEcwQ88gEcgAQgAAMgAE8wwwwkcUc4400wg/hMcgfjfrDjDjjDf/wA6w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Nve/wD/APw1/wAPP/d/zzzxg4gQDTgcfcsmPEV8M/8AhFhRRz9dZzwm/CORk8btF7rj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b7zzzzCHyOOfj/AGsssr0gPHANMEABBDHKIADPIAAABHMADDCBHPPPPLKALPGIIHI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BBOw+41zwzzz/wDstc//AP8A+/6y/wD/AP8A98417+w0/wD/AI4U8cM8882uff8A/wD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PfDHxxhhZYE92rjV6FglB/Xn7P3v7namPPHTzzzzXbyCGO6Ojy6y3igAcIkIEcc8s4Ak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wAc888c88888AAY04oEcsAcYADDAE8DfzDvnHf3f/wD+8wwx/wB//wD/AH3/AP8A/wD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DTfzqwEcAGc048+HPPLLTjz/vD/AP8AsNMG8u2mMA06fGYMPwfGGuNtvOPPNPMPPPe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CDWOS66yDyoI8wEE8884ooY88gg8s880Ac0oQc40swggIQMc4Ac8oE8IMEMM8oHbBP8A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ww13/wB9vPff/wD/AO6+wx3/AH98MMN8cASxpSoQxT5+M9vfc8O/+vf+Kf8AzH5VBFNc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bJpJt9LXDBLPDDLDD3j15rCzAPeOiCKObi8oQ0Mo48MQAAc8gAcgQgAEcgAIA0w8gIIA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jD8/c/8AOQz+zeQY1+7+4xz1/wB9v/8AnDDHLbf/AOw8w33/AP8AvLDDDD8AoCE8s48+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bqLP6z/zyydh5Xkk4CxgYgovKTxX25FZxR9tvPPf/vvPK7HOiGOOKyy6nOY8YAsII8wQ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cs8oE888IAQc48888gAU8KEFdzAMIPM/RdpNFNdz5Bd/wD88w41/wD9M/8A/wD90ww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8kcsMMPySzzzgALJONc9+f8AvyDr6DnrqyvjUIMKBebf7XynrTzTNp9t95xX17PP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y2GaeSyy/GsYQ3bXAAUv0wIMcgA4gwgAM8Agw0884IgYwgM4kAH88APXzz1xFd5F999t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HfLD/vv/AO5wwxy3/wDfWmEXn3398sPe9+4ggCqvt698tdcEtvxk2AkDJ+iZLLK2MxpI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k0kE2U0k2ycjvKYY45LLaY45LL7O6BxxPO889PMQxzjBRywAQzyiAxwxjABAAQwzgAzz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811mGmEHFGE11tME/wD/AP8A9sudMPMMMMf/AP8A+wVcQcZTfff9ww//AN/+gQYNfLMt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wiA4A6ZYMcYHNvOzSQ1dSYcvc13XgwPLa7766ZpKJJZ7LLKK575/Kvf8cve+teN/zzgB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RwADRxzzyjiATzxxhv8A3DfjNNVBFdldNFNJd5BF199hTDD/ACwwwy4z/wD/APjrDJBJ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vL/PP/jAA+5HvvL/bK/TJlFlpa/giezvqdM4xR4uJZjzPlhPLDjTSyq+eOGma2aSiayy6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z/nL3jDH/TzAA8gE0sgAQ8gUsMQQQwQkAPcCEfvlHZFdh9959ldhRx995BFd5pBFNNPx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jzzhDH99NBBx993/ALw9/wDssAI4qsctPNAuGE1UxlXCngYa+j+WBObX5jT9uHzuqI44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LDAwzzqzragABTyw+/8AvD/rjPf7jPfY00E8YgAA84Q8w8s8oCgf7oBXf7DZxF9lBRRB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hFd5JFd91999NRDjTjDPPDDFBV999dBNNDDf/LDDjDHHCylz3Ln20jpsVBX7uIdsZBNC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E96nnjvKUAMsQ4wkUY8wAYYksMMwwksMYfPz/fDT/jHP/wA8xHGOIIFPHMBOAAIOINPe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ZTWYTfbTfUYXfffbRTbaQRXeeecccecef738/wD/APtNt19t19t99vPXvDDDPLH/AMpi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g9fpvmFjQUL3mT1vphQcE4D2prtMIEBJFEMMCDEMMBGMIDEEGNMJDLLwaVX/AOusdue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IwQAADAEgAAAIDg//jDDNdhdxFZBB1xFJN5tx9999xFdd5lFJJBBJFBFNJBDX/7xV1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b/jDD/vvPOaljTvi+5XYhmckm+jRmyHo6RHy4Lfrq4mDIggM4wowgwwgY8gw08kwwMg4Q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RB3zzzPfH7/fAgocoYID8soU8YIErn7zHLNF9hVpFxlFBhVd9hRhJF5JBd5xBFN915N5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F133DD/8Afbffff7w1/xww0669wkrhb08rilSQRHvNwQTPb+5QiATQX2GWUjslMGDOM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LDDOJDLDDPOMOMPkbZQQRW3/AP8A/jz/ABBOMCEGBKMJPPsLPH94z9//AP3lXkWkX12k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323HEE3nHGEHHHHX3nVnl2kWMMM8f/8A99t//rDX/fLTHHTnLKSZ3/eOSM/CfuEUH+Gs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9bHlvf/vSqk8EMc84Mw0csssA88k4cMMMcM8w91J1t15t11/7lBFT88AcEk0oAAU+oCoo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F1hVl9F9dt5RBBx5BZhBFNd9hFFFtFFBBBBBBB9Fh/8Aww179/8A/wD/AP7zw/8A8+8u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9JJn+I6cROldFctxAQIzn6xPTmk9JsaZwRzCAQwwwwwyDARCgiDTziAAARLRBEFFVHFF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wwgjgCwRgCTDyQAorqrLLOduP9u10EFXGEGknUX2kE33mGF1333n210EEEEEU0O8vc8N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F//AMNe/wD/AP8A+t/49vmPOsoMv9XSKcWg+CShCTSFskp7lfiiZ6abxAxxzABBBjDD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DzQAyzxSIUkV2HH2G2E12F0gKhw6wBIqIywZrp4orJKp6ThrYrpudxWaboL6aqIo4Lb7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DDTylaYdMMhcMPetf+MOPvePP+9Pf9/fOfP7+Osc/wCPSmVJo5WuKXCQ8ssF0Vq9OIDB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MM888w48cMQgYcS60kPtj+0UsXf4IJuc8HGahcckuYriMt7YfppJSgQAUM//AFYZSQXd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tulhWTFACUXZXz7mlm+0KaMy3/k1U9052y287xx3/wCP/wD/ACw79w2yzwj6qW98j8Ln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6iKLtp6LMWCdM1Wxq601ugPOAAAAMNPMKGIA5FMtGIYAkPJV45TdZ3vrT+ABp6l7t2Vm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eaVYa9VWb44/9qoNzy2zy0747wvxH42//hVcsolk6/2+twbVlJp/00w50061/wD/AP3/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/wBL7pkPsoNeNhwcYsqQ49P9tZwR8pgpk3rF4cWpqYoIwwzRxQwxyQjBoMO6qIMxyjy4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wTyV8v1WBg1O82TmSa6K4AxChCBAwjSbYxjWLT+57Ib7qJLZqqJ/rx7aq5yNdM6zcWaf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9esMdNf/AP8A+70wwww0w7ggvaw943m2hzFTAAY1oLMjmSlXOtu5ebvttinuOOMBBDTD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ZGCa9BitCCNxbSRdc9ozazqlm/WMIwjUhhtiBHvk0yynpaShjovpkKtADHqitonvkuvl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cL/05AEmpIE+AQgI/wBdfOsMt/8A/fXf/PDjDDDDSqGu3HnaTliFGDOyZ08oEUxV/tBc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jCGaI88MAIA0w4ACeeLneK+lNDJxf7EMUSy6mDiha585FhOxWtBfauiSoY8N/qNxryiG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+iSS2K4qKSCOhaMCjQNfTyPw1XE7z1khihH/AF14+wx//wD+v+/u8MMMMNcrZZr2+M5K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IQSDA5/7jwtRKHLhMCK3P4oZ7aZxwzwiIpb4ZHYne3AVCLb4Fmj7pLr7PzAqjhR1gj3b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BycMUGRJ6zxQ4qpLUiqapKrzVxpjyBq+P1dMo0BSFhFF/wCpzi69CHDDXXX/AE09/wD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3fDDfzfiW5jHDuXAVeUkAw8kw8CN3DvNRGzSdBTYJodPCC++aeGE4WqC+qWbM2u374TX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T3TLJBgEAD+R1YrXeoiuPtOOZDWH+7tsFeJnqlGOjokGnbc7gun1n49mnZRCQdlcmSh+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/wBdce+sOf8A3jjn/wB//wD/ADT/AL2/qv8Adv8AyPRJCw8UckssIXxf6Kn+Yp794xpC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uecssQgSiG89AehAgzN9ee+p1173OcJIiOiavdTU6FCOKag+A8dDpAyCuqCwy8KWQCkB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SbOI5PivF2X9L/WK1Ozcuo8BKL37XXH/ADy9/wD/APP/AH//AP8A/fzfTvvPTHPz53K0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wMhgBz/NIkbV/wBlNrBtHPCMGDJLCEfDUTBcVjZ39qCtk89PWRigjjz08bV81Z5iczky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ywdumplkzkvhAfCfOQEkvh+nskm3tqRBIw20Fuh3ko3zO7MtEYk1f01x/wDsNf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/bfNC37qCZzvXCW5vUoAouW2a3E9hz89JZEboq2OSik4EcUMMMMxxNFhMyJt/aFkWz7H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PLjEItaZWbZ8fLGKaYe+eTxscMiXLLXLOuQLGAeWM0oetg4kymHBaHXYGexQiZcdi2lQ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PXXX7nDX/AI7+/wAtMsNf/wDt+CCC7HLDQg3hKgkIc6uGO5011NVjSHh+OW24uMoMwQAQ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p/uLiZAmEt2cblLDL1VJrz9NLsuu6eAPwuo/m3CpWSzm8UghBNQrcLA+G6MeJdZ6S0Sw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akMNouVoBWkRqGYJ+PkXfXX/AJw8/wAPf8MMNMMH331I4J63+vtc4Ou4kkhrpa4rBnVb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oLZYa5QgBRywwg4jHW/sK6xeRyt1WVo1UOY3W23k0uC9ZyiaYxQQTDab6Pp3n0UHWHFl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G4ngF8jZ6QxB3q3Hus3wfwfv+Ufv987RlRC7fz9def8ATDz7P7jHDDHDBV9pem+6e/8A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7DhaM4F6bkRthgmjvNW+caZV5mtjjjggssqlmlshqYW5Xlu6sZNegk7TW+ecQ3itOIxpO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rKSUCFPwfcbYjtQjwUy4uWUUCLi9RMPa6E6IMakabRrB6SASszXlJCs/e000/wAMMPf9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x9J2b+G62+L4vZBwoyVuNwTOTHI6Prr3nj1TIlVFxiKyCCOy2mOKS+Cad9SSgtNi6VB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4w06+MuvVM1wvHY41TFep1S6lBxN9VqIdOhVOfKchEUP4RVpUJx/cwGTIe6gNMcBo+/h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/XTX/AIww9/34wz//AMsvX0m2Hk76patEFhmRSGH1vkPjZ0Asv1OjbqplyVhSjnckeVX0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5VuWJvZdvwP4PvgFIJoMYzw6hCfXg9OG6gP3oyMrt5FgaDEWdyQLyuYQKkiTiHlI58poJ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r7LB2zAjmmfzvxx7P+E98esMMP8AvHDDT/vLDXf3x1hiKGHSojSqonD/AP0yBJl7xKUT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Ggmx/wC92HHEk4677pKZ0G3d/uwnw4Zba2cH6+oIpDAG1/8Ah4Y7Pn5Y1igGejEeeqFS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4V6ARdyaa3+LeiAgAvc83lS2KWS7VEQHVj0MSjTDz/T/AAww/wD8+sNP/wD7jXvPAwoX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Ad8s86Y6CdrWietMqvduLy6YoYCSOCgAyiiKiWx/+tgZIAw0L2e7LRUGi2Sqi4NRRuNj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EGoyGeBdwnwmCQ6nRF5KWjFdf8GTRlq1KnXTOkV/Ah59zJ8cq60RoycY6BrD77X/AAw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DXbDP/7z3Y9nTsman/sXkiwSqq+mDDIScylGm/LWXuMGUEKSK2kAMAIAM8+6tOWG5ww5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DJBRNOYYE2ucnH8XmYre/vgwq+0J7iiWGQm4V+pGKezhZLSD55k+aRDU2gQ7yZ5t1gNZ8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+dLDrrf/AAw1/wC/+ONNMNf/AP7jYBRSeyk0ZH6fhv8AidKwHm4zSbG7W48DVWqmkiPA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PT/fdXWs3Cn++hMRFCWt4RTD1nvuJKTjiHcuTTXCB4Y5jKGDDHkLkuhPEXZhhmsiDfZ5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k3QE4Xo1XdSeMJWGcRKCGgvS0663ww9w/wDtOMOMPt//APr/AEQQdolgCfEo9uo2l651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KJe2R5k/qcGAdRwMMMNPeARQQQeKycx0zl2fbY692FmG99N/VWYGuhk+OuWaFuZ1xOSS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NJJguvrxXfz1pwT3063LFdw0cMxFbQcXPMAOi6ZCCvkZ1663+wz3/wD8MMMuf/8A/wD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UA62Io5OrLSFCRQDHwZ1crpEec1WIcsaLqaRHmlb11bbwWkFJ0kLLs7l0nkXFWUDwkzS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nzgGKXPnM3n33IrJR1nnk/qu9NUGoWx+4suWOYPNsB7JSrcgk0kBUxPB3408Cp76Mcc8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PPf/wB/7/8A/wD3yTGa+BESadghUPGLFU8cE9HqxZIVsFM401Y0UoAy6F9msGKk84ge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W5/FVSyws0w+Zx5zJcpKtsyW/pQ7cEW2xjpbEo399SENuXBNDwCA7OHyzzbiXeX01MMf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vAOAjYuKeHDfnXX7DDDDD3//AMV9/wD/APrHua1uQgoYkz8/42R/HmAYS4LNNzbCOGa2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M8oUwXycccMdF+uN/wAzDTrY5MGjk2N0071KCCDIKD2Csn0zzg9gKUe8llIoTXQco6pw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2/z8MQjpwGIqR7GcTQVHQyYz3k2Fpgsb/wAuv8MMMMMMMf8A3/f/AO/7yS2tIyACKP6J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kMhLY2WfWUW5pgpkHgPDG4i08bdaaQUafURgZYdRaFIQEHvj/jXMwQ99UaMCgTd5htyu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Paub0cWc4h8fQTTGJFnh6rZaMd/GWQtozyXufScdUXkqCPAPluvf/wA+NcuMtPEMM99N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Q7+QIAAySISpIdd/4StpaMwbsD0KWJ9cRNDXrF7KEMoQgQgUc8eW2MvNsIBbPN9HuuMe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3iiDntXCxQcMGnTZbvYlGXlBqnORq2KaKNGG6FVSdVHFAsVDCRQDkjI9Fll5WUHW0CEu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j3ffLDzLX/HjTH75URiQoAoYklCwgsEy5eRxYY9hRR/7vVQ9UcnVpBD8DVsMMIABWu88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OiE5AW/w8JQA117leMiiHbP01cf1gCBi+SC22jvmuSGiemy+bdg0RpIS1pQcMkWpnYYp6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HnVJa6Uqeu/7XXTvf3vzDBBX/fbjXDH39ByptM2QZ+j2IuAJN4b89AHufeTZsMjR3Oco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wwuKT28sYm9EBDQJsPQyDPoxBMNNtyW4Q0GCdpk8p4IM8kOuSiqXGKH2Kee2SuHviM6o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w++YMe12yBcErsk0BAq1cqI329vnXXJ3/wC77ywQQ0wwwwx6/wD4JIsuL7ZdFTngBEVKR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x9fae1e0NVT4ABSiKC7vMNc0UCUMw72s3nGCuXvsjHfPMHX81vbgQN09XzRRzjiTYJY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67KZ+P8AqoOkpxLfvR1YcyqS7CEiAUgAMUIwWwYggqMLe+/P7TrDD3fvDBDDDDHDDTnp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p96bDdVGqqZC2fDswb/LT/Bh6o1JdygQ8s/3/v7LDfDxUURgUhASXxTgenxsMCS1J9wU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Y8RoRk6qkK9bHvne27PTLjj7aEM0JRdLXBE0HcmJbyyiwxERb6KUWKmsEcQrUO/jHjXL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wz1wzy0wRenIBKAfWxGVaZwlPl4/OnuNDHgiBGe5QHtrivUDUBPHN8AAGAxDBie6YT/V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TPL4r3fWmqO+Vx567KL+lLilu4I1HH7NI7y6989566oASr8Sdw62h51BJhm1fjUIPDLI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E9Jfx6417w0w/wD/APffb3vvXDRRvDDWTO5lmku3Di6x/j8t1Ofd9b3UKHGCOLFYVPaE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sNTxOECkpAM/pns5nbp0jgcceXyzLBsUmYY0TgYlnSZv60NckAyH9tMNOustsuxqQd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QfggDgRXqwzYghrsfk7xSoHBXhefcP8A/DDH/wD/AP8A/wD/AP8AvvhR73/8CRV5Avoh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GtTweAN9XKLS/HDQUaT4wsLAvuDKsPntvBLjwCO0aGuHocjkNNH186Raj4vE9THWEDNg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Gbztw71078+0w4iJ1328znk40k9Y8UuWC8WCDhjqinh60nALFdlX++xw/wCsMsPP3n33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7yzb4+v7YzrU6Y/Gs0ceDhPbMJvxdDfc9iDQIJIM9Pg6CXtObeCF4FOrEpfkYeNNFjFT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BQcKB0aSNrsMPhrzO0Ge3smcc9PvEHt/v0fN/+6I4IeeumqAlPGHdynDLQL6OstboBCha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dMN/333X2WuVcst64IJobedTKM3uYpKsFOQ70O9sAeMD3J7Z+Z/J3CwtvnRKCRWAz0a0e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IZlp9TBDzgDDQd/H5HUe/Pt0G70WV7O9dM9snEve/ddmFOcvX3iss+78u/7s/vCLyWck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5sY5SgB5QP0f89v/ALLT/d99t999RBF/YgIEeuD7skWc0MHKenLORf0ft8+K/DZ9hjcK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Zhtx27OsechE2vENQjr/t86uqOLThjNKq3VOY8/RvlwzUjDbXpMDqtDj3v3f7f7Lxnh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/wA1B1cr3mToOMJripsn+ivMHVil7N1y3/8A+sNvH11n3320Ff01HLbSOl3CyuNVE7Iu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9jV3sK/m20MvuYQ/3OdPN+V/3/8AZMwwxuUk80x9MKLeb1h5DBRTwe8wEQIxlzLxtxdh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5/bjnzvXPUyj/nL+vPz/AK1/u1qxUsaJBJOvgprtspkJEfouII660/8A+MMv+v3n331k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tNyIZoGEG9CBXGM4z721PCrO7luKx2z0VHK54A321kXm976qtKOJB7G09Z9BD77K7Q1cP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1oDyqabAVG219tdsThBBhzygwQSR/DQO9L7PNdM+O+L1t12pBwghiop5YgTpiB0IqaiY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e9//AH99l/8A/wA7rsZb4Zu9ttd3HwaFH5Ly+3EffgCVwh+Vb4KNVW7iCb//APrX/wC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5gMmrirmPY2wwgxIzxvmkQbDceKKYKLZClVGug7BM2xgwCCQhDSHNSgvbqu+8cs9+MxR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BYaZoxC7BSEIZTi6+sdusMeP/wDPv/7f73rDWtOaLyfq5bcKLRBQZfdNc1i/0zX7VNhF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dZ1R59tZxlNT/wAj0xbXTwlRUTeuoWNJPtqhST+5z73gWmshghpgdZAKT7l8CNIHOCNL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2477+513qCNAEdZZYybEuuniivjPAQkpLJAq1/yy4w9993/wwwwyx2lcAXfYlPLCAOIs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mtl/VuJBYLdvkRfZbSvwRQUUZTZSffQjDWwMWw5aSRTctJNWfJG5wbWcYphPmxANIjrk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bEIDOKEHrn5mIZrw5/8AMNsM8a7CiSByHldE5DzN4oXZyhQLq8BZON/+stMO8ff+cMMM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ABhSiBTFYgJRzXxQGF1J+oan2lilbnlmG3VFf/8APHL37h5tpDw3f0hptcMgAyOAoU4o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6kYriu4QiGKCeCOqQACaq+66m6iO5wCtDnTrnTXL7LuKUAoIUE0t1++0gpzu8Qwpuqau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DDTP/DHDDDDHCOHA8c0koE0I8Q97qe2S4zRoel07ZrbMcSVtF5VJtBx9999JBNNNVPEM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9bhdFwFn7LTRMIP5QPYAn/wBC9U5BFLYMDCBHtoJAglpqgjlu3w9153y4699x7wtMFAOM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SXWMKfiuhlhv7y/682ww0wyz7322w8tvbDLNiFLT7QosiuzjPGIK8/bFyhUIzOIkdecW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1ffdQQdUna3WH1Dqhj0yeSn6YE5KqYm5xVIH1RbErGEhhiEignxEbiuEvq+AVhsifh0/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9xoLGPOMJGKrefcSUYfHYcvqkhnnv709+/7www/+ww1/+ziz24MBGGBbsP8AXDVzhiiy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S9NHq4NGm1G1HVXW00HEEsMNMOdOM1uPkM+HmwAHPhFXBx+IIY/rG3nruMfn3piz9cUW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4ZbPVkkN9/MfcO+PctMRggxhjzRRWoK8FnGnQ0lLp4Zpv/8A/wCx83/934//AMMdP/8A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SsLC68U7VU6uabNExHLtPUxjxO+fNNZtZ9NJZxhxlxRxtJ6H/wD273+5z0VUA1vtwsg5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INVbBx7krvv393XUSRXZQrPuuojlCFWLhr0toDNvnZksvGKp22xCIPUABNO50bpvYp33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37x897//AOf444qawzh5DLTZ6fb3j11KwDxkgEpCi8WrqUkA7YA3MY/DCLjrKYPnG0EH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2UJ7/wDKCG+C+byCCe+TjEJhJd1xR5JFpBx1LXPHzHHBxlZ3AJJrP7JEkYwsggskj1OL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vc8aaCFwTnbPf7rXD7LPLHbDzf8A/wA5q7u/BBSOsH3LHb1c7aG5CdpG0I8JjFn7HOhu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T7BDDL6o9PPtn21n2nU0Nf7hf4IIL4K5I4ILL6pLS3U0U1n02HEUnGWFGVG33AISD30G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vMC9fe82gn3XRj7Lb7rna5JK/wAjDzz+ieLyXYzzzTTTDw86CCvjnQ4oDZbwdmsFj2S5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beiQRu3rfHqE3Ce/qGiCWCM6+anLTvLzvD3bzr66qTSCqCmKWuy+uOKCCXDHAIBFFNd9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RRgwhEMNVthzjTrzrXzH7jTTjnfrP7DffsA1Tn/WiTDDjDCCKe367iCCX/8A0nyhvzvv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AnoSWFN5wQtjV6i8l0Fr3HIvosu69yUXf7xV4wQzfOw1/wCtNc9P8+cMe9aAMIIIJK4L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IILr/PvtPeAgBPPxP77rL6/7/wDy+bQVNPffrPf3/Pv3PfDHPPzPjTLjXfLPDDDDLDO+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f/7O/qe//wD4R+0tHLAPKsBV2eCaYYWlx7K2x/McoOFoktn1WcTQUfSSWTTQVdTRQbSU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viAygggktqgvvrikrivgkvvggggghrrggiglvqggnvsogtvqwWfecVacVTU7656w9/8A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+cMvuMN85756IIK677777rL77r88mF+eHwCRx7nSSw78ujaqpfq5c3jK0x0cJpLp8nWl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H230lHH0nUlH0HW0UFuvz7YoIIIL4qZbqoqL6YKb74IoIZ5776IKIIL4K75JIIYppb54H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kVVkkV33338M/wDPvT3PDfjP7DHyiOeiSyiiS2a6yjDTSGmuvmrUwM4UNSJRnzcJ2y7D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JSum6ntRlNR9NBhBBBRxdNJB9R9tBtR1tF/q4qeuCayG6iCWe+aS+WGe+qGW++++++SC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fGCC26CyC+Ou2zEBhNhVJR9x99959BdLb9vbjHfDfvfSCPa+qCCKCCW+KKDDDySyiCeT18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+2xVa2A8yIB9xBLez0IX0rTzBVNJDvvPVtBBBx19J9B1tVtBxxK743CiCSW6CiO+++qC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+6+++qSCCCGeuG++OOCS+qKS+6WeWyFxxJZtB9515915BB91dR/7TfDH3vDL/wC/vygg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8vvvshs6UDHMODGNFwFgKFteV4vEKQgG1RjkmqnvF/QYfww44Ucz37zUdSfQfSffXXR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vgvvhruuiglkktvgvurvvrqiigghvvmuvvtglrogghomvv7vTQRReQYffbfdaQUfcaUe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f/8A/wD97wiggoluoxwwwwgoggvgzdINPCFAIrY2LsDxbWX+TlGi8ecHniv09w97w0fS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TQZSbYdSYYcbH0P/AIIIJL4IJb775pLIIIL74Jb777r4b54IILL45b466IIIIJrr4obp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H30n230EXHUkXkGEMP8ArH//AP6w/wDvP/8AC2/+vfrD+++O+GuFgrfTtRZNUni1RoHN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BIOi7DtLxNZxNNZ1htPNJRDR9TvTvX7PGOD3yzaiCCW+OCWW+++yeuCCq++2+++++6++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+++eGCafyK++iT844wBBBBx91d9xdZN51p9FhBF9/LTn/wD73/xX6x+q+x5y14gstsng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GJRwrYBZyfSdWJn1EkFcJkFL08735QTLstvzd+scBhs35m789/8ANMtIf4JYILbIoIL6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65b77b46Lb4IYIJLIIILb7677qIIK7II/wAkBEMMMoV5Zl5BNlRBaJ4x5z+417nvLDT3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DjDXC2ee+yu6JFsaDjvCV8ohc/urKYFdoaquwB3fc16AMolPDDj7/wC4037zRBq3bxy96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qkggsnrokkvviqkjtilvluogsigguivrigijjlhttuqoggggglqQQQU/vvqAXXeRXfXS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11x0hqmsbXQnqt1cYC7xyzKovzc27WRg863shaQJZThpxa2xanf1NmVDBZMMJB2hb3j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SphfCp6F8t7EL1t4P7YIIIJb664IJL744L55L5JoYIIIIIJb77775L75YJLIKJYIYr5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EHXUlH33kFEMdf8A/vXPTu2JlGCdd4imeKfSH/eWgAOfDfH7IAeTL2iCOm+SW27JcXl+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59tR9BFF9dd8gu/6EM8Q2C+FdGvuymui/S2+KCCCSy22OCW2+CW+6WKCSKOSSKeuCiy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CCCCCW++IIRJ9JBBBBNlt9d99pFX9d999FV//wD/AOsNvc9KLY569ZCLYKIyzA3stsP6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Zb76ZM7g2pIeTnd6Y5bFm3GVHGUlGEJWPHm33X2lUH2nkt/nGv4Ze4Kb4o64Y4KJb44L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KYJ67qIIY4I4IYoJLaopooqY776of33331WE0X333m32GF/3m3321/23330EnX333lVF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q8N/sf8Auv6C++uOKCaW+CRGX1Pb+E5j1tHq27Z9Z11pxxNZxNNNXNB1h9lVpVtNJFbK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62+KKCe+++a+S+imOCKO6yie2+C26iS+uqWu++++++yyCHZp999Ndd9x9d1xBPjz7Hf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sMNMMMNMbKQbIdIJ5g45vPMetteI4776IKIJpKrKm0Pln6+yAWeKbgCyj1HXEjDQLM8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HUnWnHEW2OrPIf8AWKSqmKi6+uGCCSu2KeCSy+6iCa++qCuCCCKC2eKCyCS22+iC95hR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ZhF5vzLTjDT/AK60078wwxwwww0s/wCZT+js/EkI5sv/ALDfjb7yiKOOO+6+OqBheFd3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qHlxNZx9/wAkuwcdffTQfUeTUaVbSYa6pwQw9xlzhurrkkkvvqgtjlgqhlsglvvoggkk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jjrgkophPQQXTXSVfffQQQReRSywxwww/wBMNc9sMMMMNMdcj+nOLfZ+4CDLK89/vfvP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I45pLXY/kOyp8LPxob46/HVHU0FHG3nW00EHG1m0nWlElH22EwQFHk1HZuIoJa4IJb74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Jb4IIoIJb77775IIJLb774567sBE33X32kFGEEFWkGP8P8MNP/sM/wDP7LDDDLWhBvmq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OObjDPPPLHiSOO+u+yyyuK2q6e3dQ3Kp0u++WmZZ1Nx1xtJ1tJRx1JZxNVtVNRtNJLwB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++S+CCGiSuCuCyq++6iiee++ee+2++++6uCCeSe+e6nhd9BB195JBBFNpBF//wD/ANcM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MudHZ7Va7r/+MmAZD7Y4aP8A3zDT3zayyCCCKOOeqWIJs721fM0DYySGaGybC2x5lNx9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RtRtxtBx13Ud999pR99dT6ye+uKCKSuS+K2OOCO6CaiW+yy+y+iiCWqCCyaeWG99pBBJ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7D//AD8//wD/APrX/wDx1/xzRWYfoz0vvgpIGpiCtvssh3997yywxzvuuskkvhqk4MfV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Yt/vlsqtvwx85385zwdbWbQZWdUZTTVW4UdcRTQUVfQtwkssktjsritjkvvtglnviggg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qgogggqgYQUeQXffeRQQQSWf+499/wDfstP/AHjX/f7zLHrH7qCAc2wYCCO+CGDjDHDD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+yyi2iWOaGnrb4oq6LqrI2PXQSmyOKCbn/zPz3PTvzl5N1J511fBFBF99BBB9tDDe/mH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OCCO2CWuuGKGCOCa+i2+CCCCOudhBBdJRxBBlHJBf/8A6yyww86wz/wx/wD/AP8A5/8A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7qCLJbL7L/v/AL3z7PbX6iSiCOeymGK+qCX8JVKfiTyCOqKmMwEezfLVvTrL/vD3PXl5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F99x9thBd9pDDjDD+KSsS+KSy++yyCSe+qmeeKC2+qS+uOCS+U9tJ/8A+dXXTf7xz/8A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Nef+8tv/AP7rDDDD7X3Q4iACCiCCOOnPPfvPPNXnOue66iKGu6y2CC+u95/P/wDxgvim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69707S9fTQXSRUSdaYUav/eZYYffacVffTTbWw5UEDEPvhjjhjjhguvvnnvLPPrAFvvv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MEENNP/AP8A/wCsMMMM8ss8cN//AH//AP20wwww0wy6oAAgoggghohruwwx8dYx2hzj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vkhjm39+j9m4sjgsvgrkz29z+50bWcRyY+bcSZdacSdYm+SSQZQXeRQcfcUdfX1aCNrA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jjENPPAMPPPDAEIAAT36x24wy5wwww00ww1z0wy//wB/+/8A3vP/APyy6wwwwwwz3gg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n88+8ec7zypwjjjjisssstkgriusjjnsspmsqgm8x2729z5TdbR8YTSZQSbUTYdXnw43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QRQw9/kcLINNDDDSBAgguvLTUcQAAANONLLHc/8AfcMMMe//ALLDDDDDnXvjLXf/AP8A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DDLDTPvvv/8A/gAhAAAggjohjm84004wx08ssssjjulsststpjjrhjnustmpivlrx4z0z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y29TdXSbRXWXgx3/APNe88PP98888tPxhADQAADSHDTzAhAKPveoAAAggA5BSkMOMMMN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euf/AP8A7/8A/tNOMMO9OMNef8f/AH54/sx08usQYCCCCS+m39NJNtdxbyyyyyyGOOO2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Oe+uqumOCGz3HzPzPTPz3PT3rTt11ZBxZMH7zDzHz3jLDz/AP8A+8MOf9e8XyD8gQgw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98cc888MIAQDb/8A/wDfsc88NPff/wDzz7j3zjHPPPPv7rLbv/8A/wCT2MADSCOADDwa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JrV/tzR3Ef777LKoNY755aapbbLa654Z5q4LYYY8Pdv8Pcvc/Ocv+tWm2lG3HQfP9fff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P/8ADDDz3rwwBDDAAX0oDQ3/AEENOMMMlvPfd684+41/4993zwwwwxyw4wz+6w4QQAU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MCgAAEw+gQwKYYBLWWRaeOx2NquJIDDNLDhcRInq1i6alMTIQx7M7o5Lqa4+e/Z/u/e9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EmVFVwMf8MNP+8PNPd88vf8AvPnbT/LLvf8A4wwwfPPCQNSQAADM1zCfzzyzzz+5/DC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/wD/AHv+cBAQiuuOsOAORMAAnyAAwhaAIb6LRyr2uTysrlStBBaL2X337I//ANbB0dtU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xCfYERCGWm2m2+e6C2qWGjDPvnzJ9xc//LPPrH//AL2z03/0/wD+/wDrDf8A/wD/AL/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LAEYdPLO/QA8GP8A/vDMe/HDxfv8MACMACc8Rgjjz9757zX6y9zzjTh7yww64JL4Lar9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s3BSWU0n1Hfv2lekNd0Zcf8Af/r9n9VuppF2IrTssMoIgN5F3hlRCC/b89tWGB6fnTz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0/8A/wDvLD3rvz3/AL33zzw0PwwESG7A4PAESP8A/kBU/EMPyxCBXMzwiNTz/wD/AKFP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240oABgognvvjglrlqkQxw4G69+hw6+TfdPlF/wB32lOH/wDVQTX/AP8A+mn38d1KwVug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yhyYEEH8P9Oq+N20V90Zz8spVuwyPWMVvv8A5HzzDDDTTzzT3/LXMDf/AG+1yMKCAG4w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6QxLMJOA9/PPvtsup39rvpkynvvvrvvvqsvtvgliruA4A8RxHPEhdu9YAv1F/wAX2nd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P8A8GHH/MY17QDQM2t8Fb2v0DxQgBTwakf7efLLIIctev8Ajj8UEMY28jj0VxIyxHFS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zR/vfHfvPTgwossc3gSyALT18sYLTbnrkuqSiynyCia2u+yyCmS2++ymCy+aCWqSvhHf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XVAB+Rf/APfbSf8A/wCrpX//AG36wXRZChzuRTPP1+wHPVOBOPLAFP16V/n+zgww1/8A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gWigzarYbrJ6JBL8MrNs0ZA+6Cp0QeBZc/sk/wDP4y+6CCLX7y3hOKyiyyGazzeOGOuC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yy++CmWi+Wu6FK9X2y1aHSQlXVDBpt/r99Tx7y+rtf8A/wD/APVpzmW/jZe08U8XoA888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+/X/D/D3qDfrXyXC9dor94F5Ec0ueOOma22WBjbrTHvLhDf6fuTGP9ZgDcJtg9OyTx0EV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22LzKmO+yqeSyyyiSy2uCCCCCSaui6yqutAlJYfReQQJTVDHl3/l94LDDC2/1OOX/wC3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5TxBSeoDyjzwDjygD7/AP8Aw16/6w/w1xxqwXAG6RARfYNliskqggtpKrpl9x8w+i1h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nw5zazrq5w/yqhgBLx4UgOdYz/NqqMhjitmvvskljvvqijlovoshqqbrqtV9jZlNRVmf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Awglv1c81/6/ffZDa9EiPOFFt6w//wDzxSzwAJX+v8NfPe//APrXT7v3iAkZZF5xECSq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2/wCl2+6xefbOcWWIENEoit4zji674ZRkhl6gNWE1npBmJLl8TMST8uQGCu5Aquecygvl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BzKNyh01m1vb6Uqd2YToAgghv1U+9/4fYUj3xdTjMLCq/wAtf+v+pzzyIMPf/etedPf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AxCXQeXUKAGmsuh/wBIirbepO+e0NwISLodkVZSqJmX9WrcePSJIZVCmXNUNHNt5Jzy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7Br4AmHFXw/lGXmQ562lAnA786M+qsmZ/QO//V4oI44oJb4H8EEEEFsX+tFpaxKtev8A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6f8A88tf9Ot8csfesMPsPvioSuF1XkSRwS4N+vc3PbIb5bNcBSMbldmnZZWwouyMtnps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Ks4Ao6ucdJOwir2ZZob7ZMs2UzNlCAD6MuVFGU9O78oz5qEUnX7/AIZDuGe8++++6Ce+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Lf8A/U1ulo/x/wCtf+/+te3/AP8A61/x6/xz336ww62yxInmXeSTPEKPff46x1Eitj/3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6Aq4DqFH6B771lIFimOMQJk/Eiy2o+iQr7ptTuJMMzQaGGdQfZH6UULXUaOBRjjUyFrh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+xGJyAMKfqgvvvf/AG0EH8hBPYClT5cP9/8ALD//AP716/8A/sNf/wDjz/8A/wDOsMOM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EDGw3Msf9dAvLpLtc/f4aZfzV3VSuaUvvvAml74bc/usZs+w0TcoYzp+gTBMbGz9MEVX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oaYcgAHQ9+f/AD3Oz3hr99DVl3Fhq9Uayml+CW++t/8AaQUeyUVv17lL/wAP/wD7DHX/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QV6//wAN/wDP/wDwwwaYHrt5YSeOoZpr/wDM9eU7aLKtetP4R15LSuEWmvk4/oJJ/r9B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6VEMju5eqOpuUA/2jRRSh94/Gp8lkmD6tCU4dUUzyv8A/nZl/wDw1UavF3wEJfFvpDFv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V2YepplktgVl6www93q1y8/7zy/1fQVfc/8A2kFs+Jajl0hiL4G/s+dsuouaq4acvdfX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TAxKHkF7RoTTF5MrNBIwjSbPIPgk3KmNMsl75STh1Bu+Tc//ADIovxDmpQBvzwn/AIa/8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F/rBFaXnVPnMNhagFaQd7KgKGJ67z61LkihzS6p0vvjmmsmrtjjksLGbQqqskHmQFtji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08XQVbYQfYXkBkuAleOXPJ9/eaRDkjJDwfbMPLfTI7dZkGAK4vQTGI87X6kq3oyoRbhU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KP/EACcRAAMAAQMFAQEBAAMBAQAAAAABERAgITEwQEFRYVBxYHCBobGR/9oACAEDAQE/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F7d6Hh4Y2LCeEwkHh5Y8PXp6XpcjxlCEeSEe7jN6pJry/wDzC4Fnkjlpgqb52cpTeLcT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+RLUhDub4SizXCihsvBsRGxBAkEcZERM2FNhNZIIIKiogjCoqKioq0PS+4Ts3l4eGNZX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L0oWxfC5elz0LwMaobwtGy4wY1ePGVzhyNzcVIx0jxefFjHHTGQsGxDY8iTEob1RlOTF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mzUFFTNjb2bezY2KioqKiCCCCoqKioq0PtFyIWpnGudR6XhjWIJRZoay8PL0IWFVwXio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hdilFzg+SlEyoggpUVFGFrNxKZRoySFhPoSJ0Urgcs4GSQ+59xHEhqJEbFEUUVlKUvbX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6Xlokymh4byxrD0JieNyMUcIVvAvQfM+I3+B+nByBRfs2eSfZHsj2fTBDM/ZwJk8J9Eej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7Df2NnkuF03VcX9dZ5C610pMjNzcjIyMoooosssobeyn5P6Eq8m3sUPaz64P6YPgz4Hx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IH8FXo/gsssso+h9iiiivF7yEJ+Yil0Qj9FFFFYLKLKP6P6P7P7I9keyPZBEJWQgnH+D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RRRRRRRTLLKKKKKys3xSl1vC5Hz/plhRRWFFFFZWV53zGQSGidOEzO9Q/+BpmYneIf+mX+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Ch/6Zf4FD/0y/wAE/wDeJUhMQhRCivw3/vFx0EzkTTO9f+mXbLgSpCIIIJDQhthilKXu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2WPI4jUT0OBu3ZSiztmi5H/pl2yx5HEeVzhl7W4vSQ/9Mu24YczjhJB8iVUY3t20GtNL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ixcHI4D46rF0nrml/wCmXbLDlixSHIbYfA+3ehLL0v8A0y6618DllfOUeBCYmYTsHhMp5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UozkhdZN8FGuMEQk8kFRUUqKVYpetyTpIf8Aplm9C5oxPQilKF7CXgavgZS4Xs6UpSl6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YpWYnyP0NhCYmGLHgZDtGXsUP/TLO2nlisIREwtiUcDEMhSZercbEMrDRGy6Vw+2f+mX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o8cF0JNs4GYsE6Jv0mX/AIQeGJNi2G7gSDZVCUWFzcND/wCCVwXNWNsonyJ8DX2T7I94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4amL4Gy8Upf+CVJpJVjtwheRD4N2WT5G0uMpkFENdU/+DGIomUuHA2UpcNZjwnhQS7jW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ZCnkqeCXxlQ2WLhHkonRqZTg3Tnk/wDg9Lcg1hoSJhIlwJYh53NsJwaT3WjkPC/8H0Tg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3yNlLoTwtjkawwswmH3/AI/1tEqREmVXg3ZMb6HItIQrLlv8Dx2DU1wmYQhCEIQhMzEz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FRUVFRUVFRSmxt7KvZUVFRUVFRUVFRUVFRS/gvQhMp+yPA9tcwnBHBcUSZeITskchKcS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Ml/AvQfAXoH6D4C9Ao7o9axvmJHIfhwTCNHhi7cSvCSCcSwVCHTAIqvlpgHmBkqkkE4p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QQSSSQQQQQQRERsKEVGhrv7hN4JPIo+BoaDUIE8BuUUUUURoSIJOSIagmHQ8N4uH2LK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gT6JE+iBL8E+iRHogT6J9EifRHoXyT6I9ECPRFQhQ0vkniLpUum5pSlKXTzfRpcUuKURB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v2QmHuRoTcDSGJVkIa+C/ZZQnS4omMaoYQthtxvN7Nt0NvAjnI8FGy4UpRClLhclKNlG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hMTMJmEISdXk+pc0ohwPStDWOWH+JRNUaDE4WxvRwKD2GeQvkswkGN9ug1wprNiIg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CEIiIiIiEITDTYn4EK6kEXrM5OvSiWG9KWWby0ayY/wERNjQexSlKIqG88cXyPjQklyc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vihCCWEIUQhMkeFEZGQmHnyxrqzRRvpPgi9gkcIZSlKKIwQY18xzwx/gIXI8UPo2g3uN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5jzYbo+cvG/ZLdMW5ubm5WVlZWVlYmyvFZWVlZWXCY9+RY4McLjqLCgxNQTqo9Fut8HP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YmQmUgcj20Xh9+uer46lhCwMQaIb9lNxpkOrZkoPW7sZpVaKXBPClLhSlKXKODOSLgXT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Tqvg5MpEvnpoQ0LRbCrFIPbCfGEcIebw+/SfOePSQiI9DREIhJMciCUHibRVob7BwmLs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qcH3M2NjYUNjY2NjY2NjY20I8znhdJDnwMktxkpw0twr1vg5aG0lt0bhCcQxCVIZfA0G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vkJwuEJ0ybQ3LmiHsN4naoa5G4QSl7jVYx6Qe8HWiEIJEIQhCEIQmhE2Fjwl0JhFQrkJ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Pg56NuOhyJWcvgTNGyEsLfyMmCG8SqEDY4E2+CTlYbDw++S6a9HgJR2NQSPyNLCtDHh9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JNjeuGiVPRNtybm5uKm5ubm+Nzc31QTHrwujMUQJSCs6LdXEINC0TPA55oml0EY+++jg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XwdLPY86CJCyHseAdOKRrlDzeV3ybwuDh1FemsrN63FL2zSVhrNzFNQpYyAUVEmhS4J6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M24Wi4TulKoUe+SWhvoueEJUca0KDFQ0+U3E2uB9VnjSUKiZCCUyYgnkW7EPYpxw8r8C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UbPGxsbZQkNSdszsFFJqNKyaoTKKdsqKioTRUbGxsbGxtjY20eWSw1mU2EEpoi1tE+6l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bPlnMXzRIQcAalGLEuMoNjFERGlyxkF+Jq1UqN3A3zCMSGWhLEJpZCE7JlBERERCvZX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KkIQhCEIQmWeRywsN5WXm4kqiS6Wy0oxPoM3ce3BziEytRCS648m2Ht7H8T+J/Eu7Cxw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o9iKEzdjgSOH4m7OxsPBKxHIZPaPmxv4pyISY3NysuLhoWL2KOE3CEwjIyiEITEZGRk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5YWHi4RdDNLYq7DZ7hYtLEsU89ASZ5FjhodHyQSOWBDah/52Y/5ORK3sIoQTNg18HsyJ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Fx+FSYSxS5dBlNh5WNhWV6Ag0TYcDYobFaQhCEIToI3Ez/4FZubjSIe0eKUpRMpSlKUp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YdFhYdYi4c7Bvc5QymjfT/0PC0CNjNhycDVg2vAru+lNrdDy8sJoRctXQhcaH3rOSDYT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M4EpIR5T3E8a8KKKKysrwpSlL0EJwNP+hSlHGxClKUgTKilRUVFRUVFWng81i4mFoQp7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LoXRHhIPbYWONFLiYt0QhNLeHtRp8H9ILjQxdtdNKM8CbRD5NiENio4ip6EscDkczgPk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hbQQNjY2Jg3oRERERERFiEIQhCEJo4HIQsNHCFrVtHOngXBcvKfQHiFyVZi/pt4QsMSE6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FgHo2XKKvCP7g2KKagnthaH27QtCWaUlIbkKF7lnA3oRWnA5Y8TkLg2YNjfao/8AhgSJ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ohCEIQhCE1nMQsXRdJmwmw23Vb8aCVe5Etyn/wBFfst5w9SeSgb+QlC2I2qJQxzl+yaL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Pt0tL0ISbIysJUdRcPCGsb0csOA24uMn2y5OHBGRkZcHAbm5visT2KylKUpSlLlHIcsL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qWpDS3SbXrMPgliVPBHEJu6hsRD/ALoNvmCSDU2zUVeMbZNsWFh/goSDGdOA25xwpdCZ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9xOKj4H0E8SB4NiIiIidVHEPkUfYNuilKUUthj9z7n3H7j7H0I9n2PsT7J9kadwg5YWL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uU9DFg8pWNRZgRrhEa5wuTfCMmtUISTxA0A2heTzmj1oLD7m6XhCgaqioiynI4jHpWOG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fkMG0VFXZofZipUVF9Q8NjY2NiaOSEw3pRBHBZOeiYmONLXsPVuNjdYltoonqQwzyTSu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bSnEbs3GNGkhOFwEiL7p/hfBsRexHIXIsLD7qieXhOE9Y5mzZgcjiMfOtC48WDZWUvbI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hCDcDPbELWMVmJ9HyPkfLFMQIputmxDWaLLBCW42EtUhdKwZ5Li/NKymTqErbB+JiiaX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aH3a1vc5nMaOnI4jGtTJmjbHtpTtm2iiEOCQ2WxBTUcgiM3NxDlTzjnKy4rLm6HloYhF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sho89XPSKKDU8Z/r/wAL9/8AC16ob6jw+DwIQsofcvHBdKpjSSOZzJoejEmhNCx1hMhy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j234FJEOdnsbutxniSmpSlExCRs+wpuUpSlLhYmHnoYspaXwcBk2Q+++h4S1Ie48QRbm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sY/gYRTwgGhrU4cITFlcYfc+R62EPg5nMVBqCpD2wY+cxsokEsKo5DQ3KK9EZRWEIRkf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uBGluJVJ7C4Ihkn4KjY2FCopsbGxsRE03HyFmEJrfAk2EhC0Jil0PjDHlQ4zCXKELgL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uWSrdjBzBoedtEuCweX3LEtaQ5Kjkc8XI4ibi+Q9AuB7FKysuKxMOfIz8DYTfRQpSlKX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FrUJHeAd4Ym3vFcSIhBIhCEIQhCavkLqzDR4fUMebmr0Jr1oc0ou0bXalHukJnhFNUg8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0hk0psczli5HEfGXlObF0SyORkiLdaIt8Mb5lLZhga9iL2RaBHqVWEEzyoM2w1bECEIJ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c3Kb4uXl3Z4Yx4pto30I1XMewBwBLW3wAVF0Fomt95C6ET5J8DRlTY74OQmw+MeNMmFu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jSlKU3g4v4Q3JFhclGCQN08FZWViZSlKUpSlKXQvWzh1K4Ex1Hv02LB5SJlR+CrLaLSq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YeZxDVjZuDQ+s+5jI9EIIRbhNyQa3LCQaxNC3EuUBrcXBwOSdvcHGUuFKMKhRPBSlKUp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q+TFxobSVjVuLT2l5Hsxb6Gg+Au1H46bFg+Nd+m/hiwtm2rcAkuYTLeB8xtVbjwjjWtD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orGUuBNsaw8rD1CQfcsW5yxbDF37h9g2qUb2KioqKjY2NiImNhRkIQhCD0vILNhG68BF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zcb+YmXhCrzTY0umxYPP9L4zxwN0WaWUTa4PJaIu2mzpvuYQmYTEJuJOBINlKbB/LC0Q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YmeSQ09F7OzBNooRBVhBJPc2LCEIQrwQhCEZNSxcwuNChCRtUMjUIYCSTwAme2XyJEhJ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MpuyxdHnpLS+5orLhSoqLh4rs8i+jOQ8E8WFZRTKxtspFFY+4jQcEyQhMQhCEITE1bQL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MPYCNPcT/wAEhGbm+KyvClKUuhYuTR5DgG1BI4D0Uc9DMjbgmrg+BveOm8edKiGbTkSX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LiYgqPbpLS/w2sNVBxhHMlQpiUkSIgaSEy5RPk2+TYQwlTZH8j+RHoT6EehHoT6E+sSP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Z8z4l9S+g/gnrhQSki7TcsEx+Nj0Jex0MJHXwpSiZSlwpS6955tFhH9REsJohuLyIQgWh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FxBYSbcQjam8FujZnx5IkrHSXiPu/mH0Fpf4O3k2E0YvJDRlTWOw5iUbGyEzwfM+IirR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Q00N4EV+D5HzPgfIssr1mhNAhCE0oXd8j7YUklWBXliPYYfBzMqKjY2NjY2NiIiIQhNL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C23/AHIb1u//AAXPv3we4N60j26zhml0ecqmr8BtbpDUkQ7E8Hu/Am43/gut5WWP8Fr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6n3PufcjuPgE0ncXQukiGYvYfU+ox+x9j7YrPo/k+GL4HyPgX0wUbiCIj2JR5FwQ7Z9h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iEIQhCEIRkJog8XN4LQz5CU0twbnONo3LqNXp7a0V+Btj+phyRqJi4vgV5x9NaH+ChJG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otuC3MEiHAiYojKQoFS1tixS43zSlKUomOHAQghaZx6HyniR/wDEhGTwRkZHjfFKXF0O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2NHyQ2Y9wuOo9BImtK7D6Pmy3uDdpTd5PgLO/OlsmFofczXRkhq7obZSsaoxLcbSHDZe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EUZzOBvQ+yuU80Q3Igc6zc3Gzc3hSvFLhSjZSl0+cHmIXT5ETYyhdiroKWysOfRCRF7k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m8PPjrvu2XLORsTIvC86x7GklY19k+z+hqCVYkYkaEq4QeHM5nAY+2c+IuKylKUpSie2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tPnFyaELpt0xqIvxgXHXEhGPpPfnDGq5GNWvXfdMpzilxdCd8FkeEtuOUGr8E+sVQnB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DOZzOJwH23POIuKUpUbGxsQSUIiLCEIQhNEwc2IXTSjOfVuHIXSXQhOo+6eKXoMTORpY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1hNrg3CcY1ZxH27RxtrY/f4FGRGxEQhCYJEIyhQRkZub6la3HmIXVnXNuTsqXEIQmpj7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qJm5Qmg7o3RbJRJngPgfbQXoBi2GxwmIURkZGbipWVlYXClLlG0QuvISNkxCNoQu5veo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0upM4OQ3ZIcBPIm4kOOT7V6w36xuTG32LBUy33PqP3Eez+ht7PpgYsPifAfrPiNfgcnA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SlLpvYofYXVvUj1MfeNakqN5SYWGiakzDwHA5Y8DgPto8oabwfE+JfwfA+GL1leAnPqM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KBLG9GGl7BmiI8mwc8sUgNa0PuiITrwhM0uniLMJ3Lwyd7NOwVYWoXImmQNTKExKxg9i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D/DYsMotMRER6K+CFgUiCMkk4wSSQQQQQJSSSCCCClLmnD8B989SDY9LbaKE14OQ+cJs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/DeKN9NM5F0UylKXClZSlxEf9k+m/sr9lfsorKKKKKK6SQggggpUQVEEFRUVY2H+GSsY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gPgeUxkmNrwQooi0hK5GbBBBBBEREIQmEIQhCdi8QnWpRda9hSlL1EiCEGIT6TKf4D08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0fODHmUSZGQSMcEKlyUwNyyyhsUURk7xD7BdqzgvYTN7J929HgTjpyJmsozgMebCso+KM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KUqKilKjbs3hD7ClKXtaX95k0w2Y9xpouLjicB6KHsPI448fxpD7WlymUpS4o9V1Jl/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bEejlhWUTI3cnH8Q+MP85fuPTMpCo2XA2PSkGrwVEBM9yQ4HEf4Xgo/0KUpf13qW2VEz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oc8OA5xH+G+P1qL9V9KhVo36JexBeEGqthCLkbFsIcRoazO/8Ew/9S+pND2y8eHyPZbC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j0XvlweRD/1L6bbDkGvPDBtooTLLEw1GkP8ACXAxD/YX6TwsREQ0iPZ/QzgOkf2hcaf/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1uNTCSfLLXk2iQbHm9/4GIf6iQxE/TaOB66cBpQa+zZwxNOGcz0GtxJPkTyGhyW44Nob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gnQAQmIQhOl4GIf6rFilKXqVH2JPsR7IKil7x4W5ERERERCQlKDV7DZSlZWUuRPw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6PkN14HiE03TSl0REIQhCEJnwMQ/1PGh6F05OB35P6LRRRGvBSoqLhJJBBBHsgq9lRUX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bwNIb3G8IoT2HZR9j7H3I+T65b7R8j5HxLi3FPYnsfQj2R7I9ke8bKKKI80uPGEP9qdr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CCSSCCc+8onhjX56t6SOWOQ8I89vpSlKUUVlFZKU8YQ/07+zOquTlpo8/ilgh/qJ/rw4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JmUjzoTE/BEP9RL8WeyEHsc7rQkbLnpNdVc4pSlIsTfHLqXt1xmEJ/lkb1YkWOCQuN8KH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xMQhyGvxK4Fpg/zYT8XZciaZbhIc8s/o3JhLccfb8hcl0achnL8NcC1NE/MX4kxt5L6H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HA9G51dwXOixHIZy/DXH6i/DZKJYpeiu3QuRMxxWCEM5fh8OlPyV+HOuumh9NOFCcYuE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Z3fDpwa/HX6S6j68JihONmMpRZZBV6Ki91w6yWGT8JfpLqPr0WmD1Tu+H6a/SXUfbP8A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wDXXRcMuH+Dw7N99P1F1n/h1H0J0IQhOkv1V1X/kV0JZgsvWllf4J/409DVIQglOyX6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Ubeyr2VeyrMJ/ikITs4TKX6q6THlisol5zSBMfwL4I9CXRR9j6FXsqIQhCf4RNSyu+pS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Gxi4o9E03TB53Kyj7EPJ9cwmK9H8H8CWmajbTCEITpL8dqjWVlLvnpvaLLy2NjY3izC9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7W43EIyE1X8Lkn4UIQmITsEMb0PJ4aH1EtT6LJsURiTbhJt2rWmsv2WWVj/AlOcJE0T9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NYa7R9KsrKL7Z5hCCRNSwsrMIMTWBRCE6F0J9e9iu5WXh4YxrDUw+ktb6M20LOyQmh4u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svRMVIIIJH9jSRUVF7K9GE7pZeGXDG8N4fXfSSPTK1zuktLwlhMLK6zYulCQyVEUuh4I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wjCMCQ2JrmV3q0NwpSj0vopaniE1IQ8p5/AmeGsuoxD0rFHTYIQGG6TMGtK1JY3FijZY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nIo+Cdwioo2N3TMNYeldJ9LhZ8ixT8VaV03l9Gb4Pv0qUWdhQgliCQ8NM8CwWjmzlybG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whCEIRkzMrC4hCZbGN4eidN5upDZsn4aVZOvNTelYmFwORy1vQlr8ZTE2bjo+BC5ws8m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UfwR6G1hBBHs/rJCFFmlxRvQ3haJ2Z5Tl/qWPRCaFvo4zzE3EIPoF0FhCTKxsYtsrPkc4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hRZRRRHo3Ke4uNy9G+F2L0oey0JEsP8AB49NIYtDfQR5Fo3YSwx9Ail6CNyZswcK3DEx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QhEQSzCdJvKe+43iiKJlH0oTQ+qhsmEr/EXHSS1voLCLnmPS1l5mJqYsLB4RzgTtlFwR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QhBovo3xGImV11pfVWFhIr+Guiia30VhaE3HyIpcPROlRZTLRlqzcbIQNAkFZUbYmIy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G5pCj+ihSlL2U1PXzqfrRBLTR65h9yhMroPpMWhOUfYPoXFKJ0RwGj4G3mJWoSbEIhJI3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Q3N8U5KeSfZPvBpkY1i4rKNC6c6Ew1mYeiEIIciDRSDchCEJhohBaGMhCEIQhCEIQhM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W3mE1tE0IYkPRNUIQQ0QmIIeJoSFwcBI3i4BOLDJJJBBAkIIyNDSJIQ3vlu0IeMk2Y1g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MAAQMEAQQCAwEAAwEAAAABERAgITEwQEFhUVBgcfBwoZGx8YGAwdHh/9oACAECAQE/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E1LpkstDKUe4tKFrZPKyscs8DyeTyMTfKQ/J5HljKUqxSl0KIbUNpI9Dd84Q1ijkhCDD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cUUEMylpXCBpUO8GyrD3IQhCEIREIiIiIiIndHoutLUxaV0kJ3L4NhS4WhCFrY99hqwh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wPyNU4U+QuMedDRwNjY2xUVFQ/JzExMRuNjxRbiIWWOYY2ORUkhHP7+BoXWs3kh7KCIQ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1B4WUUWUV3LWVymLKzSlLmaF00MXDRD3QnoQhamPDV2Y1yGsLBZ+cvHgep9I3RWUV0TF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gTibzoNu0Nytm1AraX5F9hZGJScnDIlIQiIIyQREIiERCaIQmuE696SZTQmNlEy9RdRZ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psqGgkG/kMhtDaEFAkIxFohCYRIiIiLBqyXg9B6j1HqPQeoj4IIEh9R6F2d7FdCdXgPn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hBBSja0U2xSMkIkkSEEI/EqPfDcTZWUUWWWXmPcWWUUV4rN8TMITVO5v1GlKilKilWE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JwgjIQT8HoIIiCImIQhOpCExCE+6riv77X8iX+EFqpf/AJFz7HpftzfMJh7YJ/Qlmize0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Upc0fA3BClxe+WhYvZsvQS+224VrwggkTJCZhO8WJ2bJrX228OAu4nxomD3EEvoD+gwS+2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MJCX8PPDiLuLgbDDsQhBfw9ww5nAZxOYjh0kPSh/wczhk4DTOBzE9xcD+2Z9is4ZOGWc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+GWzhhsNuxZZY02IExRRRCfa8+wpkYJvIhCYQn3Be1neQSKUZDcpeigsEsQhP4Qbmg/j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PYa+BGnlhURP4Iutq4TRMOxJqSKQQ3WKDZJsbGMJfwVNb6qxApggMgPdifwW+hERENss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+BbDYMbvkShyKKsUqxBL+CnppBBOSM70kIQhSWxu5EiDwbomCOH0NfdD1RERGOBBBIaR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Ruz4fel7h63RpsvFKYuqD+Ai4apDPj9Qn249VzSlGHGCl0IaFVzi44j/AINvTKMJMcTc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4KQdQmsImNn8GPobjQbLqn2hRN4JE+q0pSlKUpSlKUpSlLoupJsojIyiMjIyMjIy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E759Np4LORO9K+4lBFE73G+ouqwjsReT+x+tn72fvZ+1n62frZ+hiTx/c/ez9b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i/uMPYFPfd+T9LP0s8DJJZukeZELU8J+pXwejA9K1e49x7j3Zr3HsPYe49x7D2HsPYI0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wHsPYe4ssvNWWXisblFFFFllllFFCYoi929O7Bv4HUJhOKhKNhDJIJwpBSjexRb4FAt+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RyWm+j9YfpD9oftBfuj94fpD9oL9kftD9IR/wR/wT/wJf+Cf+Cf+Db//AANf+D94PhoS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PEIyiiiiiiivg9B6D0FHqPUeo9R6j1HqPUXisbI5HF1KXS30qIWGwu6epFJRPJRF2Hos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IQWIY9+4ojYjcys8EH7CaEyQmSEwhNIQhMIb5hN0bD5jcREcxtpFfJWUU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VdjkcXYtnOD00uhc4Qu7fRqEeD3JFGhjktWHDFq4a90k3e9EgRY3QmXN03ot4STSC25L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g5I4Owo2T0UusvoTZYncQhNTGLg8iwxv4IJoXbvWQ8QomUTKJrClKXRSlxcPSjhHHx3T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se7EUuWKxZUpzwhd5xpfAxukxBNiO4blbEF8ih4REQl2kGdF24iIbCSIiImqYmZloaxfY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6DlV84SrTEja0UDSfjU+DeOOm4WLppRhCeS5sGjHhYbxzwu9elj56ZiWiEw90PPTKXs+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R65PGBLxF5FvCWYQhCEITLQ8OA2Kw4C6SRKDHMVvo9Cc4Kt1cEJs7GxLLeLdyhxkjnhf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FDbQiw34CFCdEZGRkfY78VJGMcY/3bfBA4PIlNyxncQ70BUVxub9Jjw4jgQ+eoQnyOdQ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6lpRwRxdVdHnN0HkSzRiOeFld81SDOfSeImSJJZSM5EhLNKUvYvWXsaIijTeIled8ipL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KVCRlKUpSlxSly3kSkhuA+eoTExrDU9NKjyTLB87CPA4uoePAGi2ZTyK4EMaz5GT0MWS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4rosYhfMo/iJhDIQu3ZBmPtKhfYV8nLJCVMp+BdGEnyehChQkktGwjY21vJto2jl1C1J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HilEJ7jVxlN5bg4NSZmhjW1FBq5EjItHhlG8NHhDGLNZXaLU9EYfJyF0kIiERFiCBY9h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1IKv/UXE2DHxTZShLaIUm8EJiEIQhCEJhj0EahjxRD4CKrYgKxI8yGNSqZ7RfKN3QjbL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l6HEFa2Y0hF5EuIgx4eSEI4WGPxyWV3T1NqMTFpuhleFKUrKURtiTsLrTexapCYrub3p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w/wOlwJJLZ6dzc3Nzchvl5M4YTyUKDopeBQx2oUvA6d0OvWpcjWc4RE4LceBwaDZdLzw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SHT4wm+WJCCe46FsqxUiN+Syu8mLlaGizk9xBSBoN/GCeFLkpSlKUvZPXH24lIiHrR6x4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SlGMYzhgM5YU1uIm2I4IQmpSUyjbTPkTKsIapbn4x4HBisToPYtOkE5puYnUJSDwiiFW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Cyu9mdysrKLh9sBMWzGD3CG7ZBjkREREEEJhZnYs5jh6l6LwxnDCZyxuVsShbHDD2yh7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J7iWsIaJaHBitDFm5fxCXwNuQlfkj5PyEhSDDRMILSMli4HoBCwu1XUmIQhQlZsy8Lkg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QycEkEkkYRhSlL0GNkcAszRR8RIQhCEITEIQhNDWDyDOWJg9BNjnhGyZTWJPcMrbQkJg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w4roNE0olwPEpsITCEIQhBLJCwh963CHquNhZeORSplWWJRURDUkkgkkknSEITU8Zdgh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hCEZCE075gx4M4BQzniOU4EqErE22K9DkFsorcJOQbruVSo9mxM+9BduC6UIR5Rm5hCY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fMiNnBubm+Jgz0MkscjhjzOA+Sj5FFomIQhMQhCEITQxqJwiWeY/sY3NyleLouijGxjO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G6xZwWFemAbFKlNuOkSfJsW7DVuIm91Iuo14IG1BGykIR4WhKj2kysLuWLo3RUh/Ee/I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x5HDCnyLoKUpS9ClwzmH2/kpSnMf2sXVddG8MeDiPJzwme45Y0CVHCtE74Go8pzgr5wE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rTyHW4LpNxXDoz1CaCQvQQaLlYX0OBPyT8iTe6HtyJomFhZ2unDHmcMOQhaZiEJ0LpZzH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RCIiuuYY2MeDbiCj5OWEJQdPYZsYn8ja8CVIbr0Q4G2+dCWQ9CuHq5D8C46SVQblQlbD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eRa+GImPEwvoMHBO4VQaUWIc8FwTTSj3EoNUWw1Y54KeT4RPzKVoisrE2bl6jkP9hCEOY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gHpR6UeoekekLyqeufvZ+9n7WV/2fvRaNyQZzD1B8nLFFSExr0NEITV70NNPfKSg0vAk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uNdzSL2K7S/ku8lN8l/IkU1tyHjDwsL6Ah0JGNwohrc4jnguNPjHy5kSMqGGn4xUn5Ix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p8HIJ/cmYeqFbSy6a/8ADoTVGc8Jib4UDdZZNOGjyKSTQhthM3ELzD7ixBJQig2xCEIc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3g4YvQVvdYFrQx8D4HhYX0BZ4iVEzgc8Fxp8ZbHmQhK4QLotx4SxxiaHh8FEDf3LmlKU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aiNYm3KftBhfhPrnqnoj+MP5kPifkY2w4BnLCKCR7C9SlElNDYLwOdhS0a9kNiwmlHI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3ELjps9Z6z1C2Yuh5w+NK+h8TibkJbC7iUFoekQ8RycOkilwxYZSlKUeGPYP9pSm3IxK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dobaEJOVhNoksweGMYzgOIZywmXAm29xteMBCE6UHvjjcacY4iHd3YvD0JuDkHyDBaXL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nD4ysL6C5LOnA46IhYIXDwyRQIY2RobRCaYQhCdNingH+zCI8gxbKMfPu25uh17N029+P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hByqVZ73+BVG0xIhBkHhoYxxiBnLHA5EpFGlNCbo4h2MKntE8zByDZk08jmIXUSlYnF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tZMfAsLC79NxYcDgOGJ1DkW+C5OGHouKcCsT5PYe4kRSR0CFwpSiZS4o2bj/AO9kE/a/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jG3uBYk4lve35xMtXBRpYxjGJgbByOeOMNuCYa0bGiHGhTkEotEya08jngulw2GddHbh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rUCDrDyutO08nA4HM4HMXCwtAyE0xDRikMcoXxYoI1oQhGQhNXApbv8A2zc4XD6nRlD3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Ta5QxqvHBWUpcUpcUo2MbHoAuw2M545Q1Bo/IvgcDVGpq2BdTkchc9Nk3OA2mWZY9LeG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6zwOJzOBywSILFxtL0C4K8DfDPePRBp7cKR/DFP4noK+Mn4FRUXQu2N/fPH+Bk4/uwvM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J4L1Gh6TcRzOXVXV5HIQukxublTVRvgdzQyTYRa+gxi0rC79y4Go1UNkhDic8Fq5Ya3P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LRCEJiEIRaJpBo2Cf+7yotjUGlG4giSFF/Y3dt8CaYQhMQgxoeDxoJi5dPntFEKdwPp8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EJyLJR24go2VOGJHx0JrWF3kKUpKJTHAb3OI4zE7qo38Db0vkqzgM5i1UvYmkmn+zCRM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QmYQhMseGcMtsU5HLKV2Rt5Z7But1qE705wRLZ00cjkcunCP2L5QhyiLkoc103NKXSu5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lBqkSEmFohJm9wQVMkWOfSWh9JlG/wDYS0w3Nzc3zROl0UYxnAeBUnI5Yhw9jEa+WIoi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tkGrOmjkcjl1GhEpHK1vStKEPnualKXJAnRvImQhCIWEXBMTKU2j2zczji0ORFEj1Qgu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LaPjDVONlxYKASieKUpS6mMa0A4zkcsLuNWI7sMvImaaYlTQtFlcWKm2sYSJB9PkI09+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uZxblFFEZHhMR4E5pedFEREREJCIgiFiEjCESSSSTnkkkggggpUUo2UbGlU5fyIojwOI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4bo1H2L2LXCaGhjGLiLtOWgWM4jQi8CGbHkc2URVGryIyhPfnqcjj1iVwwjkJUqLOPCN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LpSFsJPI1RJpEBngr4PUUJhmE1yzWWx5cVrdj8xXyK+RXyL+R7B7GRPce3F7z24ntJ8j8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Of8AJUUQZXlhVu0Ue7b2MCcIaXycCEJidFoYlEgcI+cmjpuVcDqspCs2y82NVw110chm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A5Q+7lWGTUsoXWWqaaXTcNsDi2GVQPcaYmQmfg4mwnkJZBASIm4ke0fYhyWnnHI+QfMx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EfIkfkSYSRqJUVG2IiDhxHAjr8kN6d8FeD8RtwggqURsPkXY30b430XLHmcZB6PncDV7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i41sSvTRyObOfTZ8BQRLtYrJWh6llC6y7GdCY2DVYmLgfMR6j1CQ6kPfkooxjBMmQo4M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rPSek9OQj5K8M9p7z2ntPce4j5Jgp9I3HA8M2LbT5KN8REPMe8bjbo20JyqT/s835G20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C4o5aleqibHtESciXeJGS6SOQk6lkGlGzwQ3FFuJa0vUsruphCE0O/B7D3HvEjkToxMo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5uRkZHhAvcNUUIzfo74hCERBBEQQNChs/Jl7N+vk2h/4G/tEfkRwjgXqQeD4K3jgjnoT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3UhOUavp8h71brsUD8SPgrgSkWl9Fd1CE0QhTCSIQZIpwcsV+SP5I/kjwTdFphsSJEcz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CIhCEITS1jt/kFhS8JxuJJCVFK2X5EizCEITS8PDgMXjhx6fBkAvmM6nn1VKoJcjSQT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fQWhdy9MIZBJBOaQNt9hfAWPxLMbiGuDew1W4hxOJzELjNLlMpS9NiW+f3hEIQg0JEIT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aXqYF3D5y3kSOLp8+svQ1dmJTU9Cwxi0LuppWWq5xQQbUQ06N+T8izaxqige4TY3WHE4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YS6VxSl1vQDwxTbpq2MaUInXV5Hkceo+hcvSsrQvoFExTW49hmVlKLLGiIKsNJihiVCw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NjlXJuqhCqPZPAnnfRS5pUUupoTGWXgch8dGEIcDZqdXkcBcdpMUvQQtF+go2tihQLG2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SuDY5ocxci6N6jwqW6/g45pilvkpSlKjYqNjYhsRERCEwk8QcNhI4yr1yxPcSxJnIfBC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TcoX1DiLFtxhvYTuPIXasekygeSDaxTNpEub/gXyP8EeV/RDlf0T8P7PnQ9MSuf7k+f7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cJvKYn+X/gQk5/H8CcU/xEzhRM8f8iRZeYQVuyMD1DmSoooorCEIQmiEIQmtMfInbvoM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t6PIjkcMeQue3b8pi4gfzBICXhkvyfvCzVSF50H8P+igNbwFTwEfkv8AcyvyP5WRVono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0jW+JbhBUDwbZZLQ0rKysTFlFaJHwNPgj4I+Cr4PQX4H4ZJgQPc5995wvobRPHuJJzbCm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bnDOnuLupmYhB6oQhMUTZS8i+YSOBb0Vy/kfkX8l/JRXQKlPUeg9R6MFlFEZRRDay9W9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YTzqpHpPk4HDHIew67rL1F2LIQg0TJCEIQhCEIQhCejb4Nvgi+CfA9B6BISSSSSTpiiy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yPMZNEEhZnfIbbQXwNxuOYhZaNxGV4bbIJwb4EW+YvlKbmFF/BeodwpSl66+gTTCEI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ZWVlKUpSmxsRERNNL33HQOA0JBcYIWW4WlKNtFpRpvgQ8iYlxLEIpJJIKilRsbdoxcfW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ld8hqoTKkIJbYIWWiIiEtxCwmdNySCCSCCCSdHooojNy9gxcfYsJ9IWKlIRCCYfcXItD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MuvtmE6/D7vuIiCBJhoc4EiZ5HEXJMNGQuM6+gT62n1JaU9DG4ciQtLaiw8jgTo0QnTn9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4huvAgJ3V5z8zgczkL6EvvZoznis1yUJOCe+5uKDvkbY5DCZUVFL3y+9+eHDPAh4FyNI3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SFnYiIQhOrf4E5C3bFTjHGuiIlIEo0EnAmcOlf4HlKKKINysRyLGbfDE+UylIo2Eyp4Z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kJ0J1F9o3vV0W3LuJ14N3KGne6EIYbA3XB4hU1sLeyFRJ/JGXwL8haACiyiy9W70ZClK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WUUUQhH2l6FzSlKUbGzE1EJki0JOhHKKCQryz8xL8iAkfkTumZiIIiEJhCM3NzcpRagK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byCCpmxCah2WWUUURkITXS4XRhCEJo8o1ptJgUyfg9B6xv8AA/iPXnPV4HtPZi/CQfge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4kYvcew9hUbEITHL7Somys1KUUXq/BBV5KItEyh9g+B6b47MhCEIRhBBJJOCCMaKPO/Z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7TgPVfY7i9PYhNC2f2VdFKX6bwxsw0XIncD7dvW8/btw9u/giRCBIh8D0Ijbv09/txK7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u4E0y5fbr6Upezm7+2uBRlNh+h7Da8lUbLhzx3D40JjjmvoXn7ai8lHXsQ2WiYRx3DHl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a0wyo550wayzjuXwNBAlJNxwzX0Lz9rXqQndtBCERMG4IWakgvfeft+/RGqNRIREHqwS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5fP2+0JfTqXowhOs+1v0C/eb5+s37vfP8UPXdd/g+l6T6NL/AAqhdB/ca0hWV/BWX0XE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v7fpS4WLphCEEhBImCCT0HrPWMWHsI+T8i/kfzaDfUeg9Q2RH9Cf2bSlL2dG9UxBIQQm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IQeop4PWekec03Bn5H5DtxGRkZGRk7F/Zj03oMpSl6iWEhIQQRuF2IujcNBRKKZq504i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R5v2LeteymkhYXeNxUWZsFPImrZjdd61L0ZhBJJJOehuPBqslJHyVaL9oTUhMTLhd3so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xbWupRdZjV4b30PFKwUWXkSiUgkkggqxezei9ClL9HQhMWVmdB9V4eK+BZsF2MJ122w9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xyNyj8RIQIFKXNKXF6d+kpEEhISELC7hkFEtfzoDnsV2LY4aH1VrWHuIR4mU0whCDU0Q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LQsLuGOiTyQFnegtM6i7BjYbQ+oha4QgkQjARSJablaiwxvDKUW41FRqQugU3Ih5Fhe5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hYQtDxexZyfC0Pa7Gdizlht9D6i1oWjxikXXmW8smEchwPGoxp9kD8YpWUUUJi9Hkkgg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mEEtCH21Bka+dML6QfTS6CFhY8Y8dLwhvD0rQ9KE2H2HpYt/KM3/AOdaxUQhEQRkjIzc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KzBCZncO0KLFM7k667RtsbF10uihaHwJV6BNPDwsvStD0pbjVQxImliXAq66bYpS6BS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HZhC6TzeuxaZcD2vobdjS6KFofAii8UsPC0UpSiZSlKspBI2MWaE0OnUa7yduhSsMiGi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RC+hNX2Fb9JaeAkNTRVDzSkw1laroQiROkkDep9jcQiwo3puhdN9i8VJBiLOdpeu3l7v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4YpRbh/DpXhC03CZMHCE1cMlyhKeDwrZcl0whMQhCZhNILYdxCEZOweXoXUaIS5eXr00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kuny0vfFwiISmi6n0WysZnkPOGIo90KuNmTyU3KkP4lYVoL0dWKyxMK+RioTTzCLt1qW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9yQ+3WTzilKXNLjlp4C467fQfGjhljcJTqFRFh8SKGmbm5WVlZXmlwomVlYhEJ7IXAeL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ACAgICAgEEAwEBAQEAAAAAAREhMUEQUWFxgSCRobHB0fAw4fFA/9oACAEBAAE/EBiz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4f0P/rp/Yf0LH0I2LRRiyRJlooaFjhEcNUJUJCIMRYEeP0vhr6O/rQhcs1w+X9DGMS0Z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gyP6mMf0YM0NCM0YMyEr5GJDZvOBsZXHY2WSbaSSznjYs0NkjmIFgjjItBF8Mw5gY+H9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CclTYHmKE4vhcP6mMex4PgMiBj4iWh+bppKz8qx/GH7ofd/3H/D+0YXx/YWt5l+kWuIU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CcCX11D0x+bqYVlIbpdCiZkUTqX6DSnv+cwAOJ3f+xN6TDUeWqPvU/bGmnT9IyP9s+4f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0P2yvvhY9N+A38X9jYRNnVCEVkG3NIIuaV02k19jMCiUHkN9mL/6i9bJ1f3HlC0tfAtP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z4LX4R4/bF5vwOWpD7MO0djaJ8mcplVM7K4mv1CD73+4WgcFvxLFKKJDNKX3Ij4lVV0N/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vQmiUJSKcr2jalKWmW87RcbRSKXJKBUlOj6UuyE3ZaEY+0kHV42l9xKejd+BU/x9hEh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DIvyKpnUNOeierQr6x4JrPgQlThN59CEirvp9khSUaJ8rsWNPHxFL7sSRItWFORNCEmCc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ukeRlCagoj9NwJlDTEKT9lA7lEUMTo8ZZfE4gpvzgWaFfGPEKEJSV0prdDSGx22nGmSL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lFYlr+Y9uxSMFJfJGSfl5mPsr4HSt2zBPyTIXZDdxpTkX2EtecV4Tl/A1okSTbZJE0SX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KgG99HkuU56uIJpdaW3MDdxYomXQuOmLausDeLBuWTVjZTUTlSZsrWBI1INbNbc0xKce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trGmE2akYJycKeGNe14aSNt/YXZQkypKEMmuSMO4FNELhoWk4EZwogTRgMgjC+axF3aE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OdwzMRBJ+eTeSYyrfJ8IgTNUp2FIm21GhomnDUJ5TTI7LcmONee2f2QJ9ewJEmUswxyp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dsQTq2LYkH9qFtBSUmJp9NI7S6tEk5Rw7eiV4P0huUfqNK/g4RFgEqbG/Yt6R6Z3LwxD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/wCqBCEhCUirArObHUUiGrQp0OHAjR2JoqRRI5OVkTkyOjQ1KGofDX0xxHL+pC5z9EfU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TDhjEP6mPI/oVYFY3wML8ixHkRso6FtAlGbGrcwhTNjzw1RH0Jv6KCDHwx44f0oWRCGp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ORMXD5knhjGZDoY+HwiU4U371P8AP4RZHQLDG3NbLT9oaz/KYqSTy/gbuW4/kPDf9pEj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9012oz7FCSd2ocBvarHgPsZ5rwgjgrW3LoSWWeezLP6t/Ysie/7kUzx/SP8Ad5Zh+T/B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P5D79h9wiOXOIfhi/wCXSJ1y2TLLD9pok3IwJQ3+EaM9n/PA+SvIl7+wsppfA1vD7ibA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DT/4kSj+IJ8N9x+P/PQo6Qb3JDib7kOf3iZcNpzHlCvPmSVOkkYFXjSTELoiEd5Y3dKu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W2jQ1lkZJapTw5QV5gmJtDWhOKjSUJvJ/cR9jAycN2J5Xl2k8+RtjEcJOyt/GPuJ1JxZ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HLi1ftmZzS/Epr+hgKEyV4Wmh0UtTTKxLY3rr2OEZzNkvcDLcLSDyKCGxbq4l5Yiy5G3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oX2E0QOEvTa1HQmuoOtt3Pk2xKIbbSFEdZOmbipJdIQYO7Q1BuEkWAnk4WX6KIhE7UZ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hvdun8tULDmUh/cZpUpJOG8BChynkTKxmnNsQeLKS8FNiAMGryxL29/IyyZMTc0k+HkU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IgnTQjD2S7RUC9Wm4ENKcGu5keYCE2kksfkgZwwhZVJEKdGUObzPRTpUjLSdkbISZ5FP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JBK2vbtjhtC9CVeSdCKqGXwNLe4NavukJkkm7s0LBrfhB/AqJRRDuzkpDdEGWU8fAxEp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Gwp+EFtHyLfZixl1GEkcpp/hIcy/A9axlitX2Rb/AMYkur5mSrAo0kTKvngotaIzhT0R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Fti2E04eC1Jg8xBOwJf2gQw93A/+4S3Bei9aNeRDLSeoFg/AI2b4Y1Ja/Cn+RqcKmmXP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QMQ+GPh44fD4fL4f0wR/xf0xxHCQkIIfsMTOXgdiplZJTTIaty0h0WlHkJikbjU8Mgji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QhcvP0QND5YxjQzAY+DGPh8QRyxj+leC3ljKBiJxvRCMCTWhIa4QRxQgjloaIHwdsfLH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iJLFNimJMCUkjs19DGx8GYMY1kwPhKWkPPu/hSdOq/CGjwfyYoSWst+hrO1fgZu/6MzX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ZKzx/AePCSWzH+KJFpU3cPKLjTFpbkL1SJ5yTXZLgVnKXljFHE5eWGT9h+TMe6fkZeOC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bO3/AEYej9B14Vf4Zo8/oj8QNn/ZHUW2X6FgTNp0khWybzsl0hL6FK/yHJaTfoUl/GJm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p/cJtf2Ymn+xP8A+hnor5FTRvymLwfgltP+eSyEXgQ0l+AUGf2QxwZvFMdCcXFfwhC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pUlcEmn2B7IhhR7dCz+Gm3S9E+pQmelyhBpjsaskst+ycqftHsocfgxtM7zaNw1KE/Ye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SYSU4GbfIF/ceFkaC8iyNJV2IjJtcWzYiWCZBOJbkM7yuHcSa7gbrJBJUfwtCKReVGi7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YSohMi0UJwktjnKuGqUxiBa8M5sqVMi0LSg05dxY/mlbIzHkiiE1FFyICGSKoEACqSaa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BYatZhm+xsYlR6hu2TZg1epkaJLJJNJGMt4kmQU18KbI0RwjlHgVIvCRDb4v6hqEv2JJ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qEQ2NAzy/K+wm3o03NHQ5kRjnMN2/sRWNELSQycdUPBSR6USWvJF4Nlyx4J8qBLQ5WtD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sTJLLapLA/JjaChYoUaE5qvCZgyfSTdm1ET5lXsUdzZydHzCmWj5H1bM9DVNk6JCV+hy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oIaSqnwNVT4JoaqehaQ0XxBaR8hKuU/EMa6SRmRvcQlFSJmWNNtv9iNxD5EhbvwQbQ1t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JnwEU1M/KZGXiPBbf2JCRUz6FPQyKpRrHgQm9itQ3KU6G3sbbUCZx0SdI+y2bTgQlMv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xvimjyNevpfD5fL4fD/5wRzH0P6VyhIQhkJarisoS4PHNsCboVYoSgaYwNL5ExwlknoQ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IL6kRwxrhnYxjGYDyMQaGPQ/rfD+hCEZxV2Ka8jNiv0JIgaRAhBFmRBHLGMe+DGPh8b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09ZI3JYpKZyYZExNoTxfCeXgYxlk4sfkeB8sQ3y/oHTiv4Fl6X9sWVef6R/gdD7D+DPw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z8RfpH2n82PF5v8EDlTavyixE1/Vjd+/wCCXnf82Nd1D8Cvjn+R/nf+RL71/BmvX8mf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bL+xj+3+hu77X9saHBJoOm5fr/IXK1BPhiRepjJCnB9JiFpGj8bmQlVKCgxLtNQU8IJd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H5JNL8FEJ/YYRh432EhfoAFho8GafvDpzsvK80GHZUpu4IRLUnRUxzSWljFiIXmTYz8C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32Kmo3/SagW9DKBmnSSHgzBZUik3gxZSEmmcSqfhwKXGHeiQiSRJdWMuGkbCbTGmhzb0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X2hLcprsf2ErGwUknnoXUgyrf2F8aJunwo8iueDtYERUduhC6cvWUiDo3rg1hQiTzIrp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VgGiU/YkxpZQrESXlXOYAiYBFLdKby2SE9Silg+JfsQNYPAGFcjs2zSy5MpRipF0vEmF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TaHElKcuhBHRqcSM03NpQ/IvVZ2kJnKU97sdLyatlZNLrI75u1BuEv2MkaD2ExKybRqu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H4ZkMLQtOFCeXMictJaFYEiKZOXA0YTuh0CntIZU2ndTSQ2Kro8lI7MZEt9DHIRNdNia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CqocmBB+0PB9hoSLm/knVJ8ssppzkacS9SINpNDU4oTw8jY3vqWJd4nEsTKIEmpR5NNX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kv7DAkRB9ygSn8CDR8ISZEg4J1OCjJLdiCX9hDiEbD8tZHhYk4j9kyKtL37K1h9iR+OR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VaRGpI1m8MjUM+RJy3K9C3t7HonPbF/csghzFUZ/GBuKfQiz+J1NPgbXNi+hI3w+GPh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zAkIQsiCwuCyjS5gaZHgXCHlw6Y3OBIlLJKZK5Yx/TBHEcV9TEIXDKIZoZIxjHgY+DGM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II41pFohmZjC4aI4SR5wOnxHLGMZgMY+Hw/qQhVwhcIYhhuUNMSNKBg2mxCYmSNjGM3w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/wCUOk3lL8oeb/cmN236R+A/Y1/+0ftPyfe1/Jl6lfwKme/7MLtv0i5h6jr+YhHq35MM7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Rif5Zu9/0b31X5Qs3036Zi+f0R+ADfAqGL5P8oV+n/I9f7wNtU/0xbLbKcRAW6Zxs9Ip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40FLn7T/AMILuHnC7p+BbW/sNWwxqmFub7ktv8iiSbyxDsEAH4laNXaFhNsLLUnpBIlF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L0hxTiXiBLKjFolTFYOXU1lqf8jOfyk1Q+Em7yP4hVGNWW//AATBBElNLl/PliMYkpUl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vd1OZ/YphC4b3/KEYCSBlv40SwCLF9pdiPNwkun1cIdrkGDPk2JxN6tyUAqtjavLIY1u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W47YwpFMIoYh0JKcqmo3tDkiN8vc7yG1Vckst9/YaF5/MBmNryEqv0I1RIpsRNfkhOIT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E5sW6JzRA8/mo7UQMskbkkjoipkii0KyKaaehRaY2yzOo0JZQN+URkkkttBuTliXiNJp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K248DnFnZsopCl9yIxZufJFZ0tqWJJf2KIjalCQlPmJWB+pQFGiShIcfeOp4bENDkSfA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7EPF6Ek5lv8AJtab5Gz/ANDaybS6diLGRVZS6fcqwmhEmHLeEkJJWiXpwNm1CaNw09y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OdtobemN0TbfyMwknTcdyJsNslxn0SpIO7hCVWWhk11EeRo3ihJDevRGxs9oivR7DswN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FdkUofbZUhpaSPg1jyfoRCfsrBE6Gl8jS1xWn9S5Y+Hw+Hwx8v8A5x/wX0Lkux0lQ0Fx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kriVSiSG3Q7EKyHwxj4RBBBHEcRy/qXDMBjMieGPgxmQx8QP6nw0NEcLhLDsRqDySRiK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QsqiPpYxjxy0JQ+H9SEIVi5koUdEkqGqoJJJwTWRfeQZKJGMfB5GyRsf7gkzbbfgK/O1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MPBv9It5f5MyfpEMbUH+SvvkkvR+0PGcL+LNG5/RDyPD9s+xD97+T7h/5Lu1v+kdLx/N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+gN/B/BlSdT/AAZ/aftlPGr8CXqd/k0u79iOX4/CJKLul+SQd5VmWxGdHlNKbfySaMBN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VA2lVfCIHSz8CYUUt0Av/QNzDHbv88ignEJH8jF/9pKVPeizH2CS6X2f+ELBDuMHZaYV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1+wq0uH5gSMH3RLaTazITINE04f9h/iSIsS4OUFocOT2xFkgzaYwFFCiHtpQV7k9v6Tv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wQnrtux+2yXhdNKol0sovMFKhLqUhNBU4qXg8JCfI0LUTmGNIVJddlESIcf3DFEb9smy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UOBVyv2ixogGKCVAksyYkracocrAK6zufY4zQIfKZn7j6TGk3uZn2Or75lS3lsZsxpuV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GL/2ex2pbzcaGkm9OQ2bF00JtpVa8DfkIyaeU2muiMELr8EylSiUzkS9kvyS9okNhvuD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8UzfwTsuXBcEVniPNiwRThRx4YpE5uIPixK52QduSKFkYokmFbKjB9xLuC+x56Is2Ppd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YzAzY5gRndkHgit8PdkcePrXL5fD4fD+mCCCCCCCCOJJ5gjiOEIRAhdkVhLwH0LQvpfC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5gTD7JHsY6OYI5jl/S+V9TGx7JHkbGPjAYzLhj/5MY+EuISTidDIxZFAmXoSeyOKNjIG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YxjGNEDQ8DGP6lwjCiLI7+mWJjpQJ0sicyQpFIhTiCBLGoyWLBh+A0TKXY5wJybpo1X4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an9I6v8ArY7NVBfgPSawT92NMTS2/Q6SHar8oYtSofhiZWTqf4FKm0fti3TUVz4Qyadn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dM0TBSq2hBHlrr5ElhTTbfqRAm8MSJhcMyEEuVjcehMo+XtmcdpIa6eBnusOfZGpKpQa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pSKtm02trHjQBjkz/kT2LMSq1Kv5J1xKJSlCV/YSRNFaDfLwECeb3lExtn5L/wADva9s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DcbX+W2O4+4Y4sn3G5tJrpTGnKUniEcSteD+htblk/1oiPxINE5i6cQIZZfUhnLO5f8A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Ri4jy7G1y3+JjVv7k65+WYEPkU1rAoMJZFtR9ggpWNTcJP0ZYUDTdqERX9DXTwJJeSRo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fQjFcYJ7yP5M5KgkroicGF7PgSGqNmzyTc9WZbbbbZtvsih5kj8nVG6/JohYQrN8QL4I7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8s3x3R+yiaPmi08HpH9CIp89m9CqaN3xND+7hpfPZCM+RZ6IEVZfQsD5jI8+CD8spj9m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wx8vh/Q/+rHyvqXC4QjRA1kngbgQhuOE9E/S0INWF0ITwN8pY0ND4aII+p/9TYxjGMY8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fE/UzXC4SUkXEiXYl9GRBBBLI2QNSRc8xI5EDsfcavgw/IYaGiJJE+xxeRJ9iK1+iJU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ubCny+xpv9jyl8DOmNWUMnP3DV/SEpy1+1E3UflSB+EkGVr0GkSloTsT9jchzeJGFr6N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WfMYfZgqbUALv0VIUtr/AB2KV0bREtMmsTIoag5a3MyQHJSTbqZ7GHCyU6/JP0WyEZz5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pVim04Ud+ig10UkvsJpWv9dEMOxex3KwhuXQ6CeLaGsFyhf+xbIxtn7CyswoVmJC3puw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Nm1djVxA0jFIx6secTZIcHyhHRwSbglw02oYxySCab0NShEmTTUEkeRp6YpTkspEo0ku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a9lnZ0muyUuhurYoZqVMji5bPU8OHpEFolYyUl45y/BGCJIIIh/o2Rxs0PRrhSHo2+N2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9cTgwJuRExXGD7cdTEeic4Pkx8DMz39C/Ijv6Lk+Po7N39OjJrB1R7gS49GvHP2hlyaOo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jPEf8fJrZ8cb2Ife+NfWuHy+Hw8/92RPCxzBH0QI2LhCEqhjSVY+HEkJJJJELljdmXIq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ggSIGsfS0PhojlCZ64Y2Nv5GPhjGNSNDGuh4I4aGhpSQQIRBBC3wa8D9EeGRGiXQ55Sb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xKhm0Tqj4Hm/uGp39sJkR8BRWj2g2Ya3f6ncv4FF+ELX+DEVZE5hvwx2G6P8YGtWr/x0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Mp/EppwvAg1tzl6T+RLP+z+RGaTEhgFOdohrw3yorCYnJopPtxhx7xhAbSfAetFezG5S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fKUjIW/ywPE7tf8AkNlMfwX8ETtHqB5ndgTiuqEXlhuc/J/uG3Bef7DJW9ub0Xt/Ymqh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Vr8kmMm0OrNWghO0o3twJeinyTIPPehvtCFJy5KobY0wc+xtJKBJy/NsTbbbYp7cHb0r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G37Fm2Z7kvE0S+3RPdcKJRoiRFr0JJI2zYmTLo2J2RkUaY6HlPYsWTY3JtM77Z6PaJhY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H8i4hy2eyfUmibJJPsbn6Pk0SpRPg1Y7ZoeRbNjvHHyXB9/oWo56ySNb0zS4X4Pvx+uM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LnXRFRrheuWpNEa41gVEQan6PZjj9cM7Neef4PJ9zXDtmDqT5jjBhEj+jXnn3gvm/t9L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RJJJP02Wa+hcLhCENiY0ibKw0YogeYkjyLyRwhLlqeEiYmXBcDbon0PxMyYmWBPx9OHj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5G1z9sPpvgRu/sBqVp+B6r1Ml9oIUiCH+lmSJDSIO0Ma8/aE9n6YVtRewlabBfYOjtwQ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+EPEmfZFlfgLtntD2L5Qnl1PYzROtibWCLdg0puKLvIaVP5GOOV90PX9hjmdceD0V40L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UutCfSiWO6riH4ExxE/T+hQJx+khM/qGzu9lgU7dfyFA5Z7YkK9Q6sQ55Tf9xCWy7Ti/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2eRShLx2KbwvtEjtS/RA1mQTwvcFNuVheBtKUiUkWVhEwpjIk6r0MXjwSISiU1iB/Yl9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h6wYaG0ITiUxkWxO6ZOmzx3YldGZbbcmkKIvJF3BCjyRBmbHKwaUiSRoeS1hk/caU9n5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BQZLb3ZlvsXh8K8lJM2msm2KIgorAsGjJB+yYPZ7NcxBrXFwdmPcngQ8wLon7GrNE5Jo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+ieJPuST9ySb7J7RM6snwyX8mSZsU3riSSoH5HbHgezWPoLOzC+rdlRwhb7NDMYhmUnv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sJivCniOEdfc2Ls1kWTeSOII3x2bMHtn8n6NWz0LfZ649cM1xo/j6KiFJvB6ZM9mzZmL4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875a8kcb+iOVw+WPh8QMgZfRfRfRDL6ERJBBBHEWQS6JdEuifQn6Z5h5BOcHxIdr7kJn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7IjdF+gsj7IWZ9sJP9xDJJexIVi+v7A2ul+wl9xCr/A9bH4QtLfSH/5I0qgRf3COHCNL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8/wD0ela/3kur7b/sbbaQ2jZdJXhDKw/A1JUHr/woxekNuIv4IGH2GNHpCbpHgcY7ANus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zLFB2rbc7/vxLgDa3MT7DYrZ8iq29sll2eRHT/AlJ4ZDx7gmLEyOlx9irX2KqEhttPo8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02Lqob4qsjl2xa1AkOm+yFR1Y5F0OR1lYLcTsUrcCZ4UCZZIToqiB4R4UpZhhUQeUmmU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S7Uf5FEyt2JXcW4HGMELPDmiBHAotKZ6mxNQp6KhOUYbvZNwhw0isOijJKc3smWoZn32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GkwNGN94JrHzw+4h0N0PInkbqOFkKF/YmCV0SJk7fCdkxJKjYu2ClZPJEhdkbDS6Swk7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SbJvBOybv0bVYmJ3Ymp9jdyTAnZP/wBJcEk0S7hjbnwS4gkkmckk1xO2J2LEST9idWTa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aJb9IZJMjFmxYNDyTmBvfKJNmFxs9cPvivozxnjfGI42LvXGT3x8IQs0p+jXg/R+xbHo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o/Rp+Tzo3g/Znifsb4Zk9CP2PKPXs346OhcT4E8CUK+c/wCwLHjyUbfPXO8SaHHG/oer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6HUH6575S6MGYOz54UvBPSkTdDRpkumJuiY45a+5BZR8of8A6Q3/AO9DRhe0Gn+gJZ+4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2PV9wNLhy9MNCzfIelok0HT9sdDvcDwfoNH5Gh6GDj4+zwL2EFSPlksr8bHoSodLUOKA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H+aDej0uLbthEvxSN5++yWZd6YbP5GJP5mG3P3goY+4HKzn2XxAmTtJEOkOxGPBUoX4P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5tfYhOTyCuyayQWuB4PgWxB9A0jCKoguwJGFgSzggtCWiD0hJdEHogXob1bcjaUjzqey3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UwTJodoVeTXOyPuNQsDSnohDU4cDiREaFgZo2R5EMaTQ25hUd9s78UURliVrpOTXkak2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yAoyh/x/I4lGqs3FRDsTyT+B2NosWyYFwvuaTK0bk/sSUhKlm3ZXDr4MeR6gqhWLjETw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PoXGbLnR6FijC5/LO5JvJLUrrmT7kk3Q0RfbRaR0oJJpldGzITlE/JsnlijWDPOuJseD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PyaJsx/Q3Lfnjzw8GuPfP9Hjmt/R19C5+UaQ+PRj0eoOh+fg9ezPKUKB+R54SPP1eCUb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XHXD6F+OevoyySa88VwtEWPJFdsX5ERmTY7S39h4oha/ZK0PcDXg7KEUfPC5bKeT2Ybx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7NCyYMdHybzx+j9c/BELjwXI6ql6GXovCDCJ/ZCpfjGU7vklVzhMSmH2Jm34sxydsXsW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4titaXQlSpKfRDO1oW6rSBELXZVU4+CTZHy+DbLZPk64ZrgfAEx/IW37AkTCUELpfYi+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neB9CPA+xAsIpYSPhcPHM0NzxLMiyWIEuIpfRH1vHDUmFgdJCIGiOWLP0Mao0oIIKtPA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3gglLcGUmsCtLnfHXKccYcGB/QvoiIMHdHXGjfEDw1seyMiSmtkYmU8M7fECctihwEbRh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kTSaTE3kdlKSeyVAmE4G0STuB0xYGx5JJ0yb8E4JfklxcCfYnVjfwS4PjhOuJyWSyXVn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4NMxBj6uwWU/IseiyYJ3xPM8eyfo/fHrJpoZ4F9OTRiuNcfs1R+xCG+J6NCZ+vo7Ojf0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59cvyeTTJl8TxItkRu2Rw1seiDQku7IK1gr5IRgptlFYOuP0VFIffHyd8RXHf0b8H4R88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fPEy7OxYPRvj0Lj9C5g0b49muGqzw3Rh2nx/f06N/Tk+58D+jWD9CzxqyXZHv8CU8EZI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pIbQskEkv/SRHslp2TU9WWiENDw3JGGQQQJW52QkQQQiPpfEIZr6YIIF9GH/ANXxkf4E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CJJJ5nlD5hNQ0nImmoWuJrhvA8E/Tn6EY+iDMTxs1B74RgaNyQPH4E7Hnwdx3UCtt1oU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+Cf3SYihGIN8LHxvjT7HA6H5HT8DM9ZFzXRJL+Dv2KjCPyN0hZfqRY40QfJpjpcT+SbJ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NinwLb8GnQ9l0khcLFxz2fHGxcyWzag8EmjP0aHSLPZu8jk3k2aU/Y8s9DIUzs7JZWxn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0VV84FGuPXE7fE2OnA/glz1RMCx5NcrPoSzmOPeDWT/WJO+F4wY419Hod4x++N3zjhCX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C/8A7xv8cOxjO+xYj6FOD2f3x52LZ+x8f6eEKxwM1Jn/AMFh8SSe5Pih4euJpicJIi9l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6fP0a4/ZB6wSs7G7XRJFjUOEaNSoNkwfsY3BcSZ9CsdmVBuibom3XGP+T4ZH1SR2JUxK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6HgbGyRcoiiHx20NQoSGmlSIfQ14JQoJZjGyH0Q0Q+iH0Q9oh9EOqGmnjJDJEMh9EuiX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RDkvpCoRghkELuPkiOiJbtEeVI4WxJZlUOE7a+4oeHJCnIlO0JJ7R7ZS2VmUJTtFRlFQ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btbGiZdl0SRu3ZKtmhTXgexj1dEXCvejIksBqmWQ+tOpHD+wVJkiFUtG4XVEIyI+4iBF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kSrQ4bJQ2owb8wVsVuDMQeytcaHCdcb8GvA/oScmpH0tntkCFTYqkmhvyLBuyReeP8A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8fopGSu+EUUUSiZ4neTwdkroWfJL2T4G15P0TLZN/BJP2JwYG5XnvriSd0JsZehzxJOS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2K8cas3qD9rh5PQiefXFjHZlYPPHQnbs7zyojyeTXH6NQauB5O+jY/p9/RiX0P8AzP1x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ws3zXHzz6nnX0sbo15FwhCp++GT2a0MeB9bGxFweTfoWROVeTRjjv3PKdj+nXCyQejeB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vHESNEG09jVEQOZotejcQbciThvSM8NMiBKSCPIz5JUZK7J6CV2UtkrySumN+RBVDGu0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Y5qdixNZYo0oEzAbcYLkbfRLjBggbn/5wn/EdEYWzT/BhVfA6ZZF5u3VHQ33NEmtqI1t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/diXf8jhEbp/kht/khMP8kakbNEO39yzMfI13f3PJ+RbWeQiOTr/ACJn/YWz8jzfkfd+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5sTzbPdSJ10G72S7PdEdBzWg1qWNqG1+B+Y0ahvZGaYpLYcFtyRnJHuSISdts6iMkbsax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PL7jDsW+xbJ+5bMfcijqBsk059knY4KWh+A10OgaIXSXwKJtKiqleynlIbl6FF0h2Wyf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5JyYmTRoadJV9x4HFyhmrG5b14E7QhunGDfCxHCbgk30SZQh4Y5/zLuy4gnfGjGIJaZ/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EOTK40/RdrwW94lHEGnnjvAvzxRGffOuGO1GLnibH8cdcyakQ3N8+jxvjqNYNl/cW72d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EzxvjsyJ/wBEn652Jn35wT5NeTJh5MqzH0YV2zccJ1iS5frnTjjxw/of0LPjm/PLPMcr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EeONH7L6P64yL0ei5ZlIQuMZP2hXzfH2Hhc24KBqHBkwUscIZNmRmOG8SPPjJ8ivHPkw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NpPZ6wdFuh6GWEieKQi1FoRlr8Fm3dE9QrWj4cE3cbFKZmOz7vgeMfI4oUty8iTNtkP0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l3RTY6UQ7I8kOxJoh2QIEIaXkhdEdEOHlCuhpST4K0uK2iuoG5fMsnumJvTRacpTglkv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Yvr/AGXv/rvlfRs0aGbIvhZYud/Szo0Zk+wsiFx8cd0PD8EVBo03xBsVCkD/AMRXshT9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7NUP8DsYs+TsdGyvYoVjz4Ni+3CzfGNfQuLmdGzdUe/waf8AJvjV8N7rhufHHo/YjcHf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T3x66438i5nyPXMi43n6uudZsrns/jBpo2LwLBhDwaMQKtcJx9HvBUrJ5OvqfX0IccTx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SVcC+DfqjcEEDxxPs6EejfHvvjR747+hQZN/0bRFOdEejTJs8fJoeL0ff6aWD9HZ8k2/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RcaMsk2dmCM7NkWb88RkrHL4T8EY+xs9E8ej9fRo3Jpfo7IyfH35bfY36JqGaolqhsyj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yz3xccY4XPr/AILiOWRw+Y/5U1akpY+h/wDCT9f8ZLEn9EcIgj6N8o7GY+vYv+G4NcaZ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Nm+NwTffGzDs1DEaSUudfJEPVpi7N3jjSN/A/Q8uGPeuHk7cuZP1xo+T+hld8PA/sI2P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Lzx++Jo9jxzvyI1eSrvRr0Jts7bfOo42zvnRvf0LsttP4Ea+vRAl8EGOILmB4njY1Tf4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oHk9lmnGz1og0maNDPDwd+jZjmBjP1wza6izZkw2I3R/ZSXZ6PZsvjOTKsRnhGpPxx/94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6Pvx2QWxZo0WLVmGzjna4WaF742K++Lg/Zqzx+T7jyYZFDts/Aqb4io498vXGsE6Ynjo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K7nBvxJPOzRjfO+MZ+n7DOvq9j8cQM19D5+P+a+p8vl/8mNjmfB+vpn6UTwmsEnoT9Wy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HG+YniOXQuGRZZr/AK4NkEWafjjXH7Iz54xhfQraGeXUpXhptD6LLkyhcfkZL0bNjybZ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DZoSmhOSa49cTXnjY88bh9c/so2fsxjPHk/o0PHYqd4E3LntlyjrBOk8vJjrfGhku+9E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vHGlwy5NHf1e/o1x/rIsWDF8+h3vZhejBv2e+ff0Z3xL2fBFe+Ho0bRjisFGh5EbieP5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G/BjBshZeTX74qfBn0NwkfflC+30LjvhY5fXkzxtiyI9cbk688Es7f0TDIz1lCUz6Fa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rNMyP8DxmuPQtiNn44/JWZM0eTQ4RNDaHuT/AC41xnJo8Y4ZEezXHWT/AOG+P9RsfGzK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Y8cPIv8A8C+h/Ujapwz54j6p+l/8mYFoeRuI7MaJ8fUv/wAjx/w3/wAe39TOsi6HvjVH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EPoQsk+9uFmmVCQsfY1HGPbjfwaHbcM+LMNtH9Dx5MyXZiPsKZNeD78fjmfsLr9cPyI1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h4r8j8mmanwLIsXk/I3ZVz0Yfzx9xCdsWuN8rB1w/fsXgePp2f8A3hC+TvlZwKbmM1ws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4J79mS4bfHxxrhcM+eFv7/RpvoWOxcoaNT1ws5NI1nZ3sxSR/BryUZg8m7FZPG0ljJc0P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f8HfY2SxGoN1x449cso8/gY9dD9Hn4H54WhGWPPEE3CR5HE5E/BryffiTcfswj5FnhZP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+WepHaHjnXFcarPCfE7PO/q0aPk2fc/f/D5g1Axj4WeF64f1v/k/pfD+h8T9EjfDZ88L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n/tv/wDN3z7O+FfCr0LJiOfaEizFrJT+BpF6Ff5O3k2zZU+ONDNTxpc+zaN9cUevowTB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wn/Zo+S688aFbk0SfdGcZMH6Fhx+uNCHEfI/o0borhc/wPjck54/YscPHG2jJnjo8T5N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G2fPGjyQqKnj+o40b5+RVyvo7NCm/AmhYHvBtGiTr9muGT2as+xrjeynTI42TJrj7meF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5JujExfO5NPo35NczkXk1x8Eq/ZMLsr+hC/BMznj4Zpiwuj9kGSpoWzXkWzMmuX4J50j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8C46P4Noccrwd+TszzWvq3XMTxtHYs+xUUL/AKP6l9b+h0x4+iRjZI2MT4kWOZonjZsm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/t1/w1zvj9EGRZLjh4E8SQdmQtqpYFLXGx4/Y8m58QeKPjwb4/TPk/oXD41aML2aFFyLC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RPPWSxfsXK47NQROTSOn9CwL+DS4/Rs9EzH0R9xb+3CO1rh/eB75YiDTvjsWDWT/AHsX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XPoxB3zs/fCmb6OjHOCvoXM8rxysHZ6MCeSZV8XEk/c0+3Y3I8KCaLzsWfzxl+C8DxQ8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fR7Hjnf54keKN/XrhOycExEIeTDJ0L4PBrjCH1o8nwzbR0X+OXM2bg39Gsfc6g/+m3sf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0Qb56Oz+ONSb+pDJ4YiuZ+t/Rr/g+J4fDMDzPY2NpcT0NqJG0rkbXYmuxvyIlsmYbQ3H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T4TRI3YnLJokkkvovf8AwbawWZ/5++e+O5X17j6p4/8AhP0IXkWONoyYg7NEGyB4fCVi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JJIts640PY/0esn6P0ODLU/R2RQ+Mm/AlnpbFTsXkWjfszBuEJidc4UMyuqOiK47k7NM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iYFStmIj6JtnpmuiY2bNXIx36mSdiuRcL8cf5HyeDXKMYPb5UeTHPvHHn783xmRRs2L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Bs+/OhuvAsi0lkmZ4cRysijyfB2bgwx4eifudGZln7ZNvo7FnwdD2yX4g/J0LvjvhdHv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0JQls7OqMaFR+zr7i4V8YdcLlYJZJ6NGT3MlMVlGDvj44zEcT9FwPl8aJNQ+z7FfRg1x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P/FcPh8zfG/+Xts2/wDiyO+Hwxj0M+49YJa2ZHlk+BuH44bUjZeycvZJ7EqMiQh5PwMM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5ELmeVwvon/j0IQ+e+JO551xv6P0bPPC519DNvjIvxwhmj2MyxOGacTs9GEqYShCUJwY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j+jtmxcRfgVi5Mzg1xhGmljZiYxo6OjGzVaHg3pC/Zr5Hc++NTdmIFg0d2a4/HM3Eiyt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ePg6Nn449CyI2dDdn3+hsnyfo3jjxzu+Gak+K415Nydk9Co04g1k7jhdC8Gzqz+TfsWH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jzB4HiONGFzhfJryTBJomuzd9CFk2pF6GzTMq+VDwyczk/krZ+jv2a7fHdSL8jmT9my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UEZNiueGKdcozOeH+Sx8fryayKvo8Hokm4O1oR+DB64fnBHZ0Y4xzp/T6Z+jRg/P0Y6F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CX/J5+hZoj/pAsfQ+Hnhj2URMkD/AANVSkKfBoY5CP4OcjtDgbnok8n7kihEmrcEvsnt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wJYmxNzsuqWHBTDY5qG8CpTkSb42uHgWBPmfo6+jT47F9O+GJixzqfqeB/QtThC50LPH6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whH74ZvxwhZLVJbRIjUG7Zp/c79DzA3T8D4bJ7NmmM2PPyVfZr2LweScjxCH6JJvsoof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zR56R2inFeTvyaneBUoejWdnXZ5NmFJ6NJ8a4k3yiWd+z39H4N0PDWx647g/1nf2N4Oi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fkxn7cs3x1HDHlLwLjR6Ntb4649E2+Vvvl8ad8afDyzX0b4wfY2+Zo0fo6vPGWIWXGRG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IWDfGzWbHbnjXHwfonpo9fJHR5X0ani4fY4qjwZNeOF+BVJgQvwfHH7P55rrj98a6NuB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9yarJSNI7eTdGzfoejWvo8nrjZ1xnG+MOexcq+HxPMcOdDHxs+T0XscrmI/4R5+pculw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YNMZ/eRPJ/BJSN2Saahp+xpR3VlGm/RQJePsCvJ4hELzDuftocsSL7hBn7cej50/oTer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GsQFz4n5YRwtMlcFt2fklFDKbE7SE0StrsQqh5oaScH7I0OEhrV0hNwsiZJfE1xJpnf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6an6NDOjqPomPZo98TYhXx+pFhsXD1o0Lh8ZEPjQ00jS2Ld+TsfHZM31ys2aGO94vjRO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0YkWc7Es+it868HzkWRYd7OkZPj2ZSxjl5go698fHH9caMmxYF2b9cbJsdeifgbJNKz7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OGb5ynJvfyYLwPjd8zSNMzHUmnx6Nm0YPGz8Czx/qNvjRrjGOEaHyufH0ejXgzw60Yox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wNYJ/wAj72IVofCR+z5Fxryd9C+lFc7FRrjyb5XDEPjZFD8mj0ZzZs874fL/AASaRqC7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k3g/jj45muNmzdmK47PfODriOOlxMwYI+vXn6dyPwY/6rmSeGPxw+NDHg2Jylj+QWUoR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bIhEVJHToaU5K7PQ3dkGiIwIMbBn8hhTSUU0T2Zg8iUhqIwLdK9EuXRFbwJPRHsjjfFX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dexBM8T9HvmbJJ4/XMmr4Y+PfGmPyXjma5ROfcDn541xrjTseI1wrUcb4hx6HkgalZGf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F7mfDkn+Bm9k/oWPRUJfIzWCh8PDKpLJNiwaFrh4OzV8LIreDT1o0aXGeNomsGl5N0L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8aJPXN/ydZNnwNwxMRqz9HYsGeMt0b8GV8mSzXgnwb8CgXof64xy7Jp6OpF/9Fm4g3JO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88Lj0LziDZ9x93xpCwe3x37fKeSfrXP34eMUKoFjXHwzuTUHk0JzSN4N2ajhY+j1z54XS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o4ZHGOPnie+N7PRg64+xXHXLxz+yTR8Hn8EzFHez9nrhcfv6fRH242udFwfBrmDWRY/o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6FasQuY+iHE8wLP0v2VzdEDGpQnFCGWU/NMag2zywSl6JVlU0n8D2ycD39iIiRxoRo3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foWsyJC3wIymnsZk1Nj6lxkZCw5LJiMk8CnaFa0QxTNoU1Qm+hN9F9EuoLgU9FiTVFrY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WRePpijr68fPGr+h+eNGXJu/r3yjo/Z7Zd++FkWOHlEI4Q2n0eL1+WKkuNDzB2dGI64e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g9mTZ2b4eD0JhE7FNn8cd8L+Bb9GoERKNlfR3H0e+Hx6wLPCJGb4wpP2uFH0bg1xmzfrh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dx7O+OjQuJlzsvfOcDN8TfLNUb4R7HU8fJ5P3xlWN8djrHOuftPC8PPC+hRs1Zv2fyI8S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/kWhkfW88b4ej3nhcI3y1xvjM4k0T64maMHZrn98xQx55ydnU74ixK5ka8v6/2P6P44/J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+zoXL/4a+mCPoYvoqVOyDXEcso19HdDeDbJxNJ+mNKTJmfuT3AvLJt+4g6vY3JUPs3A7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JSEexMeaIlksVqRsSbKMSIjJC3lhwy+0MeZHB02IDw7KTQNFSvzHnmBHkppU+wngYnL+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wk7csgITZpYlJSzIhO9EeAhotikQ+4IJaLwRUmi0mp5S6+4pEhCTeWLviMLpQQiMjXnz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yRCRvjZ2Pnrjo+D0Q+O+diSlZbJfYwHbs+4yvzxrxJhvzzpSLPxwq4arJF/PD86ejDtH7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R1GscdyaOj9H6KXo3AtRg0fPNWffjfFTx+OMZHuDZuDwbfF3KO/o/g6k144iNCNGEevg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tGvPC50bP1x14Nm+e/p0jvjBu8i0a+j7mM0OBmue5Nx5F+foxjiD9cJGWa0Pxx/Js3MD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q2+ffKyKs3JBqyx5NUPXObPAivjhZkVD+3HfrmjJQjXZ+hcYXGYPfGj2ZnjzxJP3+lLn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5WTvmPpj6Nmh0aIr/uzX0xw1HLHgWRG1a/zZOOBIL7/oTS8MvfkaO5EpRiRYMfJUwm4c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GtNsdQx2C98C+WVtCq3+g/8AxwlOWRM5SXUlGu+GldEQ3tFMqztREYnRvEkKSTwnseQ+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E9kitWJ1Qr0VtCSBpWSfdCdbEq8jlqvY12QsLjEGSBL7mkd8RjyQedkTJAx5IogiJtkU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QQRZFiRHEDX3P0NY4jogjJHEUR2X9Gh4g9kDSv5wdBJzf5C1xpDXEcVB/Ncb98QR9h2P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0Goxb4cQY48mjo7I0hZ9GjR+R6ioHevpx74in9+FcnX5NeR9aQ8t9FkXIkRXGrNn5Fhi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eDs64R/Ihkmm5caEcJyXzsWON3x6PkQvIv2bZTXKK41XHZsSr6fZ+uYN8LxxRquEfvjR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kEd8RZXyenPPsX0bGfs2fnj2OlZHEFf+miDZez3xg7X0ZY8DiTqyKEjZ2+P/AIL8CNVx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0jwbNm4PfGRfrheSL5f0Pn9nR7N8LQsPhfXBBAxjwIga+h8RzHEEcMRBlSb+hrmZWIHh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33YiF6FL9r9G0HTWzp7/PEpZcJI8CSTom1bHUREu1I5kzWk2TEEPsS7kSZtmrX4EZXiaI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R7GNWhpGVS7czZIFDlJkI1wQuIWEJrBAxVfgQgSkgixLiCCCCCBIgio7IIIEvyR9iLnZ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+H+SBKyLfSfEcQQuKkyiMMqxWQQRfGiCCCCCKIP44buWUmxpTmWbf3kiIQ8JDwNQ39Oz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2fs9aNcRx/pNwRZ2h49jxKHkR8C9GiIczVmvLN8dkUR30Ra+xr5IP54aO/KP3xHCsXg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xZFMCX2FhtmH4O6NkQ+HkfPkuFRk+fowzUm+Lcc7/J9xY4+R1b5S7FheeN8d/Rr1zowa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x4P4KEpPfK9UexrnehKiLPi+Oz98b/4PU4NufaL58C84F/8ABGvRuhzBs+SONcs6g0dc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nRZ+udcu+cm+feDHKyPP0VJ4OjyKeUq5X15IEueh3xn/AIR/y1y8EQmZzxNPkYfAstrt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2qp/lidkrbSSGSLZdXpKEOKClt0OpW/aYrj1TLSi03lCN/8AqodT+FFS0qUw1mNKVti+7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EmIUJh3RDBWLbK3kggWa2SW9ighESJWuyE0QQR9+YyfcggggggSO++NRzEqyCCCCOGQR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PJH0LiBo0iOagj6cCpofTMRaJ+JHmzRA9/pwuFT8mlCwdjxA8mOOhVe0JQlOWbfoyh0R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XZpc7b7O5NI3OkbM1sShQvkzZoiB4lG3WiLsj/PjX8HgeCOsSej1BBlirlH65g/yHjUE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/BvjVfYZviDRF5Hnhqm5/wDTR7Zo0bFXrnf0M+3Gd0PBsX05fn6Nc6NiybjhZuYEPiCL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1xvmO/oR+zzzhceDIqsm+N2eRHzxvvjQuj1xs7yLhcfHL7ixiFjzz3x7dm6v6E/o3442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4ZrjRs1yudix9DNEDzxBj6XzHLI4X1M1XLQ1k6PkJ+B0NGb9MpMsOvyULbvzw0Jgj9OS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H54NdlaO3xw06xAlPWSdpQISaokW5NT0RKi+B0y/RhJUUC/ESgSIQl0oI8CX0L6ILnhr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7IIkR3xWiPBFmFgeDZ/HECo1EGyJVkYqyCDY8V2bP5FZA/PCyvSB7zN63fDijaWh/acG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x4N98LMEWp0+PJ2a41wsiVfJ/p4fH/02uhfZs22f0mXF9m5ivBidx1xr0ftCTmPuLPjA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jez4PyLjT589cQNW+zdbNHqOP9AlRGDuDo2R3xpxnjblXQsCPBo98VPFWzr6EqsybPX2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/R45ef5OzojKZ0fFnx9Hjhfs0iLZ649i2tkXJclLjHGhC9D/AB9HgV9mRUeOM8L2b5x9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qkRo3Y+Pzx8cfyaj6NGT/QVwjvf0Pj9D/k0/7NcOYrjX0L6MLhjy+j0PjRowx1kmjR6J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P6o40b+uezRP1tUuIIXOx0PRHwgyk8DlEkLCYZtyduX2ZsStdL9k2eH7HmeZSdejccKS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cbPUkY5Y05DoIh+h803nGByo/kWUUwQJUnBGFhNyxk0JQxKpEiCJYlkS539Gjf0RZoZB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BHG+EY1xHHZHCFlkP8EY8j78EQQRR/RBviDv2JL4P5iChJJ0lizsawYnY1hs+cGkxKlw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NHfs9HRGedeedcROdXxk38cfHOniWbNHzzkWH0PCjDY8mrMcVz+OO+PfHogzA+PRpG6+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tzvj+D9nXXDwZPZBnM/Bli9mhIjJXk/fGzJuDs+0cd8NTxN8Rf1Tsg1xCF+T5FmdCwIg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/TowZ5f1JC4g7Z6+5jPtn+Z/Qr+pqONGrPA+jPC+eMnrjwYiz9H54XOjR8kmqNRx5MfTr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v/h39EEMSsjiGJNEEOERBey54v6IZkyQ+n9ClkVys2d87+pmh/YROSJFJtQj/Aj8Ysol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T+6HMsWVJafsSJPKgaTEtuf2Ql85aPUkC2boW4EZoUN000QS6RDTcErANpy0k1ShcNKI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dkaVfImU2rEhTGRYVslJDNR0LMCSi5I4gSEhLhZPXO+Xxv6I5xxBF8RXEEfRtkEENG+P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jRv6dcQaPsBWpnLjfuWPaN9FSRax/iZIrh2qwM/Zvwbfv6v1HHoWVOBYaxDIL8mFTPiT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5X7FlI9f/eJrwxU14O+OzCkjlHr6Fk88wb4ijZ64Z/o+j2e+Fzv6oyzbnXLHwsiELPH/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BgXCOjs0L+Bd5P3w+Xz6Pjj/AEcOJTO8zw9FGeejV8eeEPHjnfk+w/cjvI9SfBJ7X0aF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BroXqRfoeeM8vB/PMz2PeR3o/s0bJ52yPsaH+ONGmfsfP7NGixejviui5k8WNPbEmJsC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T+SH2ayPKyX2S1iGyfBkvcEuifR5BNlxkmESyexJLROdEmJuiXplHLLT7G1GCSUnTPRv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scJkM8mvuhsHQyhgnaNX/THcLdTryPL2X8AeUfyNtucyL8ooY0/RhqVDEtum39idCjbB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3TxJU5pwoGJVHkgbciwkno0g8SbaFOlWRmSBC+iDaI+iLEiP+fQuNGqPWD2Ihfc7404H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+jXMZ98dnwRic7I+iOYMWXWCdyiXNdSblDwxq30eXPH8lWaskY9m/mOI+nfOjZvjQ99QX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/Z6NSaFk0RS4Z3vjA0an6FSMLnXGONeeIo37FUmhm765jXH24Ro77Gdn2ELDMIzxf0df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TQvP0fg9Hrj1xs+DKPJ/BBo2MWn5PRU8/sWOO+fYs/RFUdCy08qD8fTnjJ+fo1whZNlR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fBB643keiPkvxz9ypdcfB9uMo984Hx67HTiK4WTOjXZrj0fkf/Ls94PuaPgZFkfVkjI8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uZNmzfDNkwbN8JkLohQOg030MRVIjoyGtkQ20NPpmFpjoc6JYimQPolhGR4Uj0WS0Jyw3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VOidgnVyb8JmioUqvgsrpJor2f8AsaahVakztosIiYJ+SQjvRBsnFCqFeSbheDBJFhaR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C4QhLmMeRYniOGLlqxKyPpiBi5WiK+hqqMSQIwa/5KvmiOdG/pxfRj5M4WcoZmLQj1BF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Czwxq+X/ACZnrv6OuPRrwPZ0fkWOMZPQtcfo0bnZpH7Hxkj/AOk1JHH4K1g746PB9s8a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MCweDdcPjbPPH743y+c8ejLcZKmjLH3xoejZ16R6EfzfHsXOxcP6t8P0KzR/qNCxxuzR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4wuPD49iyUfIuGd8+Nc4PR9j2fbjZ45/X0+eN9ceDVEHvnS4iuheOehY8ix4Fg9M37+m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Po742I6NMrlfHC5ggj6WRvpDV2MSlm/p2R9EEfRHLIIrjHEeSTUDGKpRdl/8h8/SMDyL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M0ycqnQzbn/tFWakSztr9GB3/MhD3VCVI/FkJXhKMe3lyV3fYjgK4qh6FoXKEFpi4XC/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A6H9EECxJ34Eqs1x/P0RkggfDx9GhfR2RxHHc7+iOImCWI1ElNC+38HfQ9D12P25eG8D2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x/E75Y1xr5O+NWOmbozg3+T/AOkV+edPiHo2Oo7PXOuY6g2j9cPEnX0b9kdGbPf25g9E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vn+TO+N8fk0ZuTU7GdQb5XH64ZWz/wCH7Ozok/fL57N/V640bv6Mvh4kh6McKfoSlwxO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+Y5wbNSfoRFej3z+xj59cTx7+5r6P2fYRnolFZ4X1+ULfXKOt89mOHxBo0xLhcPzR+zSn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Ir+n78ITPH3GaNDOj3zGUQeSCCOI+jf/ABf1ND+hrhHO4Iitku9dDegxIV2w7kXTX3Q7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PoWVtt/B+YQU+XJfYifs6GmHm/IsIqdIk0aZHT6eJ6GahOxoadeiaUsEXEMXriy9m+IF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t+64jmOiOjuRqjZFFkWfxz5NfRrnsZFMg7+iCCCCKNGvjiB/RBBBuX6EhpCwjzHZ4Nmy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l43Jt9a4ePLHfqOjvs2/ZoiTR3ripXRr0TislSLoWXGzXtD9sW+P0Mi7OuP8jarjA8FS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NH6NCFlrj9cSf6eOzQzyafCFowu3Az1cmz8C5Q+OzZ+uNkHqWfx9PvjeBVAvo7Z6s8c7n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zs+3MCmNSa/1c50Ry5pWZbS1z/PP9ca435+iMn48/Rrh5Ge+Oz/YPyTviccvD0bJLRhX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Ec4Qs5419DxzO+KNv98NFK4+4x4FgjCqRCFg2zL51z55ggSsfCd3zhEfTH/RPjf0McN8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q/IpN1gwvyNf5ECeXH4GolIur8GSoofL/tDxYZxYhSVwhPfBRiTBqJSo7kxsk9UOMD7D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QmrEm8huXDW4IRpzYsWRJomxFe3LUGaQtyJ9+ErTmlo+DL6Fwvp98Y9/Qv2bL6IwZfH7N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4giiImx8vl/zytGqFnhLhK0a4f1/vQhYu25bNfg3HbFltZZs2NI6f4NjybcdsYqFhzVH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R99Ghn8cKOx5K0eDfKzAj9D/AAejdTJH2DpzGxzLXjhU+Hg7Pf0ag7vi/gflfSqMDuVp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yYMfTujD4jP2PnhcrBg8DFx6zwsj1jmOd/ShY4fuR5O+L5/0FSYFgpNnR7zy6jyYcohJ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9/oyuNmGa+jaN7MUfY0dkdcM9FfT6HhZsa43/Zvjf0eheONfRn6H4Oj4PuZUfYy+P4EO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GzcCyLjZv/gj0SSLyI1BvwRXPvnXDNcsePof0SSSTRK6Jvl8MlTApFt4o+QkvfQtKMNY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8lmjW36FmGpaE+pqJIwPEsTJQm0N0suSLbmzfY1iIbK7ISSIM7fUIh6bVxK9aHZCV2k1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N/glGX3O/QkkmLhCv19CYhEmDc85xzPPbRv6MGOK+3FGjfOsD+jR6+hZI1ws8ejZ8EQ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+CMexMuxFdKEyvuFIt8w+NwbZGF5HqMDo/hm0QUtGXeBYELIv5M2a49cP+eFi+M5P2dk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8L/wyvYzxs+5+uM49ldZPH2488xlcv1w+Nj5QvWxHQscfJc/c3swP8EC+ha6Ea+hfwQe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NnwPPCypF1sWZpmCOIIMjwb+DHQhIVURsXog/fLPGhZ8H748mxUjRrjb+r4wNDF+eNHv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NyjXP/0xgjo2Ij8G44S7PfO7KF/pPZvn+BHvno7gdfR9+d/UsRs2qri+N/VnzxHCf0YJ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iP8AjPPYvPMEfS74obEP/ZkN9kS0xSR20/wUg20IbSVTqH+hK5/+hNodw37ZK4DZEKUi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nOyDvCcNu5Yk+BhzvLfBAja0yx8ZqoGKScHWGJOmKmbwK9M+OJ4VOXAmlllWaELyexum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uJfDcGUbzK4gj6NDV1o1IlanAsLjtG4GqbLR7NVZvuxPpHzzBBCuyOIIuFmNiiyqMfhS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ETO1bj/ejwxJ34HXscJwxTs9mnCM/c2jb8kN57Fpir76Fp+TSxVHgxK8zwzbWz9DyOkd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xC48ISWNCN/19KVjvhbF9jbKP1xozB7NYs0Qf0d+D/WbIn2RxA9c98fvn98LJ6EIVv2L6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6f3Iu+f1x76Fh+edbIPB9/oj6O+P3wlZ640L78RkeYIg/fLLm+NPnxx9/pfH7I5XGRLj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4K13xo2aP9Jn6YvPHswqK2PA05I4v4Oudn2Hjn1hG44WS0aIKPXLvFnUHo74kcE8N0Jj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/Uk+DRBNCdXxJJskniRvh2nJInRIlkkickskVPBL6G/BMiJq7R+GVUIbSEdLS/Q0Ptf2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mlH9w0dwC05Y2pl+XkdOjlagSbD/AGFrRW2LU9kdDLU2QQYcixxUSUsX0FVmUJEU2r8K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eBiVWJvInlRX2MbiLJcUiZXvonQl9ibTioLIIehOnYng0ZKVQ34JbQ3eKJ8HtowJJY+P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ng9GiONEWPHEJeZsa+BquKniBrojhK6IITImSq4Rp1p0RR39jRF/kjoa4Soq/wAiREJ1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bU5P7P4Hsh5ZAeZNdDz4G6aE/wBC/An1o2j9mxfyd5wYO5HM8f8A3nQ3cwL9i2Z40bZo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ieEa4/3oSsfwPtT9LHnPDV+xcfPGuN1fG+N8f6uHDV/BupMGz+DezEM/jhjP3x6rj7Hn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wWRXyLrmD7H3P6519O+NcrXoyzXDM+uFkR19H3FwuY0fB+j1J640bfH74xgjMcXs9mh3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GcYN89cqBCwfkezVGXgjJg/Brh45xRJpng88fnl65XrjdCI466I9xwwP5Iu2hxEZKcqb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n2VGH3IxDGnlNeyKdiSazY+5EuxplYGuiOxkFtEroOPAg3I+z7nc0PPbOocfZLom8o9U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ZPhE1pDj5JFKfZKbSfoSy226x4EhPZduSz2Qlijbgd/bFtI+NhHDV5PEJYiSPyMV6Cep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lmDobMpC02TUmotslyOwNUkHkUwwJ6SfvZqyhyrHhMCgKRFjPRRkeAIRCiYErXQhfOiN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G5IY1CU2JGRcy2Xj8lt5IqSBpEKqMrqycuOIIXR7I5ggjPRFLjZpjREiX4F2cEVZAk5b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uUfcgyn4uSLSNURCzJcmyFRRBvhIj80RsjlecCvy/YzfBLp4HCd5s7gigsP1BrIx4Yyz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TKF2Xgj7HfgWOe/KNnrArZr2R6OxWrpEZ+wrSHxqSMcUsLPH24RU2QZNfR7I+hnjl898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c9no98b5S4XHRt+H9GZZ7H50fogRl8dwfse+Pg9cQfsi9EePgavF8NZnA8s82btC9cLj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LJs9mxXzfzxsyRmDM8RA0fowuVhGDBo19GuHjj0QdmvB0yPRFd8rGcn746weTx9MVeCjB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+e+eh5fXGyc6Yn1KFw/q/R6ZghViknYvIKS3QllWOcOZJTlYsSSSdKhhTbuhJt5IqV+o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bkulMc3efB7jZvQYlX5HxCbstmGyTljoiE02xqvJHCREaKaPINLYtGiVzXCGoKehLAnJ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fYZ3RNYalMWI1ejFfpGNK6TGqEw8tCeshwaWn4HwqUuySObUmacS0CqlJ2EJ0nkxJhEG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mSC5yhJdKDEkSyipCHS6RVS+RSRgJQ8CHMqIImiCCDsS288ei+kJPaQuN4G+0IUtYI4z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F+y9cdEa+hrI004yQJT2JNpU8mjrpEOpFM6yLx2MaNX9GjPPXuy402LKFjhKYNNo0YvY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pf3Q7Z0deTRFI03seJ+R59jzRMejao/kzHXHUipOM6KM62f6BKx+OKPPyNTPRkmW+pFx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0W4mFxuzUnjj9G+NfUiBKz++fJrHOuccOpDHg9cfoRviM0RiXx6PgfGH6FS8nVDtvzY+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9G+O55QrFlGeMI/Z75xw/wDh0YTjRpeuNeipS4/fHZseCfsM9YOjA4+5o344ejfGehdv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8ejfnXEYPgmBWvoRrP0/si+al+BY+j7wbwPpkgk8jfnhvH6465xkjn19XsgggaTVqR1g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x2IotcQIZRGxCYm+iHZBPI0Ty2NYVUJSpNyM0iLCoWzA+iDeba9E2U/sOarEkuyZFDIp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dlrQ1Zq2lRETaCE5hipMZfTsulpfwNsyJy2kLOIX6FKtWsxgwyPQ0/AqbSaoU3ihLUQR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X3ElIUNCTyLAlZqCL8kEEPlKWQhZoSIrhISowQTRHGkhWzbIg0O652pIqSJJWz98SSdi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oif0ac4Hmz1xgSj6kQOIHrnfHTHiBMSqNyI7YhPEIU+JGPTNmpP4Y8QPfZtNrY8se10O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qjhZF7+5qR0X8kX47EmKLeiIV7PYuyJfiL+pURCMQeDzzsvJ6P549izgRkn6ffHz88fk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5INi43k7474geeXZs6H0uFKxojpiPwLybnRH7Ikf3I2RS4/g+eI8nyazPGxcRgxz8fT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PWTbbqejeL4Zs34/Zhmx84I/Zrnw8c4YzfjhY+lHX0742dUYFmRUuOuN8fJ7HkZPPviI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HZ+j2eZkiuNoZ5MNF8Lj7/QhlElS6FAlTnYx5I5ZFDilseKT1ZFKTi2kl+RjjimaS9Ib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N/JULHCdBMJ7MsTO3A3ovw4qhJewYafaEST3w0Lz8/ZCZXOnTFKcYfR3lXgam5jyKo01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CnwKSeyCKI6IfVEL6IiiFZbZNTcPseBqV4KwL2cCwP5E3TLXQo9W1DUCXyT7hspoa+Cb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4u3xUSfdCCRY1CueiHKLCUGdEWMogWSJEsG+XwhKCIXK5WyPtx+zsaEo4iCBqsG+IEhr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8GjaI+5Erj2PioS62LjHFI3PGqQyJbfEVqOFTWfJkUL7EklK+Ux7RZqDZpLseeXjjvWzM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E0yP/BxgjM5gWY3syvB50tGuircFQ5uEOkPJLC2NKlpcVAsCxz6I+TSnlx+R6XdmkaOx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Vvh14+jX1bNHs8G6O45/gg+OhcaEPHKM7Ge/oj7HxAl8Cy6I6yR1Z2PLIhxx83ws7I8G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46jn9H+Z+/o8G+P7MnrAoNyI7PijsX0K2/uZ465fG7Fn2VxvojHFwerIk8js0xWjHD49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4NfyPJ3xr6NfR3z8cKq4Rj1zn0a+jrJ2VxQh8PJuRZo1w8HSHw8cO6k8shIUBdZ/lgOT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acoOiEo/obtithMbmdWShPxImpsVptLGSjlNp+BJc4Phjy2ljKJatv21X3I5JfVMbGk9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OzM6gTcyxOdsUvhfkS7Paiya0JpoapqCSdUMbcuhpyb9Ntwhum1tk4tkin0SMtXDd+A7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rFRbhwImpkRKEKkhIhDShFLbdCa+RPsWexIXEL5EhLRsS2mLPFEEVx++dmzDIZFmyO+I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t8sgi4EqEuN3gS7NctbI4aGlNDIIl+RfA/gghfY1IlrYkR+5II3IoOZ+43Cn4GNoalpx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Tlliy30xLUeTcTZHbP8A6LC4fjyOkb7cGJujXQ9xnRB3DgiTMiz08Ho14OzqTbZ1OGXD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Bo63w8aMPj1xlrwdn3LNnwfJtwa+DRFiSnIrRhybZs0M8cL88ukQQa88aNvny9H7NkRk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FiO6sXg+RUQLInXm+PeiDfjj59EZKl+bSIpc6nmhcRAl/mZroo+CLvhann2a+n+Um++F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/wAnfYuK4XH9m54X4474Xnj0PJoiWYNi4WBYo/Z82Vwzf0Zfg0RXGxwhkbNjNVxr8Dwa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HvHH4Hr6IzPHcGRevoT2YNiiMohSlii0r7k9iXlSOWHK7LDdMjVDofZLqiPDGn0JNMgQ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ILCS+BaIemNH5K5MKZ4MZhJIrstyK2OxpBr7i0hJTJ1psynMjMtRbcrsi1J+DHNJZkxO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ppQptjyJE9iN6GnJFsOEkMb3PYrsy7YspTgngjTHRjb7AuZolrr/ANEkeJw2zJH1zcsW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uvgjgm+CKS0nvs/xI1hxYxvAvETxSGfQpWlIpFJFpEsdEECGj+j9cQR45waGRR2IRrFj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Edca9kS5gXDifoRA1tfYa+8SQbQsCLnA6XzxsjM8euzBsSOxKxKnWyDTUOKOOh7wqbDM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ki3HRChdPPLV+BqTeNNriK/ZlDwaZt+G/kj78ZcbIv8AZ50Skrzo1eeh4igsLxRg/Zlt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VIeeOvIpr+T2bIHyuNUdG+PRrl4H+D448Ea5/nj1x2aulAvBo2YF88I1R8GDZKFoT74W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GuVnyK4F/HFRmyha6EqVWL9Cxss8kY5RB+uP0bMiInj3x3x8nsXHR/nwsGFfDvX/AA0P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k9mr4enx8cej1w6EQRZXyeuPV8a+iDaMt98P1zseD9D+jZCk+9cN8sfD9SSPMfJ4IEVy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rd5EkeRJs7UNxxKFJDUho4l7Ym0x8k6a+zvf7ldJ9yBK3m7EhbSIcWxZJPh5RS15QkWC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h2ne0hFO+U5Z1/0oicS3yyoSfciaygUqFklWPyxhSdntDCi8FDIsN5z+w5yy0jROEKxU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4W3P3FFOp5xAmS9cjJNpeizL2LNKEVIOnIUSxdgmwSEV24aY00JCdUWMonDGfH+RKUko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ROBz5E9x69FivwwQsM4ggecyL7EVKh5Q3tJyNaTuXnwS2O2w5anmcDrV6R3/AAxGEujS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5Jl4GaE3A1ElyIzAj3yhfVBA/og2hYJ4x9EcQM3z2QYII/ZtLwJZ80I6IOzY9iyJVW2NX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GhWIhqGFVZJYv5Y5keXey4R2M6s6zko2Yhctcb2dE/YXhnzNCwmxCtzHwK1uDeC1e5+3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I8mxbEPCGqebNoi/J8aFzBuePwK0bPYsGjVHriCDXO+XA15E2s64wqGfo3Qvn6Nc68my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s0amcF7F/JhDR0PBh6F+OPJ1+Fxqvq/RHgwT9yfuPhx+eVlHjJ/RuedR9zo8a6Jgxz+x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j+jfED14Grk9H8C9mj9n7PNj9nsjn5+jcj8nhFTmTX065ZHydmsvntjNwfJrj9nX8jti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3BuePuPZrhZgm/poTtDtvhDzXQ0mxbgqKGnNiQ8QPyPwUOyk1VEtR4JiqYmv8kkfUklf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cBFW8DahfQTSPK+DMGtF0ikpitfyExaO1NnZL5Hh3lIYxQlWh+hho5hwm8vuh9prOhw8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kMZXpgapR/8AS0Iusk0JHwL88J0IQSrFtiirwh4MRNttsSzctsShCf2HNQpbZPNJ8JGA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iChdWkRFtpaRZD0JabsNbpk0TA9JCVejS9k0Fhqn7Q0LRb4eHxYa0OqyyBTm0MmqF74V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TBBHEfTHEEcJcxwtGuI5i174S+wtEURrwJR5ELB0Rx19EcxQ1mMnoi5IGqFUi4EyuZ/A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NKNmkakZRFT4kf44eGaU7U8fjjZ/BErx0Ny87HZ5hmxNNHjjfOisF/8Ah/RpnU9Cxwka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5e2+jfj6HSTPfs64xxoiejZH2P449cZwfB8EkX9KMoqBweePg+BZIcH2NcJQrP5N1Moi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9nXDhKx5tIxjjXC76PVCwR4I+v7H7xzgVuBOVK9EHfCXHhi1xXyLyfx9DH8HoiEY+lTNs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B/mPl+McYOjZrhGUb/vjeeNDWps2PHLfGPp0bNEDP8j44XF3WCOM540NcrhZI4m+dG+W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uGXcOBKlTt32SLbdJ2Ip8Cx2Ee2JZySrZOL+xF00i6cEV2TdwS26PeBuCTylaTF7gy7i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1Q/06ElsSV6ZsQPPCEkdghYQYVaUPNPSxy2xJRLWBsUOWhGW9Dm+Tfb+hWGXbWkfKEat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m4UCqbkk001X8CN2xt7bZROiCrglhrTC7yS1mp6PwMpZ0NAlkCnwYOxW3QkxJ9WYtim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lriCCK5j6YM8KkEol25I5jiK49ej/wCI1xGOInhEVxH7Er9GHk2zryISI6464xBRpas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e0UaekfwYrXhH9kf+DV9nln2Iqx0vI1of9SaPSUER9uNi3Bm+PHZ10Y95P2UpKuxanja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FdzztdHnjvm/7GYScjwba0a47InVca+R/XB39z9GyBq3wsm+dr6UYs+KN4PIvyQe+P8A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k19Pvj5+hTo0s/PE2LjfHoqf/Po9FjNsUzehb5c6Y9BfTuCDo2Xzo+xow11x0bg1jj98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Y+hcdca419HrH1R6NH9cY9Gjr8/VNcfs6+3Hsj543xP0P0K3H/R4smlIyXBtxoxczaZd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mXkmiEhAgDx4FMsicZciXgFKmbJfRf8AQleBlGyCI2aG/CHZtKGQJloXZE6YxCVCU8Er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+F5JpPKfX8ZDFIba23lsSC6UxLEmWvOYjSQ5QNZI1OkOkcvMyFp0QSC61vfhDtpZYw/Y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9lSOOzEquEZhr3FlSDsr8ppoeiSca+B0kmlkejMxCF3o0JHjRHYss8kfRBA9cwI6IIMP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EEZGq4WjT98L0RUkQoNGkNWxZ/PEUoLnCDtnZBDIr5IIckNEEZZAlkgggg2ijXhiEmW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1pfog0nFyxH87N/Ivgw/MDSH+B48Gcns92fiCx5zg+xqCLfgWELFm1nAs+hYXrjYkdkc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odi09G/AiCBcr8c9WrFcMXXZ+/przxnDMejRRr4OiCLERxRBrhGj7C8CNH3PXEcdmzR3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1PLwbOuGZ498JGh7538nRrjY88ZXXERn6Nm1Btxk7NcLJmDMt/kX0aN8d8I8DseD4438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uNG/BIt/VXKg2xfQhG1y/PHfHvQsN9kdLjZoiWa5f0zwuH751z+zY8fRoX0OuYGqE7Hs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LxCSgiWDHcKSytWyE3TYlNtNyyHFENaPQUzaYoWUxx0yOpYuocOFoorbFbcSUs4E6SpM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PY0NfCzQ+qHpuzeGo09vuPugWfYWBKihQIUMYcUETZmLqCdMdC6I9JbwJVRkS48rFWFJ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STdoExl7SpbRMdz3GRFpznCWRDmTKHDGuuhKa7goUUjppQZ5Fk8CEhCk6w3PEL/nHC4e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R7IIyRRH0ZIwOhK/wb9WdkXPwQiDwfpjGMQyOIsRBH3NL6M+B2WiSI66jA8vuRIjigqX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Qm8+BfkayaR3LxyoT7yLXo98e8jk6Flzxr8D1+R+OzDyJULHvl4rMjwzfRceSlSxg87Fh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UKsDOxZ/QrsWVx9udSPZOzeSONP1zoeed3x758zxvmJk/kiLkf8A9Er7J+TZk0bZSIEa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8Z757MaP54zo1s95PfGeNaPk+OfRsZs64/0n6OzRleDfCzYvo3xvzzs98v0ej0b88frl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R/k9HYucRfHo2eTP0dnQ8vsiYIzzqDfHmyB/Yo7+l1wzvjHoeD19HZf3L+l4XECQuMjd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QnBizEROhOgXabZPsPxWwcmluRplPb4Bbk9RSRd5U6n/ABEab8f6E1+iv4HpV+//AAW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Hl/Qlj7z+hvdKXsdXyuOSk+we342OnLqH/ZIXm5ZJX3Fq5mtoVozKk26EiHJNlok1KEb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F7ELUhJXRM9wPUSlCEzy6PidxIvTc1JDHmHCRGQmmIdUpsa6jSvYylhKjTwLHoeJJHLd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iSceBldN5qnGC6WsWT0VfBHFZH/AtwipjgSFgV4EKZ/8EYWKJ4fMOMEEEECQyOuEp8HX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/BH4OyCO+IpiRH9kEEEfRE89+zqSM8/odZYEdxdyOoX6QbfsXJNQ12LL8KTM+Rmj7SRT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AyaUpSKnfCWRDxWNlT5GafSVjx4kf3IsvAp3o12WOEpYrvzxlGTst8XFrydjPY0a4ZkR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x9H88fYxPCyaoZnA748H+nnuuI2RxjiJakRE8IWj2dm0d/bj3xqsjyP0eB4McPjBvn44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xaJHih55WRfY6PAz1oUNJ99kV449m0t/W/8A7x9iuhoUcZgeyx/RHGuOsmj0dnZtH2Nw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NrheB9PjvjHogfnHHgXn6PfRhMfhD49HfCOx8M8SbN/UiOEd+Rj4k524oSSUP95E4xJg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GqwJKHiU3RNqIWJtJJG6/Im4E8tmVRwbUTNmGSCLyOeIwoh9s4SGopHAv3mUOySfAJJL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CTHgRR+I1tScTjLZowWyfjyVfolJVPyAWGW2K36FeA+bQSSm5kRN23gWW4NsRRLEuMtg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QMCiFdiUa5LW0z8xN96kiA+k/wCRbUhTYkJOfLETkRBYWzH8C2YCXeUJVwlb7EhCp8Q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/RH1bQhZMCNcwQRx5GqfgeSMH/069nb8H6IwyPyNURDEb+Rm0srFeg8h/oOmbwbRg0by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A7bZky2P9Mde+ImVNnxoanjZCav588f/AA2yUhHydv7Ea4icmzCIpzmSK8j48i3PWD4P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P74j7Ectcfo7+nd8fYmeEp40YRvwembM/cnuzQvVZ4z5O0VDOjfnlYHx+jEcbNipfg0T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H5MxfDweHx2P2b4+OcmOIPJ1Hs0PLPk9Hk145XH3/wCGpVcbEKZEpIImuI7z9GiP/OWR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f8Hz3lHQz542ZM8+zV/c/Rsx+jL4/njvj78Z+T1fD8nXLHw6TbwlJZJra59cvihENtqr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STEWI+RsSW4LLJMuUOWNSpyJdz9iUVgl9NiabH0QnKlilioJtLIpphL/ACRg5uvOR7rS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sgXeRYNngmEatSmFf2h2BezhCdJkY0+4Sq01NhL57HGR8j+BCxEfySSF4YlecwIF+w5d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Jv8AQ2PbW0D6FtqBrpjb4yU8iUyWdLRIAlKZcYKXRDmKJYRwCwmGvwRBRS8GAz+DGhK8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LiMiyIWPnhL6t/Snmtkcq/ZBHG2QPnBFkNuEhca+CPHGffC4gjjseJZEM2vOTdG4NR1J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H3ZyUYiEfJvo6WpZseDb9jND0eDUmDMpm/BUOcshxeXk7+4ik07cuBYTIMRixZkWHogi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RqokxSzsjujQxq+M/aeIwUoZoWS5dwLPMOOdiNCNSbMsXo3H0LXHU0ez3+OGXBF4F+BZ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aZj+SHFwfs6gxHGdLmDweeepVC/J8Ljv0eONcaNi/PC/AueuH+uZfO9TxHRotYPHQl/Z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I39HoRryNcLHHeeNivHPs6PH0QI10fo1fOz5NDPlkfnjfPXC6W+PfKzRk9D9Dfjn3zvh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xo7muNEUVxv0ehEDR2RxriDHDQyDKBSMCpG0mvCFU+ly49D0l9fERCdp6pSP4eMq5I5x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4ioXNS8DTRDuWNqz2mVhIalkahyRApkmlspznOJGKTLKw28mCajSbEmD5DEMXMWehgOQ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qKYWtkoSpETCcIga6SQrSVkkJUz0TaGs2TGU1KfwT06mVv2P2btKSx+CLWWUJ8E31A5u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LSJtafkQUtuXl9i2T9TGAxRNAYjAhqxqws2kteJFmQimh/BDq05zAsjToZNWbfkJKaR+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LAtdC9GPoQlIzwhIgihIRBueYrmDRBHEcw+I+iKNcP6HbnwQNHcdYNcx9HR/c8d6RC0q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XkyT+EII24S2+0mOT+x4N9soyuZH+R5R2dKeOx2vgZ/mWaMyPLbY8OdEQLBtVFcdL5Iv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bNOnwsCr5P6NXhOR5TN+zDwYWLFUEUeoLnrhZSMtmuIOz1nhc5GbqeMIedno8X9EH3Fk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LgY/PC1k1YyKZFjmGaRAs8rCzz4PQuFo9lUfsa4Z+kPyaNce8cfIsXx+x3x88dMSjjfH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O25eW2LHOTXG/JBnjOWIRHG+Nc5cmqPs+j9H3+48c647j1x1nj4+jLOj549j+OWZ9kvh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5SkeYX0RKJ648HezLNkGqwVPkXGeHI1HK5gzw+J2ImtsfYaF2Bh4vgaHMDE9UpwnRXNH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X2E0RRFEKmdGRyTmL9B4TnBlxN6fY1kWvJhVFGhMY/ArBMS/+iuUqEzbYleQlYsWvQji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OE2PcsdkpuIeiRoKZp+BoS4eBR1L0QjwhT24KcbSv9wJYMohq+GyL79pd+xz0yZ9mJar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1nRwJREa/MeYsqfkrN7Hl3cFElCRjjQWBY4QiDHMcdEfTr/lHMHYuudfRFcRx4Nc98Rz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JAhJhLTkey1YptoSH+Tv5LNfB/DOh+h58Efk6kj7yZnrXDIElYS+EWRMOhS18cLK/JZN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zwstdENuWJdfkyl5RltdMWjyL9fjj1J/kOJOJI7o6ZFkY/XHR9yjXsdxHK3w1Q8p+Dx3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+CVTMCzHQseR+EdHaFg6PuI+eII1vB8vsiZ/gr6IvyZV8RwiIK2dHR/J0PfPrhaXXHXO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/ADxsRvheOe+uFU5PCvmMkfRs98f6eX5PB+jOCMiTbbSX8wb4XHvnwbNDIo9GiMJj88Ol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C4fEmVwvA354RJ5eSeHivozlUbxx7471PDt/J64dteD2a8D4+eFzBG+FxH2Nqedmxrrs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LUCJk0uj2u0IlIw/hsgukNWYNwxz0OKUr2xLigpCe5PC8jWCTuhGESZYkhYSWB1jZYUx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UKRL5IoQzMJG7bsauFFT8YYgOLMqPsPKiYa14aEm4cDJmy7HSXV9t/4MTTWBKIIcioNN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aWUModm1ImuijJER4kVRiQlLciKXlj9yM0z6RIwY8pDl74pjySkS6EJCwJRIq/4++H/w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xHHZ4GRXyRx6+jf1Rwhc65Wa7olDpo5+BklZ5dnrh4fHYvvw6ab3Q7a6g2Khfg/+8ZyP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zP8ApMz2NSmjfsiFy/4NONCxPyLpFxIlLS2xQ1K7gdmPZq7h0Xhu2a746Yx5N/wdO+UK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BrZhNbMOTfoePB2T7oWD2RBqeHSrJj4P4MWJfjjbR/Apro74Y7y+Is3kX5NyLhCpbL4R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wvZvjvj1xvjoX4IuzR7I0x9nkfDGscOEuglk/f0QfriPv9Xk98vbPBo8GzsexGRCzx/r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dfTn0Ianjv+eU+V9+MI3k27x9fr6LxAuj78vLNE8bfD3xg9iznhj39CIn4Mvhm+WrtDq0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p4iz8lR7cLgpPEshopzDY/sykqFOWTsKeWWLhFKdC5S7QsRHli8n/CUCxQjRlxAEpFCj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jWsCMKRLonPQxYqoUalNPDNIwl2aCSdaREbpRvwq/gtRroGpMblt+4IU+1Nn0Rk+skg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9rgjQ2lgSsXBTSHYMnhcxkSchKJpYdipdEqIp7OxyIK3BSn2T1kaXMokl0ETsQlaFky9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wRzFkEf8Y+j1xGPHH9weBKkMQkR9GPqjiMkUeiOEZOh74abSv4Qgnk18mhXZrj4In0LJ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YPZr1xqhw+PjnPEcdGhLa4tOVoSSSTE8OoOpfg2XW+zRqzSkzgLAq4WuMIeOOjbNpc9n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i2foiW9Qbn7cT2K4jjC+hC+OP3x1whqFR+osSq0R0bFmkI8MeD/WOhxE6OpjjL/Bt1UH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ZB2a4qPpvj1k9i9CPseOP/h3w8n66+nBo9fT/R3+jIseOffHXHriPpduz+TRhcZI6N8+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x++N2M2vo1g3x4+l8ZZ32a51+xxg0hfcWOdHxJcz0eb5aIrlCe1KBcPhjIljy1toqKyI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ScDYmny2xTJnpkIfY6djpuv0SCZhS2mr8jwJUvDEjCLpxnDP5jUoR+yG1A8uxfDIwkK1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Tkkl7DiqMzr+Bn4VNqkj4PROMJ4aGDac6oW8OVA9ag0GwLzgmhuZdEZvoi/NJjP0pGzd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bI94rjH2M5R7L42JlmyiA7ihyrlO18Eoqa9jw39jT0Ax/wDROEKk40yFlHKVIk27kUGn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QnBpL+6YrSlDT6TC5ElC0Es2EuxCyLiyQhY//Vrzzo38nfckXIspG+Y+n19MVZvmOIgT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MlpN7F0aGfs1x/mZkevRt84fgeFI64XOGxC0lk/rhZ41wv8A5xpehj36P4PJhiagtmi2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d9cQR07Ol0eSCBURroyqML07O7437F0j8nkzKEY0iV5B48saz0NWkZb9i7YsQX1rjYse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ZGTTayiqSyZl6QuF/AoeCqo9nzxnGRxAyv8A1iTbiPAkmvlnX0YNi2eB+NHo+eV7I41f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R9udo9kHrJBvjPoeB/niOH54R6LmRZQtmzcmuY4iGb4R8DtRseM/R+OPfHk2LBqzyQaN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3xsynBZ6PB5XDxxkxz+uP0f3wtitEcrJjhCVKc8RwiRV9+N8sStMhQED+AnDeoaRCOHl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qjaLF0lFbH02zxoVKqgZZGlrI2l5HbA2jI0tTgVSt1RigGqdTvQ/WVKcEwTYp19xVLIz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1QzOiUL21C/YpoQOAglYqukpMkLFbzH3BCoK1G3pjWhOmXKXRStabr0PRElbbSn3pZXk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I+eI5VtOzwhPtZFtpMc1TeHktOYcP2RinJdSZcIFwjTjoXXGvqgjiCPogjnRHEcRz3w6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NCtNGzHEfVHCXEEcWRTNuh1kJJkql/YrsXA5YOZf3oy0nkThyYbRFH9m0LA6eeEmC0hk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gjH4PGRxKheGfGz+zyx7NGIRnB/ZuPBvjXjjF9GMeyNaZlHkjJmCckWdiVeSIwOoEbIO3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cG0aZhYP4Ho29M/BqI0bhbF4EJJPFm5GsOageSIdJLhWfvfDx4HiejUmG3s+KPCzzuv3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aPAheT0hq42dNGjS+8DjHwKnOkKEo6MGBCrrnxxfG0b/AALUmnA8jzxg1884R1J/B4cI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HUfP/B44XKUsdQiyNi8Gja4X+k990eOX+Rm/BPJ54+5jzzsUWZ9ml3ws8exQLHk16Oj9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P8cfPGe/pX5Q+Pg96F45/RrXnn5FwxjMcLse6HlGvnjMxw8jElJi0tk5gRrjG03kcSEn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VMRTm7ojua8Hu+UJbwryWTgGiQlvZq3AlKIQ07ISashtrp7Oh4JvKOi0PRNRyMi3IhNQ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RXccV2YYhNBCND+5ES2kr1Sh8dRsivayhucYeIahpiVFlkaTSsFjYGT5L0MWoKfudiAi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uIaqhYhGlGF/R+CZtNNNU06g25PaIl1FkoPLb/KZMtYOIodqp2KqSU24FpJw6ehZdil/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qKF5ziK0Qtv4ITWP/wBLy/5FRtnnR+jw+pOyZSNfWuVi8mCKM5yek3Ixof7NRJM+lfaD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5P7Hbs2bdcf2PA1aEKoQ8RoZl9hK2f6jZ4E+P2KnKFhBrsiH5jl0ofsi4Q8Qtnsv20RE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NeuN15HgdMtD/k8RRtnfT7IoemPFGMs8isY3nsSlcNDqVRqXZE3oyvA/I97H/EncseZ4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MG4Nf0bItonfL/ejDVEQ2LyOJU4Yqw8iVdl0PTWMj8so2lqRpRLbpCluWWkk3CRpjyuN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+StFjOuEPyfPHvn1x2d/8n9KHgePBjPH6474Uc6KGPodUPHF3x+ON8/r3z88I2ajnY4X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zxrjfHyaZk1AhPj1j68cpZXCNGiBfmyOHglpVPYtHvaJwLPAnAyhO9qYE4yTpJFMpIRB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KT1kldrWBYrgiDJiThDzLlTL6CwNT+Ank/bE5SvuSJ4nkTCJFmQM2mpGbCkuk3VjWUqI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ITjxQqpEOYoS7giMGqQ1MiST157HNQ8k2KUQE/bWxmeFrtPDKE01yIdiKbFUp6t+ypTt7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WL+Ox0Lc6IkRxc0Jo5X2hX7FNJpyNy17FvMq0NSY5UMY2z4m6HyRDbw9Hc3kfLQ1HwLB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xF6RIrVYELiCWvE8Z49fX5+jRB75j6NCWGlms/8Ag0O6MvPY9w/gTxOTuqwN0YasVIWf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ERwz/wCENx3AkmJhBP1/9IqO2pPwk0f7wSYJHheR5OzLeMGx2moyPEsZ0Z9EqHVimO36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z+hZ+RYyT+vpR+zrwVCxIvz9CfEk0PAmP8jyLZ56sefZPWBu6J8/YlySoPtgk1zeTbRG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rRRHs2YQ/AsFPj+OPRrhUjZkldiUJLLSHlJCML2yKaMM2oG6+RZUujVGW5RSiY6KOGfg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erPDEm0NWilw8edHk7NmTfGivr8n+Rn6IFlz9x4PXLYuF9KyIzz7x/y74ZNDdsbueNQb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b6NfR8SZY6bzRGJ+jJ7NcQPPPo2LH9ngjjXZHiuNc9G1zuRCcnsR5WhZIgg2MZlDW1gd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VBWCs06pS06HUoh3UjokkOk5wNKTeSdqkEOsKxbWnROjj7CoS2Ja7I0KOxK9SLZr4I0q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5EuxKyLOmIauNCkTtUVQ7XT2QatpOPV0/wAEvHxFMWzxYR0+hrMyOVmQhk6jjr2Kb1OU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Nl2nlFpM+11pTgVmKlNYE60Td/5Gg6080DpNgb0XohosrHkelhJGKcC1K+5omJWVKFBo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v0aX0OlJFviP+EVwzEcxRtdER7fEVKMMWY7IhOLO85IHCV4gUzL2p4SK0TxuOEl8/RNj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+4qXZOxUpq1sdfTE69m/sUeLUif5N8TGeJRKWFY23E4RPMmTULLZvyNkm+Fnn9c9miTd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9G+G6cyQUaEoW24ticIbnGTKOEsmpJsnUidKCYoVrE/JJMcl3oTdyPtUTmXI3YTqiRv4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WSlSRCbIThEoecn2gs3SNMRP+kWUTUbH46HpMwdlnQpS+SZv4E4zko0Ey1pGVe2Tc7mi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h8/IjXD/AAffmOW8jNs/Bu+VzrPOyOP1wvPOPX17NG/o8Eno2bG8DzUjddnsbUcITPjj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xDwbZ+Po6P2ZHeSb5Y8HrP0aO+IeHn6EZ48mP+MUb4iR0oW8j1zsY8kvuSrBHbUNtpnY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yTIMN7gfsZUI26R+Q1CT8csMNyfqCWFTpyRdK/dizO220LElgikaHlFi+xKJn+yhHUJS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9DR8cPyqGlwyGQUpuyX1vY9dkPl1k9Jpp7RNEm4EuImfBF6OWiBKGeJPsWJk3xkWV9oh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aL1lwTqNfBobIErBAm68EicUI2vkSbFsSx2IS5Vv5Gm8CUxfgStCtJ9nRHOOIqyDo/+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Hxv0YV+DD8EJRUjqT2RA9kxbEkPCITbEi0+CbCJfQm9k7gnwN8T9CPS5+RuFMjZeS+Lc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mnGRu+jSJvZImJ55nJJRsnjscybH2bJN8LjDJqOJmIwi+uL4bSIT4PIaEPJ5HywXgTJJ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MxI2s68kpMmibJJrybobEqY1MOWhqvskTO0GGYJllDckkjfyxudkjfRPBPK8kyJk0ifk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ETMi+BPL3gmkkhunuuCZbrwhVtTJqbGliYZDCwTom/Eidb6Ebgy+N8eh0/JJIsslEqf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0eOFRJM4JUE0Im30SSS+LHokscwOrJlE+CRMTomE4tkkrBPuSbH2JnA3CskbS6EjaxA2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umPvAv8A2J9wK+iZNHQmp3fCjGuUa53jh2h664fkmOFrsufEfRvjfH4NH2IKiuF6sfG/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ZkSWWkFwd+D+TZ2ImKyxr7Do60YsfUiNS4qT/kDZI4ptOJL2Xw4aEoeKbaNIg0pO0RKJ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3vtDEUSe2g1XopqVKPaBDRI+nIvJIpwoUE++zh/YZlaSGm4JxVTQyalWInwpQs8UvJBE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lojIvlDyglTiUO/rwQlskfIQ5JJJXkYO5b7IvZNCQk1LcUNkaKNttQxiqDbSW3n0PwoF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ehLERIhCaFiLqMhQiFEblCaFt0I3xEEUI17MKEbFRbUkX9MR9551x0RxHEcd86feRr8D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U0LIOJZctLoTRTUOWQ3o+mXuBTJ2ENtIiGSGsj5bRgvwJThkPZU5KkjyfJ88dkWMi8ZV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zZAqGk5QkcexLQljJZlEUsjTviJYyiHaIeCPaGmnsSvogJkpTbEvY+wkLK+/AlavpiYs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CR3lnsNoykNpaF5YmME0MPvQJN5NIYn2JUDhjnaPckSS/FCZ4Pkl8Sza8Fx+DBPklxkn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xIZMeCRwwSqBNyNmF5J815PbyOkSpMCSYyJ2iY2YaNkJZz9j5E+bILYikakbnAngUtjd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fBNxBO9JJI1N8LCTEylC7P3HGsPlEyX+RE6ZruUdv4xeX0f6ENGftH2boTHTCfpG5o9k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NCR/AT3avgXeDs0SW5k6Z/KFTRr2S6/c6Cdi/gKGmsb/AMGhOSasElp3Q/8AC4A+hfkT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7FNEJ02Nc/ZIbpheqCufeQ8aQwxlKX4NSW/KH0/wQpT8pSJYtGP/ADwKOXFehbm9wJz2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xkzzKLCT6DU5X2Qkv+VFu70NP3GibG8UMLa7Qqb/AAxFpJ0oKSuAbBSh49DDLXYLQtoi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tC6rnWBZ8HySSb4+efB8fQ/J88KiBm31xsXGqKJo3wt8NHs+OOh1C7LOhbGL602OUnGR8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vsSElHm3+yiArHcerQoqRp0aOkEYex25aZ5GtClexMllokqSfBcU8jFQu5/kvGhZk0/TP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I2NEEUhZMBZEbNiyJwNbJrh0O+YahafkevAhOlmm2ptNFNsm1Yit4HUZZatKPAuZq4pz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dF47yNr52JUiWRWzGzG9CpWefBRPtiFECuWtkCEd9H6P/vETxuxVxpkR9K5VmdfS+P0T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oVt+jURbFSQkux3tSoanSQsSXRNiT++xznK6Y+5L4EvB/wAiCjzD/hERcBRu0ekpHckX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S1OuoEERIo9D+Asxm8Ol+xAJbZFLyuiYbq/zRIlIbV2SfMECTYfsgQcIcv8A8G9qIe22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w17ga5aDWJM/gzheZOIH5zxA1tw5JxKTA7KY3uqTE1pdNUoVXiCxLgtoOWETdto4/IuV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SnNxyXJ0/wD0S2XO0rIuEhpMWWB27OB30bCx0w0ReIiRqUaaWEDgW7PMTHZdVTt2RehL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8PAU/uimehJVNqozDWUP0UiZNNHZ/wCxNNSuZhIO0p80ksEN3OYVs6EEhzalrUdi7hUm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rZwyTLrdFiadbb2LcnmRlQvuEUZndcPAm1kahFtEK3tsoahZFoItYlE8m7y6JNQb1LSE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fER/sSTAs4ikr5kL8PsV/wAEgtw6NalvoWwov96GcmN4/oaVLw6f+hM2upf0NbkJVy2v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iRVD3L/oS8Ofyv4HUnKLEP8AojZtSCUL8f8AQN2qo0GQDFpTlFqgr7SXUkewonPjkOiH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Q1vMoKJqxZ/1mZJoWyamWUuE+/8A2K835I/9GqhX4X/pNaa+7fsghZ6n/wBGUQqcRH5E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VZL4E2JY9CrSpGMwSzJb+5jqZownTRKhqjBFtGL7MkaI/KY0yTbyMk3LV+Bqa45n1iQ2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JimmT8VoQySkpwv6Ekp+OP6Gy9eK/oWzP0v6Gx3o6gUCpR0iJvV6Gv8AsRkX6i/+kxPz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j5HWfchnVF7EicAUtJDgeGNhIdPYttKKcv0Hxxa8L9jzw1SCWsvyIjofUxuhJQiwla8h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bmQfYDf/AGTE3i7ESTzeQltqdYtzcZ+2EtOHTEo4SLWWKjec9scyfkbElfJTZLX7CFP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yZl94VSaPEGAvsh7ftCjSxYocRZ0NRm4as6QwSSJ6EabS4zQ1w/EQRfbEOwdCwm2bKTi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ql1JIlRokKKUbE5CaWBMrYJZMsQnMdlOZsldi8cPuDRdns/fKPA23FKtmD9jcSx7FKX0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OzDXEQ+VSPPDM+hZ+mVxkbvjCLTe0zC8m+F6l6/BMakUvBPoZkPp/wCwkrT+zE6pXyJS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G4HKDUk25sgoiN5EoVUztFUeRrRIakjMiTsT/kHq0spqEyE1tp4ZCoE1YiHYmkioiRjw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iaEa6GyG3skkmBWErpXQ1JJeauoY+w+1C3SwJ+UIWir8i+6fokNELhprKfkcpteQs0eF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WUFNVAofkLFiQlAiBJT6FTXmTXkmmdCsbqtKym+F/wAMGH9D3HX1OpSwsDiiRlWZ+Emj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dQ4+xRvJRNyuL9kNp8IPsmNXM7hjn3YnS9yUFZgmStIV2Y9KbT2PqfkkyEAVRH5KdXRP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ahENKBmdqWcUQNglM7JMmh5tBVKrygsSi8oYkC7KZL9YTs+Chfa/SMXSvqAvfdoOM7VO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Gl8tRSR3rWTElD5SSVEx4yQImqMNGXPwJIrCb1QVkzrpIY2m4ujSBeGkaLA7YnKGofIg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9ubnbCsUQDwNN5r9hKUSrvIbJpjqTOjq0aJVG9KLgSYgFHSKxsSuZRHahrNWoivs0NjZ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LfRLwcLfgiNKTB1twM+IQnk2fsbSEkRPwJEp/aViJIm9af2sXchFYnLqn/kCKlCQN7c+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4tPTQ0/W/AkNANNpEJFLBJp9iCdEOEp2ToriRPJFCahqrwTV0LdDKaS+wnPqRUkkUO4J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KIaMHwUVXol23LJb6kTadkhy4xY2j/NlCJS3EjRZZcFPuKnIzl2yaMz2awJK/UkQpwyP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bZMzTC2TJZLtL8i3bnYpu7GRylDSfskWdttQtTzqC1t/kbJW0v8A6VKlvMikhv8AI0Tb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ljZtKXaJott6Mrif4Ghb2tiQk6hIT/6N8HEPQ1Swlj6m7ZJzLoglLtJC0zlz5YzAnQ2V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xjyuRtK7Gcn3GJQZCXKfgbdnPkTqLpdk0pUMnMNuZ0J2yboYSdL5JMNzvI2PKHPjLHQX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tk4XsTKRMnLbGhHkk5S4YmUjxOxPGYRNtXgZJNv9DXERjsbNK7LjZzI1QapHJpy8l4pj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CYhciKmUFYqUlOkiPTuoZHKw7ElleipLc+TVd9ksQSyI4GD5JvoXskTvwS6sl+S9n9F2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oxBrn1wj986O4Nig3xpcrXLmcEvEE7PIalMWZiu9Ip7b7lBNNeRTExBpJU8otiSF6fcba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RAputNBoeOXZFblh0ID2hCAvI6eIdjIgqhJ/MMwvwGQk2fIz7HsXxd2xvSiwpqyaVDbS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2hqRL1BvMhVk2rQYFLKcjsodkIVrwPUxbGpowFXEk6HQvBjVKKJFRN2n8CWlPobzf4G4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cjgHl8NoeR2mpGwE5BSHohGptjNFsuTptS/LFx8Np3Fpd0o7QqyE1S7wKztxoQ2rX3IV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NxhMWxZ47qkxaMKhL+yBUvMi2iWY8mofP9n7+lKTU8as0d/QzPwaY+jT9EaZRoVJPZ8e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B6mZWr7aqBq2o2SgPW1ShElXg9Cu+2yBWjhqEonas+grFh8B6PsUL/y55b4Cev243IP9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ngJ39Ms/hEmF/Egwfgf/ABBHf4h/8SZv0SyPjiRu09VI3ufgdDPSkCv7Yk/pmn8chuPt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AIUv7Y3J3wJF/EItPwGrV7Q0/iEriz0P/iBb/txuVfZimhS+h0/akp5/QTH/AK5/GEZ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wvUpJ/YyDFxImtvEKZRk0zbpEQ7EcOpBwbS0/Eg1eoWhKVWhQ6gUbQ0jocbHVDsyoo0f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rRtQMibW1BOQu7J+/wDBMJVUWMJWFrsVQ/0YyxPrJv30XECYd+BMn9Dcsb2tCa/AoarM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JOkhqUlml8C6XQkyiTCsjt+hnHhmC/AzghqEluCWsidSNk8DxnR1ZKjdYglx8D9Bvv5J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dDzBqNIhInTcUbUPoeqxjgv42S2eh02bLI3qhzm3hDrObIm+57EzZt3/AOjqTUqUxjac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x7aHU4GtF62Jkn0Vux1/QmlLLlFkLT0xvNsjay7H7Uwv4JmyQ29ij8jp+DbUDbWQzTft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R2KSJfI1O1JpGyKb1gyYlLuFC2XT82RrT8eBPsTWRwDimYZVSVT7GzaizK5YmTWCVfA6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sdiZmBvRnU4Hq7EolOCQ4Ty3NCulMajRZK+hjRp3gm3clSllSh+R2JvzQmK9WJ/g/Ivx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fR3PNG+H9OBESbuzyPmvRgvHDO5OuH9MvfMib7EybfklqHO8jb1JB5h1FjmVKHK1BIqo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XhjLzJMAPnHfQrsI5xEDZhtpek0PmSraFKVXwsQUtLCZFik0aSBWjZ+ZFi6ERtNjnKaS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xORqwp1evIielpNHhl5E/Z4ED3Z6bgiWvvldx+40lWSBhGTxhRUhDLRISmQIpbOkhLYr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33UjRtwjE7Dna0HlSR1KZPfUTNM3aQZSnyyv9jlNeosYJKMuP8uhyabR2z5GhJtkyTsW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JOoPGBQoQx0UtNE2VDVxgSaWxqCh5aHNK1sSsi2l5IStMvJCuxZoRS42R0RR2dGjwfxw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f8IiFA7hTufo7NGh/qzCb3g16R2luRXHoy/v+hJ3JtFFdqiNRk03rukxqJLOjy8kFMoe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ti1zeX8DxyQZ4SP4HOJPlDapUv0SjX7jlB98KTGyjysdIab7/wBjbi5fcT8rqRJMTx2/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bdrbCvb7iIUz9wbcXB3IVhKepZjaClqum1I6TA+pDUtNtzG22InBKEVqZkS5yaXLZG22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0IppuHm2Ux5G2ODQ2k9pjZty17bdku2vl2KpSbseBJVDa8JwmRcKZdNshiPuohLFval0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v5PIj3gUitxiZdDWf5MytJ7kSmTcQ8yxx1acrYlYUWTOVthOJJSJbXiWQXMo2bkm9tLK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pTgTfw0hsamGqki5KnLaFSu3OylpN2l0TCV5EyU1I/ZhgzOSFTY+LlpVEvyxyxcVUMRt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iDuI0rR8S9qcIRKRcSVPYErqQbWhf7oaX+sNjlNny/obVwJdv+ipx/t6JKSfCjD/AKJV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RDiWem/oSktH+ui2xX+KIYTRH+MDW71/1Q4KVyof/wACOErxd+BKMjx/SOBlj/FGhM8/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UNx1lGnLkZmjNBNGJHif6RFy4O/8AwJDhqBVwmVME9wmv/GimPx/rHTGHQZSRoXE5Sq2e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oCV1D7jf/YL3f8hoTa9sygLbK1/kxYoHG3HZBuJCUsQgmEknsPZNS+xDTvn84PEUSDtJ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D5IIzZTmFIniBuE0Y203+2TO6wXQn/jNJ2/5LZRbgcpF6G4SMakNuX2x4aEbFG2v5J+w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bO4+xBy8j84Gpuf9J1LuCUtE5mCWvMR7jLRG1hDiMSpjodiahxIjezATXxgmmNyOi6Hkn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hM4gbDcJbixvED/A1ifafA3rY810KmdlR5Skim8ttiNx9oTiKkd4Nqy+xOmPgd14E5vv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fBNVrJORY+Nm+NfRsWDzwtcV/wCcrj+TehnRunx88e+enf8AwfKVmhYOh8PIxviaZIlK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RsXeTSWey5xhkeLIJ5UhG26WEmC2cKV0yHIw/IdDhnqZGWv3EhEcvhJ0/wCx2GYkU0xE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+EMNMMxlCFZ9GJJOJFMMIPAqI0JlQRKUdAW0tY/YGe3Nq20R0qvApJgfVftDupHQzW1O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UmLd2pW2k4FYoSSSuaKP0PzjjwEGjRbt7hjtzX16HaG7LmpSxDZ1TNiEmoCYsblCy0ke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DJPexTKXglckpvBeiG5uzKsXYk59CUpPowaNMX55ynxs0PK651xjhLZtmuGPnZtz8lxY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wksvECkjUi11P/wSziLWhQSPlkiTRtOlVti2dfeW5Zabx6IdkYpuGvwISSRtKCFvPQ1D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kVTXf2HRXKuX0NJLx2StSVUIhNW4Q0lNyqRDlSoZ5m4wQoScHHBTope0xNtvPkyEdrsV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uzccK4Y/gpp9l1g9eSE4mndCSEknFaMye3+BCcrLTVaQ3aLl/YWatT9hfJd9CheHfQ7U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hqownPY1eYsSxp9di1piP0ErfcYIhPL8dCWbl10R82JS0l8uhKGrnXgJuId8EZ5TBwnj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v6GlW82tAgqUbSU5Qj6HiWQMUkohsa6molCBEbgSpIm2cu9SUqFKzV0NawL0EsduJ/8A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l4mKq2lQomBQ2EhUv7R/rv4HVaSlWyQ1T1n/AMjJAman/rRsX+zwKqEvFQlzCoJmXZJr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v9aIJhVZ/wDIm9ScpH8Ebf6hG1Z7j/QmvLT1PyBuP9CoFtXgJLPV1/oT0+wJT8HgZP8A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oXkIQLL+NDRqkpdIaEqDXQ2bwnJIJRjoiVtSNbv2DmCS7se1kcSlvNjdMsjlTTKFPbPY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4h3NIVC9IvwKcDxxpoWhl1+oYkmlH/g1d8IbfRjISkm0VbeBkvgFN9MSJxjoa62YEaSx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AEO2vYWtuRuuoaQyhh8f2PO9ix7Mbwa1InfwJSaFgk4KjfX5Gmg8A9L2J78EpCpOzKEN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4hP9k5BFD7RIrIl74EJYKJjdTkb7H7JyMb/zJsbyN3YvA3GGhpfQ1LMsDkVjJFmI6HdE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Sm3Yp9EhxbHiw1StkH0PYwmJ0LuaEJ8xkSx9Nf8AH2fsd3zueM5+nx9GuFxH1pEXsSpn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jVEdEcHT6GluoQlP4NpTSsfLHwMnAs0UvKyvsN3K1TW18FvQ0rwhkrkUMdMZQ4iBaTMp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MJ9S0KE5QzT09hK5t0aEjJJRJpCYpaDFKjJyRsKGhJ8BZG4sCRSJ6EmTEz+4VmE8CpSy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d6GuMjcl7gWUSpHengnKfT8kRkUPMK8PQiAc0vKRjl0SjVr0Oq1xjQSwX6mS3SIfUFhY1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Hf7D4HYnY3Ym5yKhThdjxeiSWZ94IeRdkJYIn4IyQLhLj+OfBBriPwbOyK8yMccL+Bx8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lh2hFIXwTJWQhtPcHCJC3WtoSU18Ev8ADZb7UVJSkKPwELchSsm9JCUYUdJeBJaEkYka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0kvQ03ksskG3Ky6dCFZ9iRakrGiiNGT9jZ4IT0QaElERHgUSWnoRQUSroaJtNOU7T0eC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v7ji6+T4P5IUzECkxDIu8eCH4wQh+sEevgfOO2D2h7EaY5aXghe/Il0+SE/GSFfoPL15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4wG1Uy+iCvLrsS/8Ag0nF4gImJ2mgolrGoKZ30xV34SNMbl2ZxnhPIx7QuYJLwNjTqDlW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L2FaQSHbZh3Blf8A7y7LE0ZCbUCT9ipQxYFvwTarRHZY3NjVpFnUn6L1g7suV2JkqyOU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HR7cUSpOSHLS2huq6Hl2NV5IuMCQlMjThtMl2nsTbXuzCyNQ6w/wN20hpy1oiliaTUOh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/tImG7IaSbiffwJVQmENazQocN5HlkzY9Eyz0hKGuxmm2YNpOZS4tKUd+olkm1/pKfYJ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QpTbv9ikIxHzQiR9CefQ928DVdCy/MCKX8foeye/yXb28CWy8m3yZL/1jngbHhIuxW09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sq+x9mK3Z0oz+B4naker0M0xWsAhIwJ3bqZG5SuiRbCvB75R6FmGaY/JN/I72WkvnhPD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BJs+ckQALC/JcNsoY8jy9EDwObl4HjoIdxcZRkaYSM2ob4vMDxNTQsbEL88TxAvxznHH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L3xnnv6vVDWmI1xJ6M4+hcs39CLTNGVsToZ5HjiFsaHwm2MQ3PSgeGUS9+BlHCsid7z4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rPyKYys1np4Z5vwGFLamfoh3UuWL7ZYhDHRyVYEhhoxtMq4VLb6G5yKvQZKVHUMgQQo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qKeRROrELNFfgLQ3bV+RCckodCadQK1KE02/A7WYsU04Z7UCKNqP2QTnNC99L/I9zNPp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ZHGEeE/5HvPFu42Xr3u2NhvGivQxuNkCpfojlK8kYfWjBPjISkJR6EsiUK1gSFyhG74j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jVdx9EG+I4w/Jv4MpoS58wNQntCWgSwmTEIQmmrXpCf2XpUspqA/kU/NGT1JHI/5GBnQ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6IbprBFPz0JHSXoR0pY4SIzaT8kdCobC20sKXnwQaTiuyHXgyO68jSMehI4lX0RbtX0R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2eCkXW12QT7UTIlm/uIscLTHNY27lt7ElTRDdPoTTmE3CmCGvtwQYlqT5F4MDmuxUXrI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1BH0KTafQmL+BRE+MDanfoRD34G17/g7O0kpxft0JptS77G02u4ybQ7DcN0m4iWPEYAF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DoPvT+BMEOROU09ixWiYJZIjRtjJKBpa3vpkzoYnZuVC6F+8MyWR/rA7Y40J3Ohwplkt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MJJMUknNUKS8CdNtrGhW3hIUtu/Iv2Mo8sDz8DnqxzD8E/CIFhOkyRL+RVInK+BKFKyI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BJwqMiQk07HdRUC8NCZLZ0oFn7SPXZZOtwSnj2YkVwaxBCUWLSg9CcRJuE/A2piCKQlg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SuCdYTTo34RLTRpIxE4/ZgknKa/kzRltIeiBVDJUS8orJ4/TKuBlJm70xJJUZZz/AOGc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8sWmn7Hh3In+PI2Ztdj5lcSa1Am5xgTn0Iof6NQLRIaO/wDMj9mfcNQI+41bvwO20kQu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YpCpQKgvFC9YtG8eWNLUdD3AxJmOxWkK20hO2/kVJl/b6DbGSScSLNTTRJr7Es255gXy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TPlMfpNDshvVcPVK4QjCZNZ0Yvwdh/gpoXjhOELGSjQsC9H2OyPTM8RZ9/qXRnBXHk1H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pfP8j1F3+BKSYtEP72OhYa7MM2Mgfowh1NE6mhpOBbMgVYltNX0yXIgSJdoQcywHHroe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4PgnxKgX2ylKWrHYKHvCBihody+hpN4TfkTBxD2NfA1VVD01QjmxKOEKm1UwKaoV/qYu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qtDacZ6uQVpI0sJhdxhCYZCTBSWJJiRSsCQqO6R/kenuE5isC8810foksF6LHAW985n0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ZFqGt5FQgsESRaHGhKhC2JVkWpE7EssXgS4jiBf8eiP+LPyRXDyRkZMQ2mOfugbdiy14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hqpdCn0I2bJxejS/BBNg3QGtaPo6fsQ9Kb+w09Wuzw9piyXXyJZK0lhouz/uKrUeEYHF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TV7Ic1f8CZNRLz0Jo+MjT8+xpz15Wy25imuyHGI8EOZSa8CyJS0sDW0zRLqbx0Q1FSpz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d5tZEoTTTmM9kZ15LeLFh+HZLqPB6awNocdYHDU/wNfKn7EKpu8jT8m9iTqtZFOPGRqU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IcvX8kdbCluUoS0KWmtkRC8RgePEYHScrwRkTuBQYXUyMmpYo/BK13536CTVCP7IgnSid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c3lDwjzkcwWHCfyOTKwW8jWoozA0rkc30YLaLx0YcsTUORJjk6J5HRf2d4E1ae6HCX7H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sTvQ3Kd2h56EGrMPEiQmxBtV0NX1Q6Y5dE29JQS02LQ1Y1HgNRTBaaCIdqDbgqIEpS8G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peYRFLPgRpfBcuv8icv7YjTbXorP1fgRn0Horg8cAyP5IfIPaolh0Sp8foTS60x/KQkp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1/tDab+S09yKYdQJD12XmRy0jMi3j/WZM+IWpexLM/YULyY67DtJKDqE0sEWvwNO9j16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jGfoKWEwSiFCVMuFiKFh6MTnkkOlDMFH8SXNdkyNmlJcNkwZTo/BvZjBjBPQ8/Arhakf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iCSoqV/I41nlMuZEkF2SulhKy/0NPSz8jy/I8PoWs6KrEIwV1kxKuRYUCzozIsrobmaV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kC41x9zxxtePo+xnhH24yddD2LiOPUCzwtceOdjjj9c/wLBR6z/6Iv4IaE/xZs00YseR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uaRMdjn1zyDkuklhjEFZFPlChJHcLG39xc9aahJIfytCI0OXgdJFFam1oSaITJQ7XkSz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KFoSUoyQTEtofgJJT2KC6EhIa/8ApogSrtl+BWmhcwZVuG/wLLzQyjnZJLWZEYz2Wo2J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JTITo5F+hLklyWONi4oo6WnklMCtxpfn2JWKhSJTzBgFQiheirxbFgrIlKQjIWjrowP6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jSH2bfv6IHnno2b8kWx5c5NOMjyLvs6fQ9jpryhLaQoppSbT6gPUymNJ2m19kSJJzLP1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72gm+vHEE57LirFJc8/gUrcM38YP9BD9n5P9Jfx2T/8AR4CyicE5FK2X/wCE1/A2k25c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Rfd9i/z4f28kT4PCrN/wa8Rg14g32uire0P72Pzd6FlTbJdTnsjHhki332ObSz2VCQm2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ExOvsK2H/hBXMBmISRFCUhVApKIkReRL8D0JLJrAhT2I9CClYExulY8eR03I1gszoStk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hKXQsEUrWBIStNjJoivwWamx5colRa7JyXKgqgdJ+zImYCbgWiSGYuxGto8iJldoShPV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LJd7FEYHpGhAeV8nRgtIV0PEDYlTcp/vI0RMkt3KgQalgdSUiW/0iShlehuWaciabXlO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L4TAkvBibv8AgyIiQhShITRCTWqE2w1/B/YS03qILvNtymJHVBl+2Zva/YkeRi3l+y6W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Co9hqPkn6ncHkUTZC35FFRiB/cPzpGX3ZCrMol2jj9DUFRAlC+C70mkUUk2fJCGb0I+w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2VOCFM0N4l6ICW9DdonxGe0JZgdN/+HbXSLgm4sXTTR4+PBK0stZFIo8YhIJvIuZxX6JV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9jy0I25VKxvwMPZ/M7IwsXujZmXGjYj4F5F0LPCwYyVPGePvwujT434IrjujPHfERxHG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8se+EdkB3B4dmUTxbQVhWh0TZNiWpOsUp9f+hUWLScQlomK8tPBIbKS8CzRsLIi8jjVi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vAl6Eta4VByjyICngS9EJ8CVNjjQ1siUNKaJNSxJfgdJbtN+2JKaWJfowktv9kJlpAVC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H/BP+RlYH9mJtOTyMJl7QdU/RfhruabY8EmFp4FAutOR8IPa6IkswRatitCYcmasMWVL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gh7FOyCCDRl/RJ65k1J64Sm9czxhSPl/kmxbNolx5kqU3xoeWN59DQ/gbwpjEMqf2H+id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MGs7jLe4Jfz0S52/BcOG3f2E2sNtdkuM12T2/YbzHTEfpZ32SNNyn0SmZuMGbb6E2m4c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XHfQ3lJo0HS5T2N+2v5G0248djfDrwS5zD6E1tWG0dnNEljbHQkJXM76Kl+x0QsISeaX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PsL39nYp+PHZP4jA2U4Y23a66MrU2YeTytEpXf4CdpTmMll04HaqfZZtYe2Ju4qyX4Lp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VctiQ5R/NkuPTCH+NQP7JGNLe6aHuPDX8wba2+TOamRelOPVE2tKH6IVsYguWfZIdrZs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deiFrg1O8DThexKU2Wx4Vif2aHsS4cOpIKFHsRDc4KKPIoak2qryJ1cZIpfAnYuD7gcR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BZTtCY1xIg9iJ8ogUlKmaIobtA2XgmNDORNYJuEOL80Wm5xZgHHR22JLSGr9MTbnA3co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hvcDyws0kPBLRRY7GbwMD6Et60NXHtAxu9KxbaQs+J2YpoShiYhnfuyqdQi6f2MHV5IG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6Go9qM/iX+SUtQYcZR/l7K3/ALJCHHX8imekkzMaSNDyNdCdnxoevuB9SOVbboTmOo/g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pTdoU1ISdYEMcRKifke0aRoi2Q/yJhSwSK+tDaYeKwKztjmGY0bEoN2NSs8FNNqEwKmH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OCJfjgGvZUOSkl9hmi1usLpvtCGfmMhexJOQa0ty/wAkCrZYS2ULmTJ0LufbHsWWkqZT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INGAuFzj2fPHR+zvnP0aGbjjsj6G7/8AeM2ej9nZs7Nc+/oXfDyMgihS6FSG4ShTLgbi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+xdX4GmJXRiUboTlro8KvfKLYFmq0rISuoyTF6ehCNQKG+xtNvI7oaciEIQgSo8CQl0R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mlkyncq/IUQYpiR1y0Xmx/MOksM4HKcGUFhZ7CVIUjBB5QVtsvaM4ikmCOsDEVDalmFj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y00iCGz0xOIy8qbXsRUTdWiCFJr2TwlPclpKRacMmK0oEpjERS23CSFQ9lppymZPqDXk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nj2eCMcJXSojwdvZ/Iz4IkalM6+iCPpfFy50Q4Q8UQ+no0bMvQk+BMwuEYJq18iGJNT6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Smhpj8jd2vWxkaVfwOZpGmtdEU3ciROnPsS7T5IxmPJHv5Idx5Q1bpx/JHuPApv4Ek+B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6ElHcpsdJvsjES0+xzsh3Y+rjvyeL9Oxfb12JNTFiLl2X4EW7taXQ7W5hkam2Y25eme6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pdtdhyadzsSxTi8EZWHQiko0wTeLTWDaXXQ6OXKmiEWnqBrvM0Y4SbRjIgM25izohuey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sSJIntr5HEbmRL4PIwN1wts8TYVqTuRMUWiG2oiB4k2qPWRLUJ1QSnoeWLwRUIwy6Glp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pHHZJ6LNS8jcSnhsabUwqYpNV2Y+UOYa3BKD9jcz2oLsk1nKNNozkWvMnIlOj5FWs2Un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xPJ5Em2nJJKWsjUmisPwNxRRJaIdpdGko0KoF5Z6QoB1ynOmvEIc+qLLaTfxIgz1n23T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kND8HiDYmlHoi1aFiUJhR3nshYmV0NsHCRpBAPLkTC1eWSfIOWM0JKUb18CyvYsLiVP8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eDNdy0Ntyb/JP2ToyF2XH2c/cWW/MCVteTwdfsWfhgov/JGlC+SKn0X7jX+7JtIefDQz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bgUa6H+xkt4ENFun0bxaaj7j0tCCw/CJV27Yz9BoXihuWKPsPDuoHChaFqUrNKezA+hc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/cUotwhNL4gT0RAU7DekMVoaoRQ4+rYG8y9iezi2q/gPWNO23iW3L/Iumid3VFleiKQ5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asd2Z04ksq7s/wDZ4nsbNswFoQv8+Fg/0iXo354VDw+K4/HD88r7C/HPof01HHRroRo/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QiONPwQU5j0KjkiOzIlLUMGERkxLbTX4JJZypTGNpNageWrpg3R/jNCY6aZB+UmPEPSc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DFY7JNIslTcl0laMNyImaMBaEX9KwyCLItjsWSkQOZX7Qkj6MaGeSTjscI6Nc5VsUxdM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xhu2hsVM6JkfzkwoUOduS9b2yEzRP0LdCdU/K2QqxMr0J2yQIrnHnyKrZKyalKBhjNkk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GXA8jREeiwkxQ08NC6WEukJtimj2KV6PktCF+B7IFsmz39KZqF39G/rWUzSkdNPQ8wYS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3TNumFIP05/VivsqQnl4wJZayyDb9kPgZGae2NJnJvsbS8J4ZDdEpOHTehNNxvolY30K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z/BKiW67JWZUdja2/klLZKTiY/khsR1VYnyOIn8Fdz4GnZC0QaLPoT7StFJWyVGfMnp/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J4ehOGV6KmJmju0Py5J2uxppw+EVV32bVqYybmYhk7jJ21mbMLZTLlCvwky6YsWEJTb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lajYsyldMxbynrZILVTh2ptpfxIICbtjFglKdZF3oVIvCZ+DODVjV18Ewyyih06yfNjp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sNZLxhkKWVcdmml2JYXkQ05QqaLyQ2Jf5DTtujsYtojI5bm0cbeGRRZq2XDGrvMCvfGv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JuSzupcjrDTcMknBwnbK1dRoaz8EXOhLEj0HYMGjD0bcFbORUQyUDmQYSqshrw7Hnaw0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zIzlLsbgPLa/1j/BSLD0PTfYlvuYjL/QSInLEiziDPVS2mzNBYSkzshr2UVvOv4F2E8T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lGbS+TH2ERsjf5AudxKliU+7FSRah/su1x4E4eNjy6zj9kFHQ9n4j8n9hrx4Fk9wJ+LG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5HiJzJWE29eTHwZMKSjeWkWDdtLFJKFpL7jJT3/JFKCPdRGLczucj7Lk26gUz8oSy0LY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huExsoxkhstkNvgL5dMiduiUVcbFre4wTBbYiTU4TRINlmlxLeYaIHSlRpjrZWOz8T5J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3Jgul/ItHbM0TijNrRgpxjI324IXujsIV4F64641zgko86Ox86P9H0LKPYorl4Y8c650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9zXDU0L7CIXybseH3Asf6xQvZSxKcuU8GoLHp6Eo8bYyqlU54Fgavw39/wChIQge1L8j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giY7gM4XfB59DKBC8i0LIjRHCwLH0MWkoiXGEpv2GpognKGnFESNIOsJXc4wN3s2KnKy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fYlq2gbdZI0Y4ND2JsctTYXDJacPEMfyMdqjQ9KbXwxbakXpN34HnA8qzRGQm9E0o4XK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wd/YQ3CHhrhaNGx1JJJJJ6Fg2yzaQrQskjdvwMuh02Y4/QbNHtSG58P7IjKUwzZdIDTy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un+xJprT67Ib1cCL366EswpTjo0i1vwMrwk6UE2/0XL6FCX0lErKcDf+SOjkhTcokVLE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joa+fHR8e3RD9+RKH8BS/wCyUJNrUkbhFCltRL6E4iFDrsU+vB+EYHh9dCUi7lQh7u9D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fTJcvsly49jLeF3JhpbGTW15EJUv8zy1xsdJth4c40RPyqDDSymoJbQKLbTQtU9PgSmC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5Y6rH+Q222TmVyxOKQ4mZ9CrTOz4HRxtEviNpLKbMptU/bGxBpLY7/8AWkGYSGqLp2iX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0TZEqyJkUhtC7THZFrpJK5WEJSxYpkoNNkR8sin2Pg3vikHMeCyDOF4K2tMeiGm6OFhq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/se0tV+wNWTUoob6POT+QziuxKrfwJZlTQvA/PwZMacJuB2b4yFHrod4Ems0knLecfAj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AAbSgeV7G7Yx/wU3moHiZ0deWNQoZ4SeOhYQVNH+hu3Qtio4h0eIGJFppSVSBpOS7Fg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a8knNtjrp56FKyjNC0R6ULJTa/oZPw4R9hZXj+AlpxGvZm/2hV5JkZz2VX8CKLHx7cz6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wyT0hXM6kbfmhrOHn7UJOeh2nsRtEVAiwj4qg1L2sVbwJMkK23p6JS4exav8oeY/c6hw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SbRE0VOCKZyQ3ZDqEw06Mg6KUtDptt4EbZb1JdvSIOZgQqXDc0M55AXFxvBITYRatFdr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pYCNppf/AEeinY004UztzN0aIQklTbKJIaTSD7heIEo2LCMBcaFqhYPZsXH7Fnwdm+Pi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HnrnOePg3w6HGeEbMnnnRvhfYiuNWeiC0OvvBhvyxYFjrxxiItjVu25ErLK/IeWk0LmO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w36BIOZYe3qhrzSL8IgtvBuL2ViC2TrwSvgsoXCLErmBZYvHLGQbtSZbeER8xPskmrRi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ReWRDwzv78Ph8YZ0i/ZIkI1JXzae/RwXxREonkrBUnOhTVThQSe1WRO7E2nKsYWVicsk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eLexpQmbg67Kh+zx4TF2hY4T6G5cjqj3kV18iVIgxK3xo0NJ542PL9D2TD4ZT8pwJV2U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dCQ38hi9ZPYa/sCyKy8GCRMoJohLb8ISmalxGyapQPUUUAfjj94TEl35WRr0xLDRKTHW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w32qCqb3bBKm4VSk+3s26F6grohYiuil/Q0mialdDSm1Jlqk32zLUqX2UnO+yFffZVwr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qFGCoioioIUXgRReBpTceBpVKuSLsKJ8wQplaEZheXRCtrOxJKYChKMPJXwLq9jCc6Di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MnNWN3XlNNdC4XDiSNBknNTRL9Rylt0r0imUjyJY2l+ZJLGUNvE07JNjg1I3KY8Q8kxG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QnElKh5FYTUw/TEUV3gUVux9siqErKkmUmLJKnQ0JXwIYiYWF8G2Q1nJdnHpki7W1aI7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ItJfyeUULyxuUfQnMdMiymk8DVtPDwNzLm5Iy/F8SbeZSRoVuSLGJStkL7iOhul7TVDc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eh4rplFJLUOpgVwm5yNuDdaHbM0iWkM0Jbn+hk404NfEjUvlfdIY8XNVYnLb0NEvJqYS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Re5joR2WoS2l+ZGk08U+P5HQrIsJJsVIslaKSQqXHybVDmjr8IX/AB6ITSxEr7moSuJ2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igocPsjnttilvLqBU5mSai3A1DYlL2U+6FlkuzLMiVvYkF4mCglGBJD25ICsPMDXhJUq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sanslEjt7Fq19EyONdiRehRxghDS1EdFrWiChMuxYxhdDT3NddDllaXvZMksqNjVmunB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x4NPvtqRWK4bO/aUOkbUTN9KOp/9lukRKuo/A/Co9CMoWXTj+TTsup2Vgy9C/XLYr4kX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GTq+MFzx2atWacGo2Pj/AEnk9HUn+jhXx9zP74Xk+/Em5GiMDWhJ+UmWl8mXB0zb5aJH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c0IhbnxY1aUF19sT9ljJMq/Q8NKJh8VgwXZhJYXBSLC+hCw+YGhjQtUKuZUoSmHnsYd8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cpDYGnw0NSSSHEr7I3MQ30hAJIUAU2W8VsacqBwTVHaJbTRGZyP0j2Jdi+LJ6JQwVpNO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faCXJChqURLGucJuzIoHvAgvU8WcCWSNDSn2W9GFSJbZ27QljhLWKZht19xmO7FDftig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EpoUEo0bk3Ra+5uTGCtmp8jWZyPEGGvUGz8EWW4Ypg+5VeA0ptKpGkhpNb6wQRTKkNWI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cLyS3C/kztQ+h54joJcR11kzX2Sp9tlEg54U/wAPIg0lWYpZKjLZlT+iH3GuWF7DSyRN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6ERitNdmTZ9+OiYnfjobQnTTnGifh+Tp4ySeKfY21/Y9YsUsKBUx8GFL4HXD9HaKkd1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tXArWSAqbMn2ZFtZFZtCSoVXkRFfcJMNCCVqoGkpxUDS5xoaTa3UDipyTamZKby/Aa+3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L78D3Fv9DWZnaWgSIJU3PYRIK4k9wEUJK57LDLwaRbtP7tkRI8S8Dzkc3bGsCUJIr5HD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T8mXHYlfIpTPvAoXsr8i1CmyMmUQJuHiHTJqHgimiONCIDs7De2xzSdQHbSqiX6UEU03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ThMcoEznwTyLQvwOkhnvI6TTxGiZaXRLl+xim2paIQ03RlWsEydpGJhJQ7W1kuX3IKkn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mTShJb8jt2Sdk0oQzaexm3XU+huVAlryW4bu5HbeWKPUj2o9DRJiYElXm/A8v0NmcDJS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W3p0Uw5XD1Y9aLvRhiDFvZfDSetPbLfZjbaZg5U0beE5FDNCWElZ6sspe2xXB2Ic4zIQ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IzNoiXD8/oT5Ra+B5cBJJEvP7FGziUhZDhMa6KysjT8mns/aUS9DwkyVGzW+vsKDrSVt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sujLHdh6bw/Q5P7DbuRSqNC9DyQLyRQ8SWUoq0HXRULKS8i86pYRI/yPKqMiePgcn7FP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aDryKD3ELUN5Is0kvSBNkk0nZ0KgZTryYKdD4kcZ0fGDVmaL2IS8CVk9m+EIR5N/RfQt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yvR741XN/X+h8aPZnn5GhZsWYNwUZp6FVmvokVZFafAyru0SL5Z1OJNafyoSgZki7TTT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X/RTVY0QVzUCjR5OsFf6ErglciUCwdfQs/S8DIy174SYwdiWf8E8ANlNN+hoKJSuFDFK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ZhAyHCfyDtJBJUnRHkxh5HezNmsynTTSdl5E/MrHTMzqEYIG4acoX09HslfIqnJozFQz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p8DR5sskkvWyLEbQk107EOMZJEqTxgUTv2UKV+hjhTEibsZav2JlfQ3E+SV7JOKghxbv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CqxQ6EiKQ5eRR+RrJIRCSIohEbErTZk+5HN8N95PRn5sw1A1C/BEvoI2n2RbwNT4P3yP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8CknNhkRhq4ZZ+DJ78GDhz70UeZXYmNysyJtIqWiqYHBIG1JSn7FMwW30xD/AEFbb0kp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WlJ8mPFNgsppiDKpTj+hIlIHTwoX2GjtirNJY6l22mNptfYSJhw++y7rz2Stpxmuyaxj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rod/AObU3Y2lTb7FVt99E59MkpcZ7FM4zNyJrjuxkIE1FiMFXiBu05xobOvUS03UEm1t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QlM9Nkphmpkh3C3YlLq7En7UiUQSexh4jIseIyP8RkdzKhafZ1ahOey0STl+0OlRLQI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Mp2nCDDYpoR7aT/yxuzSX3Nz4OpG3An3RmpHamjCT2yISRGiFCRsiSnJ0WkmnsUNW7lE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ZMpeHIhPII2w/gSwyz4DuownQQ7kiSNTqLMPhyJZq8jgWG3kNJq8FRowTKDmGbc4EeGQl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lCOE0qIx4KFpOI8eBC4pkJs0pTjdCAiFd7tt2rIOMsp8ElEjkUMkrQ5pLsh/gtQmqQmT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iujLY3yDG4Q6bF6KmKqyeFOUNjliH48jJIUo/DX3E5TQ0uukTQwoHThz2IwsXXbvMDNK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fpu29fI0x9iqg7xFj7Zg/SJtFzBot/8Aht6gePRCpWS3pyY34C+8aF70xLRKvseEVZJt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1BNLyJ9geTHpnES+w5jblvI9eBe4o7YEp9qEvsFy6Fbb9EHnRMu8jtJQzl76IvHXknJS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sey6eye9CbPKEbCoDPTijLDtsdM0+yEJ8UIzwn8oXuUWunAvEzdyWQ9jSx6kiIi1A27w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Q8IrEs97YlwvAvkxkXFC4/Zff1UZ5XwLHGDQjd5NGud8eDwf6vqq/oeDrh4Yqloh2L6II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ULHY8t0tva+FhEBRj0T17p+VDQmY9HDkr9DVtOmhyVCVPb/QPEL2M5dmD0aUY3wwEIXC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hEfke7GFnyKEvJBANaSk0ILVySowJwm5gS+SHEl20Mr5vyJJRA8iG5KaZf043GxHkk01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EvKSgs/2RiQlS5I1LASKVEioUIZEqyyh1IkxqSj8CWRW5EmJbnHQjhyTbbwQeCTXyUlL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KIIGIhYfc87NEDxB6NDpDX7g6CVeSFLyyjJ5UidR7Ndskz6tfZDKdKv5HEiVV/I/LNfM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ufwN8jFswKX4YFTTWJqNXNKAnn0enkXkZDV+UTSFrSi5+UTTrP7QrU20/QlCcSojsZvu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uPtxD3ZH/wBL/wDS/wD0cwN/JFCThy0kpjcrpdET6I76Hgc7HM3kS+5eswXcZIus7Esw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XY0taIacNYdj80h+a6HburPw+hRKe4wfvoyqtvQ05SLmGuh03u/sJK6S0oREQaeZhJ/J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JU1fGKKJ1MdlxhkibjR8iJlrBEGXHKTmCJMPBpeELTFMpD/YSya8liT6GEPKaH0ya8C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oXV4K+HKi35gijQpInXhYg07Vo4kS5AUmVqc2Tq220dLEUco7+jTstyYg8JGJHTft/s8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XodhIaTSftDc71m2SXIz6pKlYRfYrOJVJ9H6Ms+fyOyqDREZ3pwycpSuk45OlnSEmoGo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aESDtvwhREDvx6Gaj3H8oehk4fRf1oszsbp/YSZfAjjfRpVwNw2+mPMkiWxwk7KOsrY3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zHsxXwTviXyShRGEKlToSjK//C69kWfwiaW3glV4kb7iLSe5MNltA0TLwInMUhs8JCRY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xO0JlBZliCVMSxbUtNf0UhGX34GGRIEuk1R4F8En2glboWEJgTKolj24ipGKOxnwDxoq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pj1TaX3PwgkL2NlQX2FpJhdJSI6FR261I+V3HT3vjI9nZDBRqSSPUdMw2JKPaGbSl3sa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72YK8kGlRitma0eF9CFmEIXQvgQuEJGTHHrlcd8/wb4+5t/V/rNfV4O+PBl7PXDHgjjXG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8I/RAFsyfK/xI0EdGMETmk4OPDY3BFgnTGUZbIgDNw0kuh+2Qks0iaTob8OOAl5EIXC+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h/oVqyp/uJEdB4NiSSabN+Ao4FMQS5JL8EOTLBF9oakdwuBFCoSlJfKeBK1W7IoteBaI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7RS9iWBKxCDIl+hKFBEkEIgiocP2NSL8GuHZhsWfSiC8muGoU/BD9rNkfBkg1wx4ZGR2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lRvaMi0RUEZXaKKZ102ITSZoa7hCUuYh0fIsu6+8InV9DycfAm4cXf2JPJU88R9kxw0L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ApIsIpD1gTmhi7HSl+xZNaQhp2mhxpP1YmUv/A5IqJsJtRIlksFmkS08QoZjcNpRI5ca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2nnvsdPMdsRSqzjyTjrold1GBunba6LSy1qCX5eibU29DbheFRgbc5vsTdw/Zku20Odi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bjckoWX+Q01KkkvuW+2qiBtrLrUDb2ziBuklNkqN/HAm246fBgo1taJdw5ZOYc2LxfYmy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xNrVQNeIE9Sug2223UvPYvhY1G3XaIyzA47aTOxDlluqHNLaVrpyMDW7E6om0dO8BRgy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WnEOlkagXwZOCwXgWVMn8CbaaaZcKRYUfkeG94Gu+hqnYqho6Y7cNNVKyK5ZF+Ei22kn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ht+VwOddD9jyrcyvtAjNRqFc7Zsh5ky0SK0p6E4fg7KtAjwm3BYwzAmZjsZm+CNbhqY7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I47OxtmsDlIql7LqPAsqXYimG0Cpbix/syFBUQ3+iL9jk2z2Kop2Q0p0JPnJ5JL+BITx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ReeoKo7wMQmnMyMhfI8zjciaDdMklRDTCo0ds/C7fgZbXKP6IvA6wcG63c0llk4INwpj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Ju5whqrm5bK7ekRNOdaNl1/QkxeBKT8DEP5Cwvcicotj/wBCcqMrseU0Jl7VH2Ccr7T9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zdKzG2u12SSSeRN0QbYpldKhxruRtdttdj7ZWKMBQnYs27NqCTdYHyQnHQlqfYj1dlD+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J1kbRJDongTSCtCow0vWsjH7k3EIm22QpaTPcCUB64aKlPpwRusfGwyNgqhb8s8lDypX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bRcpjKcmJIyzMZ3BZQLs+GIrELCg32fBL7FXs7NiOj2eefPG7KHx3x+/PCvjR+RexY5S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+TZ2jPECy/XOqPZqRVPnlZPQhIvL+zzX8kwEhvacDZOvyS5J/MLDv+0UWsV+jdpIKk9Z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kKuELj1whfTCllGf6DkP2sDbHR0TM4pKJwl5iF/+Bamp2Gyc/YaJYwNNDTapX+hHKT6V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fJYxVBywzDyWDxNj8BDNemQMvKvQhKyIoi2JKuBXJSrI0tePItxo6VIuguJQl8BKbElE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42QyCK8kYfCIGm8DUz1gdm/B4O+HvqDfoQe8dCVDw4yh5fl8vDOpHt5RnfkSx+LHvsfkw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LLSStj+8oEROxly5nJNxf/EJf/SFGEY0kP0NoNXutjVRao4Ty8H8Dmr3m3TWmO5izpvr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aexrGvUCy8r9D6WOmVVKYqafoYX61FDX2hOJz9CLtUkjAaJwlXXQ0nm0QnEqyE35GlNr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F8iWi2QKNEEFgRWxl0wvY2KHgbC/Qbs6ehrCc+CBzfXqCJbbbbCUSGg5KTly5IJ057Ei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IyRgpqM7IRbhRkg1bjyNJrMXkhPVkL147EpfUBLzrBW7oJK5c1jow3u8dFPNlFURPUjj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fcIe3VsxvQqs6GlA6CimUak7GiM+EddksmA3P2FEroWBqGmLa8si2RUwpEohUaXs1oz5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Qlk42mWntNdDxuT19Ohykb+wDlSZSJT+hI8Brmc/pkkJUQ29iOCTFZtRxfsahJdCLPHg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JkbheQsIZmSPpHtpUOHX5HErfU+yrb9ixeWTKoyjUiarymbvBDhexttqOxpUuF7hY7UN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NZ3RPysCNyFMpdjw4zIiR3Z6odL0huE38jJM0qeXIzXfCHUVihSSRbbIG42yJLGN3iD5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FeYlSdteClGWPTlErCauRcTW2NWKUeLGrlraRLDEtjRCT6JNFqDfqHH2MHf+ghCeg1UT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WtMeJev0NJN4Oxuyf3hh4NKa+GKRImpo6VjETUrIhskhWiE9l2zW9NDEnMpWRPClEITN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IXCoujb0JEqTwJBP4KKezyaaIJe0iBNpgRCP/A3baIc4UIk2IZmGLUhYS4ysT4/RK9CM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qLZzCS2eLQCUHCngI1F7+SFPJC42PP2sqzfZkEjZE5GjBeCyUDNJejVSYmBkj0aFjhfg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D4hLOBUrM8Z+h8Mqe0ffjeufRrlnY++PRMD3xseePZCiiP8A4Z9crPCNMkJ2LXqhYznX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SJUqZxoJeyO9FjJLf8g6zdWGTaU7yPkMU9QVNvxwyFkXK42b+l77HtDwulfkJbaJpO6E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dvLwOBG3biPZGbEbG+mRm9CYYnl3w5/JRRVFC04zAyVbZNL8DcFoas9xw/LMKiUeByWcH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ahjJIkrMinKW4xJnVTgREmoJgsy0JCiWxaP0L0RLIFtyheWa4ydGOKwzrriLMJ37O/oe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Q9k0YvIlCQ+HkhzDg/kRhOET73IQWNNuU+xHNX3BLil8EtfY8F/QeTK76HWUtOnCStDB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W2KTSknl7SIXzkLCCforgIlLw0x30Tcm2x+aIEiaQoSlLLHZ8iZ1i2vIq3HTjDtWmhEU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VlOi9SRZpV5ErnUfkhBzc4YqTjwQTdljZFLQpNWCJCbyQnySk/JmSzskmMienyJI3BD0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W6EKJRI4j5HTvM/clbroQmN9CbNqU30KJdy+ipcWVlOVOTwc+R0LTlFXbZ/pNz+TMnX5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ehNQN4Oix7SfpxJaMfeoRM0KhoJkoUwpyLPegdjTZI8j6yOGQhpSNJswvoaUJ2JmcaIa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fkhOPBEMJtFuhwntOKEazga6YkoklidkQ5WcpkrOH5tjGijqpErcrXTHAv8AkTg4fDIk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zkWhN5UjUUEmjIh/sWPBF0djxoU+aojmVhqkxB0loprU6T0x48ySLdJUPOR5ZME+xY6S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BPw7g0vsKvbUkhxCYZDqciVtdji5JH5ySWxr9EnkG7YY04aSa8jtNyqsVv40JUTxgwr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dMqnNT+RtQ47EqxzNHabRIqu2B19mRIus/yNy02SE0tplP5bGSSrSHUVpIxtV2YVMV+j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MJexOa6knenla8DYFAy1OkuBtn3kk4cGl+wl2ugriTAdaFNDcKQcSkdk4YwiznKvTG9b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2f4PAyCJFJyYeyk7Y1tykrIpPY0210KRShxnAnQaX7HMjl1kbHhJY6FJG+hux2idFNCqc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msSJEAlCWhrDhQl4lSVFqSkKEUdN2yhxuRIsmGP1C2zIybacdJ2fsV7HSZhbKnmM/WRr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40LJsT4evoX1fuT/AF86yRP0LPF39xZN89Dzzqh+OLSoefoy4Jg8mH8CEhGeGNCG9oJC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qh0RFINh6makerzIg7BJScCQvwjq9jY4YTEa7JXEmySfo7JlF5TMPEftlaDhtg0uonto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Y28d05iltNJKX3GxIPpvY2m35XYoYXcMTBTYWLETEfyQzJv9f+BB+xH/AAJYrfoT4DtD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QdVoTkG6EChrPZM0nZZHRrnUmQXGAskUJIS49cQLhdCaanvjXjhGMmO+WK0gX7NLyPhU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XxFD/wDph5Ip7HTQ68Gm/wAi3KbrU19xHBH0iMDokbv12TcxXkunCTz2NcnTuh3HWxKa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8ibLTJvFnKcwPRjaWzCFom0F8oURd5oTHZoFfh+IJpmHisX5EczJAJPacaXQ03EqfQrU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2pfZA8WOR1fY0yEh7+4lJwqbkUxS8pyJaLHGxroGtlWiSw9QXKhadEOpVm1WAk8rPRDl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cd2eFrvohr12RXiBp6UZHuajfY7drL7in+nZ1UfsJfIPUdYHOIGnN4rofm7+w3bmzFwT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P4jIhaSXpB/oiDk9FoT/AGJlDypXCPzwiTUDS0kX3qElly0IpCAJzLpi2bSjKWaE2SgV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SzpglDtNTSCCXAmhpKE8qUVIBqNi4Q/UYe2TCHj46u22hsddaRQiwv4J8SOoSXY6QPa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RqdC0RQlDfgnFwllLwHVOmQiqaRPYkwJGtDOWMkg4iEGc+xl8phJaLaXtiVZFvJhKOuI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2rzMkORET2aEoEo0JXRU1t4FdDRpeIEW8fkgh9jTImspd4jzmSct/jIihpolYYlLTikZ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ssNXM/gp6hsk4IJtwXlyVfwLcnQyMnaKkVvVSn+CFMbMB4BPBepJDuoJlEzL9NjEVA3N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qiE+GPNJOpESFhLkZu3VfYWHXgPLYm34GfwQNajpDK9jaEVYbJ3BO7yQw56E1Ukeztni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06U7QkNdJnKLE8EijYcKTPaD8IrkijiOxEc1zxLgUjSebJ/boZPW76HCGodnJtiVS7tS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xst/qhZHsXmSqlikEqELc1OdjZNwqE0bp2dEOYvyBamm0qN0mcjQ2Ct+B2Xmpv6GxzQk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Te5JDToxhp9CJQqL/A8LWW9/I4wH+CDcyZwmsmahcbQYi7MwxfAiuvsLyLHCJN8rmPo0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G4Hx2lz4RjiJxx9vq2jbHSkVce8crJvya518EpJjStY9GKg/DEaVPWRU09i1CiC2ZgMk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S0UL9CtWTBYz4E7qLE7FghMmUmnTJTUSJ/gTvwSJ/RCbY9fX7ZJFwhiLxRCJ7KerKG8E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MYJc4JNKBiQsC0ytqF5Q5h4hyQ3gPhBlCMGIVCyb5yzL4j6V9WTMEM3P+ZptHjnwPDNf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5S+OFMn5keRTks0MzTXRxC/8ESOLb8yFiSSJJs2iaWHs9ZEyUZUiUNYYvwfoHr4220GE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xyaWt3MLKykOIlKCkaRI9JK+wocvw/oRDhH0SEqEpj37F+hpiUN5YhToXgvh48EuXawM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5FnyLLjJurGm5a7kWPHDK8ClUpLsf2H6gdvSP30T4mh6vwfnx0b7vD0T3f8ABajfkTrt9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vs7in32bqnP3EsCk4bMDCHK7NkQgWAk01yqK/geWvLU3kMns6QsoRCL+WNyjY3dES1ll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eHgcdmvLf2ma0IIf7YT4LqhlLoS2UNCWLUK1D7jQv/MByIP6tVJduhnETBSDJqsPsMng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ySZ+KBvw2DU/RfsVJ1RSSSdCtLEyXDjAi3MwSQmRs6nE62Mdp7ZTHbfxQu3Qy2TIlg6J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atihJ4F5KRrsrFMRkarDzoTleRVoEpU6EmVDEI3sqooyn2U9xJMpy1CfZZh5b/YjovgZ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sc7r7knEvAqSspp4aIUtWLKPKHVNUYv2K1eT+yG6Dabn8k3PqP7iz8bJkt4gpqtojRvQ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SoZ9BS/I/G16bJhtppkaXGeLdyNiIw9kILDTVtGfC5p+TIKIY0l/A9LGYG9blsz9tL9C7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CUDdxRdT4GtRgcpKOxW5PYkM500JIlbHR4opKYaz+TMO9WJFmw2bRaTYP42LamqZpiMt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6bk9B7WCdkD01NQn9zPxLv0NREY6yyRjdwU6aQ2VBFqUUTGRMUVORyCGKXkR9DB5dL0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sUEpvYZKDJEPj0WaEg2IITDtgnCYzfXSdNUOkFhCexwlSQkHA2bv+hU67/sagfg7RRaI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5YWK6QuF/wCCJ7Fj6P65zOjoRo/fGuf9XEG2bP5Fyvqyyt8vjR8H8G+PPCvQvR374Y8k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otsT+wkNU0vyZBBQ7af4GhmnAXDK2KREj7I0Tzg3VDIcmToXkJqkSzciWYTwQexCtKYb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DCZN8t0/ZKUhH9ZyRs069kTMhT2+4ipKct0fgbjpf40Of/d9i2/vP6IRTJdsJSn91HY2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R/oY4DfdK6YntMT7gl7GmMXslSkkclKcGhS3v+QVPLO+hQatJZHCnXZU+B5+TISuULIu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vDO/YhL0O48D/Ax28Gn442b8Go6LOx2lw/5Gq/R5WP8AaBoy6SOaEm0/hTCtKaVLrVjW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kzScRvs3dWL5SEOheNfI13+4IBe4uIdjn8pEl4cjcTe2TKsDNtJJteyIDNOKYiZze1N/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HHRHNMOysVeDrtCAI91s/DlCm5crrol7ckvbJa3L7JP3GRuyayVDvc+yTyrcibysbKA7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T00Nqnsl1+BLUJiWsxglzVvoTatzfgTnF3ZOItd9Ev47PThCUNY89jabXt2Jv1f3JPpX9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rCXg18YG3ExPgflSujyuycLabwiWoaN5L2Jppmdj8xJ2yG3qpLLcMKScDnFlp1CCkEUJ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62jy7GfWykjeX/A30FlhYF3k8lw+bUfyTG06KLS1I4SXm04Rtoh3exlBjf/B/l5TjwZkb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2NpxRtKVY9ikFWyK+c5Nsb6Kw7U0VA9DEtNtrZe0NXbiRqEhT8GYWytDSiJqyBmgoXol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gmWn4MpJRQ1VMbsW5RLTg09i9yWOdSnUi5XfwNKbWoLRsDp+m8E12kG+zHs2vM2N1lEb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4pC3bE0bq/Q4SlPL3/A7GjTZLUUSPGpE5adMa4xLyN07EfI2jFmmh1GpuXyRd4hgkGVA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d/kWJbT8ET1Pj8jLuzbtZZHDh4MUUgMKG5Sl6GBBuUTTKMQpJNLZtmVtI8lbsQyHaYj+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DUNOIYj9UJTzEGSehZUuxU2a8/kT7w8ra0gsITCBbMZXKeRm7N00PFdwz8B0mntFzBMG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kSHlR7HE3D+BlCVLzLEQWH8iZouj5QzzoZFh3+hyE8xfBuJCpkrD/BRwN7Q0aJWfgRvJ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FwZUjfshMIJsG87ZBQlDhGTKRLdonI5E3psKJMSpMiMLv1lCQYRxLTex7W7Oxbkncz6F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P+hFKNbjXY6mhJSh34EtTpSXSnowRjZoLU4FWRCU9nQvB4QvvwvXHjjo740N9V3x39DP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HHZ+voxjl7Hjl/wCZo9iEaELfCwYi/Zd65eZHzJx2Of5T/ITleRRblqcoumz5f0Im2p6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tOAlVTuEl8gvCTELoGIUKQn1f6FCEjTHFbehLU/YxNGbO5iSVDUskZ2Cc4EySSaYhotj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t/ZM2DAKfbZJZ12NrbcL2Qsi8E2WeWQ25eUY2Wz8EN2fiYIPN8SDfvbP4Hdd/jobITXx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X4QsJ5aSd/kYU7DluPuxK7GkghtqMjE5mRkJCSIJVaEKeUb4WU+hUkuF9Xs68j39Psez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/R7HPpkSr6HkeBn5BNIS6p9BY+3/ACKUpoiLr4LKGj8jU5K4EZxXCap2Vzl8T8NxJed9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MTdZtkX/AABPT6CaL+4IOXCRMvAywuslm3PUENOHt9kdNkdUhz0paLcDhLPFCI8DVEeD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EtuyempN4d7PF72Ju5UkpUYJPfyOuajI2jMeR26G1av7itmPHZgJfgRnfglefDo8r/gS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WHcZFl9xkUpuPkNyng9t7LnS9jVLpdySjp4Y0TVpiT8RUr8FnLlEvyOnhpwyfzLZkjN8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8DTUSW36JkCUltuEl2JdNd1baRtpwowoLcLtNFJLVklMT/4KHKbjZEeYWK7Jw5JeHnIz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RqEp+RUUEbWeMEo2xLXgTesHY6ZLmSKZI7RCtcImkWkpMpeIEWyIZCWyn3E4ack80SZM3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28pz8B6aEtHE1MVTTk022rkyLQLLHn8pkm6Cb7ltmaka2ltCKHCyJNQJKh9j0qOMRdot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9v6HpQ51EjUtali1L0xVQNE3UFRXji02OtJLU6VD406TVRZFKpHJvkiU6kRVdlV+gksl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Tj+hErdTZFDkqluxxHzH/Yk9wmawqqGIU6iRDhrssxa/QKOItDRIVZlLqCMewNoQ0lJy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BtJSKU2loSzTbSnyNowZYU02tibYRwXMvkaqjyITmyfQm/QlLkUE3bHTZcpQUlJtM0Z/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lBPYtZStjiR3kQmgRDi5H9DbIEstsn4+EspRQzzJ/Bi1LKZKmlGbYsUNDpxEeU6eXHEw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vUMV/Y8jVcV+BeRZYs/SjHoepMnk3xY/fCfv6Pnj9nvhYMdixQsVwjZuJN8d8e+NcM6F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WBI9ixJrh5DU4N2aaJW+BkjUfyHBERcOJFWa8sMOPJGiLoasa5YyKmxOUku6MbpdMf8A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kYkXq5TI+gVDISnEMSt01L7EQrl+BNiWZtjuCRZMtxQ5eSHTjZlxNVEEFCDATTS7NIkn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URohUk/QmcULvgi3MISzMC3SaXgntSR2ErQ0vsKS1+4kWHItDSl+FAkcJp+yRI/+C1Ue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BCSmZbIN/RH/AFQ/4NiyLBo6PwIF5HiR15IzB37oarjvh6PyBWoEqR7hEpnub7ir242F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uyZqHeBp5XjsnispZLI024JdEdPqjA26Vp1SwIoSczWjyPrf5/tEblOd5vyNtz5mb8lU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g9czbyVxjoXZ8HkJW2TR7E13Y2ruxwlYWhp+yU8OiVHjsqJmhKZlwhqMvQ+m4MPz0eN9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vdn5s32uzEXPk/od68n48kOaq/uKXSpSRK67Rrx0atV0Op2tIeHMx4HufggLt6MlqNL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7JMO15GnhsJULBDJ3EkbnUK+4s/gyItjTMyJI9vS8jsbSSJI47RowerADmZ4GZYVk0m7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9UlYyxz0cq0uV2mRI8XFPClR8DKZyJUYpfwNkk4FofZsqJZdQ/sP7JNtCiGHT7HbmaaP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BAiE3PgcmoGhTsd+VGKM5LRFeibEJeR7E3DRIKaGEbXmMFhOmC/aYFqS1EcNuf4Mkilp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Eo9kkVGAg8Xm4TENqmKWWn8vslyJ7UhFqfLJ2IHSStVDzDhfuGVkEJIgYKy47E6Hr+hk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jpp8hb7JfyInpqdzCS2L1QR0NU2spyyHWUM25OvgcAUxNtJof41AESeEeh5wmRRDOTM1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DyrHnU5JTqkjG0GOcYFlEKZ/ka+g9/MjGrbbhD3ONyp5ayxbdLU5Hc6KVhNrG0TPdHxR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OHA9JONiyQqbCTcFBgDHMw0yPSMm74EzSSiWl4F7V/ob6gxORNzobuhJbFsaaYtbNJpb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KE5STFXC0E2tRDJs12CQaSihKpW2RIw1/wDCCbQS/YnkDBLTb+BCiZc6IUr7j3HB+Zdv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ngE3xdUPL4hs/wCiR9qK0JKQvREfwIccUK/YhYFSweBfYQuFfEH4O+dfQvo1x8GtGrYs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Ilz9L/Ps6hHo9DMXJifq0LJv6Jz6sTwNUP7C5G4FKpH9wgSFptClKFsgdCCtlPU8QiBo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bWmmr5RCMYiKReE/kfXV6ZPTw/gxrk5nBmaIUT8ixUiTgSehYG6DUK6TzDSL0OQoI6SW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kQUqwmGSkR5ggo7LsipwvyMljBWqLaFFIyUMbOeXLUfwbG4yxs1p/FjtI1xUvY3iB9wJ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3HgT2J+xIwXFCsgSQiLkSRBAkQQRZBBCI+jMkZgcJfgmPR+yb46jRLijYvJghj0RojjK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sDTdKbvVi8CsKnrWCNGb6EpuJIjKnyJIRkyGraj+wvFP9lvXkuxqIKdyPMawI4v4dClX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pfYvzGS0sIs9izSh9iucLEloa6VGvEDXeBVEJaiiFPbRFrsa3vo9Dbi3tES32WLxanJD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mu+zu4XfY/f9jqNsdi8z4dixb1gTuc0HF2346H/8dDf5a0N4uX2S01LlvQTqIlwNxNxk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5qvZZ0J4rUE5rL+CQlKfz1F3UE/M2Q8DP0k/gTrNDdvB2PrEhmLw1ryKVq1Nwrsi0yDb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zYwopI5O0MrY4XInoditZskt0zv8B8phJmgPVkUlzgv8kLKS5W0zGTJrQIV+DTgerHT9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5XSMbPI0QWBS5xgiqdCiW1Y5dRJ/I1yU+cia8IIJQGkFOiDSuxMRCrK0Rh6Hp5MB2hOv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G9olskibkWNQpyLwyW4UTRTX3G1ZEu3glDELJBqbJUuY0XRBgnoq22NctuZDNz8Dkke2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S5bJE4+5Rq28k0thqgm0Tm6V+GPCnhohYppUMoKaqhQaX/RDM9vAkaWZgbiQ9tTgTWZO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3P5r9yjMKh8vxS0aWnjwUFWVQMbFJzMMUGoyQjupuGIhK0MW0032NS4c2xaajK2Sp14D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Ox03IrF9kzvBp7gTJtLOWWVTIyzTkX/gpF5oX3Cu3OClOXX0EyL+yJ6hhba+0G1y5vQp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JDXlC7RGo2hrVDRyKigeXxsbTmTCoSZjTo8MidQp2+xqsAxulEsZE8knCmb/ACK7HX7H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T7JoqmGmKERKdOBTVRKZpcPHTE1l1W02ngdiqnDQ3bLqU7RWPSFNzNEmOh0/ODwj7cag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FC1Rn4wUz1kTo0EvyIVI70LlYccI9c+X9P6P2d8fhnvjriBZEf6heq5Y2dSj5Hx+xGcW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2IRhGGufIqYqOxoizUDL85cu7TdbFmBRqL/J/Gx/ZDbSu5X9i3Kfx/Y3R/lohqfyoFzb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Gu5QTaGHSNCcpwFKeiA5MJOangWyYmCR2msMipKbzUaXkTElNtJuc+xUaDTsj23DCURe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7kNV+5fKT7imSJtWe0QSf2IJoa1xcp+46QZTtirUOdSKhtXclLD+RzSlUQ5IYmbwR2hp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GnC+wlI+REsLIUqiE3TmKOOha9CWGiPQlDFaEpeBEFcJRFDVOTLGhq2ej1xF8+ONECT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rmD/wBP3Rp+B2PKaGosSp0Nv4/DCWPuTJ6fo3EwuVB6sT6Dr8diNtS4XY1CTmRptDp9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PyecjURNn+kSt/vs9IWdLZLyTXg1hDvOCeyVSh01hiicEJ+zAKCERDxGSEXiBx0Quo9E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DS+ehpdJ+Ohpe7+xCbu7yQpuX5Ikv2JS6DS9PshS4pzkUS4ZfcUJihCKVtPYulbIqHVR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TUDXeJoeBpw7VeaEXLtJjYlG3RHqNFei39jGuWE4YBq8idJGbc8JKNB7HYyqYhaPtdMV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q5cZLI5S0PRoqWcJkpiR6wxsEGylRnZjFQTBxJqUNNOUJwEM3ojWCSKpKeRSmPMDRfaW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xIvyxaRNuR6RG2ycPIsvFjAG7dCEnBbbGISSV9xA3GunY0G3pQRMktYn0TD1ctORPUZC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RJK2Nlckwj1gy12LFjePIlJwphUdokDHFAwglWWl4ShxPUN/kYUwERatL/IeU7lDhL4F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PvoYI+ENMLN7UiasaEFKW/djSlpTtNPKME3BlsaEsl7jpDEpv4Q9sz8y0KoDXhMivChL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reT9gTpdtCbRNvyOdRal5K5oSF+WvWJdoZIErb0XyUMjST0I6TbnsSU5SQpFSG7KhYm/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NrLb0kL/AEwqwpUwIAKRqVnqHkRPSIunNDac6H/wWxDNKalEOVV2xYRxcuvYljStw1pj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1ik7QimZ/wQ2bb5EpU1JaColjUicpi+QrvstjtT8C3K+GR3+UNijmwsHBSCaDTa/kfJyj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mTMZgzRPtilNWh0kTcJsHrPDoSTSQPZ6hDdZeBrbhJMZM9kJ+xqUdtEngGKejCM2VFQk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daSGofskQaalOYKPUjkGTWbGvLYiE072O0o8uj81Q954svkasb0MkrK/PCWxYQhYsQhf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kcwuhYF6+j/I/XGedlyk9j5mxTx8ZGM3w8cNUZeCDZvwjfGvPHQ6nnZocfcbuxsN0m7x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OYVPwKuKfwSXCFlI/RJ5TL7CorS8MRpLXwMcoW9yT4ySvDOpwIylcNMOSWJAuyRrP9on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yXV6aHNqp2lkiul+BhP2hOctz9Hb8Qor7QpI/EOpa1+piJw0p9ikybUbY1/l+yjNqIk0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34GJYFHWyJH5jCoO0JuESLuIlV9xKMgneIylbidBSmwk2oEjdSyWXRDXxRrIsiELlVPk1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74fH/wBNDN/BrhZez+G0e8yPPRwHfwhjwl30I7T8DftJdipva1+5P4HldqF/hj4Stk0P4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yYThj0NHaUz0ZQNcFaYyE209slGYc5Jx147F2x4BVPkTWJBDRBi110TTc2S69ibtTGSa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ObeF7E2VgVPA4RiBS1Q5Jn0ORKQ7VEt5He1fRjS9DNwnZdHihvwWdKV2JJxXfQvGEGsX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/ki4oReo/YSwtUIfAaXtdEN2uhteSkpNTLehySUvslTm9G3D9jb72LLjO5LTEZIUJtl3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SV4kGlKfXhf6HMFrfuM34JtbZJrFvrKBO0NkwxEa1tJJKW8L2K1QQrmEwYV7JeuL7Dqq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G18QkjfYbI1V8BIT9ryRCFP7Cc4adtskiOZPW6gu0O2p3DWRfLIVUE4YT6LLnZpJ853Y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39jDReF7MLS3Rj10+jsSEKRqSsLUOEyVMFk9zBdTy3n7DEz7PwNguoGiGx2hU4LZhFQK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ZaySHiuFAisqYtw1i8iiilmWiI6IW8ky6nUimVI9VK4J5lRoWwfUyTyTEvTIhoIoXhIS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Tkw40hoYNLEipZ8EUuJTt9iqlhJERvs2QWXVCct/j8iuGF6ajAydJxrCSyxAmLLaN+Sh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o6TS7V/IyS5tg77JYUqdkBryJINtjNHDaGoeBMNNJG2mCRnnSaU4ETl/ZiaKJspw0yN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IW5KiehdOU02N47UxQk2yzcCZsSNSrEunm4gmhhhv/iDjgGSUePI1qG0jdt5HMr/ACYR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nj2RhmhTh1b9jE3D7GbUt2N4py9D0m2X4JkHxY1KTPSLCD4ERz3HhkhLSMzSvSHCaNVN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CIgxVDyTZZITFfceyUODtaJsbxLR5QuPgIyXyJ+o1onn7kHkKFEiVteSVLGTfqdnqHgg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PgZikQb2YSyq/ovmigmJiZbyIX44WTXOHn4Pv9K4WPpXO+PgQuPk/POudGnXDMs78lEh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jfD40x8RTelsfbJu0xC7EnL1hIsynlCSlglzDRMeV6GvZFOSnlCXMCtECSYhD2ZemP2z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rglPnteShgyGO1MS7lk+ycp1x5Frb7kLnkpZioJoXFf8VGouZLOuyBHX7Cd0mZJotijt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RfTIw2QahURYkCm7toSlv6/8iUrR6aHola3dkiubzA1WFJ2paKNQgsE8E8iSILJJrU+x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OE8xxGtDXAtsWGL2KSxMS65QsidYPnhcQZaO/wAEvjED/A6njHEdmx0+FlQL8mzddjyP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qYMPkaOubJj25+nN/gUwt5PTKrVpaVFeTW4jY/KP5Pc/1CUnatJkstuW3gxtyVUtV5Ib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YjZxBKFDizDUdCN23UDfbofazBLE8X6Eo9BWRkaimmpi59lsxvcpE/wTjxGRvGYUBtc15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MqPHYk01XwKUsTWBs1jXwJXMvHRHam/sNOcPy6LTW330Q+rgSmNhLNe3Ztwo78i3Ci9i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uxaJemzV6fI1X4Dx5Kgdu6uhecyPPKfQxRe35gK/5FfH+RXY8QfLGKFhGmKfekT8h4+R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pvStnE+BqwGytZbt4nBBwpJWUbgnli0pidjSiihJGkNul4MPQdk6crRQF0YotibgWBdD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Yb63FEi6x1milihFK+LOppbs6JMqeEP0SqFbnwhVpklFbc4GwSmZ59OjFOkg2uz/ZR5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qXzA065YhWlO3C7LA2nD9mUtDUmSp+BOgrfoU4j80yTsT3jBLH/cr0aXsUI5rtVGG9jG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Rr7pNj6+ngg1rlGHN7pISE6EI0eWvQ0R3SaUkS+9tlkmNRtpJW3JElZaRpcNI0s13XMu4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nsmNMEtY2M0nQrniv3CQ23JqsMZQuFP8RNvthCZMitttDkqKnYlVKT/keRQUJFLQlCqa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SM5go3TxHD6WodtxKpkT3khcJS9ECtSeDN2kPSGiHophZ8YY1tdNeUEw5L2zHsb/AAK0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mlhXq2JZsNToSS0NIjTGA9M7d0MyHPaIW5S9CDxsaJp0KwTcpqUMAuaw3pjlJLTk2FtD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1LEOYGAbihyZ1NjiSRZuehnEteZUjLUNL0JbJR4Ca6tzSFU3L3CH9SodCcsA22MqgltJ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UZa7TtCEmFpP+CseGHB0yxH4EsZuBMEf3JFmbLUk1ESiUNVNezLS2x0TdGPvBl8maNTN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NRwjdFETE64l/TnyZnnxws542QfHHk9C9xxsg1BBe448D4/2TXPfnjwfowP9cI32Rw6x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kSdr+B3TZN4SWkNtrIhaBfcnl4PTGTaHEkKWQg8B4iG9SOCJ6VklfWSbN3TpUMCMmx+y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cNa+7ZLlt4qPgfLBKhsU1LWStIfkWmnORKjnbJmXp/obdvYx+zB3/MNKFlP92N0qEXoS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Fib0GtxYlI2LWrTiy09CxLaVA+IhxeYFTFt6ZkgcYwPxQOoLjDggnv7DWpmhOnMEuJ+C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QhtEr7ITU+BNPE9i8bJPgs6oV4HWi5onJ7Z3Z+jfZpTkeLwZ6IR488ajemPvs2eezs/Z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TDbyQlwmpZ6El9zDr0mRGq1u+jBucZGEsmlCYmtOUQiZrsaRb+SV2ZqYH+0y5hBpT8s3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dCudxnwOIVp/wV3cD/g3mz1wsZo1boqLwOosfki7ZFxvoh/PRD9l+y2q+4pr9n+kuP5O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uFrwfhdGrx0TV2hvu1NIfbsbpZPRL39gna8CWmxpx7dG9tpE35Cdxh2I6bSUyeip1iJw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f7YtBYsWxOa39xhgbv4Gzk5dL6GGsPtEv8BPcIGc5aq5Tj5EqByLsQVNMbDPy2JL7si+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Iid2KBqYjK8kmwbbkb24yIYnj2TlPzseCkDRInZkV4DtkmOE4ioGjXGBbLS27G7Y2SKG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5EBLU0leYGpyCkox4FVXVdy1imNIRSRSm6aGBxO1RUQKTJpzkE6EnKSSX2FQXUFdpWux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2WBJIdNecklM5Bndw505EGWJL0bYJeP0MBxWnFIbbLUC20Eg1VPFEgeCjttNN1Y90oYRG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Lr4xY8F4GWzqjQ0obj0WJQraWRjRWwuV12H1GIlL0mt+BokyJ3DLLQGTf0fyXTU7k9FP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HaTLhsj8Y2JS1aZKyv8A9Ew030MzIXTYJ+RVGKMyaUhcScFZL36Ss2FVClMyBRvSrsuF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9jExbYq3AlOJJpNsl7gDqVSZdZMgSPCvS0yd5Cyhr16Y2NEX5ECaKaFt2TsQ4w5F5hrP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Mzg3tETA35GJ082LqTGcbESmVrTTmbGy2KCgWA9NRQ1SdpTGdvFCiNtNR6EJFHUNiVbF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4E6c9AlcLYmjKf4FBa+1k5cpfYbM2rxY3KUja6Y6KtvRYxJeR7amXspkn3TRvTasvJ3I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domUm2jUoeXL7djoNrY92dD43SVfYr1S17EixeBdT57PIoti1fHQQvgV844/XGSBbF54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Qt8dns3/AOceucK7NWb+iPPLnY6xxo2LiKIiBmO+dGo+RcPPFsSHEFC9iXPY6HaqSEFh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SZdF52JHQvAJtllifDG0EQkkqQoCaXI1Y4hlBKCRvCHyeVoSvIsIPOBmxaen+iVihzoR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/JuYlPyZUMTUBtDSaGkNCDQkmk5HWiSkkonQlDoc9EK6gu0i9v1YlEp0ig0ovbIiUL2d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VIqcEJ6QqVtIr7kLPehKcQZSdH68iroiZkjwQiOhfYJC4j+yL8kJIfbRG2fka8G1OR5d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/swyMmTCY1DGqz2xUlb3BRURYeqhtu3qL/gVJNDIljoQeyliHmKjI8OaXZh3V/cqpUeC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Ol3f2GtTd/YeHGnILJ7V+Bt6e2JuXK2fI7XSnAseIwazQ49NG7HbU5k3YUzTwNuHezGG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vHZPmoyXFutMc7cLvsubcF1Li8dimFLvrslHOawN2c1GOiSlq/HRLXTsbffsJlE2+ye8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pZWWyUvB7Ez6XcmvJsTcSvfsU4Ca8PubzjQ5a0U5WxOKpYsIbLcGCIFJcWc38KG0Yf8A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+INpOdIQ1RUu+Vp8fyJvuKSobRCpFBOpY32U2lb+HobSE0mk00msNCGSmdJODlO+qof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GIokgxDMMYWpYvhD6lfuVpTaEIfOUiHToTKIuCPgoiNjhriRf0Q2WyumrRNI0oKgn0d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lkqU9kTKUA/gboBynsZZGrEwlr0PgURlmoNdLApZhexWwhlLrCHShnCzInVKaE0HBOO9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kUeiKXLbhCtdiocSJbWMsSqaY09RF9OZ+Brg40Nuk0XgUJPyOJRSSIn3FEbjgVZS5nzI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IHctubFiRT8hptpk2haT+5jJqdlUPvEehJvdQcmtrMn2NA9o+yaes/yHSejzYEea1U4Y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5Gplumz0t6E3+w3O6bNryaty38kbmkg8uwGbjQkKNJT0iBslR0LKihqqU/JlFyV4yNHJ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TuHKgsGivCHFayrFM4RiFh/BGp9jFOkMu3AsBHI0mrSj2PsmrZgGWsibJmmCXUi7HLTt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R1Gj5Hh6KyJyrkZNNx7HpmmmNseYxLyxhZKlsTuYaP7CVyyfJQbdkUJ2MQM5l2z6+w3V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wmwlKxL7qiToihdyM4LQaisDXRlR+CaqJK0KXR2sunWD9DGNlML0ZCe3YsVgWbFe7M4M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3xrjdkCFwtjJNc6v6MjydcPJi+JJ648nrl0QJe/oVfS10b4fBtGFFKJJTMi4s8MjXX/q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NH3wwTJZp8iZK3KEp2mLdKGMP8EJ4IZHwQeA3dX2NoGNOaSuSNl3hIQ4mLxH+g82wzwL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jMdv0RqxP9kzOYcYIZ5xfcRfdPuxwIOVTIZBAbcKXyPc0SnBEUfgIQSlTiTRnDM6YlS7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UPlA4+3EbQgM0rtJ2QIN/3p/ks8rbJTPUk3Asu2OxoSKE6XgVrwJGxREQLAkRX4IpkE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PvJGGQf2RGPQzQ19iBKiIJLhqi2NfcgixGuFrzBd+F+RK/Qrb+RJ0uQgvEBZjwp0vaYr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GOH5H/mfC9kePkcTgSSar35FUVPH0EibEfrMkqpwQphkNkJ8nRmCCdKxJNIgl4IRQUCl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EZ+RLNzPRDN+iM9voje30Q8sjGZ89CWrEVuayXWYrJC4d99i6uP5J7QpwYVS6MB5fAjF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f20Nk1KXOiUE3gJPdQ+BJp18B5hnZeCXOOiJESabayJQquxLbSTbfVF0Ker4ioi5lIsq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ihDRpLyJMuk/kQpv0JKfBSUhxBakkPSW2RjDRQk+E3Ox6kxMoa8teGSTTUkBBIgPctWy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bl6GRdjxkkrZBD9nAraiXuNDkEhSlksKOxbJO2qh4pdcNr0a+BOIZe/Y7JGmmCSTtsVy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KicdSLRJxVJ8E4J5gIMLhCa3bgRJ1iFA7nscKBH7EUryKPRE3CE4yQXWSxk2mT1kl9Ju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r6TiZ2nT40QlAqwuwujViHJk4JDlNp17QkLijb3CTLO4nHCbTTy8COGkdu9kIZTkEV+/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P7G4Hgxpa9yL7B69Tf6Fn7ohaSd7KLGKLRdYHeLy+5lnY3aSUkZiU5+rb0SrlMSJhOHP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Tr+RYeIfEwv8m17FL87ohNJjLGqT2NM31X3FDd6sVyklKk3bjwNzJdL9inI+xE0ttCNZ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bsaSyeSRpqkdIO2MaolexBKJ3MjtNprqROhpvLwKGw87GpnKFTbEmZspdrwdlcjJu0Jc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+IzSmvAlZWnwMiKb7JRJO2QLsSTVZLP3Ise7MVdCJPwg37ZZR0QmnJMVOJSW9NimkJi2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NO4Eu3EG0vLdj5woy0w/geYaUmDlyXi0/I7VOnZjHMQdFwWklnwLEpT2N1wwUsXQqfkQ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F9fzyjJjv6EazX0bNkdCPnj0I2LXLzAy9GWz98pX8SQNFfnhG19L4SRU5sOsRVpMuHtY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ksJv7kaw3mWJEldC2EUqX0jJRMwxTKPMhM8wKWnyI0KL8DeRwpDypURizPRLJI5X8BIi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22lmxkIzawCPbImy5pKkhadZE4hULwPAr/IaWW2hwkn+hY/2Wx0n9ECF4vuXSqcv+WZI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K9oohprN7v+hWS0KliRcJLVSOwEz/AFjw2KHo1sxSJHm8Cs6MepCGDyS9hUhS5KA9kWDG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GkdkP7Gm/Ylj0voXEFSSSQfo2idHoavmKPZPO/p764wZCXqMwZ14Y5J213k3BElYzYnC6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sb+l2Sw6v7k90V/owx8D8JLwom89D+Qv4jG8P+A4t0jOlAuqgjpVA64oRW4cNrhmpVkc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rI1qBJUT5E2izIQuuzscLsbVy4Gk9EruPHZK7+BNd/B7T46PafBK7mxRKuSVUu+xPzcf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bjM2LP5CpU63IsUNZURkapzjseHpdid0pp9kd1dQKdqUjTlNNp+xJEgoKN1HqK38+YC7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839hO9Bo8v7gkwO5Y8otiWeLJPQ/hsY7vIrEbWb7FkzWJITbSwMJaqKonDJnaipFnLmI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BipolNeR6bl1IO3y0M6LdaflKmJ2iCEJuxYOow0Wmdei0mPkby8wPCnDEtKBN2mN7zLl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GBUndUw0042lUu2JAeIX7GVV8UFF6HEmm3IldjwnZoPHkdpx02JKkWfRGAoFR+xfFqoq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A1Rqm5zn7kgLuWXSus5EddCsi+3dkDgljEqNCTfgPLG5i4IcUlC7aQsxL1ss3qXrUDRS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Jlal32M4JlHhkQm/5kYlqIwSbU2jPoX4kkJCO7JOFVgyZZQyg/P8l0pUNHZE9CBsdtY2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pFPpuo6nYmlOshCH7EanUzATDpiUmLLJ2HskkXOZGa+SWRyqlL32YDLwetPglJ3oeiBr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JVyVLyTDZGMtJSWfTIq03YyhuReAnKIJSbgh8jpMu39EUMk48DQaMZ9fwTZUpE1tt+RX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7HgV9tYLpQIJKmn6sXRcFtnj0SkDZujzob0eHkTTIQ32QnGTlobXQoYePSf9Cu0ahJ/Y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qPIcEJeW4ySB2yRJLEnn0xq5kb5mEEql2QJz0x3J5wVkWpgaFdmjiIIaLOIrI9LxYl2k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kLZAmvJetcLIjYrP1x+vq94JPgxXC+Da40ePwX2b40exOhUURO+d85NXw1VZIXwY4/Zv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EEQVZN71lFay4wQJJ2idNWNJkHpEuE3hkRfBSR9247MR4jCp/JjT+L/wPGl5cf0LpQ3m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Aifhpv2EM/IugRJzUNKjxU0Kgo2at5JisClNDuXo0Hp8JQMk9Oxeru8wo9kEjT2L2ydm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8Q6/mRLRjl1BYGs7V+UTLShJkeykhHXUCKNZaf7K0wxFNEuD8E4GhpdjbUd/+jWe8YwK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3VEQPoZdylkQsPwLpCfYTXHAJRAlIkJOcIwjr19GvPGiVTPZj6pO/LNX3Jsjj5nnfE8K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ITA+iJz9NX5JNJEEWVrMpWF4WBvL2Tmr/gTqLldiaKesjf8A9G/pyJNJpTjsc+2ZWVmu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WkNHm6JVN9MsXcZJy4z2Q/IQ9diXSrZFI0slC6gh3mBJUq/khzagkmmpUMEeLgQ+pcYH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+eha/YolKYod999kqXDh9vYtxXfk3VLoTTxjoj4Qav8AsO6eND+zUETG06HKRZ+D4Oiw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Z6Hlt7RmYtza6Iaxf8DWLyyOZLNG21qFIyro0j8REtknhdqhN6VIu4DxAm0ky8s2ojDH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dvA41HeyQpJUkI2Z7KeBpCLaE0LwmxLlONLTmF7FlBr0c/owrNeDfgWCYVDrjcjz6Ix2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iuU9bTnBEaQdN5KtN29kjmcREk7SctEDvLSn7GHY1jFEWpKCb+yyRuLUDFUghzeT+wy0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STlZUaW5WYv4JYdzS1JbENU0zBIjG4mtBsW/Q2XgwbsbOK9WL+LgAbt0zJRJsbKU1SXa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Dax2LFlg0k6TSwpHb2ZEsQNDQl0RzKT+RqqJbZpT2K42uj8GDeIY0P7/AILfAotF3N+X3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mWOx5BmbyD9Shrdaackjrpq5U05ogViFKFN0blDlI1NxidmGcjbmGQDhSvsJSmCRs6mH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uljOEImsbLRfv2VH4xBnNsCdiTQNx6HgQQRN2yVEignLiyDyuZKttxYml/ZHYiU5ayZJ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FN3J6DUsnwGzpJnArmQhRinfY5ZTKBLNNxE0ISjKwxDKUeyx2c9SKFX3cGGICwv1K5C70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odJvTYzMNuAZJtuF/YwM2IrNHV6liWLNxYomyU/kPppqDoTyoulin/YtkzggvUu7ckHrM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atOKGNSkwbuCJJUUbGZC/GyiPcBje+/6FaC1RGqEMFmSbtudlf2UMY2JeBYRKKxwpnPE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XsXg0LrfH65w+fg2avi4Z6NbOjsjibE8E+oLNE8PJ0ud4P1w8cfHG4+Dp6yxYt27Fy+c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MLXSYT/AxE0euYecxsSCOG1NP0JskiRFqiMdkRLBbkgSOEKDaeRpVzUsbNyupGPGFSsU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pRgjA5Y1JKDFCUhq14KTPBWxxLxTNJedkzGckyJnQvrbjWS4Hl3+pHp9q9sfoVJKlgeG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plQlu22a9DRZYhFFpa/YWEZHXqpfwPj5tExLJ63evIzr0aFya1HRG7hv2QmhKapE5kST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rPInfGuOyCCCCBJkEEDriKNca58/H0QZS4gSIGjVkfkYMmJdF7jo6hX+xHM1aoo86tL9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48Dxlej/QP7jU0/8A4PGpHakoMSVYp/AuCLI+wpisdGPAbz1oxEjmbybXYvyPdWZihdil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P12NfHkeooXwvB1+j4+DCdJ+CSw9whKnzsflJ2V7GcpdGdRns3i4E7cZoqXClzciXwlz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9iF9mdjS+IyJ4hafY1TlZZ7FbtCklKa9Oxlmjx2IpVx+mZC3b5JEk4VzfmLCD7Jlmvr+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7KSblJK224LskRM0ZWOhN5dIkWBMymof7Ec4TR4qFgkENcOfsdoTIZoJKW/JLEF7Em0HN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HsuqeyLQ1DI89ZIeRLoXkVRncHX2Hsy/DGmVsvbMKTUlnK2w/uRCkR9iGoj0TS8DTixX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5YgoRsl0nmV5FgvpRIxbZddMaueWvTiir2LpIIUmjVG0pyxuJLwE192OdaMrJiJT+BpdP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eLRYu6nHozNCTPipYqytGRCT2Iti4vVtHwJRE9fYZw5ZGIkc6Q7fYpBnEIZwJxOfJaRu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q/0E2huX2I3SJ8PUnuxRacMaErFoUdT34IwNGSmmWE/Y48wG8JdKBOlfsq1FtbJwGIbCG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D5P/AEgk62Z0V6EILEj0SOuskpMlptLCn0MhRbRJaaa9GKSxZinob7yHvDiWSoLbbpdk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aL8+CCuWmkNXEBqMIanRNNYJo7aRpOmiAxqBOU4kedf/AADlVUEdUae8ilJSojNJ1ol7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abMFlhOZgmjXHTQhIwUMg0+09+jak5exR+UpS1YpM2tyOx3Q0zod1Fn7jAUpZqhCiy2s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d17F5JeWbJDVu1n2QCtSSUqS8SyIf4albeiKZaY8p7YkqvA8JtYHT2FgdYF4X+yULwVS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YoWRCEIT9CEj0fnjZk2LP0Z5/Ij/AFHUcLZ6+309eD2mNWeieMok8I3yhmikbt2LL7lj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fpjc+GEIfGxo2dkN3n4JZgaFBm+xX4cofhYi3UoqV+H9FwkZr/izyMKcmvhiHh5wSEjt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iJZTCtv8DpcZPSIDvtrgbMUtRSahDZ8EyUT7gizbIYUirdiqCvkRTyydsfYkWTd3bKgm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arSH6Y/mKjw35ZQeGsQZeHCR/kRNKxN/ZDJ5oTpeoOp5LL6SfkisZFsluVYibeDx5sQ2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kJoRoe2YFwKFs7vsiBCNeOCEuHg2ej9ns3x0bELFaOiCCBj0OM6SE0lrSa3zcD43ws8I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zI4sq4uxlfrRjt1LpCy5/wDtLOG7jA6bpOVlMV+b+xZxlZkhRvGT5jyT8eezCqZpOTXh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S3j/AEC02466J7c/wTalzbtCbnOGSXNPD4JcuHfkTdw9jPToTyWCUIJ2lJX7HiyFlDai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xg/KME4hKdwNtXeOhs33f2JRj26G1StSJNRvspKSh7fZn0xSdKFsVKpTs7a8mGBGLVDp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gm0mo2o2TamnpDcPqGBu/MCVq30Qbe310OJX6dEJdZfYbWJl99DQy2knJOTLVE+I7UqZ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R8sahWqFkdXIrhQ3EPshT/sCVJjhT6Jljx5iHbfwEJFa7k0t3HlDjhKRlSWxMURAG/LI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C09RxlB5T/BB1TeBAq74JNG0POmlEKfyNNKktDbbjQ+vRyN2OJ2MbyE6VFqS3+DSXWGu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JKeRZRViJ7WJfoScucQXDfVimHDeIfoodjPAxO2ogJ2LXhQNX+LH0x1TMC1B5HyGM22f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yeTQ2d06z9iYZ1TFEnjZd4c01XaCL4w1OFoaf+gbIKsDT+RIWkJfQk7XZ90JDXS/gZdS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Fe0y+RjTlIdub8C0YUWN81CFpLSloesCQnOX9ljWh4QjbguRN/mrVQ70QG9SZwIprcqf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UNd9jNO25uoGt9GPgPA0rYx1HBzy6L5PVeT9joP0vM2xKFtGihbomaqSjXyYPRBHZ/Md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UlmrlpvPgiFtcLNtIgJE2SIU35Joo9yxroCT7OBuQ1bsRWOgjoWmltIsShm56/qZL0q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NCciRPkVmoeiGHRtXVE21jdB7Vje5ebmILFvftS8Goc/1DaVRCSJJP2SWJbY0ijS1RCR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hS7hoalqFZUxQU3gGklpeyhfUJruBN2CLZUNyPTnQ8koz6Q6XjKv2QdKQhdGRg7EhDGU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2EIUULnY7wLP0rHG9n8Go59n6+hd2L/Iuz4fG749cSfofkfGv4LuOEL/AOcPIjJv7BVK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nmTCa9i4S5wkeGRkdtySKuXhslMQNl0ZGFHh/YUSo+0f6iea6FhRHkba9pCQ5Pbv9k4R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3Yxuy9fZAmJf/pG0oUGP2Jz0iESsQJfsHq8r9ZNeFDUrzw1hPLhXHon7b+WTSkel9BKV0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sZcSp/BH7BE2LxluZvgVZNIvYqgOh/IkWJ0rfk69TYlJCFWkNCqEoIzgjpGU8MBBcQIZ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INJQzaKSIIQklg+OdLx9MmR/SkZY/kPAuP3KJtpQJeUh04e38lPQ/wB0VNUqMkIgQuoK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4Hb7YntI39pJqX+UEkYvsgm4oQlCwQeMQYw8CIsamsNmSnPgjFwZ5lm93srWKzE9Mt2a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nGdZJ+vI27jyNpqr+4ki6fkOjSMMhpWqjA2a7XQ2hSpUnsNMScrKWTWcvTE0rx+C5tBV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nYkNrFpQnHbMuYp7Fc9Rk30uy7qPPY5mO2exKXiEskJyv2bjbMGxt9ElK/AdPlCa32E3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MlrtpDw/N1+DTolwIyPwqbMeD7wnWxb2CqLEtKUM3pMjkBGixXjsSEVuR59oo8gQ0cmn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e0+1dPKHDraFMlwvJKw8nyHlDFXGkmzSVtwvQiYpJSmK3SFhYtYbKpYZBwJppag01tSs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VimnkjELWRq+jyheD5RBt0aPwd1Rl/A1Tdkk2ScaYiqLU3RFvuBUoNfkSUvA1KncH5C2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OHNd4MzpWsq+mmusRQlotFn2CbTffBCEUGu0NuqhLwoY1OK0qaJLGw2IUIVCKXZCWYRi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i7mgJ5GlHkhCn59jxeCJdqLM6XJh8jtPs2TR6T53bEl6sEsEUSSxDs+ULaO0vzIufGH3J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YQafMu1DEMnzCUSZuJ+C6WCwHMtzobhawhZKhWvoWCXo/M6Gh3CbyrGmWauklSnA8k7o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ITl1pjoycrZrpWRm6ZsjaGnspBqzWtOmxqXlEPQZ/QHSoudBFFAOoIcpH4GSalf8A7Qu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q2/k3gTXkIOHgROLwJLWLMIE2wrgTIYYE05Vp8DA2NFgiPawORbJqUla++xBajJCpjFF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L0Nqiky9/QxvQUKXpHh/gRTTctsWb9kxR7Q5xESacOBE1mIql0FwnfEzXE7gVpAoOZ7v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5pUO0rT0PjOEgZkYyhJGK7M154YmAs0eCFg1wsoRiTa5dvna42I+MHv6cHrij98b49no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b8cSM/0jUwseW61B4fA8p8FJPWBWL6GJjpGfAkS1iCrOYUnWSeWTXZTAaO4JUk8/4Dpq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JnQ15KDQ+VZK2xNKHIhpkJokQ9g8OG35I+zSKUfcSk8Q1Mf5i1KQzYjH9obKHLYspXLI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BIQWBiiLe3lovWiZg0zaeSIr8pofk9NtQ2LWzI8DWnD9ky/J+SJlvX2HbdWYrxJFD2sJ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mpeRKhcpC4QxsJfkR4FSJgQQTQj2J+SiSScGOFnwLiSSU/oRu+f2d/VBBBHG/hHYteiv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A5r56Ql6qlwLXpf8kek94wKerWUeCn+BLGJ8i8a7POl2Z9eXskuMt7GlxFUV/wAWg1S21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aTITE3GSVNf0INuKEmn7kTW1eRNYOhNW12Skm6OxjLmRLmUycS4E1MTfRK/8Pz4O4vx0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9RHbvshx6ZIdxmBJ2ln2Kbj5EnFCKoS8f7DlJpzLZbSlC0yNUJSpt6aIdTTWiH0MR0l9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6E/y+wkqbUHlHqG+zP0UyLB0aX2DWq8T+RIakVvmVkdpxNDfcRZ77/oxkUG20MOUscj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p1OUUsmOyDoiyZRsVN3eRYhlTQJFEalUaJFlvDnfkklKe5T7GDZaA232yFp7QtilZpFC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Wn4eULzS466TFiFGQoy9wJJMafAm10JECIzopN7FpeKEmpErZhE37EpmkaZN6IbdKux0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tqMCy/THnG+xPEIn7Mk9SO7Ih5WyMtNc4FRtwsiE07dJt4nT9idkwLDgW5WRpD+jSXmz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Q1Cit4lS/gmicEwskrQ8n5QsF4j8G8sqBpSc6xodK09JiS2HmImnlFk09saZ2DJeoQ16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MRrYaVS6P7EU19imJgZdNDym7gokrHIicAJMr2h20sGNVHabd/ZDohcVhOzG0tk30VTb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zq9MS6UsDRyvGdDIMykGdNDe210ZQ0VCTkvScjSy2562OqF9HKgZCcSNa0oEKpTJMfhJ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aU3fZJZRh9iibipEIrYjmisEPF3JZUWvOVwsETY2TQpwEhJ3IJ6l/JIsjgfoOI/gTsEY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GRoSkkVDNyivSQ1DpDZnwKFlvRjS/VkEXKgZIFFJP7EDM0Wl/wDosk7UnU0hkk9tE0kq3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CKjvZlK7svCPg4PAQvkWTPnokXu+Fx4OuI4XGjZ7F4P1xkZjjyao1XHUmyfuejPQjRjl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+RY+T+hhKXExIqdm5+ljJFMD2jZsfE+SRZfwNHbwWoFRFBrx5ZiTQlSihLCfkWLaCUglg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mHjXKYWh7PP7CFpeBV73X5EgLLQlCyFHQlIoOsk2GhaSo6FBK67FomdC0FgJYrhqiaHa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tt0UltrKQhWCBYNrJmfHZNiWgkef5HwYZYSp4FQ8SlJmcB0nqdjflTw4/wDYr+zjEy5w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wKYNrY1CF8iNZrt0N09XSuhJGkKNvKE1EcJJwv5FzTO00xxKHcqRnDUODQYl2+PJMx6K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CabyvkldiirUsiE30b0VtoXkiF2Qq/IlCXfMYEmn8EfRpvr6P7+rVxfLMHnk0ktKXPeq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IWfd/clJJuIyS9EuoJdR4WyH0GoUxL6GmsqfHRsNLfQ7TbNqbRRSP8CidvImpT+xFuE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arDoPFzAxKJeZOl9gnd12MSfbJwxpQkIKDm5qESGbt4/yQkkzwnX5HgTRGR9pG1NJP5H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fyNKldpT/YmOMtpKZEGhoNSG7onkaZkCpMlDrmJ4SkX4HaQT1V+BMn0Uf1jS7Wi8X6Gu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3qlacC/A2jU7ynB+hsZ72oTzHNy0ojXDiWyZEDl8GyIN4JwvY20zgukwyNptJ99iczi33E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oq9YkoJFMmqiR1rFwzMVYr8hk9sx+zIjLr8ES1CGobUKzsV/5ZSduJ/JCowAWz4D0oUe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udC5FjBNB4+eyM+AZIpBTor8jhoISkuloTnyFC41LJBYFbz4JVvsUNr0NpiJiaJJVO/H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VU9FGeiu6ISZv0MnF+BkBRNaRB6wNQvREx2NKjRUHaNIYvuI/fWac1HklyxjqMppShO+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dNj9QsRDWHGWOEc4boTauHAm1VesaO2n9xFbrp86dzhXWSkjUsZteHZbxQuxkWhqFgyh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8DmJbsxT2PMNyfkKIswiRX7Kp6sebLT78i1U6cDbhe8jwdiLSHNySmA3TSHmn2CXbr8I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SX5KSnKHOQkpjIs73aB/DKZoLlpIWtNlmOl39H5GKDh9NrpH3tipLpSsJImS9jJ1BabE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Si7HrGshtApz4smRhlIS8XohmPsFB4f2KJwmmrwJqcT3QvB+ZRN2vwOWl6G32teytmtf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owsiiGWRbpFCtDwERmEhwqbxBOJBtwp2L2QeWFWL8UY0VKkSmlXRO+jTa0VOI4jP/ohR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GxKu7bMyJWRoX0Tx4WhjjqHj4HihZvKO3KFWfpMSFTOJKt3CHsu30YpfA/bMDQo8cPIX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qcc7QuxLH0PhcfrmOe+JHdcY42euGezJjjQ+xnvYuJuBKzK+TKnjS8ceOPRrnLRnIJ5a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IHMROESYmH8QjFpJ5Ldeg1Wij7SJUJyJQyueECVFlS49wMlXbQ8tuYUvwWOXXE+4t33n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MxxM5emhIQngx8CiViyLJ5EkxQ7boH4Hc1LlNlxRGxYm+iBUZZopLhRBClEJ34GN4eHo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AKl4IxNoKTi5I42N0m03SE8AkwlgrHD1BBwR0KIxEmbrFChhNISUL2JmfuR0IXQkpID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mD4xY0uoGkQsI/RHS4SifRBHbIeJEnpjmW26nHH7NEvjybgeOJNQbfx+iXDnowT6UGTk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5QaYZD4QNR5/uLfZsTOYI/3RUfyf6TP99jNOU4Iyqk4/iRfN39mi4UtullzHC12RLnZ6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xCwJT1EZGcWncOk5qWRG2OW36I82LNNoTYmayxdjPOfyYNPY3im9yN3JM2z7muX3PMEj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3RL/ACH5b8DKP9rwUmz90/ge98b/APAlLBOTUyfwEOySf2KlTbMNNqXpiubMGhYTD7SR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blnwkVctbPyh5XlL9Anjpjcoxm24opw0I5tpCEvgEWwYPsJH6SUU8w1iUdVKTtrojunX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0xxrCPBNmK4nUNIzAnBadiltk0pJsbaV0yw3go/jZSFInUjZqHZLsl5RN+SUEzL8QTnR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k/knmcR9wIiT3kxXqR2xA7jgxmN4f3ERybNKNSqaHnKj0MSp6vIrP4JJduN/JA8FSRyy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3iBM7MSg6JUNFUql5HyFM0vIioWclfTb7GtHQlx2JCh3ejHGSW7nfCxHiRZk+xMrA5mt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bcJPaGhXM9gjTPECw9E6OzCpVp7wYw1nySIp5GVSZrZJ4kNI6lpSKiOkhB4DozQ+eZkl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G9x+GiMJAye5noeNtqV6WF9hgpr8pYsZfJEOW0Sej/oYsUNhENNTdmnKJeSVUNjqX2x3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eunCGpQwMIlgibJLao8kAFKVV5IXBGvBKC+DzBAASaa0MIOzjAzOT0S4fYjqtmGrWz9B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UpNrTTZEtHoIoIySwpmZbK7ZQ7TWHRKs6LjSUnK8OcjuZSaSyPKI5Ypo/Y8i9BYb3gUJ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ihgk/wDWZXVEvJBFG15TKjtGPK+kj9ElYSmjGSi4zaMAhfkW3oV/axCP5PAv1xo3R++J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eVkfH+g9Gv6PsMZvn3rj7H4cM1HPxy8PyPS7GZaMr5kyzfC19DwoQgR/I0fLgRN8DyW0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Y89tC0koo9lxA9SJFQYLqBMFlQHYaTZNIatfoQq9E27thfIsBPf8ELQ3LWCqTkk1WcCW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M0GBSBCcXxZNqh6aeX6FSaNqf3IZqVAoNDbh4fyOHdkYlNeDKoaIfRCqhJFChq+MM2V9A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Lw9EqWpv3IBpCohsReJMeDH+wdQrV+RNJu19zcSiJEp+CPKEoYkR+CGRYkLBkxkzgjx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mskcNC9GlxJ2N8pipDpn3BpSPZky/pY5FZnhwhFDa0PzP7itLqMiQobjyNtKG4Tw+yW2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S/8AzoTXcibiJkacRIpqko/A4MAcy3glBvvsm6f3E2qRKJ1A2j8Bo8XiCUX3QxtUb2JH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tjzPsefoLIuI4YhcWL6Fw2ShsbGhnQLyw27E6qrFLxjLQjalgdzVkysGfwu0fcPb2moS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SltDy7t/0J+SVMSTTFymyGkOnrLehE403p1KEvAkdzqQq21UMSHUh9twl9xpmUJbklFt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CvIgYVqW0JCLVKIlwpPDHybqPUaVPaQtlJOWbyMohQZdwx2/Po8E4jKG8ObmBuH8QdQx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GiBnNTNCSEBNtQRfYRDliTSwlpTqB1bMOdJQNO7e2WnyrX5M5yPCSoaW1Amk1OYGS1p+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gf+2pJTaaqhpzojlLSaF4iv1y2PKe1WRph3BgZvwNEssv89i+8hkd56GixhQsngVg0NWf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G0Yhs/w/ocjeCQToeF7CVP0eKFbZai2FlH3BJw91FKciEkgXcocqm/RNoHp5UfgePmhC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demI1Knmmkq59zoX21A/e7gaYfcJTmsMXYHK97buF0hJp3KQyCKdqiYjTQl6tjyLwafa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EyUtp4fYpzbnqXQsqyS2hgrdKTJUPOxdj2kla7JQsZz4Fr1l+UOpzdMJidWyebyJOb3k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oHMJ0iMxGPcRtG3/AEUcySbHveBh+rqV2XZD1Qg7Th17gjOS0HaQky5STLwkPMlDfsjk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St4FST4JVBcyzY8DS7bX3E6TSTBW+y9lJFUpllRhDX/1Fas4+w1zzSHozQeR4km1Az/g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q4/YjWj9i9cTzrjXjl4iuM/8OjTn6Xx75eTs+xg9iQzR0TdiknjoWULIsXls2JS/WBiO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RFGGBO9uH0JHtv8AI6GW+rJKpkWPVMnMlMqhSzJSmYjYUcpsqBEFsX/gh7Gu8v2P6Zfo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in4MhYGhgz7xRCxBcPpiMGjN+n+iq/xLKT6FNCtGJQPPVKdrpn58ubpn8kIZH0JTuPQh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mnoTGp/KIMuXseqKfcCDgFRJifSiT3+P7BEvdQr4jwYrdmltOPRPiWz2VT7AolJ9iMoS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6CCwkJLoSU4roSVSYkhdBCdwNIlTMkYqbIRFkT9zKqIaoiNs1nhC6+BX8ExPg7N844gk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giTTNjFez9ob+OSErYjSIRLAInIsuvzEr+BpRSliTy/4Ekd+TCl8k1bi5eXRD15PaP5I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RXbaMrPwebvRrLuNHvcZJptrO5PB/c8HKIcRXZ7JOK439Cc3KJyNG+VkQ6Qr2MkRrhZF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AkxUuxYpHMyfgeEmaX6N3b0Jl/Iec1LEcE8Nf4izdJLMh65C6zbamfyJ00K4rMvP3/R4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tMZyfJKMuPInUkyEiaZVTtEMlkT1DoZSfhCd6NoaXqqf5XZTdbpLSYwaiRcowK+g+ZEa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4fQs/BPwgmyfsTDVsRTiUobXYno+pY8QKXSUIvloRUwnK+STOG/gVKnTLwm2yVZw57e2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4EihrI1w07G+nIn5skanSEhFuncbSO0vyZlEILVNNCpE1WmR1U7hRGBJRa9KmHDQ8aeT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2JK9lOFY25uhqdmo6R0ZLSktPNDnvQntdjouoeZFgN+kxuh08bHJtKwdu/Gj7IW0dMkf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JNXuT/IqekDcu05FIynog5W8G27bEfMxUlCNDgU2h21upRmI+51PomTwN3KTU00wglkL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ohDQ8jbT8oz7SjIyO1dzsS9E2aKkkp7GTJtzfyPQZbsp2Eo6SI3L5Y2hTOZRDuWleRSt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8MTPh0/AOuWWv5EhVpSIwgY21uSW4l1JtDrI1VYyZNTcEEvqJ45iTLIuBmmngKZyxjY2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lj44E5Q3cR6NkYj4h6CtMo9oFifWk28yKkkcs02iRdvrIsq3X5ZL4+Rt/IMknn6H/Q2d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3nHQzzEoq0J0aRsuiQjXgjrhZbuRGhC7Ohea4s8efoyuUXJ5Nk6Pnh5Gfbj4Ouz9cdTH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PyPrjseKVo0a418iz9CoTpiPx1LSza9iRJoTZL1Y7KTyJk59RPuRuB5v1/bH1N2mkelY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sIf38oRM1TbwScOW/aHUlqP/AKDmIihBOvIlu2xKnwfZJg2WLFc8Ea4Rl9yq9zfkVXoX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Sd2JmGIg2Ta0J2JtCC28bT+xrGtsWgxki0Sp0VI+tDVyTE4oQSbldNCSagIa2hzUwoKk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SvAlqe5EpjRgKFEZ2JfnfCyeiff/AElf+GROCSxj2JkmzH1YaFSSH+x2oEp7CEVLayjPX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EZKJNL6uSoUTHY2vgSbE1K0xsdITfole/BKjM/wV3PklRnWRtadianImoYmo8FQ5dDa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5pDXVMZMkQ+TagW0cPfvhjPcal+MP8DDAErfYb9oa7GLiZGpkSJNskx2JmPtDD9KHsq8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t1+SHTFGNWmJ2jzho2Gk2HMuiHtWS2mK1lX9A3lReRfb2PHSEmC7HpStfxEIykmwhiJ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VaTRO/v+ieiYbgby1kXLeEOGUT8qH7Dq7aw0PlD7sl+lO+rJ3ropTrtpLLGgykmHjBJ5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EImZx4EJ7aJ11x8CZSYjAzNtbttsb+SLjAohJKEhbYuN+xNZKR/nG+HFkKrV9n3Mlz4Z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Y0LB4EbZWsafsWOTMLymPLmbck5xAkP9hBMA8+W/oeHbCGPLLBDql8F4gXxgTNuK8swK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hQlhPjwOLNuCTebQT2peLMuLS9CzJSzt3JKiFzGFVtU1O4yMtQmRCrtCfyRiVs/AmkmO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iuBDV9l3PyfYqqyYvpWIaJ3/AGfBVSWcZRKiXoG64UmNzEsf3N7JQrZxAv1Cyf5UIK10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MPDEi6UrMwc7qSZglNTKGcJNVKGOiYX4kebpbDWxkpJS2Nztk4dlpozwSTZmlliqG8iy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ZEeHaKJnG/2LbJJpqumOI8sBsmF8xZD+6JuGL2qGtM15bRkpsX7GzpQ3/AGN3E35Lx5D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slQxtR9EY+P6GUqaYjsc6iNnU4L5aTWGFjj8zj0mkMpLRSoceVoVn10apTYisyqL9jI5u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bSaobdMSmD6HZv2kx597IyxpFKmZr7bLIYn5SP0xE/yFUrY8+4mIL3wtlI6aiBf6G8GJ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LPQjro/AkfHC+r8fXvneCbGPpjF6RswafD+j456zIvQz2arl54To74WeezIRmaJBMUNW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HBDbpomogdoadOuhIDzD9jVOKSAxv1gqspXuHyaYRrBaFhR8B2d+igyiX+S7l2ZfuI0l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+VvZRLdCxxtFi5EYHYzwlfkIrFKiYZSFV/IIfrz9iekb59jyImarYmTVG5kdFLN0XgQm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DqHKFVLoKeEKGiF5IVYoqoIU5z4MEipNeRNFHLFkWTUDXCydGr4wfsnla+jXHZjYuWL6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D15KNi2IkYo5W3B8SOBDwQGBm0Tu5cKVgeskOa+fA50myqitJhn4XZiZrz2NNQmvTsVL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RjofyE5auXpo2ruMmX5FuMyRSg4dyQwweDrsbcE2VvsfZwuyMSeFeS1cIiSojQqS9Xfa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bkhtLKGNTuvg0EOK94v2MnE70fs3JtO1A/ZDvKbn+4RXtmw16soke5cmfZd4y7UvsOtD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Gnp2keN3qebEknhFlMfKEZeC42P7FChbiUmrfgaxETBn8DVu0w6vwJeu8uT8wKoTdGvg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ZFJLKPA2r/4iAymxBD8pfL9RsNZETSe0JBzDKn4HVdj6ZgYiaEV3hZeyyWQ7uEkMtroj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oYA0zCpcLI15wyhMfZTIMOqiXeYvyNWlNI1Mpyn5E02KmY0JNJ1DortKElm6p6XbIvMp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4JKyRDX3IIpddm30M00W6Eu28DUQTkOGLAwZJuWkbft5KRO2/RaF9kJGKa0kJE64HtDS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Bc5HCOhsKMEvB0xNKabHH3Bbwp7ezbXXkYWUGYknC90MSI2RiFBjE06dtKLw14GsYI01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fOGrHBKspuKS6GDJLJL7ux48iypwxulDRvNwZnwdMbp0QUqlTaP8fpj15/saYFXhKcP2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Ku4YzatKHMWT0KgX3LSIUyEJAxW2GNpJaolpDUB8bEKGMksTCQtE+i05n5IL2SliuhLH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cjkaWm1Uo2nY04oKy22mlP4Fam07bJZLVGPYlcWYe0P7JUmHVpv8iLOiT+QXQtWNmhLS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dDLB7X8BN+zUeyn+KGSaRYzMSNgOXlyUfVDy6GC2n+z1X2HCkOxsq4ITdbJl28w5YupL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7m5UWJFNkTMrwv0K0kjG1Jl69Cnu7bO92YKaGyGxkn7mhoHuWPmwP90PLejqMWjPyLSkm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v4NcX8iyV2WI643zqeEb/wCHzyon6+xZNnyfHHS74XHxyxY5WOHnh2hhQL7FcQql8CrP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e0SGy2u78sjJ4OJOIgc0qm4gX7Jom4b18BBIXuDedhP2TsnkfZDYtpNUQOyVwTuBoaE7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lTIexv8AyIqfgSWwC5V/8hMNWNmVpzkRaZCmUEAiI2O2DUuVt9IVQT6E0K4ocnEQrEps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dwJN6kSBIwnZV1uZEK64X6PJo6+xakX5/jl8YVdnffKxwvpR3/zWeHCj9DU96ZZMx/A1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3TbnL7GT5/ua8Dcq8F1I7JqPwT/8M6Pyf6T4U9jcKFVmqoQzJ0MoKbfkqIWBpdUQov4I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ssiWLLMX0NJcKbwNPg2QS78iFiZ/Wn4eCpiU+F8D5UbElM1/OGkV8GXWa6GkXjoVOROW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EZqXYow9xSHZw9YG138ENNwk7wyM7v7CWFPt0KS0/JGOw1M9wGvR7YlDcU5z2LKUvJ2N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lQid9Qdgk3z8IjbCbZtBmDW57ai2+5ElG21kmlLKb9C6IO8R4FDmU4edCluSHlMsDut6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kYiUpMpjmCMJNy2hFKlnM1EaruRFWoETQ6YV2JWdOm1tUS4JX3MH8CbSlfbYrS27EShm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MX+V0LymxZNNVeg3tk4kr0PCWR5iByNSXN00XpyWrEJbA0Ic9JJtG5HSRoy6LxtJJwT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v2RhBDkoXQtrsurzEj8jiSG7E1GJHTXoi94fSTUUeV5WBWSC1FFINEKUq0YT7w8DYUzm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CpF7oSoNOSz4Wyorm5Y2iJNznbJxSUp5UaZJPRpQJ/KR9L0xOxO7PsmK5kqydUxyo2e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Z6f2LKlY+2ojmT8DwzXRRvTmvyKpdrmd+BVtoANjSa9giPdMpT5bJln6BpYnoWpKDFW1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D9BhMZn2Q6RoUScMSXSseLu2iiXl5G2lA3txmbGTYozHoS5dCaiVhJjV0Nm6tZ9Gdtfy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XgiUIdhL4tkWtNjJOaVQ17TlDNvKXbZBNOUyMMxBl6aacEajFMe7MKnSJ48uPwRL7CTS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BDY4j6vo7ISbISeLODGLl5NI31CpQ4pC6UQ4TyNS6hTPoS2Jq2FNKSp5Y0y/sOThqsGY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0jJ9yJaTUKRWyY5vcCRrTcfjghCeij9mWeGYsCwIUwLHEfg6P3wsmPJrj2Pn4LOpOjJv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j5NmTR1P0rK5Z9uP4+h5HyuNjHY/HGmLKHcKGRN/cJeu0ISotOljCeyFNOdmA/8ADZFJ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UQhQ8paaFURZvgWh4IKc25gJoSbENNIVCSLW2LbiqEqJCwwiaSThpmBDdsweMDWmxuhOk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PchaDYY1CV4go54VoJYvd8iNMpy4EkNcK5hoRHVDqslDMNEfnN5ja+MDSauUxgcHy3kQ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ORaIUtdi6EunsaM6GcIS9CURRKTC2TNvYnKRkI2JwTTN2K0vOBcxLIIII+hDWOIIFxFP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IIIHgpnCE8FJ/RGfTHfm+UsRl/klDKVnQu9r+QbCcvsbiIGdvwJl5RJqajslCSmUllUJ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pBZNtDgcVP4E7Ux8Db2hOx/dJtv0rFTalSLN9oYxMk+axdvJF26S2XQrUrEj2nYlapU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ErrpkUpNUUeRlF0x+isdj3a+lksP8honwx3JH/0ZKmG7jJU08DbhqRW3LexeBUlDlGs0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4XfZEQ2hN57NvL7lwqPHYlXS67Lj4wJS/Bg2UqfsPeV6NqeyZam3qBTUh0oJLSFeGMshT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RStpdTCC5+SyxaRJKaSbT9MenCglKfQnN7IYsJREo9iIASzSTEtzVkqyxW75FmQlQysU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UQm6R53GPZDhY5AtHsfoVbd/5XiBLyG4ODxVClzrblVHlpE4eTPhUVN5K9k7iJwNuaJn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sAzUFiyDRXaH9xjtGF1AqaminAnuiz9hNr7CSv4gcvY0xBIhrKGuUQSuNLIpeqmUfgZK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WYPTTs4jxDKqUwaaU0afl2LszCGZPLmiQuDUr5zLgZ2pwfcbuuhSm8QKJvAqbwiX+wmk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WZif2CUU78jcJ9DIQeE9SzBHaZVgRopi3Q7RKwSksQg78t/yK6nikKlhGRRIS+yBTRUl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RTZmMIbectL4IhbVDd3C2wcOilF6ZzCq9ii9tCdpEnCxkfk7C1k3UR0Y5ADUIS/Yx0lJ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DadnkaS9MjWibW6lbE5aylUjt19EkplmKlTeibalHsVhFsrHhmphr7D76RejoupuYkZs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r7tlRmhVGegq33P4FotMklgm6E1AYnG/uKyJXkbT7Qfcgj9hUsiIS1fsS1lPkvOh6hpn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2i001gSmE4n+hyvIwkHchEksGiluZn2IsMxJh5EOi+SRmbESV4LsGsCsYLyYyYL1JtxR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vaESfHjjB/q5Y8Hzz7PIyJ47wYNo/nh+j9FH+n6FgTPXHXLJuPonhK54X0sfgaGfgQQT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7X9hMlx4p06EtbdM8tdCqi3ev5iiFskS12hM2qGyP2fA6acH1IrP9AbMv2g1N7tIEKcT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OeROmLGLFHprImhZ7RAJO/IjeYwUSFERrlaJ0qmP4bkGztu0N9cLX9RajG4SlPwhyfZt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ErSUQNTTssAe3JWkX8hZEKS8qsJtKVZ3QTZ0yntija14EiRQ2OqIJJ7Fuk38FSkkcRow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hdMs0LoWDoWBWl2LCcXAsVgx9C/4ezHC+lf8bUuzB+xGQWyaxm3llR7wKrvp7fwNTr/2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c9xei7twKjRxiv1U9sRnzkJtah6uh76SbS0uPgBJ74puMfJbJeRInDh99jGYV5oE21Pb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K+6HJlpijx0ySnMQ7Rt0sFCYyQ5pDsltXBLMX0NtKXXRSZSGlDnOc+RJr+Rbrx8Bqfw5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RuFMDuNUSrbtkJJpa4HhBqr+wc/do2sLNqc9dm1dxguHGUsDy9+CImNsdGvf7CiVft0J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C8JxcKG9Kf7M+xTJl12WiMEfYScW5JuPZB5NJJJZ0povKyTKhNMfYhyp1PIZpEtDZMSO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Km9D0Ca3MIad6a3dNqsCtSJSzaOUnNTQh12WTatVjvZNbX2uqHqSas21LT8ocoLN4RLl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RCTSCCxLRv2LL9MneRC2F5JbTCNUygoYDE2/JkMp3Im5WqG8oqIJ8RIy+G/JJeiZNC0j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yUJRGLFD3QSJ7UMfkr7UNfhFfBQNjdx4gkuCaxSnlOC2Cbdci7kKT2WkSh3IcGbJP8iZ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vigg0tNqdim5yN5HTG7kbw0MqXY8K9mEE5noaGeR4b4vwx5g6gUvRWPOC/2Mtkg06ix6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swhqSsq2YUWtfI+moW57T9NEiaZZXzbDyr5kUWspjdNOZdDuGb0mJW2ncjwyUwSDn6k9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cp0q96EefRrb1Qsqg3lmltsvDRy2mvPUCqFwJabuHP8AI27t7H2owMd9SJqUaoTilOjt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QmSbhwyFJ8Ead7GspiNMhUOmtibnwKSHKlPAktFhAyS1DlNDcyeJMrFQNJ5FCS/IqRVL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PZV5FVR2rimSMmGx/ZfQ5+JIo20SvtaVz0x0PK6GSBOQ6vBVPwQbBSpGSv8AwSQOm7a/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RsPZuzRlB5HTWtMMxaOjszrKNtSfefEzFm+EL2KnMsaFKVCN1w+NfXPs8c7Z/fHrHPUY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4yYXG+Gdtj+hYYsGz5x9DHkeBqnNMp3j6RJGQMZhNGpn6YxTtEJdIaERGaPny7+Yk8GAv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yQTkL8PfwJJiHg34FJLSjzwx5HgYvGmR7LttNLQ/b2bbyxrSaPUkbwxPVEFJTEIaVJdw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yMISpCJKTaUOGWoFsg7LfEyVrIxLzbRNvuYFotzzU/GRmU3ynFIMUuVG9B8Syompc2IU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Jp5ZoE1omifI9qBImIQvPHQqNDpQbsXDY3n7k8LCLLkRpG0Ob/B2PcEHxys/XpcbEtpm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P8FVVGxxK2KaXubbZ/g22E/YbiLuCMuHYmolObsaaUL5bY4FAn/ipaIrkFyHKn0gv8H+h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PmA5BpQ8pqUyKFykpT7wFkL4Q20+4iSRLXgdfiyNJ2Wl0ObjQxJ0y/8AA9Z2ehWpWDCr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Pgr7kacp6ElRFdD6SyiNwcCcMnvtn9xCdJ/pjoQQkUmXR7yNbG/JTmOxQ8KpIrFdshQu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rdQu+xxOMs9kJY2w9iS6hdEC8L7hpekYIGmSy7LkRSm1rwIk3LTnEDisnNQZalW3SWxx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itow20s5sasrTHhEhz+dOcMRiFKU+jC8l0RNoe6XNmvhnXk210NjaPTbVXUQN1KgCoeK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mGOkMNC7kZREKaQ+iE5Uiij9ssdhOJNzmXUkAZrshgiKJhUTU+CehuUTM68QeCK/kyTl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N04yhmnq2m+7FzeIH7G2k9NMeIMZr0RknuyFTktbKxGltOVE9jknCstA8I3qjqBu2NdN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GmMLQtvY52uTS3U3bKlVMCSnp7Eq1eBJuWpLV9DhJ3JNiagmQbvoxbhDLPIml5DcNxrY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5gppXklDTh4CJK7/AHMq/koKageIXh+j7jPmQ/Y6ah1eOxO5TTCGU3jfYy2KZVS3a919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MukmJZ6hKHabUyEetB6TUlKNVcTFTBCyBqzH9l7zknFoY/pqBLol+BZD7mWGv/RuNr1G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J7tsmmSXO15HbhJTFJLIrnUs5noKp8Bt9mF9jEhG3keGpXexyd0VSFJ0IlgqGqkaHbhy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GJT4KYVVCpPZMycpJezZMTlLOv5GaZNqWlLuCW77SPBNMYpzUTxtaHpm+4FQsJUl1ZOy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MOISEnTyNQTDGloyO4Nw8nmnZja6kzRZSyPMcRIdme2SUq+T7jlGm6OycSJReH4FeRHR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P2LPHzzv6FdWfj6Pyd8LfZj0b+jo2zo9cRAiBjwdEjHlMQX0oS19DwPI0rIyXdC2nVNd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XOJppDSb34GqaqWxpzHZOjGdYef0ZaHmEWk/seWSiYwLDBbsT1UurRYTs8NNeySG3SbR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WUnB4ImX5P8AKFkSJTuBjjkVwmSwYiJoWmJNjbclA3kaKUpvAurV3A3bp2Z0KkIdEl2p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9cWn5r8nSjiPgxlMoc0nKJe4MnzAk1Y2jpHn+wypodNif7G4UjGj7E6fsbaULlwyTSRGf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CMfTf0TTZdC2+Y4RoShcQLKoWD9iZlshb3SFTNh6DUjEklMwobY1+1C+NWIfA/YahWrD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4GBu6nlZ8o4qFpHEeS09QRJSjcS4Rb4jyImkGyUScmgA5nynRCob99jfwaI3XLra3ej2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KH1Tx5G6bdk7lu37JcXjUEk033RKWtaglB5RhDblGQhUDyGKOy+wmq8s9ElTKf2E7W7Y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nt9idoRNzs0C2rbJR6Hcg4zPoTWMXUEpUIeoNavoXjcBRtSnAck4U+Ohh9EJqZvsncQn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8uM9Eru4yKJcPDLKdM9iy8HNyK/kJxDZqHnaFtMZZdvl0qHcGminzKEKKOYS/hDtyZSu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zRH3govOX4Y8q8DcnQnQ6t6F19saU08zkWJECJJhMNeRvbyMo0dWQ95wJdX0Zuyrpfyv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E5E2m2oolViyT9Bv4CtEuROXfsUJUFgmyZp7G6FZMSfhSTL4mK1bZPygeKShqF6Jo8YY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VExa2NuYENDG4ZslTKqSdMMVdgjVP6NJceSX3Zaoi3fsRJozc4hDXTzdu5EvwRK0VFwo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0sonqDaGJI7FN48juHRM0K59Cb9hVWUlv4E6DbvQ2RKv5hiSVpW49GhiMDnlhCJnjIbQ3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IhClobysiKTVWHhjlJ6k8FiqHTThS4UizXZBwbh+B13bCIT6IjEtg4T26SG2kdYgoR+C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H8l5NZjuEo3/ACL2OJNt9E4MjU+XJ4q6fcR+BOmMClK57E/wbGGSVSO6+Sq/RBu35JSV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jfu9l3WXH3KmX+oSIp2lA00ndbLUNwJqVJS2hy6+vIjpvIiKr6E1NCh/YEez9IQKYOcN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CNTP+okVKEjBSPC+0h0m2uxl4zkS33hDpQW0S6Y9M30MKSMT74RnIeB2fsaxbYf7EcIcG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K2K37Io6C9Waxx/XHs/J6Kh8YM/+8LX5HlybGrnnXK8i8H5NfVgr7ng+ONGR9aLNGzZH/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isk3dNE1+AToNPDSJyvYmnU9SV9IRxwURx6ZkiHrjFSiuQrKF9SkVssGmGISBRNpoKVP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ihIeED90VtxotJlDbkZpRUKU7lKiLUpE8L3IzJIksQTRdOS0ISRjkjKEl2MDUDon8qJk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Pgl/ITV+wxL/AOn9Gifhkl/mEy18wTQoPUJRMOaYal/PBCaJSIUEah2EIlKcdIfSbUPy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Jln6Y0PKqbiRNRJYe0xUqFiYseYo/keVDavpitQ8ChQl0K49n25b/QuyzJjWfREyyKFm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4/fGjTHS8jiacolE0WWTzpixk0uI4Um0RktAepEqImh4m8tylXyNRii/5vIuAFuh7hGc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djvsfUmlm6GqIqs0i04TEcf0zsllmYHTSOfrhUlm9z2TFrlOa+ygjMcyqfvkY2LCp+JR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YwqxA5T+RSctTJC0babEimBJJQseSEZcdkI3HZTmPJO2nDWzUfb4MV1tEK5TciXbnpdGd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XQ2TptPRrA2mV92CaZrJhXexOnTlTYmhRai30Jko8ZIaTXgQ4de3Y5l6vPZD2ckx2KWq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DBFWsMbHEKqgayTwS0fsqBu+01BG3wROYK3hDEkaHHyScVblvGEPAuWfyJE3MtcaoZpL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n6Z0QnklEvJdJKlYkY4JR1iWkxZQkpsmJHooVywoZIs3N9+RK0PNDEsnJ3KTk7HSodJT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3+CexMNqS5Y52IbtIUYGyABuU2/AhmTmG8lhlGaal5mRZ/TH6LGcnHoenAx9Y/kmllqY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jP3I1ejV6Y4mpwVIYmcnMzRSzrDeyeCDhqSWhKISMsYQTsr/AMEecHCSNNyqayNUdZCm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oUzKXoU8PKI0y5uMHZZQ1S7sSuZwJdOhPykhqDC8jRIpFUJBOEpYkal+B8iI+TJmnsbB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V526CVurfgZIdglDqdF91K25NvwyK4iobEpj00w0N9qZIJeJgu14wFKXx/Aw0sPRUTsh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UWLJaPH+xhEYOTampTnTFhpPTiRGnHpyYpqmkKWvtQShLz9xC8wOrJs7TSGt2MnO8NP3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J1RYxEMONiTlpOE7ZlOYphZZGDqiRBNqtxgdaU8DfsZcX1/AlZV/JFVuI+RjivknJPtE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S0Vqx23ko4hzh5l4FClQ5chNx62FtlBs3+xR43ODhzCWJaqmhNubhk/RHgEok9k1Dc6Q0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k2l3Df4Hlt2QldDWGo0Neauig8WJ8En9x38gefLJzYihTODBTw8DIVQZELOeF0IX2EeT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7POyJv6OrEb58+D3w/8AeeF+DHjisHwJHs1w8nZv/mxiVQ0PwSurQqEm0Zuk2JI433tN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lBlRnXf6yqCZCfIxk+phMPkhF2zHSnlfsd9ANfKshsc4FsS2Sm8WWgySGahCrRsYaUNC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W2x0lGc5dNCtSnQ9GkheKGJf52JwxLwwo/qCU5X3xOCX6ZPcsNfX7GxcspOcDVUOJcbZ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ilehKwtYgpVLoPpCzlf+RwpEkntD5wOtKbCZLZ08vyIU0r5ICSIi0ix5Yn2EnvBgosdO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9DTv7EOJy/A8O9n9FQvwfJ8iypdCw5ttyWI0KkKualkHfoysG8ZdcT0iSfobvoTCa9FJ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3ReDX/ggoQ23/FCEchw3MaO6n+Q5K1j8ktLwSjoPVVL+LaSZR+G0NJOG/CQu6FoRZTSi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TqKQ0exNzVJpJuPY4PclKv8At8C261HaZII0r/IGv0UKZlaaIXbcsOCFTvBKgnTG0nAa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6GTcNPsJqKcr9EqJTTXZ8rGRRLteyFoVYZUVi5kU/A8agjvHg99m1OehNypziCK34EO/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u8dCyp2z0R25lTFNT/AbWoZ0J5j5GmslnyfyshK0myLhX2FUNfcSU27vZJT0t3pES1tuA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UGcnlYLaHN6EhUOv0D0Opgb7Gk4KbTFJPQ0BT/5BubwqJA3bccSHafsaykS6cy277GlQ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j+adfwM07TVEW1NrwLOhtkeX2ZSs+RYom5JnH6PTG5ZP4DtZPE6LTlU1Fly7t7NMeUtE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jaO3Ax4dvImpJ7RKe8ldWOlT+CYZnY24hEvVDx57Ihv0NuMWP9lYlyVUIqfjA4WHZXpF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l/wY3MRRQozAkqb/ALh48DM9GMPaScU4oaJlS2UJcXAaRitzDXwSJCJZtYQyeVgyvaei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wZ3cjOSxgdub7n8E0RD8yKQvaRMSkbhTl1+RSuYsSwUIOrOywgkEsH0LBiQQ04Kra0M7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LS8qB21ZTvZOzmUPsIk+XryWV6HvQbb/AASgtUSJSLL0U32NJleJE5LoG1YepJhar5Ed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9hLDlStEZWVSEpQ/QkjyXKFLE8qNomkhwTPVv7YEVKenREqjucCRkldJ+79CNrANsDKV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iaSpbbwNCJUk4xJIK6UkIxNuDdvISoZ8sMdLJDQdJpLA1SStYQ1HbiTP4WIb1/jLzZke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YpGZkaQLGBMThljS4XC0Rd8a51x8c/6BxC+ib4y10VKhD0b1xrwdnriOP3z/AGehzg7N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A02TuEUGupyzv+g5lEptS9JpCu8a87IQg6L9mBDNep/AsJ8wyEhs6pk3HhKanRcIRuf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7u06tPymeB4cDr38FkczpG1S/AkcD0iQt04ZsgSVOKwRIhbpFEo4SOjtK/sjFfwCh/gh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gbn2PMsbbHx64ZeiXzIZwOnQhKqXJtNZlJGJOHYzXEoXwyShEDXeRSJC0lgT7YnL+DTV/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JRSWGRKHldMapWOEi+5ls0Tgnjss1nPHk/szHlm3PMIj4oSNTXHXkS7Fr3wtdwZJ+IM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khJhVornPE/yBSUtpIvgVqyJW2h8ZyhtrR8CLJ5TfszGOtm25kEpwQqQYdkqmn6hLK28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/JHCRpSR90Q4lUj+KBkzlaShaPppShrYYMbTplSZJe7l9sCa5Jm5FOlu5IqrWyHGK7H+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HeWn3FMqvTsjxFCvxg9J8DVWm6S0Osl6a0OmpeBN+nwdxpYs7PItLXspCTbU23oTdE3+g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sjaHcPvsbLDi89kvThOCVNUtomvAmpnHGx14RXY246aHT9qgVpJKWXU/A6qHGCzhlrj5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aSwDu44DIUp7TackclVeROlju15cvsSODoaTqBLCBjwmJF2CEpshLCEkRzS1+GRDmsX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LyWFTt68RkdBSyZl0JCfqFpQrZAArkLwnoeTDM5iHErwM2smpXOhqnLVL8zQ0gmVpk2x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A3Zv4E7fYlRmzOzNDiMjqvA2htTWDpp6E5IwkaE678mz0azolVAm21gomJxZki1NDcm8I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TDT1gpnexQ8d9jckHJGSSi1/ElwXyhO/klh/osW33gW5KGqDQk6tGlvQVNWliBEqohtM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meUyM6lQfOOiecsu28WKZGzKTUqVhi2c1H+R8Bdfwy/EiK3cmPBoI2xK87CUSIyarAjB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LsUIMf8AoxSntf4C25Pf9iRvgirmG/DG3TShNP2OIJtM1kwrlSqEXDUXtQexzJt/sKm0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l5J7RNzdDw/A22mp2KYRupJaShwpG/AmUIm7qRVcJOKaJQjcU/BgtTsI0zQ9qvMapk5Z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Ty9kD0yTCohINCzGZE1CxggkvZD2em/4GpVNVX6JzJWENcttDT/pkauWW2PIqhOJKvyl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YULCQsmHCtC8GxZEITsQscfPGu+P0aNlOjX0eDPP6NeT+uFixaNj8nRGRdnyP7jzwu/q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bS3jhLtrHotbzysse2yUS04GyhpiGOuEvklQiVab6VqB25v8I38oiWOxIeipTPwIkNQa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/wBkrluhb+xSnCbgURpGPHTKEYRHDg8glqDDjIgU6OW30kTkxTGz7EJymO/6zcU07n+o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qe0xM/uGlhBF4aGvYukOSmjPHnfYuyEGrEPSGJiNKS0j/EJ3F0VaHNjtap0n7E8CQkow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uFgN9g92Jzh1rKcSNkBTHDyaLEr854z8iWOiOiRwo7gkdpY20d6tsYZwRhmVpZ8IcmJP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Ps7Qkc0d6ZaTckhTtL7iVoS+40U5PwYFMTxXwS0zSgmIonwfBN4secMW6+SaEP4P7MEJ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TRDXwOddjiW42Q5cD2KWEzdZ+RDFNpT9xH+NP2E05TKKiZohY+xHY8EmpdE8lTqK9SRj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Upp2d1F5xqK27TttehJU8LJfdlh9WJT+RyEC8pT+GUgJH7D4ck8mtS2LHwxzvA5qSO8k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arI9YdDiexZ/k+3s357FmEkm3ci4tSmkzF40JIrA0lqKGlIobMqhpPKi6ghKwEl1ekJJ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34Whr7vHQ6K5T9iFClYSh99tEplV20RaM7It7bErcOXNixTlTvQvGOzCW12USvK+R5RR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vyGXsoEviEbuwtjzRdDEly3p+HxENLEsjWWRrAlEiyQsfJSb2SrF4E4bgbedjWkJQ7D89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c7km6/BW8Mh0lDabbSFw3CYrSiVMTQ8OPA3AnvWBd7JhOBwdobptCrEWNq0NqJ2yYhQ/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S9nYnVk5eoLP0TeMCXSGbRpY21JVNSW9gstTtX+zHbUNxEDqJ2LC/H+Rn90ow8mmUVPO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0NMepCPJgJrC/BLGrKfNSDqGMyD/AEI6VSgQOlp8jZxlmiJ1p2Mk/PRWnRDwSfYN03E3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l/Y4xzbhR8SPLfwEIyurodk2kkJK+7/RNJChMtx/Jmnk/wBYmapS/Y1FXcfyXO5Pwygk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lTafbt/gRntGO18jiOZ3tCFuBoiPuFCCJH0NIDk1WF2QJS0lJRU7HAai3JguJY4zE5BK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/WxlVEYpTan0OxDyA0uBuW2qUuhJDyx6ZaU1EOlMSWGyZflIqYaqPsXl22yF2v6D8sGSf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ENqF+ipjyv2Js24LtdNouXpJFW9tjwSqWyUO6szQjidnR/c0MBUIWBPXK4TFs88+TZoV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H2/4652X9zU0Tfk2L6e+IwNcSSI9Ft1xI2SPAqyKWEFG9nHxIom2Ca9CehgoRSZYluIY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Q/8ABMnLcIiU+w+hOFb2LS6UJJag6zTaCUqze7JDShX+mNdlkWWW5KHoTCoRFCPM5MdF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xmMd9id2Ny5T/QS7Zz1ZrCVbcQiZ4DRN6nBerdLfwkSiTcUMeplTmEhUpevKPnmQSQyz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ieVkRNEqZ1OFPkhYQtjyJdT2KJSluRem6XbDO2mS225ZWIIiJ/cb+8IjB46QhiSSzImz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bElYadENfwFtiXqkX79jm7cQRUpo6ZREKzuQSs2okatQ15UPVJshTgSnsWFKL0xYKHmx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wzGk/I2TqshcJ4NFEsnZMRKYRcto24gJ/NklLksnoml0S2rUWTnySNzshvrjZslKfBj2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COZ+5BKUYPxMlaZ+GazhkiHiyesyJwo3btsp+DYyoSK3y70LMkMk+VOOfIQrpUrqo0zW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sJoUgIOt0yvFJCCp2VFCrxmBO3Rlq4Zkx4uRmG23u3c/Im5cW9id23ciZbVuRWJfkyS3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RLjolMtQ+hUxASR8YMcT4Ibah4LGaweWvcD6LY+i32ItuFLEsuEtOxK5i3P2EVFrsSx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EOHoNHNx57JTecrfYmp6vHYmtKuiV+ShtJ10HVnWhE841A3PyqBWm0sNN0JVeEsCwlIld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FzWWi/CGcGLUwyKblELrIeUtyL5sirNpSew0pexiMlDyib92J02QTwRFG86g2kW3sVFO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DWDFMeUidz8kJ/kON4FJ068DWfI8pd0MrlDRDXtMTFG6EuxKbZJWm/hDS7Ek3UiKHGhu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j0iFfYSSuePuiaFaW7Jm0tbOmx02tlzPYhU7Gj5MN6O+qHdMeIuxIau6+wwV2JXTQuPS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7RGL80PUPQkFyoIQWX4ISH6aJR0DUrnePkb7lb9iZDmEoulzMIW6HCUoWDwoJjjEuWU2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7UWN22yKiuMMkdxCE0Nw3CoaafodobV34ckouEdvvwiCkUNBdRJOZ/4QzgJaUfsOqZxM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9i2Iqm3o/RKFKsRYQn6iXFdv9jcpdsn90mcEiNQyUX5djy4ElGYQ2wQ/uH5MDaS8Ohe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lDhv5FmRwiacDTSo0Vr3IyjHpqJN3JstuG5+wpfEdNjfY8UXbJhIWHmAv5GK4xl/wQa3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x1JUhnjEuz7i7jBg749vBuOIRp8R+RY5RMYf5+jf0LEDtRqZNmNm10ayLXH7NHvBpffj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r2dnnnJ0d8LzxuTXieUSKm0Ty+GRcDrDtOmuxjE0n54vtj4GI0pWbpO2W1LYHfweATlr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ckG4Cb7FPjPdC9kLol/AVpE1huxEopd16JpC1vbP7DQ3Dh+xXJbsSWfRi/oVKxFQLc/A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XgUmHMk+pLIApiE/+A+NU9kPwovCXYcPDOPTEyfafschFnDUkPUCU69mVuLxLD0ggvF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IevRmyv2FldK/wACp4Mi6EsIRdqCxgsbSUbo6BCvApKbliuEOlMU9CmBSpF44pxKNCJ+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J/J7HX2J+x8Ghv8AJ0QtoR7JER4LPhEEIjMN+hDSqT8k9lklynOHZ8JWP4kywRWV0bTv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X0/zCDZTODYnozlUOJshbWCstWIJianiY6yyhC02lzc3kU+WWGSWEhZjIzyl1TGLcnbe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sStipQITwRdvL7DZUJ04R+UJWwXiYaFockWhzct2d5vrRd+YxopNz46HWXCSXgnVz5Jp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U00n2Nuiu52JtKFsTRitkOIjAbRjD5G0OaU1BDi1F62aSofSIe1DF9aFw3FBp7U+Ohq3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Poi1LnsZ9XwW3Sxzoi2Xt0JJNxmbkto7vwZbhzdtnUWux4XXZZK9vwMsm2lhjvYOT3MV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CiiYcyC3pPiRUFSxJjdYsiX+T+CJTcjbRLpKIHltmiL+CJaS2am/JtOSYmSWnlaNqcPI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HRk4zA+EbV0PZekhm25U5Y+AJitPvyHBtKua2/I2U0yipWOtJmLEFlcCSF8I7ga9EUy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FHSY8M25YsLuRVPYlufJl3RJtNKS1P8A+HhDkxUJUzobTM9vb9DUZKR7FJSktnsfTAyU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6umxHMppOSxqYUCbS0L5YgiIH9ttpNJdXklCcj4J4UFi8fyGvnpFvRCctrLVEv14ll+C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MblBHP8AIJh5H2GdJ28qGmvAstL0T8n4kjcL7iKZ/A0YpN5UCO0aKo09lWLf8Aaj6aSY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OP4GGElLaSkSWoRY+hQr/JDNU1gIiQhpr9itJsZprvH5F+xrBgrqyUUszIwx12quv5HT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59BxH5GkPl6iZksiJKWb0hOsXVy47gSOnItyMmJ5/wDBQTroUpEOviWNBXLwkO18j/Iy+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AqQ+VU/cheFbOyeXZ1GsD0noszEWBaQlP+yL7iVG/g/YuEyZ5/Z+j9CUL1zMtGuNOOH0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vqxC6NH750jRP1sfDNyODkzIjqT3pW08exGI1Cib9tsbICUE36Q5yqUJxQnDRmoZIbE6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32LAOafjhjsIiKJ0fgVIg5OmLG+E/YvwC29iY6F6yJMCyktCIw0IX0IU7UpT1OX6HKuo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MHtoZCEIJcCFGRW259PnyO3M2yNCaWxhou1nLrejIRf9EIB9E8VM/uiTSMtn4HBZsa1q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BG2pUoSRVIsSSFEozEr4SxxOYVEnjjM/VoeBqHnh2o7Kk1sggjnvnX1ZIsdod5Z9x5p3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n2iV7mIPFRm3Rj9DHsGsw3UkpxZvCvcllSPH7D6EvKS1CoxzPsGhpRyVLbiuy0gdyYdw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cKe0kz9hLHDXkgHKlc+G0MY5lKrtMUP+StP2YZ+4osn7Da7Udmul2aS4oVRrwR8eCo/g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N5L+S58wdrZ6UsXi7+wn1Yl8OyXHxkuH+x3MV5F4q/uJyqrw9mFKF0JPUJDdOsDyxo2+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WmOZxD6IXRaLOB01xdC+BNqi8RDXC/MlobO1puT1BDxgdKLP4RC4EZyOx4XuBqEx9zDK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/gxpy30JQ+0LE+YJymKZV/InUshpptZUon7jw2PfsWZWidnASfyfcgEwbpeOxuEF8j1E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NuXDY8yUt5LiWHn0Ny/s8DY277gbcJYixoyrG0uPArTshNX2U0rO49EqGcb6Gm0PJDwD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IXaWBYfqTKWIiSqe2hY/0UZhZbJEmWjj/wAmP1gZzfwKy6/YzV1pMql4ooy04QmwdKVJ7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0XH1CxYCqwvM7qYHUK+Jib9FE4mGPEhBJu40SSTJNMpTtMgrscIbdWall84MThDiqyub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NG7raiTfwOqfQiCiHgeIqnslv50Ms2oSlO4J7+zDemKbkJoyJmq7SIkcVpbMSx5KKIb5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oMtOR+mbRcLyhryOWe1g3Mu0x3LDQlpbFqdM6GpJ5div7yk9tukW2mEt29fgm2Low0Qh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1+xDW2GS8kYskkw4jY4ThEtMt+yGNpv0Nt+qZArClESSqkOqq2QvmBZ6kn7LxczYf8wu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nBdNp1LydJI26KDFejE0nPFYFjFiFkU/AuudsgQiOz2z2zwLsX0Z51R6Q+u+dH7Jxx/q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50fPEuDRH2iSDXNfQsDXGQ8CwJF6RJtCTc6GJWCSTv+Eitzw3E0kNPTJJjlSJhbhDOmHS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7VNinVIRQIt62JPkfgZtcS1EMVYTooClOxY7a7HbhYg1r5MmJ4Z0uECxxsVDXBfRzUPy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Ui8kpprjDIhhailGCYggqumZdbHNVRAzRgS3hQShOYffQze8lP2qMmhsDDRXeatfDEpP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LKvRQJSo77K5MB0HTZg64jP/AD6F+Ppx9aHge+NHfPQ9p+xOZJocZ1OCZa/I6YaqBZD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THLOC3NTUDJnLwJocq/wNsqJ60Q7qfHRaVT5PRJRTfkTNvKZS0h5lMlg5MK/JJAcNELt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a01shBQKlfnRrpqB4T7VAnGUpiIgefTHY6blUyuib2e10MsLr7CiVHy6FjMitOKyLLin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aLcinB+uyazEfkbcW40G3tC00S9uOvJJeH12S7vXYl1cCcd1gbzPw6G3NrLWjArPTWhN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WGVgm3FRvoy3ClrJMtwnuSFwp7nQmnEWuz8+RLLXY1Bdj+AkSPxGu/zMeV2Im1X9it+o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fYWLH0ujM08FFI7StixGhYGqJaI+ChfIkm2q6YmobE7XcYFUZrIssi+kQ1iBu1eqRNk/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wZwk+WqEzN4ckKkFNNaFGRINvt9G5OGsMmZat9dMvKCah/I8jiLQYjsb8DqZSHl1Am/g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bUJQJ2kKEoNF+ZEoWhK0CQmj7QOV+JyKX5GdYjolyN1GibmpMsYlyLr3ov736Il/BAkh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iT2RkgdNyZNh4ZTtMV8qUlpPMdMvUnHJvlewoHdGiSb2siTSTVWVgbcfcae2Rre2oVDp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2PsN/fI5LZuCwn4Z2y3VoPKn5FoquYp8yUaNjtO6uH2FTY8FNE9SSTITSRmiU2yaaHpH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NGfgSU6IdJjtNM3tSQqUqBRmvuVv3kpuL7FTJuHA5w0LIoGW34RBJZsTQNtCOPbCVkTG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ECQhrblj8DgqNoplvWB6PtP2MZGlaIuLySpRtdxNs00humiKdlEDdK6Lx7KCdBxCE1hh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tKSbdxPn7jbJTb9FIO4EacjqWZ7+x35Y/wBE684KRxXvY1FXWRZEIWPIs+ehfY8isVGj0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2aPEo2bfnieX0bffCmDdk0heeOjZjHs8CrjeOOuj5o3+B4HJUklzCJR4MldjY4RUk3gl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2SPyNqCSeA6MxceSUFybtDSw4GhJV6RoT6Oxh1NLyMOaQkU/DH3tmmpe/wAl0bPh7EoF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Ml8wtCUl5ob1IKErG8tM0PElSPMkBLnbgUojyxKw5YnYtITexXsX4FgnhJyTTIyS5Lfp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/oYdleZSI5UhyUw/A9R0IhJdbQ8L9Nn6HCAy7vZPklouHpJ9mP8AI5Q3KK9HhMn+woTN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1f8AhonIvOjJIoiVCG+ghC/94o6jTl8Txp+uO/o2iUvnmTQ31xPGedDySTb8cPwIWqbM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2CiVSnxJlXWPuLX8iNCPNjvDGroSluhqvBLS+woouGUtjmcR4J/+GU/0JuLNqZgvd+S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7MTGdiqYXkXgTqvuTMt/cmNK99kKqhQiCeF4ELqowZDiB2S10NKm+oINNppjSHT7EKZ6E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ZshqX/Ak1fnoSP8AyiyzcCVw4fZlVPvsTXKHP3E0WhbQk1D2Tkwp4DxHT5Hhz8hzuloe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/Z++hYzHgVQjhOjwkFbVJu3leCLZNfzRm06/2EoSg9xLogrUtr7Gi0d10JNtukk4Q1Ka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hD4kLzEidSpeCzp6Ew2+nsTubyQsKOh6I/I903CSCwnG/ZKnI3PY4gfSyxoettinKybP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GpXgSBpQR+ihFzF/Iu1LWdyfwEZU5N0W7G8Bdfvh1cDguiZUxDHEW6RLbURI9Ck3Q7lD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1oW12h/IVJxux4b00JTumhbg5lr+Bq9Iah2mH8jJDbxlRLLLyIn7vJvYgwM6Qs2JMKTo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AmvKQdZS9EQjuybWR/e/wYopbDNS6kb8hq5ksoRCZJQknH7GqWnaS0/Ui9I9n3hY9uWl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JUbXY0KbbEhZxMHRiFDYqTyxJyYkUY3Tn8CjPKdks223VrSSHAlO2INOCV7SQN8GBRfU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1XwRLCEEUd8DUNfQ2KEppx0KIQ3hIf42fJRLhWmOvYRWQcEdMgmXJkOVS9EELpKactdM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Xb2HmohI8JbY4zsE4E34GCVMITfXgfAJDaVtpaFeDVm2cISVUYQryVNktFJCOdXD/RA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yWbTzc+hKply7H6FZKE9j2ujNL5EltR+RagUwLAsC8ioSvFnkQq9mpNWxYOqzwj0PY3gw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Z+eO74o9oeDJvjo7OuNUYsR4niZ98TROBPUIs5asnhOGKZEKnRpCN8vHGQldCNDkhpxR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nb9/0Ecb+CsTdZmFv8iCSW9JC/A3TUuepEn0Qkj0R5afdRmoo7W2z7iYEmW4xCfgTJUY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FvAhKxeG1DFEZHlCUKxYFhCyKXomLD3vwvLHgvMkvCf7InB5Q09jJlzPq8F6tsom3KpT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mIISQqzaFUsJHqB2mdmVkpIsIlMZJOErTgo14ESctPT0QDlIyZJO5QjinviUtqiMppIW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0hVQlixYnYnRWvZ/H0RzsyZPVkk/RJ14KkquvosviTQ7ZkgjiPuQ4cT5KRW1PEIF+x2W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ZX6ajQ1abD08jbX0GVT3oxOU6Hfk4Lnz0Mjcr3Im9WLo58jcbgS+489ics/LZOOvAna8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PqR4J7jNE5op1BN69Cdwr6JNYTa0ZQUyvsQnvyQ9+SHXybLD7E05SplHjYmM6CVGagab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eHklolHjsVeGJW3cCU1n4HFzf8DhefQ5cS5fa0Zic96Fb0+B7gbcZ2hZeT2LNKbvwLMK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cx9xGoqT2SRoVmwg3WWnkNkEporRcG/7HgbpwdDyjy/gahDyGkhFEQk1l7PL1k3EZF6R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WqkvCHl6UqxKG/G2YjwQhjNBSXZt/YcyWoVhy5samhNjsJQ4IhwZSkjyI4ofhLQ8z4Ed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6JyPBjUmlvXovTtNERAwrCIKREl8lEruGkOmvRZFDCdMUxeqHl+hzj5ExqI+RUkaco2s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9CzljwhXJc4E3fiiIzFk/nVfI9kZ/WQaVRCIiNNJDwPKrHge61gSm+2KhdQiSa02N3Yk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J/cUsnccvDffgVpcaacEiZsQX0oFpKosTSk1cBylrBIncf8AgzZwlP3F1drBfbCxKDrb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UvFhNbGsJAmeVqn6LJxtlGGC9qSjvI8+ZjtsfZi3Y6eO79CwkRQhO5NeBtt2mew03Jgc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dE25jAn1uCjQuhw6oUr2QdENFpWESTTWLGouiCUjKFKTGpVtbLZHBqadsfcUlddUnb9C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IzpShTSFsZZSi6f9imlhgqSsILgvKHbJeBfgJKDQGTGpfowPV/JjedE00dDS2Zz+jQeT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uxKRKhXBhyeBVeRZfBCP8xPjZ6JzXHjjOjMU5M+uMcP9HX0vb4wY4nh4N84rRjnvjMSZ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gUDVY6Ln6GdkObQ94FRwJOWmvKIU2QS4EmJybQnEuiBRRDsigidyQJ039wy6VyggpuxJ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JppNWfOHeGodKVWZjMVWIXB+NTzuIFh+eiJFAaht0+NPGf5B1SgUqex5m5uUfQxRMr9h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ikt04GobX/wN/wBDNzfwIfWFGuCZFum+RCxoWpYYvO7lsWqQJT9k5S3wdSyPQTrgraFk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8Y+jTNc75xb4X0z4NHoX0PH0LjXHQ7U9Mjymfu8J/djY4kxd4CY/9yU1NTMEKW5vyJJr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qepGkRhDSOiE24Ij3RgljIL8nRG7nx0OC22nHQ0aGqz7GyicZGbhrSSctp+Uk1l7kpp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8fcSjpd9iOdKXyOW1XotiThVHg05VRjogbTpNITGSmmtC/xSS/jBUSkYeAl0w+CLcJvZ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5Xc6FGFSc9CxTlGZXwX4piFcW77Eq/lOxQ+mjImq9uyyjEfkzZ13saq0LTHuaU0y5v8A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qdeDC+MH5z+EmZl2r5Ge1zLNsr0KzoY79HIxtNzCZbQxHDOuYHsbgzN/kcw+xuFNF2x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BSf4EppQaqGLPwEO5d+SYvuCUSTTlOoHFpCZEr/K12Rm1ghTbGlbKUrcWV0UI0VUt/Ys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h0cNKehSVehvAUITCVJSC2/2Jn0GqTehrFZSaseVm9kZ1KHuMsz9h+SHSeRIu5WELF+C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EvbIvGhJN0ipT0JS3cQOrspK7Mrwj81Hlob+Bpwl2TosvsTf/Yb90Qgrdi18qCCh2zGG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BFRCSYaab9DJUNvhc/uQxIw6+KacMixTNttmWx15psI5amME0X6KPZ/ogK2mu28IbJEg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Pg3MNUQdLEyJPqS2p6Q8Be2YbXsS0bsZTOK8EtyNtSSk5TpDYM7IqSsjbbs9jWHRf0M7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CcwRTFCO+4i/km3RDh/sVBLSRVehmLJCnTGfLGNtpSQS7aIIeicuGo0XO34RsraESx0/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ui7tIqe/uJz3JQYMnqPyfx/sekqkM67aodRFt/0LB7HRmmLH2N+z0aMtmAjRkIWCevzx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88eJK2bXsR+jzy3x30ZyaPR7NNj8cfn6MsUTLxBgttnjjDnj7nk6LHWSePXCYnDco0N3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mJ5EUMixZqjttJe3Ao0/PsjLeShKXU8JCRA+oZqpPTKip/A024jwiF6ElCc2LEtNdDzm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jSltil6L5UirlZNsMVCf2/2ESzrApp7ZaZOtBMlFp+Sj8DIPZM+RiibXvgqa7UMQoGhP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YbDlSat5a0FLmGl0rGyow3Czr0zansQm/c3ZmHhYYv5UT+XkiVYlOaXJ0OulAosYSpYE2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DJjbydwz/A1YGmhbMhZ+DwEaHv6ejTrDj7cI7fH/AMNGhng6/wCT57Fl/Q9GvkjJGfsT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zWxb/wDFidTHwI6yNpyTaXsnacJhH5GmkSNlkvTdhU9kW2lJSX2skIq4JTWa7FCw67H2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JUeCozXQ426PZ+z99EOfPRHiRMbr7Cz35JaVZaz0UjSiZbgtTryXNSj0esHvBNdIb+P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HgecCFGKELaoQi1K6RCt9RoeGWj6GlK+4iE/8IdNAatxnaYkrdm0xFcWvOilEX56FiJdl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f4pBoNTd+pFhp5/fEQdzTYVlKY9ISpSddjqVZZIUgj0+iVcKxxiKIoSzPoKlylTDtjGBl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wk37FdQRZbsg4Qc40O6h7TFtipIQhthR4FJratDJsTTTWSUslfI4krpm15KOnDCp8v8A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yUBMQJB0SosXooqtSI4lTUi+UO2o2n/IiwxoWR+vuL7EfkykZah4Pk03gRVQJW+nZbKp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IvwJKUqxJzRGVJPNtaGjzh1VCbhHog+qa/kfv6JKFXZElYQjotyI4flGZw4wTIWhSSnZ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3JcjMk/lCn4ZRLn0KnCv8RI3uiYUTa9/oSaaBOAa+4otxCiB4ZPoQScr0Ikrj/QQRYm2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K5SVkUeND1jHgo8kIVUjaaSSGVHnQmlLeFou2lmTyrGTyKB22XeSU4Tom0jYSBs0Jn8r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J2PEkU0mVVJjPSHsqltFfdM2LZcEakdQbUoVpTgJCncqSp6fyNttxSZZTWyz3TMiW0L5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Itr2I2NVJIfoflmayVi30adC9FzywbeBZFgWS4yJ/YXjR0Ys14PHwd9s3XC/PPvIs+BY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HZOBcdevowR7NeUaMkSjSNnZs3w8F9kMhjWy8wITFIm9i49OJSRPH2CUpnEWKaWR4Mhd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NNtdJr2K2WknMO15Jbvc7Q9wp9WJaUv2mxEkmZfIhQkr7GNKSDtQWOioS7LWC1aa1Ax7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W01qDSIsgJpoSynJdbFNKxvueYnHsRuyJtiEHyozIxo2klIaSMC71TZOkbh/2I215g9f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iHM1qw3WMTbUXX8Dt2mND/PPsaSkp35dfmBwRDTh+x1XSaTdsblq0mWvIi9aB9KKxDY8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qaHpqWn5kZ5k42nMp7Gr3ni2R0f2Hwp6Hx0UaY3YssXknhE8TRJNE1xZBBtcLo/X17+l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2YgUcaSad/eClCPwJ5bt/wAwmrV5QgoEYH2n7JoIAsahoVpPSbTEloT8Bo5IJZLwoHd2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TXUbJc4H0O9WHkimehIkNp6ciUkzJTPQvcrSYmmpQxRCZqiW4SLGlXkT1XsgrIk2yhzF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5JrMLslNuOmMlN1S+RNtx4G3E3MBtGfgcUtz06Lrh9QTVWbwWJvswSpdcFzSSeyMzSW0J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Ur8BLOJQj7obafYl0ofYkaplYk0ml0xNRU/sYbp8lfyEGpaFpkiR0klCjorJxf3HCS0+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GTIbzGviLHkSVKUmuPYaV8NneGkKm3LgaU2hmoU7Doi12iGnWRTMf5DcJTsVbgkmvbIn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oFo5MpPCvIlkaZhNiSgklGRvdtPGaJppEl6NgdmI4PZTMjpvDUt8MaMPiLyReZY9EYR8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TWpDHMsRBUJXcFxldEFOlgX5NHP7CHM/v8AkiYaMj8j34sk4gtNkHRFQ9CTfkSEejLc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f8CfQ2pQqfsiUYvkX22DcN+hsvNn2I0yMov2Xw9CNG6Gpt2pVECrf6EEiamhyiIHIqVH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Zx3BlnKohy202+w7VDmEhLHDlDwKK1yfwPwrVaYgjlT7GXoWhavFhGmc6FtvX9Cpw2nY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54ElE3jseSXUjmUtwhy7Cs959CUZejA1lZFacMm8uhrxuxHqyiUCGk/2NiSOYh/wPBIw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NE06bG7N/JBizh+yTSlWyidhalUcDu7fTHcZUFQtIWxPCgRPrSMS8FBhbPjSXe46Fj21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t+0iU/TFfWv7s7hY3Di7oymXBl9ikIu7yai3Yv4FQhCrB64Tlix4NcP2ezfC4Q+xtHsWf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atfRq19x/obsknXf0I7PRpGi3H5Gk8UmQ7Yl5QeD+5NJjJLwx+VGNE+DJgm0httDuJOX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bThitNNCpY0zdQkiYCIh+An2sUCUiDVbKmOm23V2w3E2qakJSMO08sRJJsniUkJbmUyS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+yZHZW6irFljyach2HH8cipSlfMNDFOmhLcJIkW7JUhBQVobdpcbfA6ZN56gTFClikKL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bW5IgvSP2Gkiy3g7j5QiKkScLBN7FQYhGaIWDroNB92kYEMKXtlGEPwxLcwndiT+UU5w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IltgvyNLWJ647TE7UkIrVx5UEkQsLsaa/RMTuYE7zRJPO542JEdiQsGzxD48jijo/Z8f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36FzNydSLJJNUWZgr9k0bufyCwh4U0fJbzjoj5XQ1Q3RIwSxCWC/l9CVkYc6Ko+YGrwq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K+WPuJXAfOXvJDGh0HBpr4fCS1QibVC67HNRpIicVHRTVlMiPoPY66Ib7oaTalX4IU9s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+9DwLpfBD356IxDvsSSdK9shMp+TEsuUdyJUmk4FGCf8iyz/ACGzWiG02/gS7/sSr8F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GA08wnpLA07yWoGnTSYxA5lO2jQ9T8jfoKbj2Q1UFOyFhQvIRSq8qwNpqFOyEsjfZaE4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qxRRrjKXdjuRf/WKRWVvgyFxTMJWQiJ8D9t/vIQyZKkiy7Qot4TtSNiZAjKyVlQJ3ApE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iQkvU/2aiGxrLyKmMiRcJeo3I0WjYpcjkvZpsg3SjsdRNajLUiS7shSxJQRdYLkjKbSV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L8sdEkZiUNBVNptq48Cgpk3gUTUptEGskoJek5GJhMTi0ZwMhufViUJTQ1mWNUroyREO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2PLjrofomfDg8MmqyL8jtI0P4G5cIWVTBuREigg1KEsUESUyRyDSSGhekWKarWx3L/wAR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/klEJISt/S23wiROaS+xhjSzkYTwhgT4uG2p/aBnI04mx38Nz+B4M6sUqiaw+xVexr1S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E2lgm1PCwMlFmH+hG4TEKRMJ+xGOv/BWot1EiIrqZWLcTYjvf3FSpLjWhxlNNU0M5p0T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HbcnHgat1QGeUWY0xu15RM2n0M1HGF8ESbjRMpu4foufkgTcEYhRYurE3mMZHgjcaRAn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po66E1LKlL8Cdn5JaTbjyPKhsX9kn7f4FhHcltjNPcj3Dt+hr92PZiOYEtWOmrKqKNTM1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ir6Oz9eDHhHYmp98/vhaPRl1z7wI6Z2tmzzz0dyeJPn0LjRR30ZbXEEGjUcsjipIroap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YmP4EqJabolkjZvI2BXCBZbcnwUymiOpGIm00Q0OQMxLZ/wEXXOt37IC5ldrwyGE5fIn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CUS6EEnWw6+wwiyxAst37GjagaUFKUG/aY5kjakmOm8JqfuKgpZXLEEqcmBFEJtUXlal+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MiXFMWZdiQ4JEONiRMZsc5GMYk9mxTAlRHQ3CxkfpUj5Mwm5GJudtJOBJYnBIth4gWUM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k7mJFOhJ5guWXIjdkNKy1ukOYhlxmSe3cHXkhyNNzGSOiGskNjURtvoah1iCyMkfY+SM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/gXjmz8ietyNGfnrZbKJ9eFFm/7li+ffQm5y/YzlxXZL049jZLNbGORyJJLmMa+w6daZ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atDLjDI/CeZFDEPqF4eGPKHIE0x3PebSInOUhvsSS0plP4YoslnyeC2JymULMkboKKZJ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0SVP5IHGPHY2v/CVF/YdHaaWidnN6HDalpvwbUtSJWoa6IWDsiYXD3BFuGn2VNQ7z0RS3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NfIuXET2JOapivFXci9ErEgeL0Jq17djxfo+xm10PJLappp68icZqPuGokUJHXY+9Rgk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ncv2Nw3r94iCZtI7aBW2OLEVUiB0U/mEjJjtmBIiNin7pxK9OScx7exJjoSVDUyMlKJZ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WVGRpCMvhTFo/wAkSxQieitUrEVN5Q0y5k/I1aGuxLCkgWfA7TZ0tNz9yM6SatxBNG6V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FVNwtj1ClkKjPSMwfJ2To2fP3IcOHA04sabZqOhrBFqUKDT7MUdEWJWumRZGBuY8E3gf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6jRKZ5w+aHagSIptkl0qSVomk+hIZpmb8iftGmJoY48DSlJ53VCY5rQgkSVP2Ei8t+hJ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1khZZgnYagI2Ffc7GJS71P8A9G0XlN2JkpZDz+rrzAobzpjGV2intUkrLuhjf2EdWO8j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CeUaqGp1Lbt9CqTYa91j8DSldv8AQoAKWWKEq3wMEnk0xFymCyk9FTZVhaf/AMKM2JQl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Q33IEl5GfVy/uSaZ9wXUtjmfAZSj2QapZkopV2OVipggolUPEosMhPg0QjPYkKxlMuzL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7cDKeshlDRN/2ZeBzYsPNcVxY/rjmZSemKtQLIjYsi4WGuHbnZv6Nro1wtQbFlCI464x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nh/bhHriPJEv5ND47HynnmCmrFvjME9fS7Njx6C26E/yRebbeQf6scHmbYR4f8Ft0PJC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VrwVE3KcryhDRCWRQmmhbiEfCNc7IJqsW/sSgbGoj85IiLaJA8pUxlm3gW0rUpbLpOV2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aUUmdpoS0SMgm3d+BtRk3qfeybKSjdX5Gpf4vuPUkMVJo2NuGhHDTgOzwQ28pPP0fAmW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LOftiypsvDIRMqfY0WHKElNoUrbHArXiz1G5E9W86JRYhk+RjqLDYXjJ7BQUqVw0yFPb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o9JIFfpFH/MJ+/5PX+RNsHZM4/ML/wBQexBX0RL4g9EStH6Y1rtot0S7dKFHaEp5h6FS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Th9gottNeBSZZEH1dC8o/g8oWeVitM9v9hN3gnt0e77DUx72J2WUCrlNSK0pwOpyJgly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IlH5ixMMKUmx8iLEfA0o8dEWrbfgV8pvKeIG0MVS6HDslNJTsLNtEmyZd4c7XpiURjL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RqhPtiG1p+h2uP8AQ+go8kJZuzEv1jGWtfrY7QkrwS9JGxG1ZDTtXBKZSvoaE4U+BpuB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PQk5XcDvw+RdpVs+yTmEXcidUhbFEGvackLKu2yEldaQeSFpofnJgXTn+QtFtx46aG8b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ZdQS5Up0jAm5W9OiX0mMaHLlpp9DbybXQ8Py+w8IuyZ6ZC9+ehs0u4UT0RbnKWR4uTm+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VN/vCmqdF+ZFaxhDZiIhs9BKtrLCKWy20/uJpIcOFQ5KTaopsU52Uy6N2RcwMEqEwQMc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EUFKZJFrvQ7NsazBLSnCfobIKUzn4IQktkkhx9KXzsiyTJCWCJo8CVFMCRhHtFkkDZJJ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pLwU+hqR4O/In1RvHkgefA1X4Ij2PKiIJLIhSRVvQlpoj8okLr7i7N+RJ7pX7LN1SuqJ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uPBAjo0TnoXPsbTYqUP+YsvGIFb69iGM5J/Psg2StR53YmGOlJX1OpFXiT4lJKoIUtLB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uF5EhDNsWksbq1Nw0KP4JhLCMEvUsok9scp9Ib9kWVKhfkSzKuIIUl10QkQmlXl2NSFJ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sOy9i1xpMshqqgpdBG27nYplJZ6FdJQ1ZP7U/wAEGlrKX7KnpCQmC5yLcqNoUdx2OU0V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a7GrpYseSSqJIuCVkj4TkfoEiiLtTHgVxYm0akblpuLGqFsim3m4IKmGxunz8FrYwYoz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z2b82MYKJLc8F31xeirwhO+FLdGM8L9YF18mePwYkSKmfPHUnZ+Snxp+TOL+h64/jB/k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bJa6kWR6zx+DXZ54djXH+j6O+Fk0z1p8ePpzJsg2o0OUpWRSmmKTeemU+AaMeV0xpfUFH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U8DX5J8FM7btF97JWmpkkCFe/foS5SGGsEFnD6J0ocjS4fR+BBCGdZLClHe0O2z2cImi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izjoTDKhdElww3kFI4BdHEhUw3lMKoiSXQo8i2EnCH2G/ZLOYjLEtqHrvIkUwSLQ3bi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lYeh2orhMoZhiDU48ENAMwxLUhKvKhCjE1RVNz6DhEwSmYsQlqp0JqUl4ojqhi3Q5XPw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YkljJkT7RfQvmI42skXW3JG6ljSmlZC6UELDJiE1oSOnKm6INfwNZ+hLKJriJXYtEDXw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fI2nXwQ6tQiHMkdpkVScmLf6IW5Ixj7GFghN4/Aikkk36GsuUibqCE4kaaUuRppdW1tw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o/cNdfclLGeyYbWzC72USNWkz7YFlH2FSZRYgfyJolLaQ/2VG2yoBqSkeUv/ACa1EEle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fkes3YstS+ieJjKpcWSuNRRRMCt2pJOv0y5di8TmxeMGi94Jp6XY21EW8bJdVHgbW/sT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avvQ3alFTaUwJKcXA1JCX5IU1d34EzCyz0RBVP6HksQXuMkJtw4fYqbdHORFqr2Io0bM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tuuxqrhNPsatLyEbaYw9eux4TiMEaJRGBmlaqXVRpaVNIxQLnj5EKcUqbibkwamjQilx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EWP4LafZQLqm2Yn8MdDZTktxebJzbB6blEw2lZoVLUTXgcA5EgvBEoy3RyNYzlDImpqB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ZGPBEr9m0NEPOi1Yv0KaGjcFlXo0gfRsUD1oSaSITTIS1Y0OkNKiFEChEljLJLQrO8jt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vY0msCSaX2ISVmT5tCwzO34IUJyWmm1EiS99ZOotiVwfzFwerHSM0YiINPMJoSHZ2K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NYbZT8yVdOYHt3oj2USMbU5mDKXlN+hUnHRVnpDfyZ2QvxAsJyPCEoV7gaDROWxOi7M2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4dhsSbYEW2FT7jlWLY6dStHKLYalKlyktjgseXMEIrjttySTZuWDHNUv0izfCX5JG5UV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svE/sWZ9wyG4MmDDhDSSjtCS3/JZz4gSfOxVhsaZFlaEVIwWXlKSKTjyaX4Fp9zsg/KS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LFlnpsefh+bIrFKcvul/2O3Q7XkWKcYMV4MVqOONi8ivQsi+IF+BYyJ2qFNC742b4RZl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7PNceyToyejZ6N1Z+ONLnfg9HY+jMn/rhnwfkYnh55ZvnZ39G+EOmKTrQeKYiYSmNGET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W3aj2QmJQNMtNdMfcpSp35Lx+hmxVYpiFdr+hjUFaW0xWnsfaSlbN5XQ1VlPskJqGhTM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IULPQvoIx0lE4WiBb7YYprhQ0N2y+8EXDlNexo8Ea/sg3M+BxohFHqCX/rANeRtkIZkI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rJeGhX6P+4cbJ5VNNvBB7JCR+0KAyMMlGdicKEWJdxpjcmuyPT4op+4sqzUqGRtOVX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9dCHhImFhQsExQXQWDPCahQS06J4XdicKLJw7NeuNf7o/g3RL4ffwa2N4EP9nsmsEOlP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TvDNnnl5k20M2RRZCyUEbpKWyNBlzNCYORTa3CJLV9diV1roVUNp6IW9kE1Q0k8hX7Ms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KQks+UG7VS+RdB5BVKQrWUxJR/mGNtSTaSdNZQ22lrJklyk3YnnbgOrCSO1F7FZDnwOo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PoTTqUHDThOJnTJoUI0txknol3OxdVW5EjU/2ENH5bIRddh2pb8kN20uyLSlQ+uzwBpH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ZPblaG1UpeoHn4EYFHfoU9qmBpS79D7n10LNbCVX8hKjmfJl5vvohpeYyRcasp9Oorb3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qXaa906T9iFbaoN9j77kKIiXM/gTDoVSetDhFzKHCy0PqzfvQkGbRzQu10/IkNkntMsp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u15ItxPsfpKLO0EjOabmNksCsrsQswilxsi/0Yh1DIvJFozRsSxAsfEEOZSXg0PGhW5j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zYl1Y5n8jpqcCbhMw0W/Y8i8dm/EEU+zteBO/gihecjMseTsQspysDO7A0t+yynpV47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BiZ8FE7lkHCY6TmyoUkfNM2oZJpH/HYmtuk6h6Hx2qG5a3kUdZIRSFX7Ki1o88tP2YvN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JsdePguhPA2pRQ0I4lZLqcxoiVAhv3t6VIVwzpMfcVtBBpw3iBTIhpH2xwdDTQtSM6u92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fYlTA03EZFbS0sjNTqJPwHMKyISaZgTKlwSbUO5HhLsUJuhJSh7GiJxDGUEK2upNueyD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BL9GNNwQmL16EtbzsqPYVKIwUfsJYgq1PWhZHttsXJdItNUuPJxDP8s6hDj8C0W+zWsl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rNBYF2LoWKE2LzgXk0ZiKH+jXH74+xhCNG+iz9cdDiT78LZJviDJ/B/8F1xsTmkXQ+f54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mvP0yJy4HT4IwFrJQZR+Cg3Clbb+Spf7fcWhexDVD3mQk1W+mFKgumzIp4k8yxDGzBVc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ssynECPJG0FjCymrJ5JtKUI2MPAvBM9IwJ5igaCtbhD6QqiJ2ImxNwiRtCaE9EGbQ86Y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9grNsITm/TFsafQzhnwOwUt+nG1P5+Bi7gzBERDECzcUlkVE22f5mPZpN6DG5Q0tKf6F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WvBoZoyJ/mQyaJsSeZGgqFtNoTFcYvfkYXXUMhccku0XjzEuUlKKyV7Qz6+0OKUQ1G1K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SehLYJC6D0J+B4KF1exSU0Q2yYOysXolXeyVpm8+BQoQnFinBdlGe5E4ao2r0XHsuZJk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fBpjfGm2XNnQzA7rmpCgTVXATEsk42TcbmtuUciqFh/5Hb+RzJSYlGz7HKUxablDd+0J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guf/AJECSWNf+QikptqlkhKD0mXxitf3FMeAmr8ifcj8H5ErdKYVvgbaPaW3Z4yV/wBm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iah1uSHrHyXWWlGdlpuCV2w+5KVhLoliaEkqkvwG+MrS6LEmnqCUrJ6gnKFPOJhglq3X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mqUE5ehJ1Tf6CTiIMO8z+RcteR3Epbw7nYojrNyJVXtORQ0hvsNLbwyR/wCiPg8PsXv+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fsTHUbQ7hrochqhfESVKsxMYpKvYdqi3V5gQkYihvwIr3bOqpmWCEIRQ8scaKCSUlS16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HbFMcNMUmJKalid2VsssZKIga2QSba50PFN+C3O7X9ka0ktCqXO4g3sbxQ8j0xnR2deh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y5XDVT5Ilmuzy9DNhdrDE0ovJMRGdiRhQxnXDhwoshypFCiX7Es9sSmfDEqGpInPZ0yL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EIcp7Ej2I/wfA04VDwK6uPYjSeUoVo3J6AXPn5GxOxJ+BvwY/ORU3mhJ+kew4ZFJp1sj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8vfskmjpufkap9SImz1DFCY9SJUTnQubslCefA8nqySliKCgiFOciyP7wsX7QlO1vyiC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PyumNULat7Xoek/aWhzBTSyWpnKXQ2PgsJTZU/yFkFBZX3FBMyJq8DiVpkSnA/IkWRvx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m5MeZgomXkM6NtpsVtEhi+xomHI0lPUiX+kiTjuzafoyhdGD0xHJ5Hhn3jw3v+xhsxVD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ycFlejBSLNFt0IlirGSejR6FyuEZNHQvJMwdqDpcPAxUbMGmN0jDNcPwOJp8b8C2xGvQ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a5+x5J8GzfwJ0h8ZYyeciWhVIhNKIH5iRDbGqgaSqjsQtoaX8ELqiFoaU0xIVNuSIRD0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UGC6Espfsaael4V5FmpKWZ/cc1Fr0MJSxNQ6H9dh7x3MBB4/YT0v0Cbv7ZA/ahSCekI1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7JvPwOxk4uMu4oUscuZZklvKNLoSjhKiaW0ipdGKujqTdJs5ZWckVGIEiYh8fKmOEvjy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0TYlr6UTS0dPwNby4US1Rkgjeh5E2mLpRJAzpeSUWeh7+g3oBHZ8CdURKuEmIwSq0XwJ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MSgWhsSFSl7KupDuPkoYJFwwSwvliSNOPkbo2m4EqtHGxakvwRLVvAp24r4FMn+gkS3H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eDwJWnnYnppejSzrT+xFuqm/RJM0Sq3DNkoW5o0TrglsOCtNEZDw6kWXMKRiKaSdjlMa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w3MYgdlbA5l/obZx9i0PTmW75xaJlTf3F3vuWZCmuPlDhq2T2h+SZX/A5ksn/WDI2czw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6RmP/aYtPDfoaIb30NqUm1JOE3AmvkWUOX0xuVpVT4HDdplnoiHlPyZ8Vk9P5E9JQK1V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O6XYj3RDryx2RGa8GFj4G21eOjTy10h/JaguVk/A3an+htfho3WuCc1L2iNL/wAC9Cuv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UxXRceULMK3N9ohoeXYMm4wzIPOIm0SXhJ/sZoHaG6GjzJX5EogaJvyTuiYZITfyTbsb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dYNDdHyUJbpUJXgwEkN0UKm3JP6Np6HMl9Em/wAiRpIpE2mC1JSHqTJtpNRdDdQNpQ9S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yUjrMeT0OJRj9EJP7jVyKd/gzAsJRZWqFE/BgbEUNYWyLVqCHTT8GxryJE2NVctnUCNK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UiynbwrJyCSjyS5IVuftDUsaHi+IG59gt+xe7MOlluOheLQTUolmOxThPgzlZ/ZGp+4r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ogynKiRN1P8AswpW2IkjtR6EqDoe2/H2GsGTFN3JONITiTcDfpyU6G52wg29WZGkOVv9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Mbts9ooCnEtvA1Y5Uhdu2h5P4J0VSmLKFtpDpxOlDHSgRQ7Y/whCTKYKRXYrhsi/LMGlm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YmXglBN/0LKuqF8GxWnET5GtEqGNNdKTEa8rkVYXc/gWU/JoIRPEieUXBeEOYkWn5aPU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xrseV5EX6gh/8ELLRQUx5EIQneDz9ihe+M/HGv19CwmPBP8A9NG4R6H/ACe/zyx9muf2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7EZRrjvljNj8cZTY+HyhVMYEQNDFQsodJZdNk5cf+o9RFdCox9EQseg22khLo9CaE+Mu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JQhPU2MSmXSKCFnY2dBfE0YFUi8maC0nLk7RaF5PZoUHE2JE1MjcsexpbDTzJMpE1sjk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Zhn7CoqNIHbMTgmWpc+Rzah1aoaSprqBSBSVYVBU0mTWyXpLHPKSSS248t+RzKFpZjIh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KIJ/QhF3kaU+j5Cfkb7Cd4E9xBI3OdiduPXHlsWbsTd+ysO742W8Msm15slz8id2N+in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wLdLI24x8izdyU4bQi1CSr9BHQNHlIcVqxu0G12l8DSqVkD2gj0Ns048M75+5Zlx5Y60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a4WoFWVqvZiQn+PQX47IUTL9jVFDaa22P/vhiTuG+qwJFkuMf/Qxi1lJMTJeIa/2Pqfu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K8TbXuFRU1opE38DNygpsIe00NSU/TVCMrH1I9l/vPwy5NJp99iUYUXYlVHGyOn8jV6Z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vk6mv2P1A12vwG6c30ujdpuoG7WUqjA21Z/xE2Dxxoly5N9BN+XvQzapzeehMlV+eifc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fb2KzHudikqQpuRDTh5zknT57Jr9tjxdLvslzdO+zKP/AKJUfoNElCaX5DJpdVQ6m5Xg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SmZJ+4klTbTQFdry33QEfXKJEpzGSe4tH4GpT7MRtPkj/IiDC4Y2lSk2UxY8C8k/yEzA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bh2zoNB5R3Q7ZOkijorpgX7zhGLRYjEmRT2VXnYkoKmimIsNQlmJU57ZmMjSS4UYHEEY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mG7kiWPwTb4eWjKY7gyidTg8+ZQtQ6X2IVMYt0m4GSPbXyJ6bnilnDbHdYa/Yl/Q1S3T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mKk9jtJpVRNRUCJIoyhEJL0WeyngGum1+haNYgkqdpfkj8hYlqhpxCuX/IjmPCX5G3D9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9jmFRMl7E5RClTv8irFcP9CqXq/yyfJDY6SRpOdEW93TEM6nknI7llv0NypSlttpey7t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jxshpdkUfoRQ5Ep3L+RrA5TVsm6Q2yqcmSvA00RUMqTsymvsI3JvQyHSEJatps7rpkIR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SqTwkZPbsZoocpv4GuW/5D/geSqs8+oE/RCEN6ZcTgXC+SwujQhCEeijCrJIvoVe/Zo2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5Pyf6DovjDHRnJs2PiMwM2dRx7OhzJ5FNmxm+N/SxCgJGZ0xKWWvkcQgjLR/wJ1vyn9E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NIG5Sk/Esr7R/yNjpjz/wCx3jeX/sSpEhBr2aYhpNbJGTDWjleApFLZw67QiUTNbDOJ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xkuomCbBm6WQJxv0VJT+wk60Y/YRylGIViwJFDVjUotjYwyVKzGFR46EnGPQnYWfAk1J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irAdlppDvMiXpDQ9jg5bb8F2B3qYXpWO21qv4DLHEe1IyIq2ahUwVdNeJMM0qRDiIvpk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VrVo0laP3x+xeDV4I/JitJfRhmONEdkKT12WbFkwu5PzJQ78iZbrmKNRxl8fc74aHlyS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XTf+ipOUJR8oq7pv4CR7volY30Sn5fXRKn/USszPnoaJunk2eqjx+9RaCJP4ZwvYhn/u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9hItKHQg2hWh85GEUJfyXERP6DzSX62PI9lzeRfmCp89HcWL7KF8EKqnz0KJ/krSh9jU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7khRCVGBH8iGRlXayNGrcLtDTbj0NE059Oz2jx2UVUh5P0H7OiHLOVqBs4mm9QQ21JQx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hcMaIeFt5XQkOcv0LMx/QtRPy6GphNy9BsYks6GiS21ex+GXkyCWXTr5LouHGfhilL3E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/lk6OamOAjk9foNOBpupGnpjbbsoiYZYSQ8pE3I5/wDSU6JShUEydYE4awiihL5ISIhR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NlQOE8jHtu7y8jcytMZPdlp7diOJNSsvwShRJOUhNNXDh5m3f4HD8wpJteteip6GwtHYg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Id0JBCWxKafbE0kVMSvQ0tMhdj8kYUipwfySmdFpk443kokj/wCJKFQl9MDJVRCX7Eb3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RkZZMVW6gSNrI0VEY/kTypFWK4OnKF9hKZNNkjJIgZW7hHxm0NZNt6FzYy5yNI7szdQQ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H3GrdCNxCGmoT6kav4f6MV1kYeA77YkOGmqlUNNbibQ1hpihw6SRzSOn9kNJpaROn+gn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XYc2Qk079iaW0y/9BjlZs+SV3UocHDGq+ENKISTraRBxKM0JVYyat2QnU6Go/kMkrarL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TiVf7E5Ysl3tBYdQhlNNELcVa6IP5EHA2KTSxZCsvBRumkPcwiZr4hum0WoGCSdGKwNC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BkK1AsISvi8dCyI1/fG2SUf6T0SYIMoX5K4wh4r6cM/Rgzyv8+PR/o4/fCHmetCWjPg/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HkxxFmuGPo3woNoiXKQ7l6EGMw3Uim/7BFRJxBvySS3b3kSyn2JSSgVal+LFjHDD0xwE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XEirtCliSEbTXkYrTDT/AMBDkyyMcJOOhPS/Am08oYztNiGLWBkSUTSEoEXItKRZRhwq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jSWo+6ljYnk7j/ZHT2ZW/wAjCE28TSf2QZg9P7LhJLv/ANEk04T1/wDYsyTa/wA7HDJP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5EdnpFCTBNhOyan90LRST8tiXTKkSepRBKCh7Kpty/0Xa2qrDMgnto8ZEGzoRJ2m5fk7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akXPkIoxIVPteTKgm5asmvkkeWh7engROfBGCCBoYyOPubyL+B4cDbYvZ3x60h550NTR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2Z4RQFw1rQ5BEm/gg/1OhE4Uq76HrUKJIzLjz2KO23XZnoyLskC+F6VSdU/2JtSkjCKE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tBBFt/4kdaKbQ/sQGuiTXDFimG2nnoSI2mlZ2O64T/vG3JJw08ib2i7kT/y7F/cE1Jni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asbt4KXyMm1D67MZjQjHfjoa9T46ITDU3oRqSlSuEWSbmX9iSiYlN05fQmvLsle/PQvK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4aT7MunD2+yVe25JRK0syJX3JyL/GS48Rk100+y7n08iv5X5LqPh2ZTquhJNkuicbHb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XCnSl+GR1OE0/ZOqlj90SUjtYlUju2hekM4wNxnom5JG9k4/kbUDiVHQ4NNEpFi0KtiNC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aIx9xW2SyVMxKGmvgVvp1KIJr6GpSmWKYxrDg2hIoKYaTma0KsrskSpsW82ZQ5PTHwJx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2xYVWTbKHCShCQ1CKuMk2myskqWTkzkViUTM5NIbcqrJJRY7XfKESKc/1jaYcDFbXkdx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48kCcaZMqVjdxwtOLyVcmuG2greBGWmtDOstqdZHS6kSCmGNjKdJC6V6GU35kZRXmRKE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J+Y5hInakeyy9EOZaxCY1KXsc1MIZEf5Di6TgboGUehEcQjyXYk6/wDSaD0ZeiFdOK7d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8hJlP2LMvsiWJZqCKkIx2bm36gWTbNsatrs0si9ljlw9jwmqbYqzel+CDQm1BIjzY1bT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6xtpCS0pEqzMT7ElI2xtpNuf4Elx7SMEpQjTJmCb2Vt9y0vZlO2V9DEm6eUHLtQbKqej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FgQuzVHQl6PZldcNy9Laf9BWb/En8cLlGoN/T2fvjR6F8/Y/BhEcez5L4WRf+8dfcZv3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FwlRpVoV8NbXEQqU0PksmXealJvsT1Y6Xd+G3/AtskQqv6eivRCdJasdryJKYEjTIwnA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CvtPVkK1aayRDtGuxXpqs6nuBdUIUTTkc0quxxStTTFR0OrI8fMIeUQGdL7RFSDK39hm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SdTQhwwKv8QwsxOxOCpcEjoa1BKa2T7GmmU2KCP8EYUpcoS5Fb7CFMz8jeThfY0pYzov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u2ZiRkrc0vgj0jHtIdv4LUp+B0LwqIoJlNomJuxOFCsTjQycCePIti3xGzQ/oV+EJp4Oq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yscKyK+COIGuHgRPE2Km15kePkdJubFyt0qvJKZLpl50XXVr/AbuNjEoRahqDOqGTUpy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JqG81JaM2oJb5wXw/IHI1fbxHUKhL0BpOdIiHdfyNJMNssJsoSIoXoa05sfkatcqTyc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IpymONKbc7JHw3i+ierHRExk8EP8iHNU9vsSdwjvyQ3hRK0xpRSJG5zIltUM7GqeHZbE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YljXgdeEYG6u110N1drpaH5T1BtZuagcpr4OhZrTBur6G3t7QnbjD8C+9/YbtS/YnzL0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H9CbQolN/YLCU3DbnwxiB5T9iiXCbK9NKBGhxZSJwJORkhP6wuLEjxqDLPEE0J1ej/WP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Jtwh60LYk+yl8MVQTkbWR4EzY09il6Ip14TGpGedbHbJpeRO3fyExGmTEssRyiI8fsk2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TgcP4JnFnx5E2laoqhJ6E5TOxjtiO0sGKLqhz4JhwNwhOyZTkf7qGibAuuxEFLSEHKyr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HK8EKUWJaJYOPYx0TMmVpIScb9SJEtmcWG35KCGI8NdGHjCheEbt5Iq0WeNipS8sRuEVQ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7kp8tqRu4NwkW3exblTdEtprKY1noYn6j3LoTFYkKFCWJ4vsYRgxQkNz2jgNim1mVlNI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tjdEodNMX1JrDTwgwN4lnktJ2RYmIHjAkQsk3LbElERC35UFGjKQgeViRLyGlNrXwUja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36YVz22LKZ6LLnIT2I+coWUvsY6folPcIiramyMyzKFSj5NoWE1gx9D4owoz4YexdZFi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xGRHo8iqtIuj9n7P5Fn9nocR8nx9HX0eeH5HF8a+n/Tx++HNTy81sxJJIh8d8LjYxKxS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phL7EjbRPD9EjOrTxJEtIcyTHpiBIxWrXrsbFNvCR7SlzIm0kmn8Is8ClrsbbKUnqGOy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KXl/8Mc2mYl4jwVlKW7YiSl7Yola+BIIZT4F7Ahq6b7GlLdkWm3sREQvsIwQSxDEimJE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gdRby9EY4NMiyU7UsqOxpzBPXEURNXgqunImDeP1BPuM4bcNHJGXh/rPuCz3oO03zn8D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FlLcDUodmHkafY2WbXYsyIQkfoEayfOFAhZgVvnGCbfgzPSHn4+mDa568cI1xomzSOzD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HlKMxCUJtESqh/dor0PioJt2sLLJd4ZG86Wn2JvX8kwsR4H4L0OIbb3Afcgcwk2vSB3t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qe3gmWTT30WMLWm0kKSBuLJNSyeIHDd4E1piamZoURmhxGaHe1BKZV/Ipr9E6/B+uiO7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os1Im/QiG4t9CzSkSSzfnop+fJC/9KyqcZE4mi8ii8HsSUUhbkSr/GVHpkqMYZH9mmf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/C32KipS6FlLwwXg8sLYkwkoan8B0mqF9mIZZJGm/HYVp0ylA/FQLE3SGctL7jwzUVe0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5G/JI2oVjaWyAmjUb/I9CakTJlYnwPwSONE9GxuXQiNTahws+BBBOlGBklWiFudJljif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ato+xGFqcEKYWNDxCwZVOBrvJKvEQKNTBCSquhv7yTiCaZKbkqHdCt5/AtsuWKsOxJw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MrowLrWUy6L62sDlF6FXsJXlPzIkKuykJ5+xInHY8KfA6Pf8CH8GOpCHuRw45gohMUMU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hIioLaCipcfgeW0SjEeR00qriPRKhEzBDHKNyu4INxdkYzq4IUj4Kcn0xOJTSUwNJbuT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qE0k7EytTVidt68ExKdE9S8yehShQLfYnblz2P3QpJOV12h7KD8LtMUExk0wnYyKY6G3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fQr35F5YGob/AJY4dmhJxKa+5PwBrF4gSjkUpssokSupMH7JTiWNT5ia1p6JuCpMlI4V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bWZiDA2by9I+w1Yl3yZ9lYqjq5PxMvQqQsGMODAwNQhZ9iLgW44wVs3/AFxhHnj8meNi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f0aNaH5odP+jY/ud9GNnuIJrjXC9jwNaIh8ZELhOiRpxJ/Z8fSlZBDak9ZC/ZFRHwKa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6efkiVpzV7UVSNIIFdLUo/2hMqae2SPk4MCVS9qQPDTnNLGCwJtkaepQjmYkpXnY3W+h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M2moR5LgC/AkuSTbfT36FEoZOWU14ZI0ZS57YpWoCt1KggEROYF20TNQO4+yZqLgKlgJ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clUUpIpUUsywTolJWFRP3Hkd2i3EAqoKu0KWRMxZSCNo/wAQKwhSgVtH+TLr+pmK6gW+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lmnvA6T+x2kWtGPwNkUIbsToTuplCf2MGTL440TWCFM9Cwa465X0sZ9jUDtVnv6poT6N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5HgJUG6BeZX8iTnMvlQpHlSpv9Qa2fwRfbjGiM78Clan+DMbfZcRbgSuIT7JT+QmilWy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ReGklIlOo8dkOKUBqFMSuh57Q093dEWp+SHJ/wCIS6+JHVvaGVTahX0ZKLXfRj+yeq8j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1V3OxNs0tySwePyTi9c7G26Wn2T8PWydYV47JVheOyMOtCCWJX4DSLUr9DSVCbqNDsuy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DmMG3GYx0Ve3XRUzLf8AAkm1cm6fQqduXawj8sdDwzo2FlS/RwK2zH6WJMtMoZ5cU9JA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Uxz2l7RBbrG4DeyfDHhQY00R4khWNWujRA8oRtvrh9pGDVD+Y6K6gmsWO5NJcdCTVmSD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LGEuXCbSFcPwBOUpKu2NbahTl3Q9T4MSKaPclliCnEDHxRNSdFMN9UShPImocTRMpqCb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Gb+Du7YlCH4Gy9juB2bfwJw026Q0QPN8YJHm7p9ial5gXKSUNyWWBThGJFWm0usmqSUi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8lyPkycitoJRzUJtfIratDwnRRYhy66/+EmnbbkRr7f2USzZbokcz3DLpOWNJzbnsaj4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cSRpCm0nhk28qIEyL1WRN16GpvKBkNhL/EyS0o8GM4yJmppDbmxoPMPuRKoSndIlTXR1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TjtiUr3SFClp3DZZbhQVD1ouDqY2Qh9hJ+wNJz2hU0afwRMpq0iiKHOUTSTMySTy6JP2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MNmCbb1hGAyy0IbTj7EINrCUTLdZFqDz6JVPRoYL0WR7EiMJFx7NeRf+HQhCxHHopuOf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jrsnXRs/+jGM64xg6UGG9CwjdH2NWaNXxKJFk0YJL6Xx14MKRfcW+voErD4KIV+2KkkQ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ZKN2JPMoJT0h4VVoalpEXrGxpUkZsTTZE4HdaJGcOBDviNCx7mP7FawQ1E6bjKVLeCJJ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FEoeRRUjQlJ7FS2NFJaJwnx4Hf7ItkYC628p/IpsRJvln2PJSwwajqlou3ixspCdpbUT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fE3IsTbW9PUBaJNm2qf3Lov9yMTxRQ6g39mNeSlxD9FyXWzJGn2i6KXI9w+J0J4k8hfw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6YIIIEiOzBrH05+hfRU8dGlxpuuGZkVaouXUNwpNeTKa+w9k+70Oh+xRGaWzR2Fan2fI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SbbeOuj2Nd5N+RNKIlKbNO20ZEtLg/0lz8ZI+5D1Qo+CK8DiPBWYUfsaempOQn201YlE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DSNtdDR5u8dDWJu/sNPJoi3M4fBnn+Bmat9dCtbLehQpPLPRrYJ+9CSVOHAakw++kzM5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qbEv5BLyiMjVOo/II900+xp/d9xsmkzeHsWKpbXZNR0wY3iqWxtTDjoK0WpwfdFIXMu/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5HImm5R+g00y+BLsKMUycF7j+R5zJtTol7wL8CyWldkvqSWS5sbdY8lrQm+skySr2S3g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hMhQqWG4TqRJVPc4JUkYZdg5XoaKaYSytm0Mm5AbFSbkekk9QJQF7E1Y8/0TZNVJPExh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f/Q0l9FiRtJKSU3saEyT4J2OpIvIz8DZsQXtaFNkzCkIEvZRPYnKpwv2N1afaEK+2KUv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JUWmhzmIL8PK4oTVBVrCpNIef7EkQhCJIans3dPHtjtvWRWjbblqSqSbtNujGdRrobpe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DSjBDCxJXdSybV6N5yx1E5sJDcEVkqXeiE/sRo7u4E6RawI01OzGRX3kVLXuBTD0PY3G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JuzssahP1CREPh9DlsbaUZIUEsFpzsIT1RiIfukiSSm6JQfJJsNCZShtHpcKSyzmDH6c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NmemLc8Qn7DrBtQYTahwVMDwG0LKFkRKxIRhfo3G9CFrJ34Fij1xsQvxx+uMca8mq4/R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7H44X7+ijqaZrPGia9j8/BGu+HYvHLzQi9mOFT8G6Vn54YniBa09hLh6ehhN14F+39nk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p1JU3k18MTfYoa0VT9MVJG/A1YlsTteBshqo+TCkif8AwTdDRVuCZVhpWvRaeaQw3ofc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YKcwZPE6I9wJDwSgliNRW1L8oY3eB4vJJpzHfPSqSsRaluxkoDbkqXkUdaj9hS7b4Lse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jKaHMPVikcGVttkW3b9Ck1CLx9L+R4Xp/vGCYvgQPTiVEjwpytl28kUlJ0dDV8cLPAvB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v+lxjZs1jRfC+tupbwfqxurzgn5GfyONFpHYIaK7VaGcTTj+JC0xufqNn5XEFy9wxoV0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n+BujUJCaUfcxci1/fY3bxXkTp4bLYmWUQ+SXGf5DbWaUjbZJtfGxNOI8cSVt34JSppO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S0/gOMwrFQhTSk6pa76FFmuxLPQTJiU+3s+CxI1PsnIkiU0jsn22MimBsPsfmP5DiVNs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HWcR8DM7XQ1alN1GiGmpzouUnoZfrgeXuGB5dS66O/8AES6bb0TbwLW330WcdBBYeFvQ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z1ZDrJn4YsB7l+4n0Yj4CE+JaSkR+SKFNL88gp+2SimRtO0USlIo7yU2ymNeYKl28k2b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TcfInD6JH5Q/Aluj72ZZ8HHQpKipUfaG9tiZ/H3I2rQ0q82QtehJdEEMrGkorhTV2NPy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/w1VcbGlDxY0qjoakhSq+CLcdCYaGoSIhnwZLW7/opJMbizJFyuIT3odE2iKktsRZjV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bT6gyvloRjQg3ZbUCKfV6bLh9CUm5E+RpD+MWLEHaMZZsSvKv6F9hLbtscrI0I6Gnntv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pPZFpC/cIqtlrWo0MTvCJRHiRsqiRKrWiHOJQ03cCVfMFFJqehUdv7Dak0JplNuhbFaI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MSRa9DlXFNE2+oIdWGxnNR4KYqRb6pl2jqBzNDbl1Apo0jK0pEpLBSuWyGOw3wWh41y3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fazL8GjJW+xrPRRWWFo1G+LdCFsX6JwLDludfUvBmcnk0f8AzhfVrnviT7cZ424Z+8ns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Io/gyZYz98eh5KihPySIdCdwJyn443BZ2sC5NQNStQQ1Amkih9IIWki22Pi8MbrqGjL4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OBXcTGpR32oVPSd0yifahP8AsrbRKGpLNFypCZOi9ChKR4SF6lXqCOfAaX8HSh+2/gRF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unJDTalqPYqyNdKCOqBiSuUiIsxLYhYcl1Yu+0DKBdE6dEVQ5UmybojgP2hpJaXMK8jc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miDJDy0QZIef7Ei2tbPBIlCIvxWBSkPVv+RIjFK+4WDG+0Y2I4yfolhBOLkg6BXVSJdl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ioYkUQqgRI8L3Bs0jpInHC0V9O1xuePHE/TI3Q6aXkpUN34klp07FrtYNJ+YIu5EMpUt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DnQn+zUZQowU6mYjZg2QptQuholEQuho82uhpOJUwOSWC0Lw9xJLv8GThyRT3Lb3owr7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Pb7PFxd+SSpY2iUU/wCQ006/9FkRA62I4NqKqNkN3EvyIf2BqrUr8Bpp0h10I6yuvBcr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wVL8gk5cQ3tPREWmrX4PTldvRMP0+BPnRuadx8ibqrUt7Jkppd/0GcOT7TkT00slxbwz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c0muxM/L7idxEXgw6XQseOtle1SlssWGOyBKqtfZju5//QWeZ1z7Q2tcUmJSGUKdRIkO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hWxxiCllFbWSUQopDz8jj/bIR0VPY4NuciUQZyxTFH2HUDxgf4G0kKj2mhm20pSevRZu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TLltENClPosaarSH4HPwLZY26rIzgnE1ZN4FsoqWjf8AB2+jcyR5HMJyKR5/oXkTNmMq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VltfA/2B9jS0pDrIqRK5WRX6P5MVXI1v5G8XdGLEh15MWohyh48hS0fYphAlAoiRTDPKc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fUkSk2tDufZtLyJeIEcYXRKfc8LWxbTY+05FBwxNNPAkqNrHY5nMCRuvyNNdkq8SRWto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gTE2KcHoeLsaypehO4WhJqJQxSQTbbWB3Hlh7W2y7gnDlTZef0aQ7G7WyXM+EN3+ETbS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GstCUrYqTVaSfolxLYk5GLsWiffZJqzPRhIqoVqCBrjCFgX0L/Ir6lg7NHoc2SMYSg9m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4ZcVZ+zz9K7ELjbFwseee+FizUHXgmOEd8ItBTUMht2iNG469eQzNBy17E1v4FrabrXQ6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ynlu9MQ2tMc6nIcumMxR4ZMkoUCfCXgSRSLLLEkRLgVZTP8A5C0QwhLFTEyaE6Z0sqnu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gafQ58wM0NxiOFBaa6ZKKWesP4HlF2n35QiYY9EsNxEH+p2NHo/cTQWzioWMxZJXFeMh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WRiAWLWAjhX+Ch2hJK1BAqixN+BmuoE0WhsmkJtol02S0oJd0JtZVibjBtUE6gnwJBPd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5FzJ/I/RSXpGhSyUsuxRFE1jAzhvJDpoeEvPHR6W0i8T/YpO6DB1Lw6EOcD6HDcYvtn7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FKaE7ZInDt9H3rss+lGSV68kL172JcE487IWsQSYgs0NpRLj+SEw6cfIViqHDjZK00/H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KNty21UPDI69jvseEXVzojr7kPXWTGofYtxXkTXoTp1sqkUN+gZRaj0VN1ZC2o8dkdIE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DSiElTXgaUqHqGNJR8ECpp9K6Itw8MaEzUkuZjpDj266F5/8EYlynPQtLOjFrrvRDcuV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ufT0x0mqX8w2HCr2hU0nKdT0Lf0IQ18iO0mUI2Iu/ZCXY2PBI8DcsqTRhjUaRG9D7Pgd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aZq0dInwNCG9QTKQ2MSnKlG22onZXjJN+BU/EjuhJylDnfYvZiBJCGpgWcCXY5NlmYTc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lP2WnKHSnY8/njZG9D1/RELJDmIJlnTRGju/BXVeBuGyhVyw1TxAlJTVjR06EQk/wOaSn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khtMhODWRbTnAmHcMUJ3ge4rt+xs2boVeN/yNSKF+xLI3ZklDGiyprQ1mYySJWBRTDmx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TtCkdNjJmEhppKofZDltdQQ4QqSFKcpa2O01GRPPiEhR8iwoS7Wxkl8mHyJ5QjzkoiVb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TuBOltJDVzCXgta7Mek6HGFA5tRDsiZv4Ee1KmRW1d/cV9X0W5/PBa+S5sSfcJ6tjNOQ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G8sqTFKSeiktHow0fgLKE+4hCgTQhEcLha466EKkdRx5Fk/Rrj8mr+j887Oh/jjweuP9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eG/uM2SP6F7KqedMWOX7GJ0ItkGrA3Tok2LOftJP5GZ9t5E9pkyh2skWjS0pkeWzDQtE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aaxdCtJXTLsSKj9FbmW5MBhMLwGjQnBbNkcFJ2hO/ImN18E+tQS/DG5LTyYj3ZYtnaZl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JFKTegvqXsQGuyK+8GwoIaPuQvr2nDnwxSDl6bSgyjFhATJSMq56U1ajg6lDwk/cpSZ8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SHVfBq1UtFDNIx+TLsTE6oXQhfhCblTbE3JNi2KRYSS8Ei+6jfEqMIyI1x7yevo0ULc5F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PJTdlMTA2Dv2Ju4W3smaaUSQ4gPxKkm6Y5LTakk28UTTVEtkCcdCCDDUh190DXtZRGkh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zU8E014GhqUYS2xsniGtEP5EuvTokjFsyj7EyLLh9EOf20Q5eW04Eoby7kSW4TfbehWl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O5FO4f5HpS35FEaLa7FHw42U4Nta9k2r5U0PkbThRGyWmprotiXLTcxaEClv+AbxDu8d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BvTWCUqfXoy9L6FlCdk8Cu9i/AllaTno8UoX1FCE5hwJUuKcqZETM4m5GTUeySV/IV8G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preWeyJ3l9yMTt8iHC0vyFcHpjY0lKGtVshwpXgZNr1Dx/o2E0rEvsSO2ld/JNjaTaX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iiMbwG1I8w/QzTgo9cX8CRkbhzLJ7Mh4sWTfCnZBBA0RKRvOB9CL8EeBYRnh1WhVcEHg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/kUo0ssUvRsL054f4GpTIzA12Nvoml5H1aE59Gh6ryQdW/6GpSfZK3qRILeYfgkRO0jJ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vAql1kgLeOx1Sx5ynDJTmvI1ZDLP0NTc5YpsasTWNiFApCpUFy7gU1gdST7RTOV5FDey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57Q3himNDhkwZwh2l9DUmvAsy1+RvHwyZac+xtwxCI76KM7JZCL8DbhPpEuTlzKGdF0N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QJq7YqH6JPBotc4dwIJXsa1JTFDed9CoJaGnCkcSjQu1yRCSmpEFbnaYjuW2Wm6Ga7oF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wvQlJL2UTJ9iS/ZJ+juF4PAWexaqbFiRZnYo7O4yY9cIzxvldzwl9j2fo3B2e+NnwZkW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Ouj9HovaYrRNf1x+zwbrnf1bHn6ejv2N1HDFaVYElTPwJxNCaZFSNNq3tMnKpWCy7dMSW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YO49IgqKt2yVDpY2HSQr1klncimt/AjeUL2l9hJbSIUJwhpLX2EkYIshL9EWQaInQny3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qbl1dJmO5dKaGEqRAa2iCxTUocEiWO6jWdUtSt+rKdAfZ8FfX9iVqHOcif8AQu/X0ToW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bbJFXmhDfC7NCTfhfi0UH5BRvpjjQsUZULAsCZO9/T0P/wCGmtD4Xn/8D0ZJfBWDQfpQ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KFcNbZryJSxJ+awzs0oXvDb+DNJw0lLWhu10DdkzAR/4PcSDBLLXntC4Ca3EWWJtJ4c2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fyWsUjXRDilHZWsQOfgczkuiXETU47N69DVTlj2pjXRCeb68DS3nTIT32IS38iFwpbyI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2QimGrWYYd3KH32Vw478iraNk9mSPiXtmqjI2i3C01ljdEuE1GzuS8OzZEg0iw8BprMl+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CGnDN6aJoE7vHyY1TmnQ/EwrFSgpaEdDy3lwvQ7jfHRv3z0Zi/4Ba2+xTNaZmhfbtNMK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R7rsJibqmQmvkWGRET/cNLGr7WlQisUtO8hJR4bbQzK1FL9iJwphMg2MbYf2PSHqR4qR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bv8A9GqidkIsrI0ihLXyRLIV+TJ+x6SZEolP7k/BKdCTXght9DwzqxyYySuKkdqzeRR3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m/ZPknzRmROJCduSDJUJr8kquDhEzMkUsOSGAqhtDxJ5/gawu+iOfagkghy3SfoilaUC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R89iZTy9k9LaGSmUNGhln0OHa2QlQUXtofxmVBqf7BHQ5lFTMbJnupkyQoO+iP8A64az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l+xfOoGczsaeIsvRKGM2KXEeS+iVR3iCUQqbfQkOEjaxRLiES5dEuULI3tpDbsTadFPs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Ed10hLpTuxbcNe5FlQEIeHI1DS+whiMolDpOkPM0roenHkT+BjeYQ9mMiQ6y0kPDJ9EP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ZwiEKkX97PtSWE7FAtC62LB1wj2LfGjo/JNrBj31znPG10dPo1gfHQvFWXFk4Etn+nh/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Co1wkb5mhuvP0SLmbFknjbNEwuG7vBSkavA6EH1iuWnJ3DOtMJp+B22hmuibKR4EtSS3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EuhIWRJihMsSqxWZjnvhaHAOCBbbpH+WPTt/eH4/gHCWhPFkF5FYsQTkDfTJfY7iWLl2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QUyRLD6Y9dNF5p8bFqBj2NHoEAiFL2jQyZohuxnYtGKPzI8i8CFqcmhX6O4+rzxJP1fr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M8KRUsSyfyNUObZUZihZQm7T4YqiOFkajQQk6LtY9xHyMMbOFEQPzQXkai6qc9C0xClp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6+xFVBZR4E+8iU5qgWsvyNykowSVJkpzhgJ5Vt9dCcuM+iShW32hNOb7G0tZE3sfbJ9G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0WcwlAKtqPM5F4R/IqYhdPIoLiuhpbQ0j7ECEjhxRKbtQ+iZNTD8CFHfgTXc+OiWi02K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/wAEJtw790WLFwpTeWVbVitKL8l+/JZ0U1CjbFM04fZbmKc7Muk3OxS1KXRzkqF4fI/g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Ye/y7P5/cTUqoU32E4UvIFjQyXLbb+EbKAPeYTnorW+BZP5Ej9If/SuVpqHcjOWoSReo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WVtCOMpeTpIrf3HbanX8JlSrZN9CTcqI2hWT7OxiY7ZL2JE9r5G+I9DEsL4JtzUDopEt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S4tEvZnTPQ3ip2QnBPckpeyU8oTwZZ+hJXka2RY8IhEWYEKvdmxR9it9HwdDXRGMsiHe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CPOCTd4GpFhF6Fqyv6lL2KczlRIly2klgvRTWKgdMeBZSUqSBon2vQ0PFQNPwJNttG4S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9SS3OR21tZRS7MkNMOR9qGO/dZM5oyviBoOtoe4Y0RehuU1+yatNjPvRlBMM2n8jaaTu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FLVkq2nI/Wxu3Q0vdMVtTsenkeFXR4FhxsUaVA9IW5Hq7RoZO2pYpJDSLkJZkhSkbClL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EN68jolKmQlAiiKTSbFUY6EsboaBPch/eG/kan2LR0eFNiUV9nnkQsCQvgWb0IX4FkWh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7+l749HybviuxqaZ+kTC464kS0dH357PAnIpt7PkzKNfo/XGx9PvlfVvnY8t8Ph2VNGE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NtCpvAnBxG4yWUKYI9igLSuEKBvJRGKmiSTvhFo8jVMgSXlYF9hJNCVKpExcdFNIHlfg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JRTcNuMEjJlsFoqYJJwgJiEyxJJoQ5JdWLxyEskqhbDKJUkmUK5PBDhSLoE5a3Lh+igy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SkUQhO8cFgwEKuN8Tx+jx/wXOxE8pjaluFLL2yaY21lL9uBYcZRhR5k/ZoVwSUmhShWj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rbb79G8nS2Fb6uicnpuU128iJeX2yav7Aafs2aakW7nYjKk9tSX4E5vRlAt01TKFl3kU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L2gMSn4YaBJPpCS/MEGkl1H+BNzQdQqkQuV9Eh/JbIfgrRPbGROPyRWUroM1N8JQJNKZ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zFLjV4tZHNqbMkfBAVRbhEECptq5bWB5CRFQH0/YWD2fyGFFo9iSyhbJ5foTSj1l9jjL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anoe0dvMcvE4FFOUuxN8YHWUQwI9PvYzk5eBWPUaJ3UPFE1lL1BBB14MCdtJxWlo2pUt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hZ46MoiU56JW7c5IJE1MJ8Baol18odF7yRyU1h4fbHk1TZv14Mj8tEGpabNS4ct/A5TN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3TyIVu19jGlMmS7uX7E1kaJISbE1mSS+kTWpJonEmyuhNIKn8lXFkuNUb8ECpbPJOBZs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BYwTg9IEqSoUuxtEqSHkadkPgaOTyaiCq8jf2JvxA3eMEyycO6GjxgT8fA3V7PLJORYH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nKsc3U6INw237odGGoLMNqCJu3GBKao8Szgv/kzSEmwltNwWKT6G6WBOlRM9NWIg0oYu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jklvA3btsbsKklcqibWKFfFjVh/4NjmSIZlP0TvsrOfR3tstKteYMhF4sSpxakJ0EsDX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foUBUNkO5G3wjTh4Yskomi7fgyOdVYmhWoKAqwyInYhnME27HRClOxvRsczXQkKDi5kT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7QxSX2E7VhDWoykPrhqB58zQyU/T9mFMGYQss0TaT2yrbk+JipMOC62IU6yK0dV9hIsZ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651woXCjDFs/zNTHHhwa4Rsf2JN8XovYrFx+jGjSH1s9/WuXzpe+NmDfDOxbZk6HDsmV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EU+W7bSouZhCDen9CZmxieCbfsTUonwIcYJSgkZZ37juHln9iw1wkteeB/AthNqMyXLl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RVsZVvXyJps5CjEELKJiije41EIdJ7+TEcR2QEDwRkAgkzAtjiIEpz2bWIinBTr7bpGb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pS4mnBcE/uITE+Uf2euETQr/AJ5eTWiVnR5MSTQyfubNcbN8yNFg06cYcokSTIr4Tv0L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6ISD01OsJ1On2PV2JTymJTTY1G5KLUuv/AIJolqoxNjptBRpUiH6FIrDEI/0yWpR4W/5I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aH+jDL6Tod0leUFMy/QTGEN8QCu5HRbi9KSdpX8ndcexuwn+RLVK3keUGlW215G2Q9ox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Qz+WUzK9g4lx6/wDkJIWZxGOFEUyHibVHTf2Jjm6qVP5JY0PwDfMoTuJDtJamVVx6obey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HCURU6vuIy6lGh9xqfUS2OMLwFIq/I/JfRh2kYn7Bs/QsVPiDJ/olEgWEi37okbRpbaO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0p/JUnlTYTKammJLhZJUkkkfbGahX+SlqilNDCwsAlenVDtJau46HHSNQzhemQtFOVqQ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iCAK2Kh7zGppehsSlcrDmf0Sul+2/wChlbo0Eh+AzMsI0oTEsLVRZQfhP7GZfbxk7wzy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EZbtt4G2rA35R5MJba+DsbXsbi5PBku0K45bE+CuMCqZlGpVi/b+wlORRFDQvEkEJ+z0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iMXUD8yadMbYbKxZEbIcZ4R0JJn2K0iwn6/9GrlFehJyRXML+05f8EmcJtCFz+BqJzYk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T2Nmoa+5J9mslnnQ4PJGUusCm/0Dk1VyqFJKlmCJDdtuakfkmxNBH4JzST+SHDtQk5wx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IeRTlp/JLwOhugmTlsiG3hwXFJz4L0LU6oSh/BEFEsacqsIVmJVTPRPQajP4Jp5geHA00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vJJOnjsVmMcJOzBKM8WhpHgaansamnsaO5YFl0Q19xFC4wavYpp8oaEW1KPsPOIK0vQj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Z+TA6GAhe46MC0dm1wvwLHOSTVc6k8i48n44StHtmnGeNG+Pk98N4Hkjo77jjcn7H/mS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9C4nx9GhGx5ZSi4b6G4xkaRFOyZJwo7EkbJDndmxv4JPZVIyyhqN7n7ECULFCJjYhtCd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YE3G0LAA3BMPx0yfqZb+ceGJzEocZhnETsbXd7QfQekIhFUJ1qCYIp+4uCcpi8KS8DW2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iG9iF2D/ACSWSsbCuJZLZdNob7AtJQnlDIp3gkP+XAvHUDxJdDjMw8iyL8iFkRjSN+Df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+H9Po2LYsG4J+t5438SbNwYz+BuEk5i7KIcj6jFw7Fe5/gh3CrbD9/I1328U16aUog2a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9OQ5NKbh0OYTaiRNNfxMTbmGpfLNDaxLaaltXK+xdbG1BfiXsgwc8wfoYe1J5e6glFV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YV7gSMIQsC7nX2FUbPImXblSGMBXKzmkkTLRb7It5U2e4c5G+cxjjSkYLPH0+zShSofb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wIFNHoahHihlS2VCaj8E8abbXj+RMTSbYza/AeMXghPWSVHuphzLiOJkv4OlWosf4FGy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PDp9CrO9N/I3Rf8Aa/2KlK59yHmlF9pDkWdNO/iBtQ2BBr4gchpM+AgFlxKoUCROCWUP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MfyZlrwjE3i9RRan4xJiEBLym/QgQ5Mw0Ob2U/uHNlmmQwPlJJNfkWqNDhNvonWqbVPwQ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05QyFG+SDVCils+A3MIH3ftWPKcFMxPgJ2heIUNBz95/YxDaX4bX8kuPQH8jeq9L+4oU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+0wpV/oehDkkeZRv7jTKS+UNTZGHcpOvFjjOnjNx5scpr3FFAabGGHW1O4kVL3XGpiNB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tRepHBEwvUG4KZLz0ipLb9gW37FNh/pZKQ14UU8fHgSKTXiQnfckpJQX0i1RPml68DcS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kcNsUCgtXhgqph7dEnH7b+hZ5/uLBPsLAj9CGT7SSCeoa+BChMfhf7E9tTekGP6Ak3aU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WF1RYsBKk3MMeW1WeHf8jo7odnKf2Q0HPY0fYYZNYnsTljAjSSSR0jvsw0xvVagYlggX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ksIXVkRRL9DEyllw8/I5jdi2bGtExtt1QZpKWkhzSmRmk7FLyN2G0uGkK68tDtTJS41R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1lL7iaE40JqXTI6zASXKac9HUf2GhWn9hxG4mOiV1Q2OaS8sS4EhJzAoUpUGFQKJbYmr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E0skXL/yGUykvHQ3greBlCEJnDLATG3AmG6gQqvKEUfVSeHbkTswRgeEmLSkWEvRhOyv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sQrkW/Rh6Fnj7/Tr6fHGaNQfvB6PI/OzRPj3zqfo9yfj0UZ4WDXwL8iEThSTfE32v+E2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dCTEFaphhzbDzQvd2Y+8aWGmIR35ETqVMToQ1DfRLsMlpbw2NMw28yIzUNP0zGoGVf4Y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U7Y2SUv4gZM/YsljHYTcStiwLPUkiyrImJ47hew8ws2VKOKaD41EhDlQ0lbE6gzgdD/I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glFowA0pP5GmcIa8i2ZtT8X/AEPC9Cz7BSK9XyNJNry/2M+qEFv7VeNwCwiIgo3sfJtn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QmKhCEI8iffCyuFiBZ0a4X0f/fo88LIjSEff6FXvjyLDJoTgbS1TgT/MTSoia3BZOIZJ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JEsfkvts9EPwgauJfxBTIXkUdr7Ivx+w5pmZWh8AS86+aGlDRvp5Mtk7TSP0KQSG9pCX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Qyrrv9ogBylGqEcaJRiCqO/kftyzp0FDV/Lmb/Irp3Knf7pikNzLVJCtl1VvvA73TyU/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X2QmlHZMyqck7b7GXKs003l+G/5GFDzQ0v2SqcWZMR+TaMxyLrJ2OrvFm4q1Y5kkl6lR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EEDwloisR2LNnTlv+DH3I+08ji2leRy0MiE2nfgYLahqL5T/AAJs1w+8PbWCWHV/1A8F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jVCLk38MRtsJQrGxqaUOJeSnO5kztkzTEUp4cDSaJTtTFZIn+yNOEnKr0OyKibSdsLA6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M7+DBmvI0aamlkjFElWmYt0hMsx8FkNWN2KEPSMkBNN2mJJ/Z538socOmJaQxpiZbGnU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5Lf5JeyCLYrrn2SvLJfSXoTpRXoUJourX4IvCvwSa2/EidUQuiXZ8jPRLeiD0+yFT+FE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G2vwRZl3tBvSTf8AASERzTUBosye5KTaZpswCnM0g+/MgRr8ZxUtIaxGIsjyXTJwMeV9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yMRa7MwDjQ5m0I7UVOXUOS2G1ykSXCJpsTpBOGm5UrzYoLNjcLsTlYiUlK+Cbd6FKBxN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hLZ9EFSxXmBAnR6G0QoyPKYnImlVOibgU0PBxZGUvI1m5kipzkSU5Zhl5I8xQqYdxUiT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SGnEyswRrJEqkWNvonOhjQhW1SIUmXOB8ONDeXkTXlkna9Doo8iohrKE/kgigiQ5P0ZH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tAp6Y1D/AEI1KcDyfwIr8loliUmnnh20eWynb8CpWKvRgStE77QpF44ySPydSehZo9Gm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zYs8dmxGzXk7M6GPiuc/sWE/YXLNr3zJ4P4J7JmOanjfGjJeijTbpjwh/wCIYPKSgu9a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4RgNZejRdk/ITLGYZt+CYnRvIk6xGkQ4laQ/XUtuP6gQtLNLirWXuBq4s6GZRzBOZh+C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JzbCVX7ZjgnfN9SSQkeGdi5JEmMiKyTUpkaV8joV9xi55NhOHl9iJnUENrTwtyNEPeDO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dUmhMz7AXma2k4awSIpDRZPp6SWUM/dKXy2bJJy0/wCiTThP9p9k3+zO8BpjlyUdpH/A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eXS7EpGfwRRqErR+3BCFgQhC+jQunJPG45nlE/8AB/XprsWCeG5yZPVcQLlcO+IR8EXz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QuGRUZfoomooVAoZJWkX9siU3d2PGPkctfAoXA4JSoY0ka358CXTUkFGiQ9y+yKaeRA5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3KI+SJWkpyhvUQ9NDhwekWOolTll8JkIlAeFfySqpSX+skWlLCQX7HGQyiGtEptjY01H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X2HDJs+4iPFqBqcLobbt8wsp+0n5+h0N0kRDZ9qhvmUm8lpi5Lrw0yajgTiZlAkftNCe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CcxDE2jfkkcJ/wAixpXyJVTP2Yf0hOWV90NpU6TggIUnw5FJSkjoa6aJdEkSjA2jDJLb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atOVI00rwJP/AOl1RM2LKF5ZKSyiohser0KTwkjtJ6EntoapkUNWJ/UdnnsaWQpWryX3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YN2OkySk0p0OUqYUotwS+3Q3OAhhoGzF+CZUlJ0yyzH+gQPlW0osaRjI0sWMKp+4uX5B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OTcjpLPwWt/cbrUkvtCFCcORyPBGv7INMeSFVjVZEM0S2f2Vd/cR0lJLUsvkhSofImOn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Het+yc7ifaZE1WvuNiVheC92EqlDhRk8dECtvuJJWHEsyT78DNOsoRNV7HoIsm3Vljqv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lV2VA2qx/Y0p0gSSTnyNJlsjtITyOux6lRIQ8I37P2C9PRZDxUSELhtFmQ4Q4V/9JpJs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CpcZ4RDgTQuP0LhTo1s2LLF9Htc6JpG3z9uO+Vi0zHGxbJ4Vc59GxZ8mm2vXLdB788Lw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NsK6j4EqJ5KSk4g228IaMdapO793+hmEu0DXK6naO2E89ipKNW0So0MBGvQ6mvkduVAa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VI9lXg8ynNFNstm2JWSm2iOxDMEp+GhCG0IWn04EQXwLhCOhLNOF2KX5GDsfKR/LZEaM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NlzejRJWTKLb/smJVb3FFb9C7NE3MUEVpJJpUNrihYqTCxNeRiE3jZCIiJ/ahZL9E7+D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/2fjBkNJox3oiiWEfeS0ehoSMVOTrwwEIWRln6OzfE19TybXRNJzbeDQteTT88T0M1yzH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RiREEcRPF9fTC4iT5ITZHmBJ9oVHaanMiXeS/JEMyj4HYsolmZHv7mYk8dEVgaIqR5Iu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Jgl0QnB5mJCZMCKKVoW8gWzaHlOcg9w4kgvZDldkFEQLzl6EsIml4Ng8ESORG00xsTyX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GxIqcko/9JLwLevlDcGlV9pIjjW4MfblKYUEcQ45VT7CQtRI3T8CalA1750yrMElRM+z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wSLciXUns3r8pDrlr7IcaLyUoP8AZI8SfwLQ/Aoq1aHFgvPQmwssI3DFBfwF338nrfJv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5Inh95NgJZase9fpCclCTwU9P7SKJf2Dd/ZDiqTfgkahqj1v2S8I8jW4cL5Gxymm15Jc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lcDRYv8AJJDUQONh+I1gkVukRYS/oSKKCRaHgKRIlTgeK0yim7sXSvkcqmCW34GXYksP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Hc2QOEQpSHHZJHUDVSk09kOZh0QptDd1cm9IqdDXT7sURKbG3Ct5oknTDsvTscpeRqSu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MFHc1MeRqelSN0nJedDZ5Sbn8xXy3uBpvC+hNtRQf3Fh+6GEUKZLb+xFlmaUjDIxJiJR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2XxI72oHcCcuDjzIrSys7HUEqfY92WUXdqdyIRmOhGhjVYREQNQMTKVk4mUKxI6oThYY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JkkX4NcaPHK2Nwoi2fkg6NGPjj2hK+HknzwhZF3w46Z3IuNJaHh0Ma4LP0Tns2jfG+HP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ZTiGy+whaShKkNQoKKrLffge70qSdCLU6GbpDpQLBcTIsgVJr5CVVTG2ptjtfIShNAcG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SJdBfkgFL+QhjOTNqyYnOIoVVi4ORNtq8EsHZcfkSLLKVLbS18qRtp5MogTJhKmxL0mM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kLk7B4aeChUQ31ss9NED6hVoyiZK+nka8fgxocSn7DDxTlrwPjt/2M/mX7HTw1e8jm2P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pFsDf2eguuEz0Fk2dGfSHvyPK8Ub4f6NP0PvJonAj1z8G0dGZH4yjQ/3YieGf58O3Pgk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CIvmPogga6EQSStoJKqE2/Y0uUb8i3fDNIGqZkv5F4fOiLG5SMmXRl+kLPfCffGhkYPZ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005TRCT2jZ2z1JBGiGNCOBs7fyNGnQlaQ0Vw4ZDoj6HDNo8lYkVkbqPJXX5Ix32R6I9D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JTo9YH4o9UR4rHfoapWPzg90TeXfon5+xLyvgdp30TFHZNuiehOsv8inAejtNeUbXxMk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YCi3Tuw3L74ljJ3BhGv0dg+w5KDrgf46RDK0LErLoW4vTaFJGrduSSaGypsv/oFWP3PW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74nU5PBXv9Ec19g6lKfBOn0AmXR+Q5XEHomdTDtL7pMpyeRp5PY0ahda0O+IR2bUZKEK9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tSmiDKFeBO6budMarKhzECeadv0Sv86JM29EaoLCI1ioG9y3xo1uVGShBSCbKPBAtDoU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3KhNjsdlGhy7aZDaihkNLYjlC+5NqfQ2mFD+RkWqzguaL17Mj5G0JWhjbaeBQQ1GftIr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SycyO0k4bYzlZX2JJVJVirKUsZUkFFNiQkvk/AJSxmlFvhVaSfslaIvI0KIXsWfIkjIh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6QrTA2eyiUsUU1DaF2/Y0k3CZDa2NlciVO0JQxQsEwpZPUtG8CyUdIqSp4iOI9mVXDOz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F+R28jbzfGoPRFDGii9h5K6ESaVmfH1KshvFZI5lhaVggSjykk3xVn5hhFLQXpEz9hqX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X7SyllR2xJUuHJhNJVIWhKGOS9EQ/YlEyIoy2+AQ3cfhX/hGp0Sr08Etsj2jYsqOiCUI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ysvliQsvT7yMaNt9mYKf9iyUm1Ng2s00iCcJpDKNoVG1DSv0b8oWSlLKnRtR8ESoUDkQ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0iShXlawJz5H/ZJHpt+R0HbNLHLSbyFr7HNHhESkSI4pWLIlGxe7FYqFfE4jbhGcE5zV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k0To188aHmkdn7JcUzoid7Ld6FNTqhODSO/p0LjX/FMz9GvoX0pCUpG4rIpCkiqekcST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h+cDwQfxzgi6kVMS5gx2dH+Ql2RzrjoqT/MeMjWOxqzIj0SKIvsehGcHgiySZD50I1a8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tKhxJTjhd4LaoWrQ7YIkTMgplISLH54pdoV8IoWVUeBjatjK8OSj8krKOUihPZXWSuCd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Jb0KOG1fZJmD2JraPpmGg6dnk/ZFyb16aEtwkjyhf7Qm0IbTL2JFj4T/AOQV/wABuX2D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nRK0+wn6p+SfKhR/yn/0TTKvLFO/Az4a2JHaafyhM6hEk9qCLRJKK/uCq/YKWgn5Fn8h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kT9mkZCeO3IWxiuDNlhdB0VLyifL/hnm/wCWiT+Sf+EZFbrdBPSSj9B5/wAyJHEZLObH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Lecibu7aZsSJ8GeGfJEagmx8DFA4D0KBI+MCs/lDsFK9nXa7l5FHKlzI1K/skT+ASFpq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xrEKh6DnwpK0pfQmbhSKmtHYrCV4KULSrEZkUfJhKErVGuSesSLUwnONEuqf2NkqCfjz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+5/8AOOo9M2LGhyyfLJeROJbZ8CgnbJPY9GSnFslRi/IoK6Xsq2JItkSh+xSnKIMoTcEW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IfghkVkjoj7cO06H4MUexNvC+eF5wLK4XE1zkSzYeB7NUSNdUKIhVxGTyxyk2rb8sse4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amNjkhoWFb/lJhQMORRKVKGhTdLsPMflJ0iGbuEyVDZyVZJlLz5FglO++HREHyvJC0pk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TSYeWvsKpEzGVmBvAjsOv5EibSFWyrr7jYFJi/jDPy4yLLCNtjcEy3JfyM2Smma/IY20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Ty4x9x8YKlomPkRjNNcdD1JEr8i2pQrSkvBNs+2Pmyj7EuuCH3FQJUjBUoSGf3Fi1R/A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e4GJhZG5aT7jPoZYFd/cKOn3E0mhG27oh/chqiwQ5hF2y1nIvVMiVa8M9dEkn3Js0TLq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5PLyTL9pXD/AuuJl2hGh8bHxk+fH0zzAvpX/ABZNoXgWEk4Un1CNmIjlcbIuIwT9h43JJ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0d8748mMC0a49cxdcxdjQ5DU5PAaryQQ0RiSE6EodoivJHgixoayhw6kaz4IUEBpSe1oS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x/AjsS8ETmymlQkQQROLFDBDLCR4mSDhkKnhHY08iTUkbOyJxZ8ShRamS2Bdp6H3Ui+0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XojFnzQ0TiOMcwOmBrGCMMiThVgbayNMNC8CPQ4HWpgW29L7HSY0TxXo+SghEUYlMI0J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GDp7G3d/dG2ia/IjbbbfLMhK9MTCa7BoQt2pEn+8nX8w1KUneR1Kd7tGy7xEFmyVlUSZ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gZtb4DGjRa0E63F3I2kFTGhrmUtRXsTbSZtJPMZHaXvogWDzQ5mvYhCdEq7TE+r+BtS+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nwxTlP7C8EFq8BDuC8MSl8WRH8BoaWmvE4DVzo+BlrE3KQkKsIsoJpKfRDD2NWcGCUKQ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IxmSThscKVKA5lNa62KE3Kc+BqlDOGKHTQ7FSEnyiVKV7EDCZPCnA8scQ5glaFDw/uR01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zIk539hqM5IO2fYSSyn9j2LyS0yPPEOHGTX+o+CGpr7Fw4Zx4H5T4hSayz5ZcZFMFzZ0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vYm+/wACfnjZl8NSYhk7JPwPFGuM81TRocuso5bHWp1y7Yo7wQs9J4SF6loLv3JAVeB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PuKl7Lo7/cJD6Ptf9FTcCWrIhfSjLwaEl/L7DGkiH+w9i2SNOysNS9mkCdMTsukM3nQ8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YjPJ/AqhFKh04UiRKnholvlYlnCXqIgUiEpErKFJwlL9D5YjYJYA4lLImYhaUp9vYxaJ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CJFZ9qC3L6bY/BJ0FqQJyXFDkT8YI+gVSBOIFrTmOhlQmvgdCkouD0dJC60hVmtEeURC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k1uZyLs/PoSh7TI7EO5YSbuVFxmhTSCblYZpKMtNEuIJvBLbWLcI9PyS0oSJSiw3e/ZK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WoxkyJwNCbyPOYJUsn0SSTWBGj2YF9GhcTzsWOej39KnRh8j5FyidWo/BHHZtf19PXF1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xGONfShdcMeB5IvJCiyBzBxKiGYdtjpDgX4FDGpdEUaGzYf5Ngj7EYoggl4IcwZeSJMz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h2jfDsNLokQ1NHsIOEkyXlC6IXjJ5HVLJHsdqF4WPv8AI4XRFLNoaeIEq7Ehpw/uJQ4I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TaZCikbCEvBExRFYHl2Q9cMtkKlHkNNLRTVllXBf6z0nwQkUW6Y/ax6QuLEIiKH4URav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DC3ks+uM0Yf2Sr7l3eJ/QydJSUteRUbmpEnJOEkTIKySpT7CazKax2Qg0hYY+41UTaJ8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t0S37Gmk3FJIViapWl5EJDaUjdfb7lkRpsuklQ1chJcyOiwZyNTLl9jslbuGTNOXltkM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x7tpZOcNbGqXqpW4wQJTbwW0JKr5FpvgSErFSEoXwYjvhR9+NXx4MDRiCD5K40bUZJem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CsuoL2yXORN3jJYn2kP19iaSV+yUKju/A2+2/ghTTTGmtCVEKcMjwyE3I0k4TbImrI8o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fBEO2jeSeXvoZNcTwnRuHzIx4TyfFI/A8SU5f7HbSkddiPkNDXlA9/ZuUhKUkHsGh7/w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zilrFR4yNDYcMU68xr4GZGciQNPJGlhy/A1WSKLZZXFwYEt34Q0LTY08BGDEZoNREiiK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xE5PIjTKmCx/ARzCUyzJX9NAz/Mg5hldtKFNStCKmn4EodIzUS+h5GHkb4IBJu9PyPlo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OSSmmPC6c9DpAiWNjN2PgUTKJPiT/IX64SS3S2YE7WjCdCtQjUH6PfWBZs04HldI0bkV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ajBuC9cS9E9k+DOjcpFH2IV9m/It89H3Mz6EdmiZfHnm9EvhPvn+Ss9C7NcLIrZCwlNy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b9mo7Hj6NGzP1TYjZ2fzz/Atn8nrRsyaO3xTPRoZ+yOh/jjuYIwdTB8EfBFQ+jaT6mey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eoINiyy9Di2ZpUipXvZFCdzxj+jake6IzOGoHl1oWT1sjuBq/BEMXkwvQ1KwRVD/ABMU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ho/0iThOkJaIy37MpwJYMqzraNYUEETgW6IGqaSGhzOxKERONkUQp2NEL79iRGKuCMRb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0Z9weDGqLeBLwRk92QowWil6Gk+CJnojY0SMqwMY0pGzaqEUzj2ItLxJFESSTTSEU5lF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hF7LNzu5Nprwbz6G2s79EL09EKq7GqSeqQ7p6O3CnhjTiYJFCNxlrzDhlEN4PDyNFRTa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XYrusRL8EHECVzXgSehIywRAmhKsG9Hx4Ys8fvjo/ZLEInjQ8SezowTQ3bx9S9k3gWDz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HihPjcS5FQn54nGOJe8cLfN20aD5an6XE1jl0k0iJacJiX2E/8AlQxp7gVV7TabPEA5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UyfZt6Y9Taa0+RyNRTWhdRRKeE4f2NHxCau5ZMBqrOj9KBDhv7EELH6RUFF99icTPKvw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EYWpLZC6SzBE0oMjIGQTj9ghna0xmmXlUXBFPhr+B3XyuBsSlr0HDCd6ViXJq+JNzfLL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1jYw46dqPeBKcgm2XoiE2VtsXtg+hDiH3MN+uw2ukxPlzLbJbGGSaLGBsMz/AMzZIlUH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EJlKaHQ4NiE4mTlfAhrDRBO05IZSInwCndqti0OUSvQ+9iSlu4Rdfk7x2S7ij16PR2Qx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BJ4NSY9cbwTwn0ESYnn2LcipCZH4O++JEb4yFhxonBn6HoTpmkd/ShJuUuhOnap+F/I8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NmmdGUbfjhGtmxZE/Z+RGpNeOMJqDPk/CMimOJwZVcPo2IeiMwLFcx9uH34GphvqD9EE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5I4ejPplf/CPk9CPcmjfZFEHZHH6ELFCxJ44aFYSs8t8Pjo0NcEvk0RpYFSnwQkjE2Rx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H54i10yK7NQRhpDXWhq5ieiO/sJYIiSU+RqZIrpIjDI0iLUEb4iiBKkQWSR9jLyJVgj7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Y6LFbW0WihrDEyjLa8CWIwRGcH7DUmlH4DkQaI+xFjzQ0dCApQRP4fA1ZPol9idihtie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3+UPrU3/AOxkKJlpMX4CddEOsUSE12KGYIcSWVYpm+H9OOHtCFz50LHDYufRFk5JJgWe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6NCzexvia/4skl/BNixzMk80TvsmZVOSP0V/Tc/yaGDYpXGhFhgalNqSjoRRtCEvIzk7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ktVdDI5tFabyfYcRYSpJYROUp9CWkprtiVUhN2S/CoLeE24G56ZD2GlB18D7ETA1Hy38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THhwrQ5sjnBQsrYgssvKJ+PsOCH96NC+2SWXFTtFjOZNgR7NlKsobpRH5YRnRssKFI/I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hI9vQsE1cJ2mr7Ejxg25myFJSmUgyAGWtd4HS0JMa5a7Q2FjFQNMJpEUrSKegoc0hJJ4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EKXDIUUJecGXIkzc+RKER52OZk4WIPnyW5/ky3LRf8lj/BbhIU243B4G+ztux+ejWx++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1ZF3xonviUSaE+uE/uKFgeFxJLfHjY6+R0+iZjx9CMnGYgYEiNVJRgl1IvwLC+q25SNXy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zxoU6Klxp5RPQnfwdG+NQbJ/JR22SP4PUwhfg7Hg68GzS46MrvnfEUa2n448/JC9oiOF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UKHk7I+w9/YhuhWqwXJt8JD8D+xteOMs8rBF8ZXseIH2jZ1B/Jdn9xx1c2LhpNpZEZMe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QQ+OiK+xjVkX5OhLrZ6Ix2Rkj8EKUbFDYqwR9iFh4GtiT0fBDIuvwbaI9DRhPBGBKkR5I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NkVuBZVUh4ypoTaeyIrQl9iKI0PyaIGtkaaGiNaNkZEk0ZcshVEEQmu1Q0auLfkWEiW5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mz8iRTpNIGs52JORKmyBcYHk0dcdRwuMYIijo/XG+LmTZcHReo4yaEfFnweONGMj4plt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xM8sY7bRobfGBMn6b+g+yJ8brcQ/0JDVCtp+hcbUnshy2X4ATemDJGKbxgfWMEqUCOXD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JkYL8KSEllvbcipOHFQQsW0FAnLbR4IFdH4E8tTEEyiLTZbF0OkG7j5MOIu/DhEEuZRL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jGpy3+sxtmNCbhOSQ93+Rb0EPImfknZZh+xo8yv2bUotKdB4bo1TuERQe3JaOzrJP0gf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NSmPMCFNREvjA3lmLpE1+BE5TfLydnRM5JJgnjBqFkg/sX4IcIWfIobYrsefaMOur4XE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nhkyTcdmF4P74bnqELPn6F9CyhOznsTHklQWqx+BHfj6PZ0aHrix+x6jvjb9CpISSpCF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Z1KG0IwaZomi3gbU+B/Ts1WD2ezURx7I+h0m/uy+qFm38BTC49+jAvfg6PhOjT8Csz2Z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zDk/kWUbtyjdmjs9mP3xvjSsS+nPriLZHo0KLltU4hZcCmEFPROz+xKzPEEf5mUPwP8A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hdmTXDteOO8CUQRoamLGpVDVPMoWTGTWjpWQbRj+zYsiRQlMERxsryftCwvJ/Q1iSJIP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wNEWrMtm7JlKt5fsiEnSEhvQ/AiLb1gWFOJsVwdms3z6Nej9GOLrB2fPEnXP9cKzLf4F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rjo6P2TfFH7+hcefojlC8Ekkj4auPrYEm46KbRaHkTgi5LR3aPyU/sbEL8S+/AsOHKZZ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AtpSSaE4qBq1eSUaJIEUGG09HuxKEoSwe0Mvwmkx8guT9bHwd5wXSGOO7gj8xW36JpC1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TMf5QycCdqk4GLTIa0PKXR96v8DXXP8AGWY0xlItuTaV/hiKhtaKJ8P2PKF0Mn0/Y8w8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+IeqaxRlY6gtwLCmdkIUPIkZwNCF+RYnlOEK47E8dCF9CELbWRaoyLhCXKwd89G/oiTu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xuT9c75/+83sVc76ok8dfQmmv74Uiz8F/AZvwH4DyL6mRbFx9ufRvn0Izh2ZNw9mzCQs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saNLJ8id0ag987Fgwzxx3zEcexfjhdaZvsjPvj/WRd4Ir8Gz9ceuN+uGj9EEdjzYuEdG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nr6otCpv3PGPQujQ8HlHzxrY8I2aFkXkZvyP/SLP4Ls7dC8EEf1g0ZPY10xpRjY44WKG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aHlG0JHcnXEGz4SF5PQ99G9keVBGBp4ixKFN8PA0RdxMDWReCI+RYMqBmoHhT8DcYyzB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0d8eipzsfr6GfrhfTps+5s6J8QfAvCjmOsCF4PH0aKNMzx9hGqNcrZs+f+ORCb88bMvg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wPJidkP8pjuNH9xMMPpemjaEm2J2xkcDhB0fZGnD+xXpvJ+gQMnzL7GTk6bh/kS6ZZfT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ok2pFctiMrVCr0V2xO2n2w5bbFBIeBrT/sMWGLcHeXkQsTEL4EIpTzOCBUXZHSm5J9GU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1Rexr9Nv4ma6kaHOlBUhFLZkpaC8qoqQuRKSoR7NVylZ8DP/ADKNyhCSTMdNr0f6IuMi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wZNFw+4QNuLJ2ZOm4Ic/gRpD87IJKMVkX0owsTx5MhIQ2QhCwLHCFxo/+EExx6/4d8s/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0N0Mf5PYvBcKz5ELhPiWbfgm/jnafgR11y+Er5FLKUmzGZHl2fjh0fPGvp/NH54/08f2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OOM/7HGl1aHXk9GGS7NP+DY8DyvoneD9D+lGudGeFTr9EZ4/HO+b9kPiJ/kcJrc9cdkW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YNdDwx06MsWzULV/T1w84PZiD0b/AJN5nj1xnh2NVnyNZ4j++IpTk9ZP6Hh5Kz88axZg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EwpyZIhvyqRp2POh49cJNsSlPxBr2RiXxTYlh8RbjBnm7F742bv2bP2ehqSLiRjXo8CQ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xGei0JZYrVXL/AsJtSyRaaQnVELTmj44/wBBdcbNC439Gz39M54fHVH6Hz+jTMr6No/J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448H7N4wZFuPqwaMqD0jcQImF40ah9ybUG/mB7nC0TcFiEtpsksx1/FjJDE0J0fodqJn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nh2JEHB1A7ZNCMSIhcTSDjKSsziqwO3FXvQ9p+hS0vZHQ+yEEhJsY5t5+hNVA7cfcVbu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sgs8CbdjU5SRn0KSfYhJN5gviUE8NiUtPIRNHgTTEpj4AhpjJprDvwfes/A0MfxyW12T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9CoGzSh/cS0p8eQriJdWqZG0zI8t2VDfDCVDP7zBfcZ0U/o9xoMKkJjMEJirnox9CNQY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n6FwycmpE4YuuvoTt9H8i+lag0P0LPC0SUzDYnvZqhfcy2n7G7SjP0LI9sZVkwRspn7l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zBuJTg6FlV7488fo9m8ELoVtaE5X442hC/8Ah7+x3KJg/wDnG/PZP9m7eUfPH4Fg6JNj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jRo6JmPB/Jryb521pb41sX5NR5R7RNevo7PhnvBpRz889aYqwdHg/wAzxHGh2Z8OT0T0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54XsXMEVxrj9c9H6Kgx7EhfkXfgX2RtSJy2vJh+BVXk/BjH3ETga+CIXtaGq8jxX/wAI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ma/nj9nwY9GWaInPHwNXw/f54iqHaX2EobjDwLFYFm6fMU+4H1oaaVKngdUcPafBiR3M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3xqPo3gm+Y9H5MGuNDNGuP39GkLPgXS4zo7o1X0fnjc74to1xNcULrh/W8DI5eTQxcaR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oSU0Py37Ovb+GIdmUM2MZA8SOCJ2lEi3J0TKTYX2MU5Jqh5QKR+aa2yWK722H6FcLtvs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iiElSyxbfoQ79mRXzpvxGSh6lEV9rE3O0PQUlbDaex6uNiR/oovZq/BhiFw3lvh5GVW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Zl8yWirgbEm5ihDbEIRoavo0LFco1hxsQhf9UPBJMP6LnhCETZrn7cLLh28iWvk1Z7NC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JQ3lptUbdiNv3RI4/BtGJ8cd/wA86+LP6OuPRP3M+zvl5+KNl8Xmuds92Yc5FkXYsfRq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NcLTIx2Os47PQxYPHHwT649GfPC1x1rjfEfsWuNDmKznIzYqyePo86HqSLOuLR/8Mcr9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kf8AJ/B8HfgaEe+Mmn1xPDyjG/uYIZ6sYr9WKx4HjKsiDwZ9HZ1xoz9oN9I/eha2LFiy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vgzMGvZ8iV+OzQ5huh1Liy/ubodJ03/Io1J1czC/zFSQ94mJ0hTIUh20bVwakfX/AAo/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o9fE8/fo92LA7OxY8ieH9vo8Gy+OyeuHzjHKNC8fsZ+uLkfj6Hk+DbE08DHgV0KkJ++GR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oipWeU0Mgd7Po7X5IgqZJOmn5KJkbhja0N/Y2Mob6IJL0vwQtjdKNGPyXZAnA1sMPNv0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4okShcasghRoW1C4FoVC/QmV7EtI2tWwLj2v2Lblh/wQ4SyFMQ1srt9pM/cs/wA1+D0A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c9DlLCb7cE5o6QNyShbF0/YjmWU8GL5MR+ZsYCtmE6ELB14FgQvok8Hs2a9n/wBNzwhe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MdM1gR/POiTXCdfxxt/Tr6FwvXG/r0LIttd2RO3SbEPKDDMIwy7PVnrdH6NizRuOhcb4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lOuJTVM/0GEz7UQTTe9EsndmHxqhaZhI+9mzrhaPwb48OiL567yKzRvo/ZQnDr2JCjyL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oZ+udfTolHUEntwSLUmuI15jiomdxw/yOL6wPUrNkGo4+KkWP14ErcCdDHx0zGO7kcap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j1sRv+TpRk04z5Nl1+eIrR6c+Rc/HEnxk0eRnaXUiiZUQeEeh5KiTo8riPnh8LrlQ8uN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mzo7GqjexYnh9QNSofuxt05wRdlGnOCVVy15LwQkm5q20MoFdF9mM3GXn4G03okWHvAr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RhHsXCzWD2bs9rjR/Qr4886r6M7+j2aI4yOs/Ts/+GxZ4Qx4Q9D+hY5n88ZE8FPJw2Ni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JpdLjTJq+ExkQ00yYHu7PKw/kzk0k34cMYlapdn+Ygc0JPK+JF7P3qBvz4FFDNe27fhD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EljmH8glld+NImIZbyPNKKXgrKLfhDUriX3QiVORlosjQqjZsWYFoRRVpvLJf2BpFCZK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i05G7icMd09v0JEXf95JFXY7IdMScIRNftDMWyNoSRGkGFg5YimvNJRleGZvcQNIIi5q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MeRKx3J4CqOpkzZGEI0FLdCFhi0br6NivAtCyLUmh5k7Nf8ADVmuHcc7R4nnYuP2SY+v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z5+ia47skVPYsFtsSGNyoYgKsn9DrybELGOPRVRz+xeHjh0arsyybFS6Nz4g0euVlQiIT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dcds+efk/o1xvj4Eh/P0+TxBqx987s2+alKWds/Rrno1keBpTJwiIhOjs64oRSa8GJSU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c3D/APv7GiNBMy3OYGQA2iNLyd6Fy/Ylp6ZjDFFLTLJfoVqT4QzGQti6LRhz0ZPt7H9D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f1vj9m0O8IWVEMrPmkNZfGr400N4o3niP8AzhTb/M35Z36NSPBlPo1kvseVxu8n7yZ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g8cev2LM7Ga8HQ7dLL2JTKMGHXsePB8CqZdrJdjxCbtRf+6EkkWG5GuHZB5YIWHJQZgW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3zltU0uP2RJHgeO+ELpfT+j9GJvj7cLyOJ5Xnh8d8MRXHrJrjXD+jV8zHD0dn74iMWoO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FCcCcNzIlJv0IScEtxQjhZkZtNIk6siec5lwTfyi9bP4X8kmo6Tv9ktIktzPPbh+IqhO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ReEN6SbDZG0jwOkz6JQoJDVur8kyNMamkPcYZNJRaPyFkToJqSMm5wnRMMzEnglDX9fx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ZOXoVZIv+wyaR4+YT7Ew1K/ZA7hZfAb5Kkju2NWzC8DyL0NJiubWD743QqnRci6QvQjx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+uOuN8eif+U4MfVsf16X1b4WuZ6PQvVQJNPocKcTSTldKVA1DZbfw0TvTSF+0iGRZ9xf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eH6kWcm5F+ReNn2wdYiDXyLKFjzw+F64k/fHs1CcDMlAsL7Gh5PZB9z4we+NYFkyj9in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4F8cL+Pp2jYq40R3hDZ64VO+xcaE/tgr5gaYnFFAsJTKwhpjCDxJ/iPZKWrGn1GowO/u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upc+ha7wa9jV9GccLEcdTB32ZSjA70bPjLGKokVeiIybkXW+Fv0RCXVLq+Hsy2TxtmxuU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gZ/9EpqzKH4FGdwfonHeTbJ2PMD/ACPNm0L98b0aPZiPJ2zucET7E/sOynsdMWZFaSSn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PZ+S14zhJfMsdNEtKjhrbYhXLKfrohVmVicM3m54+D+jc7MVPD9GxYPg3SP2Jc7J6NFj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6fHlj4dZ+vQzQzXPwMzx1HFrf0bclxkn6H+RCfwFgqnkeRcNHM3JO3GSBRKwmOagaNtW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Ic0uxlCdEQ15IfNcwT6WWZ4GnNnk3AY07/EDZKsGhjtKkZSYhztCnRyJMkwvgbjzkVew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tQ0ahGI0R4kfwguta31Q7Jxz2JTgxmj8tDtqkI0tGnD3YkZKaERwOHFNbtEhC4giX2h/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8sZ0hoRL7C2bFjhYvIqQqwpJ8fVNcvv6Fv8A7z9C98/i/qmx4+nX0Lf0q2dexEqLTfq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XmiNdJG/JIW++KqTDo1/JpeTSvhZFjwfwYicnc9i4uz2I1w8Sf2PR17jnG7O4+DSR1PL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1fIsVws4P/p+eLjyeHv6Nr69yKsYPBHR8GNm2fJuao9cIyr74nVMa1B8e+FvP3Eo8VBhf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XEfc+aMweDcx8C9GX8j+MCiFoIuLmjyb88acDWR2x3TuPydP4gdHS4njR446PJXwd+6E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+DK6Ms3x7eOZHqSTTg0fJ6HlGRip49CUXmcj6dofnhkkerj7CSSTfgpG2bTTwkxTMhzt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bKtae1OiIcTZHZ9+J9jyyPZ/oLRsWTyd8a49D4tQbrXMSL/Sa4dxMOHPFmLRr0a3xv6H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XnjfOuPj6Hmsc+ya9KOMDy0Yp/BPE8sZgOFkfkaEQ7EkltEWhJ70ZD9NkdxSwMLZ3LH1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ynIGR54C7JIpk+HbzglWBOiJqBS0nA8CH1foU8mjFx50xikKmivtl+EQolcQbaXsmqD8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2xWoHoYg4yE2xM3gTkgklkt7rhSXbeh4zKeDBp47GIXasQ1wKhEexJbyaVImGERi8mQsU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bxKETS2hoZoc0bEWfPHPIiyUo/AQkCVfT2L6VudsRPDrnX1bo7Fx8fXpc7QhYEY+pM1g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eTZqhTPU8NZ+4qg2oHTS8Gk/jgh0l7Hkm7wJ+MLLMdzBEnTEiKH7Efo0f2XKFeOJv+BY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Y62J5g8i1xqXCGJyj975yLjMHk98JSZgd32euGbrLP459ceOJvl4kmxX5RhtLj7cI+RY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KpX7OuMez9GV5FEqfsLMt2mS8kYRpaPwd+VBht+INTs/+mivg2bNusngw6yRUcIpShJ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ffdCk42ZwVhZyTNmVx107FnB3ZMsmhy0SYU9D8bNM/AX8cPFj/Y/J4/REvxz4/RMm+H+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R0t54z8HsjNhOR+qPR50QSppYOBu8U5h+UNNrFuGYbhUl77IJJ5Jpu4HblKKY8D8A7y6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GG+cC57R9z1zvn8bH/JFz4IMF/PGj7Hyn9H757HiPo6Esi5WcGySSTPMjY3w/fGIMyir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xngQixjsgYmuIjVU/wCA6udDy5bVL7morL3ISeBP8DrDzA6w5Y5pI2VtDJl4EHOkG23p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NsQupKj1IYywUESLssahpzYyRNilTSE00p9LGldYkowNY0ZqMpdlAxlJ8UJSEvIrbIIr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dJ+R6LwZa7HKb86gSiLoINi0lyN3GJLs5ziEa/gaJKITnQhNSh0lSaF4FLJo8j7Dw3Xg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oJpy0KLoSsSStNGYOgt+zZMGyDWxCZNvxxNeZHimT0Lfg02bub4/+/TrnJ88aP54xP0d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FvnX0+jD9hTidtvNSZpec+BW41Jk9DyjTgeRKkN/sefJ2dof3TZ3JpdSLPGF6HnhZf54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7DIHghi0l650eBZjxInJP0MTP3xj6lxtsjO/f0Lyo4WUlk0bIisiykL0S85P9gXRhTrY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6SRwj8CmDonPPl7OkfeDZJ1yzwYP/ALIspfAsTlcLwFadjmZg/Jr1kaoWY2aLKTsaTben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+yT9eTJKZ9ycc+jST2bNmD98fY74y3fs3449Dy+EYUD4/Zoar5GQ4Sc8bgjVC/JQS49n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pSWFf2aamv2PVukK8LdihJISv38CVj6IEUmKmTDJctI3JpXR/BqjX139LPSIk9cUYcOJ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rP242exGvgfjn+OehHvn7cfo3y8fQ8Dyo0PySZFl/geB4fE/Qxvgyb9DGMYyjbQtUnf9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+BcHBNzhpx+mhIsWmj8ENvEweRqg8Bammtsu06GQGUt6Tr8DTdCK7T/shQ9tr8DQ1xAm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CCg9XyPThY1JN/0G77EmyYST6DTHhtTrOVqRVSQpKX6ElYzoRGzo1LhAqEkn0pEjuKMa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0qeu2LUGs0NIi/QiQkoGuXY2GhpgUR7FHVi8RgSXQkuhCVCUz6IU20QlUWRhJyRGP2eq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WbHtbG4eoizaJeYVDfSG8CGzcxBtGRsoV8YzzrhfS+jU/SlPsi443xonhc7+jbFleOJz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SqBQknA87GD9nebMR7HoZ5IvBH9kCxg2I1Zia2Rd/RMMgf64TUwk5tiaaT0dHg6kWfPk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g2bGhZ4/TOj78b5WRHkjR+OdaRr8nQx58HsfzWCFKO/o6OjZ74VTx+fg8cfxxo7PPDri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h0f6ijRuj+Dp5G8sdCr2zwZTVW5ItOclNyt2dx4GS0ynyydMqWq0zs/oZ1pGuNYmxvuO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ojhj8CjjR354ZjnTXGj3ws3R23x/Y8Jfky54YlgyKpCFnNHdw1eR24+GyIJEPHuTI7HZ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jJEUph3BbTPzP7N3W+NMlceuERB0M3n6N0P1Z/HEZe/o7M8aNnf0sRrhHx9CJGTfE/Sx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KMcTw/cDR5G0IfDdDY30SNlPZgP/AG2N7EaKUuT8C4VwmftBaiT+BZVr7okYvA0o5KqT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4HtqH+jKSZKrJjhO0Ryppym2QwxBLyljNLbcpVD9YHhfYlIlS2Z8sU9S8uo4roS3QtiZ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p5btsiE1qBQpe9WOKMHkZWTSasSkH+SlYIRENtCVSimPgR7XsWYQmDHwe8k9uBMQuZET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ONNLWDacRxcVnBhxPL50eh89xk2avHCqjRskeD51x3x0Izx3HCyYFy3XMn7JF+lYjdkq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5T/JnZhlQd9j8G0ttj2poz7ijcvoWJEq59nccbk98dQeRLZo6sTaKwkMSijoVexY5dL0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mxZH54xHkxg8Hf3KqPyd8fc/+m40a86MJD9wb4eD446HhH+YzdcbZ7Jo6Ko1BH3MsWdQL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K9jnfGj/ZMv1Q/M8b+DZu+FmIyYezS9mFHXL0bcH9nyYhYPRScO33OxZdcTicIm0J4p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wC6H7Kyh74/yM8eFjhizhH5NmjxJhV9H248Ub+MCz+TP3O3x5/XHR+jS76NeB3aZ+ebN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U5IzFnup66Mu8T+BN7JSgjPhk9mK8Tx+RVHjAqUDwvBJ3ql+B5SWqI+j+Od2byjfCNH7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gr6d/R+zXkZW8eBT0ytna+jfE1wsGdX9LHw8E8fwTdDoSqG12S5G5zY3ZZHY/JgN1Uj7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+JRB003X5JPJKNW2j8DwpcLEeB7dYbrJ5oQUIMvmqWhRt/YvE39jON9hpX4DkC5N5TTX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HvZryJsslnLJp4Hrbubbai0qbSJKGqOIFpSUoUiS+BfupYSFKErvYthFzgKUTYHqWWm0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iarelA+CR3JpL0JMdwnD/oavS5GzLrBCHYkJHsITX/plwnQmJzxt9E//j+OFuRb+raY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rf0PBo64RqDydGzzPHfnh6EZTCU37YaUjB0yM3LyOm/A9vjWBXfGzuTSNPo3g019Hwfg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yn4Klz9ub4uT0W09mPNf58bNehZWYFhHZ1zrno1JuDKfky1+CIV25NTvvifB/IjR7Fle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8/HGDESd0h5g6PRtiifg/C5/g+Pg/RpcaPk9H7NMi3/HMaoTwzGwm/uMp4F47r0JC9cb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/TEIWvBNUbZrXDzZ1Isx2LCO1xXRrmaKmjHMHrn9cfmBv7DrODpCEaFj/zjZ1x4I4rD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JhI/QlNLJM2sCdpxk1E6FcbgUOpqZwO2N+x6P5N/kgQv20Zds3OzYzfCMwLJ/B1wo0a4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19G9fSvJ7M8abfs1553z88/z9G7x9OmNRAxYJgTtDtltr00NFDm6a6FBtzPATKiOhqEM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BUvTHZqBvMC1hsWo1mv8ktmDZV+BZX3EXKRe/ArlhqFGOhtJwl6OhsiKWhNpKB7dRtafh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IbagSU4T9kzNKWWN9E/ZF9+BQ7YXyPZd9DxImcbHp0tjJSmTiJFtKX4liDg9DFAlqyhb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/Q8p6XQ7seNjxInIqgVNVPgYm+c4FjjFmCXXGTf0P9m3/wAniPMm0bmanEH241xo9Y+h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DUvRskT+voWOUxuF4kVtktQ6vke4vBu8zw8KM/8Ao9kq0NqkphbH+B8asX64bP4Fpmv7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yTjydLbU8fY2jYsp6MFIj5I0dsWV7wbjyTjwKZ8mrMMWEjR7OjeOdm19xZ7F+cGl1xEH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+zOBtPFmbbF5aFqD/SX0Qz8JmON7k1g9/Jo8mH9HnnXGhZyL0aNH9Ef0aT01JlJ5HkeX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ktkCtBA6zcmPlHR4JRsX0d9DWz/SeuPmjfs/POsk8TxC6PuXzt4ZpzXG9D+fg1zvn9Ef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wkI69cYZNvt2dyTk6H+BOEa0dt5mS+c8Pt0dH641fFv2uL+TR2dSb+vfPfHzx8fRfrnfk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wTxvhcb48kv1yuE7+RjfI0LSyv3GqQmqcXhDKzdfD+g7i2Up2p/A404R6C6WrSzCCu7C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kl+yKHTw1l/kfoKUttYJknJZMZNkfwNJNtNPIj2vEWXQLhzDTY/WCidn4GxPr8E+tJZ9x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xdChFEtSQOYwPjSDxBacM24WBDSbt4/8kAIJxEWNSTRaHpi8kCKPAzO6+xchp3DexLXY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MtokeMiJtJ/cJScKMheEt7ZeLstJNAkS38Ey4CFUPcClJWVkHT+4jRZK9HkIaX/HKQuh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4f07OhEnsnjXLyZ4nh4O/ZnjX5416J65XZJCbtEzLeWLhLjfwfowlxuh//ed2eNSIaZdX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Jsj+B/0aKCfUFfBSx7PPHfnjWx5FuOzR1g0joQvySOfwYl5jA6VZmx5NfMDqNG7N2TJp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JhzvJi1Zt+hefo0Z4jwKExRC/Y/BBOfuLH0fwLGx46NmtUfnmuj0eOdQPYzo3x+jv8c9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JMcPjX4NQMe+Ipdaj2jRMwxQso/gTmSp+R65KVglMWiX8FLMI60d/RuDKPpj1LZ7ES1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sW/oQlgyhZ5mBjybRs15N84Hgj8G+FqRvopJ0NQ0l0SUkbl7P2N3xfE2MY/Z3wzPwbPj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ESbPAj4ElBJ4a4j7i8Gscey4nZ2N7FZSrdvA9gTRG/k6JINqrf07F/wXcmOHgymuELPC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jYsbVNzTi7uP3EaU7kQM77bZMt+RWW0fsYG2TsRobvgm0/AnSf4RTYgqSYb38jDUNXYt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/gbTEmsEFMio1C/rHLtDaOxzqssMVTrMnmJSYQdbG43hDpgk21UCST9VZmti+B5eW1Mk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HD8CpNqbfYSlYSV8C6Jl4Lim10xKATZbx7IzBe06YlLUPC0Uk9Pa8p6HbtWJPT2JMzpu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pbn7u/sLIkfuCIg+WIVlZbXs6l4HMRbeYyISVfcjEpkCYiqxCQLyao39HRJ0TZpGhVEY4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kmjZhDjRpi52TnZf0a4l5VpIXSDxxtv4OzUFCcZJJ82dc757O4H+C9dSbuzR/I3dYNrh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WEc6N+IHvs8uFgeGz8HZlfA81g3w8RzXHR4YsoXwTgWfQvy+HSnNxxNrf9j22Ojt/YiK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N4O+zESLj9IRJ6+vX6HrpmxYNeBE0PND/BlryJS/WR0zyleSjVTMsm2+kLHgzHvjfria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mULPRpE1Zs0zfFmjE+ON8ryexfnjzscNPY2VO6JbeRFRhijlSUJIiOK+DYrwbZ++NjI8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E/Z6NGl9Pc4Ncd3z+jVcNYHkeujxfEaNP9nxvtiPRoWRZZdkJXYunxjDgUxdc7HrhFcq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UDzx+j4F8G4FcrZgiPpyeef2MdoaI5Uy5qcJE37ur6HxpdGqs9mvoXEnoxP1sfK4WSGL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vCFbFknB3xi0MaoghCOZKdHoalYmV+xaOWxfkWHIhglG8F2/5Y1eUnyyXcJidCxMqghH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Zo0TsrSoV5Cy+8PgqVL2QspKoWeyTeyzSvuIlGHp8EZXaIwic/tGCklSPleghSUT7PRL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heIlUlWhpnSlKyUiS2FlkYROFEpZFQvcSwk20OQ4SURagUSSkLwhNTMCTMMZU/wf5Gb/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Z5BaGKTOCuyfJ2KjL7pFWSql1AsS90oENUKe5Ze8lSIi7ybxBeuyxtlk5faS9E15G32Z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E7/BOVhTzMXnj/UbGPIrFoyTWLMx5sWRZfS3wt8a5Wvo0pyI1rwJCywy9pRRMtjys4kz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rN+hUdEV+TIrvf0L0KmmlK/kuLybq6yY4wfofbwSf2LKWRyh4hDx4F6o0i10dGxb+50e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9Hm5PRu+hNs8TU/QvGDePYnDvQsKcxZE1pmV7WDUQK+PPGW/RhqD9iJPnjN8LJrs9I7+m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XoiJTaTaT7XZq55e5Fk77OunxO+vo9uj3xGBWJ/uxZsn7mj548u0PwLcbPK0hOlFIn88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9H6514PMnQ/A98P98bMPnRryeC5Sz0YROuG6oU7Ha0N0pPuUSvniexVmBOScZJexvNiY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LHH6I3XXDR0JTCRsswYuK2KGqwaxHE8bN2R4zzhDTSNu/gwOuNHo94+j1kRuzPCyZV5+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hZSrkzWm9IaZQT0SVMiv22P9cPXHoRqglV0h72my/AkoXQeNyxxHkkWYvSLTRu9EyOpX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KP5HA6BVU0n2LoccdCLI1LMdbINSNGm9CqcCJCajuhpOkJOBl9J5Iokv2RyPQbsNs2a5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oehYxpefW38CastosEiVNpTSwK6lmct4YrMt/wCPYllYQp0nTHuS5Uksv0PU9kaseyCa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InFIgoQnXLQj2xKo3xLCFLJboSTIWkbRNJjnqRTREK4IhqVCEKNr4RG3BGJIVEEpL0VI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tJ+zITFrwN35JJhN8TT7E5ceJEzZHeRaK+/ET7HbiDHFE7KfyLV1AoTu0LHkzTwLNMTf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7JJEYJqSfglE0T9Gxgopi7ac/wACQjdODpeDLc7HleLH4F/Rhi0dnkW+NfBv4JNFC404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PC/Zj54rC5/BOOPMHvj88r3xtvfOxM1k3eOPVseTDFhpZ7OuNmvfEYNFwfc9mIkUJ2w7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OzX9iwT0Kkx5+j3w3Z12bFLMoxst+uN8TcmPXN7Pvx8G+evvxHGyce+H9PnydfQtCXGu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XF0b74/TG6I9NiNi6PlHrjodtG2wJa0hxHLHDDgQfLoenOUnHuyWCiUz+UDWGnkYkky3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AmEkLthBv1BhnBJ/AanKDbWAlnE3qCG1r80CKg/NGWYviPKneEEZj1Fsc2Xx1DJCI+oF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3aNoaoat7P40euuL8HsibHMQjco7WilSxwsGtJCiOPRrCEaMrLmWV0R0eyhH5HPOxEiy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XGeaWQrwM+2oEAYVZr7j1D8n8jZpKOy1aVjzHe7qf6BrTlK8/wBBX80yI3cPZPr9xO/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ljKF3UH30LNTUmGISM7P7iHcCeGkokxpRKmT/I1e/O0Jt38EoY3uysH0rFSUNOhXKtkp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k3OlI00G+RaqTRREGhsnmX6EiSZ+yKbex6gnWSHKp5EKFtl+V0/JJJrzcZZ9ePxInIuy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NDHuseqaxIlSUN+GXqmKIKUS9GIZ8cBspo7p+xXoqES52JiTBCkuSGmxN6EouSXOWaV2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jyheHWzF6HTd5N2KIT2VaPyawU3iCEsIheRpXkheeMuiWbdWLGKFmkxSkT4E6c6JtOGb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mtpops0eib0TldjdQpjq9iVQ0JRgRr2PCgjAiBFkCz+CDXyJZFaMgxkasc1AB2hfsaY+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TFCeBm60fo/+cZdIdIPPk0LPEwj6FUToVcaz4EavPjhaMaNL3Jg0fvjs1Z/9FGrFT4Wi4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1fPg2LDHbPvxN8Z2bWT9cLFnVVyvok9Coanjv8cp8a88dHePni4PXG7Ebci88dfT3PE8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/q8G8cPJjB7Mwa4jjUHXDwPof0P2eLPU+ZJUca2Tcrjwe+fWDwJd7EV6ZYGm5iutefPkc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Eb1plm/LgZ94tpCtRZaRpzqBKiye6fyQECRMk/wZDmtzMmIXDRI20Kos2MA6/gFqkdt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9NMjckS+yLTr2aa+iZSk3PSkvJyXlCe0ofgl0eBMZbfqTRNLBjFhvwJFN3eCRbPcksNR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3NKYQnSIn1BhuhmpSRNSyZXGMkn7G4yKW/Bv0N/kmHZNE/YgjoyTzrzxNFzy8D19d8yY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UyLQxjTbz2hq2toRKGka1mxOWk/aGrYeVf8ABha8/wBQ1lu+P9GVT8KhZavCbX8jGh+F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Q7HtpaVrbi/4G+xCVeP7CQ2WNV3aSn8yJalpaEMBoUo7YxU1os8jWHFG+IyJmVqBLT2Y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DSp/Yaa7EJRaEp2IaYaIKUHkRKYuBFuhel2xRrBBT6Z+RveU01JGfakFbkYM3Os2e/Ek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lLocpN/cRlH8ENxLhmE4+1BdltfFGkIfJt7gUsfcPwEzIc5JdDbonCr2NqrAkeiEZlj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ufJkyeuPkmiZJF7J/wDCZjwZXY9M3CbSWxqG20t66G4hL5Kl7R6wVxOSLi/IkpzIk1uT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nYsZOr/85eE/MEqTRHkiUkRUzkmvA3DhngySUV5NpUoefhfrip9Nmq1kVweuzcH74Xg2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s+hTD7QphejsWjJ+iKUGqOoZtLQsieUW4K42+h/I9n6OjfnjZnPwdC46x9GhdEX8mnwu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OVz33x9+ccWI9iwlJ+aN89G2bH10nP3JtcJ4Ef72KIlzJ77P3zoeFnyPB+DPfGzX01g0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N8MnjXHoy0bFz9z9fR6FxMSOHlC8OToXg/B8Hv6Vt3RfI0olhIt2Q9ieGPB0erEEfPDY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FlmBFb6tSauLoI6NMkSi7BJLTP0VDH4D0S08iQSy2iJMUMqOXFr3MU9blNUKJNdC9/Yb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0yZcksWRK4L2WS/uhNJo15j2l8hUl5ictnsNJQIUkWtOrFlSbwxsVlhrsRT5tNQkUkza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SpKGo4Yuin8Cd5UOUm/pSxNuEtQGhxH5chBMO8hqEtVljVkBsltp6mRQla0FTcIPtoDS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vcCb3L+Bu+iafjYnGxohMXjl8LHFV9KG7fEkySTbY/QkdSGexs9IdHVmOCMyXSwakOqR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BqoqSMHzHPH6OsMerSHpJxgTTgVJ1ZoizCDDwPqJ8iKw4nQJz0vkv8pLRakhwaxU8D23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piVGyTmZ8F7CvyQJSH0KimKBCUKESJuik2Wv7GEL8kyGmeBtqQj8qyKItxbcEBTxoaiX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L1BFo2ib70IjzfBDZV/AoocPkNxJKdi6FFSvTUYoKCg9AS3ft2Or52J1l/yRNv4pkr7/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q/2oIplPhkcz8DJzavg7UiJ4gtja9oT9Z80QpYI72Nahq/QmOF+In9XjB49Xk8I/+8Jt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X3KEt+BKQ1hSf5Ak1aEnloh03kR4NYHFqLHsmIj5J2ImXHWzbMHQm4ijs38WJtCd+iT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KMGdkOF2bZEmIJNK2v0j/sx03oQ/HRp+hdo9nSNqOhZFg3k/sj8D70dY7MOuFkQ/wAcT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fwTTW98PjLRl8a8nXQ+/I8+mKeVkRoyj9GhaE9sfyM8nk9dcetiFmdsyb5f+88M3xD/2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L6k/Zv6f7OhYpH7Nc/oWRqn5HkeuNG+NWawbMmWb48ce/wA/Q8DZ88L8cfbiuxmxRHRB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14MGvBtcYj2aP9HGVPDIkdiYvFR2NLb/ACKz98Rwo0dHZrz5L+eIogbZBEPr0W8UTTUM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XtDJfoQhn3m7Ff8AvoAlmm6myZiTzbTQSqbJPwhyUljJAkpuBp6bJpoqVRMlNtK7GSax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m1tmokb0r/AexFsuxGoadjxdd1Q/N2q6YgS4xOBQ9n0xOWUEiz2LjjtC2Un5XgT0qjCH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LtGIbRnctMddyFiMjdCgkt/hM8bynQWVA9jcpl2L2MsqhcmXpyNyly9GWSx4IhHYqFy+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jfE8QNjlsaWh/ceQ00eQx3JTkmSnIvhxbIl1A27GkTsSSUIUsgSUr0JWNYM47KuXoT5D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Om+zI8JaRoW9hAKUrIt2tk6SEbE5xfDUL5SR/kakTtpxk3X5MwSqHrzmJHnKEyCLHwnZ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G0LGyeFSrIqZJMDcnlk0TJLa8EuMimYk/wCRNpOYcia0VFoyV4fYUP8AEQtP8BBYSPA/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T4yNkTrxBY6R+x6pXyQ7RdEuhM8yj8idTCcV3q+/A3aphNFJtC7ZQo+9G8o5E8mkzKmv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A8kP7FUSzysnZa+Dz2KHImnaGU7QrWmQK6oXuiKpyRCnCkalL7jiXHElKaS/QJEWnRs8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9n8D1qiT/4eRa9Ch4P4FsWUIw5PJ889mWZPkq9Go2brnOj2To3k3/HCzuDs7N598awL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TSs/0CJ4mVWx9i8nyftCxWB4UZ7Kxx71sTlWjN/T4s9cL/h6P1McKz7fP0fBOd8LMbNcZ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kwQa52f6z4fDybfG/R+DYtdGJErP/nHzzkgpyLF45jnwz4FXPg8RzW9mIFsmmRdcR9Hi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jyRFkJYF+eGpIaIbxotHfoEil8gWmxHbEm0eyF2SEMdR0kf6h0SbbjsxXkUWnGOhxw/u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4Fkdy0+kDa0I66EpR+UnFGofxJFKofliCJZUvIknGp+RtnfpFMhKz0NoSHlCbDT7IMSd7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d5Z8m1L0FBj7xBTF8I2J8PlE8OkTnmhNxw3CMqDPDRgaRB9h8f8A09EcQNTkjotMzkgj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h5PAnY8L/wASFbYsRNSiEtZyQbrIiXiT9Cs0exSo2bwhKoFhDz67EUWzfsqoFRRFn+H7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7gliEytpeiBPA2CyrozHrSvsNfwJiYykTlWLXrnH9mjXHX0NSoxab8wyE0ov7HkVIYlX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M54vK4uZLJd8LGEue13Bj4Yo+Ojvs9k0dzhHbJQ3l9E+SWSswTtolQ6MsD4RCnCIVUkQ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FFC6OhJGlOztl9VEyXVMlpDZev0DyWdk35j+D2tIezN7FhRx/JuxTA02f2KijXuBa8ne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nRr8F4XE9jp+TDjED9cZKyPKLR44zo/Aj0PGa498d8ZFmzTGZQ15s/omVvyPoc9EWjfG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8Dz5PLVDymq5lGv7Oz+Pp0ofOlxrR3xu+ej3xlf0anj8eTsvjfGztD73w2dfR9z3+Ra9H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0dYFal6Mrn/6SaFrrjrsbezxxrjPrh8vBo3z+FxUkocQP7LjJ5Edf8FMaOzzo3ezXH2G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77I7Ih8b4qGbHDHlHY1hDzEYG/galDULBSBpPyOUqgdpLIvA/Q0aY7VoXWckfcipjIq0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HwjriSpP1sZoZob7Gk36F2ZSa2dm0MaI4fK4gjh0PbYxsTJNLXY8s7z4IiuHw9CmeNmT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g6il2j/A36BfsrgfQqKx5mAimERQk+pJc4wOxQkzXhwJpoSSay+yUK7C3fgahuh6hDwg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LEIQhZQpeOZYn540fnlC6O/RvjH16MRxdTUov6Hnj+yKgvXPkeCb+ON5Kn+CTr2ZbNf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/dYpi2d2TwqH7HLlPWCZS72S+2NvHI8TFEJOfQcJ/gdyPLHv7HcaYvZUv0ak+Mjs09nr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sk+TR8c/c9kdmR5u++KlCwrKJwdHcG/gWz8n3P4NejUfVuexG+O+OufWBRCFjviEefsP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Cnj0LKM9ZMwdG3H0aS5nj7m39XROkIWJFHdnRs/KNCPfGq4/knP0efsP542aJ4s1HGtc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zoX2cZHkn0dfQz9nr6toZRNm1fMWfwPJrjJpmLRR0LHjo+/1/g9nZ1y8/R0PiSfY3ZjP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BWkx4oThjsJTNPUDpCPix0x8R9uIgXgiuxRHLL39U2eHx5HfO+NJdMXknhz0heuWiOxKy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4+tU4Kef9wWRvsS8e0Nx6QuKmB1Xk17JOGx5yinBaExmReVP2MBxf3KM/DoVpe7/ALDI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WVAsoyFl+hCeeOxcLXk7JNc9Gn3o0Zkwfr6tkT+h/nY+xY4ZuhYKlSJ2ut8Tz4WSqx1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jAsqT++FnIs0KlC7O5+DeJcG/wCREwhcLHyJAjBn0FcrOTbMe5Hcr5Jz1Ira8idfFC/A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G8+Dukde5O/Z4YtD+iTRllNZkUS4UJGsRwsiHMKDYqzOYGbTItPc/cqRZ4f5Fk/Zo1wh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+OPXH88+OPGCdfIu+jHvJos8Z4m5+wqS5+TZ7JuzwuKROYvvjfFmzXH3F/4TezSFckUy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kbU8eTrjXjrj7eT+TZofGjDNGpMfBv5J6P39E8fs0eoMZ42ZWPoWaF4NWdcvl0rKiVfG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UNuUkpkSPHoxj9FeY48LZs15Fis8fvl44/PHf0rwf7Brj9HUkXzrPvjwemNjpH2BMJM+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yUN5bMpwn+DpU5Jkx8HRvyV5SIofZoiGuU/oQiDZjOTfrhv6N8KGyNcPA8HvmB8xzFCI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fg2pHj5Ew7UtuP7EOB+zOyePgTk+EOj7LviLDRAihCdPoyR+H/Y0NTMh5kzGiKUWojC1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sjRnAqYtMVP4NsWSaQnoQuLpeOeseeFy9C4eF640bO+IE3MoShQvo0bRr0+FifPCx2b3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gw1+St0JppOZRuxf+HSEKlB144/0mmJfY0xZRhMlzazBvjr8ClTSem3BwM29bsyK/Ziw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RsR2zZo3AsM1IsNeeEYnnszhV5PRhmkicjFn0Tfr9lcLRvM8LIs+zxZP/wALN/TNSbs7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8C433x/JJ4jiVw4lmxOccLj43HH44/rj9nnR+z2NJpJyVDhHs94WyWphSRjyfj6OhCM5X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gz9Oa+n0LJXCxrhHRuDo8rnrhZoylwqNXxDvPCXk+TYu+Zxxnh7OzUs1WR44YuH5vjdi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DTcDx2d8d8rxxfCG7+jf5NcTHkVZGbHi8cX1zmsctSCpW7N8R2TD/ZBLTiaJcQK88U+R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PDEKMNwQlmxP2foknhcSa+jPGyeIEJxH2+iPo1iyPp2uNivVjVx1BtnfP6NfJN+ej/W7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OpBpe0s+CUESsQolinbKFNWYRK3EUdAr3IvyPAj7sdObyPZZiXwLCPjgrHsyxxfImhXg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pmhG/wDomSuJ/wCM8/vj0PjZpvzIjS/gmciyLB0aN/TrjfDUfCgWX7JbVXIzktRBDQmp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QaOplfJlsX/0yLBLwL+RCzPyWLC9nZs17LmF6KvpGlp7O0PONYHR4Z0eDoqkd4FhL44+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oqF2Tk+T9CZ0o4mUzLbZFyyZlt5PCFc+VxptGxSXtnZs7J40PfZ/q46Jpjr6F+BtT540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dxP2Ip+USahuPA/9HODurFNp2/0LhCqPtz+uFiip8fRvvj8HY7Nm/oePAsP7CxxseV9z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dfX/ADx1MG5d8dG4EdUIzUfQ8o0dM02MfGiI5mo0YxHE/T3gmMnXOOPX0dcemaoej5sb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yYcQLc5EmD2NXRSZGk0R90JylDEh0JGifoeuKgsOlapJtoiwDNhOEfIvfK2I+31v6WjE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8PY150ZaPB/LgT40w25HTJaHrs+6V+QncbII2odnVlYtZkw57CjArQfwKon0hl4Ly2Q2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+yIlKXF6CjryUofBoNpbaUjUndNv0LwA+5j5QCKjwfiChlDimcD5dBWmJs85ItTKIdoZ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dFRkqaY8HX2EJ3IuEe+J4myTr6Z+tfons/08yszFnXRNGzXHR74XCFMWYnldCFZNfIuP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5kbhKKsVpYOYSFyif4BFJMXCdJo9kZ/sWYFhyxGkPKh8fIh5K6vjo6/BUdn884/9J9Cy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lCq/OiH+M8aSG6cm6O+FgQrT740hZ4WRdCcOsmF3Bs6JtNujyzUv1xr3xu/C4uv54zJP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DyOZMQaoddZgml3smEs89G88b5VDhM2TLVC65X09E4P541Js39Hzx7EzCUH54rbL8+ONS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ZpmzU8ZxHOcUbfR6XGyZR7EI65XEUM2LXkyrwYfJC+eFxteWP6O/p6wYKfF/AtnXGs8/o2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1zvg3okJNLt9IblYaOkl3QcIBh7ejgYrQ5NwlLiNkHCkbChJtt/CIA8nFE4PxQkjbf4aW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a76HtmxpS1ab6ME5ezauT9jcDZ0JYFPohKeQJPSW2TVzStu7+1IdFz3WjhtZFanSolKe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Tkuubh2SpSPmaOvn/jsnjX0anyPLfhI79wbpR7426iBAst+WzLXZ+B/cjIxuhy8TI8RY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m7yTLV1mZSWks004JptF8jjmMMcCTI+TZekIHPGpaSKFjiw5DClU/IqSdSIYeiFUOmsE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QkqoSSiOsChTC9ig8CqTwxJQH0CS6fQvKxJrdinshwr9ipCayX3Zt/JL2jtI2hE+Cfgn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6J8bJvBIieO+E8CpN7yZjo64T3Ato84E60dGzL88aP39CNcr/AO/VjAr+xtpeGiHSVQM2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NouPQnLO0FjxYrl1JrJ3piz8mxQvijEmHxl+OzSbznjGvJI/kwaOjvQnQ8szs9v4NpPY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F5P0OLHqPwUvgel2fobi+jZIqFS7FbYnj8inY3CktKYoQ8rswYFmYxxPRuOjUH6Fiq9j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Te6EL1+Rk/T7xz7EmJ0TDVej3xk64VnR6+h49i46FnjTN8T6JUM/Z5EqRrhceDfOr41xp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LKFGtHfCdoWFx6Fyzx2Lhsla4eCePTNWiuFzK+TRlmfA+iL89nnjAuWda+rxy/XDwazx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0d82OjCGhUOXCrGUWU+p/QwuFBKdvy8CVbkOSUku7FsKSiFnLGi4SyPLUJK/JCziTQck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nUReKbE71UKUoxTgfrZ4ErMRD3ZFc6uDRSxn0UyDHoLDEo4AbqA2v0JCMc0YpuLwYTU1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NFpIToI79jXqmUcW3LvFCzTY6gZs4fbHjs7kIf2EQmsbqG5cKWlBAMtHpV9pwTHOzAh6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N8a/4f19O+Mmh5UaHcW9iin3FanyxaXbg18CcM+kUROGLLnVP34V4IldoUYgplFEsWpp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0EIdOSUr+hUvDMKWSMmm8EA2lXySTzluSjV6GpGBFsyMCYr4WaF7NidnZo19GyfOibLZ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H6OrF9EcbFxp36Omf5DnQ3GFx8k/IqdZZqe74y6VpZEJ/SjRpCFj6JqMTY8/gdJ51Qq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fA9Zei+wsfItds1HkWzMEV5Jx7Nvo0zo2I/yMLh4focKZmej3s8aMfOTa64/gbGSScIU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J4/gQrdmUoSVy32K3RqiaWeMS8i41PZ35E5SFbcGxy6ME7bbf6JmTozgr/6eCn2zT71w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34NGPkRipn6uzo2YdZEq8FTMKVg1fEkcecMtCxdmePuXGhC4/gwLj/5xvneeeza5cfBH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kyM6gncGuJiGxs8/VvvnXC4+TZuB2if/AA0ZGNk9D8oeUeNGPk7x9H5MG/pqOf74Xzx3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KePuX9UH/o2NcZe0/AfIKkNCFN7N0TCcWql7Dh/kgap5FcEfnJlK8NTI28SlAhVezhkv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3Ln7DroLIiWua2hF0KqJAViq6kNEpyI8XBPQkX3Kblyl6FUDHaqZctN6j8kxb1k0en5L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zFmomaPKMUL4HeYfSXn8FJNom9yjtjAvZIoG3aVpMmy9qOCUHdQXU6MqlGI+RhbFazNJ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XE/SsGuF/wBG/p1CpvJvFM2LKYs+2aXhWZfA19w2NS1ZYrp+4iBMVWYbkhyJayQlUR2N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LodppCmLLLPwVanOPsJY4eepFtIRtafgxOJQ9L2YjrXBVD6YnYhZoTs688LQhPpUePo0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juM8/3wpL51x7NGTdxH8nsdP8k03zNHfE14P4FhPi4is8Lib4wbfWhM+CeEYFn/ZPxom2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pTGv6IhQ00kLfuCbRprtm32LE+RYJ4/Z0Tck9YFrwf2ZxgZO+F0XWIjJIs16NG8mPgaq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hye2O/vxnhZFkT6voWYFanswhZIuUYTjJv+TX4M5hwda48cSOm5+5vz0fH0LpfT++H7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whYR0dWZ4wTdnUnWmf2bW/fEzn6fR0RoXye/o1jjPrheVBN9s7HzryUbMD7mGIWuia6N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dDzxQ5joZvh+SaMGxjo1HOh/cyRTHm+gzS8muf8ATwjvjs62eejrUk4K4/gn0SaMnyx54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IhKW4LRnW96Ft6S7J0AKdxuTXwsYHuLxZuTZ4IIBRUoyad+CYWjT23kws9PZNhzLWLwI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T/gSZ3FR0ztJqcj+dieycxG5grwkpW0miKyChF3oTdIz/Y1XJoqiTUtTOPhDrpWvxjEv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lCZfI1bOtoJ+wpLmVlNosuBiKCzJZRCLmFA8BGEifBpNdws9iZtzFk2q9TfY9fkZkpI4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nDdrZSyjH0n6ljjTOv8Ah1xrnf8A1f5418fQnH4MMf5OfxxlpdEv89xhMOGShOMic4RT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XgGoI9vTYo+5Sjl1fD/kUtremY3EkG3F/wBR+QhX8GwGTeSMm5MlJsOSybE21W3l0Zmp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vhC/InDMMT/AnAnYr9i46+pZQuO/q1yhXPWudn7NGoO+dwsGOJvlecHVXzqijUqOekLf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qI68FBFX3HyarGhYhtml4keX5Flza8Gj4NDtHS7OuLmJF0J1B9+JF1g1Fm4yi6s8dYFo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pqcNFwa4xz8c5MqeLWVBow/CFTNRjhLxYhbNG0Myeua9mYs0f0ZJ+jqePFv6O7588MUy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YuMCNiJxw+O+fRIj4P4OvyPYzH0er4z6NNItYO9mni0Tajr8m0e5H+Cdvns/P0Pj54lH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U85RRW+HZtultbRLkcQuKgjv6d19DP7Me2bM0LwTijZXKOvqbhC/KPKIU63IusqdInOC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WIElRxCEWu07wWghCwZq/ihFKWVs1TMVY3QxjcErSyjHklLKzkI0pbSW8ShgKDxVlnv5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zn7DPkzNOVXXkVsrClqKy90TmExJuaQxR4couZh34GoKTm2cw9VZBu0ONft5/JpL7RYl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mvTTGJZ3i/hyT2O0h8iwRk5SkafMYw5GKYFCUJKE39SZJJ75Xgva5n/l5/59GvPKE6GP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kv5iHq7UVUeT2TQkkzHQjlSpRRKKyJLbnwKZwy2Ca82OndhoTasKyooyMP8AeBXFuIFc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PxUWj7mJVmYhYQsCiUIWOWQhHX1TyjYvgzxuhC+ja8ca4V0K8GxcT+GbN4539+dHXOUv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MDyO0/v8mTcZForkbnSY/Sy2d+zXyPLXkWT7hGEMk6Um/RNtiZvlfg3BJSbNLtk3rNFx5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10bG6Ozog3nnHQvi1Ap/8NmP7PfHrB0IXGX7wdCH7ETw9HcGh7MucGPXH8Eqr6cSbiD1x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50zRR39iIj2dD/nj/AHo352eOH4F2dQVs9k/R6NGFx2fhH3Ovox2PyeOM5MlI8iyufGOx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f5McI8H3JP2KsmT0YHnnebEh17PHCqePBo759yPc/gU87fG/AqWzCbiVJkeDyTDvnQqC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B7TRXY50jGkJuN/MofFkxbRBHgcs1HMEm59pGOcRQrS1OxUBnOGH8vgYjHBD323hZyKG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iU0I0dNrDVa3AuAkYlC9kbKF4DChRwRrarHsgqVqBM/CDPJdKQjSMxKT7janxYb93Rrg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yyYQoGumHS9eyNVTIjxaQn7viSfqd0SWN/VP0+iee++J+l8puXwzTZMQ/HDHsWED0dr+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of3FQSwlCJlWUJCULeoEizY3v+xthZgV7El/IeHZBO0ktZyJt7WFIpS0FfZYkdAk5Dz9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9ieOyaMCN9iF4ELfKx9Hs1/w0/t9KdY467EKlR3wjaj5E5cGVxPCZ2bXqePvzv4P3xuO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m2tPE6HaelKy+8DSyrDy1k/s2zDa67P7FkyrHMShj37Fh5MHlDY6ldI69GuJ8X4Hmjak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Im9d8rnx2dca9HkXnJr2KfArfsTk0sj4t/c6OvUouuyYQ7Jnv6O2fo1xq5km/HFfT9uP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2x5g/J64k2bZkk3PHonn559/jla+nJPH6JM8WYMJGUf5QSIVxAoYnXGWWfJsXH6PXL8n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2M4HtCov5HjjSFzXfH653zqR7FXsdVNDtOTpa48mGdwavjGTQx1sMmPSEckKjZ3AdMrU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Lpp4fplDlaIkQS2Wo46VpiqbmzkEnCykKU9kGoaX5rBXqqqzaUI2XbEyjm8zoidnwoJi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iNOf8Ejl/wCGKRLhjTWWVHtE21ZdkxucyVYP26Ffsyh9CUUeCeiZVnSIDQiRyuj7FZFF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SSN4JtUTVGK53vmfq1zuI+lC2eON/R2LD8nR64LJ44ljw12hZFmTUPzKEZPRNPP7LghF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tKSJ0p8ihKyBS8sSXx0RqwmEJaUqRe4Ej0ScGohJ6DzWZDBGVKjHhYQqZ+BCwhOBWIXK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ZPXGqNP8cYJrydGd1xvwPH4XE8bR14M5EbdcLSjicG/q/XDIllHLEbjUqUECqJfwKt2/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aN+huuNm/PGianwdG5yTzNfgi1k67P8AM2accJYZr8nxlbMCg35NivjL8cb88W34E67N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j0sHsuz9D6Fss6Jnma4vjJPO+Pxw/xwqPjj0Lxxv8HR0KhVEmpo/gnB9x/wA8/o0eBVyj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vmefA8KRmSTX9Gr/ADx2ehYcZ41sXG7MfAz9k0NQu0j9yb4zz7Ni+eXj0erKgVv6cnWT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b/wDSnQzZc4w8mW5+PrwhWvbHTyJOCSlihlU5G/CWWLt1CxRZU6+BMnq0S0ptmo8roW8B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IxwyZaqYjMjXoKUyPNPcCvvZyU0nnFjcolquwpSnmFnyLY22kJiLab2IBmk28e2QksH6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+BqckPEY4VZ4UGvAtmJWBwhu88TXRmexpJuEpfFa+hC8GeZJ4njROfH0ZfEw6+RVP1Pj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2bN8dOtjyvHD4ztf2kktiKTOFGRJC5prwLw+0Qx0LKPUEazotQoVJYatWh8n+zGpFpnD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5ai9iK3UjBUWXjjszHhCFoWRYJFwvpn6p5nnZvlcyeDzR/UHfE0p7EWMThSz98MxU+xa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/Rp9nRrjPHck76GpFA4jG/QkWaZ8oez++NrFxr5P4Hgs0knAs/BpeSaOjXrj/wC8us8V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ZVQdPZr9E5ZpGH5O6o1HQvB0jwZYnoJ/w5/+mYfGlx+S/AsZEKb/AGej/M9Gh4cdE3mz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5498b8iyL8jpfgehZEklC40dG+Fxv0dvH0eeEYyKdc7o3xsz9GD2fnjZs+TcsWkqNI3+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iej55mqFE+uH7PZ7HLZ4zx2T9UeONqxf/R642ff6MI8Hnh4j9EWukfcnhZQrFLVgUkS38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w87ECRapBui1TFuRxOgUp+hYQqJJk1iVEukpabEKPI7JNaPzAjEkqGqTbltShfcSzEMb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moxw2Qc0hTPshI3lpmp+WxbFlpPfl9LJG8ipOylODsk8NsePRs3HgWDex/JPEm4KMkk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vRgvJTA5eMk3EUlXDfkoxJvNG/oeVxlc6Hjhmxdm3xo2aMk6JQycfU/qVv1xseGfoXXD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/aJQvRk9B0djs+S2sxKqRiKjQ5K1AufMCwsURCOMkRMoiq6Fac7al+YxNusPIzVjX9Qu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zeLKPwYmfpGBhIhCJsQhCyIb69ceeOz0Tz/l9MmvoTuPnj+SaPuP4OuF/L4WBYwbEzCXg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Jo2oFg6Nmx4Jq8C0hsIbhpiolKFTF+RleRvI8v7nc8vRsZojrwbNJFH6MI+C6qBXEZge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/JuRbFxqWsDzceCrGI/J55/Br5OhfwLHR5cvMTnfG0L0JwzSzGONnT+9i/J8j8xy7Z+C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1xR1x8i3kVTOzwTxNDHnjcdn2UGWJwhVRMqTZo6+hZo6LJ0ktHzwr4f5N8IX6NCP0dbP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LyLHgyQfxzJnpDk+BTiTydjymT6JhfS+P6+jf09lSn0eOxfR92d1wz98KZsTn0Nwm7Y/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ka6NpFrOlSteRlR8TOXMpxJTWoo9BW7bz0UUSTqUsnsSX8NE7jrUfgRW2gEpspS1GybB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CFCeiqqcNkvkYHhI0x6cPZcxotI/08Lj4PGjXfLwOP8A00zLJvA6NZKN+iN4PeSH0ehLc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74673xI+NSd2dcbJGdmRtk/XJv6Mc6fkWUvgmZd8ZGiJxJgr/JkGNHgH+jOck4bsShML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/kTWGO4/sff7Q6odvAnuLaalLQKCPA8xR/8AQTUlu6f6GQmaVH05L+mqqnpF2aEhBCkj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zdmiRMTtTwjMEz7JE8EkmmvZL+4nz/YjQi9k8TfCfHh5P/vCdoZhizD8L/w2+V7NLQ39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KXRsWY51xoblrwf3z0Pa6s78iUDbpIliP4DIiRuU/KQnY8eR59h5fcHfg/HDxnluzN8a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lG/aHhxl9n/0Zgubxx0b/JWDx9jZjhG7MCnBhezDRYz7xBkmY/BvwbXG64Tlo6E+P2O4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+sF4ps2/t9E8dc7LfMncknX0KrNcLPxz9uPRhmIkXH3N8fCP/hpY5/1izKNj+eMxBexc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2eD3fCI+5sU8bMG6Ni3/yWDZvzwtmjBazxiOivQufg1P0RRLaPgZ15O+NiYxZyRkz8reh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4LYNaJe4Byno4KnCty6GyxS8bP8AMVa4qeN5yP8APHZ1Yhs8caEVtQPPC+w8uec+T9ii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uFwxkwU+J39CQheBjEIY9CnST9j39Mk/8tcejxZs9CwyamCSlEzho7FdGJoSzTeT95L8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S/gkQphSCnLHsgw/AlCi2LAqYUiSk3FipPSSa6eQ3jJ+c/RXddopVCVfwXiU4Y5KSdt6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JVxabaQsJsvfE4smHuEegmoGxZNeT7FNInrhPJJr4NwLia5kmOJPB+/o6zfGh6Rt1B0+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86FmXs1BJo2kLHgf6Nv1wuOhYH+GZQ3sWRvuf0x0ijlr8s2nTPZls0/Rr5OiRjwzYt5y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vnWDfxZrAxfo9cfs6PPRs/ZW8bE6vj39jrn9C98r4LFomDBiFvjTOj5Nrs9mmJ8eeHgn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sRrhG/PD8Gj5PAj8HXHrh2feD9caJP2LiSzHLg2fwd4xA+W4HR3x+zuSnY88quPOjLRs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rmf74651x3zvH1LPPgnm74174xPfHfE44xxBJu4H0l7H4NneD7cJfbZGyFbp+SK7FHzx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S2//AEdT2euFkXEj5b4b88fJqzwXHk/JDRFDweTRvhm0voWedPsnhGzZs/P0rBoT4k98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aP78MLiOzEDyoRKhOK+w1j/wTSlZIFoma8OTyMmSqbTHJqlqENTnTv8AkJEkPXyyGbFW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eLY3tIi4IVP9GLYP5IjTSoxBGTaRxtDe4MAFlK/kTTeZILIfiBK1JLtuPsYI9CZLJslI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EyRN6JUk/wBifHvImpsTr8kk+eOjtcdiNwbP65Tk9bJ4TsStLUilq0KljIud+To7nbN/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NXHQtipOUn/AzSn/APUFh9sWz5NxuDXD41RH24etLjSOibNcfxkfZ/R1FnYsLj/M1ff3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20O1XOfvwj5+idi344kQrRsXnZ/J+uPB64k7PJjHGhfR/J9uPnnoXgejxxpVwv8ASaPw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L69cbNDNo/sk9cM9c9c2aX2MHoXwjvjXk0SYOoN83zv67+nxosTLNvwZSh/cf0s3UGz4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bkfsrshtMtJOuP4Fx+DVvjJ742PzI8SPP98LjRriq5dpHeD2fBhptE6jj2aNX9T19C/4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h8Pjo0e/+X74WRYPJ4+CkoRo8cOyDy4KpBeyBISFkaH3o+CUCT69qMot/cAiQGolpYwV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i6T1oaFSyIVrhgskxpTAmifsD2ISZdT0xXw2vkVTlJhCMKyy+yVcsmJSZiYMIjyIw1o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vZbuLyOYOoMT54bmtFEUOIzZsm72KCXsxo+BuLeST4P/AKT6Fn9C/E8/wehY9kmjeScI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s/vhO7PyExPZNR3sQuZ+i06Flxqh4p9juZLfuRhfBIWDb/HHfKezXGDBUmUPE8+x68i3x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ejUI1VDKm7sw7OxVjROckUbNHRNmhaFrvhZELUqhVsn3MH88PH8HxxhnR8C8fTnyuFrj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B7XNONWL3z3ymnjrjrhcL6t2Z+DA+GbNfT0dvB2a898aFWNCPj6tcYlDN8svXHs9/R8c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9Wa+iJMvheh2jKPHgWSMrnVHZSjjfHwPXKUj+cyPhfH0akrXDrjEWdSIlJWOVzvlfk9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5WuJv88Z+j7GWaU/Q3zvh/v6+jZPGhOTO/o2b5g7NwLyQRQ6U8TPdJoLwMpHKwTuXb7E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i0JRHhCMREcaFUjxD6oRixZj8k5YvzsaZYWTxqMFdIiUxZHQahO3pDT0xpxTQJpChshx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gb8Eo9iabE0O/JNbE8zon/0qPJK64yTaYtfgbx5PZJ5EL9k34gWhZ8TYsCbmUYUEk2ye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9mFx6JHlcI2IcGTooPGEleRr5Q/6Nm+VkTlJP6Ox37NsVrh6MN9m0a5xhnR0YgeeJ2XR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6HLWYfY2fgmjGc8Ljrhe44muHTMfBU/kTbH7O+WTxvHD8GfkeITyYrjyYPHH75+/Hprn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7PBMQbks2J1cjz9Pr6J+jQ/pyfo19EnYh/jjrvl/bnXK8iO/o+fqfvj+/o/PEi+U/pQk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DWeOzBcOB+McY53xJeidjS2zsijBg2aySo3JeWfwXxrP2GuuO+Y4ehmz8nwfnjfK439e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eWZ4k3ifonmR8/3xPEnwOrZo8fXogWSOUaof6i03SNzsscXGUNbITzQglgSp9DThCVEV5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iRVgTM449YNPs9Ev6ZPR+jvhw7jmFBCoWWNIoUzlHqJZFJLsVI3aQqy7P9Q4Udj9wPd8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wJrWDrsom8lx5F0aLsxPGKETCZsTKTUiyp7HbNpftIzTobXCc7Z6FuPA8z4N8MnZ44en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2VKfG+fG5OyTXGuNLjOcjd89eBb49nk8LfHrhfk7WifyYawY9Hvo6+qZ75dcI10Lwkpv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R0ucmn+j8nX5LjjbFxsX/n/Tv1HGSfo/H0eWb5QuNNs1x7e/pR8mOPR6PjjWINGlz1xX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Z5f4Mtjg7F3s+58cLBk0MlnYrHWT9GTqqOlg2yaxZocRRMXF4pkHrme8c1YoWcQLnwNH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Kh8Yv6UdcPIx2z1w+H/yfGuGb4zk/k2hZ8Gl2N/QuEaZqR5F+RYrCHUtujLeRd9qDa7P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xr9Cr0PB1w/ya9nY+P6FzpOFSgTJZckibJ4kkzxr61rqYHhsxQVPuxM17EZ4nA9R8ngr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qtCyLfCSW/AmIS0ti2aNexW3iyxH+XGftIniBzCenxYjXck/l/Yr8Gq8HQtH/wAPdo2/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1wv/AJxfHo2zHwa+h8fMnZs7NfJ/9O5Fg9nafH8H985fXHhiBYWOOv4H9G+NjMo3+x5N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T8C4+eepIGpKrjQ883x8fR4nyPA/JX07PZJ88svjfhGRPMKOH8DLdjsyj7j0Y46Fp8Y+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D+jf0fvh/T++Xrhqtzx7Iwb4RB/oN8ej1x65sya3HEseMEtjbXFFcNRxl+zfHRrh4nnJ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1njX0Lh/kbHn6Z6LjiSTEj4f0zx+uZ+naf0ef+rQ6IhQeRzkbHTNDWvB2dmJUvyLz9DY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wTx6jonrhvieVxPGiTB32T1xpeif1A3UG0KlHFfLPaOhaJrwditpEzFZUwKMmFP24W64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s2oFjvyInFa4X8GuF9Ch1s/aOmqIm8tfsSEnSd+R7PJkeTqSTexmjZo7Z0dQa6MpM7zy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/rhGlO74UTf0dk48Dy/BFNYkdZIN/Quv2esizYqTk8HnjVZJ5mzEZNL6JNmiR8LHg64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PJ+T+RaOjXHbtLvjd/kVKIN8wpwaNmI438Cxo/XHX0f1z9j78+uNn45fF6Mb+jo/fM/V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nYsW+codHyPv6JPfE/T0afDNY59/g15HRXODXjjZ/HNGqFS98RRqTOT+j2bP9fD+n9mf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3xo6N8LjXD+vZu+O+X9S4R+zS4k65km23J0TXk2huib8TwuN86fZ1HM3J4PBteGVPyRw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YMrJOyeFkWPwxO/ok1zPCx9P88dc/rjLl4wT3zr54/sn8mYnR/8ACbFHFa0Rofkevxw2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JheDtG0e2ObfCyayaGZZNTx2vkt81+xYqSbyezY1ZtRs6uj2a+B/zx7OzXGzodqzbjPfP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R/8AD+icC6JteuEL3wvwLweROyI3Rv2IX8i/PHyZfoW+tC9wRR0dFrYvg6MH55ldz9Gz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74vnz+T0bF4J2NSoeJmB/Vua5znj88eiec8a+nyI3aN+OPR9x/V6HyvH0Ufc39dpGvXG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45/1DrjXGDZ5PeefkVJ1Z5+j5+mzMH3H++P5E/ydFs+8j8kj+yMmWLH0v6PHCHn0yOP2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QhNEz9E8SSIwTwyfv9WxcTjlUoX/AC/uRCck8T9CyhPHZUk8yJn8lWZeBsnmR4RN+ia9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r6J+pV75X0bQsyUM00LijR/OD3z4468GmiZJ2ehNJKhUxYwVL9QTXo/Q3DS3+jp0jwJ8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z1xh+hVP2FiTXnEjWK8fsR3PJ8CU3XVCOvCIrjv1jn3EC7NZ0zS9pG/gWuyYShZHn2a9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+OvIlnjcc9/o643XG/rTyzXZpCxkQheD9GR8r8E8STHE3BXRvhTF9n7GRqR59CEaRkWq+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+Rb96O+e+dM9izYhU9CwlUsyJ/8A3jJlEng2pMD3HD48MvmiS+cc9cP6V9K40Z5n5Mdj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s2ak3R2YSS5vmJEzHCNYHzlD2fxx6Q5ikz74PXGkzqiOKKyaJJGNuTRj4wLnKNeh4Nj7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/J5f0RXONc64Y3fHj63snZPfE47F9L4f/CSSSSeJ4RJR0aGbfX0a+jViN/RI88p4G8+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/B44RPM1LNx9HRv4NV9M3GyRYyIqF4O4MbPwL/w8C8YF4yKv0Km+2aF7R/J2fYf7FlJG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E/BmTBp+OEdCZ5EbXjhe6s9ictqIhwaaf36PlSl+RbG3oJV9MX6SPCfwYLqR34G/Sk6/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hemOHDymO4P7NG11z0ej1HybbWz9GkSLhs3eBY+lZo1kmFe4UFxZo3whaQvBrPg8I22L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fYXj6fU8TxvlX0TR0bHk3xOxXD+TBQz+DxxJqj8D4RrXEmPR6z9Hr6J5fj6d/R4jj3w/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0YXGDHH6OyeN8Y/9JZiPo6PbPKPPPRi54yavJ9o48DtHfRH5P44Thps25zxryfc2ef1w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HRI/J+yMcLn4I9GWfr6MCPOeJzz41x+ya+nHE4cVxKJJs0YJNkk9I0xPC2z9fRJJN8PH0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RE0yaFTPInaoSG2ct+ELjXMnrs/fG+Zzw+N2b+jonya439PkW/RJ7NSdLrn0LhG+f5P7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10TCl6NmJJo6P6yfydXqONqfZ3xutCwxC/8ATTOya8Jn8cLIsMnrDs/Q3DdK/sx2hZwb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SrNjN6Jjuh+OfsbQsLybR31JNG16LP2ar7swxZSNcdeOdJE7X/01GzWD9c+yZ4ykodEX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nRqsncRBo6L0ejGuWP5jls3R8crwiT+THH74RMSYUcrWIP0bfHj6PfHxxNHZkwK+WPKz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4F+OEP6PXG/HM/Ts/o1Bs/HGhfQ8LrwM642L6Hk+5hyuPZ1RuieNI2YmeINeOdjM5ouj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G+HjwR1xJ7PjnA8ceTxRoZn6UK146PW1JsVd86XMkknsk1H06PPDNPiSd/BMeiWSxOXx3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SSSTzPOGyR/rlnfxBNHRNiw/BNz44kbtO2b5m4E6U8STXE8TXD4WOP8A4TxNia+BOjRv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OuEK0SLQjs2STcaJqSRGnHLtKM2Za2o/Jr0zaXqfR3fk2hd83QsG14QivnRsVcLKNvwL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ZYwnLk/gePImvZfIxSY/bGmSVpmGZRlIefA31x3OBYPYrSZo3MUbvEmja9H81xpTlj2Y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s7nP0KmJQ1QtiuKE8PRhwuNcYjtzwnB2LBlwvyJwR1x6N5E++Ouj7GkbNSfnoUnQ8yeD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ZOeJs/gbHxUWeuGb42pFYsmuUa5ec8Ofp/QvfH8mRmeHx0e+f0YN8anJcGOOjXCMCck3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0fvj9HRP5NM9bIqnRJs6NPjyx8SQaI6Rjn19G7dmlJFc9d80zQhcOC22PZcHsXZFeTs0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1BofPzzon6Hx1xPMjY8/RsPBPCHy/wDq3Zl+eJJvwqJ3uR8LXs0LJNebJPQn4+xlJ+Xs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J+l2x5jZ3BJlG+EL2M8GpELKkWOVk8/QmLRJuOzfOWq5R2ao19CZMGl4EfnnyxuFXowb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Szo/A0NN6YqTl3uCaX3oTx5yLNkd6Myl+TI5l1Yv4HVlCxunFMlyanNrLl2K8d0I1dcO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ybUdCx/qKaoeC0dx2PoWHhC0ieZ4/R+i68mzo68iPnJ/J74WScxJo2vJEjyLR15Jo2ye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zOz0bNl1o74TPYzroiM5J/Rjbs1XD19P8n2J40XXDmvyf5c657sXE+S98aNwb+j0bRrh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1zPRo8HyfP5PQift9H+g9c7Elq1UMikbSl+hi11vLHRGtNXGhfnheucisn6ndD8k6IPj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64+KNceyK42exno1HDvTno1ZrjxxHDwY+ibF4MMn2T9Gfo9j/J6HmRGSo+l/QxcT9b/A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nzxP1SLEG0bfRlEk898Th9n6FTGShM2VbeD2eufkT32TcfRnh5kk9Gz+CeE+EYEevoXO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cImeETx9uJqhfR3z1x2L7m/g/owaPQsz8iconhfjBlEmREzHgWybo/RRJKnjMimicDJN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iH3Nk/uH0eB6ROPJ70bE/J0J2LBhG/0N+soxg27wbn8C3uRcdcrnXrjrlfg/PsRVp4gZ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nr6HlR1xNiej9k8NxEbEetGYhn55+eZxGTvs+SSeNM8aP/nG+MmfRtk2+P0aP2Onxs+D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F8ePjlm8CK8xr6vkWO2eyR4Z4yPhm1ZvIjdE/Y8Wej9nsm6X0OGrwQpmFJJjl3I+GeOJ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PBN+R6NGj4M0uMPjuxeRex+zDrZJrK40aJNb+m8cvZscn65/HP34+/Hw+Pg+/wBhHj6V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FsQ+N/TsSmROWeDRPDYz9k3/AM3zP45xPD7Mez3x/B/R4MlnZaQkknHs88fseDf0frnX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1x/fGjeOF+uN8djiW7lEzDSJq0icTswezsQvH0bJyb6474yvQ7S749k0bJ6/zOj2J51B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D/IZo7O4NLvfCxJMkiJqlDRWlAkBpWucz85IOux7fCvArg7hFSuh0oFkwXb4alYJxWcC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MDHb+zJx0b8mqOu2ffjZND2LHG+NnrHOuP4FJm+NeeP4F/8ASbn8G0L0ZXjj9HxBsyST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qHhECOtcSfweTpirydzFYJs15+mectcrKPGiV2frj2bNL6F8cvyT2ZR/qM8YyJZMMVuU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4Gbj7G+FxsWCcHs+OPfHvjV5MkdCvDJtcs7N4s+/GPWy+K+RYk3gfH7N2bOx/wCRvtHz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xPG7LEfnjHPR/pMei9mJPzx8lG7PhGjRHo+xs0SUbgnJ1xM8Kfo19EhRMsmXA3NEyaCM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A8Mf/BvHo2OXgwhNQ2TvhYOyeNfXJI3jzxOvEjNo/uedk0frnfyYywgr6f44k0TxJJOT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ZNEiO/BOTwL+BYJg9dCdfkTvwSYNfJ+hPCGw2S3rAuZrridfT0dnjRNfBs2+Jyz8mib9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iehCtPxx16OjB4Hl+Dxw8NPRP9F1N5PwEN22n8gWFQ8GScNjpdc76PZ0ekahD6R31ND9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bUn6SG7vJ42bk1vjXwPIz5Fg+Trnb7NGpOo59Z5WuxCvZOBCtG74WRZX0T9vJ0eyvgZs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jYiTv9Haij9C98yIn2LjQ++OxPGGudGN8fjo8fRocZOz4EfbhPjrY1WRaXF64qeJGf0d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BPwQaNGuNnVwLI8ysi8Er/5z/r4ySPK4zwuM/QjJ7Gy3xL4dmyrPnj7sZ8jjW+N8L8/V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J65+564+cnc/Tv0Nm+fZ74QmZ7GGrpyj8WQxD/SDVl+ggln4djzfuTIL9uO41/MgIKzk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IwocjWrRFZcDWaZC05KCiPB4USpG6E/sNo0g3y3SH540SSTxetGMmjfCEyTInUbgnEc7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Ok388bgeuO/JriT+TR2zrmeE764/R5XE0+jyJ2xMwbEZmOWLIvIsLsyjP6MomXwzFCYj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WDt8P8nR3OR2O5NeSo+TNP8A+mm6Q2YweuGOzLPBsRlGY+wmlbsVZXM5HXsyr7GN8wkz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3AUpo68jwPX3HsbP2LXk0fsw7Fn5MLG4LVbizTvl4HZNyYj7Sf2dUeY434NWaMxwnU6N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qRa6j6N+hC0xZM2TPwTGSd8TR+zV4+n3wieFUQeebSNcY7MZGxYZJuBWfPH8jP8A7xJ6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o0zHEneOPudEn8vhTjh8NWY4ydyYpind8dydGEYP2auyftkmuHgdQN3ZPC+/k3xlVB+h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9uWz55yV0fYePP0TzPySp5kxPZnozwjJ8GuFnjSPP0UIVYNGc8fvj2xI8/5E1SJs+CSf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YX+XHsS7HPYtBumTG72x+5Luhty72g3Z+1Mg34D/AIBjptofiUWkFPTGnvTH99o25Xnw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7ZDBR95/Q0nL7UQS4XSlEiZ6+4yv4lI5H5EaUoPtxwTkXtCZhCyWl+RLpqCPcmVE2QWR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OyScKbG0p8Dpk3At8fs0Tg/k+Y4ThNt0lbIqEa/Z0YgTad2MnQ2P8H9kz74RNeR49jzbN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+CbqkTDPEictT6F+hbN/g6J++uc0N3LF+eUxCJr24FhT9DaStwos2uExeX9KNHXGI8HXg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DZmjynviYdQRhCu+zQplHfPs1A8ivYsnLlELdDKiZ21EKHO6Gqp9kjopNpDzBtEVGn5H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pZPs9jzMm2aNGVHZNohSTa2d7Ho2vXK4WfYqRNR1rvh7xIzz0Z3xj2jV3HGcl7xzOBZZ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Yqed8/vjoVsk+a42e+jXDbhaNnqzFHsfZvj+jXH6X6Pnl4HmEbJkn3K43xJPXEv2UbF7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x7NDys4Hs0PP0SScYNivJ0Yj0enx+hP8AB/PHxxvZnAvyVB9zBqFw+qL4nsxn6Xj1xWzR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meIPg2N2a5dPl/Tn6o5zrj9GzYjQrg7XKyI0p43HL4Phj4bJGJDDDoSNjY6DLpMpJ2N5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ssc3hfYl/IIZhfEbU/AH1npkNKI9JeFJ8zJ0I9pMfb+S1Kne2HqW+SHDI0bngWj42v7E1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k7rvMhq0Q18Cgz5EpJQ82XVWxLFomJXNj0smxBDcP3RZsokyZeRO8mTuoyTnvCJW+G+/Q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DaGbR+DM0n9DyTRvhZ8i15NNHU/fjsk3xNEn647Frjo7nmb8DhppqSby58idJ/c6gni+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recfT6wbS3s3MbHg8C8E/JgWulxoWDv0LPgzAswhu/ReoItGiR22Mdadycq0pNLLhvZ0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y0LHkWWFhKzORQp6MSvAseBfgnfdmClEvjcJCrSh9Symjo9Ln7m0aoXGeeujvxx/GRYe2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k7qx7E+kNQ4m1wujQz9/RqX6488TCrJ+Ts2TUj5qfHGuPg32e+PRq+b5euJJSPWjJ1BL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T8CF8FeScDiPJ/rNca8E3/I2J5NjWezvMIUZ4TV1JZRNNakWKIFkU/8Ags8uYo6Ozo9C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w8+DAnxsQ+9j8fQuL4nwMnyUIXOeJ+ON4R2M/wBXHzHwez+zOToZrib4WfoXDH9uPzwu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i88ObfG7/BJI3w+W+WTzI2NhwHwIRucjfEskQ5SZIyeJZZLGSSSSST5JZ5mLuffifD7Gw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1HnINn8SM5r8Nobtfpxtp6LEktPMtMsbX2UPX57VkKcqfMS0Sq7TGlV6zaGlMXgvez0pm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gV5utS0xtkOkn01Edtrw0a4T7ExCa9yReEkXRqChEjsflY70ZzoSU+7ghQn2sbQnbJWR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TP2b4n9CNeCbn4EL7ieO+j5s9nseI+pecCcqbJOhfkdIdSbdTSE5fkVr8izRpsnMCdqd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5+hYo6Fn0S48ncDM3JtZCds6G5wQfENQqS29Dm1tOB5g0HkVYEjvpiuDSf2NrAk/5FYW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dtWPVeR1DMh4zY1Eeh5vA7MePHOaJU/B/IjRp8arBg1D2eCePRqPvxNi89CP/oqhrJUu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nq/o3jjfC/AmTl7muEaSJvmWInqDR/InTFlToWX0bOo4/v6NT+DyddF+4G5wbPXEy/E8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tCE8nX7NH8ZE8cPtntk5R5ItnhJNiphEkeTJnjYuP9P06H1B+j/Sb6J2hnQo+T54hkno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0Y4dO8FyhH7INmzfHvh+DcC/JIj0aOvJ34FwyeMeCSCoMWaII5gjjqefk2LLNceaZlKe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Y2MbGSN8tkjagbHS2NLo9A35MBsZI3CHQhoeSeJJ+qCPpRK4bJFJLJE/BIhElkwNuhux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sm1l/cu1NmSXtTIP4jzifwC2hsUOPpxJXpMPSvg/4Gf20hrD9qYI/EfseFO9shIp0LsJ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lGwk6CkMTac2Gl5EEtMbMDuH2GhSl7dC2tp+UW/yCbf5iD2mJXMNR7ILaZcx0TmryW0Jp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fRKhkErJQuBwo7H2KR/l8JqE9E59wZdCdEw7R0iZidEy1qTKMuPEihpdZN1kyo1tnxQp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+BOoE7Fn54elpGntqkZgWZOj0OxrsRmQ+EzI6S8yJPkMnbbYnj2LCUG0S72O2oOpyLB+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F+DGXZgnSPfUDdOoYoUGWkPb6wdT/mTkVQttscwxZgTrX2Fici1J30Tk0b8i43k6fKz5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Tfwainwzv6Ptwvobxxs8izYt841wj3gX/pqcG88dRzu+cDt542WPhvhO8iTnh/B3xoRg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JybQ0XpCq1yI3PKdlk0MgqEhDwds1P4JFg/0mhWO6nj2MmTIjsdr5FmH0LLOj98M/R+z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I4RrmYwLZoQ9GorhOjQxtDdcaNa46GP45xXGJ/Js0+Fgkk0UbNjGxvNE/bifvn/guJpn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h8MbG4Hy2MNyQD8ygZ2XWOIp7GMY2+LVzP8AwX/REEECFzkSPlSXwvokniSRORMTG0S9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tXk/HH5lk+xdwUGQ3i4ftDMyJ7QlcNvxF2DLhEsuSn3YyqQ+0x1i9a/k6fxlLVPaCXhP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3/dEc0/piUK3FQEdr2hP5Hom3d2GLKZ8hNKifChyZu0vg6kHFE2p2OOXb70QlX/6K2/U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Y3LNibo2/wDWTYsE/MZJVs9HzUmH6yYXnXFyMuuV2ZKMTCGzWmUt18Cql6MmIhsL8kpi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cdm16Mnz5HLSPI5ST/BNrZEJ9JSLzhoWnseFE9FUS5OV0jyLzbyzS7MNKd2TCURdlTXs8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WDR8DX44WE54wL6Ojv6PH0IWIb/+mvI8f8qGT9/o2M8no64fs2TfgxKPeOHZufpfGpXG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nBMTHPYz5J/+8fo7ks9E1AsiSpUSNO345JJL8fkSluNKWSjRPGxbZOLsWMwuV8jxYzUF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3Q8cb+nB88VsS51xJ+uNC46N8bPJ+yfuZyPH8nxx9voY8m0dfT8n2P9HK8H5RoY/p642h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w288sY2MbJGSSOw4DexhbQ39xh27UlFZ9gl2/wAiYoflBXDG0HsZJJJIuVwifrXC+pC4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9D4fKQlYkQQQCG7Shs9v9ioUk1LSXC5Y0hhBM6UNpZIsi5T5kkkcCcbJ9nsJu2U8p9jL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w9BvyDKp59sXSno0/vHX9hHh8w717DfEfnRHhuHgmXaDnbdlQmhvOc0uEJDrL2J2X7Yz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lNN+xTTc2teRurdaHJmyRNfJCMiYn0RSlIeWnAjdmmkeV7+w0NdxMjahA2qhzZKkKHPs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xY/ArgSwtk35Sg34VmWVSeR5Uj8MshJvyevknrg6UfYxLOjXk37E8+BY/JoWvX2EOnHC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dHs/Qvo1HGSaNZ46/wCGuMGjf1Wfkl+h/k83geVMW5HH/wBN5I+4jSfHR0OoGdmtnXK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T8m//ONcYmjo/k/0cTeJNmyvRsUO+J6NwjTawnE+RcoWUaPvyt9seOK+r2ZbS51mtF/Q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H+g0oM9D/JT0V5PXOnBnjYnRor6JJ/8AB9GqaPGD5EPFmzdD+wy+P0RcyY8FGcszn/j9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GpFnxy2MdIb4bJGNjvg5SlxbcG9IeBsYxLsmXL4nhk/Sv+EfQuEL6F9DHnh8L63wxCXC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p7akLEmMj+T8D88IjiBKVTuwscLnOCG+i9Cnf0WLmSeFXEkkkkk8yaFAlMyyX2VFpP2i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Btf8RemoPw2WYX0PD/KHr+2i2PvEqwvKaGxrowk3YkixOf8AIFmQhU0NyiEl8/0MfF8e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7CoGbblCYhSdSMISfcSShyhIqPLPQrSqMHTLLUimE/zElsnAbkmnVWJz4ToTmkVjb49/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G7NmoHwvxMC85O4yya8HXGD4NmuP3PEp44WBY42L/wADVJs75XCYvv8AR1whYrlPoqYu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O9EaMkUvk35NLs8l1g0TXscDrj3ys98dmjBEiyd9HXkm+H8n8HZqjrlc3TzPGTOBC4RF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nX0ej78exZFhaNfTojrrnB7P3x0fn6fBI3o/ZJrj9k9mZIsfE2SSSS86HzOSp2fJvBP3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OjD4RoxxizGUe+MQIWOFkkkbGxsf0mMoMNI2x9jdD8jGx8SSieJ//EuELjf1Mzw+F9b5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tpCv9Gsh8z/8gcEULhoSUmY2dQtwvSI3whcST7F9C+iCPpgX0IX/ABmuJ+hiE+FaWKOU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O/ZEaRvMLHOV7b/BMg7RX6JPK/wJl2w8n8pki+m/oBr7Q1+mhVk/7F+gonTmqZTr/Dn5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pPL/AJJ66b/Qx0HhaZknTLP/AIj2sSS/Q0OGkspppkjZbQxhGu5Eump9k/6SUrZbInZM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fLZVeSe8E1ScidRseCjfnmTa652LnXHWzDcJWpdHUC+ifAv0jPsQrjh/RPGxeKnPCfEr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PPolUPQ/qnECFnrlSd8dlcd5Hsb8bNmWReRj/PMGpfn6d7oWzfEVsi7bkeR2fA1YuH53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8r8Hs/RvieqPJo+B8euJJkdy+do00ybEStldEokWOZ8jxJhm9cdG+Ub484JVcTw/yPMs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jAoL3ntGpWhY8E+EXBHLVw2TyfDGYjVHQNuWORtIxjIHj/ov+aELhCHyuHwx8L63wuV9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CeaisqYLEjbf3iv0xxTC9kPJtUb/APiOYHpGM4L+X8iUO9p4lFLPZKfJiLHK+jYuF9K+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0Lhi5RPDPkXs+STAwmWyQvIXZnixeRNEmY3jf3Gl5ZM7hj45foOyAbqKcJQvyNaH94j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P7ZIIHpyfELDfSSvhmtL2hKo+Q17/hiOz5ZHKnDUhM8ppjU4f2yCZFLSlE+BWnS8mg7Ji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bRImJ47E0dPiSa47s6onJ19E+ydmeZj6fPG0I33JIrMmX9FviceB5E68fV6NkGjWz8mD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io1eS+LseB54y44WrpGvIv0dn3OxC51Ni0faD3yy9E+xY43oWTSN1ZVcbs/J0eS+uN8e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PhfH1Z40bFRc649898aFDn9nZhb4Xjns6P3zrh4J+4nGCaNmxOMcLKOzTnPF8Tw2NjHx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xwg2J0NDVjQhA1w+Xyhca5X/AAQv+jH/AMXyhC5aJqRgs+SiFTIJl35/QysL0JMoNiag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YZjAXmi320yxREsVvyEoXX/AhC+lfQvrXC+hsXKFShcL6N/QvqknmOEL6GMZdkQibhC8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k5wST2Nnobol9sTgbfYxNFYHLMDWzPaHnMNJfwoWGxiRgXVmLyzBaicJrY0/kDqV/A1o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1qmJyR58lETv50NCO/NEEpmBNNSnImn0WlyYLBPaJ+5OyeuG/p2JxPk2YP5NroVvj+y4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/g2mIVuBfmD2bZodz39KcHrrjfwN4pH2P4JNE3JtQbvjvnIoFmcGvBcpsR7+xSMNeRQ0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euH6+rCN75k2Z9cOmQOVEaEl0dzooydH44mrg3kfH4P2fo/R7+qzrm6xyuOp+nWTLY3z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wUSJzFQbH1o3evpybGxsnh8vhjGWY0TNUMwkSMkdjTkaGiJIBjEMf0r/AKow/wCT4eO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ylLSWWPFlslS7FUqqrztkk8SSND6pImfzmbGpl8cQKhDERwuF9C/4r6F9K5XK4XCyPiR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QvpfD40JGz9D1L8FmvwLHCHMLCQhYMcbJ48H4NPRMns1zKs3XYyF8XqRYfsbb8siT7F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xu4knwYw5Y+BaUpIHCiSY1CH0N2y9Njc/wALKdxXkoTZNGpjJPAqVdsY5c9FhRPx4EJb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OC/REtPgT6dPTJ3CY4EzHxMTTiBtkPSF0SSU0zUEkZiVIkldCefJKFTJRxvJ4CyJsWvA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jsbOhEnkQyoaRNPs0iT8ySaGzDg8GiT2jYlcmdZFogwL1xP34k+T0IWRY+mIcIWRVE8T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ybjaNxzn2SSiZ+iTwZUj/JPf1+/pVDejZo0/P074g+PpwpjEnPCpoTMLhIyYXgdMfmbN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NjLHgmBZDViDWxKka0PhjHwx/Wv+aVC4X1sYx/VP0P6ELhKcGVFf0H2DSPbUv5LfRAyF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4ZJIhi4XK/5LhfUvrXK4XGx8p0SSSSSSTyiBfQx8Ia0JXjugpLhI5cJj0pMptvOeLjny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NqBEEPMTL69CzFURC6F54yfJXbLxBM+uPZ57L9ic7oXs0JY6JE6QifnFsbNekRpnb02Q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SsiY9o+B0JVCTnLRjmJbZEsGlskZTHORjENJKerHUGSJ47fjwLW7kakOcVkY9IkZ0eGp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KXCJ/knIIpvv2L5V+36SK5jcxf4EZSXpy/Yn4++LEShrMTLEtSyHYpXPCUSSSrs2NwPf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JzkXgVOuPwTjidE2ejROCSie8mGQbXGf7NeDZLhWTUcb9nyaJNce4MoWfR641BMUib7H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39jAsjhp8SaL1kw7E91Do1Ime/pXmiasT4niToy/keWvgmn9czs9a+jcjyLweuO/ow0a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hNPj2e+JgTe+W+WyRuB8NkkjXyY4hyPAxjYx8mP60IX/ABwFrhfW+X/yf1ELYiHG3DEO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DFoEOknQiSR8oYs8Llcr6OvpXC+hcr6FyuFxv6F/yXK5fDJ6GJJN6vCUL9i5kVt0aH9D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ngaEoyyMLL2zLWVC4nB40Y74zC1zj0fnjobYtWYQmLThFm3/APBLCpGG28schO5cti0x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NL2bNDw+Ebf2Fv2EiXcWIBHKHRocr7w/glPpv7Ct8zOJp3bkdZ4cw0NKHpFKdFH4ETJy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7iU1D+AmSX7hkONfUx9843/A+dxmi/Qsc+Y7/DJBpxuZ/nE/URCUX/BQXyAMaNowTlpv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jPKaFH9ndfwLyr3SxsmQKbKn3MQfTsnIsiG/9CRh23lkLU75EqUj9Mb4UTklmhQyJhZq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TckyiYP0T5NZQsHWPBWze/RtSfPEH54+3HZvhTOjLWD+SXA264/1E+DudmydkjiaVk9E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E8QZHD4kn2bN8YNokUkuNVfOONGFhGOO5mTf0I254+/P4PXPyzRsieho2sDfkY7jRh2/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43I70LL+lvhsbGNVDY2Twxvhlo3wbGNjHjhj+lC5XK+lCELmfpfL/wCb5y4WRrRLY96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iFpC6VGWMfDH21KvejNZdv3w7F9SF/1XE/UvrX/Bf81y+Fw8cYDYqIgmAdTl/Qu+UY+N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DEJy238cfdNL8CxHPgbhH54mV5IJ40uxu+M4GhnOBlqSUaw2Ey8iu3Zh2vw0L05F/qEi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v0RQ1RFMc2WWJQ8JjutuQ2xewklXzMCj9JHcvYQ5JxHcXb/TGjK3TzYGgm2kcva/sLwJ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1PoU2pRP0T3b4JawJnMP5Ey2z+RoygOYUNB2mPmQvJl2OFCbj/6PLzeo11+RTDJpaE5f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KxP3KEr+WMHziMa7+EWIwKdwVE/T0PRFJ9kCfp2L/wCYanuOIENVAisH8kqwHUafsib6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JOUntQJ2GizVoU3Ak1EofgSVC8PyKnkhEEd8E1GWLBJNaJj2SStSbE8kPpjfe+J8CFny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Z8D8lz4EfJJMQdk4nP1Rjiftw7HNESXnY/Vm+dnwdxZ8CvPD5k0jqD9nnnfGja646K4d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IxiXsQkUsTiJTPRRB7yb98MkbGyRsbIFbHTI/IkSOBQMeo3Ejc+hjYxjHwx/ShCF9C+l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/wDR8LgjJCWzScPk2B7eatu2fx+zbyb+ibFrFbsiCBK39C5X0L/ovqXC/wCa+pfUvoyM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jQil9ghzFPwVuhI4Q8+GjpfQz1yjX0Ph4gmTRZKzBFRg/wB3jmZMjtMXPbXNvjzrC8nc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cFbZKwlImE38kFPpK0hhuteFAo6ldQ2SH8MxINWO5IaoUjeJSCQmpTr/AMSxfiTQsCl7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a6WXCcD7GncsJpNbbESmLmDgpIUmEaAksvGSNnylHL+44RVFJCXS78svXEzf9AzrhYwl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EpnZ9tMumkjtkOP7ggREpa00EomqTRFCgdNuBhazZwlDX8jtNC1SXmZJbnkoQgTETi8e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KeSiThDuWySfAeaH7ofEdi2mEJ5ckvsakcsmmFgwxCfJVScoV5JkSODGqSVk6cZ9kdIy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0yn7YJRA1P8Amxzfdk0XimhScjSuXpDa+0NOmD4HR0/twgsuD2N7JoTE3kbT5JiGSTMQ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vJNk4j0STonokykdDaXjsnyJ3WvJrmeyZGxsk3qCfgnZvjCXCdGj0OkZJ0fo1x7NizYv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DG+EsUJjWh2lQ0KQveeDTm1k3WGbUiiSRvhsbGyeBpJPjhuDIZzXDcDc8MeBj4Zof1IQ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fUvoYyCCCPqfD4QjAQa2o3WTmlIbb/wfD5VuiHXlI+3D+lcIX0L/APEuV/yXK5X1L6EP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9Fl85uBCzCUcxUt1Fl/ak2a40Twx8aPw+MnRZISVnEmzLaPgf1E6U7P2fBLg2fPTCfXH6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DJrISUz0MwVrxcfd2NxGo0ILGzZiOPZNDcpzZN2eRN3JLdeRyZ1geFctAnCS6UCwGlk7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PGMQEqdryJUyjFH6Q3JU3+2GWprTW/bPwlP7pjiNaNfwCIVst/8AihvLO7+Gxq9J4FHl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Jm+48iIq8GZ+BQrO/wDyG1F5a/yh3DTemp/ZjRrp+SfbvAkyNK0b8FDpEQTx4UjyG+3C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xz0GyTUmSU+wocBJCSpC2Oks0bw8naWxLr7kNJosfA1giOMpiIGqYWP9k8qGx5f2JiRr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FGBQJpIS1AyH2yBZFYpSkTzKQuA+wqTc+B2J7kKRCNNkKUqU3oU0Q0VORJy02UPog+BG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Ij6MCkmM7pit9FGTdwjV5HHfkU9qRPsjNdDU2H5FSZJMq3rikaFRCksspjoZY4OxKLyV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HpmybZNaJiYOrJGZE6FzI2oJNFH7JPH0/A8HrjVZ598exE3IlLn7HscS6FVCzw3A2Nkj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ZVnsMYYxjGMeeD4Yh/UhC+hfQvqf/Bj+l/Sx8oWRRVKbRI3wM8sJPuYptwhaHw+GTFl/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EQIX1L6F9UcLlfQv+M8Lhcr6l9C43zK6f2EidT9hLnseqeInSf20ePMxWYgSEiq59cUP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Zgm9jwh5P4LKPf8AgpV0bkxwir/PB452NwiGT7TJ6Fz98DkxCbpAJXnbFlIXks/CF5Ga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jxsWR6QxAs+FEdjL9JYhU6SR4SRNsmskpqGOIiBpqRKXYsbEpm2lDwyQNCmpiZYhEkQy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UqOuXpsyJXlWKGlzcuUG9RD8AkT8O/5GjXkf5BFXqRpV3aF+Rj/Q1xcxXH2Z0h3Mw1RP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F/55i/1TTHXGyBC+BpSfUmn+BqcRXuEiehh+F/s2MjtOSLKkbOOtkEvAvJH9CYDchjdt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poY2djVMCOTSkEuUrLqnYvuYv0Jyn6GrHQ3aVwzNLtwUXgh4WEiZecja8SrY72O0CTSc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ImhxOBOxZLIlBiTSxUV3MZGhNVQqaMy9DihrHqOhvKRHeW4F9s2fTG5FIltvAsbSJEym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uR1kU0zUSIJ+VImTQQkg8hi9IzNDPUDRbQgrMMdsWVt/YSNU19zS19yWRNOGMTTP8gmW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RM4J4nJPY3xs8i+RaxJPnhHjiSSbonR3B2bFeWe6MrhemSeBCz7G2k1nlcNwiRsYYfob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gkYxoYx8Ph54fMfUiBIjiCCBLlf8Fyx5+l/Q+HyhGYiXAYl3pNrLYxjGYcPoLYhxGPRE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Ascr/muFwuV9C+mT4/8AyL6G5vjUk8ttw2ha8ISvkf4gS5iUy2d8PHOuXbH+TZ+iJnrY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Qsn75Q03b874ukFg7PC2ObSXZgJdMyFV6EKs6NuxYH50RloX3Mns/ZdnKEhJy8kTFipH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wNR1I20JkLaPiOBw/RDsai2KZqYJLWQqdsNLXwLqZgNsN/A7TMEN9aGNkjHIJaTE11Kl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YLDntm0a9OhbnXQqt9kNsmyfIX7eon6ZQHR+LOpJL+eEpSvCpBpPiEiRlTpsv0JU+Am0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ClLY2K/ZA3tr2hjCjWppj/ONnL6IRaLGmQ0nJ9j4ZaKMcxlIJA0xPTmfUFhZdeBaDp3P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BtIwWadCwTFJ9tIW0BDZJ2pn7EfYW7aZk1YlN5UPMylYHBktI/yWYgoIwW12N5KsjutM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3B9p/gUvSN/mSc02k/eP4FM1Iy4/yxJUJZxkajZJvK8Cy0tKfYpEr4ITS5eXMGMeWEyZ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UiUyOkQltl8hz294YgQn14C0J+EyOUEfKKaaqqbTQ4ZaZht2XkkdBp2ekNGOw0KUWEVP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FWmvawRiUnyxGV9wUMtffitGr8Eijkh6EmycWN9CVAkbpk3eTdEoT1IrwT5JXx9HyMWy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qOdIbQNmobseQ2S3YndipHsNj4Yx8Nj2MfD4fMc6EL/kl/wXL4ZJJP0v6VieFTZKGYKl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S3+Rr+hsiJwhzWdS/sQSbxI8U+F9G+L0hF8L/muF/wAp+ieV9Mi/5riSSeYKEhGErGMY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JNRONE8snPgX2Phmz9GWlljjB0rnjUDwPJt8+J+eU6k0O9/Isf8AonwsjGFpEntEPS19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MvOxYjAuyDpoXoisD/8ACLRBA0y5TdiWTSfQt7y23+RCbKa+2NfkmN5bHpFhK/BY/QlO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6Wuv3G5Kbhb3SISZOufQ4eSj3VEaeUlJEu5IRkgS8iSZtKfJDlkeS+xJomm8K5GIluQU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asmXj2MKW34Gk9GXglXdkOyWW3PgbhNjpDFJ38ipESJpq4iBL+0JUUlrsWy1qkNml+HB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XGrV8D/gaEXdWPglZBm1NWO0UJ9mStJKT8CszN6HkSkkQkePAmk20flxrWilRhoX2GSN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ZvosU27YxF+iRCSSPdCQxK6L+Sai3O2oKVk8lmX6G3cWk/Z1Q0tDFxFpPRKNFp/I0WxR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Nt9yFsTcLE/+eToctBtCvUIJWkoUkymT8FRpwb7G9Ez8MZTm0xIS/vEbKKeWLuEz9oEJ1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48p9Jw/4Enr1skmE/cf6YoKd5lEIlt/ty/aEh0XSmKJK14/sEimhLbf4GGHuZEjJwrtA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00/5G5LPwmbyQ0/4weO54cDUxfDml/Uyf96BrVfKDW/vzI2vobQ73oVH9saRjQ7UOU0u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A9qBJHQlalK+SFqUxPHaJdUTgnLkSLLKpg9JMRaUJ6HE8hos/piduRTtSN8GpMh4ZDfC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NjJJGPj9j+iOFyv+K4X/AAXD5f8AwfEcLijQ2WGHfoc5cvbX06/MGTeXL57PdLyK3SKi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4xxZBBAuVyi+V9K+qa/6L/suV9EkjZYeAmPydIau8wp5S+w509mR5PPHZ8cvzw4bFCZ7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mXsfC5w+/wCzs0IQ6/wZJTK0lbGzkOz8JYQpjiPBVWyvNEwnOxKmLYqzkWSzRo+OxQ7e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T0kSsW028Nwl+xMgkqzJD4cDohlAyfwKfiFXtEX6lNDnpUJapSwlQy4SF82KTWnaJc4Z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m37N8ZExoj7ohQqSfcURgg48lI0bJCSX/pFeBF7L+46YuzJ/2RWWYNNyyCD9iejRFO23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E3HXyTQzJniIUh4JyN6Wex0VKibSEkxCHJlKPRlQNCQ1CaVEWCNKmLOoxgkyxKIKFU3D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0wb2IDyimhJKJ9jdGm6ZCBdEImRtzDIjTs3j6YhwHNt3WxpUvwx2ylj2JLmRZ+NHwI5Rp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nhOGPUen9IzBa0mGfofQJEDwhbSF0NmUt/tZMjk/GRTzlqD+kHsh/wAE8c3sddUi5Vlu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ZOhC2H2Ss4KUNdJ4GUNPNmATMNIy8dtRrt/UD8yOiRXb6ZDSEp//AFaHOm9MY/YdfoRw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lj/AEqVNeTCr7hP9CsL2yXCTHcn+ULC+VoUwz5R/Y/EpDpr+xKS1/A8R6dCcpPtCUZ85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5p5R4fxCfB+H9DmQl6TEhz85RsnZ8p/Y9XzFPP8ARolondNiCn/FEP8ATG295odpKsgK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EzaMhqSPJ8kkkmRt9nkKnI/Ikb/4rlCEISI4gj/ouHy+J5kn6H9CRNmGU20PX4kyzH/2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U3a8iT2/t9CX0IXC5XK/4r6l/wDpX0L6GMcjcIiimpP1YV8+HEJCnY/k39DG+H4G7wQK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MeR86/8AYo6gmsmDBgf+3xJ+TQhFvKaH8iqfQk/xQkuW7bbEgXHjLS+5sWJ6KJeeHkNE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5qSC+BlFD3jOCCJPpDW8Qsq1Mn+jfiJE+R+hCBEEdDNIs/gJEu7ouwu+nGbEJqSySxIk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DbRgbwQtUfcCEaCXkSWlCTyjsVCVwT2IiSStXojDTbSJgmpHs0eFEHfgbsJ/Z4eoNvJh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wKpvcxJfPkuBsTRITJwmNBjamYKPsefHDERFLuxs2N0Tea1A0LGwfukRDzfEhKNfBC6l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W2NTsEfYdC6gsWW4RODTxEyRbuRUOhk3VMkTEt4MkACC2uhVqhLRImyUCaY46El1uLlo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9KAjJlsoELGph/Aq8L8aF/A/bFSmRL+WiVGGoESr2NJIhkhxmBQmPYmWVPscyawsjmsew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fsa0UexQek7bshRLb8jHiXLE0rn5ENIZpdCDjdECoOZK6p9yUoT4Yzh/uLuJOux2JUms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Nr0ZoX8Ib4LDXa/AOHAp6FTrfbGbgb0jRc/A0f7EP5EFW+zF+hRf7GjL3tGJFqRrtx4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4U/yLMWu0gvrekn/ACQkJ+XFoexxO3Ce0YBgry6fkWcfyx2ZfkTU+hM0j2LKb/JARJJN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DcRZ7EUbhjayLoNk0STxP1oQhCIIII+uPqX0P6df8YGIXY5imEI7bshhSal4Rv6cLipsU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fSuFyuV9a+lfRP8A1XC5+D4J+hfU/oayEdWJQWpAYcIeGXYqGOx45fDfDV7PkXf5Fxsk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1YtC4/Y3/ryLznldoSjUwEmW24S+4xjaW1Nvn4Qm3tHiBO8CQDO3YvxAsdi4d47NBQ/Z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EuxwDaIdJN4H4ZJ95P3xYhEDQqGY2zwMj00kZ1mmf8DkhMme2THXQ6WXrul8DaPRRFJo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Sy88yT/g0T9ibFlDMDyetigkoqBMgqSuPgbbipEXRp+j8NDUOg8vsdKBuoMEZJM8J3WT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1MOiFPpMqbEyaLLStSOCGjjzJHqKrtjz/kll1K+wJEol9hN3v8ETxKEoEztCJKSKfpiZ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0XJOof4E0kd0I7U3I7bVtaY1O2m/5Cj6nkMWEpTy0KcW35J0TtCmJdKhlI9M/QhN3T5Q+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2MUtP5lAsNpE/uKae2hrMEKPJ4IZUd+GSpoTTWfkTtE6kylJ64myU9CRdibz8k5yRKq9m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ZQkKgXGnbT3oVFRi1AiVlXcCTb+yPNP78kfypvsGyaS+1A8pskjLL2QMBP2fI2KX5F1z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OksMLan94apKe6ZJ/WIdflCjcu/Yl212IF+5KB9Z9xyEHtPcIbKm8wGq0r1Q0M8jbG1F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C5YfDGNjcbGHRkd8z9E/QuFwhCEL6Xyvpf0L6HyyRf8AFKWZoG/kdelNG9tj+SbOfofG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YuJ+pcrlfWvpX1r/AJLHC+pcL639DEGtoQtcu+in8GHLyvnZN2bsdV9DHgblyf8A0mSJ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LFTIOLEv9nRvjJ5Ou1/I+ObNIcyzjZ/8P6FnkG7g0lBmUjA+BCMBXw3Al9iJQ7tiJI6Y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Bz+BlFmialHs9x/A/I8MVommEpwRCGJBtJteB2kpqBnEsmr+8Umpau1vv2KeSNe//A6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kVDzggiVuZp3ocECIVSknyjSkagbNCcM8tz+sDJQ4EkW6Yp7hESVqImRI8NDKd22hkqW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X3G+oOxMIwwLRH7MjcKRUF5HDFcWRGCH4LHNW3kVB4Q5KUbHLES4qBnDxQqCBSIBRmEn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NOYzN5TaT1EkxbdtpRIxVSo7gSVPQ8MTliLwQMK15EOH+CY5dErQ3C02NpymuiRJD2VD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yjdpJImMkUv9ggpuBr0ZS+sDmbTSL7EIG6QfmFI90PsciKEokYzVUHQThuiBuljsQqL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jlpjWpC8J+RTXYT3SL2SuUPwTYzRK0yIdJ6Ia6jsm4Z1KFnAsVI4zcM6yHO6E6dFIyVE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9QVEsMdOoUaMyf7FwkUJYiYQrq39xQQm+4ZlfeFietMhiHe0IK/sCS8O/Ikq6OmJC6ex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RrKPgXtemNu390zAf4ZFCNhq2mTG20pexvRA/A1Oh20JUNKFV8Sm9jTZW2YbTTtDcoko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D2RwSmskDyJA5Gcct8PY8tnhk/8AJfShCF/1f1sfLGL61x4in62S8Ls/jADCRlyxjlsV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DEa4XC4QvPK5X1r6V9a5X1rhf8F/ykeGQFTQT3BJbDUv2xcyPhBsYzB5MDGx0K0LAkVp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kLAh5G6FsS/3+zHPrBvi3RPETw1UJ29DnxObbdmWIS8sSUmdCx8i7+Bd/g9i/8Ap/vR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2FseKbEJPoHl4oTZbr7s/Y82Niw2JqBpQNULZ1k1cCpdB8/ISi6aySyObHSc5il8QLoCJ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Nw14SaFD+eRmvSRxGFBNvS7k3kMrY5aU0caFJbXSQVIV2Lf/AIRO27exmnGfJNWXf6CY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YslRN+i2A6RjW+nsTTDF+Rpdpl+/niMrD4FJMpf2I7aEur9DUZyTYli3PQjUGvY+iLGm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KeiMPpp9nPyOis3pDE2YeRQz2nIaamHa+BnMgbTlfZjnJj/7gdjLnC/0ZHwO3Ovwhmk0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hroTNkVuWibpJx04I2UreWtRItzboRYk0TVhIiIDJmgppjJW00yxbXFGTuxCGzcZ2Jxh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JMSdrAwaal5IqUj5SQyUGdQNfhk2pd/InGyeX5HFVBKSv8iTbVGpyLDQXcMVSlSev7HQ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n2Jqhp6HHTDl7sNiEji3qyVJZaJ2ocpIS/tAudCY6ak9hqLE0yiouUJLsjyqIUYQ3ZS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voT5ZF9jkhDpMDWlp9WZ84APu0VZZp4w7bYIAzUTFmJZsYmGrA3l3OSeNDG8CRpOYcFU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dCcqUMbExrMx8riSSfqX0ISEL/q/rf0n/wAUVJcKS3RllomX+xUQQV4SE55Yz4GzI9vl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K+tf9FyuV9Cxxr/s+IGbKahluJLN5Uy/0Ny0WORe2PXY4PfMj9jyhu1BE5G4Y9H9nvhD4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Ri49nkuURw8CUiWJpubot/BNLJJx6CQzyLIo1t7MIWPAtf6ROpEtnuRoaGbdJCRbLsWB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0dIRsllwJjkLF6QTPSIdMTZRJXZFSmNONseFNOZJS2yymKX2KVE2fcClybd+ux1QmPMR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pKmsnyJazXDWgSBCfrIp3Q2JyOJgdN01qOuFgmcDy7rQiR2yWkjcoWjqdITiXRCuSgXa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xSVdnabylh6qeRww3LgWJtQn6JwhiC8fYmrNo+hu0inFkKoGq+byOSTaKKyRFq1BBNSqY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fSsPlwQVuxLcRhehQWsyVKpwsGsFCHmwgvymGptc5m3OmRqWujAjqIn/ANsibmnBGCl4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X2HiKErsfbTTGpZc+hZREpEjOEansoJ7glbTHKLVlIMq1GVoU98PpjdsiLwGXFI5JdGz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V6KKv4GzVdE2k+QbFUpGdr0N1/KgXwz5GqIuxAk4PhjaiXykJZn9hpMq9pji6mBeb+Sq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f9CbVCVsbabaHYJPyILMpyngeYaiUOqXjtZECabYY1P2oSMCtNCCSg50PmGvuHPKzpMS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iUuUMYWLCYmHaI92RwrIQrQtRqmbj3JAxMw6+49YEqlP7ZFBw7Yr+MsSAtbol6FpYUkk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upS8i/p9DgjQMbGgTWEKtcFJMjG4G7HkfK+lLiOFwuEIQuEQQQQRy/8Amx/SvqXCLgS+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l/b9/SYxjCWhPpCpKFyuULhcr/8AGv8AkvpuVVcT/wA19L4YxmnsVNKpeXS/nkidRoUp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8N9jGrTgW3SZoeGTCPodGz4R+DBiyk/QoaR44/ZOOKPSFmhkDZR5ti0ucEL3t/LN6oSE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obnZnOBG/IsWLR2byYL2zaFtHTKsXnolJ25T2hntCCiJJUXNCbmxWJp6HHQ8CNJOSZpa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7CaqIrIki6Q6pXQrpD0FpzLQlad/cl7LJqS8C4trdpzbEk4cUijsal4GSaKLIjmDNy4i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I3BFPE2K2f4E28W5WBa0JOKnSXkiy0Iblq2YqOqHpNrehIkRn0xItNKhtMnmSCg8+i09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LgSIeoGgUifIu6cSLSehqn4JHSpTMSVaVkys0I02pUGBXSz0Km8iSy9iaL/oDXM0baRP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lMGZljkw/wBsOrUuF+iavzpvC+BcwTJt30hGetakVysumbIg3OBvLQ3OFCVNPyPBi9sm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hIRcllDucxH1sQUMQ22O6LhmfBO44xDkiYZrQ/I1Zf8AyCcKvktL3H4Gmf8AMo2pomlp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MtIe60RCjR8sWqb9jU2TJz6Gya2vJLDglFOBpKg2/I2ptu+ODLKgbSf7kDTWfkbbUwmI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UkF9j8EzIpUFz0/ALfgYkcn7DYO1MgJ5rtnYb10MNVjw0JC0n7kLDwxbalsJU2usfkSk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bk+dEXzD9CaXLhA9cwhKeQgoTn5Gmm4O9CIQxVLJ8z1SGElizS5/RedEUGZJvBMrT8l0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ltXbWSSSSeVkTE3ZLEtjexzRM8ND8/QvqXCII4gSEIQv+DHn6t/Sx/UvqYrZkaV/olmG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GZoU5uMcsXK/4wR9Ei+qL+P+KI+hf8ZF/wAF9bGM4NC0EwzXpX+RY4RFst3x8jxZ1x+B0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QogwMJSr0J5mhsexWBzRNSSas74yeuEbdCKUDu3tibc5W69C0JLCF4PnB47KBUZFOyio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vxwqseZ7ZU9FZfIxQpUz+HP8DyzlZ4+RVhibjIseR4Jv2iUFraacoj4EaDbiansiNk2K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m3DmhN5Y5wHPRCJlJSzI24yRzhom6DpWm7G5CFCKxrJcrXgbAy0IkoqQvwYLPoVttNiK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CSrwxYZbeIGteCIsQEPAhJ5YGl/olQkdq5Gahqj8km09j1alMcJqNCGU0odUdEbaf3G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I0wJfiE3IrkvI1ZN01BAidjzAi1GyUu5JL1II8X/AGEKUUJEegjSylD+wybShw17jz5E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G8JNpqWSNOuzl1qMSVLpTTpb+RW5kemysV7ZJ5wXaF9hbNMVX+BEoM9obScfub9kUSS1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ScdqZNo9ARNGE+kJMicWjVO33YibGmkltSOhaIVp0TTtNfA1ab00YeBYc9jSXSE62Ndl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nVmzdiekO4vQUlnJMEjdRsSsb7TFG5+w0mjbJcaMivFexyQlJcrJWnhoMJMuRql+xWkK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IVEeQltQWVZ+BJ6fBRS/MCNwxWZQiSa+oZAk05FwsbhQVCfRWxCoD8gEyjInpjNpNOCl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76yxsUoqP5CiNzZNOZ8i8jroiEJLpS4E/s6bkksTaEWH7IKibw8EBNi+xRw01eZ+pcNC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SvoXMC4jlCEIXMEfQ/rWfpY+Hj/guIkQ3LahW/QzRW3fI/0Mm0IWEhfSRlthI3Zl8sXC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EfUv+6+lcL6J5X0QL6F9bEo0P5hLZ9QNBbYW/LkiuMiRF0+x2PnQ8SZMujJWKuGfxgjb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5ECvuYPBslGTh85HwHbEra0qSQhU0nSF+ykL2aFcv44LCF4F+xYv7CVmSbejYqdpJcdn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JQLpQVvCv+HS/LRO71J4NCZ0K8wPczQurUnxgUkpZY0vFCpqMoO49CwxK0W2TglK7U2U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R04BCFzCl0KugGomH9haSmpSHZE4E2hbOyQm1MCUKlRRtChNJSEW14FSq0sJCliQsiem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Eattlpz0jGSdMCkS8wKk67GJ7oxL7EWngQpeoRleCHgqxb9qLW2l9yNeWhF2I1mJFuw4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DtRCWRmWhUIspFnwUFOiwoe70IY22N4h4FITptiD0eXlto/Y0J8klNe1+Sqo/NDgnRSl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Em5T7EIhogaTWJUjE5YWAeskvEDFwZs/MqY3TNGBmRG29bYN+8jOPiOfuIo2ZrA/sL+4o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xyIcyE2PyRgfGtrD/wCAmrViZB25WNrRaSx4kY1bp8Cdwt5Yn1DfBOldmWoWHVjgTD2x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0eBlH2BTQhQ5XkhC0QcNNMSYxI4WWJTjBSz6GyV4kgqHmMNwTwNF10O8ou9jTZnwnZK48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1/8AB2kwNQqBO8DRBNeBops38scxREkSa/QytMvSHWSaW6Hgm4Lb+MjQ2XsqpSzZFTZp9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xSUimDUky0p3P75Ix6RUhNMSJeWIrG52N0oalESi0kNdWe7Y6KGXgx13zWZeotiUwF/sj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whcFxJPD+lfUhZ4X1IQhC4jhjGPh/Qvq+30r6pLFrQmbyx2bty+ct+ixIShcMZWpwwlC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vrX/Vf8V/8Ahb12OE1LIWUVeWgQqMJcLg/nn9EmhjEuzY8mxiyfP25fHi4GofX0PhO3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9e2SbqG2PGhaymUPv6F+htpKMvQ6qcUIXg34P9YtZKg7sRTLdFJukK3qzSJfKy7Rhoh2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0PLknwIRFyQNeRmRiEFTyIKRmT5Ew1hPA6ldD0zah9kHEtUaoFKhVKmUxcYwSgnIoSoc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OZpH1MjZeh1Wm9BzrWMRKZROex6cjyitPhIdHTj5JlBZwSa+j5sfDNmzY6CsSgmX2NpK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QTbSHOyw2bqosXaZ3j0LZ25Bkz4MUGULTcChzb9jPyAel7xYilgTEkpyZI9EKTSGig/g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fhyRRFr34eIHV34r9ihfKr+R0onqr7DbVf8AJKF0E/1UIpeTn9AgGLweQ30JqUlWSheC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X/iipu1QxWBIOGrcePi2MZYVNNRD8keLQi2pdSm1hjnMMyzh+wsUJwkUt8MVy1KqfiCy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Ld2mm6rErnz2IZHibkXAIXYlk+WKQgmpPagTeHtJslQl6mQXkvDkb6gP0SjUyfTEuZgTn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fRJnM0XK/wBCYkm+fEfovGjLSbH024epNErhBeVI1P8AAE6lP20OuIF0o6oZ+mjsVrA2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i2Gt1M/gRuUlZAhjPscguHUzlw/RErDtwIg3n1T8LY7xIfhg1J9M9kvw0NLl4KSWtCC0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uCVZFCuhw4ElcbHznRp2zA1CXz0LHyLJFyTlPEYRHGl2ct/I2SbekhOXl4Ik3R4Q/KV6F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TT8piYpSfwjMlBjGRsk/Kye8F6FJyKZihuUrZVEk/QhCELAvof1L6EIQv+CFYuFyx8n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pa8DrzcKfIxMcl8nWyJKcseUuyZGynO+EL6lwv8AouFwv/wL6l/yX0yMTgWk1VjEg8I8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0pFhS5m+HxuR4bGxSXWw38MRKcDy0UUaNCfo6yMb7gn8IpX9+ccUbyPg5qfhtikGwBYg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DzNMWEhd/YRhwsQ4FqxdCsoryypUrAshaFga+2y6cOf0iqZW3bT9mxu4kkT4TE74iThs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rpLIlcXBa6Fjqk+xWi+5CRUjChidzKRNpl81YlEa7UExzRluSpVJWkh8KykRfRptZGV6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Ewx+BPZhHDVjMlNiVtDwxLxLEv5HgUHZFbgRNXsgVOxqmoWNiaTuxLLZAi2JE3YIk4kT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WnMIecaxKlh0lQ25u2ZNbSgacE2sk0QpmqGk3axkVRKmNxf2CBzeiE4W3pNi6j5giEcd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w1ElEskDfBkmg2h6uRLMjtSRml5CNOaaIsOLSUJL9fsPDBtOlssprRItF/YTmf8AwWw4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iXkPxNuZd/7RDrNlPbEkcDW2gjTWtYGalpo2YDnxAjbdClLtIjWbtiLCQx+yjZT6UQnT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iUn7nnQ89lPafShfgSgUON16asUyx31v5MEs/wDeZOm+m/oS2pYl239CtTHcwFKSXv8A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2S7zqT/YunMryoPVj0OSnOSH9xYg47n3Q0JI1lBfZ0SBbm2j/TEyQypwXxd/Is+Cg+ZZ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tqlIf3QLFWpWjcRoSOLe1j9ls1XtkLEGbq0SF60Q/gmnM33fwSYL2Yl0sykxmjkpNbG7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+aWyUvbmTWA7z5eWQNPuKKfwMSGi3CaO0/4GgoektpQNytF/InNw1uBuWlFxRT31Yltd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ZFbSTXRBhek5KIFVg2W8PsNjnLAKdPtMKPqXCEIXEiJJ/wCKFwuF9KEIQvoY+TfEk/Wx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VKpMp8Ctuxq6X+IaXb2xX8CI4Yig3hCFPYmSTwuNfVIv/wAkk/TJPK/4z9Hv6V9DZPH6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Bb/j6IG7IMJcMWOyaGG7hbIhOTYxnwdEyz4HQ31I0e6P9oTVFlIbOyEm2lA2xXrC7+S6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2mX8VGjCXg+DTgTwLzgnBNCfQnRITl36E1I9itIyPIui1I/4GkeIEMlDWj7SX+xxKaIX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cTgOTGhxQyS05hShiNLoGr0qqJLdxNMhwogiucWMJnJJbUCrjP2oHZjbhjDlsl5EYlBF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7nkdEoTjySIbYxE6bsvAtGxogV7JyT/94/YvP2GhHdDQvLJqj7xuRQTkkLp5GTsJJjUY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fQs+x6H9EZK9Dt0PQ4mZeDYokWnYh0wxK0pyNKhxZI9CktmVFFoaG/Q1qG3I3NzVP5EM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tOTAYySTcYsY4Jw4h12PuyxlNQtEMUnU0pHa2RBKYc6KRInodNrcsR4WB0wvlE3VcK5e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cpCbjGFkaESoxb2QDKo8zfpGc80mFdz/AAK+Zba/lCEV8tsbuPAjuREl9xksG07KqZP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mxNhSxt2YHJZSlmMqz5FF9iFLa+DA9ipFg3JPDQjCXUCGtwssWQ8Be1IwopekhkY0BQS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IezDvKCO47psacs+IyIyXCVW7GTvSesQLPoyPBX0BzAGU6TfzJkT2yJSXnlpD5TklXCY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0kDUD+PyhaWGIjke9/I7fmmlCVxMjhOS6gkVt6cCU7ItkkSybidkXGnT17CwRBEpEkkk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CnlCELhfShCEL6GMfDHyvqY+J+ueFkRNJV/5M1vO9pW3/uuCVIXLHteVCRJJwvpRPC5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1L/hP/BP6ZJJ+hf8tRwyaciUS2Me9i8o6VL8IXC0MdKFZI3y8ejEhC20hUfoZJ4ixsk2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7gwOkPmSrlkkIZZ1u/4LKVKjrRAzfYqQ8qasbxWK76Nkya4zxqxuFLroSFcy7ZsaPkTR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wQ2RZEpxDeN7GSF4CbUi7C3GiUd4oKL2QXYIbJSX+CKBG6SUCX2GxNpIsSJQRLDIQIEk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WqV4GyeQym2m2sxY0Tady+hDEm13SGGgOKigqzszU1OBjE2QiSuCpu2sCJORTnQir0JM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Enagwxp69k07JUFobKxOhFI3d9hvZFKNlpQxJll87El9XMViSHaKjY28RFkjlolDNZac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9DuF01SLuk6VDTSKaGcJplpQlpHdscg2JxFXoxC2ZUxkVMU/DQ7NbF8DdNt9DUJRlvKX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jYqe4b4aH0qhjo1b+Wr7EG1FSJw2eIKtm2sdCHNK0rIOlbdpolrCuEXlNwtdilke4X8B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Z/BFt5LZRvykIW8OU5/CJ5ql7O8miwQoCKwIE24t6I0XflkAlMv9CXKZ+RpSBpURG7IvY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6ekMHnPQ2tr0hoV5sQyFDSvVDWW7pAhFzt2XFfSghfCqgSttxdIJaSZN2wpWp+mRMSuF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CjCOZrS6YkIo9lWbXsnRZUQsInKXkSGduJqInAvTjd4Hvu9CdCOblnYoJdzEUQ03SH1A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b1FQD3GPYzu970LfbG6tSdMJZJK+ZX5Am1ghRGJlx84EcKHGb9GPNTZTpCClKhx/9kaY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FD/KZESzdwv0vonlC4QhcQPiBIggjhCEhLiOEL6EQIQuXwx/UhEEEfRoa5ZHEEcTtSMf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ElRNXu1v8ivhcxcdkbYXYz3sTkT4RPEkiYmSJ/QhC5k8kk8zwv+uRcT1yv+vzwuW2MY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xQ5N5iX75a0hreiQrfLzwvabCvGEM65crA6fR+iCD+iNdFwLF+iP0uGvXGEPQhpmQESs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rEITpQdES0j8ivsJRGBKE5eCzb7iX9iRBGBptF8lvNkWJX1kSf2IpEV6gxf0GVNuidGo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JSYn5Gc5FQhtMTWlHHmhSK29vwJbk+ClrwPYBqXJyKZpjsaUtdig3zwxFDZwuh2xrOh1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ReDfZSU3sCmG4nbdeycd1ZGRCJzA1MzNhsglysSSgSo/gKDEjsWU5ipG298GEsWDR4Lb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AqGA2EhzEIV7HT4ENSHV4JcptsWQu3YzGxSu2bHabIRYSKi5uBUJP7FKJlw5RFn4E9As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lKiCZtfI+E40VL3YyyBJQ8BNslE9Jnl5Z4JE/gTmNZf8DbTehyVWViRWtRJuZs7mlVeE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x4GjY3FHSU9t0isjlJsfSqfkYecl+Ht+RoIdm+1kKRyuCUYG1fvo2TCQeGYvc+ewbqkn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Ijtg7Mn7yEUuXyyIIJ0nDa/38DULpXKgTpLLy2xJQk+yfCSN6eyUm4Sxsi/KJZIk1HoT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SFkaW0NQyZVlnOkK1r7jQ2qGU1TI61ZakUVIikm05tiHJi+RHcvYi0mlN1JNytQQEDyG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EzSbU9izXwCAm3LvJhjgcVUkFK2jb8BKFY8y8GolkYigTytaUehwhrFjAGkpI6eH4HO0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OjTVCm69iiaBJOcI69+RiTnw6ye48iJzVKUt5pypHflpkaEGyt9R/gxc9o6KiHYn/JHK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JZlQ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e1fc4b-8a05-4482-865a-23e8a6ccd6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qSOFKKaKcKBAaaaU0hoJGmmmnGmE0wFopBThVAKKUUgpe1ABS02lpALRRRRYApp6U6mn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0x6YiOg0ppKZBC9MqVxUR61ZLA1G1PJphFUiSMmo25qRhTMVohDKKDRVEiBc01xipVod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aKYhaKSimIWiiigBaWm0ooAWgUlAoAlSpRUKmpAaTGSLT81Gpp2allj80q0zNOU1AyUU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wyQU9ajBp60DJM8U0mgmmE0igJ/wpgOGB9KGPNMlOI5D6KT+lIRzf3mZvUk/maFXFEfQ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gUUUgHUUUUDCiiigBc0tN5opAOzRmm80vNADs0ZptLTAWiiigAoFFKKAFooooAKKdij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MUAR4pKkxSYpANooooAKKWjFACUUuKMUXAKKKM0AKKKTNGaAGmkpTSUwFpMU4ClxQIZi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MIpjCpSKYaANC0H+iR/Sn0y0/wCPSP6f1p9d0PhRyy3FFBFKop2KoRFinrS7aeq0XATF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XGQtTe9Oemd6ZDCiiimIXNGabmjNAx+aM03NGaAHCpFqJTUq0gQ4U9TTDQGpFEpNRsaT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hpc000wHE0wmgmmk0wFzRmm5ozTAUGlBpgNKDQA4000ZooATFGKdijFMBDTTTjTTQAm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KKKKACiiigAoFFApALRRRQAtFFFAxRRSUuaAClpKBSEOFOFNFLQAtOFNpRSGPFLTR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TRThXAd4tLSUtAgpDS0hoENNRtUjVE1MAFSLUS1ItUA6iiigApaSloAKKKKACkNLSUCG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AiYUw1KRUbUxDGGahYVPUUgqyGQ0GlbimZpogCKaRTs0laIREy0zbUrUyqJHxjvT2TjN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VLYGfIOTTKmlHNRNWhIUUUUxBRRRTGFFJRQA6gUlKKQh6mng1GKcKTGSg0u6owaXNSyi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gaBkwanBqiBpQaloZYVqkU1XU1Ip4qGMlLUwmmk0maQ+YXPNQXzf6FP/ALhFSmqmqNix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9gW5kL0FPFMWpFrnNgxRinZpM0AKFpdtJupd1AC4FGBRRSAMUuBSUUDFwKXFJRQAYpMUu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igBaBRilpgFFMnlit1DzypEh/iY4FZN14nsIsiISTkf3RgfnQNRkzborlpfFs3/LCzjT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8V6geggX/gGf60F+zZ2NFcenizUB95YG/wCA4/kasw+MXGPtNmhX1RyDRZ9g9mzp6Ssq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0pt2P/PVePzFaiMGVXUhlboVbIP40Gbi0BFJinkUhFIQgGaUc0dKXGKBiYoxRRQINtJt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CtOooAjxQBQTRmgBwFGKQNS5oEGaM03NFAAaYaeaYaYGhbf8ekf0/rT6hsm/0ZPx/nU9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HIKkxUampM1TELilxTd1G6pGOJ4qNuaUmmmhAMZajKVMTSVZLIGGKbT3qOmIWikooAd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alU1GKeDSBDiaTNNJoFBQuaQmg0lBItNNOprUwGk000tJTGFFJRQAtApKKAHUtNooAcT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xCk0ZpuaM0DFopKKYhaKKKACiiigAooooAKBRQKkBaKKKAClpKKBi0UUUALRRRSEKK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0opDHilpopRSA2gaXNMFOrgO4dS02loEOopKKYhGqJhUtNIoGRgU9aTHNKKoB9FF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IKKKKAA0lKaSgBjUxhUhpMUxEJFRyCpyKjkFUiWVZBTDU0lRkVaIYwikzilY0wmrRIM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VAOjbFSb6g6UqtSsIdKMiqzDmrfUVWl4NUiWR0UUVYgopKKAFopKKAFpabS0CHZp2ajz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NMpwNIaZIppwNRg08GkO48GniogaeDSYyRTUimoR1qQGoaGPzTSaRjim7qLAOJqnrDY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VQ1c/LEPVifyFRPYqO5RFOFNFPFcpuApwptLQAUtJSigYtLSCigBaKKKAFooooCwtFFF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vbextXnuXIQdFHVz6CgCeSSOKJpZpUijXqznAFc5qXiv70WmIVH/AD3ccn6DtWLq2qXG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7kQPC/4mtrSfDMSW327X5FigUZ8gnH/fR/oKdjaMEtZGHbW9/q9yfKSW6cn5nZuF+pPA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S6vfxWyf3Vxn8z/QU3UfF22P7NocC28CjaHIwcey9q524nluZDLczNM57uc0K/Q0im9t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v+tllu3HoWb/AUh1LwuqsseksTtOGKd8cd65bvTu1XyvuVyeYlB60UnetTVC1bsb65sju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t9RVSlpWTE4Jna6N4ghv9sNwoguW4H91z7Hsfatccd680Y/nXV+G9aNwFsrxsSgfu5D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61jKNjlqUrao6HdRuplFIxHUUmaM0ALmjNJRSELmkJoNNNMBO9LSUUDClFJRQIWikzR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AFyz/49k+p/nU+6oLP/AI9l+pqXtXdD4UcsviY9TTwaiFOBqhD80ZpuaQmgBxak3Uw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aaTSE1QhGNMNKaSmIKKSigBaKKKAHClBptKKQDqKSigAJpKM0lAC5pCaSg0wCkop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C5ozTc0UwEooooAKKKKACiiigAooooAWiiigBKWkpaQBRRRQAUUUUALRSZpaQwooooA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C0UgpaAFpwpgpwNIY8UUgNApDNkU4GmA0ua4TtHilpoNKDQIdRSZoBoELSUUmaYxaKKK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oooAKM0maKAFopM0ZoELRSZozQAhpKUmmk0xDWqOSnseajfpTEQSGoyeKdJ1puOK0RD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0phFWhDaKKKYrDGFMPBqbFRuKdyRu7imPzTsU00yWMoooqyRKKKKBhRRRQAUUUUALRRR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oNIkkBpwNMBpwNIaHZpymmU4UiiVTT91QBqduqbDHs1ANRk0qmgZNms7Vj88I9FJ/M1c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wn+5/Ws6nwlw3K4pwpopwrkNwpaSlFABSikpaAFFFFLQAmKMUtLQAlFFFAC0UUUAIzqg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H0Arg9Y1R9SuvNf5YI8iJPRfU+5re8YXvk2kdlG2HuPmbH9wf4msnwtpn9pawiuuYYP3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La5tCOl2bPh3SrfTLH+2dW+VlG6JD/CO3Hr6elYGu6xc6vcmSclYV/1cQ6IPf1PvWh4z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j+4tzg46F+/5dKwetUo33NYRvqzR0TRbnVyxgZYok4eVuR9AO5rUvvBlzBCZLS7W5ZQS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U/gzWLOCx+w3LrC6Ozqz8KwPv6ite/8AENjYRlhOs0pHyJE27J9z0FJ6GcpT5rI8924O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ehl8LtqjXEqyLE0ojAG3g469awSzH5m+8xJP1PNdnJ+5+HpHrbD9Wqm9jSTaSOKoA5px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ooooGOpY2ZGDRHY6kMh9CKbTqLXE1fQ77TL9dRsYrgfe+649GHX8+tW65Pwfd7bme2x8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1dUKwaszhnGzHUUUVJAUUmaM0CFppp1IaYDaKDSUDFoopDQIWiiigBDTDTzTDQBctf8A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joKitf8Aj1T6n+dSjoK74fCjkn8TFoooqiQJpCaCaaTTACaTNJRQA7NGaSkzTAU02gm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2aXNMzRmgB4NLmmA06gBDRRRQMKQ0UlAhKKKKAEzRmkopgLRRRTASiiigAooooA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ooooAKKKKQC0UUUAFFFFABRRRSGLRSCloABS00dadSEKKWkFLQAClFIKWkM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hmuDSg1HmlBrjOslopgNLmkMfmjNNzRmmA/NFNpc0AOpM0UUCFozSUUALmkNFIaADNLT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mkzQAtFJRmgAJphpxptMQU1hTqYxpiK7jmm1I/WmGrRmxrDio2qY9KjaqQiMiilNJViE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BrrUZGKmzmmMKolkNJTyKaaZAlFLRTASiiigYGkpTSUCFooooAKWkpaAAU4U0U4UgHA0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PopM0ZpDFzRuptFAiTNUtQObrHooq3VC7ObuT2wP0rCtsaU9xoNKKaKXNch0j6KTNFA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gDdRupaKADNGaSimA+iiikACkY0tRuaBnFeI5zc63OwO4RYiH4Dn9TXQ+DgtnoV7ftyS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uVv/APj+uW7mZv511Gl/8iHLt6+TN/M1q9kdEtIJHHF2kIdzlnJZj7nrTqav3R9KUVpF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WkPSnYoD/Su01f8Ad+BY09YIl/Mg1xb/AHfwrtPE37vwfbofSBf5VnPoY1OhxhrUtvDu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6tFKu5WMgGRWWauw61qsFvHBBfTRwxjCop4AqmaO9rIuf8IvrH/PvD/3+H+FO/4RTV/+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+tVP+3NV/wCgjcf99Uh1nVD/AMxG4/77qbsz5Z9y7/wiWsf88rf/AL+//WqrqmjXukwp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Nj7ucZ9KdZ6jqlze28C39wxldVxv9+f0rX+Ilxk2EGed7yn6AYFLmd7C5pKSRjeHZPL1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QDXBaGf+JtAPUn8gM13Ns+5B70pbmVbcnoo6UVBiNNFLSUAFIaU0hpgNNApTQKAFopa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YaeaYaALlp/x6p9T/OpfSobM/6Kn1P86lz0rvh8KOSW7HUU3NGauxAGmmlzSUxiUUGi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ZpgJRRRQAUUUUAFFFFABRRRSAdRSUUAFFFFABSUUUAFFFFMBKKKKAEooopgFF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FFFFABQKKBQAtFFFACUUUUgFopKWgBKKKKAFpaSlpAFFFFAxRThTRThQAU9abT0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BTgtIZazSg0lFcp0jwadmmClzSsMfmlBpmaUGkMeKWmg0uaAHUZpM0ZoAdmjNNozQAtF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QAZopKKYgzRmg02gALUmaQ0gpiH0xqd2qNzTERt1ppprNzTC9UiGPJpp6U0tSFqpCA0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RGTSGlPWkpgNzSE0ppCuaokSkopaYhtFFFMkaaKDRQAGkpTSUxi0UUUAFFFFAC0tJS0h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opaaKXtQAo5FUJDumkPqxq+tZoOTn1JNctd7I1pLUcKWgUd65jpFooooAWlpKW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4dKKB0ooATvUMzYFTetVpxxQBxOrDy9QnHYvu/Pmun8DzJc6Xd2MuPkYnB/uuMfzr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Vv4ZBj8RTdC1I6Xqkdz83lH93IB3U/wCHWtL3R1P3oFe4t2tJ5bdxh4WKH8Oh/EVFXX+L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EeYdv7wJzuXsw+neuQq4O6Kpy0sLRRRWhqFdn4zOzw/ax+rxDn2WuKrspvFulToqTadN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CBjvWM9zOondWOP3x/3l/Ol+nSuq/wCEn0dHVv7G/DalcpI6tIxVdqsxIHoCc4/Cqi7l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WhoelS6vdeWuUhXHmSeg9B7mnexUpJLU1vA2n+ZcSajMmI4spET3bufwFY/iC/XUtWmm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3R3/ABPNbvirVo9Psxo2m/IyJtlKt9xf7uf7x71x0soiRePYCskru5z3u+Y2PDEe++eT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tBhFrnvD9obe0GRh5Dub+grpIBhVpsym7smoooqDMSiiloAQ0w9aeaYaYCGgUGgUAO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O9MbrT+9MbrQBas/wDj1T6n+dTVDZ/8eqfU/wA6lrvh8KOOfxMQ0lKaQ1oSGaKSloAD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Tc0ppKYBRQKDQAUUUUALRRRTAKKKKADNGaMUYpALSUUUgCiiigAopKKYCmmmnGmmgAoo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AKcKaKcKAEooooAKBRQKAFooooASiiigAooopAFLSUtAC0UUUAFFFFIYo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p6mmUoNICzGcmpivFU1fDCr0XzIKiRRJRTc0ZrmOgdRmm5ooAfSiminCkMcKWmilFAx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KKKAFoozSUxBRRRQAUlLSUAFNJpT0phNAmBpAcGgmmE0ybjy1Mc0hNMc1QmyJ/vVH3qV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qKSitBC0UUlAhppCKdRigBmKUDilxTwOKAIXWmngVM4qJ+lUiWR0lLSVRIlFFFMA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wptOFAC4pcUCnUgG4oxTqKQCGmmnGmmmAtFFFADqzY/uj3rQY4jY+gP8qz16L9K5MRu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kFL3rnNxaKKKAFpaSloAKKKKQBRRQKAHUUUUAHeoZhwam7UxxmgDlvE1m1xaMy/eT5l/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O44cdf8AGvQbuIOpGOK4HXrF7C8MsZxGx4I7H/CtIs2pytob/hnxE+lEW94S1m3Qjkwn2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vDkN6v2/RGRhINxjDfK3uD2PtXCw3QkO2UBGPfs30rR0zVb3SpN1nMUBPzRnlW+optW1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PbSmKeN4pB/C4waizXUw+KtN1KPydatNuOpxvX/EU0aN4evv+PHUmhJ6IJAR+R5oUrDV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ulPg4n/V6nGR/tR/4GhfBj/x6kqr/sx/4mq50X7RHNZpUBeQIiszN0AGTXTHQdDsxm+1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oOaP+Ek0bSk2aXYiZx/FjaPzPJqXLsS6nYj0vwrcz/vtSYWsI5K5+cj37KKs6t4it9Ot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tMqj5V9cep9657VNdv8AVCVuJtkI6RRnC/j6/jWVPeRw7ljbzGHYdB+NJJsjfcsSyrGh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cml020uNTuxMQAiEDnp9KoWUMuoXa5DMM846AV3mk2KwxqEQKoPAqnojOc0tEaNnFgDj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Tao96nWszIdRSZozSAWkNLSUCENIaU0hoASkHWlpB1oGOo70CjvQIKKKKYxD1pjU89aY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n1NStUVn/x7r9TUrV30/hRxz+JiUUUVoISgUUUAFFFFMBDSUGkpgLRTc0ZoELRRRQM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ooooAKKSikAtJRRQAUUUUALSUtJTASiiigBKKKKACiiigAooooAKKKKAFzRmm5oz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FFMBKKKKQBRRRQAtFFFAC0UUUgFooooAXvSik70ooAKWkpaAFqxbvgY3VXpyNtYVLQ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xXGdY3FGKfijFACUtGKBQAtLSCloGLS0lHekAtFJS0AFGaSimIKKKKACiiigAbpUTVI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VHk1I4qM8UyGLmmluaQnio2PNUiRzGoj1pSaaatIAopKKokXNFJS5oEFLmm0hNADwacD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GDHiopOlPao36VSJZEaSlpKokO1JS0lABS0gpaYwooopCFpRSUooAWlzSUUAOzRTc0Z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s/EL/wC7VNPuird02LZvfA/WqvYVx19zelsKKO9IKXvWBuLRRRQAtLSUtA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tACmmEU+jFAEEibhWXqVglzEyOoIP6VslajeLIoA8w1bRprOUtEu+M+vUVmC5lhk45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UruzSUFWAOa5rWPDgcExgH0BreLQczObXUoScSxyRn1HzCpxPbSDKzx4/wBsgfzqvd6Nc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KqNYy95Y2Poc0+VDVRo2PPjHSdF+jnH86SS4j2f8fCH/ALa1imznX+CM/Q0qWcj9o1/4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otd2y/emUn0X5qjk1GMcRLvz0LNj9KrfYpfujB9l/wAa0INGeZxiJ1X65NPlSBzbM97u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gwKv6Zo8104Mg2j0710GneH0TBKZrorOwSNQAAPwockTzNlPR9Hjt4wAuDW7FAFXHenRR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W7iEVcClooqRhRRRQAtIaKKYgpDS0lACUg60tIOtAxwo70CjvQIKKKKYCHrTGp560xqA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mnmmWn/HuPqaea76Xwo45/ExM0UlFaiCikooAXNGaSigANIacaaaYhtFFFAgoo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opKKAHUUlFAC0UUUAFFFFABRSUUAFJRSUAFFJRQAuaM0lFAC5ozSUUALmjNJR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FooooAKWkpaACiiigBaKKKQC0UUUAL3pRSd6UUAFLSUtIBaXuKQ0q80DNWlpKWuE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DClpKWgBO9LSd6WmAUUUUAJmjNJRQIWiiigBKSlpKYDXFV5KnYVDJTREiLN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1RmNNJS0lUAlFFFMkSiiigBc0ZpuaM0wFzSg02igRJmmsKbmnZoAiK80hFSNTGpiY0im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paKKYwpQKQVIooATbRtp9FSIbSU40lMYlFLijFILCUUUUxBSikpaAIrz/UAerCqw6CrF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pVcVxVtzqpbAKWgUCsTQWlpKWgAooooAWjNJRQA7NAptOFIBaUUlKKAClFJRTAd2ppFO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3XOfeqk8PO7k+laBz61DKq4LSbfck4AoAx57RX+8uapTaTbPy0a/lW29zYjrdQf99ion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/wB90XYaHOtoVsXB2D8Kkj0OAY/d5rovJUYbKkN05pRANwBHIp8zCxjRaVCnSMCtC3tU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f+zUkcdHMFiNIsdBU8ceOtSKoFOUUhAopwWnAYpaAGUUGigBKTFOxRigBtLRRQAhpppx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paACiiimAjUw09qYaALNp/x7j6mnmo7T/j3H1NPNd9L4Ucc/iYlFFFaiCiiigQUU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NNMAooooASiiigAooooAWiiigAooooAKKKKAHUUlFBQtFJRQAUUlFAC0lFJQK4UUU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KBXFooooGFFFFABS0lLSAKKKKAClFJSigAooopALRSZpaACiiigBaBRQKAHCikpaAH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FOFJRSKNqiiiuE6wooopgJRRRQIKKKKBhRRRQAUUUUwCikooEJRRRQAtFFFACUUUUxDG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amiJETCmU9hTK1RA2kqTFNIp3AZS5pcUYqiRtFLijFADaKftpNtADKKUikpiExSiiloA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NMTGUUtJ3piClpKWgBRThTRThTGOoptFIQtFJRSC47FKBTQaepoGRmkpx60lAhKWkpRT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xNQipbw/vl9l/maiFcFX4jrp/CKBSgUAUoFZlhijFLilxQA3FGKfijFADQKMU4CigBuK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0opppy0AFFFKKAFFLRRQAHms3Xzt0i5/2l2/qK0h1rI8Q/8AIOm/3l/nQtwOXYLgcD8q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+7360ODsb6V0WMbnW6dJ5lhbt3CKPyFWMc1T0wbbaIf7C/yq9XLLc2Q3FPVaUCnqKBAF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CYxSGlJpp5oAQ0gpTSCgAooooAKKWkoAQ0UUUANooooAKWkpaAEoooNABTGp9MagCxaf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7Uy0/49x9TTz2r0KXwo4p/ExKKKK1JEooopgGaM0lFAAaaadTTQAUUUUAFFFFAgooooG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lFAC0UlFAC0UUUAJRRRQAUlLSUAFFFFAwooooAKKKKBBRRRQAtFFFBQUUUUg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KACiiikAUUUUALRSCloAWiiigYtFJS5oAdRRRSEFFFFIZuUUUVwnYKaaacaaaAEooo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GFFFFMBKKKKBCUUUUAFFFFACmmmnGmmgRFJUdSyVHVIiQwimkVJikxVk2GYo2U8CpA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pCntVnaKClFwsVdtNZasGKonXFUmKxHQaKKoQw0mKcaMVQhtFLRQA000080w0IkYaMUp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SUCgB1FFFABRRRQAlFFFAC05TTDSqaAHUUUUAJRRRQBUueZ39gBTRTpuZpD74/Sm1503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Lmm0ZqRj6KQGlFAC0opKKAHZozSZpCaAHZpM0wGlzQArULSU4UALSikpRQA4UlKKSgBK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49WA/Wtg1ieIji0A9XFVHcTOeFEh/dtS02X7h/wA963MDr7EYjQegA/SraDioLYYGPSrC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coqQU0CnCkAAU6gUGmISmkU+kNADDSCnGkFACUUUUAFFFFACUGig0DG4opaSgAoopcUA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Yae1MNAFm1/49h9TSt2pLX/j3H1NK3avQpfCjhn8TEooorUkKSlpKYCUUUUAJRQ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BRRRQAtFJRQMdmjNNzRmgBaKSigBaKSigBaKSigBaKKKACkNLSG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AU4U0U4UgCiiigaCiiigYUUUUgFooooAKKKKAFpRTRThQMKKKKAFoFFFIQ6ikopD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BTSUUUAJRRRTEFFFFABmjNJRQMXNGaSimAUUUUCEooooAKKKKACmmnU00xMiJpKeRTSt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oDUUhoAkDU7NQg08GgBxNROOKeaaRmkhMqkc02p2So2WtkyBlFFFUIKKKSgBDTDTzTT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qhCUUUUALRRRQAhpKU0hoAKKKKAFooooAdRRRQCDtQvWjtQvWpY0UicyOf8AaoFMU5JP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8viZ2R2FopBSikMUUoNFAoAUUtIKWgAprU8UxutAAtLigUtACgUtFJQAtKKSlFADhSUop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f3USf7X9K3mrnvEfWH6mqiJ7GNinRrulRT/Eyj9aO9KjYubb3mQfrW5gdlEvLfWpwKhi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czOhDhSikpRSKFBpabRmmSOoNIDRQA00gpTSCgAooooEJRRRQAlBooNAxtLQKcBQAAU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RRSAQ1ER1qRutMbgGmBPa/6n8TTmptr/AKn/AIEac3SvQpfAjhn8TG0UUVqSJRRRT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KBBRRRQAlFFFABRRRQAUUlFAC0UUUAFFFFABRRRQAUUUUDCiiigBaQ0tIaACiiig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WikooAWiiigBaKKKACiiikACnCminCgaEooopDFooooAKKKKAFpynimjmpUXNAxqqXqZ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ijFZOQ7FZo6QRirTgVERRzD5SNosVHtqyeajdcU7hY1qKKK4zqF7UhpaQ0AJSUtIaYh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pgJRS0UAMIpCakIppWqRLRHikIpxFIaZJGKdjilC04LQMiI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pAFFFFMQhGagdcVY6Uwrk1SZLRWIptSMMZqM1aIEoooqwGmkNOpCKBDDRSkUlABRRRTJ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FFFABRSUUALRRRQA4UopopwoAKKKJP8AVt9D/Kkxoz4/uinnpTE+4v0p46V552IMUUtF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FOBplGaAHE0lITSigAFKKKWgApaQUtAC0opKBQA4UUUUAMaue8RHM8Q9ia6CWuW8SXEc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yefrVx3JlsUqgnMiSQSw7d8Ugdc8jI9aZ9utlPzXCfmKimvrYvzcx/mK1uZWNRPEOr/3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f+Eg1r/nrb/wDfkVmx6hYJ965i/MU2bVtP/gnTd9RUOJakaq+INa7y2/4QipV1/V+9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l1S1B/10f/fYqZdXtAObmIfjmjlXYLm7/bmrdftSgf8AXJf8K3dFvpLrT4nmk8yQlgx2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7XsT1u4v1rp/Bkok0suDuWSZyPpnFTJIpNnSYpcUgNLmoKG0UUUAFFFFACGig0UAFIaWk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HWlFIAoopO1AC0UlFAAaY3Q0496Y3Q0AT23+pP8AvGnHpTbb/Un/AHjTjXpU/hRwz+Ji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aQ0tJTASkpTSUhBRRRQAUUUUAJRRRQAGkpTSUALRRRTAKKKKACiiikAUUUUwDNGaSi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0UUUwCiiigBKKKKACiiikAUUUUDFooooAKBRRQAtKKSikAUopKUUFBRRRSAKKKKAFpR9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Iqc1MiYFItSpzWcmUkOQYp2aTNMZ+cVmWS4zTRHzTo+anValsaREI8CopVqy1QSChMdi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U006mmgApDS0hpiEooooAKKKKACiiigAooooAKKKKACiiigBBThTRThTAKKKKAGkUm2n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BTsUYphYaRTGqUimEUCsR5ozSleaMVRNhrUgpWptADJF4qFhxVg8imMnFWmQ0QUhp5FN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aaaokQ0006kNADKKDRTJCkpaSmAlFFFABRRRQAUUUUAOopKKAH024OLeT/dNKDUd4cWz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HcqL0pwpPWlrgOsKKKBSGOooooAKKWigAFKKQUtACiigUUAApaQUtABQKKKAHClzSCko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geW8tJEXcoRoyfQk5FeiSDIrNutPjuWIkAYH1FUnYTVzyL+z3PUwj/eB/wAKkXTIj964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BvdO062yJQpb+6oyapeVbf8ALO2Ue7c1onczOMk0y3/5ZTnd/tIMZqMaYP4px/3xXb+V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pwhi/wCeSf8AfNaAcP8A2b6SAr64o/s9/m2ysfoK7sRxjpGn/fNPjNsPlltB/vL/AIUr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Wxdz2Ir0nwdbyWmiQQy4WQFice5zU1vp9rNGJLcxso/MfUVp2sARAvpWLlcuKLY6CnU0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UXAKKKKLgIaKDRSAKQ0tIaAEHWnCmjrThQAUlFFAB2opKKAA96Y3SnHvTG6GgCxbf6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t/qT/vGnGvSp/Cjhn8TENJS0lakhRRQaYhtFFIaQhaKSigYtJS0lABRRRQAGkpTSUA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BBRRRQMKKKKACiiigAopKKAFzRmm5ozQAtFFFIAooooAKWkpRQM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UUlKKCgooopALiiloxQAA5p4GDTV61Ky5FJgAepI2qALUsY5qGWiz2qIoSalU8VIi5rN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cU1ExT+lZtmiQx1qGRaskZqN0oTKsT0UUVkUJSUppKYCUlLijFMBtJinYooAbR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CEooooAKKKKACiiimAtLSUtACYpaWjFABRRRQAhpDTqSgBmKaRTyKQimTYjIphFS4pp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HNPao35qkSxhAIpnFSBTimEYNWmSJimMKkNJjNVcTISKSnsMU2quSNpKcaTFAhDTTTjT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SiiigBaKKKACiiigBwqK9/498erAVKKhvT8kY9W/kKzqfCVD4kQDrTqaKdXAdYgpaBR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FooopAFLRRQAtKKbThQAUUUUAFFLRTABTjTRSmgBDWBrGr7ZHtrIgEfK8q/yH9TWhrd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5L8i+3qfyrlBxVxjfciTsPTLcnk+9SgVC0iRRNJIdqIpYmuR1jVLrU5PLiJWLtCp4x6s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canp9uSJbyMEdh838s1B/b+lf8/f4+W2P5VyaabM332C+yjNSf2S/wDfl/74p3DU7K2v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OU+itz+RqUg55Zvxrg3sJojvjkH5bT+BrXsNX1EwmAQPPJ/A+M8e/rihhqb8+qDSQJ1l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+o9Peu5gdJYIpF43or/mM15VaaPd312GupPvH5jnJ+melel6Z8llHEScRqFXPoOKwkbQ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BRRRQAUUUUAJRS4ooAaaSnUlACUopKUUAKaSg0goAKBRQKAA0xulONNbpQBPa/6o/wC+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9Uf9809ulelS+FHDP4mNpDSmkrVkAKDQKDTAbSGlpDSAKKKKACiiigAopKKAFooooAW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AFFFFABRRRQAZozSUUALmjNJRQAUUUUAFFJRQAtBopKACiiigBaKKKQxa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op4FIoKKdijFIBtOFKEIo6GkFgA5qQHtQgBqZEGKlspIjVeKeq04pTkTmobKSHxJVhE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KybNUhAKcBRS1JQYpCKWloAKKKKyLCkpaKYCYpCKdSUXENop2KTFFwG0UtFMBKKWigB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TAKSlpKBBRRRQAtLSUtABRinYopgFFLRSGJijFPxRigCMimkVKRTSKLhYjxTWWpcU0i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YqZNWHWmgYqrkNCCOopovSrSDNLImRRzBymdiirLQ1C6batMlohYUwipSKYwxVpkMjoo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TTQIaaKDRVCCiiigAooooAKWkpaAFFQXnWMfU1OKr3n+tQf7P8AWsa3wmlP4iMUtIKW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loASlooFAC0tFFIAooooABS0lKKAFpRSClFACd6UUGigBRSMaM1G5oA53xLN5l6kQ6Rp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Du1SY/QfpVQV0x2MZblLWVlltUt4fvTPt/Cruk+HVjQBgDjru7mrFhb+dfI55ESHH1Jr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WlJ2HFXMy30iJeiKv4VL9ltP+e0X/fQrTchI2b0UmuO2/wC7WaY3oadzp1lLkGWD8xWV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yLngpvqTtUY+9n+lW0K5s2KafCvN1BuragjCgVxhzmu0tH8yGN+mVHH4VnJWKg76E60p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KKKACiiigAooooAQ0hpaSgBKBSmgUABoFFAoASgUtAoAQ0xulSGmN0oAmtv9Uf8Aep5p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ea9Kl8KOGfxMaaQ0rUlasgBQaKDTAbSGlpDSAKKKKACiiigAooooAKKKKAFooopgF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FFABRRRQAUUUUAFJS0lABRRRQAUUUUAFLQKKAEpaSloGLTlFNqRKQDlQ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IFPBFQUkR+UacF29amAzUcmBQOxG7UwAmgmlDYFArksQqwMAVUR+al8ypaKTJqfGagEo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TLaGpF5qurVIslZtGiZNRTA1OBqSx1FJmkzQBLikxT8UmKxLGYoxTsUUwG0UUUAIaKWk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SiiimAUUUUAJRS0lACUUUUwCiiigApaKWgBaWkpaAFFOApBThQAUUUUgENJTiKbTAaRS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M200rUuKTFACKMUGl6UmaAGuKrSLVsioZFqkyGioRTGXNWGWmFatMzaKrDFN7VPMvGah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KbinmjHFMRHikNPIppFUIbRRRTEFFLRQAUUUUAKKq3jf6R9EFWxVK4/4+G9sD9KxrfCa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6U6uI6QFLSClpAFAooFADqKKKACgUUCgBaKKKAFooooAWiiigBD1qOb7pqUioZvumgDl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aIP6VWq5q4xfD/aXj8DzVOumOxjLc1dB2tPIG+9gGulQcCuKtrlrW4WZOq9vUdxXV6f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Q3dDww/Conqyo6BfbvKIX7xUj9K8vPiiZDt+yw/LkHluxxXqdyrP/e3CuE1PwnKbt5Y4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mJTMzTvEs15fQW/2eFVlbaTk5/Ct41mQaLNZ6hb3EwUeU277oz0IrTP3zWhDGqMyAepF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kYRm4Qf7Y/nXX2wxu+tRUHTLYoNAoNZGglFFFABRRRQAUUUUAJQaKDQAlFFFABRRRQAG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NPSlJprdKAJrT/Vt/vVIetR2n+qP+9/SpD1r0qPwo4anxMSkpaStSApDS0hpgNFBoFBp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tFFFMApKWkoAKKKM0AFFGaM0AJRRRQAUUUUAFFFFABRRRQAUlL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ooFFACUUUUgFFPU1GKeDSGSbqN/vUdKKRRYRiR1pHpUXAoekMiammnmkIoEMXrUg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cVPC1V81IjYqWikW9+KVXzUCtmpVrNotFgNUqtVUGpFas2i7ljdSE1GGpc0irl2iii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DQAlJS0GgBKKKKAEooooEJRRRQAUlLQaoBKKKKACiiigBKKWigAoooouAop1IKeKAACn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xS7aeBTgtK4WICtJipiKTFFwsRkUmKeRSYpgMYU2pCKaRTEMNIKdijFACU11p+KGFCE0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hFVchoryr8tVCMVfmHy1UdeK0izNoiAopcYFJWpIhpKU0lMQ0im08000xCUUUUAFLSU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iQ/7VX1rO6yMf9s/zrnrvQ1pbjh0paQUtcZ0CilpBS0DCgUUCgB1FFFABQKKKAFpabS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ATUM33TU2OKZIvFAHMeI7d3g8yL/AFsJ3rjv6j8qyrS6iuo98Tcj7y91rrbuHep4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21w1xZlkbrgcfl/hWsJW0M5I1CM01lrAg8RzxLi5hWQD+MfK3+FXV8R2ZQFxJk9tuf5V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3Kj5LmZB6BzS+bLIfmnkf6uaxl8Q6eO7j6oak/4SLTlHDMT/ALhpadh6msVx15qM9ax5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7H3wBVCXxNdN/q0jj+nzGjXoKx1cR2ywnIGXUDPc5rr7fv9a8m0gX+oarbSt5kpR1Yt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jcfXmomXFFqiiisywooooAKKKKACiiigBKDRQaADFGKKKADFGKKKAENIOlKaKAGkU1ul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0/1R/wB7+lSHrUdp/q2/3v6VIetelR+FHDU+JiUlLSVqQKaQ0ppKYDaSlNFIBK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WigAooooASiiimAlFFFABRRRQAUUUUAFFFFABRRRQAUUUUAJRRRQAUUUUAFFFFAC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SAWiiigYtFFFBRKj09myKgHFP3Uhi0hpynNLtzUiI80oNOKUgWgAAzUqJTVXFSiky0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lqGUiXdShqjFPUVDGSKalFRLUgqQNGkp1JXMdI0ikpxooEMNNp5FNxQMSilooEJRRRT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CwlFLRQAlFFFUISiiigBaKKKAHLThSLSrQMkFPWmCnipAcKWkozQAUUUUgGmm08000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VCIyKSnGm0AJRRRTAQ1Gy1IKUigRAy5FQPHVsio2HFNMhopvFxUDJir7jiq0o5rZMyki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CtUSRnrSU89abQIbRS0UxCCnCkpRTAXvWalaLcKfoazk6VyYjoa0upIKWkpa5joDvRRR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0opKUUDCiiigApRSUooABThTRThQAUUUUALQwzQaUDigCCSLNZmo6es6EEVsmmSBR/r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QHA33h91JaPn2IrEutGKkn7NsP8As16hN9lPWeD/AL+j/GoDZxSjdEUkX1QgiqbsKx5W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UA/ypw0Jj180/wDAcV6b9hgT7xRfqQKclpa5/wBZD/32KcZCsecw+HC2P3bH6mtfT/DI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dqLNRtwAynptqWOADoKHMdjM03SkthwMGtiFNuKUJipEFS3cY6jFOxRipASiiigAooo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kpTSUAFFFFABRRRQAtFJRQAGmnpSmmnpQBNaf6tvr/SpD3qO0/1bfX+lSHvXo0vhRw1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SBKSnUlMApKWkoAaaUUhpe1ACUUUUAFFFFABRRRQAUUUUAJRRRTASiiigAooooAKKKKA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SlpKACiiigAooooAKKKKACgUUCkMdRRRQUFJ3paUUgACnKKSlU0gJ1TApx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ioKG0lLilxRcYgp1IBS0hhSgUoUmnBKm4wAqQCkC04CobGOWnGkAopAalJTqTFcx1CUm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SKeaaaBjaSnUhoENooNFAgooopgFFFFACUUUUAFJS0lABRRRVAFLSUtADhSrSClFADwa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SZozTM0ZoAfuo3VHmjdRYCTdSbqZupM0WAdmkpuaM1QhSKaRTqQ0ARmkpT1pKYAKcKa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inmmN0oJZDIaqyDNWmTNV5eK0iZyKzio+RUh601q2TMmRmkpT1pKoQlFFFMQtFFFMBs/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B8oq5dn/AEd/fA/Wqgrjr7o3pbDhS0gpa5zYKWkFLQAtFFFABSikpRQMKBRQKACilooA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AU4U0U4UAFYHillaS0iYL/E/P5Vusa4/Wrn7XqLuDlE+Qfh3qoK7JkVX8uP/AJZI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Pm3nj2qq7+Py5rmWPzNuPyqMn6Ctvw2WWwil/wCegLn8en6VdRWRMXqHiDa16AFX5Ywf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q/qb77uQ/wCwKzamC0HJnZ6VL5tlAe6oKZquoR6ciMy73c8JnHA6mq9ndRWGlpNK3CoA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b66lvLhp5j8zdB2A9BQo3Yc1jr7K9ttQj3QSfMvWM8MPw/qKthMV5+snk/vt5jKc7gcE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XSkuJSvmeY6Ng84B4z7kUSjygpJmpRRRUFjTRQaKACiiigBKKKKAEpKU0l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70w9Keaafu0ATWn+rb6/wBKkPeo7T/Vt9f6VIe9ejS+FHDU+JjaKKK1IE5pKcaSmAlJ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ako7UAFFFFABRRRQAUUUUAFFFFMBKKKKAA0004000ALRRRQAUlLSUAFFFFABRRRQAt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IYUtJS0AKOaeBTF61J2pFDcUuMUA0pNIBVODU6cjNV1GTVhO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0KuTUyrgc1DZRCVIFIoOasEZpRGBSuAxBTsU8LQRUFWEoFLikNIdhaCaQUhNMDVzSim0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SUCEpKWkoASiiigBppKdSUEiUUUUAFJS0lMAooooASiiigAoooqgFooFLQADrThTRTqA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AuaTNFJQAGkpaaaAFzSZopM0CHZozTc0ZoAdmjNNzRmgANNNKTSGmAlLSUZoEKTSE0h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OtWSeKqXB5rSJlIgYc8UxunNOJwajkbIrZGTGGiiiqJEopcUYpgFFFFMCG8+WA+7Cqwqx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/pVcVw1viOil8I8UtIKWsTUKBRQKAHUUUUDCiiigApRRS0AJSiilFABRRRQAopaQUtA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xeZcyiJOmT6+lYWp+Jesenpk9PMcfyH+NNJsTdi1rupraIYISPPdcH/ZB7/U9q5fp15p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2OSTySab9a3hGyuzKTuQ3jec0djE37ydsN/sp3/OuqsohHBtA2qFwPpWBpNl5upzXBH3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RM0dtaEyssa+prObuVA5/UeLuT6AVVfhG2rubBqW8lWS7d15U4xUdVBaEy3GedPdFGuP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/wCufWkd1RCzEbV5JPQU24uYbSMyTPtHYdz9BWI89xrdyqRgJAp7dP8A65/lWj0ETPJP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EH7x6D3Pv6Cu88N2iafaCCIHA5LHqT3J96z9B0hLaNVRcKP1rpIUCDpzWU5X0NIq2pYU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kWNooooAKKKKACkpaQ0ABpKU0lACUtFFABSUtFABRRRQAhph+7TzTD92gCa0/wBW31/p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fX+lSGvRpfCjiq/ExKSlpK2MgpKWkoGIaKDRQAlBooNACUUUUAFFFFABRRRQAUlLS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koAKKKKACkpaSgAooooAKKKKACiiigAooooAKKKKACiiigANJSmkpALRRRQMWlpKWgYo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nipGBPFJmk5pQOKQD0qVWxUK07NKxSLCPg5qXzMiqimpojmoaKRbjFPxTYzwKXNZmgtF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aSkAxjiomNPeojVJEM2wacDUYNOBrlOsdRSUUAFJS0lACUUUUAJRRRQSNNFBooQCUlLS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FIKeBQAYpaWigBKWkNGaYC0uabRmmAtFJmjNAC0lFJmgAopM0UCDNGabRQA7N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KWmAGm5pTTTQIQmkJpCaaTTJYkj1Xc5qVyKgkatEjNshemGnMaQ1uiGMooNFMk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v/LP8agFT3v+sT2X+tQCvPq/GdNP4RwpaSlrM0FpRSUooAWiiigYUtJS0AFFFFAC0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lopGoAxvFcgOkP8AJuKyK30Hc1yrPtUyO4SMdWJwPzrr9Tj81CvUHtXlutWU/wDaEkIl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HoAPStIMiWp0FlewXbSi2YusZALYwCT6VYrK8MWzW9rciQYZpB/KtWtzM3vD6boCfWQ0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27vLkVvw71J4cGLMH1kY/rS6zD9oWSNx8uCK53ubLYwOrbl79KHbbDI38SqT+QqGFPLR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lRd/yn+IY/OtY7GD3OZtLC81aXz7hmAbnJ6keg9BXc6JpEdrEqrGAKn03S1hA46VtQwb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I63iEYAx0qYCmW8kM3MMqS/7p5/KpqzKEApeaBS0hiUUUUAFFJRQAtIaWkNAAaSlNJ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RQAUUUUAIaYfu080w/doAntPut9RUh61Hafdb6ipD1r0aXwo46vxDTSUppK2MgpKWko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KDRQaAEooooAKKKKACiiigBKSlpKAFooopgFJS0lABRRRQAUUUUAFJS0l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BpKU0lIApaSloGFOWkp6CkxodtzTlizTkFTKOKzuaWIxEMUjIMVKelNI4ou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KUpNlO4kEdWFAAquODUyHioZSJkapQarg4pweosVcmzS1CJM1IrZpWHccaaaWkY1IyOS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EQzZzSg02lFcZ1jwaXNMFLQA6ikooAKKSigQUlLSUCEooooASkpaSmAlFLRQAlFLRQAo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Gmig0U0AlLSUUwFzRmm0ZoAdmkzTc0UCFpDRRmgQUUZpKYxaKbmjNAgoJpM0UwC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2xUJkqdlyKryJjpVohjXfNRMadTGrRGbG0lLSd6tEjTSUtIOtMQtJS0lMQtLSUtMCpd/8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kuf+PhvwH6UwV51TWTOxfChc0uabmjNQMdS9qSl7UAFLSUtAwooooAWiiigBaKKKAF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vagCvNGGHSsm70mGaTzGQb63D1qN8bTQBx15AIJjGgA71Xq9rfF+30FUW710w2MZbnT+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+tW503HkVBoI/wBAg/3f61dmxk1g9zZbHFyjFww/2j/On23/AB8Qj+86j9abN/x8v/vH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7yEEZ9a2jsZPc7W3Tg/Wn3MixQyfN91T/KuYGt6kP4oB/wBs/wD69QXepXt1H5c8ihD1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F3L5rIqR8bCGwwHUVr6DfXLahFC87tG+QVY5HTisfGKuaJJ/xOY07orOfy4q2tDNN3O0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A+1SZrI2CiiigBKKKKACiiigAoopM0AFFJRQAtFFFAAKDQKDQA0009KcaaelAE9r91/w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+FSNXo0vhRx1fiYh602nHrTa2MgpKWkoAQ0UGigBKDRQaAEFLSCloASiiigAooo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IaM0UAFFFFABRRRQAUUUUAJRRRQAUUUUAFFFFABRRRQAlFFFIYoooFFAC0UUUDHKmam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etZtlJCpHUoXAoSpMZrK5diIrTDVkrTDHSuBABQRUhXFJtqrhYgI5p69KVl5pAKdwFzR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NSo1REijfRYRZD0jtkVAHp+7IqbBcYxphanPUdUkI280oNMzSg1xHYPzS5pgNLmgB+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KbmjNAC0lJRQAUUUUwFzRTc0ZoAWiiigBaKKKAFooooAM0ZpKKACkNFJVALSE0maTNAC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LmkzRRTELmjNNozQIXNGaTNJmgBaKSigQZoopKYBRQaSgQlNYZFOpKYmV2TrULrVxxV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pMc08009a0RmMpO9KaTvVCCiiimAtKKSlFAihMczyf71IKQnLufUn+dLXnT+JnYl7qFo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S4pQKAsJS0uKXFAxMUYp1FACYoxTsUUAJijFOooAbijFOooAaBTsUopaQEZWoZxhatdq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8R6ja22qvHPJtZVU4wTwRWY+t6fhv3jN/wAANWfG+jtdX6XalypQRkD2PWufh0CaV/lZ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m1qeo+HmDaXasvQxgj8atXPBqroEBtdPtoC24RIFz64q5cjdms+pojz/AFXV10/Vp4J4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D7VVk8TW/wDBHJ+Kf/XrY8VaIt7iXZlk6EcHFcm2iuOnnIy1pHzE0Xf+EnRf4GZv9wf4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kbPXkCs+PRpC/JkPc+9TRaAzk8S7fQmq07isWpteuJYC9siQpnbnOX/AV0/g6zkigNxO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rM0Tw7HGyt5POc5PP867OztvKUAcYqZNCsX4vuj6VKKjj6VIKzLEooooAKKKKAFoop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UUAFLiilxQAUUUUANIqNhUpFIRQIfa/df8ACpGplt0f8KkavRpfCjkq/ExppKU0lamQ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RQaKAEoNFFACClpBS0AJRRRQAUUUUAFJS0lACUUUUAFFFFMAoxQKWgBKKKKACiiigB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uAUUUUXAKKKKAEooopDFFFAooAWlFJSikUTLzU8YqCLrVuMVnLQtEiCpVFNUU8ViahSE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SbakoIpgyFlphWpmqJ6dyWMYUw0rGoyatEitTKCaBVkhmnhqZQaLAPLZpKaKdQBrZpc1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JmjNR5pc0AS5ozUeaM0irkmaXNRbqUGgLkmaM00GjNADs0U3NGaAFooooAWlFNpRQ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uaM0ABNGaQ0maYXFzSZpKQmmTcXNITSZpM0x3FpCaTNFAri7qM02jNBNx2aTNJmigLi0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RSZozQFxaKTNJmgVxaM0maSgLhSUtJTAYxJqFwTU7VG1UiGVyMU0mpG6moyOa1RmNNNp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tFMQUtJQ33T7A0nsNGdGOKkC02IcU8nFea9ztQu2l20gal3UAFFFFAC5pc0zNLQA6i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LSikpaAFpc0maTNIBd1MlQMMetLuRFLMwAAySewFUZNa00c/a0PpgH/CgDFuNa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lyhUsOoOKfpl1aXN0kCweTv6MzA8+nSse9nWfULiRTlS+8HGBg1GN6bTH94Hcp9615UR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i0+5a2a3dyoByGAHIzUS+Jbc/etZB/wIGsLVL0XuqpPEv34wrjH3WH9KrvSULj5juprd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yn2NVG01H++orP0XXbWGyWG/mMbxnC8E7l/D0qa+8S6ekLfY5PNmxgJsKjPqSewqbFFS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7OJNvX5sHPepIb/TW/1ivCfYbh+lYHms7F2O935JPc1DNJO00aoq7VIcknrjkD/Gnyk8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HFTiPFZcPiLTiimSZy/GcRnrWnY3kF/brPbsTExIBK4OR7UilqSqtPCU4KvrS/KKkBuy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2jbT6MUARUlPZaYRTAKXNIBS4oAQClxQKWgBKWkNFABRRRQAtNY0tNbrQIkt+r/AIVK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pr0KHwHJV+IaetJSnrSVsZCUUUUAJRRRQAlFFFACUUUUwCiiigYmKMU7FGKAG0UUUC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KAEooooASilooAKKKKYCUUUUgCiiigAooooAKKKKACiiigYUUUUALilXg0lLSZRMhq1G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kWi0DT91Qg8UA1lY0uTbqUGos0bsUWC5JnmlzUQal3UrCbFc1A7U52qB2qkhXEY0w0Zp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SiiigBQaXdTACakEeaANHNGabmjNcZ0j80uaZmjNADs0uaZmjNArj80ZpmaXNAyUNRm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zRmo80uaAJM0uaYDSg0FD6KTNGaBDs0u6oy1NLUgJM0ZqMNS5oGOJpM03NITTFccTSE0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aM03NGaYDs0maTNFBIZpc03NFAh2aTNJRmgBaKTNGaYC0UmaM0ALRSZozQIWikzRmgA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qTNRSGmhMhcVH3p7NTK2RkJRRRVCCiiigAplwdsMh9qkqK7/AOPZ/wAB+tTN+6wjuUga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OxCinA0ylzQMdRRRQAUUUUALRRRQAtFFFABRRRQAtFFFABRRRQBU1NvL065P/TNh+Yrj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PjTLgf7NckOKumZyHSbmx8tHT+9xXM+Jorm71m1trTd5kkeAPMwMkmq3/CM6z3Ef/f8A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gtjg4pnUVyv/AAjerv8AdMXH/TU07/hGNX/iMH/f00WGdDIhJySPzApgh5zuX/voVgt4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L7JoXwpqJ6zW/5miwzowoA4Kf8AfQo2h+46dmBrm5vC1/FBJL51u3lpkoC2SB6U7wlA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H2+tFhHRV1nhJm+xFGPybyV/rXJnrXWeGVxZRfUn9aznsOL1OgWlNC0prI0E3GjcaS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GKAFLUzNKaMUwANRmjFAoABTqAKMUAJRRRQAlFFFABTTQaQ0CJbTq/wBBU5qC06v9BU5r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ENNJSmkrczEpKWkoAKKKKAGmig0UAFFFFMLCUUtFIYlFLRTEJRRRQAGmmnGkNABRR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JijFOxRigBuKKdiigBKWgCpFWlcZFtpdtTbKNlFx8pCFpwWnbaXaaVwsMK5ppUipw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FXFJVh4vSoihFFw5RopaUJSheaBioKmTimqMU/NSy0PDUBzTN1LUWKuSb6N1R5pQ1FhX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XdSsIcxqJqUtTSapIBDSU4inxx5pPQQzFGKseXSeXRzDIAuacIzU6x+1SqgpOQ+UrpHU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UXHyjM0ZqPNLms7Glx+aXNR5ozRYLkmaM0zdSZpWC5JmjNR5o3U7Bck3Uu6ot1LuosO5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XdRYLk4enB6r7qcGosFybdRuqINS5osFx5am7qQmmk0WC4/dSh6hzRuosFyfeKaWqPdR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dTBS0WC47NFJRmgQuaSkzRQAuaXNMzS5oAXNGaaTRmgBaWm5ozQIdS5pmaM0APzSZpM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NFACZozSUUxiMaiY09jUZqkiGRNSU9hTMVsjMSiiimIKKKKAFqG9+WD6sKmqvffcjHq3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4kVhThTacK4TrCjFApwFABRRRQAUUUUALRRRQAtFFFAC5opKKAFooooAAKU0oFI1IDE8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2xABkntyK4/+07Hcf9Kh59z/AIV2HiW2a80q6gHJlQqPqeleXNodyHYSSncvBwlaR0Ik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TcrIr+RGmxu3U55Na5vrfH/HxB/38FYen+H3Gn3LGb95MmwKydutY66Ps/18rn2RB/Wt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/wAvUH/fwUHULXZzd2//AH8FcbJpYH+rd1+oDVpaL4ahf/Sb1zJH/BHjAOP73t7UAdHF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fVTkU6oeIkCIAqj7qqNoUVnX2t21l8ufMm/uA8D6ntQFzZZkjiaWYgRqPmJ9Ky7n7Fpa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tg896wJZNS1i42vkL2TGFXPtXR6noctzo1pEzPI1uo+XbjPFJjK39r6ey/67nt8hru/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g7QfzrzrT/DLz3aBhOiZ55r0+wTy0RMk4G3nrxWctgS1NJacRSJT8cVmaEWKXFOxRigB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mBHilxTsUYoAbS4pcUYoASiiigANJS0lACUUUUCEpp6U6mnpQBNa9X/CpzUFr1f8KnNd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MNJSmkrczCkpaSgBKKKKBiUUUUAIaKDRQAUUUUAFFFFACUUuKMUAJRS4oxQA2ilo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mISilooADSdadtpyrSbHYRF5qYLSKAKeBWbZaQqrmneXxTkGKVjxSKISopQoxTWzmlXN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A00nFO4hx5o25pUYU+gCFlpmMVK9RE0AGaM0mKMUwHCnA0wU4UAOozSUZoAdmkJpM00m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pE60MRLGtTBaagqSsSkGKAKXNKDSLQYpQKKUUhi4pCKXNNJoAqZpc1HmlzVWFcfmjNMz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mabmjNKwXHZozTc0Zp2C47NGabmjNFh3H5ozTM0uaLBcfmgNTKM0WJuShqcGqDNLuosF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pQaQ7i0hpSaQ0hi0opBSigBwpabmjNADs0ZpmaM0DHZozTM0ZoAfmjNMzRmiwD80mabm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c0ZoEOzRmkzRmgLjs0uRUeaXNArj80ZpmTRmgLjs0hNJmmk0IBGqM1I1RmrRLEpKWkq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EFFFAoELVW+6xfjVuqt9/rE9l/rWVX4S4bkHelpKWuI6gpaSloAWiiigAooooAWiloo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TFLS0UAJiilxS4oAAaCKUChuKQGXrrvBpzyRnawIwfxrnvtEjn52Xn2FavjC4eHS5HEb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ntXDf8JRbL/y7Sf99itIEM6WS4YDaH49qrMEznAJrBbxXb4/49JD/wBtB/hTP+Esh/582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NCdTfMSsOQfypAoRMAVzx8Wxr/y5M3/bb/61bdrcC5tYrgLsMihtmc4/GnoS7jJWyGqm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iTySUFWZPk3N7FvyrCTxJH8v+iDp3kP+FMcTd2xrzF8p9gBTvtFwOPtDgf71YQ8RA/d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U1vEHrap/wB9H/CpKN8Xd2gytxJ+BrvNL3SQRuy4yin8SK8lbXwybfsyfgxr1rSG3WcP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Q0aI6U7tTR0p3asyxtFFFABRRRTAKDRSUAFJmikoAWlFMzS5oAdSUZpM0AFFFFAhppp6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rXq/4VOagter/hU5rvo/AcdX4hppKU0lbECUlLSUwEooooEJRRRQMQ0UG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jGaSpYxmi4yMikp5HNJilcVhKFHNOCGnIlJsaQAUbTUqrS45qHIuxGFNS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lQ5FJEW3FG3NWDHSbMUrjsVzHTSmKskU0ii4FdhxUJXmrUmMVARVJkjAMGpV6VGRTlNW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aYRQISkJoNJTAM0ZpMUYoEO3UZpMUUALRSCnAZpDBRk1Ii/NSKtPUYapbGTrTiaYppSa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acDSAfSim5ozSKHE00mkJppagCpRSUVoQPzRmm5ozRYB2aM03NGaLBcdmjNNzRmlYLj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js0ZpuaM0WC47NLTc0uaAFpabmlzQAtLmm5pc0gHZopuaXNAD80ZpmaXNIdx2aTNNJpM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W6lzTsFx+aM0zNGaLBcfmjNMzRmiwXH5ozTM0ZosFx9FJmkzSsA7NLmmZpc0WAdmjNNz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3NGaLAOpKTNGaBDqjanZprVSAQ02lNJVkgaTtS0CmA2ilopkhVO8/1+PRRVyqd0d1w3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TSmtSKlo70tcZ0BRS0UDCiiigBaWkpaAFooooAKWkpaAFooooAKWkpaQCikalFIetAGR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xuH3h1FcNfaJczP+9iRjnrj71elSR7utVntEZuVpp2E0eZP4accG2X8KfFpDxofLSIKe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Re3SuXP7u5uI2+8HLD/dNXGVyWc3L4faTd/qB+FbMEQghjiXkRqFH4VbYH72371RFTnp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dOPUEfnxVK08LSx7dqDcO5FXElW5vYLSAqzO43EcgCu7hgUZxUylYqKOF/4R67P938qcv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rvVgU042y+9Z8zLscVY+GczBpgCAf7tdrZRmNAB2AWnpABUyLtpN3HYlWlNNFKaQB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tJTAKKKKAEooooAKKKKACiiigBppp6U4009KAJrPq/4VO3SoLPq/4VO3Su+j8Jx1fi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Zgab3pxpvegApKWkpgJRRRSAKKKKYBRRRSASilooASilopgJRS0UgCjFHU1IozQOwzbT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WyrCbadtFABzTwpqeYLDdtPRKcFqRVqHItIbigJmpNtPVai5SQxExUyLSqtSAVBdhmKQ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ERFMYVOwqJhTFYgI9ajfFSuagbrWiJEC0hGKcpoYZqxDcUjCn4prUkJkLdaSnNTRVkiU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QxwFSqKiWpVpMoeKXvSA0uakY4GjNNBozUDJAaeDUINOBoGSZoJpKaaQCk03NITTc0w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ooopiCiiigAooooAWikooAWlptLQAtKKSgUrALS0lL2osAZozSUUrAOzRmkoosAtFFFO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CiiigBc0ZptFMB2aM02iiwXHZozTeaKLCuOzS5ptLSsMdmjNNozRYB2aM03NGaVguOz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jgaM00U6lYQtIaKQ0AIaSlNJVgFAopRTATFFONNNAg9aoTczyH/aNXx1rPbmRz/tGuet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WjFcx0C0UUUAFLSUtABRRRQAtFFFIBaWkpaYBRRRSAWlpKWgAFLRS0ARuOaaRTmHNG3i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D+ObOYQwz2pMbeZsYg44PrjtXfyJmqGoWSTrsdQQRjBp3sK1zyeWzv1z/pSt7CZqiW11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hNejN4at9/3BUsOgwRt9z9Ku4rGL4P0ZrZvtE3zTEYGOiD/69dvCuBUdrapEoAFWwuDS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SgUoFSUIBTgKMUtAhaKKKACiiigBKKKKACiiigBKSnUhoASiiimAUUUUAJRRRQIDTTTj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/QVM1Q2fV/oKmau+j8Jx1fiENNpxptbGYGmmnUlACUlLSUAFFFFACUUUUAFFFFACY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GKAEooopACjmpRUYFSAUmykO7UKOaVakQCsmy0KsdSBKUU6ouXYbtp6rQBmpVSkVYaE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pGhAtLTsUlAxtFFFAxrVEwqU0wimIrOOahYVZkXmoitVFkMiApcU7AoxWlyRnamPTz3pj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nNTatECGig0UCClpKWmA4U9aYKeKlljgaWkFLUjClpBRUgOFOFNFOFAx2aaWpuaQmkAp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N9PU8U+WKWFgs0ZQnp71leKWnj0SZ7dzHh0MkinDKmcMQR6fyrI0K28SQ6jFDetLJZMom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npg9Qx9Kzc3zWLUfd5jqKKKK2MwooopgFFFFAgooooGFFFFIB1KKSlFAgp0MTzybExnG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Gtnc3V3pywO4WUNFgMwXfnOW29sVnJtLQpK50xBWRkYYZDgilrG8K2uoW9rK2pyK+44i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557ZrZqo3tqEtwoooqiQooooADSUUUAJRRRTEFFFFAC0UUUDHIju2xFLsewpOmVb5SOC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/igsm0+4lh8yYxNsO0sSPl59M0vhZ9WkW5fV1fCt5aNIwLPg88jqB2NY87vYpR0ubuaM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HClpoNBPtQFxc0lJmjNOwC0CkpaLALS5pKKAHUUmaM0AFJS5pKAClpKM0AIaKSimIdWa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fRTWdH0H0rlr9DakPooornNwooooAWloooABTqbS0gFFLSClFABRRRQAUUUUALS0lLQ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igUtAxmyoZk+YVYqOUZYUgIvLpDHzU2KMc0AIq9KfigCnYpiExQBTsUYpgFFFFI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KKACiiigApKWkoAKKKKYAaSlNJQAUUUUBYQ0004000ATWX3n+gqwetV7L7z/QVYPWu6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Gm0402tjMKKKKLgNNFLRQA2iiimAUUUUAFFFFABRRRSuAUUtFA7BRilxSgc0gsPRak20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dlPRacKctZtmiHUoptOWpYyRakFRKakBpMpDs04UwGnVJQpNIaQmjNABRRRTAQ00040h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cimMtCJZXIppqZhUTVoiSM1E1St1qNhVohkVIBTiOaTNWSNIpMU40YpiEpaSloAcKeKj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koqRjqKQGlzSGOFLTM0oNIBTTSaVjTCaADNKKSlFMBsyCQeUwVg/BB6Ed65DRten0yaa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BvbnaCcbT7eldk/3/ZFJP5gV5hPLm9lnVsP5zOCemd1ediKjhJWPosnw9Ospqoro7+21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n/uS/L+vSrwG5dw5U9xyPzFecx3n213dyrSE5Kjp+HtViCaW1bdbyyRH0ViP0ohi2t0d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rHe0lctaeJb2PAuQl0nfPyN+BFdFp97b6hb+bavuA+8h+8p9x/WuuniI1NjwsVldfCK7V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6DzAooooGLRRRQIWikopAOqKSLznRtm/yvm/3c98VJTI2ZZvMjbDIc/UdxUyRcSRE8qN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HqKK0mSO8t1AG1xyGHY/4VmyxvFKySDBFKLCSCikoqrkC0lFFMAoopKACikopiF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kllgEy7kjYy47ZAOM/Sm22EtkQAAY/8Ar0+FWaYorhN8bLz0qddOmVR8ycAY561jdKRo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zTnhlj/1keKjBB6VomZ2Hgiik5HWjOelUFgopaSmAUtJRQA6ikopCFozSUUALRRRQMSg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TENlOInP8AsmqSVcuTi3k+mP1qotclfc3pbC0UUVgbCilFIKWgAFFFFABS0lKKQBS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MUYp2KMUAIKdSCloAWiiigBad2ptO7UhjKY/UVJTT1oAO1FOPSkAoAUUtGKUUxCUU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IaACiiigBKKKKAEpMU7FGKAEooooAKKKKAEooopgBpKU0lABRRRQAlIaWkNAEln95/o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77/Qfzq0a7qPwnHV+IZRiiitjMaaTFOxRigY2iiigY2ig0UAJRRRQSFFFFAxaKKKBi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xTEqUVLZSEFPWm05azZQ8U7NIKCahjFpQaZmlBoYyZTTgaiU07NSykSg0uajBpc0ih2a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fmlzUeaXNAD80lJmjNABTSKeKaaBETioWFTtUTCrQiFxxUb1K3eom5q4mTImptPcUw1o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GKKXFLikMBSikFKKQBRRRQMKXNJRQAuaUGm0UgHE03NJmloAM09aj709TTAS5bZbXUv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lBctB5dwuGZSG+cZH4/1r0TxDL5Phy4k7ybyP0UVwNlItvdB3iSXYCAr8jPYkdx7V4mI1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zKVjq5YLXxDofm28f2SST5fMRACrj0PcZ/SuOikliuJLK/VVuYiVPo+O4rXXxNqtu6eY0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MLn2BHSs7xC1rfanNcWzlkl2yA5wQdo4+oripKSk09j08JGtRqOM/hYb/n2+2antrq4s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Hs3sR3FZPm/d/vdA3qR/WrwYOoz3FdKbi7o9OcI1IuMlozvNI1GHVbbzoxskTiVP7p9v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bG8msLlZoGxIvBB6OvcGu8sbuHUbRbi2OEPVe6N3U16lCupqzPhc1yx4WXtIL3X+BLRT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opcUUwG0UUUALVdm+VJP9o/l0qc9DUMnARexHSpkaQNGJUnheGQsFcYO0kHH1HSqqD7K6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n7LKZizD2bI6fials229KvnZMmyVFdT1DjI/Ws2aGXIjRSGNxhl60mR2rTe1imiSA/I6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+1ZksbwyGOQYcVUX0MpK2qEooorUgKKKKACikzRTEFFFFAC0UUUCETje3pgVq21zvQch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Y/csf7zGuf1/W7mxuRBY3JiPBwFBDdyST+grjqStqejhcPLESVOG53iyZ68j0pslvazf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Guf8ACutSatbyLcbRcwkbigwGB6HHb3rb8xVdVZlXPQFsZqU77BXw7oVHTqLVFebTWGTb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qk6tG2JFKN6VuIw9qWREkXDqGHvWsZtHJKC6GCDmjpVy6sCmWi5HpVLnODWykmZNNDq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LSUtMAooooAKKKKAEpe1JS0CI70/wCjn3IFVR0qxe/6pfdh/Kq461x1tzpp7C0UUVia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RRSABS0gpaACiiigB1FFFAC0UUUALRRRQAtFFFAAKdmmUtIYtN707NJ3oADTh0pDQOl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ooooASiiigAooooASiiigBKKKKACiiigANJSmkoAKQ0tIaACiiimAlFFFAAelMNPPSmG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0H86tNVWy++/0H86tNXdR+E5KvxDaSlpK2MxtFFFIaEooooADTTTjTTQAUUUUxWCiiig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ApBTxSAUU4Gm0ZpMZJmlBqMGnA1JRIDSE03NITU2GLupQ1MoptDuTK1SqaroalBqGhpk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BpWHcfmjNMBpaB3JAaAaYDSg0h3H0tNBpQaQx1FFFADWFRMKnNMYU0BVYc1EVqxIKjI4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R1LJ1pmK0TIY2lApQKeFp3CwzFLTiKQilcLDKM07bSYoASiiigAooooAKKKKAC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/k6FbQ93MakfmTXCSko29Pvd67D4hy/vrWIdDI5/AAYrj7lSoLenWvBq6yP0HJ4cuGT7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NVmhO/5e/rVm2bdDkDpxyaZOCeSentUI9WSuS6zp0GnWUDm7SWWchmhGCVz0Yeoz3qra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yTj5jzjHX0pX4dZE/i4IpoVKElG0ncnkJdeeG7Vc0XVptNuPNTkniWI9HH+PoapD56Y0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CqU1Vi4TV0z0nT7621KLzLSTcR1Q/eT6j+tWK8yt2eCQSRyPE6n5WBrrtE1fVrzG+1F2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g16FKu5aM+Px2UOjedKSt5nQUlEZkOfMRU9AG3frS12o+dcbMSig0UySOT7h/wBriorr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ap9c/kM1DN8znd9Qahm0CG11Iya0bHYPL+yC4jkB3bstg/gK3LdveuLt45LDV/D7Sso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ccllB/Cusgk+Y1Jdjhr6/uTrkl00jrNHIwTn7oB4GK7rTr2HX9LWUNsnj+96qf8DWX4g8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xHckfOjfdf3z2NYGmz3vhrU1a9geOJ/ldTyGX1B9q9CcaVaknDSSOGEpwm4zWjOsnheB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j961yIrhPMBDBwCCeQQelUZ7XaflBX26iuFSezOhw6orUUrKy9RTcg1oQLmikopi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/wBWfpSbsBNCP9GQbT0z+dcj40tIY7leBvmjCq27Hltngn2OK7SMbQR2AArj/GfzXN6s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xKGO4j8TXHM9zK43xCs7Gj8OoYUgvAZ4pZNwXfHnbgDnH0Naltt1DVZLmX/VwcRg/p/j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Zi3Ilzv8ov14Az/Ouzsre9S0DWEtvMp5aMjBz9aIjzRSWId3c0Ly+FlGGCb2c4VfWkE+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SOY4n+cD8eDWVqK3im0uGiUyxctGOQOeKZcag13JG9paSwXQI/eDOMVR5Z0FpdwXkJeF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CKhurbdyvWoJL+C0ddsO+4kHzBRh298AYIqZLuRkZ7y1+yRH7rSOOfbFNOwmrlEqQcEY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OuV69jVBgQdpHIreMrmLVgoooqyAooooAKKKKACiiigApaSloAr33SIf7RP6VAKnvfvx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iOqnsLRRRWRYtLSUtABRRRSABS0UUAKKWkFKKACiiigBaWkpaAFooooAKKKKACiiigaCk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AU0o6UhpR0oAWiiimIWikooAKSlpKACiiigAooooAKSloNACUUUUABpKU0lABSGlp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ooASmnpTqaelAE1l/rH/AN0fzqy3Sq1l/rH/AN0fzqy3Su2j8Jy1PiG0hpaQ1sZi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RRRQAUUUUAFFFFABRRRQAopwpop1IYUGikNACrTqaKXNSMdmkNJmiiwxRS02nA0MByip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y0OFGabmlpFDgacDTBThQAopRTRSg0hjwaUGmZpc0gJKKTNGaAHZppNJmgmgCKSoWNTv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IzS7aeBSGtESNC04CgU4UrjsNK0m2pMUYpXCxEVpCKmK0wii4WIitJtqYimkVSYrDNtJ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FGKdijFFxDKKWimMKKKKBHL+N5fN1hYuyQ/qTWA6h0K+q1o+IJfO1y7brtIQH6Cs8da8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9nh4R8ivY5jZ42qdxxTJBsuVcDhhg1NjIpHS0VZ03I30pithVP8AF1H4VYkHBqFF+Wlc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vXavenpbSXMyQ2ytJK3AUfzPoKbolnc6hdNZ2yFiBuyeAo75Nd/pWl2+lW4jiG+V/wDW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7V0UaDqO/Q8rMsyp4NWTvLsQaXoVjp0KZhSe4wN0rjdz3wDwBWoxPTjA6Ckor1IwUVY+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TYlIacaQ1ZkNooopiGj5ZD8u7ahP4ngVE+SORz2NSZ+WdvTYv4nJqHO1SrdDyPY1mbwW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4F1G3lR3q3duc9TsAP4A1sruUmqqbUHH8PakM8i/xDJ7e1A7mtby8jJqzKI7mJopo1kj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iv0TGXWtC1v4JflDru9qBGXryalpFlaf2CWMK3KK6su4xoxxgZ6jP5Voxa9BJ4ifRUgk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jjoa0WAccYYY/OuVtLG8tde8QX0cMV3dMiG0WRtu4EcKPpjFSxrY3be5s9TeaOzuI3aF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Y5pJLSVfvR7l9Y+c/hT/AA9ZTWekwrLZW1lO67pYoT/GevPNXtsifNK3lr9aFIlxTMhY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JSy2ssY3MMr7VqyXMcaZMgI96zbu+3j92C4+narUmQ4orUtNU7v4SvsetOrRGQUEbti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DNxEMZ5J/IUp7At0XMfLv9SaxdW0/wDtGTzYZvIuoQVjk2BlKnqrKeqmtqRsQqN2Xwc1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uRq520qjpPmg9TE07TZLV3nurlbqdl8pfLTbHGo7Iv8AOr+k3htboKf9W5ww9D61ckjx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z9OlFgqVZVZc0tzop8SJnrnvVJ0mibcjGnaddCWNYnODj5Wb1qRrnynKXMbD3pkFZbrb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1qSe0t9QbzmbzXxjYWK5/HsalaGO4XMZGP1qE2Lp8y80ASieG3j2TzSggACOVRvXt9CP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2Sf7vQj60+aJb+Lyrj5ZY+Y5O6n0+nqKqWiS2Mn2efCW7Z8tuyn0B9D6Gqi7MmSuID6U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dj0pnWulO5zvQKKWimIKKWigBKKWigBKWiikwKt3/rV9lFRrT7n/AI+X9lH8qYtcNT4j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BQUUUUgFooooAWiiigApaSloAKKWjFABSiilFABRS0UAJRRRQMSiiikAtFFFAAaUdKQ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RQSApwpopwoASiiigBKKKKACikooAKKKKACiiigANJSmkoAKaadTTTAKKKKACiiigBKa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TWX33/3R/OrJ6VWsv9Y/+7/WrLV2UfhOWp8QnakNLSGtzMQ0004000ALRRRQAUUUUAJS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uAlFLRSAKKKKBhRRRQA6kopRQMBS0tJU3GLRSUtDAUU4U0U4VmxjhThTR1pwpFiilp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SigBwNLmm0ZoGPzRmmbqXNADs0maTNGaAEbpUL9amNRuKaER5ppNOIpuKskAaeppAtLi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jNAD6QikzS5pgNIpCKcaSgCNqbT2FMxTELRQDRQAhpDTqQ1SYDKKKKYji59MvmleR0iZ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DadeRtzASD9DXRUA4ryfYo+ljnleKtZHKXtpcRxcwSBuvQ01WYoNwYZ9Riuv3GkyD1wf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c/n9qJyGe1Qp91l/iBrs3hgk+/BEf+ACoTp1idzfZE3N1IyKj2D7nXTz+l1izB8O3z6X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hFN/tKT1/A816NKm1mX0Oa5KTR7F+iOn0etmLUZgiKURtuFy2cnAxz712ULwVmeJm2Jo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NKgVRXUl/jgb8H/xp41K3P3lkX8Af611c6PG5WXKQ+9QC+tT/wAtcfVSKes8L/dniP8A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4pMU8Ln7uD9Dmlw3pSv1JsVj8sJbbu3TNx64AFMVlZG/jbqT2HsKqWsJudQcMW2bA/8A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wo+6O1Jam97KxUt7RtoeZ23dQo4xUotIN5Yrlm65Jqz1oxVmLkVha269IE/KneTEOkSj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e1Mm7FikeLGxvwrK195JYvN+VXgIbj+73z9OtWXuYfmjlaWFgcBsfr9KfFcyDKzzo6kf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M2je2pY0XVDe6ehjUyNkrkHj86kubrym2A+fJ/cJyB+NZctyYYWS3ZIy7HKoOf8AAVNb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96SV2EnYe+6Z987Bj2A6D6UU7jsMUVslYxbbAUUUUyQpPMWKRn6FYmI+p4p1Vb35iD/0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bFQ3HwysBgnNXInAXcRk1CIlJzUh56HisvZs250G7cTNKdqr096qFDKXkA+U9AassN2C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H0o9mxc6KO8p9RVq31RJV8m9TK9M02S1ifP3wfZsVH/Z0J6tL+Y/wo5GPnRca2kA82zu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LlfmM7GqY0+WI5t7xk+o/wAKdLFqD/fdHHqpx+lJxaDnRPLeCHrK0j/3e1aFtf29zFsm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DW1liO9omf6YNINwfcFZGz3GKjlaHzI6R4reRTCjjCKGyewNZrbFYiOQSAHGVqusRdQ7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lb0qZFVB8owPSt6aktzKTTHUUUVsZi0UUUAFFFFABS0UooYFGbm4k+uP0pq0snM0n+8a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I/COoooqRi0UUUALRRRQAUooxS0AJRS4oxQAopaMUuKAEopaKAAUuKBSigBKa1PprCgB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DEopaKAEp1FLQA3FKBS4pcUCFCig4oFIRQAlJilpcUANpKcRSUANxRinYoxQA3FGKdi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ANooooASmmnU00wCiiigAooooASmnpTqQ0ATWX33/AN2rDVXsvvv/ALv9astXZR+E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ppDW5mIaSlooASilooASiiikAUUUUAJRRRQAUUUUDCiiigAooooAWlFJSikxjxRigUtQ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LikMZilFLiikMKcKaKUUhjqKSigYuaWmilpCFzSZoNIaBi5pQTTaWgY7NGaQU4UAFNIz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pdtOpaq4hmKQin0hoAYRSEU8mmE0AJmjNJSUwH5ozTBTqAA00ilJpKYhpoFOIpKACii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hqkBh0tJS1xG4tLSUUALRRRQAUUUUAFFFFABgelG0egpaKQCbR/u/Tj+VPSSVPuTSjP+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AkgmkhOY3OSAvIzx2FWF1KZfvJG3/ASP5VTxS/iafMxNJl9dTB+/Aw/3W/xqRb+A/e81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x3z70AGq52RyI2EubZzxOmfQ8fzqZSp/1bBvoc1g9ASecUnynDcc/hTVQXIb8kEcw2zR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TI+61OB12npUSTSJ9yZ1+jGpTf3GwoZFZT/eFVzpjimivBFLLOVZcN3HpWuiBECjtVGG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qVYgn881OuoxH78ci/kaqMkKdyfFLUa3Vs3SUK3o4IqRSG+4Vb6EGtVJGVgopaKoQmKqP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9Fq76VStvnkib+80kn64FZVN0i4dy7RRRWhAUUUUwEozRRQAUUUUAJRiiigAooooEL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O1KvWk7Uq0mBQPMjn1JP60opE5anV573O1bBRS4oxUgGKKXFFABRRRQA6ikrKl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w25SQcRN1HB5xQBsUUxXV1DKQQRkEd6kPSgBKWgVSvNX06zJWe5XzB1WNSx/GgC7RWL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fXYP8avWWpWl8wFtMGb+4Ttb8j1/CgC5RR0ooAWkrH13Wm0yaFYY45GYF5FfI+XoMEd6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uZURomtzh0LA9s8H0oA0R1oesfTfEsF/ex2wtpYfMBw5YEcDPOK12I7HNADh0opR0qvq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3fmt5hKRogySQM/QfjQMmNLWdo2tQav5nlIYpIuSjNklezD+vpWjQAtFZOt65HpBiQR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sX1JqXRdatdX81IA8c0KhpI2A4B6YI607O1ybmhRmmyyRQxNLPKkUa/eZzgCmwTwXEfm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cjNIY/dRupxAphxQAoJNFc7qXi+O1uLi1hsXlkgcoSzhVyPpk1u2dxHd2sVxEcpLGHA9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SinYopAIKGOKpapqcGmLGZ1kbzCQBGB29ckVPZ3MV7aR3MRIjcE/N1H1oAlzRmq1tf2V5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PjOEOTjvVXV9Yh0x41lhllklycRkcAdzmgVzTOabuqDTruO9tEuI8rvz8jEEjBx2pftd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nZx5fmDdn0xQMnppFAp1ADaKKKYCUUUUAJSGlpDQBNZfff6f1qzVay/1r/7v9as12Ufh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IpxpCK3MxKKKKACikopAFFFFABRRRQMKSlpKACiiigAooooAKKKKAFpRSGnLQ2CHCnCm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5ozTc0ZqRi0UUUAJRRRSAKWkpaBi0UUUALRRRQUFFLRSAdRRRQAUUhNMLUAPoqPdRupk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k0wFJppNFIaYBmkzSZopgOFLTc0uaQAaSiigAopKKYh1LTaWmAhphp5pppgYeKWloriN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CilooASilooAMUUtFABRS0YoAKKKKACilooASlFFKKQCcUcelLijFADce1BAPanYoxQA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iigCLaKXHtT8UYoAIriXna8ybD36fh61Mt/OOrK3+8v+FQ7aXbVczJ5UWo9UYffgU/7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UZQSh12x7c7c85yelVsUU7u9xcqNZbmBvuyo3sWwf1p/6/SsYr7UiblPDFfo2K0VUTpm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3Zm/4Fg1MuoSD78aP9OKpVkR7Nl6iqq6hEfvRuv05qZbm3b/AJagH0bitFUiyXFofRSj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RVXJEopaMUwEopaKACilooASilxRigAopaKAEpG4Rj6A06my/wCqf/dNTLYEUY+gp1Nj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c7VsOooopALRRRQAU4DNNpe1ACM238Oa80Z/OmkP8TO36tXo1ydsTt6Kf5V5lCcyqe5Y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tMi8myhjP8KAVccYFQWn+pTd1wM/lUztwv1qCjn/ABVq7wqLK1cK7rmVx1UHoo+veuE1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xhWedSGkDfdA9D7mtnVZ/O1G5mJ/5asB9F4H8q0tK8NxAB3G4sfMYnuTW6SijM4r7ZrE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ySECDA9B06Vai1eXyiHixdx42eUDg+jA9Rj0rrrm+0m3eSFrJ38tihIxjNUUu9GW480Ws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nqB1fh69urzSbaW+QLcNH+8B9R3+pq/cypFA0srbY1Hzs3YCoLSNfKQxkFDyD7GuY8aa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KsUMKLK/rLnoAPY9vWszS5maldveXVxcdGkJ2Z/hH8NbOh2raZok4HBkjJc/hXN6XP8A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q/czkgE4HPrXcayYoNLdSVUtGVAPUn2q5ohO5zvhhd+t259A3X0xWjq/iWT+0FXT5FW3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v+A7VzDyrAfMeXyVUHe2cDBHQ1DDFJrL+XDG8VlxlujSD0x2FEknqK7Wh6Do2tx6npE1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DfKSBnj2NcTr+tz6tZxDUJobdUcPG6fJ82OnUg8V09vZmz0Ke2tkRN8LKnpkjivOpLe5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8w2b+bIipksAMfn7VMVqVe6NGw1QWOqQ3ttqEB8rI8vzVCuCMEE9cV0f/AAnkjJ/qLDd2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h3/oFv8Ajb4/rVu20zSryPzF0kRr/CZI9ufpzWvKiW7F+6u5LsySSXS+dNy8u4E/h6cd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pmpJAlvvkuWCPM7/ADYzmuP1e20i3RraysYJbx+B5f8Ayz9zz1rb8JalLd+IrNZbNovn3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RJaCTOy8bXo/dWKnr++lA/JR/M1N4HRotNaR/u3DlwvoO351z+vSNc6rctnBzsHtjgV2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UYEYC/L7CspKyRaMrxZqt5p72y2cyx795YmMN0xiuUufGd9E7Ry6tHGy9R5a5H6Vr+L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b+dc9F4VbUZnu12Yc4G5c9KtJKN2T1sUJNWsJGlkkvVaSU7mIBHJ/Cp7TxY9nbpbW2q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OM89xmtRPB0w7xD/AIAKlh8IzKeJQv0QUXHsUrTxhdS3cSrq1zKzSqAjggEk9DwOK9Hu7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sqKGAz2JPpiuTsfCYjnSS4PmbCGGR3Hek8XX6tOlqTtitl3Sf72P6CosmO47xNeJdyxy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UOV680mmatHDoUlpE7+eVdueBz1ANc54fLSwSyTblM0zOqHspxiorSZpLFX77nH5MR/K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Rb2Ox1KOeYssaBuQuScjpir3iG4S8NtcQElHVsHoeveubvZfLu9O/utKyN9GXj9asiV/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X2yaOUL3O28N/utLVtv3stn8a5jVvMt9alnLZdmE6eo7Y/Sup0Jd2jW/+7/U1g+Jo9t5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6lfEWzsIJBNBFMpyJFDfmKkrM8NybtFt89QpH5E1p1L3LEoooqQCiiigBppDSmkNAE1n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tWT0qtZ/65/93+tWT0rso/CctT4hDSGlNNNbGYlFFFACUUUUAFFFFACUUUUALSUtJQ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lFJRSBDwadmo6UGpsWiTNLmmg0oqRjqKKKQCUUUUAFLSUtIYvelFNpwoGLRR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kACgmimsaAGE000GkNOwhKKKKokWkopKAFNNNLSUwExRTqSgYlLRRikAUUuKSgBKKWim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KTSZpDSUwMiloorgNwpaKMUAGKKXFGKYCYoxTsUYoATFGKWigAxRilooAbSijFLQAm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FFLigBMUUuKMUAFFLijFMBMUYpcUYoATHvRj3paKAEx70YpaKAE20baWikAm2jbS0UAN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zFGKdijFADMbeVyD7cVIt3cp0lYj0bn+dNxSYp3aFZFldSkH+sjR/pkVMuowP98SJ9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WpyM3BGxHPbyf6uZD7E4P61JtrDpQ7p9yV1+jVaqvqJ0+xuUVlR6hcr12Sf7w5/SrCam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c1oqsWRyNF2ioory3k4WUBvR+P51Njv1HtzV8yJsxMUYp2KMUwEqO5/1LVLiobviFvci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TpTxSAU4VwnahKUUuKUCkAgpaXFGKACiiigCpqTbLSY+kbH9K86tY/8ASYQ3QyAV3/iG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8scTE/lXnB1fTjtb7Ug5DcdiPwrSDsSz1aMYAApJ+n4150njKQbdut7m9No/wq/pHii4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aY5A24MACnHUcVBRSvIs3Nwv8SyN+POa7jR7mOfSYZou6AH2YdQa4bxUJtNvvtLIz28v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y60zR9WIzJpl/gt95B3+qmtX7ysZWsU/EkWr2up3aW9zIsJkMka7AeDyecZqVn3D/a2f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fluruBB3yqqayTf2XmeQlwjtIQg284ye56URVtwZ6fpy7bCFPSNR+lcv4u8Mrq1yly5z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rrbQYhUeij+VNnSs0WecMW0yyby+DaoenrVEeJvt09qkkUsl5ORG+9uFI64/pV3Vr2KX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efYSR8uCQev0rQvvD0NnuvovvREyH3xVcwrFNtG/tTUIopEY+QN+G6HPHNddaWNrpcKP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rXGW/iq2spmltrkwyONhbZnj05FPuvGEN2FS7vmlCHKhUHX8KTdxnc61NCdFuriB1dBG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9eZ/8JFGAdtteMrdyOorsfB7C9026kKssN0/yr9BjP40y48IQhjhpB9DQnYbVzjP7Zsz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VB/jWndTxQWDTSrmFF5UDt6Yo1aG20W4CykbHGUdkycjqKgs5ItdlWxt/MIfHmMyEAAc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3vYz4dW0mB90Nq6e6wgH+dXdO8QWiXsP2USLMzgD92BnJ6H2rof+EMXZ8kzLSweFFguI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9aXOgsMl2nVyzf8APwM/mK7yXq390GvOtenTTrgy3DFY5TlHAzhx/jXYXGtQReGU1nO+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+fWs5O9mXE5/xTJ5mpBP+eSAH6nmtrw7DjTLfjqpf8zXHC5XULkGOZJprlwpKH7pPXjq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iVFGAowPoKuTskiVq7koSneXUgFSBayuWVH4rzXU9Jv5vEFwhLNbXUxk3En5B1Ix07V6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9ejtNUFhL+6iaJZPMA6k9QT6D2ppisZ92YoN3ktlQMLt9egFYF3p19a6jFskl+zb1YoD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WzahcrKysLeM5QH+I9if6VreJoYrbRbmZlx5absgc9RWnNYho5i6s5LyOVYAytGm5T6N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7+0Sm9d3ZlXG/wDpXUeCpItRt72RNxClF+YY7E1F4kWC1vYdxWLehPJAzg01ILHU+Hv+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ZrA8Vybr2NE+7DEWf2yf8BW/oRB0a0Ocjyt24emTXESajHrOpTJayLI1zLjjPCA4/pUr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yaPAGHzbS34E5rZFVLJBFAFXgAACrOazerLHUUUUAJQaKDQA2g0UUAS2X+tf/d/rVk1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v8AWrJrso/CctT4hppppxpprYzCiiigAooooASiiigYUUUUAFFFFABRRRQAUUUUg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CnA0yjNS0USZozTc0ZpWHcfmgU3NKDSGOo70lFIY6lFNpc0hDhTqZmlzQO4uaN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kpao3amlqZmmK47NAptKKYDqQ0ZpCaYC0lGaSmAtFJS0gDFGKWikMMUuKSloADTTTjTT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gxKSlpDVEiUUUUwMqilxRXAdAUYpaKACiiimAtFFFABRRRQAUUtFABRS0UAJS4opaQCY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BS0AJijFFFMAxRiiigAooopAFFFFABRRRSAKKKKACiiimAlFKaSgBtIafTSKBCYpMC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xQBHijHvT8UYoAjxmlQtGcxyMrf7JxTsUYp3YEyahcp94iT/fX+oq1FqkR/wBbG6e6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mBVqo0Q4pm3FdW8v+rmBPoRg/rRff6pfl6tWEwFWrMsQy7mKDGATwKcql1YSgk7osYpQ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wmKUUuKaaBjqXFMzTgaADFGKdRigChqUPnWssJGRIhUj2Iwa83bwdNDdny4lKr0yK9VZ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5iUX/eYCmmB5ynhq6P8AywiH/AR/hWt4f8PNbXq3My4ZQQAvAHrXVTXVjD/rby3X/gYJ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RpJbsJEcZDp0IoHczdR0yO9t2jkHysOe9cTN4LeNi9uT94spViCPxFemvEAuAG/KoliO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R5kngxyS0kMTM3VmyTWpoXgq2ivBPcwhypBQZ4B+ld0lsrdjS+UkPzOVj3HALkDJ9s0u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UsqZqT5Yvvuq84+c459OamKUxHLTeHYJdSF4y/vAc1oXFqrQeVjs1ahHP/1qY8YbnpTL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JIokVo8HAK9Kba+C0G3zEibhc4QV308PyGnxQcbfl+mRU8wrFHTbNLSKOOJQFA4HpV9l3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EyDyB2qVME+2KBnN65oq6gi84YNkHuKj0XQVsX3bvm9cV0zBf9n8xTNgFVcmwyNMpimS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ZzgemKhubm1txvuZ0iX1c1IWOf1zQYtThMT8KeR7Gll0gf8ACPrpIRfJCbMe3Wty3mtr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12ODin+SM0XA4vw74cbT9Q8yVt+zJU+ldnAuFpIolEx4qYFA2O1F7laEigU4YqPcmeKU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XN+IdCh1IfvfmYDjiunfnrUciKV600IytL05LWNFA6AU/U7FLuB4W5Vhgg1oInSleOmC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bNDGvylsn3rK8UaD/bM0Z2jdGCmT2B5OK66NM0GFQpoFYzNNt2t9Jgtk+VYowg+g4rH8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WVRuZjwT2B5xXVCMAYApRH/s07gRouFqUCnbcDpSYpDFpppTSGkAooNJQaAEpDRmkzQB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/rVmq1l/rX/AN3+tWa7KPwnLU+IQ0004001sQJRRRQIKKKKAEoooo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oAKKKKACiiigAooooGLSikFKKQxaUU0UtSMdmjNJmkpDHZpc0zNGaLCH5o3UyjNF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aQ1SQgzRSUU7ALS5ptBNAXFJpM0lKKAuLRRRQUKKWkFOFIAoozRmpGFFGaM0ABpppaSg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xKQ0tIaogSiiimBmUUYpa4DpAUUUUAFFLRQAlFLRQAUGlpcUwG0tFFAC0UUUgCgUtFI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ijFABRRijFABRRijFABRRijFABRRijFABRRijFABRRRQAlJinYoxQAlFFFADaKW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kpcUUAJRS0UANopaKAEI9qsWI4f6ioKtWA+R/rSYFnFFLRipLEpjn5x6VKRxioJPun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Fzb3txH/amzZIy7PKHyc4x0qGLxpeySrHHqqFj0Hlrn+VXNW8LyT6hNdRsC0zbmzzzW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hdnZuU/wLt9qqKuSaE3i3VLZFafUI41Y4BeNcE/lS23i/Up0aSLUIJFU4JEa4FYV5pkuq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Mhz6Yq7b+DZ4fuqgz1xkZq7JCWp1vh7XLm/mMdy0c+cnzFAXA7jA61yHjW9ns9ZmkSxE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wDXSeFNBOjzXE5cuzqBgknFc7q1yy6/c23lZVWLuxzyTyMetRFXkOWiKWr3UllFEbWGM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xyeKsaPreo3Ng9u0xijhmLRmElMhhyD9MVV1e9uLdYRa2Ru2bcSAcbQKr6XqNzJHJNLY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SAAMHuMc1tYhMmu/Ftza3EkLSai/lNtLiY4NXrTWL66s45oru9j35wDMcgg1RZ43d2/s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J/76pqSyIgSPTbuMA5xtXA/JqmxSPS7vVJdP0OC9u9rO2xW+cKMkcnNcVrOqjUdQlmhu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m7acYOOe/Xiuj16CPV/CXkjbLEyBwe2V5z+lcRfaXEb6xltbaGFYZPMYhQCRjjp71MUO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w2keoyQI1umMFsCV+7n8OMVUt9Yvhpv2JtR8xkmMymBtu1CMbMgngHpWRe2P2rU45J4U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8kggik0q1jg1LUGghWKLdGgCDC5Ayf51pyom5b/trU21H7Ptv/Kzj7R5529M5xXX+Bbq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qso++5bBzXEW8Wof2p5kupRPbZbFuMZx2H4V2Xgr5Zbr/ZVf51Ekkikza1HxFYW9xJbt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PAB9h1OM5rlNWnb+27i7t2xILgMjjn+IAEetUtfF1eatdTWt2lq0p2yZAckjgHHY1Xji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u3cx43kHOfapUL6g2aep/ECeK8bUEmVYeUjswd24A4II67s9+1bvh3xVcahqQivEhji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jnkk85FcC2l2RuixQIspbBGDz17VFEup2d9bpbT4ghZWRgnJAPIP0qlELnT6c8h1qBoj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HP6V1fizWzoenR3CyRoHkWPfIu4DIPb8K5TRBv12295c/oTXSeJ9I/tfTDbsFKjDc9AR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2/xBm/6CGn/9+v8A69R3+r3OpLGb14mWMErtXaOe5/CsJdCtorlWYxyLGeEVflJ9T64q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S/EjxzZ4CFgcdjiqUbgWNM8QQ6bfG6s722JZNhV3+Ug884xW2nxCuP8AqGM31P8A8VXA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/wAgN/jWjBpOlXFuk6WcZiddysMjj86TgB3ujeL7rUdRiiMFo0THDtCTkZ/E0virUNQs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hBnZjryT1rF8K+FH065jvc/dX5dmcEkd6f4nnaa9miIbgD/0Gs0ruw72K1j4n1DULczW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ygcj8KmTxRq8trHKl35arGB8qgljz8xyOprC8hrTSTBabmkK4B9ycE/hV2OJbeERlfu5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n/CyLtP+Yo67f+mCn+la1h4o1m48iQ3vmQyFSA0ajKk9+OOK47+0tQ/h0FV/HNbmnSGS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lPQkjik42Gmeqowzn06UlzMsEEk7/djQufwFQ22RGAe1c74x1dXB023bqczuOgxyE/qa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HxVa3c0UMlpLA0zCMHIYZPTPQ1B4u1S7s7i2hs7loN4fcVAySMY5P41zegwJLeR6hOyx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49m/wrf8TW39oad9ohCySxfvAUIPI+nrVNCTuafhK+e8sWjmkMs8J5LdWU9D/Str+9Xm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3atslT5SD0PqrD0Nd1peq2+qQ5i/dzLw8Jb5l+nqPelJWJjLWzKfiXW20e2ikiWJpZZN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Qjmuf/4Tm8/542H/AH2f/iqr/Epre4MFtfSxJEh3gF9rE+v0rjPsnh3/AJ+k/wC/9VCN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V5/zxsP++j/8VTT45u+8dgv5/wCNcP8AZPDP/PxH/wCBBp32Pwyf+XhfwlY/0q+REcx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qzKf3gGPH512EEgmiEsYOxlypPXB6V5VpELQ2cMTfeAA/WvVrUbYEUfdAA/Ss5pIuLuO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CiWy/wBa/wDu/wBas1Wsv9a/+7/WrNdlH4TlqfEIaaacaaa2IEooooAKKKKACkNLSG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RRRQAUUUUAFFFFABRRRQAUUUUDCiiigAoFFFADqKSikMWikooAdmjNNzRmgB2aKbm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pDQAUUUUwEpDS0hoEFLSUtAC0UUUAOopKKRQZozSUUrBcXNGaSiiwD6Wmg04VJQhpDTj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SrJEooooEZtFLRXCdIUUUUALijFFFABijFFFAC0UCigAoopcUwEpRSYpaQBS4o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KMUUUAGKMUUUAJRRRQAUUUUAJRRRQAUUUUAJRRRQAUUUUAJRilpKB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S0UAIauWQxDn1NVKvWgxAvvk0pATUUUVJYhqJx+NSmuS8e6rJpkVk0c9xbpIzqWi7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xZ/OsTxZGq6d/dJcf41xP/CXlf8AmI6h+Of8KJvFsFwFFxe3EgXosgYjP5Va0Ymb3hON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612wiX0rytPEVjaT/aLK9a3fbgnYR9RyKt/8Ju//AEHX/Ff/AK1Oeuoj0Z4vlb5d3fA6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c6h5rrg3EuxI+4xn+g5rd8N+JLnUb5oVvftcZQ5BABQno3Ssi80CS11YXMzO0ULsY1/h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aoytSvpNNuYhtZopomWTHJBBGCKoWiazf759NuTbRbiuxuTnucYrrksYrqK6upItywRA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lLdMrQSS2oxjasp/kMVtclLQuWUd3FYhbqRZLvaQX9W7VlfY/ESJum1ADHoB/UVoxQvH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sp5hbnPrnrWXZ6PPDNH511PMoYE/vTyB2xnFS2NHbwXR0rwZG1+m9iPLlycAByRk/wBc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7rcT3cjLxty5b056AV2Wt39nqGgQ+ZGyQXGYwqjJBHY/THWuC8nWLb91aNbGGPhPMU7s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qV1KZ3mlgmk4CocBAOgxWi091BYiGOJzM/yb2fdtOOWJqO1bVftEf2tbXyict5YIbrVr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0QFzncZeR7YrURn2FnbaS+6azlkuFztmgUvnPXpwDXbeAr5buTUBHFKpQICJF2n1rk0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D/vk11/hSYpp0kFwVh1KSN5CVGVJA4IPt6VnPYaMC80SG08QX1/PtwGaXGeI88kn6VDq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ywS7ASODjPHPbNUbu41LWIn0/wAtYmIzcOGJ3+n596uXtoLyzW0A+Zii8f59qmL0JaM2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GR4WQ70BJOCPrWvpt1qVtqMM11DAbLaVlVDudsrgEdhg84rMfRtXsQYzNKu47s43ew5p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tNxt3AkdBjPNVdDsdLpV01nd29x5fm+UxO0HGcjHWrHi3xBNPa2VzFDKLY747qEPkK2R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u7GbUIVt7diGaQN8vXFdXoPhqK30j7JOpO/LnvzUyaHY4KDVpr7UoI7eEw2hc7ifvNwf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ARizsFuc53ZO3b6fnXSaxocWmWu6JMYYDpXJapLfedEti21cEyHAPfiqi7i5bEP9p6t/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bSvJDGJIfKZgN0foT1FY+Nal3eRc27benmJg/wAq24UVXh+bc25Nx9TxnHtVN2A9Kjix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E8SfJqt19R/IV6A3yxY/KvN/Fjt9s1Jk+8oJQ++0YrGO5TKdkssAcPu++xT6ZzU+oSKy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lXOyazcXUIjsrdlkZNrO5+6SOcVsKjfYI4n5bywhrckisbia50KOcmNbiSM/Nj5dw9qT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TQ/IyuQq7VwDkjPrRNt0uXyW4guOVP8AzzfuD6A9veoLrSory8WSaeUJwCvUD3FJjR3f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ld2efLvjgSKfmRSOoHr2rlrNF1Z1jtSTA2DLIOpzzt+vrXTHS7fUtAhiiZJbeAeWmznG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LQEaytE/fjkyEYC55yPU1mtBjdXeKKNbZNqpbjcx7Z/wAqDwrPsup7m4229lJFsUd2bO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5mjVm/cKd0uOWb0H0z1pdRlkm1CB7JdtvHH5TpKME85yOvNU0S3YTX4ZtMnGp6cPMtpu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U49bnubq1TS45FuHcPkn7gB55H610Gl3EP8Ax73Q3WsvDf7J/vf41raV4XttOnuGiVVV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b6MatLUy/GmlpqT22oSqrNbgZGOCp6g/jWBqf9m6fDG1xYoyynaBHGpIOM13PiCPGkzI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tdWtlHELwFlYkLgA8gc960gyWjLhvtJnnjhSwZWdgql4lwCa0ZdHgvHSFIkTB3HbGBwK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GBG+88qWTAz9c10ehSRveONybhGeMj1FW9CSgg8uUo3VDg/hXplufkUe1ea3DbtQuNrZ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APl+grKp0NIkhNJmg0mOayLJbL/Wv/u/1qzVay/1r/7v9as12UfhOWp8QhpppxpDWx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0tIaACiiigAooopAFFFFABRRRQAUUUUAFFFFABRRRQMKKKKACiiigAooooAKKKKQ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KKKYhKKKKAEooooAWiiigBaSlpKAFopKKQwooooAKKKKBiing0wU6pAU000p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BQaBQBm0ooxS1wnQFFFFABRRRQAUUtFADaXmlooASlFLRQAlLRRQAUUYpaACiiigA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XFGKACiiigAooooAKKKKACiiigApDS0UAJRRiigBKKMUUAJRS0YoASiiigAooooE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2tK2GIE9hWcelacIxEB7ClIpD6KKKkZGwrC8R6Suq2yxSDOxvMXI6H1roSKhkXJo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rMNo7baafC1wdv77p0+Wu68ujy6dx2OEm8J3EqbZpAy+hFQf8IdL5S/c27R1QV6E67Ub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leOgFFwsct4c8Nrp0iynBbGPlGOK0PFNn9s0qeKIssm0bXX5SGFbSR4UYpXjz1pDscR4c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vXkla54O85IGOxrmD4Umj+UxTyMD97zSM1675K7elNNunpT5hcp5J/wi8n/PpN/39al/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KrY4JkYj8s16z5Ef90flQ8C7DwPyo5hcpw+r6HK/hS1slMnn27eZlcjk9R9MVzUWg3Yf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V6/9nBjGRTPsif3FoUrA0eUHSL7s13t91BP5006Pef8APS8/A16wbVD1QUn2SP8AuCnz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h/BPefia2/B+j30WqCa4eZlRWGHJOc/yr0EWqf3BUsduqfwik5CSMKfRLdLiVkjVcgVx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6w3VqohhZzv/ADANemtGGlbgdKgt7KOOZ5FRdxxzUcxVhHsI5UGUUVn6tYBrOfYq7mjO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opogQeKdx2POvAA1CfWSbyNFiWNlIA5DV6OECoMCqtvZRQEFEUMTk4q/tylPmuFkcv42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VmSYFXUj/ZPT8RWJ4H0eVIrlr1hIzldoccjrmu7ngBQ55FMt4VT7oxTuKxxPjLTnjiW4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q/wmsnRtHv73UoGknYQROGYCPGcHpXpN1bJIcMM/WktLNI3+RFFSpC5bj3GYfpXm+oxX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Wt3uBn+9sOMn0r1B4+CKp/2dD53m7V3euOapMTRzFz4Ws00+aKFCnmBgCB3PeuJNtqTz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9zjvXsRhUjBFUv7Nh80sIlyT1xVczFY4HTfCrvazm73SNMMfPzWXJZalp7/Zod0m4+Wm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6nf3NtprW0UsMzm7fYgiTOPdvQUtxpqNIrBV+8KOZhYyfB+nNp+jC1kZmyTKxPdj1rlv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bfdnOTJjOCOMYr0pIgi4xVee0jlb95GrD3FFx2PIxa6lLnzLufjptTFNl0rUdjbLi6Zu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4V6RqKHso2/gWjmYrHlFrdXVhaiB7ZrmYMeXbA2+nqTXpnhKaeTw/Ab1NtxtII9Fz8o/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IUXcO+K0LaFYQFWk3cErGX4ms5LzSZ7eJmVpVwCO1cbpnhDc5N0p3L0LHP6GvTGRXHIp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mcBeeDlaFlxn0rCh0lNGupJL8vDbMhG+Nd53A8cV61LAD3rL1LSIrxGV1Bz696pSJaPO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t9MW5uGZ1DM0QUKM89Pb1r1i3bINYml6JDZs5jHzE8mtyJdqUm7jSsONJS0lSMmsf9a/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Y/61/wDd/rVk12UfhOWp8QGmmnGmmtiBtIadSUAJSikoFABSGlpDS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GFFFFABRRRQAUUUUAFFFFABRRRQAUUUUAFFFFABRRRQAlFFFACUUt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wopKKQC0UUUAApwpopwoGGaM0lFABRRRQAlFFFAGfS0lLXCdAlFLRQAUUUooASl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xS0AGKMUUUAGKKKKACilxRQAlFLRQAlFLijFAC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ilooASilxSUAGKSlooASiiigQlFFFABRRRQAlJTsUYoAb3xWqh+WssD5x9RWoo4pSGh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SkIpadigoj2UhSpsUYoAgdfkb6Uqj92PpUjj5W+lIB8g+lSA1BxTmFCjinEUxEe32o2+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BDt56UOvFS7eaR1oAaBwKMU8DilxQBEV4poFTEcUxRQAgFPApQtLigCMD5jTQOTUg+9Q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I4p6ikcUARInNTbeKalSZ4oERSD5aYFwRUrDimkcimBHKuT0oRcU9xzSqKXUaExRj2p1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Qc1YYcVGo5pCHBelRuOn1qcDpUT9qADHFIRTu1JjmgBmKNtSYoxQBARQBUjCkApiExS4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LmonSrFRuKQECrgmngcUuOaD0pgJSUtJQBNY/wCuf/d/rVo1Vsf9c/8Au/1q2a66PwnL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3IEpDTqQ0gG0UGigApDS0hoAKKKKACiiigAooooAKKKKBh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JRQAtFFFACUUUUAFFFFABRRRQAUUUUAFFFFACUUUUDClpKWk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SiiigQUUUUDM+lpKWuE6BaKKKACiiigBaKKKACiiigBaKKKAFooooAKKWigBKKWlx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aWjFADaXFLRQA3FGKWjFACYpMUtFACUUuKXFACUUtJQAlFLRQAlFLRQAlFFFABSUpp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iigYlFFFAhDRS0lADoxmVfqK1BWZAMzr9a06ljiLRRRSKEpwpopy0FCiloFFIQyX7j+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L/q/qcUfw/pSYCClxSgUtACAUuKWjvTATHNIRzT6aetACAUuKcBS4oAjIpAKkxRigBuK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Q4+f8KEHNO/j/ClQc0gFoNOxSGmAwDmn0g606gBrCkA5pzUgFAEZ+/Sig/fpwoASilox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NTkcUwDmgAA4qKQcipj0qMjJFACY4pcU7FGKAG0UtFMQxhSAU5qQUAJSikNKKACmtTqQ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nEUjCmAw008U80w0gJrD/XP/ALv9atnrVWx/17/7v9atHrXXR+E5anxCGmmnGmmtyBDS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QU40lACUUUUCCiiigAooooGFFFFACUUUUAFFFFABRRRQAUUUUAFFFFABRRR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lLSUAFFFFABRRRSGFFFFAC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0VwnSLRRRQAUUUUAFFFFACYpaXFGKACilooATFLS4oxQAUUUUALRRRQAUuKBRQAYpM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YoASjFLSUAJRS0lABRRRQAUuKBRQAlFLijFACUUuKMUANoxS0YoAbRS0UAJRRRQISilN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AhKKKKAJbQZuB9DWhVGwH787vSr9Sy4hRRRSKClFJSigBwpaQUtIQyT+H606mP8AfT8a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BaO9FJ3pgOpjHmnCmN1oAeOlLTR0p1ABRSUUALSGimmgBMc05QKjJoBNICXNIaSg0w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ABRRRQAxvvUUN96jvQAtFFFACmkoooAD0ph6089KaaACiiigBtFFFMQxqQUrUgoAD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aaAEppp1IaQDDTSKeaaaAJLH/Xv/ALv9au1Tsf8AXt/u/wBauHrXXR+E56nxDTTTTjTT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FADTRSmkoASkp1JQAlFFFABRRRQAUUUUAGKMUUUwDFJilooAbijFOxRikA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BKKKKACiiigAooooAKKKKACiiigAooooAKKKKACiiigBKKKKACiiikMKK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pUUtFcJ0hRS0UAJRS0YoASilxRQAUUUUALRQKcBQAlFLRQAlFLRRcAxSU6j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YouAlFLijFACUUuKMUANop2KMUAMxRinYooAbRRRQAUUUUAFFFFABRRRQAUhpaQ0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KWkoASilxRigBKKXFFAE9iP3jH2q9VPT1+8fpVyoZUdgooooKA0CigUhDxS9qQUUAR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ekbmQfSnd6QC0UUUAFFFFMApO9O7UnegAFPFMFPFACUUUUABpppxppoAjpwpvenikAtJ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TRThQAUUUUAMb71GOaVh81GKAEooooAdRmm5ozQA4mmk0pNNNAC5pKKKAG0UUUwGtSUr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0jUppDQA2kNLSNQA0000801qAJdP8A9ef93+tXT1qnp/8Arz/u/wBauHrXTS+Ewqb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5kJSUtBpDG0lONJQAlFFFO4rCUUtFMBKKKKAEopaKAEooooAKKKKACiiigLBRRRQFh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RS0mKACiiimAUUUUAFFFFABRRRQAUUUUXAKKKKACiiigAooopDEoo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qUuKwI/GNif8AWWVyn0Kn/CrMXivSG++1zH9Ys/yNcJ0mtRVBPEOi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h/SrCappkv8Aq9RtT/21x/OgCeinRtE/+rngk/3JVP8AWpPKb0J+nNAEWKMVIYyOoI/C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ttG2gBmKWnYFGKAEop2BRigBmKMVJtFG2kAzFGKk2ikxQAwCnYpcUuBQA3FGKXApce1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tRj2oAbikIp2KMUgGYpMU/FGKYDMUmKdiikAw0U6kIpgJRRRQAUUUUAFIaWkNABRRRQA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UUUUAFFFFAFzTx+6b61ZqCx/49h7k1PUMtBRRRSAKWg0UAOFFAooAjH+sp600ffa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minCgAooopgKaSlooAKKWkoAKKwNQ8Y6TYXLwXIuw6KJMrEGVh2OQf51HF410uaISw2u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mU/iOKpQkRzo6OmmsD/hMdN4/wBC1cZ/6cHpy+MNKb70Oppjn5rCTn6cUcrKubI608Vh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++bnizk/Xjij/hNdB28yXyn0NjID/KoC5vimtWH/AMJroO5f31306m1kA/lRL418Pr96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Kdn2C5tinCsKz8YaDcvsS9cH/bhdf1IqSfxboNvO0Mt/tkXk/unI/MAinZ3sHMjZpa57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BMsfWF/8KUeNPDzf8xRPxjcf0quSXYLo3W60fw1ir4s8Pt/zF7f8dw/mKfJ4o8Pqu9t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KnlkFzXzRWJ/wmPhrH/IbtP/AB7/AAqZfE/h9oWmXWbTywQCcngn8KOVhc1aSsv/AISj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j/f/APrUz/hLfDe4L/btkSeP9Z/9ajlYXNYmm7qpTa7pUTFZL6IYAOdp24+uMVH/AG/o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8f0oUW9hOSW5o5ozUNtdQXaeZaTpOh6NG2RUtIadxaKKKYDGpKVqSgAooooAKQ0tIaAE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NNNONNNAE1h/rz/un+dXT1qlYf68/wC6f51dPWumn8JhPcaaaacaaa2MxKSloNFwG0Yp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BS44opRSuA3bRtp9FFxkW2jFSEU0ii4htFFFMBKKWincBKKKKLgFFFFFwCii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0AJRRRQAUUUUCEopaKAEooopgFFFFABRRRQAUUUUhhRRRQAUUUUAFFFFABRRRQAUUUUA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YlJTqSi4CUUUUBY8kJ4pQaYTxSg1wnQP/Kj8qb+VH5UAG1fRaeskkf3JZF/3HI/kaZ+V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1GL/AFWoXK7fWQkfrmrSeJtZj/5fiy+jxqf6Vk0tAG6ni/VV/wBYtpL9Y8fyNWk8bz/8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w/nmuYpKAOzTxrZn/W6fOn+46t/PFWovF2kN1Fyn1hz/ACNcFTu1AHokXiHRpfu6hEp/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b2yn5hvbaT6SLXlv0p6+W3Eij64oA9YVQ4+Ta3+6wP8AKgow+8CK8oBaL7jMvujEfyqz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ULpB/wBdCf50Aem0lefR+JdZi6X3mD/ppGrf0q3B4y1Jf9bBaTfVCv8AI0gO2orlIvG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9yUj+Yq5D4y09/8AXW1zF9NrD9DQBv4payYfE2kSf8vZjPpJGw/lmrkOqadP/q7+1bPr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oojKyjMTI4/2SD/KneW3oR+FMBmKMU7FGKAGUYp2KTFADTTSKeRSGgBmKSn0mKAGU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MUgG0UuKMUAJRS4oxQAlFLijFMBKKKKAGmkNPNNNACUHpRQaANG0GLdPpUlNhGIV+lOq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pwpBThQAtBooNADVHWhRxSr0NAHFACCnCgClApALRS0UwGmgUGhaAHU2n9qQ0AeNS+F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EcNrYyyy5uJpgqbQ2DkZyenTFHiLxKbQ2el+Gb6aGzsYvL82Jiombufp6VL47b/imtCX7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+WNccPlzivqMBhliI+1qJWV0lbt1Z4WJrum3GO5sDxTrp/wCYve/9/aF8W68mc6xdn6yD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u4LZGRWmYIC5wATxzXdeFPDC6X42k0/U44b1fsfnAsuUPIHAPoeK6sTDB4dNOKva9jno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/wDCWa8v3dWuemfvj/CnxeKvEEkbMdYmG0Z+Z1GfYcVu39nZj4f392LGAXDXsiI+0bgv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zPiLw5deHhZi8lhf7Um9VjJymAMgg9OtcuGeFruzgk79jSsq1LXmdiUeMvEK526rc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Jp4jPXVJj+Cf/E1g8CurX4d698h3WW1wGB+0eoz6V31qODw6XtIpX8jCE68/hbZTHjPx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TYn/AMTQPGviME41OQH1Maf/ABNdtb+DrNbTSFuNFtp5IlYXrLcbCxxgNn+LHXHFcR4u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E22k5YwZkDvgf3vT2rjw1bA4mo6cYK/otTerDEUo80pDz438R8Z1It/2yT/ClXx1r/8A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/wrn+KPlr0ngcO/sI5FiKq+0zo/+E4135f9MVvrCn+FH/Cba2Bk3MZOf+eCf4Vzv8X4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7Dv7KGsVVX2jov8AhNNZ/wCe0X/gOn+FL/wmms93tj9bZKp+FNMj1nxBBYzvKscobd5f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fCGl6np922gy30t1byiBUl2hd2eT06AZNefiFgcPPknE66UsTVjzRkZX/CZavj/l0/8A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ZOJE09x6GzSuovPAmjz3UVjDc3NncLF5kjqhdXHdiWOBz2Fee3cccN/LFDIJ4o2ZUlAx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gsU2qcdUOtPEUkm2bNv4ru45laeG0eLcNymAfdzyBzxxVvxZpcyX76jpaM+nXgE0MkK7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rlT/AFrovAOo3kHiG1tIrqWO3lkG9FPytxnkVticFCklVpJaXuu5FLEyqPkqM7v4aNnw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VI2kc5/rXUVzngZ2e31Tf/DqEn6mukr5ivrPQ9ylpFDaKWisTUY1JTmpooASlNLijFAD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AG0UUUANammntTDQBNYf69/90/zq4aqab/x8v/uH+dX8V0U3oYTWpEaaalK00rWlxWIq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SvFMIqfGaXZmi4WK4oJ9qseWKYyUXFykVFKaKYBS0UUgCiiigBKKKKAGGilopiEooop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ooopgJRS0UAJRRRTAKKKKYCUUUUAFFFFABRRRQAUUUUAFFFFABRRRQAUUUUAFFFFAC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pcUYoASlpKWkAUUUUgCilxSUAFFFFAHj2aUGo6XNcZ0EmaM0zNGaALNvGJPvNtAqx9mi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gH+QqwyrdRTGii7PIv1GaTA0HtGX5gwI9e1V2Vh3qJA8e3bcDjtzUs8obbt/GkUJSU3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MzS5NAh+RS8UzNGaAJA3G3tQ3HPXNR09G2/7SnrTAM0UPH/FG25e47imUASCnKajFOB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TNLmiwB06Haf9lsfyqzFqN9D/qr66jx6Sn+pNVqaTRYDYg8TaxC3/H75g9JEVv6Vbh8Z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T8Cp/Q1zg60tIDrofGkf/Lxpzj3jkB/mKuQ+LtKb/WC5iPvFuH6GuFpaAPRYde0mb7l/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qKuRTQTjMMscuem1wf615bRtH90fhxQB6qY3HVW/Km4rzSG9vLfHkXlxF7LIavw+JNXh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K39KYHd0Vx8Pi/UF/wBdb20o9sqf0Jq7F4yiPE+nyL7pKD+hxQB0dG2siLxRpL/fkmhJ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w6tps+PJv4Gz/CX2n8jQBZ20baegWQZjww/2WB/lSlSOwH1oAixRinkfSkxQAzFLinYo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4oxTAZikIqTFIRQBGBSEZqQikA5oA09uFA9hRin0YrNmiGYoxTwKMUCG4NKBS4pQKAEx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RoODSgUqjhqXFIBAKUClApwFADcUYp+KMUwIiKAKeRQBQAlR3DbIJH/uoW/TNTYqjrlx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5aJA5L4zj5TzgdaaA8m8fHbpnhuL/p2eXH1YVyXrXV/Eg7Z9Di/55aev64rk+x+tfb5U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ZxjvVYcgg9NvzD617hpU0OpS6fqqsnnSWOHGRuwSCSR16ivIfD9vpdxqBTXrqS0tdhO9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68P3vhDQ3mey1maUzReWfORjge2Frzc7TqJRinzLsjpwD5Lu6sy/4f0z+1fCGnQuQImu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HH4kCuB8d6x/bXiWeWI5tof3MOOhA6n8TXYNqHhh9Dt9Li1+a2jtiSJYwwcjnIJ24wc8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yS1Og6lLes5YSBlx5YA47DrXLlcbV3Kon5aM2xsk6doteepigbiq/wB5gB+dew6lb6Pq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Ne5nFqHE3mlQoHYge4615h4Yk09NctH1jetrG+9ivPI5XPtnriut0nxrFda7qc9/eHT4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Aq8BFPO0kc9DzXbmtKdWSUIt2Tf36HNgqkad+Zm5p1lY6rounTTFBZaTcXCyoxJBRSwA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qC71O5ktozDbM58uIMSFXsOp+tdtb+M9D8w6QumtDoMqsjucmQsert9e/esXx9eaPNdW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oAjXEY5k/ugnjOB39a5ssozo1v3kHrt5G+LnCpTtGWxkaGmltqkY1x5kstrbmh+8Gx8v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P5/NVX8P/rVx3OBR3r3q+FdWXMptejPNp1VBWaudj9m8A/8/wDqq/8AAP8A61YniKHR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5njIPmeeuCDnjHA7VlUvORUUsLOm1J1G/JhOqpKyikdJ4Ahup/E4NjcRQTRQySK0sZcd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WG/uIbSKG6tNMtLhFM8yoBJ5pPG0DHX1NcH8Or2zsPEE09/dJbRm1kUPJ0zx39fStzVN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Y/OnuoTFCly37uNFDAliCRn8q8HNKdWpiPdWiXY9LA1Iwp6s6d9Oc2zaKba6bThF5bX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P89K8t8U6baaRqrWlldtd7F/eEgAo2fu+5A612jQ6XJ4z/tX/hJbHaJQ/kBznhcY3ZxX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6m8bK6NcMVdTkH6GjKKc4VrLZq706k46alAzO/41u+Bv+Rvsf98/+gmsSt3wAN3jKz+r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+DL0PNw/8RHo3gAZ07UX/v6hKf5V0dc78PP+QPef9fsv9K6Qivh6vxs+pgvdQyilorIs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KAEopcUYoAQ0008ikIoAYKRqfTWFADe1NPWghsVGc5oAtaZ/x9P/ALh/mK0sVmaT/wAf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kVrAhojNJinGjFWIbgUYHpS7aNtMBMe1HNLijFK4CCmtUm2kZaLgVmHNJipWFMxVJkt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FLilApRSuMZijFPxRikFiIrSFamxSFaLhYixSVKVppWncViPFGKdijFFxWG4oxUmKMU7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pgJRRRTASkxTsUYqriG0UUUAFFFFIQUUUUAJRS0U7gJRRRTuAUUUUgCiiimAUUUUAFF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RSAKKWikMSiiimISilNJQB40Y5R1VqbyOpxWueeuKaY0PUCuE67GXmjNaRgjb+EV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jQFiluNJuq21mO0hH1FQvZzD7u1v0pisM3UBs+1BhmXrGaYd3fI/CgRLn3o3VFkjvS7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NQ7qcGosBJmlBqPNGaAJc0uaj3UbqAJVYg5BqQgSDK8N6etQA04H0oAXp+FOBFLkP9/h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vLQIdRTc0ZoAWiiimAUUUUhi0UUUALmim04UgFooooAKKKKYBQcdwKKKQCoSh3IzRkd0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Z1SD/U6hcAehbcP1zVOigDbt/FWpx/fNvP8A78WD+Yq7F4zYf8fGnA+8Uv8ARh/WuXpK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/wDrRcwf70W4fmKuwaxplx/qtQt8ns7bT+ted0frTEeoxgSjMTK49VYH+VOxXlkbNGco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q/BrWp2+PKv5sejtuH65oA9Cori4fFupJ/rUt5/qm0/mKvw+Mo+PtOnuP9qGUH9DigDp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isqHxRpMmN88sJ9JYz/MZFSapq8EelTXWnXkLzLjZtIJyT6GgDpR81LjFebr4q1z/oIN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/wCEq1v/AJ/2/wC/S/4VPKyrno+KNtecf8JVrf8A0EG/79L/AIUf8JVrf/QQb/vhf8KO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bXm3/CVa3/0EH/74X/Cj/hKtb/6CBP1iX/CjlYXPScUEcV5z/wAJZrf/AD+j/v0v+FJ/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P8Av0v+FHKxnosfQ07Fec/8JZrf/P8AKfrAtH/CW63/AM/i/wDflaXKwPRqWvOP+Eu1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tH/CWa5/z+qf+2K/4UcrA9Ipa82/4S7XP+ftP+/K0v8AwmGuf8/af9+Vp8rA9IK0mK84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f+/K0n/CXa5t/wCPtR9IVo5WB6PWB46bHhPUxu+/DtH1JHH41yb+KNbfrqDj6Io/pVa71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cXb3EUxUsHx8uGByMAVUVZkuWhkfE4/8VBbR/wDPOzjFcpXT/E993jS4X+5DEv8A47mu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sLD0PmMU71WB5zSY6UtFdtjnDFFFFHKIX0oxzS0UxCAUgGM07NLHHLcSpDAhklkYKqLy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0m9CMuu77wpwFe4eH9FtdO0eyspraCSWNP3jvGrEseTzjnmvFr9lbULsqNo+0SYAGABu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xdSUIr4evc66+GdGMZN7kFKD0pKUdq9Q4xexo7j6UetHehxuAnYfWl7mjtR60KNhBXRf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3ZD/AOOmud9K6f4bDd4vi9opD/47XLjFahL0NqH8RHf/AA4Xd4ek2fNuvJicdue9dP5T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TSpAxjlljzI5ISQj+I+hq+99eOm17y5b0Blb/Gvhq0X7R2Pqab909U8t/wC6f++aPLf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hdXP/P1cf9/m/wAaX7Vc/wDP1cf9/m/xrPkL5j1Hy3/uH8qPKf8AuGvLftl32urj/v63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U4+kjf40cjC56iUf+6fypAjeleYG+u+17df9/m/xpRqN+Ol9c/8Af0/40cjA9O2H+6aT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1dR/5/7n/v6aP7V1H/n/ALn/AL+GjkYHpew/3aayV5t/a+p/8/8Ac/8Afw0v9ral/wBB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YXR6Pt9jUbqPQ153/aupf8/9z/39NI2qah/z/wB1/wB/TT5GF0el6Wv+mH5f4D/MVpmu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3cCeeWUG1Y4lcnkMPWu7NVHQTGGkpxopiGYoxTsUmKYBijFLRQMSiiigRGRTSKlIppFN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UbaLisMFLS4pcUXCwmKMUtFMBMUYoooAYRSEU8ikIoAZijFPxRigVhmKQin4pDTAYRSY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SnmmmrTEJRRRTASiiigQUUUU7iEooooAKKKKACiiigAooooAKKKKACiiigBKBRS0AFFF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wooooEFJS0lABRRRQB4yJJB91iPxo+2Tr/ED9Rmot2evP1pN2OmK886i2l/J/EqH6ZFT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1rP3e1NLmgDYWeJujj8aeGB6FfzrFz680oYjoSPwp3A2s/5FIcHrz9TWWs8q/dc1It5M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sXjDG3WMVE9nG3TK1Et8f40/I1It5Ge5X8KdxETWLD7jg/WmNbSL1XP0q6Joz92QH608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xllWHUEfhRmtX6gfjTTGjdUFFw5TNozV82iN90stQyWL/wADqfqMU7isVtwpwf0pzW0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mVl+8pH1ouFiUNk+9TBuPmqqCB14qVW9eRQIlYbR657im0I236U4/N938qYhuaXNMpQa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Ax+aKTNGaYDqUU3NLmkA7NGabmjNAD80ZpuaM0AOopM0UALRRRQAlFFFMAooooAS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3alT8KaPwp6fhQhjh0paKKsAoxRRQIKKKKACiiigAozRRQAUUUUAFFFFABmjNFFABUYV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0U+4LCpKk0yLzdasl/hF3EP/AB7/AOtVIlmN8RZN/jrVf9lkX8lFYI+6K1/G8nm+L9Xf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jDoK+5wathoLyR8zX1qS9RaKSlrpMQooooAXvR60d6PWgRp+E7aG+8T6da3MQlhll2sj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p+i6fpbF9O0+G1Z+S8cfP59a8NhlkimWWGR45F+66MQR9CKuW2rambmBDqN2Q0ir/rm7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q4n3oTskttT0MJiIU3Zo90X+H/Zr5/mO6eVv70jn/wAeNe/yfIr/AOyD+gr57Q559ST+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L0OrM3dRHetA7UHqaOwr7A8QWiij1oQB6UetHpR60MBT2rqfhl/yNRb+7byn/wAdrlT2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s7f3bOY/oK48b/u8/Q2ofxER6WP9GB9WJ/U1dPWqWlc2iGrtfF1FabPp4fCGKMUUVBQ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JRRRTAKKKKAEzSE0Gm0AdX8Nf+Q9L/ANer/wA1r0Q1538Nf+Rgl/69X/mteiGoe4D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xKKKKAEooooAKKKKAG4pcUuKMUBYYRRin4pMUBYbRS4oxTEJRRijFACUUtFAhtJinY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pNIaYhpFNpxpDQA00hpTSHpVJkjc0oGaQDNSLxVBYb5dHl0/NLU3CxEVppFTEUwii4rE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okbijFOxRimAlFFFFwEopaKBiUUUUAFFFFABRRRQAUtAooGFFFFFwCiiigAooooASinb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Dcn0JpwJ/u1xAdv77/macHf/AJ6SD6E1ychvzHa0m7/JrjDcTL92eUf8CNOW8uh0nl/7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4kwacHBrkBfXZ/wCXmX/vqnC+ux/y8y/99UcjDmOu30b65L+0Lz/n6lH/AAKgalfDpdSn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bvpQ1ckdUv8A/n4b/vkUDVr4f8tc/VBRyMOZHW78UeZ71yv9sX//AD0T/v2KP7Yvv+e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DmR1y3skfR2H0Of51Zt7m7kXcnlbD08wHP6VxH9s33/PRP8Av2K39N8S2cNqguBM0gHz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xRy2HzI6FXuVceZbgpjllbv8AQ1KbiJfvHZ/v1mQeKdNbGTPF/vJ/gah17V7NtNaW3nik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WpDmNtZFf7rq30NOxn3rzr+2rgY8tuPcVLFr+oH7spTb6Ej+dVYLneNEh6oKYbVD0BH0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sLOULdty4/UY5rYtdYhmzlSrDqvcfhQCJzaN/Cw/GmG3lXtn/dNTpdwP/Fj6jFSLIrfc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HBVgfeoycHnpWkWGPm/WmNHHJ95V/wAaLk2KGaXNWXtkPQkfrTDav/CwIpgRUtKYZB2z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TATNGaMUYoAcKcKaKUGkA6iiigAooooAKKKKAFooooASiiimAUUUZpAFKKbmnCmACnpT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WirEJRS0UAFFFFABRRRQAUUUUAFFFFABRRRQAUUUUAFWPD3z+LNLj3YVpg5HrjJFV60f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25dqSsNmOeIyc59qtET2OK8Snd4k1M+t1J/Os/8AhqxqD+Zqd8/964kP/jxqv/DX3WH0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/ffqApfWmg9KdnrW3MZh6UnrR6UdqnnAXuKTH86XuPpRT5kAVY0xPM1WyX+9Og/8eFV6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X/p5j/8AQhWOIlalJ+RdP4ke6358u3um/uo5/IGvnuD/AFafSvf9YfGl3zekEp/8dNeA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8P71H6HqZl9kce9Hag96M19XzHkB2FA6mjsKO5pXAX0o7Gk9KB3qriHeldR8NP8AkN37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t2rq/hp/x/6q393T5P6Vw492w8jow38RDdOVRbx7Gyu0fyq1VTSP+POI/wCwP5Vbr46p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RRUFCUUUUCEooopgJRRRQID1pDSnrSGgBppD0pTSHpQB1Xw1/wCRhk/69X/mK9FNecfD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1f+Yr0g1n1GNpDS0hoGJRRRQMSkoNJTEFFFFABRRRQAUUlFABRRRQAtBozSUCENJSmk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AGkoNFACUhpTSUxDTSU40lADTSEU6jFO5NhoFOAoxS0XAWiiigYUUtJQA0rTSKlxRtou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20YouFiIimkVKRTSKakFiPFJTyKaRVJisJijFFFMAxRiiigBMUYpaKBCUUtLigBtFFF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K9hjVUmpkSnKoFPBAqW7jsIFpdtLmlxUlWPkuiiikMKKKKAFxRRRQAUUUUAJRRRQAUU7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4pcUYoAc00mPvA/hzVdvmbLdTU2KaUyaBiR98VKEz07kUxVx0qxEB+7x3NAFllRl+Zfm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qzkug4Vx95f/AK1MIzR933qB3Nq3uW2qXO5D0Ze/1q6kueQcY9K5yGVoCTEeD1U9K0LW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3TuKmxSZsx3cyniU4/wBrmp01Bs/MisPbisuKYSrlCcfSpA2e1SM1VvIz95Sv6/yqZJ4m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jvTt2ep/OgDa+U9P8aRgrdVB/CslJGU/IxH0qdLuUdWz9RTuBaNvG3bH0phtMfcY/jTV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txE38WPrRcViNoZF7ZphDDtirgZT91gfxpeDTuFilmlzVoxoeo/SozAp6Nj60XCxDmlz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KjKsOuR+FMQ7NGaZmjNAEmaTNJu4ozQAbqXdTeKKAHb/AGFJv9hRimkfSgB24elLu9qZ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pU6VXBqwn3aaAdRRRViCiiigAooooAKKKKACiiigAooooAKKKKACiiigBDWn4N48UW0m7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Qc/rWbTbHWX0TU1ukto7keXJF5bPtGGxk5/CrgnJ2RnUdkce533Erf3pGP8A48aaQRXX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2seH4pLOW1Obuxc7gAf4lPpXLEZ3cr+dfWYfGQqQstGtLHz9XDzUr9GRc8U7HBqVU+7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+sIy9jIg2nIoC1Ps5H0oC9KzeIQ/YSIcdaaQeKs7OtIY+lH1hD+rsgwa0/C6bvEWmf9fC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mspp7G8hurc7JInEiHGQD24NZ1at6ckuppSpOMlI9k8QPjQtTb/p2l/9BNeHhMBfoK6a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0E9xGY5lKMvlKCQevIFYBQ9x2ry8rpSwvNzPc6sY/a25SAjmgipdlBTivb9ujzvYyIsd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pNnLVXtkL2UiLHIo7GpSvzCk28Gn7ZB7KRHXV/Dj5Ztbb+7p8lc9aWU93dR2tvGZJpWC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dfp1tpvhW31GG81aGW+uLZoDbwqWWMnoC3rXn4/ERdN04vVnVhqUlLmexn6WNtlEP8A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Bi1jHsP5VYr5qW578dgpKWkpDCiiigBKKKKYCUUUUCA9aQ0p60hoAaaDSmmnpQB1Hw1/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pXo9eb/Df/kZfrbyf0r0isyhppDSmkNIYUhoNJTASiiigQlFFFMAooooASiiigAooooA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0lGaKACkpTSUwEpKWkoADSUGimISjFKaSgBuKWlxSUCCiijFAWFoopaBhRRS0AFLSUU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JTjSUANIppFPNIapMRFRRRVCCiiigBMUYpaXFFxDaKeFpdlFwI6MVIEp4SlzDsRpHmpl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buOwwimnintUZppDAPinCSmYpCKAufKdFFFIYtFFFABRS0UAGKMUZpN1AC0UU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rVi3X51HoCagjGWH5Vct1+cn0AFJgTAU4LTgMUVAELrg1C3DAqSrDoRVmQ8YqHAF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Zfkfs46N/vD+ta8Mu70+grnfpU1pcyWrfKd6f3T/AEpNFJnQZ59KdVS3vIpV3dPX2q1u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OlGfekJozSAlU+9LkVD8tO49aAHhsdCalWaQdGqAEUooAtC7cfeQH6cVKl3GfvZX61R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f7jg/Q0v1JrKwpPzL+VSI7J/q3I+vP8AOncDQMat2qFoAOjGoVu2B+YA1Mlyh67k+tO4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2ppHHQirQdT0cfhSnmncTRRDjpnj+VAYg4NWnhR+q8+3FRtbEDGc/XtTEN3UhOaGjZe2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uaWgB3arSfcFVV6VbX7q04gOpKKKsQlFFFAC0UZozQAUUZozQAUUUUAJRRRQAtFJ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qXzSMvk3EiuMHywCMZ6E5/Sth32VCu1LfzNqszDP1yal1HT1Q+RS0ZDomqXOkmYxWe9J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X6A1eTXVb/mX9Jb/ALdmFKkT9o7cfiamEcw6Lb/k1c8q8pO5p7CJH/bETfe8NaU3/bJx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wi2lN/wFxU/lz46wD/gBP9absuM/62H/AL9H/Gj2zD2ESP7Zbfebwppq/wDAnH9ab9qs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R6seXOBzNF/37/8Ar0gSb/nvH/36H+NH1ifcPYRIN1l95/C1oy+0z03/AIlr/wDMq26/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/wAfCf8Afof40myb/n4X/vyP8aPrE+4ewiVPL07/AKFqL8Lh6b9ksn/5l1V+ly1Xgk+f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xqYRXH/Pyn/fkf41DxVRdfxD2EOxl/YLT/oBH/wJb/Cj7FZd/D831+0tj+VbSR3WP9en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lY7po1Czw/8Afr/69J4yp3/Er6tDsYCaZp7/APMHf6C7P+FP/svTP49Evd3+xef41tIl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9Uf8akkjux/Hbt/wFh/Wj69V7/iNYWm90c7Np2mIn/ID1D8LwZqpPZWIh/0XR7+OUnrN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SVuu5tv/AB+oyLnutuf+BsKpY6t3/EX1Ol2MC207SliX7bY6mZec+TMu38M0Cy8N/Nut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Fx3gtz9JD/UUZm/59U/CUf4Vf16r3/Ej6pT7GZp91oujvPdaXBqf2poWjRp1BCE9xjvX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F5LfLyxPcn1ru90q7l+xH5vSRaZtiniZjFtPzKVcdCPpVQxkr3luKWGilZGLYHNsnuBV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oMVPXTzc2pmlbQSiiigAooooASiiigBKKKKACkPWlNJ3piEprU402gDpfhx/yM6/9cJP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w5/5GdP+uEn8q9KNZlDTSDpStSdqQxDSGlpKBBSUppKACiiiqASiiigAopKKACikooE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aKACiikpiCiiigBKKKKAAUtIKWgAoxS0UANxRilooATFFLSGgBc0ZpKTNADqKbmlFAC0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6koGNNIacaaaAG0hpTSGqRI2ilNJVAFOFIKUUmIcKdTRThUsodijFGaM0hi0uabmkzQA4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NopaKAPlCiiigYUUUUAFFGKKACiiigAFOFNFOFAC0UUUALRRQKVwFopaKAHIOc1cs14f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rV21XEY98n86lgSkCkIp+DSEcVIFd6jNSSdTUZpgFFFFAwRmRtyEg1ftbwFjkhGP5H/Cs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mhnQRTA8FWB9G/pU2awLe7aMCNwXT36j6GtC3ukEQ82RWU/8tOmPZvQ1DQ7mgKXIqATw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4pDJc+1OB9qiEqH+MfnS7kP8a/nQBKGPrShveoww/vCnBvcUASZozUe6lDUAP3Umabmk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lxInRz+PNVd/XnOKhmnnQgR25lLdACB/OgDXS9J++u76CpluEb2rIQ6iP+YazJ6xzJ/I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jxP3VxgimBohlPTmkZVb7y1R5ByGP4VIlw4+98wp3CxM0A/h4qMwuOnNOW5X+MEfTmpB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XFYgGd6q1XR0qIjkHFPqkIdRSUVQgoooqgCiiigAooooAKKKKACiiigAooooGFFFFAFa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yjHsg/UVFdn5Gqww/wBHiH+1GP1rnq7GlPctKOTU61EnWpV61yM6h4OAaYD8yqemCaM9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sQtSEtAkkHzKimTbwdvT86RZdrfMjRr69R+NQSzsjyRxLuRAB1xzjmkS4YiNXX72AT68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61HM7Lt2qrMzhBuzjnv+FNjIQMg/hOB9KSbd8vzeWu/5nBAwv1PvUmqkmh01xLbpHtiW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PrRcXskLwqsWd6KS3OMk4xTNlz9qjZLjMKgZDdx35qNU1Iw3GyT5mIKfOCBzyPbilyga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RW6tGx+d/TirVpfSyX0ls8SqiByHzycdPas0RX7+R5crMf42DDru7/hxWnsvhdXTrOvl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J4yeM1lJJGkSG0vpJZ7gPB5aQklGY/fAHX6U8X0j2UlzLCI9hwEzjP4mmTQXttaqsc8t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jsD7f0qSVLtrt/nAtdp+TjJIXsPrUFkEt/mxW62AbzjZv+vTj26VYVhJGr9Cyg8HI596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DGUPu4jA4IPJ69/StCJNsMYIYNsGQRg5+lGxKG0ZApzKajIoBj93NV4fnjk/66SfzqYV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0l/mauLEzDtu4qyKq21Wh0r247HnPdiUUUVQgooooASiiigBKKKKAA0nelpD1piENNp1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jxPF7wyfyr0o9a8y+Hv/ACNEH/XKT/0GvTD1rMoQ0hpaQ0gG0UUUAJRRRQAUUlFUAl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kopKBBRRRQAUUUUAFFFFMApM0ppKACiiigAFLSCloAKKKKACkzS0lAC0lFJQAUlKaS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UtNooAfmkpKKBimmmnGmmgBppppxppqkSJRiiiqAKUUlKKTEOFKKQUoqWUOoopaQwxR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CUUpppoEeV+IPDXhq9hsW12L+x9Y1AIgutMzJC8zdA0YGMYxz8pPauL8SeAPEGgQvd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bqwy4XnHzr1X9RXodpJLd+PbHUEkeG1TSlmlRCQrtJIViUjocdqi8P6x5Fv4l8S3bS2c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Yo6o3LbOi44Bx17c1zqVjoaTPF1lDLlSvpRuavYdd0vQdY0Sz1TxNYrFf3YLf2hooPIZ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WA+tcZ4l+G2taP5s2nyx65aRNsZrRT5yf70fX6lcitFPuZcpyO9qN9NIKsyncrKcMjDBU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vsKw/fS76iFO7UCJQ2aXdimIM05higBd9ODVGKeKQDs5pRSqKUioGNJpetJtzSheaAJ1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2NF9FFUQuUA9cD9a08fOfpQwAUjCnhaa3FICrIOaZinSHk0gNMBKKKKADFJinUUAMxSo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paDzQBoWuoq4CzD5qvoUZdygEVzxSprS4e2b58lKljTN3j+6tG0f3VqG3nSZd0ZBFTYq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ewoxRSAd+FH4Uc0c0ALilC00UooACienNZOreVayNLcS3EkdxGY9kZAC+pB9a2KxfFX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+VBdOKlKxftPEtvFEmLWbYgCg7wT6VP9vTUSZoN4T7pDrg5rlU/49x9a3tBGNNX3Zj+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3RoD/eNKPqaQGlFI4x34mgexNGaKAJ7TcZ1G5sc5Har9UrL/AFpPoKuVpETCkpaSqJCl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7jExRinYpKBCUUUUgEooooGKKa1Lmmk0AVLw/IR61bf7tsP8Apqv6A1RujwB7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/wBND+imsKxrT3Li9akFRrT1rjZ1IdjNRzBipI6qQRUooNJMJameQoV1MqfvCSc9fyoG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gDknirUsEcjAsoPvSpGicooH0q+Y5fYsYFKnkfN1P1qO52/ut6lsNkII85ODU5POTUX3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8qg2StoSPEssBiG5FOOOjYpIXtrQfYmlPmPyB168CpY+etSNFGz72Tc3HP0pcxdibRbP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B6Y/qaltGha8ZYplLJvOBDjILd2zzgjAqWyxuFT29pbxTvNFEvmMMM/8R5zXPJ6msSpd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tWIAsAnUL+NSZj1Dy5bdoZFhfcfMU5zjpVqdIpUZJfmVhgr7VHFBHbRFIiQu8nB+bmpU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zJumWP5jyAT27Yz0qxb/AOoj5X7o6Z/rTbu3juolSXO3k8HHX1qxGMRqNzNgYyep+tO5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+arZHymq+PmoQMbjp9ar2Q/0eU/7Uv8AM1bI+79ar2g/0OQ/7Un/AKEa1RDOdt+lWjVW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47I86W4tFFFMQUlLSUwCiiigBKSnUlACUUUUANPWmmnHrTT1piOh+Hv8AyNdr7rJ/6Aa9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/wCRqs/92T/0A16cepqGUIaQ0GkNIBKSijNAgpKKKYBRRRQIKSlNJQA2ig0Uw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UtACUUUUAFFFFABRRRQAUUUUALRRRQAlFFFACUUUUABpKU0lABRRRQAUUUUAOopuaM0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ppxppqhBRRRTASloopALS5ptFADwacDxTKM1Ix9LSUtAwooooAQ0hpTSUCPPLjbp2p+G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Syf9cLeIkD6FzWfPaPL4dvfDsPEnlQRyj/pvdT72J9wo/Kl03UItT+N07THFlodk8Izy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qeFdbaPwh4v8X3AXzJLwtb5/v7SsYH03VyI6TRuGjvPF3h+5tZZIrHT4bmV/LYqDFGwj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Dp2oSJq3i3W7xSJNMLWkc0JKuR1ZcZwSB34PamNELDw34Vt24n1X7Lbc9RGHMsh/E4pN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tf8Aj4uIXuJf+u11MFXP0QUMVhuprputeG9Ov/Emnx6ve3pYpc2MRt7sRZ2q2M/MB3zm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ndTx6BeJq5hOWtSBHcovrtJww9xXTXUdreeIPDrRACw0nz5VwcfJCVjXp6v+dQ2169u3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raRraFygEm0EFxu7gZGM9DTi2hOJ5ZLFJBcNbXEckE8f3opFKsPqDRXqt1Nb32k+H9N1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5ub3EVxHEzfKVkHOVHYHpXPan4EhmvtQtvC+qLcSWJzLaXxCOFJwpVwMNn3wa1U+5LjY4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rvTLk22oW0lpMv8ABKME/Q9CPoahqlK5FhRTxTBTxQIlU8U0nNKp+WmikMVaVRzTRTog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hH+1n8q0O9UbUZul/wBlSfz4q/ihgKtRy1KKhmNSBVk6mminP1pBTAKKKKACiiigYUUU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5AqPHIqbHAoAYgkhbfEWHtWhaagr/LJkN6VSIprRhucYPr3qRm2GU84P0pwYehrItrxo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acMsci7kbOamwEu4e9LuphNFAx+4UbqbS0BYdu+v5Vm65aTXscYtwMoSSp4z9K0aWgqL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58Ibfyx6uwxW3ZQ/ZLWOFiCVzkhe+asUUFyqOWjFDCnbhTKWkZj9woDDNJQKBlux++59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rVbR2JYUUUUyQooooEOzRmm5ozQMfmkpM0tAC0lLSUAJRRRQAUUUUANNI1KaRqAKVxy6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q1HoXP6VRl5uIx/tCrx/4/YB6I5/lXNWextTLYNEk8cf32AbGcUgqKW4nywWEIv3Szc5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i4gG394MN35qTcu3hqh2ujCMZfYvOfX1qV246fWm1YAVdzfe28Zzg/0pdo/vClgk8pn2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u3jtzQlcTdghtmndlSSLcoJwT6VAnHFWYiVd3ZdreW341WSkFyeMVb8r9zFIWHzkjGOl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tUen8qmRz5QAdt6n6EijlQ2yxbrtkIDBgO4q3HjJ6kmq1s5xlucj0qWWWNY3QypHIV4y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onoS7Vyq+YvzcY9PrUc4wxG5Wweq9Kznm2mI+apbPO11P9OKngl3M3zjbj1U81s6SSuT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Fwmag/vfSpIdzKw3MzA4BrNRTRbY54m8nzP4ScZqt/FUiM6jG5tueVfmo3f5/uqvHpin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1qra/8eT/AEk/9CNWBVe3/wCQY3+7J/NqtCZztr938KtDrVa1HyfhU5PNe3HY86W46ikz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WikopgFFFFABRRRQAhpp606mmgDd8B/8jXZf8DH/AI4a9OPWvL/An/I12P1f/wBA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kNL2pDTENooooEFFFFMBKWkopABoNFJQAlFFFMBKKKKAFopM0ZoAWikoz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lFAC0UUUAFFJRQAUUUUABpKU0lABRRRQAuaM03NGaAFopKKAFpDRSUAKaaacaaaYg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CUYpaKAClpKWpGLmlptKKAHZozTc0ZoAM0ZpM0maAPHtNvNLupPHN68Mmk3wiaGa53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v7yk8ZAPI6Vk65pd9ZfC7TdOsSL6C6vnu5ZLQM6bQMJ2yMn24NXtZ1vfpHiiTU7SG808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kdASQPMUZOCMjORUM6K8Xg+20PVjpjQReckN5NsklSR8nDAbTwMYPWuWx0mvdXK3Xxe8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tY43HYMsW5z+FVvDevrLbeN/FbjgSqLcH1GVjA/Q0+S+K+NPFd3qOl+StvZXBgvRGVd4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4Nc++n5+Gsdr4fufta3+omUrNthkYIm0JgnBYE5IB560nuBvQxvZ+H/B9qT/AKTqjwRt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/i2Kmu7R71b7Qo3+ZvLNwfR7icvIT9EAFUZJ2HxU0ayuebbQbFB7YSIu7fmcVS0rW2Xw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i9uRHBnqGZSBj6KaoZvwyw6j4s0nVAuILS0LQA9C0kpSID/gKk1hfabqz8CX85Zrh9Qv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mFVUN1GTkjFa7Ri2vPCWj2/+vntVupR6BISEH/fTE1WDxGK5fKtY6LcIo54byIif1kag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b+Grny302ys1NxHeKZMoFLMyydVOTjNc5c+FdPvdOfUNMmfS1WbyRFdsGhc4yCj5yAff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V/P81xc2wt1H+ykW+Q/izAVU+wFLbwzoa42iVmvAQGXlQ8mQeOMge1LYGjjdT0jUNIk2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1Rvow4NVRXeSavKV8Q6hK2yKOYWojYb4Sc8HYehCjnFUdS0PTJjZhMWN5cwiR/IUvAhP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akQ4HJ0VevtIvrKLz3i822P3biH5k/HHT8apJ87qq7fmOP8AZ5qk7k2EFSw9a2bbw2C67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APxqxc+E7yGKae2HmRRDLjd0HqD3pcw+UzrFczSH0AH9at1WsB8jt6t/KrNNkjgOMVBO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M1HJ9z60gKWKMUveloGNxTSDT6KAGYaj5qdRQA3mjJpaT8KAFTlxU2eBUUY+apD0oAM8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QAzBPXFJGZIX3Rt/wHtT8UlAGhbXccwwWw3dTVrNYboG5HDVLbXpiISYcdjUtDNgH3p2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EGn4HvSKHinCoQopQopATYpcVFtX0o2r6UAS0n50zy0/uCk8tP7goAkyPU0oqPy1/u/r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A9ck/SgZoaeP3Tf71Wahshi3HuTU1bLYlhRRRTJCiiigAooooAKKKKAHZopuaM0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fpS016AKp5u4h/tVeHN+ntCT+bVRTm/iH+1V5P+P1v9mFR+bGuSrudFPYtr94U+ZN6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alDcY/2q5TckuE8zoxX6HFQJH5ecsW+tSs2cZqJj1o5nsIUdfWnFuPuA1FmkduO9F2DV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+YEVElJ1FC0XFaxaj6dcfSpgv+1+NVomxVmPv8w4/Sk2BdsYWGd8u5e1XlhiYuzRoW/v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VaR+33c1yTvc3jaw24tY5HtmwnyNnGwc1HNaQbywjQMT/CuP5VNIfnHtUEr5ehSl1G4o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v+e21ck8CpE++30qWM4FUpWE0VDDKv8Ay8FvYjj9KGUbfund354/CrMoqI/WnzNisRgY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H/cf+Zq4T84qnbD/AIlR/wBxv61pATMG2+5+FTH71Q2/3amHWvajseZLcKKKKsQUlLSU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pgLRSUUAOppopDQAhpCaU1GTQBueCD/xVen/AO+f/QTXqZryrwQceKtO/wCuv/spr1U1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TENooooADSUppKACikozQAuaSkooAKDRQaAEooooAKDRQaYCUUUUALRRRQAUlL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UUUAFFFFABRRRQAlFFFABRRRQAUlLSUAFFFFMQUUUUAFFFFABRRRQAUU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CUlLSUAfO2tSsPhjbyMDv1PW5Zzx1CJgfq1bd9aeZ8V/DOmMvy2Vlaqy+m1C7Z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H4B0gBi10j3De5llAH6Ct+OVZ/jL4lvusel21ztPoI4Qi/rWFjU5/RNQvU0bxZqCXDtb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hcySkYKnjBHYVJetpt5pPhm0uYm0l5pHubcWiGSLcZApyrHIyRwQeKz7Ym1+El7I33r/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Cx/WtqWwD+OvBWkkYFvZWzuD77pDS6lJmlcXWoDW/E17vjvNNS1n8pUcOyNwuwj7ynrk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gvRbW1m/sv7ZeyybJSZFd1whG7sBnjNU7GZl03xVrELvHK00ccUqnDBnmJyD9BWnJctd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9Sku0E6OSY3RjLxgrwc4BORzSEa0k95YePNZ1yWI/ZtK094reTjadqBEAPY7jkjrWJb3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WuNX1FpHP9+NWGT9Cas286/8VNcaZqG64u2A8idAgWQyc8sdrcAgdM1YV4JNY8K2up2L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Cqrb2O0r0PIBODxQUbMzW11441GCQ5stJsCJG7MxKl/zxis6zmkfTNOv5x+/1Kd4l9cP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ZohmGh69f2k5u5L+dYP3SncE3Fm3A8+gq5BL5XiTQLC5H7nR7Pz5APXaWJ/kKTGOuLYS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CzXZHYuTI/5IAKj1AiS81vVfmjCWqwwgfLyVBP5Lj86rR37SeHL29c4uNVvzEvqAcbvy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1O/s3YGG1iVpsDjJYM/5KoFAGXGlxaT2FqrtBLJbG6neIAYHJ+ZcYIwBVaKO0vjbzSQ7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BiP78Z9+pFac0rut3fOv7+ay8qMexGTj/vpFqqtnHbajYxY+TTrPzJD6yE//ABX8qaA6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kZc4JB4z6Vb8SBYPDd3Mi7ZGGxSPl9qw9Niju7eMBNhyGfHUk8L+fWtTx27W/huOJurM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I4myGLeP3yfzqxtFRwR7YUHXAFS44q2YjXHyGq84/dL9M1YkGIjUE4wo+mKAKQJpctS4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anYoxQAzmjJp+KQigBuTRub0pcUhzQAseeTUozimxD5D9aeaAEOaMmjrSgdaAG59qM+1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tTW56rTyB60hA9aAGQyyW7ZXJT0rUtrqOYADhvSs0jIx0qNkYMGQ4IpWGmb1FZVpebH8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Win3chsikUPooFFIY8Glpgp1ADuKUN74I5FMzRtzzQBswHdCrYwSM08UkQ2woPRBS1sl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FFFFAC5ozTc0ZoAXNGabmloAWiiigBaKKKAEoxS0UANxTXp9I/SgCnCu6/Q+mavJzdy/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/wDH4PYGrcfF1OfTYP8Ax2uStudFPYspUyCoENTpXKzoFeonqR6Y/SkBHmkZuKMc0jji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+hoBprHKMvsRQBEyloYNwjaJBuL52gHsPepAsmG3QhftSZk+fgt2A+tToqtH5cn7xeOv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4ClUIMIHG3H86bAksllS4t2MCJJHCw2b+hGQox6Y71aS2Kp9ljhSUxZnco5IEvp64p0M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Vt5HfParMsEkMwlsNi+Y2ZmbqR7VzTeprFFCUu/2qYxhkmiVnYHKhwRlRUv2yG3ijjm3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1dQD7DLDb/eJGATnvmqtzp1vdRRpch1wiKQrYzg5x+dTuO5M17axy+VJLtLbcemSMgfU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z7GHzP1xg4H1NRS6fFJdxzxStDKhGCAD0BXuPQ9aYbCEamLsyOWXnyzypIHB9QRT5UIs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83OePQ4P61DDPFOpaGQSAHBx61Fb6bHb3DSq5+ZWXYRuHJzS2Vn5DuzMryMoXfs2EilY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w/64mrvSqVv/AMgRf+uFaw3EzDg6CphUMPQVMOle2tjzWOFFFFUSFJS0lACUtJS0w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NMPWnmmHrQBseDOPFWm/wDXb+hr1Zq8o8Hf8jRpv/XcfyNervUsYw0hpTTTQSFFFFAA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GKWigBtFOxSUAJQaKDQAlFFFABQaKDQAlFFFABRRRTAKKKKACikooAWikooAW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iiigAooooAKKKKBCUUUUwCiiigBcUYoooAMUYoooAMUYoopD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gDxc2qy/FnwjpfHlabZ2iED+HapkasjRbsy6b8QtaHHmwPEp95psfyroNP1XSj8Q9av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xJ1kubV90O1U2bjG3K4HTaaybPQpo/hhqsGiXNvrc19ewv8A6GT5jRICTmM4OckfKM1g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fDXwrY8h768uLlh+KxrXTPIo+MGqzk/JpNhIAf7vlQBR+pqnqFoX8T/D/Qpk8t7a1gaS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wIPOcCq1jdC4uviHrOcgxSxIf+uku3r9BUgjHiQw/CmRz9691RF/BIix/U10f2cQ/ErR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ORx6FYWc/qayL2DPg/wfpy8G9uZ5yPXMixj9K17uYSfEDxvfq2RY2M8aH+7hViH9adtR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hdOPnutSjT8AGc/zrorGS9tPEtvYeftit7BZWjwCoIi3E4PQ84JGKxbuDZ4H8N2eMPfX8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+tdBesp8UeLrpT8tnZSQr/45GKT2C9jLD20vhtMRHThPe5DRbpF3qvXBO4DnsTzWvc3M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cwi18pWTHmZwoZTj5gT15HFZIt/M07wrZ/8APxM8p/GUKP0FOuDtj8SahFujYXaxo6H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x8xbt7W0ln8PW1vLtjUG6KsxJbJyecAZ4xVK5nuo9I1SS5Rln1S6EefUck4PoeBVxpmG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W2niYyNxIp2ZOD078ZFV9PdUttMhtJfLjMzOUuQBvXI4XqDjHtzSGjRuruFdVvzt3QaX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H4kAVGIGkjjjclZ7iFJGcdQB0/Mk1l3g82O8aXzLP7ZchMKCQ5zkHr0Oe1benq0urX04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wcKOMEduaYze0SwjN4m1SqgDp04GBVT4qP8A6PZ24+88hP8AICui8OQ/K8pHGcflXOe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WnUF14/4Fk/ypoljNR0fzVZ7awDRRAITAcS7gBk4PDj2GDWM1m5Vmt3WdY+W2qQ8f++h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KK3O1md8BeuT1zUV5BDNJFO8QFxFIm2XGGUdSMjqMDoabMjgrgYQZ6nrVW54A+lXb1/M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jOcDmgCDaKXHpSdaXB7UxhtHejHpRuI6ijef7tACmm4pCx/umk3kfwtQA7FIQMdaPM/2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AehYIMDg07JNIsoCjg8D0pDKh5Gc/SkA40gzSK4NO5oATmjmlpaBjdx9KTd/s0/8aOf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ppzP/sn8qVwMrSnqKBELsGXDRkin2t1JBwAzJ6HtTqKBlyPUYW4bKk89CRU/2uD/AJ6f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5OtXoLsNwwpWKuTi5gP/AC0X86cJ4f8Anqn50uQexo/CpGAkjI4kU/8AAhUkZVmUBgc/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pT4UUzRjavLDtQBtgcUUE03NbEC0UUUxCUUUUAJRRRQAUtJS0ALRRRQAtFFFABS0o2/3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elMk6VMw46VBL0qQILb/AI+2+lWof+Pi4/3wPyUVWtBmdj7YqWKVUaXfuXdKT0PTj2rm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VOhqmlzF6ydf+ebf4VMl3F6TfhC3+Fc1jZMneo26Ux7yL+5P/wB+W/wqI3kX9yb/AL8t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qiN2h/gm/wC/TU03Kf3Jv+/Zp2FcexoH0qFrlP7k3/fpqBcp/cm/79NTsK5dhJ9Ksxty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7xzf9+m/wqwl1HnlJv8Av03+FQ0ykblm3UZqSaSU7vK8zdx/ADgZ5I9TjpWbBfQD73mD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2la/Nukb/vhv8K52maIdJLdjdnef7gKAbl55Y54PsKq+fqgSR2hjDZQ/KOoPUdeo4zUx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j5lanf2jZ/8APdO3r/hSWgyffOLoRuiiNYQxP8W7J/ziqt9ezQhDAok5O7IPA4x+ZNSH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L6pi39sztm4hH/AxQCLj/eP5VGahF1bt0uI9v8A10H+NIJ4z92VT9GH+NO4ElU7f/kD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QfNhh0Peqyv/AMSRdq7j5K1rBe8ZyehkRdKlHQVDD9wZ61MOgr2lseexaKKKoQ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mAUUUUAIaaacaQ0Aa3g/wD5GfTf+u4/ka9XevJ/B/8AyNGm/wDXcf1r1hqgBppppxpp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ooASilpKACiikoAKKKKACilooAZijFOxRigBmKMU7FGKAEooxRQAlFLRigBtF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AKKKKACiiigAooooAKKKKACiiigBKKXFGKAEopcUYoASilxRigQlFLijF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CiiigBKKKKAPAtHuzJpvxB1tuGuYPKQ+8suP5VR1qA2Xw88MRwMyXF5e3NwHRt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0+J1tfhLqk3Rr/V4YgO5CIWP61o61aG51v4eaEpAxZwF/rJJuP6Csuhqay6lf23xPuNN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zVa6iErxMkG5irnkZPvXO2k2jXHgrVBAtzow1O6hSSaYmeEOgL7QcBgDnOTnFW7C5L+I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wW1yiOx5JdxGP0FYmpwmD4b+HrZR819qFxLj1ACoKzsNHUR6NdXfifwVHaKl3p2mwQrL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RiR1A6ckc1z9jcmTw5431Rmw95cxQD/gczMf0Fa1xCg+KurLGzRR6Xp7klCV5igAH61Q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2twRanHe35iIb91I+yPO/wAxRywzgE5p9wLAtvN1zwDppGQltHOw/wB+Rn/kKg+0FtB8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5ii/ORmP6CtnfYDx0k5nltbnS7AQi1lj3IAsOFIcem7JyKybzT7m18DR2rxqTd6jvJhcS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Txmk9hF6CEL4p8OW38NlYRzMPfa8h/XFY8YL+FEGPmv9Tzj+9hf8WrbnlCeLPEdyDxY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rH/MmqVjFn/hErJx9+Z7gj28z/BaGA7Uyiap4onByIIBbKfTlV/pUUEezUdHibpbae1w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DdSGbQdaut2WvtQRAfUAsx/mK0NSQQahrco6Wtglup9CQq4/nSLRmaf5n2PR4z8xup2Z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HpjnpWt4YtGvELwxeX9olcu2c98ZGapQp5N5pa/8+umvOR6Ehj/UV1fgu22aHZZHJj3f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Jis0Cn2y3c1yGoH7R8RCeos4nfP0T/E130MOxUCqu3b/ADrz/ST9q8Wa5Of7qxA/7z4/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3l21vG0jJtxk5xztyBU9y3k2yszAssbuRk5ztxz+Jq7eWql3Eio+07l3juOn4isjVbrz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aIJjOerev4U2ZnGTnkCqk3JxVubmY+xqtIOfxpAQ7V7Ggg9jUpUHqKaY8fdOKYyPkd6Nx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g99tAASaTmjaaXGOtACYpD1p2M9KTac9KAJAOOtOx7U0U4A+tIBMe1GDTsGkoCwmKMUY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tp3NHNADf4vwoxzSj7x+gpwHJoAbiilooEMNJ6Fcgin7aNtAyaC9CY84Z96tRXKs21lK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t1+U578U8blAXqgPGeo+hpWGmbAbgCpbPm4TP96qNvOjjb/EKv2AY3Cn0yaXUDUJ5oop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S02lpgIaKWjFIABpwFJilpgLRRQKAHUUUGgApM4ppqvf3sVlFumb5j91e5oAsM3G4t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G2hHb6CsfUNYlkUqsnlhuw6Y7/WqUd0ynDqC3oKQGmurzRz5RERT1381ah15xIqukfsF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vkV3b5cYx6Gk+b76fdBHHpUOCe5pG6OkTXLpv9TZLJ9LgKf1pX1rU0+9ody3uJgf5Cuc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A9PWr9jr1zZgSQv9og/iU9hU+yiPnLb+JrhH/faNN9Gmx/Sj/hLo0+9oUv8A4Ff/AFq6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82MjP8atgkUTWVo/VFP/AAEUvZxHznJv4vT+DSXj9vtAP9KZ/wAJf/1DH/7/AI/wrpZt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KrtpNk3WFaXs4hzmC3i4H/mGzf8Af9f8KaPFn/UOm/7/AK1uro9gf+WS07+xdP8A+ea0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xeE/5hlw30nWp4/G0Sf8wy7/AAkQ1pnw/YH7ygUo8P6aP4RR7OIc7Kkfj2JP+YZe/wDf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t1/5ht/83uv+NXU0DTj/AAA1INA044zGKn2MOxXtGUP+E+tH+/p+oL+Cn+tH/Cd6d/z6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Wsmhaav/ACzT/gRq1FpGnr0hi/75qfYQD2rME+NtKfrFeD625P8AKn/8Jbozfw3C/WzZ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L0iiX/gIqwLe3VONn4CpdCCD2rOTTxHo8n/LOT8bF/8A4mnx6lo874RNzn+D7K4P5ba7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Tv3Z+bHWl7GPQftWc39kgnT5NMlb/t1cf0qeeGeOxlxa3EaKmRvhZcAfUVtTSOflMjfm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sxXymzuNCpJO4nUbRyMXSpR0FRw9Ko6prUNnCyxMks7cBAeB7tiu9bHOzT/HNFcoutam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QCpBrd8mGaRGB9U+7+FUI6aisS311h/x8ojp/eTt9RWzDKk8YkjcOh6EUALRRRQIWik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BTe9FJ3oA1fCfHifTP8Ar4WvWWryXwr/AMjNpn/XwletP3qBjTTTS0hoEJRRRRcQUUUU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oAKKKKBhRRRQAtFNzRSuAUUtGKYDaKUikoEGKSlooAbijFOxRigBtFLRQAlFFFAC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BWEooooGFFFFAC0UUUAJij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GKAPnHXgV+GXhWyUbWvLy5u2X15VB/OupCq3x2t0yGj0i0jGOw8q2yf1NUL7TbXVdW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tza6XBGHS5b7NI6tJvaQI3ByOwJNOhac+K/HevXMEkUYs7swuyEK+4iNSp6Hj0NYKXU3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DnxPqDcPf3VvAD35cyGtS4tJJtS+HuiyD5TbxTMAc5Mk24k/gKzLxPsvwh0mNR8+p6tL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TXUj/ksdnHj93ounRgj+75duWP6tU3EY8dyZrz4i6uTwYZIkLeskoX+QqvcW/naF4H0s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XdMqj9Fqpp8pT4ZaxdP9/UNRgiz3O0NI3866GKJf+E+8IWG3A07ToJCP7pCNKaYFeSQX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iKKSBPbfIEH6CnabbyQr4TgtJHt5r15JGaI7SVMm0Zx1GFNZemTE+CtevT9++1CFfc4L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CweLNFiPA0vSRKfZhG0n82FJiMmK5nv7jUoUWDbdOYpJimHkVSWG4gjJyAc9aWO9itNcs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Yk8vLbztbaegx8zc+lReHGWKKKR2VWdncZ7njtUNxJnULkv/ABNgA8A8e9dNGiqm5lVn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naFYFl3XOotJKoOSBlVGcevOKdqkpk03XrtOl1qCRD6BmOP0FVreNs+ZChG0j504IPbp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CRtcSbWzgkev/wCqtKmEcVdO5hDGxbs0SaofKvddZVz9nsorVfqdqn+teh6FB5MFvFj7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pKJLgXS/vNQvI5Sw+6EUknmvS9NZJQkiMrRk5DdRiuNprc7ISUloadxKI4nfOAin9BXl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TXCyMtzepHhOCQqk/wA8V6frrKmj3bf9MyB+NebQbrbw9pyrFHI9y89yUdwpIJwMZ6nF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m/05A1rcC/tA21UuWz0GSAeox0HWtTU777fo8dz9mNr5s+3ymPICL7e5rAaCxmj8vMlp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9OmPpWvqJkj0jTI5GLyGKSZiwwSScZP5VpNaGcTnerk+pqGT74qwo4Jqu3XNZIoSikpM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7ik/Gj8aAEKgng4pdjDsGpQeOaVT6UARFR3BWm4O8bTmrPUc01UBbp+VIBhbHVCKNwPc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MaMnqiv9KQxob3zRu9cUFFHWNk+lGxT0bP1oAXIppNLsA7Uny+lABSgc0ny0uBQAifxf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tMBM+tH0owO9GAOlIBcDvSHFLwaUKBTAjkUcfUUpxSsuWX607yycUAMHB3JwwrW0CRnm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mBcVq6BFsMz+uBQtxmwKWiirJCiiigAoooFADqWkpM0AOopM0ooAM0uabRQA7NLmmZpc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2zzynCoMmuBvtSe8neeUkEdB6D0Fb/jidls4YQflkY7x64rO8G6cl3qiS3C7whG1TyM+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5nYrJp9w2xpwUzGZSG6hc8Z+pqyluYRnZvd+gHJGeg+prqLTTJtVuZLmQsInkLOepcA4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PDU6TrMqJHtJEYC5YZ6tjpu7DPTr1rB1UdSoM49dKeOCSS6cLcKeYAv+rz03HuT6DoOt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nmH+sBI9R6Z+tdinh2KdkN1KHkBOyOM8RjuWPVifU1pS6X5uUCbYY/4W/iP+FZOqbRod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6h8+1H7yJSXT1A4/OueLPakyKDjOJAf4a9dutIk0nUkuEUPbv9/8AH1rG8TeFfOn+22cI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9r3961hUMqlDscVpOpNpt5HNG37pmwyr3Brv2uiLQTQkc7Sp6jBIGfyrzLWNPm0y7ks5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HXFdp4Jvzc6Escy5NuxjBPdeo/Ktn3OVx5dDWknLO2Sq7X8sJt6jsc+9VvtDfatr7VXO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rVyRxn+L8qZ8h/vf98mkIhhu5XumiePaq87scc9PxqbzfkVlXdJJwB7+pz2HepUjg/jl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tT9y4Y/7y0AQzXkkSLiAtI3JAIIH41JFMWCAhQXTcx7KeM07ZCP+WhftwlPCW4/ideMf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2j92D5WcbHDF8DPA4oj1QyQXDpAR5OPlzySRnHt1q0Dbj5d0j/hik/0QIypB97g54yPw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jG3kLSSeWETnIxnOfSp21QxWsMvkb2m4C9MHv156CprZ4oAqRwKmOnoPpVpUiuYfLki+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60noMge8IuY7cwOGcr1bgA+/tmriSwi48lmVm6e249s/59Ke0SsQDAjYGBmkS1hMjSfZ4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x04qAGpfRyXH2eJd3JQtnoQM4xVrmmLbxeeJvLXzBk5HGc9SfU1JuFICB0JNV764js9Gv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Y/j2A9zVtzivPPHesm51EaZG+YLb5pAP45D6/SmldgYuq67NNEba3Hlr/Ee+PQmsmFcr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8P8A2yFZsMu4nmut0zwnaNAFaIbvU1cqkYlwoSmecnH97p61IsjEdfwb/GvRZ/Adk6/u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B5Y2ym2RenNJYiI3hpo4pJGQ7gMZ4Oe31q3YXRR/3bmF1PIHTPqB/MVtX/hG4SNmiXH+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LiEudpWWLnBHYda1VWMtiJUpx3R1Gn3ZuV2OoWVeuOh9xVuuV0m8ZSHG5XU59iO9dR6e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ALQaKKAEpO9LTe9MDT8K/8AIy6Z/wBfKfzr1t/4vrXkfhr/AJGLTf8Ar5j/AJ164/f6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ppCEooooEFFFFO4BRRRRcAoooouAmKMUtFIYmKMUtFACUUuKMUAFFFFACUUtFUA2ilo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oAbRRRQAUlLRQAlJTsUlACUUtFACUlLiigBKKWilcBKKWiqATFGKWjFIBKMUuKMGgBK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NooopgJRS4oxQAUUuKKAEopacq8FugHJJ4A/GlcBuKMVi6l4u0WwkMEdw1/c/88bRd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m71fxJqCllNvoFmf4mw82Px4BpgdVqF7aabCZdRuobVB3kfGfoOprnLnxmLtmj8PabcX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Ifnyax4rDT/O88xz6xdE/wDHxdH5c+2ePyFXnjuJlAnn8uP/AJ5QDaPz60gPP0tIrv41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sKgp1AEUGT+tYWhXl5F4A1q/SeUIt5bRQQyHfEdzM7Da2QRgcjFbGlXJk8XePtbU8W9p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xWFeD7H8IdPj6G+1eSQj1EUYA/U1z20R0mzeavZ6mnhfTNW0eOQyJ50I05xb+UzycjZg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W2v/ABR4u1a31Vbe8mgngEFymzy3bCAGTlccYzxWH4YVrv4iaNGdpSyRJGLdAsaFiar2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GAMl3dwQKT/tO0h/QU7EFzU9Gv7HwDoely2zCa41KSZxGRIoBCouWXI5zkVrXUp/4WP4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80S4/hKxLGP1JrPill0jVfB1paXctn5lmktyY32gh5GY7ux+Ud6ZB4je6sdeu7zTbe4h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hmeN3JALrkE8A5I5oAhs7Yr4G0W1A+a81CWT6gBUH6muhv5FXXPF12Pu21o1tGfTlIx/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8MxCSe0jtIxcLbzJ5zyqzlzhlwM8dxUMkNwPDmt3pVZm1K6jKeU4c7dzOxIXJGOAc0mJ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W109nPJbiPcJI03BCWOc45psCyAERuk6Dqki5/Q8ivU/DyfY/D9lC8TDMIOfQmo9R06x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bc+YBhh+NdFKuqejRlVp86OfTw4YolNvKUkIy6Dlc/zqA2M8LEzwf8DXt/WurghJ+VF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ocf6xCu31BAo+szMnhos5u2hR/8AVj5gOp/Wuk8MxbdPhP8AeLNt+pNZ+qLZxWQaFB5nO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3NGg8uzhX7zKi5/KueU+Zm1OPs9Cn43m8nw9dH/Z21xWs6e17ZabJpO26gtrVY3RMF426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1PxKlVNJihB/1soQf7Wa4/7OsbeZExjfs0Z2kflWtKD3RclcwbhpQgjZ3IBxgt90/jyK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2Tpb20UY/LJpUv5GeNtRt4b/AGEEO6gSLj/aHX8c1DqIF/cPcLJlpeSr8EVc4yIUbGKP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eWDuBFQG0nyGRQ6d8Nyv1FZWGVsComHzVegi85/L3xI3/TQ7f1xVibw7qgw62jSof4on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U0pjx3qzNp11B/roJo/95CP6VF5bE43D86AINp9aliXjmnG3f/8AVUscRA5FADFUU5Ex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05pARhRShKl2DsCKXyyO1SMi200xKfvLmptuKXBFAFG7RIYi6qcjAADd+lW5rZFhG1v3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/hVK9mkN3FBGoYhkOMZ3EnA49utbv9nxK0lrbNt8jMgEgJMh7nPcVLZpGN1cxjCcn5Aa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NvI5NNcHyzz2PWmRYqRxttHzA4FGxhnIP5VbEK7TwOnagwKOhYfjVCKgU/5FRTzxw/e5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q0itlscZrlJLuaWU4bvzTSuBp3GolcYUKKgOr/Lt4POapeSkrfM+G/SpGs4k6Tgke1XY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4YrTjl8wBk5BrlmCLxjGK19GnIASQZz0pcoGrn2rb0Uf6M59W/pWN8v8Xy1uaSMWg9yT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RVEhRRRQA6jNNooAcaSig0AApwptLQAtFNzRmgB2aTNJmkNAGB42XNpb/L8zSEZ+grQ+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utjYCOvNJ4isvt2mMEDeZD+8GBngdaufDrd/Z06LA7fvNoOQo6eprOq9DooR946uwaCx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x/j9ar6ibi8iL216sTDtvqvfaTqdwJWRI7Z0A2jf5gx68Ac+1c41jraMIftqKufmxBzj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2L9hrVzZXrJcMzZP3s1tXetyLB5rsfzrm00q4jeEyyRMzSYDAEZB9vb2rofEdkBZWdvE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oM0NFRehWsdT1XVC0cTKIf8Ab7iuktZjFbrFIfu156YdVtn8u2e1TDYLsDkD/Gug0S21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krIh9OxX3p2sQ9WY3xS00PDBdoM7fkyvfuKofDwf6Fd5+75wx/3zzW/44mMuhRq0EsJM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5BPWqekQjT9OitgBvAy59W71003dHFiFZly4RZbgx7pFj8oEhDj5i3+Ap14qxWUnl75G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59Kj83a+7GPX3oM27aAuecj61ocxHZOz3TLPs+UMAAc8hlGPw7U15ZPtW7zP3alowu8Z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leX95lNucYDdDjqf1o3g9VXr97HvmgBNTdkn+SVl/cH7wABJYDg+tS6fIx09pSyu0eSF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pq7ZOu0sw2H3Gc4/Op1AhxGybNnRCOmOlAEelvK800dw0fEjNt6kjOAB7Agg1VvbyeO/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HVSFwefxbn2FW4TEm0ImNhYo3UjJy3PWpl8p5A7xLuAwNy9j1/lQBYvGMcCPEsmCwG5H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d0ZjLapJJv8AnAKGRwxIP0AAqp8rupb5gv3R2HGOn0q3YRJapiHfyoGHctgDoBnoKTA0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vM9sUoeoGTeUMdKhkj9qfv471G7H3oKIrgeVbyzf3Iy35AmvGnMkrdmkmcs7d8mvZL/d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sf8AfJrxizbI/wBodP5VUdmLqeleGYYxo0Cqei5J962YFm/5ZGsrQ1h0/R4nvJhCqKM5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ZW83l2UE0x7niuSacpaHpU3GKTZ0rrdDqM0RrcnsRWBbeMxc4VY2jc/wkUl34nltPmdj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Zt7SNrnQtbOf9YQR371Q1TTreWFnKLvUHn+8PSsIeO3RudMmkTPJ6fyrd07XdP1VQMm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+dXGMo6mcpxkrHmCQpb3MiFSEDmuk0999knzbyvy5+lV/FuknTbxpV5hnbzEZORnuM1L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zE16MHdHk1I8rLVFFFWZhRRRQAlFFFAF/wAPf8h/Tv8Ar5j/AJ16/L1P1rx7Qm/4ndgfS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9jk/1jfU1IyM000402pASilopisJRS0UBYSilooAKSlqvcTeQoRRvmb7qe3qfb+dAD5Jo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Fzj60z7XB/E5GP8Apmar2ygM4JLNnLMepNWdopDsJ9ttx1kP/fJ/woF3A3SZfxGKXaD0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BYd58P/PZPzpftEP/AD2T86j2J/dSjykP8KfpTAlE0J6SR/mKUSIejqfxqD7PGf4EP5Uh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aALW4f3lozVT7LF/dWj7LH6Ci4Fuiqn2ZPRv++j/AI0eQvq//fRp3FYtUn161W8gf3n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/ef/AL6NFwsWaKUdKKYCUUtFACUUtFADaMUtJQISilooAbijFOxRigBKKXFJimAUtGKM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ACilxRigBKKdijFADKKfikxQA2in7flJ6AdS3A/OsTUPFml2chgt5G1G7H/LG0G85926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1K/stKg83U7uG1T/pofmP0Xqa5i+1XXbtczTW+gWp/hj/AHk5H1PAP0rPtbC1jk8+3tHu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kkn1APP6CgDZk8V3d7lfDuktKv/P1efu4/qF6msa9WXUG269qtxqT/wDPpZgpEPY4/qav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zf7C/Kg/Af1p1ugjjKIFABIwvFAFe0iktY1jsLa206IdlUNIfqen86V7ZGBeTdK/96Rt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PlI9QadgEXgjHA9qBxSJ0T3Ap56VQjxXRmeP4feKtQLMPtU1tZfXc+88/QVZ8Q2r3Gg+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IXm6d5ZQoz+AqXXdJ1HRPhZZ2V3ZyRzXeqtO6KA+FSPapJXIwSeK04LBF+K/hnTAxdNN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4QykH6ZrmbuzYp+H4l03xf4unfDDSdOu41cdN2BGD+ZrGkBg+F1hCo+a+1SRz7iOIKP1a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431ZuTeyRwBv+uk5f+Qp+oWjTWngPSE4+0I07D0Mk+AfyFCGWdctoH+I7Wlwcw6ZpyKT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5yC6lHgySzUgfbL5HY9/lQ4A/wC+q3ZW+0ar441Xez+RFJErerPIIx+gNQrp6mw8GWCR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e5UyhVz+A4oYM6ZohB4tmjPyrpel9VONpWED/wBCascR+T4X0oozRy3V5K2VODhQo7ds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eL777yyZgU+gaXH8loa333fhay+9iATMvu8hb+QFQwPR4jJb2sSGPeioq5zntzTC2fOY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ZziNlwpxtPFV7iLksrSRswzxyKQEcJaPBQ7gvBJ64NWLySZ4kCOEzzkegqBYXcMWkGT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QthnHfk9KBop6lbB7d2JDbiFBHXr6V0OnBUi75xj8qwLwmdoAiBAZVzjviujtUBt1ZRg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fEdt+p6TbdQHaQ/gKy72xntfv/Ov/PROVrS8SRS6p4yjtoVUvDbbuTgLn1qjc2F/Yhh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D+X9a7KOiJZQ7daYeKeeKai+ZKqtIke7u3SugQ3f2PI9DUsQSReAVK91ons54RuMe5P7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sMRk+prGrGNrkCPbLMP3iCUf7XB/MU21N3psnmafM4XvBJ0P+NXIxgZoK72XcMiuUZpWH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5LWQ9Sclf8a1ojaX0fmKlrcxnuEVvz4rlZrfeu35GHo65/8Ar1Vht5rWXzLOdrR1bscq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6HpE/wB/T4c+q5X+VVpvCOlyfcWeL/dk/wAaqaf4maIiHV4th7TRj5T9R/hXR2lzBdx7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fzoA52bwXan/AFV7Mg/2kU/yxVI+DdQaJGgmt5VIyvJU49+MV2V0u2CR9x+7Vm3XZAi/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yXwrrUf/AC5iT/dlU1Vl0TVIf9ZYXI/4Bu/lXp4p2SB1NTygeTNZ3Kf623nX6xsP6VDg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P8vNMliimz5kMUmf7yA/0osB49Zv/wATqKJNq/uy7nufTmrqytKpmdWVrYhRjPXuMfzqz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jJbW8ccWnR+VK0SAGSVv4RjrgVq6Roks9/bw6vOWDxtKYozgqcZClh149Klo2Why+3PP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fma9Em8HaS33RdR/7suf5iqV74IgPlfZb10ZnHEoDDgZ7YoIbOKCY7UY9q61/A96P9Vd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VdvB2rr92O2f/dl/wDrCnci5xHiLcunhvu/NiuX2f3Fr0rxF4M16fS2WKwDsDu4lXoO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8UIcoQjcAkU1IuMbq5np8rrnrmrZt1aDzN21s896taVYG5nEQHJ68812ieCn/s/dFDI7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uNNs8xP32zyBVyyk8uQN/ACD9K6ibwDqjbpYrCcqOclSKwo9Ll+3CyKMsrkrs96ammS4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h5APIBrYs12W6D8abcacILGxnWRnaYEMrJgxsvBHvUydAPSiLT2JnFxdmPNFFFUSFFJ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mjNNzRmgB1FJRQAtIaWkNACUtJSZxQAy4vdStpYY9OuTCsoYtjGHI/ve1bXhy532LyS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u4ziqFhGs13FHIu4MelabWX9mokA5VQSMjBwTnpXLU3PUoSTgl2Lz6m4mO0feGD6VXaQ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Us8h3bTtotoJZl5mIz1xxWFjouadhHDe6sjybRHb4DP23fwgfSt7xJBBcWAkTE3kMG2j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rjanZOkdmc2xbccc5PfPpUulXutXFzEYD+6JIkL9aLAmbrJbzkSogGTxj07Cr1vdLHFs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lNZy24ba24L60Qu+z7o/CkU1Yv665eOBbRYmYOpUSAEDA649RXNvfXV1Mn2xYmlEkimR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HtW+lit0izS7v3TZAHrj19PWuduZVfVbh/8AVxRDYp6df8a2g2ROC5HceXpQ+B93saii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P8Z3UtzJst5GHpgfWuhHkKKcrEdpMzxK0u3c2cAccVOzMqNtjYt2HAqjaTRIiK+FZV3h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OZLl4xgbBw+7IOfahM6JUWpWWxcjx8pK4PoasSPxn7zY6Z9KqQqQoLlWbuV4FRai3+k2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0pt2MYxvLlJlv4nsXuFiIKZyp459M1bs5DNGrtE0behbNZjszaoIm/1YTdt7Z9adpzn+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O2c96VzplRVn950EVLd6rBp95bWrW8krXHTy+SOcDjvTrZcsAaytPn/tDxhI6rhUhYRk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SkzClHmu30N271G3s7iCG5yq3GQsg+6D6H061bz6His+4trXUreGaVkmjiJdTjGPXPPt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ndvdWl/MwQBHgMW1Mdse/vSKcFy3NxW4prGhegpGoMh/UfP06H8a8mstOlXxRc2CyeS0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g478V6tXGWdxa6n4he+Nu0E6xtHICeuDgH69qnmsjSnFSeomqQiK1AdpJMklpJMsxx6D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pAUstIn2/wDPSTg/lXoSXltb7d355Bonmtpv3gLn/dQVip2OtwucRY2UrSxC9Rl8w8L3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REjMS2sLLK69eWPv69K1LER3F2hjz5QbLO2OMdvQVt6rEpRJbZ1Zk7A8kU+fW5aguWx5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DZwzYJXEhHI/E1vaWbiaVJZ9KltJ1PJXDxv/AIVtRi1ugSYl3pwQf/1VLHfrarsEWPbN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KdPjGhvcQQNEY5B5qITsAzjIToD6461QtIWt7SJGVo2KhsMNv4/SuwuLmCawuAhU7kLf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nvpvN+2zedGWVoT6Bl5A9q2pT6GFeldN9iGiiius88KBRQaBiUGg03NAF3Rf+QtZf9fE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/Wt9TXi+l/8AITsv+u8f/oQr2if/AFzfU1EgGGkpTSUgEooooASiiigBaKKKYDW+SNz1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c75G5dz/AJ6CtKX/AFUn+4azaARJbgBsKc4xmrZ/3arWwwc+tWxSGMwP7tIdvpUnzVWm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dQqFsflQNK5MNmKQ7aZbyw3CkwSRuV/P8qkwe+2gHGw3C+lLhadj2FJj2FBImF9aTA9a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AZtHr+tGB6/rSkDPSjA9BQAhB9f1pO/3qUgelJ/npQBN2oFNTkU/FMQmKMU7FGKAEoo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UUUVQBRRRQAlFOooASiiigQUCnUYoAKMUUv/oI6nsKAEorHvfFOlWsjQxSvf3K/8sLN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nWTdavrV5w81vosJ/hj/AHtwR9egP0FAHTahf2emReZqN3Dar28x8E/QdTWBN4ruLzcv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6vD5MQ9wOprLgsYI7jzY7bzZz/y83p8yQ57gHpVx4jKQ1zLJMB0VuFH/AAEcUCZn3cUu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Mj/l2tf3cI+uOv4mrVrC9vH5NpHDYQf3bcDd+LVMAFnAAABXG0DHQ1IRjPFMVyo1vHEV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bc351YFNmH7s/gaevQVXKCFHSmRcF/8Ae/nUgpg6v+BosUOxSGq7XsZfbETO3pEN369B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eduv+387f4CgB0X3F/urxmoTewbtsRe5k/uQDf8Ameg/OkWxhdn88vclWOBI3yj8BxVt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7BcD9KBHkc5u9KtfA9vo9zPaXV9bGSR4XIJ8ybaoYd8CtebX528X+ILaW10++TS0uWS7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R5qkHnkc5xTRZeZ8V/DtgScaZa2qEMeF2oZG/nWPpErHw1481diC92Et0PfMs+T+grlW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vBAiWC/0Wzv74EtuF0pljXgY4baM57810Fta29z8QNEnh1Kxe20i0hjMcj+XL8kZbIjb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OD/iQeCdKx81281wwXt5kqqP0BrSvxBP448a3rrGYrC2nWIEZGQFiT9aTAzZ7O90v4f66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qGowoQ6Yyo3OTxkYyevSti2iCeO/DNo/zJpmlwyY7AhGlP6kViwzX2l+EdCNhcTW9zqN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qoUg8EEn0rfivZl8Z+Ip5I4LltPtmj88jbIy4VCuV47kA4pMTKS5Hgu7lwd19foufXaC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g/xCt4RuK2VpFGD7rGM/qazJJLabTdHtEiltbczSTgH98WJYKRxg444pLnXZLDW77W7a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sW2qf4CvBB4600rjPTi28/ejZfRxg0yRQPub4/8Ad5WuP0/4hW85K32mPCx+8yEMPyOD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mBbXaAn+FvlP5Gr9lO17GbqJOxcmVtqME3e4qAIZFK9c9mq6XDJlRkDuKhjdJOjAHNZl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dE+X70n6Y/rXVbUS1A/iIB/OufiXzNUJZlGyEYPbk/8A1q6WTb5IPqQKEWefaSftPjfW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+HNb7zRxbd8qR+m44rB8IDzZNXuj1mu2VWH8QHFbN7ZwXf8ArtytjAIPTvW6RiyC60ux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SSPj9RWPdeFSQTZXQI/uSj+oq3bW3ksP7PvMfw7GIHP0NSyX99bBhcWolUfxD5cj+VUp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UNObLpJEP70fK/mKW2hkMW545VXqGIwD+NdleT+XYTS9MRMcfUVzts9yYI1+RQB8mfvc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2RrB8i7QxzSrbkf3qcIh526VW57981NHuTd8u5WP0NYhch8jb/Cc0zyvUVq210qsV8lmH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4VjmPg9KB3MhoAfun6jGQfwpttZCGYy2txLayeqcqfqK2XgMo3g5OcduR9KYsG1/nUbV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t6jbiOK7ige3dgJLheMLnk4BrqhJkh0IKMNykdCDXH6naiW4iWGJeWAwO/en2r65pSiC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ZG5T1A55FMo64NVq2gaf+JV7c1z1trq5WK+sbqydvvF0yoP19K6jRZoZYB+8Ru/UUm7A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P9aeNOkOD5kfJ96vvtLD6VLtVYx7c1HMI8K8b6TLZXd+JTI2bppRtU4IyOf6Vs+HZ728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E1/wHBXbDt4I6HGK1fEELapNPNlUmSR3D/7Odqr71d8CWUkmsSyXb+Z9hhCx45ALf4Co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wmAz8o/4FUX2GUXCL8o+Unr+FbBQkqOuarrk3j852RA/ma0OfcqmymHQp+dXLXRZp4g7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p61pafbq5Erjj+Ef1q++QN4phY5jxFojw6LcyRz7ikZJG3HHfv6V5rrMFhqBFrAAqbBs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17Pqj276ZOLudbeCSNkeSRgoGRjqa8HbXND0iSYRL9quoyUV7dv3bAHGQ3ofpWM4t6o7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m+H4tHvIZrgtI8pxFb26F5ZSOwUc/j0Heusu9S8QwQ+Wl1oHhqIDgX9yJbj8VGQD7c1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aYWp+xCb5WaInzCnZN/UL7DGT1rD3R7iwGSeSSuT+daRouXxGMqyV1E9ObXdXzhfiVob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tNVHtdTurw38sOmaxcojBLjSp0LZI4LRZDHHsK84aUKcDFEbqZAdoBHccH86t0l0M1Vf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eJtPaTVBMJbZyGCN5ZBI5zxz0rmPl52/dycfTPFM8G+PLjS1ltL6Fr6G4BVHLDzI2IwD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FnYF9OKIR5RVZ87uPoooqzMKKKKAClpKWgBKKKKACiiigBc0U2loADQaU0lACxuySB1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K4k8ySSaVpWfkljUApdu4EexrOcU1c2pTcXYkaZWPWo7nUvscRKK0h7BBk1lyzsjYp9v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1ytHoRkTHxVhMtpUzqv3mlQ4/TpVu08a6dF8v9nzxw/3lUnB/LkVkvcX0Eu62Z1U1btrn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vIXHFKxdzattaj1AGRM7QeMrg4+lWEmSsMSgPuRdhqeIs6MxPy9KErsl1LaslGsXga6j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jjHqKpFVNvJGc/vAeT3JqWRFcBW5UVC9pCez/wDfVdEYWMXWjPrYZA0kcIXO5vz+lOuX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eA5zzjk5/l6UKnlnam7H1pH3Ebdu7dxWhyOS9pdECr5tpFH91cDP0z0/OjHmPdqntjHq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YwMYohgWNiUXrzk9aR0+3vcWzZ2iAkb5u5qWaMSyRSndmI8DinpH8x3VP5YYdOv0pnNz+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VvvcRgdasIn2edpYlllMp/ecgbAPT1qaG223jXXmfwBQmPlGKsQxZP1qWa1K2iS7F6zP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9DVKz+XxldBflVIAB7cLWlaRbOaSHTPL1a41Dzm3TqF2gYwBjv8AhSYqUkrvyMeOee3X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MfGB5jHGB9a3NDshpumRW+3LY3O395j1/LpT5bb7QgSWSVlDBsEjqDkdqT7Di7+2edcM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020Dc+aNkXfMFIWzUWT6UmaDEmzXIahbNYancTRJ+6kZs/Vua6kNVXWLbzLB5GbYuMM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aGtJpPU5OKSaaTa53AVrwhmhCRglvSqUACIGHWn/ANoi2QydCKxO2JV1ttbtgttYKBbA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5qK2m8QTov2PFtKp6yc59hSXHijcf3EIkk9WUt+lSx+I5pE+bS3/2ykbDn61aSe4nfudG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PiO8P+t24+Ye9V7hy2Mrzis+DxJEJVjxKm7jDAgitF5o5Nx2/Meh+tRJGqehHbbpmaIc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1eFbRYrVW3BMkH26CrCSx2sfmvH5vYJ2JrKuZ2uJ2lk6seg6ADoBW1KDbucleqlFx6jK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SiigYhpDSmkoAsab/wAhG0/67x/+hCva5v8AWt9TXiVl/wAflv7Sp/6EK9tn/wBY31NZ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RQaKAEopcUUAJS1HcSxRqfMlSPPTc4X+Zp0bI4BikRx/suG/lTAJf8AVP8A7prMJVV3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/cb/AHTWIm7fP8oc5GAelAizYyb5pd3CrjAq6Cjd9v51S0wZeRt27jHTjitAn/YrMoq6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aRhGr+mep/KsdGhuVSNZ3i/feWsacKU/vE929c1u3sXnQMka7WyGX/eHSsD7O0N4s0ER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n0x6ehqrnVQtqQQiaJ0lh3hlJIbBwcV0NzcO2lNcRNtcx7vXB71lQrJHMsmJkXJMcRb5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NaVxB5ekPBtYsIiOB1PXikhV2nsS2ReS0hdjl3QEt71Uilvb6eb7I0UUER25kXOTTLPU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ujsAGVWkQJYm5trm3mktpjuWSPrz29jVHKaFv9oSFzemNCpPzp0IHf2qmL+URQzyhFhk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abpltBMLtWSQW7FSgkzn86gKp/Ztm0mdsdwc5z93PORQBcmvn+xLLHAQ8zbUDd/Q/Q0z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F8jbgjGO+eanef8AtDzUtFixCw2tMCVI9h2NZyRNLfqsYsnaNScIpVc57980AatvKLi3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kdacS390UkCskKqyxxspJwmdvP1pT0+9QA9fuind6av3RTu9MQUUUUAFFFFABRRRQAl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2inUUwCiijrSASinbf0/Ssi+8TaXZzGCKV7+6HWG0TzCPqRwPxNAGtUN7eWumxGa/uI7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DqfwrmL3WdZuRjzIdGj/ALqfvrlh9eimqUGnxpcecsG+c9bm+cyyH6A8LVAbE3imW4U/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9XbeTD9QOrVkXAudROdVv59R7GC3/dW49jjlvxqy8StOrTu07HOCzcfgOgqwvyjAAA9K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mIJbQ4+5bjaPxPU1LHDHH91cFu56n8etSf8ALZvdf60Y6e1ArkQH7x/pUoPFMx+9PuKU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Rn61I/3TVWW5hV1Xd5jZ+7GNx/Sn5upvuQpAvrKct/3yP8aQmh8v3D/u1ELqPAVd0kn9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o2+0SSTexO1f++RU9oqpGqxhUXHQDAqhEY+0y9FSBfVvmb8hxUf2OMzlrhnnO0EeY3HX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sTL9CKYxUXAwowPalJx1P5U7PrUbCpAjXiV/qD+lSkk1GB+8z6gVJ0oGecW1z5nxQ8Wa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w2e6RiNawLcG2+FjgN819qka/hHEWP6mrOlTFvDnjHUm4e6WOEN7yTZPP0FO1m3z4T8I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0w/35FRf0FcqVtDdGituJfiR4T08rtSwtLVnDfw4VpWrCsbgyeFPGGpNu3XtxDCO+d8p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+LmeJL8HjS7O62N6bIREv6muXk/cfDG2j6G+1NjjuRHEP6tSYjZhtRLr/gTSzllito52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RaPKbjTfFepn715dpGD7NKzH9BWiQF+J1w4Py6LpWAemDHb/APxTVm6PH5fw9s0PEl9q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m1JsR0FpCo1/w/DtXFtZrO/scM5P8qxWiU+HJLj5fMub7apxzgKWOPxatu4YReJNamHS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Kn8zVO3t2ey8NWXTzrh5+OvLBf5LSQypLaiS71AyIY1tbcEp1w4Cr/M1EsDl7KOPBa5h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BVy9lLWOv3na4vFiX/vtm/oKllT7PrMmG40/SePYmP8AxetI1prZkezjLcraZrlzaQRS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k8kY4x+NdPpviiK4wJJombvuG0/SuVsokd/DtvwSBJcSr6fMev4LVa3jWeztPvf6Xdyt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lVctzNUFF3i2j07Q3ivp57lNrRl/LX58j5Rg/rXS37eTp7N6RF8ntxXnnwv+3MxtPKlj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SxPUHqa6z4jz/Z/Bt/IDtbyhF8vqSBULc6Dm/B0kdp4fjkllWNZpXYM/Q/NW9G6yrlNr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pVjEdFtLaeJWVYlyD9KamiQW53WkjxNz/ESP6V0GEi/JDHJxKit6BhSRQpEnlx525zhj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O2RvMkW6GOFPDH8aksrySd2jmtnt5EUEhjkH6Ubk3G69Js0mYD+Pan5moIT9kt1aCFWYq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TeXYwpu275xz9BmodP1cyqIbkQ+Si/Owz6d6hjJbi5M/zOh3DuOlNRcoKQ3Fq0G6GUbc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8dVx7VIxsvmRbWT3x70yabf0+WXuT0/KppZ1MIVmVmHT+LFV2ZScuq/N7daQFrS7wxA7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8Knml8xy38J7iqksqG2/cLIjMBkdBWVg78pIynPUMaaVwOjsbfztQiCNwqM3PPoKuz2Z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25yax/DTXDzXbvMzbI1Uu/UZycVfjglkfhy3U4JzUPQexNHI8ijzMug6qwzWjBZQ+WCi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bZ8u5cHrxzWlYXHmERsenTApXGWImuIH/dTEjjh+laNvq6/cu4ynuORVSIfe+tDDaTz1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e9N5pT27q/LxO5GW9vTNXPD+jJpQmcuXnnwZOMKAOgA/me9Z/l+W25CUbrlTj9KtQ3ly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frSsXz6WNzZ+FUFT/Sbg+jJH+n/16WHVBI6q8TJzgk9jXE+PvH6aBPNp+lKs2pee0kjt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m746DvVoEd/q+u6ZoFi1zql1FbxoMBS2WPsFHJNeZ+JPjK7RtD4bshEOguLoAn8Ixx+Z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7luLt5JZpnLPKxyzetV2lJHFaKAXNPWtb1DWLgzatezXjE5AmfKj6L0H4Cs158kmonfP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XJDMaaZvU1Ezio2arJJ/NpfNqqG96XdQBraK/mataJ/tk/lXdLxXDeE18zXYv9mN2/Su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KdSAKKKKACiiigAooooAKKKKACiiigBaKKKAEpUZfNSNmCtJkKD1PGeKQkdztUdTXN6H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37uKCQoD2GMD8+tTL4WXT+JFq/BSc8UyC7EQPO6tLVLbcSRWFPEUJ7VyrU9DY0l1c4xg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KjFc6Cx4Bq3b2rMAS1JpDuzU883T/LWvIPIgiQddvNVdMs1GPlrK8SeIW0/xUllLGrWx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5PvTp6yM6vwmwv3sUOeSKSP5+RTZcopJrqOIiml2n5VJpPPSPl/l3VC03NQ3C+eV+bau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hERmJ+VQCfpng05LiPecuo2gE/Q9Kz57dpFQq+GAC89OB/jzSvCH3ZcBsIcr6qO/saBm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u6Z796n82NEbc6LyAfm6Ht+dZMhZ3jkUhJI8mMHpnvn2xxUvkSu8kkaqwZt3l+ZjI2j8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MjR1VpU3scBd3JNW4mUbt7Ju7DPPHWsB7ORrl5zhy8isEzjCDqAfU1oR2cjXLurfLJMj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pMDets4qzziqtsTirJJ4qQHqD60pNMBpDk1IxzGomJzTuaazGgBKTVG26Fd9vu/zpAea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7y/zoA5B5thKZ6U63g+0ffXK02+hzH5y/eHUeoqPT9SFqw3jC1EonVTnpqWpo5bUZso0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Y3qspzHn+8asnXbQ9cGnJrtsv8I5qPeR08yLzR/aYv3keW9xVbHlOwxUg1+22fJ9761U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r3NTqHMkPup90Sgf3iTVXNPnHlzyIvIUkflTK7qatE8qs7zYtFFFaGQUtJmm5oGLSUtJ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/wCuif8AoQr26b/Wt9a8OgOLiP8A3l/mK9ym++1ZsCKiiigAooooAKKKB1oAoarBDPtS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xBgBuBPX2qXTY4og0cFv9nAHTYFHUntVkjLD8aSL/WP+FTfWw7aXFYbgcdMVjQReZJKC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xjPWswfKGYLye1UI5fULzVLbxWtlbtcCG42eSI2woB659OQa7dm5rnL5vL12xf6Z/Oui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rUM9tFKMSJG49WHP51JuTH3qaWX+9QO4y3ghh3eRCi56nv8An1qYH/ZFM3L/AHv1o3L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x3zen60Zb0/WmD/eJ/GnAmi4rDtzehNNJJ/gox/tY/ClGf72fwouAA8cqPxpuB3UD6Cl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Q/bFFwEbbjp+lNOMdqd83fFIc47fnTuIVfuind6Rfuil700IKKKKBi0UUUwEooooAKKK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JRWTe+JNNt5TBbPJqN0P+WNou/B/2m6D86yrzVtZuiUM0elxn/llbfv52+rHhfwpgdJf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ldR2oPTecE/QdT+ArEuPE8sy7tJ08snQXV8fJi+oHVqyraxjhlMyx5mJ/wBdO3my/meB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RyZWz96Rsmna4FedLjUjnUb64vx/zxiJgth+A5b8amgtgkflRbLaMHHlQDYD9T1NW8gG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SiwDDDHFEdiKp68dT+NP7Ur8oV9qapylOwDXGSv1qQ9arzzxR7d8gHI4ByfyFNDXEv8A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uD/3yOaAJ/8Alp+BpHuIV+Xdub+6g3GmGzDOvnTPJz0Hyr+QqzHGsPyoAi+irimKxQZr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zgyHJ/75FSLaBjm4keY/3T8q/kKluBmRT71KuKBMh8pUXagCKCOEXFTUTj919aRegoEF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60yLagdmZVUE8k4FUgJfSq8v+tT61VuNasYtyiZpm9IRu/XpWfc63cP/AMe9skSjHLnc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Dx81Vru+tbb/AF9xHG393OT+Q5rn55rq5/4+bmRgf4VO1fyFRJEin5VAPrSsS3Y05dfi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EZb5B+vNU5tV1Cf7kyWy+kSZP/fR/wAKgK/N074p4Siwcxxz6rbr4LaS88P2cNjfX6xu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J3DkqMZ9K0zLpNz4m8Nx3P2+xXTbe38q1aJbjzFyZBllI5P0rn9dhI8I+ENPjDeZevPc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5VuWUZtfidqshbzY9EtJst6eVBtH/j1cbWp1DrLTvP03xdd2Wq6XeXGrKYoI0n8txvm3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vNR3fhvUVt/BWmSafcBWkZrl1TekbvMOGZePujPXpXKh3j8CzRyxKy3d7Hh+pzHGWI+m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IGm6baXVxaw2elxNOsUjKGIiMjZGcZ5FDEZ19qJfXfHN9Bt2SLLADnBCtKqDrz0FbWmW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wJFM5Hu0v+C1zkOsanc+HTqWotbX8Ut2tsY7u3V93yluSACSPXNdkl5Ha+JIPM0yITWF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aiPdja2Rxn161LApPIZLLxLenpcXCRBv96Qk/otWlHk+INLjw2NP00TN7NsZ/wCZFUhF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QrdXO4maLIZlXBGVJ6Z9K1LorLqWs3NrPBcebZ/Z7cJIN5OFTG1sEHANCAwI1J0CwhIb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Bf5sas6lOrP4ouB8uXS1X6FwP5LV6Kzmi1Dw5DNA6CJGnfcnAO8nBPToorJ2LP4fyf8A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An+bUDQyxkX7bcSiDy/semscHPLbcBvx3Vc0W3zfaHDj5YrR7g+25if6CodWnzL4mlHz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AY/Ja1tFgz4mnQdLWzgt/ocDP8zQM9C0KMLIijjp/KsX4syZ0S1tB/y9XsaEe2c/0ro9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5f4iN9o8QeHrIcj7Q8x/4CMVUNZESLVwt6rqtv5TRhANj9ciqX9rSQlheWEkXfcnzD/P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750XJxycc+lSYyuQSQfTkV0sxZSi1Gzn4WZEfrtk+U/rU/8ADndx6ryKju7Czu/+PiFH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QaWLcxi1nljVSCUIzkDtQIwfHkm17OLPZpCP0rIsNYkiGPs6NEBhvKAUke/arXjqbfr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48msAZA9KloGyR3xK3ks6xk5QHg498VOk1y3y/aWXA6ZxVWlpJBc0rS5mjkOZoSw4w+R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kijJ2q5GSA2QPxrmJ18yyfb95nA/AU7SHNtIXuC+3sAeM/SokhnUTblTds6CoLIK0vz8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nTJgbfypWGwPGexPpVO3uEli/cyJJg5PODVRQzc0V1ia4ZfutLjvjgVtQXZB3oyqy+p4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/vsxx171s2ulyvC0n7qJSckY2kgVEgL/ANjW6t0d8Z+98tVXmmD7Awj8v5emK1LZvLVI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2Vf3k4G4VDdhjbCRjD8+4t71O4B+tQW0qSo21WwOc03SnkeyV9rKzE8P3GetIRQvX33v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StqAK0Sn1Heuc1SVftjKYGj9/X8q27K4T7LH83zYA+bigDO8b67F4b8PSXoIa5kPlWwP8T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n+8mkuJXeeQvK5LGR25JPU/U12vxj1c3/iRLJNxgsIgpGf425J+uMCvP3YEcZb2Yc1rB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rScdaqyyEPjpSGSthE5kNN3moQ9LuqgJC2aTNRljSZoAfuFLu4qLNLnigDo/BC51OZv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CuQ8Brzev/uL/M11yVkMdS0UUAFFFFIAxSZpc0mKAFooooAKWkqtqV/Bp0IklDszcJFG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pQBaorNj1dJU3LE6t3EnBB9DVbUb+5eArCwjXvs+8R7E9KAL17qlrZ7lkZmkUZKxjJA9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+5ila38x3QfdZcAntzWFHGrPcBDlpgM7RnHvnvTS9jp8XltMEx26t+Q707ASi+1WaZ5Z7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OhB7dOBTtDfyddhk9UaOsS910nK2UACf3pOSfwqCy1G4a8iZnjU5yDtxg9qGrqxUXaSZ6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N9AGzxVnTbpbq2SdOjDDD0buDTrtSc/LXA/ddj0/iV0ZcFsM/drWsbU44GKr26kPWtbl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UWrdfJA7n1Ned+MEa48Xed/AIlGfpXdTTsYm5wq964PULhZ7uaVeQxwh9vX8aujH3rmO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reTTlimnRJY2KlXOCR2PNaN5KogkXrxwa8/nsvPtcB9smcrjual0q6vYSUaRwq8EHmut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iodf9sdMd/WqP9pp8u5Sy9C47fhVuN1lQNGwZD3BpWGPUEEfN3BPJqWMET7+xGP5VGMl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P1pASRiTeNv3S4PXGBjnj+lW0iZbtGXd5e7OT2AQjn6k1DEvy/d+b6VZBOOecCgZJ/pH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/wAAwP65qxbed9uX73leaCefl2BD/wCzVV37U3N8qgZz6VbtZoyN4frnn8M0Aa0DYfqa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G3zjBx+NW1J29c/iKgB6ufWpAWPcVAN1LlvSpGTEmomc56UmW9KQ59KAE3fzo1b/AJAN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vIvP0p426NIufpQBy7r+6G75d6nGe/rj6VgTgiQiuo1UqL62faFWMNFgdgRx/wDXrFvo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MyXbB5FKu09BUkqAmn20QB5pGpNZ25bmug0qPYRxVKzVQBxWxZqBg1lJs0iihersu5v+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maC8uf4oLrZkd4yoxn3BrOrsg7xR5tVWkFFFFaGYlFFFAwoooPSgBYj+9Q/7a/zFe5v1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4YH0Ir3Jui/7o/kKhgJRRRSAMUYoooAMUlLQaAIXabzUWFEPBJLHA/So7OeWWaVZkVQG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YG0Onqc1FZriWVf7xL1i5e/Y2S90smst225C8mtT271mIjSNsTqSa2uZGPqf/IXs9rbu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mrnNaZVv0FuyNNFGT685yM1iTeLPEFs+25s0ckZAXzP6A1HUprRHoG5f7tNO3+7+lcB/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OTb7mQf+y1InxFl3/Npce0dR5xB/UUyTufl/un8qPl/u/pXGp8RY/wCLSf8Avm5X/CpJ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bJ9RMn9cUAdd8nt+VLtX1Ncd/wALFtf4NNuN3++h/rVj/hPrAP5clpcxtxkMgPX6GgDq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a5tPHWlbyssV0m3jiEn+tTp420Bus1yn1tmoA3e9L+NYY8beHy20XTfVoWH9Kk/4TDw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G/8AiaANmm1mp4o0CT7uqQD8x/Snf8JFoXzbdVtOP9vmmBpr90fWl71Bp95bXsZktJRL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miRuKWnYpKYxKKPVugHUngD6msm68R2EbmO083UJl6pajKj/AHnOAPzpga1V769tNOjE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vPJ+i9T+Arn7jVNVvQQsyWMf9y1/eS495Dwv4CqltaIkxmCKkx6yuTJKfqzdPwp2E2aN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tsdsf/PzfN5a/wDAYx8zfpWXcrPqL51O4mvlb/lmT5EC/RF5b8TVpY1EhJyzf3jyfzNL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biKDygAkY/giGxPyHX8amWNVUBAoHtStkrzxTgvA6GmIjUDLc96H4AxxyOtK0iRk72H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kkinyYiPd+B+VAEzVXluIopW3MFZsYHU/kOad9naQfvZiw9I/lH+NEUCQTnYoTKjovP5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P9XFtX+9L8v6DmhLZpFHnzyMv91RsX9OTVsrxTV+7TKIfLjijwigc1OCeKjlHyU9e30o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5qKb7gb7q5ByelV7nWLCH5fO3t/diG4/pxQMmn4wfQ1ID/s1iXGtyt/x7Wm33mf+gqnc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gX+7H8g/TmqsS2dFdXMFsrGeaOIY/jYZ/LrWfNrtui4topbhv93av5msXyY0O7b8x6t1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+VFhXLE+rahLko0dsp6BRub8z/hVEo08jG4kkmPXLtn9OlWJE5piD5z9KAFSNFXhc/Wl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d0Wn9Y2qiSIJnFOC8U5On4Ur8UCZDIPlB9GFOUfNTZOYvxzUi9j60Aco9os/j7wXo7r+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wkkyPVHT7gz6d461oSkecDAB6mafGM/7orVtrgN8XNf1HJWPSbW4Yewig2KP++q520P2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oatDGQ3dY4yx/U1xdDrRPqVsr+HvBumImZLyea4f33SKi/hgGtG4uc+MvHWqRlcWdpcQ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TSovO8e+ErKTLR2FlDIwx90ANKf0rEtLonwZ4o1BuH1G6hgBPXmRpG/QUmMtJYsfDHhO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zFPYFY1P866SSf8A4mXii6c+Z5MLW6N65dY/5CqmmwAeMPBtifuWenR3Dj0JLSt+mKq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3h+9eX0SsfX7zn+lSwLl1DI9n4dsrVd1xMkkwGcYLSYB/JarO6tomqXToN8tzHEmevVi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4vtl28aZpQY/URFv5tWJHFnw9pEPy7r6/fJ77RtX8uTTLL128+n6nNbW88sK21opcI5w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gGkt5ruV9EWRYZnuN1wqvGoC4bG7K4PY07UpEmj8V6mO86W0f0Z+f/HUpkTtDrEY/wCg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/wA3pCRWiurS8tBHJYyxpd3wZpIJd3mSD0Vh059a6nwtJaSarfzxSSNJd3RG1oyNm3gq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IjCy+HYguCqy3j7umAT/AEWut+HkZOjpMQ2+SSSTP+8aAPQtKTEZdW3d91cdrZ+1fEe0U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6FmNdvZosdgq+1cJat9q8c67cLtIgSO3BbnBxmtKa1M5mjc6baXAPnwrnduyODmqw0dI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O0HIz70+NtWhKrJHDcKxwWXjAqB9c8gMLuzmhIPpu3VuYgkWsW6NmSG6C9iMMfx46VLa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aPC7gnOcgY9akj1KyuFzHOMDGd/y4z061aXkLhgV68NkUAeZ+K7jztevT1w4QfgMVkhp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8+9uJf8AnpIx/Wo/LZqQmNE3GGXH0p/mqcEHkU5IGbgcmhrZ1yWTIFAFkgrBGNy9Sasx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p3quYguxVX+EcGpdhWcLjkcc1kyh8lnHNDl1KBjwQcVh3EMkF3JEGYc5HO7jFdHdlkgU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JMXjVpG/jyeKEM3tB1WWG0WAqG8teCP612ek6mbi0Z5ijSKAgAI6ew61wNlbrDbySb1X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v7Xeu26t2b/aO0/nSaA9PvtSt7GzN3LG/GBgda59/ENtdMzfMc+44rEOoXE9iba5nm8h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Q0+OQ/uJ42/2W4NLluB20XiK1ji8oxzbumUAPb61e0/VUay3wo7Rp8vz9a86JvbWY7VZ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3Vm+wLCyFGJJPoaOUVjbuJjcSmUrjJqS3uVWTc44BrMhuC5GThaslo2UAHqagDyjx1NH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lUzYTPoABXPS9Msu33ro/FW2+8Tah9njeVvN24hUueAByADWDeWlzb/6+C4gX/ptAyD8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KnHI70wH0qWTkZHNVyfmrQB/0604H8v60xPbqaViO3QfzpgOzRmm5ozTEOzSZpM0tAHZ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/vzY/Ja6gVz3glfL0FD/AM9JnP8ASugWsih9FFFABRRRSAKUUlKKAClpKpapqK2EXYyv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lfx2S4+V5SOF9Pc1hNfO7F5XZi/8Rb7vt7CqFxcO4ZncszHJY1SaVjCRnO05p2A01n8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1Y87PfNY6zfaIiPukcjnNW7GTfHg/eXg0itypq8sifu4mKq/4ZP8AgKwJrZ0lAYZ3muj1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/wA+9Z14m77My92rSIjLeBkZlx0NMKt6Vr3Me2cnFTLol9Lp0mpR2Vy1ih2tdCFjED05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rN9pU262k+U9UYZU/WvRvDOr2viK1xDhL5BmW3zj8Vz1FeaG0Bfk/L9KtWdvLaSrcWt1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wR9CKidNSRvTquDPWo9OkB5TB9+KbNAw4lljhReSWdQAPxNeQ3t1fTODdXdzMQNodpGJ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lnz6sTWCw/mb/WV2O/13xDDeyPZadLuhHDMTgy49B/d/nWQqA4/hrlxkdOPetXTdV3Yi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rohBRRyzqOTuzcEWE+9moJWKHjqetMWV2c87RQpDbnY1RmLHA8rfIw56g1dgDWfzRsuB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ZMIx4604hn4U5zTLNaC6WVBtXceuM1ftgCckKD6VzUfm2rr83BOVI7H0q3ceJL63df8A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I/rWckB0nmqnyhQWpVmX+IYrl/8AhMLzPNnaf98n/GpP+Ezuv+gfaf8Ajy/1qLMDpZPL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RbWyxwGITs3OVc9RkY6fSucTxnN/Fptof+BtUyeNmH3tKtv+/rCnYLncRpuhkCtt3Ahf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tzv5i7Suw+uAOfyrkE8fbP8AmFQ/hM3+FWIPiEo+YaUD/u3B/wAKgE7nXropO1jLvZY4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65pjabLF8qsGUhjvJPHGNpH93uPesaw8eyXlwLez0K4uZ26RQy72/ICvRNE0TUtQhSb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IJJfxxwv5moehRyrWMoBHmqvXBJOR04/z3qxaaJqVxtWGJplbA3klB94HOfoP1r0G20y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uzv8xz+NTXbA3KRDB2jcce1TzFcpy2neEZEiAu72OPkkhMuRk5xk1neJrWPTrsW9s0jR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a7a1RS800n3UJPNcTrwu7yebU5DtglYLCh6hR3P1pp3CUTlL0b2x2Y4NZk4b7jdfX1Hr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+VMsrOC8uUt7qb7Nk4WUDIBPTj0qpK4Qny7nMSphjUlrH6mun1HwNrML/uIo7xPWFxn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hzWIz8+k3q/9sSf5VOpuppi2kWVHzVfjmMKN8u70qSDSL9E2/wBnXu7/AK4N/hUn9nXM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D8wEqbScexrLqauUYo0tNhVrRra5b/j4Ulz/ALR/wrntQspdPumgmC8fdZejj1H9RW5G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o0GKPUYLqK5t4LpML+7lXI3ex7E12r3VqefJ8zueZ0ldxqPgy2umb+x5jDP/AM+tyf8A0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o6beaZN5V/A8DZwNw4P0YcGqUkyXFlM0UpGDg0lUSJRRRQADoa9zX/VRn/YX/wBBFeGN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beH/AK5r/wCgioYAKKBRSAKKKKAEIpKeRTSKAGSIzEBZHj90xmmWkZinY72f5OjYqbtTE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40br4WTf7X51UhRkkaMbfm5yPQ9KsyyJFGXlYIg6k1gR6neXMmY1UMzENIgzxngD8OtX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eqXf2fWZ7tGby53K+XjJG3g554zW7ZadbT2rTLFtYnHDn0z61k3Nur6nGZEYLIzEu33S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l0tALW7YdBcybV9uahOxqVI7CPZJncPLI6O3+NWf7IhP/LSTaRn79Ph/5eB64NaC8gN6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zv7EgZF+eT8x/hUcmgQP1fdxj5lQ8fitbKfdFKAM9KOdgc9/wi9m38MLccZgj/wAKYfCt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6tbqTx710eBu6UrLyDRzsDnR4PsT0htvm54hx/I1C/gy1O5gkHpgIwx9Oa6pBS7MZ96f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tt/zyt+mOsg/rTT4Pi/55QL9GkBP45rrttG3NHOwscT/AMISrIuzjnr9qfJHp0pqeDdm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uCcYOcDK9K7dE/nSkYO5tu3ux4A/GnzsWhT0h7wlLOa2hghhTCbX3EgfgK0sVjTa9ZxT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+RgID7yNgflms251PVr7I+0C1jP/ACzs+pHvI3/sorWGpi3qdDqWpWemrm+uEhz0RuXb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deJJmz9itBCrf8tbzqfdYl5P4kVnQWUcBMgCq7cs4Ys5+rtk1ZEaqvyDAx17n8a0USbl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0st1t5CTHbGPpGOPzJqVYVKYcZRRwq/Kg+ijipH+6fpSr9wfSqFcBgIMdx0pqf1NMeWO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2GVn/wBVC3X7zfKP8aBE/V6ZI8cbDcyr9aNkrP8AvZccdE4/XrTDGsa5CgHPU9aAFNwS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40wrM6fPKQpHSPj9etP6pSgfIKAGWkcaOSsYHTk9fzqw/U1HDxLj2qZhQALwBUf/AC8f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9aWy/vZ1DD+Acn8qoT66gcfZ4Hf8A2pDtH5cmgDV61E7xxozSskag9XbFYlzqN/cDH2hY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1SWBWZmfMrDqXOT+tMDauNZtFysG+4I/55jj8zVN9WvZF/crHAvqRub/AAqt5eR7e1Pi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cCWc/wCkSvN/vnj8ulKkeDhBtX2qZ0wvSkTqp9qdgGunyHk0xRlRVk8o1Qw8qc0EjXHF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cVCvC/jTEK1NT/Wj6Go3uYR/y0Un0X5j+lRi5cyKY4G748xgo/qaQy4oXHzbqkj2/NtU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+9JHH/wBc1yfzNC2iSf6wvJ/vtn9OlUId58KxDdIu4dhyf0pjXTN9yCRv9o4UfrzToYwo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2DuSaBFMm5bcAIo1I9NxqMRNKm6SaV1x0Z8D8hirhXrTbdf8KAMu00i2H/CSzvqskd5r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yLe+4kspJPHHSs7VfDNzceGtI0fTrrT7hrW5nubp/P8ALBLlVUAOBkgA5o1DUrrTNIk1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wskTG0kiPe5P04FWri9ktrqK2uLGVpHiilIQBgu8ZUHJ964jrH/2NrC+Ndd1kaXOsUNh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QjQLtJJz1xiuRu7SWw8Cadb3EUsE97qEjFZEZThECjjA7sa6WK/sJ0meJzGsDBJH5QKx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hHfTPFCItUuCsXKjzg6jnPRs0gM24lCeOvENwpXy9J0x4UOehWFYx/481ZHkv/wiXh2x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P0GyNf5muikklK6g0kFlcPqCbZXktghdd24glCCc4602FrQXuivJpRWLSuYxBdkBW3lj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SsBn38+6/wDG19v+WFDaxn1zIqD9FNPsE/4nng60xxbWhu5M9OWeTJ/BRUN3b2X9hajC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JZJJ7YSlcFjgCM5IJbrV5UtT4kv7mHU7ItaaV9kijmLQur+UEBO4YAJJ5z3oKuc+zvJ4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WC+P7wVe34vV7V7nbP4yu1+7GIrKMf8AAlH8kNWdP0m7z4Ts/Kjmhs5nnuXhkSRVy4PJ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aXEnh26aeCSOTUtaAKshBIUE85Hq1IaJr6VrDVXAb5tP0VU+jPHzj3y9el+CLRrXQLCJ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rzDV2W7uvEk0bZaW6hsUH/AgP5JXsumwtb28cTNzGoX8gBVMRvxMzJj7q9K868K3kb3G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oOPXgcf0r0OeT7PZPI//ACyRpP0Jrzv4dwrJ4QhedFf7XLJMwYdctmtKZlPc6CK9t5gP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kYBjyM/XkVWk0qxk6wgHGPlJH5VC2llfL+z3U0Xl8Yz1FbGVyeawtp9xlt0bdxkcfyqq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oS4/csSC2QMA9KuW6TxptuJPMZScN6jtWb4tn+zeHL+Tv5WwficUgPNEfec8datwcmsK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rkOpNGfnjD/AEbFFx2Z0dnbg5YHk1IyDzthUEDrWXa69aquJFkjPpjP8qtWuo273BcX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OoYrFuVEM+VGACBmk2ruYnls9aZFKZZSxGFyTUsQ3sPc1AyLUXwqj0FY8HzOX9SP55rT1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rMT5IFPqSf0pjE1GXzo3/hVAdqZ4+tUoI0Iy6q3FF02Y2H94YoiGIzUAWtNvBayhQzLE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6AR7uUx/vDiuVVNxrr7KLFojMzK238qtAVLu9k07c29+xPQgD1J7UkWuwGQC4BjY926f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O8oOJgu5Q3bOQP0qlBexXeY5xDuIxvdd35VlOdgN6DUreXhJUbjouM1bgcvLGqPIquQv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Tmg8ya1ILRfvIjEMgkckH2x1rufCGnNqEsGowputI9sjN/CCf4R6nPap500y4K8j0PSL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I7OJefLt1AJPcsx+ZmPcmm3t0fLx9rlcd1lCup+oIpk84UEA1iapdbUOK4U22ez7OMY7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6jG0k1jb2k7A4urJfKIP+0g+VhXidxGYrqWIkMI3Kbh3xXpfjXWmRJQv3gjHj0rzAEsx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jQT6nm1+VPREoO0Z79qb3+tNJLHHpTjwM/lXUcwdKM0lFMBc0uaZmigD0jwpF5egWI9U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aQnl6VZR/wB2FP5VeFZFBRRRQAtFFFIAooooAhvbqOztXnk6L90ep9K42W4lu55J5m3M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JvbrZEf3UfC/1P41nZ2iqSAJXG0niq0JDRyfWnytlMVXgb/WL7U7DJLNwC2B0qzayBLk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xzU7PEpDhvmoYI1L0ZiJ9v5Vls2yNG7RyY/A/wD661InE0GOpFZ95F+6mTH3k3D6ihMY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jy8tfAjeG1sPmMLWwm3gR+Wx5OzruwfpnmuMmKvAkvriulm8IazB4WHiCaKEWO1XZfNz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CT65pPcRyQXZ1p6tmpp4x2qv900xkpG/qtMa2Q87acpJqZcY5pklYWaFegqpd2YQbgK1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WXbQBDZXO+2XefnXj61YORF+tV4LXDVYuGAKoO360ATWa7Qx9auRAkg1BAuSBjrVouEG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f7pqrIgbdFLyAflPqPWpVl3D0UVVub+ELlBu29/4R/jSYyQ6V6EU3+yj6itXQZje2All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r3lj0pEWOcOlN6imnS29RXSmIelNMQqQsc5/ZTeorp/AHgCTxLqjec7w6fb4M8idXJ6I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yGZ1VRuZsAD1PavaNHtB4a8O2drbgbomHmsOrufvE/jUTdkXCN2aeg6TpHh60FvpNlFa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cnkn61oTFvvIflbtVe6+eITR8Egbj79jVayui7SRvyycj6Ht+BrlbbN7Es4ITzAOVqtM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Ykk2R/N0b+tUpQQEB7AikMm1ciPTTEh5uCE/A9aztejWbSXiRMbFyPwq7f8AzyQDrgBq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EVUWJnnZh4wDkCqske1sg4xV+ZJC5CnABxUEkQ6ls11LY55HbeFL2PVtPAkO25gwr/7Y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x92ZvwNed6fqSaPIL5jtjjX96B/Ep4wB6+ld/Z38N5psV5byh4JlDoxGCR9KWnUa0LUz/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isUSFmLHoBXm2r65/aWsM8sTwxldkTu+4HnPP90n0rQ8W6lJeTfZd7G3U8qONzYzz9O1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+WZ61WjQNmxH/ALX512fhaBF0rzGGwzMW+nYV59YmZgkQn8xWwg4O7n1r0i0iWCBYV6IA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WtftMDMh2XUPzJIO5HIqzvh1HTVlnijmgniBeFxkbu9QTnMZ9+Kg8PHGmmL/AJ5SMn4Z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vh9b3UbTaPeNFnkQTjcq+2RyPxzXFato17pUwg1C3aEt9xjyr/Rhwf5163bSbCw/hzU1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0KXEL9VYfr7H3FaRqtbkShc8OIxSV2firwNNYRtd6UZLu2UZeJuZIx6j+8P1rjK6E7m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6a9xtGnawtmFsxzCnf8A2RXhzfdP+6a9j0xv+JbbfvGbdbxnqePlFJkl1rhk4kgkX8M0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P4HNUUnlVm2XTDaf4jT3uL1/uy5Vv7uOfyp2J5jSMTLt3MBu/vEClMbHtx/s81iOZAfn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pu5NHKHMa6sD827NBdf4mX/61YDBtvyv6/rV2zmnVzl06DG/lutNxsriUruxa4lufLmh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8elFs1sLgkeVC+CNuccdutMmvJIdrGGSbkjECc/U9OKz1uvO1Rg9lMnmKMb4wemTzjNcc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1lnU7KY3y3Etx/oh6Zi3eSfXGcEep7Vm21z5Hl25sZ2kViQ4XHmgt1XnBrq0VSFQsinA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eyTyGt8BVjkJVv7h3dRVVk3EiGjOL1GRZLrzXTYoYxiMjaFKk568ZPeun0JvOsbpv4ZJ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7tWe0l+bLS53cjcD94fUV1mgxhIbyFSQsciqMem2sov3UaMIY/nmGOoFaMUeYV4/gFZ8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0IN3kx/N2piHhMDFGzFPxSZNADNnNLt6U+gmgAVcUEUv3E3My7e5Y4A/Gsu6160QMLTd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XPH5Zqkm9hN2NEiq97eWtioN3MIyeidXP0ArGl1DULvIM4t0/uwcH8XPP5AVWjt0jUsV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8n860jTvuZuoi7Prk8vy2NqIR/z1uOW/CNef++iKoSQzXjb7+eW4P/TU/KPpGMAfjmrC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JafhWqgkZOTZGkagc8ntnkfgOgpykbMN/KhyoyZGC+x4zUYkJQiCIn3PA/WtRWJR/qz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gLOq8d+ajWKV0PmSbRjon+NSxW0aKCqAtjqeTQMi8x5ExDEz8dW+UfrzSIksqLvl2cdE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Bvamx/dX6UANihiRcoqk92PJ/Onw9G+tKgwMe5qB7y3tS3n3CR+2efyFAFjHOaZIuapJ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KASZJj5aY/Hms6/8T6ZFlW1BJGH8FsN2P+BHigDawFDFiB9aakgcYRHkb/YHH59K4268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f+elw28/kOKoTa/qd8Cs95IF/uKQij8BzQB3Fzfx2JzdXVvacdHfc3/fIqhDrlhfXcNn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kf5Ix+HU1xsFhcXMhMdvI5/iZF/rXQaDotxbanZXEgVFjkHGdzen0pJiLUMYQldo4yP1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tTyrtuJVI/jYfrUbgblJPc1YC4PtUSriR/oKmNMO1ZDuZV478UACj0ot/wCpqP7RF2J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Zvm8qEdern+gpoCzJ0qL7iruZV+tMaKeXPm3JVT/AAxjH69ajgt4xHkx7mBI3Nz396oi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W/3ATUW+T+CHv1c/0FWY0PoBTY1/1n1qRlcrK/35vL/3Bj9ar/Z43kPmfvD/ALRzWgV4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BojVeiikcY8vjo1WEG4E+gqvKw4Ge/egkmHalj++KTHAp0f36AGx/wCsk9m/pUpFRn/j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YEPAY1Haj5yD/eNTE/ORjNVRMlvcN5h2jIoA43xXm60Xw3aIMm+uru9b1O+URr+grp9V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uCdYR9Io/wD7GsSa3L+PfCWln5ksbC1V1znHBlarGs3Ji8N3t4W+a5M0v4yOFH6ZriOs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SfvajrLOfXbGn+LV0fhXR7GKM3txbRt5FtNPk/7K8H8xXP6unlaJ4OsMdYJrth/vyYB/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8HazJ0KWKQD6yMM/+hUgOa0ya6/4RG1u/tLm6u71ow7ndhEj3NgH1JFats15Alw1w0Ev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ThMAAY7knFVbWDNh4Ws/70Mt2w/66ShR+imp9dl26Trkr9fs9vbr9ZJS7f8Ajq0ASwar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f6dvKCJgSArYJPTjPSnNe6dPHcC5C7I2EVwZ0wAx6Kx75xU9lFsXSoOgttOjY/7zsXP6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NG76nrTyH/aCJgfq1NDOhhsNKvriKS2WHzIY/Lj8mQKAMH+EfWpYdOuLVLWO11S9ijtn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g4YnpjHHFZ15BBY+D7248qMSGNUD4AYFn7Hr0qNo549Ss7K2uZY/JsYDJsfq7KWYn3wR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izKbme1u5GuxNI+wLhAPlPTlge9ekaBexyQ26yXFt5h++u/aQfoa4O0kuZNasdPFyTHJ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hSduD74q14Rt77xFIQYraFfKL7mJ6ZwOCO9JlHoXjy7+yeDdYuQdwS0YA5yMkbR/Oud0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cNi0Y8uBd+/vke9YOuQvpF0mm38blp08wJEC6FQccj6+1WY9Znt3SNtRECgYIuItoT0H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GzbXGtRv/pmnrJHj70BGc/nWjBIZU3bHT/YfqKxYteu1UO0dtcof44XH9Camj8RwH/j4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q0uZ8prnpXLfEify/DDxg7fNlVfrjmt2PVbGRVb7RsDHA3qRXJfFSdRZadGp3CVmfI6HH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gsWiiigBUmkjbdG7ow7gmrsGtX0X/LUPt/vD+orPNNNAGpLrTzg+fFjP9yovt6MMBvm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R8opNCsNkLPIWY/SnxyOG4ZtvpTacnWlYZp6cJJpkj27u5OOgrrZjttwN3XC1yljq8lr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X5SfxrYstRj1EBNrx7PmOSMfnSYiPxXftbadaRBVb7VOE+gxkmsyGzYEfdaPpkn86PGs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p5jn26AVJDGZFIeNmbbuIGc49aynoIuafp9/q+tW2jaOVSSXjzEPyqv8TH1wK9wm0610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2CADr1baOp9881x/wO0uAjUtWjTpi2iJ9fvNj9K6jU777XfzP/DH+6U/Tr+tZSaUTrws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5nXbrYrH0rduH3AknpXGeK7kRWznPY1zwV2enUdkZ50P7Z8O/FPiBx8+0QQZHRVYFz+J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X0x4ohTw58D7q1KZZdPWN/8AfkI3E/i1fMvOVA616lJWPIqu7HjrignefbtQeBj160D5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pDQTSZoAWj29SBSVNZL5l9bR/wB6ZB+opgerQpsiRB/AoX9KlHSmj+tOrIoDQKKBQA6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dSMEX2aEnzHGXx2X0/GtS9uks7aSd+idB6k9BXDXc7zzO8h3O5yWoAhBy2aWRqRRzTH6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N/pJ9wRVpT8pqj925X60xkloNxkHfNW0tgVyaoxN5d269s1aknJG1aBF20YIMD1p95hf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Q1SsgYsqVbb1FXZl862dR1xx9RyKkoqxRbrEp3XI/I1qXHizWb3RF0a6uEW2jCqwRMPIF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r3rN0+cSMx7ONw/kaTUITjzoG+ZOjL/I02r6iJPleq0yYaltLkXAzja6/eX/AD2qaVdy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UkzUZSkAINBJbQ56VKFB61VQkVYjmCj5qABm2kgiqUjgyfjU9zcq/Ciqi5J/GgC9c6i0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T6U1bzC7pOf61m3j4mX6VCZXkBB6GgL2LM1487Pk4UHgClhLXDBTnYOtVo4S3tite0jW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8Mj/AEKYD/np/StTZWd4Y/48pv73mf0rVxUMoZtpNlSYoxUga3guzF54ithIMpBmZh9O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5ttcwv1A31x3w6swtvd3hGS8iwo3sPmaus1BlW8yvyh0KGuepubQWhZttQtxLHZsWVpYx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91qpT1jP8xWXdnMdjMnysp2lvoauzy51W2P99GrM0Ll2xaZE/Gop2yqn60szf6QG9Bim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kolYbp4vZBSTj5DUkYzN9EFJOPloEcFqUGyZvvKpY1R+ysyM27FbmvRyBn8hmVgx7ZzX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zZFj7YiH+FdEHoYyWpqR6cL69sLGYYiublAc/wASoNx5H0ru9SNwrItpEot1wP3Y4jHp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8WvabJczSSYnUfN1G75ePzr0e9nhhhYiebjJ2dKUmVFWOF1UyrrdxHLKzNKizIn90Kef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WxuqvqYvXv21INtmZWAGMgL2FZ0uu38e5Gto5P8AgBB/SqjNWM2jqvDMHnaxBlF2plzj9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W148Ul7eQJArr+7UEkkHuc111RN3ZcVZDJlyhNVNEOwXY/2s1dl4haqejjM9yPoag0RP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hpREGbP3QTWfcKYrncOnUU67fdCzL/EAKQmX9NuZsDzjuk64+vb8K8w8c6X/AGX4iuBE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Pbk8j/vr+delWEZjUH+I9M+lYfxGskvdEa6Rcy6dJvbH/PNuCPw4Na05WZnNaHmT/6t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mf2PabbFWVrePnB5+UV40RlWHqK9i0LyxoNo7XzbfsqMQM8ALk4roZgVtf1OLSNGu759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naXJwvX361x+mePrKONYdaif7SBkyQINpz0+UkYrG8Q+NX8Q2QspUMUEdwZy2SSUGQuR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SlS41EywhgkiqVD9cYxzSuKx7Va6/pF1cxx297KjS42mRNqjPTJzW0bO6A+SWCce7j+t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5SI/6V7fL9hZxuhmjb2INUmKxG9rch132e5fVB/hUN3BGURnWSEgnHzEf4VajFtv/d38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0+eKeWFVS4juwDnG7n9ae4WsYV3BbfZ1zJNGzSgeaJXBx3HJqDRbtTJPHaXEk6xsBvL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dFZWc3nL9ptsLnvgj8qyzEv9s3KwWo3IyHOMZ+mP1riqaTSOylrTZZjMqgFSc7R8wbmr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Zb8xVN4iiK0kLxbgOatjmxX/AHTWtZ+4c9P4jjdUQrrlw6gnbJIox1ycc10OgPv+3bf4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glOqXEcO5d8rMHU4bOAcfStrwzC9st1A3341jy3UtwDk+/Nc/wBg3Zbi3/apPu/dq5Cx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tQ+xXXz/APLRSRgZwAcc5NS2WqSTXgs0Cbl3ckEDAGTVpXEbamnVir4it/JaVVO1NueG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MVrDczBVjmLCMsx5x14xxTsBpySLGMuyqP8AaOKy7/VuqWO1m/idlyB9On61nzt9omaZ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AHpTcdhWsaa6mTmxknmXTbruVpyvQMchfovQflTZntrRFa5nigHRDK4GfpmprzFnZTX1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RwOMY9a8Y1XUZ9b1CW9umbdI3yr1Ea9lA7AD9a1UUib3PbIYWlgWeECWJhkSRkMP0qCR1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5ZoHiTUtHtp4LG5dI5sDAbBVs/eXrg9q6Kz8fassEyyMZFCF8s4J47YIxTTIaOu85pP9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nSiGR5f3km1cdI/8azfCviBvEEVyTHsaArlyfvZz2HAraHD/AIGqEQx20MTttQE/3jyf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s80Vv/rZUj+p/pVFtXhDFYEec+oG0fmaYGgBgEULxCP4V9TWPNqF5Lwmy3H+yNzfmarN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/ttn9OlA7mrNqVtGMCTzG9I13f8A1qptqsz/AOotwn+1I2T+QqsqAHFSRDG5fegCIzXF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3VflH6VHLbpHMNqqOP881MoHnH6inXf31+lUiWFjAsqXMciB1MLcFc1zWoaWkZYIihewA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esbj9Kq3tuM9KGBwktgy3G0jsDWlo1mkd1EzDo4/nVy9t8Xin1T+tS2qbZen8QP61DA3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wDU6/LAkndZR/SjUUxdt9RT1X/iXyn+661KEZmoXCi/uRFHK/znoMDn3qu8s7fdiRF/2m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anP74P5gVD5e5Pl+Zj0rRMoqESt9+eQL6LhRSRQRrNwmflzubmq9/rljau0Uam7mU4by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/hxUdl4k08Tf6dp8wj6b4ZsMPwI5pcwGgeM0+36N+Fav9k2GoaXLqeh6oJYIlLyxz8Mg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BpttpdzCzDW0DMAcG2YAfiSKfOgK2KiQcSD/AGj+tWrmCOF8QXUVyvqmcj6g9Kg/jb8K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PvSD8acv+18tQtPEsx3Sj7o6c/ypiH9qpXWVkG1qsG4Rj+7SVvwwP1qncJNJJlQI/wDe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fnIqOQ5GFPPrTXjlzhpuPZcVGsCg/OS/1JqiCyl2IwPNdcfWn/bov+WYkc+yGohGip8q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cm+1SSSl/JKsRj5iP6U/fdHo8a/Rc0se3enuDUiECgZWcSb/AN7I5/3TgfpR5Mf2jb5Y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xKM4pm5Y5d33Rt5oAxJrK9Hj7W/EDW7DT4LeZba4V0KHEYjUDBz644rK8ZpLHoEVtHFJ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YAUsc4B7mqPhWH7bNq1ztj/0i4jjGPVnLHH4CtHxPqN9H4g0+10y8ubVrmcqTBIUJG8I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jrIPEEDHxnY2K7j9h022gCkYwSgJ/Vq1PHNxs8G3ag/8fF9FF9QoY/0FQWt7c3XjLVYn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27zn7mcnJ5/h9ah8TXs8dvo9j5FpcR3VyxEU8QcZ+VdwPHOTijqBeMXla7FARxYabBEP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rJ8TMreH51Vsm71YQ49RFFj/ANCatyOVp9Q1Se5WPcs5hBjGN4VsZ/JMVzXnrcL4fhvI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ljIBYtJzuPp8vbtQB0mpTC2XVJgeLdPJU/7kYUfqa5eeHZp3haz/AOmE10w92kIB/Ja2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a4laFbpySwTeQXYnpwTwtRNFaz+I9PhhufM+xWdvbmF4yrKAN27PTBz061SGS+OBjw1Ba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A/3V5/U1Pbrv8R63cDaUgcwqfZFVB/6Cak1qNLzU/D8Rnt1SG6NzOkkoViNw6A/e4Haq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DMvmXM0rBsjGSTjnpjLCgEOtJ1XUdZukZf8AQdGjt129nfkgfi1dx8OrbyLWY4/1cEUQ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0640/Tby1uxbiXULmFQqzo7eWD1Kg5APbNepeD1/4l8z/wAMszY+g4qWM5vxJJ53iu6Z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tkljU/jO+0zVNGW2t5EuJpZY4xuQ7goOT19qzNSm86bVrnvPeOo9wmFH9ao2f7y/tt7f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+tbQjpci1zqtE0PSpNIEs9vEGBZjghSAM+lYPgrTJb2ORvt13HmNpQXcuApY4AB7YrOv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ef0qzdzzafarDbTyQlbUI2xsbuOn5mrlCxLRkadq2py6hGjSW0kTS4DeSQ23npg4zV74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dIrYN+dZGlHyr1H7oC349KTxnfS6hrQmnxv2AYXgADgAVC1VxGLRRRQAlFFFACUGiigB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nHtQAUCigUgH9R1rd8NxM0N1IrL+6Ufjk1g13HgnT1fRmuJf9XcXXkn6Kuf60mFji/EL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bj8MnNTR+N9PsoAlnpssjIMZdwoz6kjJOaq+Mp4f+Eq1byF2xRbYVA+bov8AjXM6RZtf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J44vzYCpcbq7BK59ZeAbY6Z4AsA8SJJNbG5kVBgAuN38sVzyXXyBfeu2jie4JtYG8u3S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5V4xc39zpd/cWd02Gt3aM/geD+Nc9aN1od2HkoHVX18I4yWbHtXIQSr4h8ZaTpW9RFJc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fU4rL1fXJZyVjJx61k6ZdyWes2F2rHzIrmN85/2hUUoNO5rUq6aHsXx4mY/DvUQvCtPC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pR0bPNe6/tF6mY9J07S422i8uGuJFH91BwPzNeGV3wPPnuNwTyaDkn2px/Smls9OlaGY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BrR8Nr5mv2A/6bA/lzWca2fBSbvEVv8A7Ku/5CkwPSFp1NXoKdUFBRRRQAtJRWP4k1H7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IPmP91fT6mkBl+INT+23Xlxn9xDwvue5rJbrQ3NIapIBAOabIKd3pHPFUBHH3qnNxcKP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78ro/vSAhuW2XKn1xV5JI0XzH28dqy5ZTLJyAuOgp9vC87c5wOpPSmMvx35kn4X5PX0r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MMJ5UAwvdu5rTs5vNt1J6gYP1FJjKsi+RdvHu2oxwD7H/wCvTLG7e2umgkbchOMGrWqr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8P8A9dZ92POWO4iVmbgOB1zVIRduLQfaI57d9pB+YD0qaKXzM5+8pww9DUcKu0a+aDG3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3yx9o8wTAbhg7YyQcD3xSsBM4phFTvcxzrEuwh0TDSHAMjZyWIz+AHYVETzQAA4XPcUxj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9jTQd7cdqBEbKUOaFJ6+tTMN3FMOCcDtQBVvl3GMnr04pIYwME1MxjLbWfBHPNTxqiJu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UG9/wFKGMre1Qs5lfjpVqJNq0AdF4Vf5rhP9hW/I4rdrnPC5xfuP70LfzFdHUMoKKKEX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r0pAejeHIPsfhbT2IwZJPOP4nj9K19cTEuV+tNvYBBpVvAOkaKv5CrN1H9p0xJ/4goBr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obGnHc3+pmVj/uscH9ac115ms2kLL5bRO6fUbetRJsMrQSHEVzGYSfTPQ/gap2073Gta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zj+5Mi4IP16j2qQOllP7xjntSB827USkeWW9qgDjyiPWkM1Ijh2+gp03JFQscN+Ap8hy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zk7az7yxWSBvlrblXkiqvVXU1aZLRxcOnBdZtGxnZKHIHoOa37gm6lKICFzyGqCOFTqM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cmtyysEghMkgYKBklutFxGdPpwMaZRcA8VFNosGVZ0Uk1qTXEM+FgkBwal8nLorZINAy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YwMVYTkVEQI3xurM1m/vvOaDT1CyMm+NzjYCOu7uR246UFQg5uyNWST92R+FQ6RxdTj1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PcYUsoz5fKk+vPY1Ppv/AB8ykegpBazsO1BPnxVSbiFV/wBpf51evj8wNUJ+i/7wpdSX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iwSbFjOSR6DrmtCJEvLeeKVdy3KMjfQjFZFuu2Mn/AJaSH9P/AK5rUsicH2FWgkePzQtb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u0TfUHFeu6Urf8IpC62iqPsP3iefuHtXnfji1+y+JbvaMJOEnX8Vwf1Fei6NE0/hK3jW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ZwMlDiuhu6RzW1Pn+Rzb2EkTY3TJEy+oG4lv5VWfpB/uD+ZqXxLfQSX0BSFoNlusbByO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EZtLJ0XrHHncvUncT9RTBmgPnW2ZWVTtiwfyr3pzff8ALO4t519CVPb3rxxIbeDVdCjW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j73Ir1yZrHzDvhmjbJ6Ef1pkkjRXQ/1unxye6j/A1DdGFIcT2stvnuhJ/Q1LG2mqOJbm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Trj5oV+yXf2g5+5KQc/nTEV9PktYn8xJp22noU/wqmZkbV5yJpLbey4dkPP51rWC3SzL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Ln9Kg1hD/aKFEMjYHyjv81clX40zopv3bFlWuPJXyr6CcYX5JAOaa277OfMUK+DwvSs5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6y5GyPAZSKvoI/sbeSCFw2N3XpV1fgIh8RxutP/xUT/3Y5Gf/AMdGB+NbmhzeZd3x9Uj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P2eJ/wDXO6uMDCEhQT06HHSp9A1GHTbcm83FnQLsjBbBzkDJ5PFZRV4mzNae28ybLt8p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3HerEdjJFL56GESNnL+SC3IwfzrP/wCEg3bvsulTyMxzl/lGact/4gun+W3s7UY6tliK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HyXCpDtOMr5XocjoabdaJG0MUUn2fy4T8ilSMZ685qP+ztVuU/0rVpPpEoX8jTk8NWeQ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mJ/StEgaKM4Eb+TD+8CHGf4fzNU9Ra4i0+6lWRY5I4nkTaM8hSRkmtK6gS2ka3jHyKR8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afebmVd0DhcvjJKmt0c8jyY6jeXWl3NvJdOYzGXZSThuQSDz3PaoNIsp76/gs7Rd00zb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xUht1k4XzIymP9rA/StfwC72+oS3cRUYjMaMRkgnG7HvimFi3408IR6FZW15ZzvJGGWK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B6Y7Vg2vLyL6xOP/AB0113i2O5vdHnMkzyshWXaxwMA5OO1cnpkU818iRRru2MxBcDgD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veAb+W0ivkSNX3BT85OBjNb8t7d3Aw85Rf7sfy4/HrWB4Rg2NdN8rfKEK53EMDzW9jA6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ocZBY46tzUqOFkIPFAwGyMDioWkVZWIyfpzTuIlLYf5KmgJ8v8TVISsxO2Nh/v8AFPj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IOfzNLcexYPWmebGjN8wZs9Bz/KoDGN/zkyN/tHNWbYKrMFC9R0+lMCtNcMr5WFm92+U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yRrjooyfzpl0y+cPpTw/yLg/NnFBJYsraM3EYYySc4+c/wBKnubWJicIBUdjL/pUP+0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KSucvqVuFuIfdWH61GI1DufWtPWoQJbZvdx+lZ+3lhSYze1Pm4jb+8in9KIvm0+6X/dN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rRaDNvdL6R7v1pdCCtqVzp66oVvLp4maNCfKiDkcfxcjGawvGOpWtmi2OjXxuHnTdNIE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8nv6CsvxMP8Aip7stHt329u/1wu3NYTSMyxyN92TP5gkGmaJXJUX+HbxU0cMpRpI42ZV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SzqkjTT7ltozjB48xuuPoO9dXDbwQgLGiKoPG0dKFqJ6HEb38pljYqr/AHsEjP1pcKPL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HX9JSaJ7mACOVAWcdAwHr71zcQLRkEFuc49qGhpnVeGYv9I8Qsm1SIFYNt9WBFWo1Zy3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+FAxk1cbfmk06OQfgcH+VWl+8f8AdpwQmM8mPuC3+8xNPhRRLwAOKrG6btHxQs7vIp+6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QBUExGV+tRbnyQXNQvkgZY9aYhLrAkySBUXmR+uaWWPce5pjQ4GeKYh/2kBMbCaZ542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O1IIwTjfigVidJmzH8vfH50Lcsv8IPPrQo4Q/wC2P50t1F5bn+6TSbGSPcFsfKv51Bf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X86geaNCP3gz6CmzvPeAJDFO46jbGx/XFJMZz3gJNlvbsf4rl5z/ANs04/WpLKP7T8Td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lP0VTIa29K0ePSrcxwiWYCJ4wshAPznk5Aqna6TcW3iS91YyAme2lhiQKf3bNHsU59BX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DNDfXrffuGlfcfV3x/ImrMyi68c+GrU42QwiZgR6u8n8lFTaPp8mk6K1u7I0pCgbM9ge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eNrm/wDlW1g08w2z5HzMIQgAHXJYmktwGtOYvDNzd9PM86f9MD9XrPv4xD4i0m1HWx0u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Ve1yNx4bt7OD5zKYoTs5xufLZx0wMVVvyLv4l6mY+Y1kWBSv91QijH5GgYeN0ZotM0+P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R/Mmrlpsl8Z65Oi4WGdolPsiBR+tM1gfaPHOg20q9JBM6nrjeT/JaZ4TYzWt/esPmuJ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5CqQEmrFT40iO35NP0ppj9SjEfqRVyzgVdI0i1lXKyzR7/8AdB3H9ErOvX8zxF4nnDZE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P6Gr2ryfZgB937Jp1xP+Ij2D/wAeegER6dpq2+pwOEHM89yGC9YyNy89cdq9N0IC10BH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sAtXm/h+SW68oStJugsI4vn9WxjH4V6N4nnSz8H3xB2MLfy19ycD+tSM4C4lK6LaMfvz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aU372WT+5Dj82/wFUvGN09jLaW0LLtROQRkYACj+tS6fdNBoVzeS7WYgcDhThen5mumM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kJ+6s8qgZ9M1Z8RTZuJQvYhf1rP0C7+26hCXi2iHLnBzjANRX1ytxdzj5vkfBJ6ZHpVT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G1mZvpx+dZepuHv5dvbA/StGKRYYgzuFVn7/AJVjzvvuZXBB3MSKiOkCOo0dKKKKgoKQ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hpKAFFDGkFNY0gHqaUtimA1HI+KAJt9dr4W8W6XpuiQaZewu7i4aXIPUnivPjM27bGAz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DpmC2ZAe3DY+tAFDVbk3OpahOODNPI2PQZrpPgjpa6n8RdPLgeXZq9yxPQbV4z+Jrm306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TyRyD616f8AADSo4Nc1C5b53S2VSuOOWyQB6cY5p9Bo9xFylzD5dvDcGPoZIUADficc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bEOqadDN5qKFuInTBdR0YepH8q7o3UYG+6uEz/BChIVfqRVW6lM43JMLlh0WJxhf+Anm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+ermARkgjkVi3fF1EvrIP516/wCKvC8V5K09ntt53OHhZdqsfUehryfUbcxyl8ZIaojo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Nb1SE3lw062cAgiJ7DqfxNc91qS6ObmX+8WNRnn7tdUdjlk9RDyMZ4pjDHANPztXBHNM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p2aUKaXZmgY2uh8AR51uST+5C36kCsDbiur+Hcf7+9k/2VUfiSaTEdovalpBS1BQtFFF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KW58susYzgDP4nHYd642SRbgtcF1lMnJYHIruVwAQehrjtf8LT2zyXugljGeXte49ceo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GeKbVe1ulnG0LtcfeU9RVlVq7AIetNfpTz1pj9KYEP8AEKq6gMop9DVluDUN4M2zH0pA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1f1NWXuFUBVG2M1nZy/LfLV20ga6RlKsFzw1MZL+72cNUlk5VmwG29fartrZW0A5GSP4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wqqeB60AN2+am11XawI69aqw6h9n/dJbxR+vXJ/OtEeXD8zMB656AfWobi2ivYcpjP8A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1JKMoyjnpjFQXBuz1+aoSjwMQe3ertvMXG1+p/iqgKkEvz4YbWFW6ZeW7qyuAHB69qhk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fr/sH1oETOQPekVgvPSnId3IG4etSLCc5xikAAhhletNaPGWA96mWHy+T0NVrycJGQp5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LKMdqnQlF8vOajjzswvWrVtbkkMeTQBJbxY7VM7bRSn5AagLbjQBu+Fz/xNF94n/pXT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8hRfaJ/6V1I6fWoYxK0PD0H2vWrOLGR5gJ+g6/yrPrpvh1a+drUk5Hy28ZP4ngf1qJOy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ke1JY3XlabGzLuiYbJPbtV2dRJbg9eOazdMXzI7u0k4AOV/GuTqdS2MrXLX7NdEp91uU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ZXMYxFqIJkHYTouCfqRzXQQqNTsZdPc7bq35TP8AEO1ZEIb7TBHKuJIpwQD1U4IP6UAz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oc5Uf7Q/nWo4/dt/u1kZ/wBKjX/aH86QzekOFzTXflKJeYhUJPIpklqU4OapZ/fgetW5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6mgZFZJcre3pt+GDIM4yBxU10bmZhHK2W744oijb7Rdsse9mdcZOB930qSKGRd2/bvPY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FUf98+3rVmNQpLYxhR3pGQCEA7kbuAc496akgZSB0HAJ7+9BQ1F82fDNx70zVZbaGEG5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A9+asWy7QWOOeKrzlZGZXAI9DzTBFP8AtOxlQFLiBRtx98dPSrmmFGLSRn5SBj6VlTaX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QcD5Bj8q2bQYU5wBtAxigXUnv0823Ei9uD6VkXbbo4FRvvsR+nNa0Vz83lt07Csu+/1y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QIbE4B3d+iD2rRtOnB+o9apWkG8bm/P0FXLYq7HacY4H1pgzkPibDifTbnH+sikhJ9wQ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V8O6eyx/8uanPrgGsP4kQ7/D0M2OYLpPyYEf4Vv+GYm/4Raw3zBf9EHH4Gt6b0Oaa1Pn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YUik3jayzKGDgjofzqQrtsbKP7uFQbfwNOMsdvN5l80SRYR42PUYHzGmz3cd8RNE5eIz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1WCOpm/5Dnh0K3dcH8Vr1uSe8Ekm1425I52mvJZU3a74cTcu5pEH57a9im0cO/3/ALzE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lzfbOLeFl9NtR3cqy25F1aBB13R9RS3Gmyw7drp75bFVPKuWh+Vlbnp5gx/OodSKdmPl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wC4kbPAOBzUOqXIl1SOKRZrb/po3Qc9eDVjSobsXcRkQBepZSv8ASmeIl/0gKu7cynGB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u6N4KyMaK4SxuY5N0jTeY+1Y/mZuT0HvXQW0s82nGW+QRP8AMdpxkD8OM1T0W1ktZSq2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vnf8s4+la5Rlgbft+ZG3LnPSnOfNGxCjyu5xmtqj66sbfKsjKTjg8Jkc1e8PwpJfTjG4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q7M2rJPFF5mBHgZ6nGCB6mqtpfSwpcXEcEmTIUbnGAGPUeg6UQ2LZvXV4kMUuyL99GwG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pjmrNvcQyuWjcMq9xXOXzXE8BjmvJGUAZRB8vtzjJxTvA8O1r+J3aRmC/f8ATBFO9hHV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ZGx91PmP6Vn6prVxb3L29tY7sKreY74XkZ6DmorYCNTsQdOPl/3hSao6rLFn/lpBGWP0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3c165+0CKMojuF46qM89ayzFbF/37q4kHDNknnjqav6vN/pJX5f3ltGNxPYjrVCKBr3y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cfrWqZkzzl9OvdUZI7VlZ495PmPgbQSoxge1dD8PojHaXCahjzIZJEKHBCnIzz3qt4ek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a7FlCMTj/loR/KrGkXFta3uom7uVhhkmd43HO4de1Uh9De1Yq+k3S+sD/wDoNcd4bON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/NK2bzxFpjwyRW4kncxsm9VwOQRnnmsTw+dus2J/D81IqmZmp4VmdbvU4k2t++b73uQf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2/7oxXPeHP3fiXVIvWTd+YFdGRz+FNEyESJQw4/OlKASjHH0pV+Zx1/CklZY5BlsfWq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5bvTPNTzOG3fQUwySFvkUD/eOKoVxS5E7A9qi+2iGcjHDD1qneXUqTDGFyOcCq3nb/mk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3TSTZB20sN5sZd75wapybGXKqajixvbtigDcttSDXsPkxlvnGM/L3966d3m72+P92QGu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sSKf1Fehyffb61LLiYets222LRMuJT3Bz8tZvG/7j9PatbXx/o8Lf3Z1H5g1n1LA1rg7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KXTmDNcJ6xNUM7Y0i09gw/WjS2/0wD+/G/8qXQg5LxafK8Q287ttWfT0XcehIYgge9c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JIwBPqW7+1d34z/5BGhvj7s00Z9881zOpaPbf2OdRhjkjuEdHdgxIYFucig2idXpojtd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SvIY55NT+cP7rdu1V4H8y1jf1WgOvtWkdjN7lyTacq/8XDe4PWuBuYUtnmK7sRylRkk/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/M+6rP8ARSa4nWomS81ON927zc4x7ZoYJG9qcMNtr1oYEEULpjEeQMEKeg/GtTe2/hfU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49UjH5oR/SuoGjy+Z886Lz2GetKLsimjDNKv+sX61vLoMA/1k8jf7uBUn9jWKbcxu/8A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YLMoY8gVG7Ajgiupj0+1Rvltox/wHP8AOpjEqJ8qBfooFLmHY5Bba4k+5DK30Q1Kuk3z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CupQk9/0pWUf54pXYWOcj0O5bKs8KfmasReHcf6y6/75XH862IR+/b6CrKJk0ajMc6BaK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TA/SpY9KswBi2jb/AHgWrUnT5G/2lNMiH7tfoKGBBHbRRj5Iok+iYpZGKrwT+FWCgxxx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SmB5V4Wl1K4eH7RqF3tkkw439gu49RUFj4h1KXw/q+ovKkn2e4ggt0eJcEyO3X1woq9Z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WMtBaTXIRwdpyduCBjggVj295bN4YtAuiafCl7fOdsZlG0xpw/LHOM4weK5mbm1pd9q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/aZUiBjTDDc23I5x2JqjbXv2mLUrlIlaOwlWM5xmUsxC4/LNaFhcRWNxZOYGlmgVpxuf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deWxWToMtpNoSxWVnLbpeX6l/MuPOJKLu64HHzUIC/byrNf29r5aJcXDssaZOHK9cnHH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FEjVwWzgFIywH0IFZ0F7YxeII7mZbtriwsZJsx7dihlY555yN3HaqfhS0tVCPaGdosqA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AkdjSGdUr6Y179oeKMXkaEeY64dFI568gYNJbJpENv8AZrGS1jh4OI5QRx075rmryfTp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1kuovsxQ2mfLJZVxuDc52449auaOlrYxRNc7Y4z85Z4ydwRWOOB06ZpgbX9gWZ+1Msrl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hssCSAPQZNN1bRG1P7cEnWH7TbG3HyZCguHbj3xiuT062Q6XY263S3DvLNM80O9Qy4AAy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hndbTUjEzXqII1nPEKp8ygHqSeSOtAzo9M082d2Xdg6vJFlVBztUYx9a3fFF5Fqekx2V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3DAVAcnmuS8PzXV6qvdajcNvmVURdv3CxB5x1xWv4sEukX9naaZL5nnh2kM3zEAEAEYx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Go3WqmSKznkiVAN6JkZySen1qW/WVPD/ANnZWi8xhyUPAz3H4VM/i+7t7mSLyI5tjlA4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PiqS3hhlvLBts+SEjYMQBjJNO4ip4bFtaxz3EzKjD90BvGWPc4OD0PTiqN3H9jvrqLzV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gjPTtjNbcfiaxvrKS5NlIsKAl2ePGAPpzTbTVfBt/wD8fc0Eberh1Ofrii4HOakcRW6e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60E+2FIWDImVUjpjPGPwqhWkdjNi0UUUAJSGlpDTAKYaWmmkAo6UxjzTx0qNutAAWqGV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WnMjGrRYgDHNV7JMljVgcYoAb5jf3cV638Fr+00zw7q11evBaRJOnnXdzyNu35UUd26n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7rXS+AbiGdLj7fGjqkgMaNyqHHJA9T61E3yq5pTXPJI9hHxb8PSE22mjVLib7qbLQ4b3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Lr+p3uHl0t3UnK+dBtb9OaztOurS2Tdaxxw567FAJ/Gr41iPb1Xd9a45V32PWhhIWu2U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4GspbNQxlkkwx+UDOATnkngV5lrPyNL5v7tgSGB4Ye1eka94q/s3Tbm4j2vJChdUDYBP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k13jUdJthKePPgZlb8c5BrSm5T1sYVoQhsznZl86ZnRtvO7mkFu56Ov5VaLh5GKRHb0A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H413LY8uW5Jb6NJdbdl1ap7Sbl/XBqZ/D2oRHMcdtOvrHMD+hxU9pqD22N1nFKv/AF1w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/YZ42buCCAaY7nNtBdfNmzkO04JUbgPyqEnb/rI3T6oRXTabrFlb2/luZVlLEsRGSM/W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v/fSEUDOXaSP+9XZeAEAsruT+9KF/IViS3Nu/wB2SP8AIV1HhBFXSC6j5XmYjHtgUnoB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VIhKKKKAFooopAYXibw3FqqG5tNsN+vORwJfY+/vWDpmnX89k7zL+9hkMZjZcNwK7ytD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LuyT2qJz5Fc0pw53Y8vkUq21lIYdQRimHmvW7zwLZalHjLQydnXtXCeJvBmq6CGklQz2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8OopQrxkayw8kro5abg5qvIQ2Q3Qipp+ec9KpXLcAKeSa6DnFht03fN83oPX61qQblXG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AF/iPetSNQyjAqWBESScU5R+dSGPFAGOO1BRXMDyurXErSbeQOgH4VdjwACuBUewt91f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+WW3khZhkeYhTI9ecUAV7mBZ0yAu7vWU7NDwV6H0/rW0+6J0Uqu5s8544pknyk70Xaw/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uUlUxyc9sGoNUSOJY+Mxudre1WZYIXkDQny3HzYPeoNUXzbZg3UEHiqTAoQTPZkEEtC3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4Hcp71jQytExR+V9DVlEOQ8Byh6rTILj3ZYYB6VQmLPKGPIp80qeX8nU8VLZnam2Rc0h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at7lgXn71QibYPkXGKY26Q7u9ACu5kNOVOKWKPAyakxQBueEY8z3En9yMKPxP/1q6UdK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f7aD9DW5UsYtd38PbYx6Rc3XQzS7R9FH+JrhK9T8M2TReFLAqM7ozIfxJNZTZpBGtpU4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MMaQX/mq2C3BFUrBvLkbHAHNONwvnbg4bNcp0Io+IYZLS6S+tSQ6HPFRT3cGoy2l7Gdl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HBrdvIfOi5OQRXHmD7LqsSLwrSdPzoA6g5K9e1Zm3/Tk9jWhn90KpD/j8HtQBsgZjqs3B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jhqCS8BugrNuhtYH0rQhbMePaqN/QMnWPe7ERZY45J9qtQQlYjkc+lRWkfnkH59vHIHH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Nubd7UAV7sgRYY44696q5BiUL69TU87l4y0iYyMgelQJh5AvQdqCS0PlgxVFm+dqvTjb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kUOjXgH3qcNhGNRrwuKilk2o49qYitNMVuEbPGaleN7i8UDoBk/Ss2UlpEbPBq61zIH8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FAFy6uEjxa2xDMPvEdqs2MWFGBn3qpY2YhHq56n1rVtYSBuJx7UCMT4gRf8AFI3fqrxN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PwbZbWiaYWwX0YHBH407x+3m+FtQX+FVU/8Aj4qvo2h2t14XtJvtTrL9m3YDHAOD2rRX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XCm5S3njVoiEXAGD279qtr9nSNVtYnhi88kRvJvIO3n5sDNUNag8+9MqsqqAuT3zgdBV2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v3xPP+7W/RGZ1+rS+Vqmiyr96OP5COzYXB/OtPUvFV8+rf6YrtJbYjG2Z4TgjJJCnHNY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fxLDkfXArn7KcazqUC6zcXMyxoxLxhRKcc4J4DfjQJHpdt4o1ExwK9z9ojHIDj5sdxuH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bSJezeVJfxr/qwimNoxjvgjd9ec1wkt7LpeoFdH1C5kjAEkYvI1IXJO5SFJ4x05p9qx1X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0eXuby0Z0Z89QOoNZuKuVzHqOleL52uYHlhMsce7etuwBYj1Df0NVLjx8Lu8mkguFb5/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eq+YCRn3IrztdevtNuWs5/sep7W5kQNHkEdRkdfqKTSIJ7y6uhb3tlbeXzGl6+1uegLA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zHqkXiZpbjzZHeKPZydvmDb35Xpj0IqKw8YxG88x54L5RIVRIJWDFDxu2sAM+vNecQ6/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kQMjSWkwdQeme2fUU3SItZvVkuNN09LmOB9qhZ0R29ipIwcUciE5Hoi3enNfrNazmKOO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/NyMenNQy6jGYpZJB5X2v90SGSVV5Lc7CTz9K4d/ENtcW8trcW09pI0Oz5k3IDn+Ij6e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Pf22j3UtvGSrvbxl9w9uO3WnGNgTPTbG8s54dq6hbk8x7A/lse44bFM0vU4dO1CC7nS5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BGcZ6qTn8q87l8TaXeWdxA5lglZQqLPEw59TxgVQ03WUhJmFjeeXyHdYSV/lim4JBzHt9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o9Usos52rt+ckc4y2ADUDa/oss1vPqlheRFh5aNKFdcjpwjH+VeV3etaXdWV0jOY3OGQ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Ec1i2OrqyF4LG8SMkgyRxFh+dFhXPYdV1HTry+W6sZYJIWiC4yEbK542tjFVxqNutlhr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kCsitjgEqSefpXl19qsN08nl7l+RRskQjsOfTmobDUEO6VdNvzHkoXSEkD8qpIRqpoc8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R9jRSr8wJ54JBA+tW9S0M2Fpbj7EJbiXchNy+xRgZ4Kk846cVmtqOlTQyRGTbMqcCRSm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rWupiD9+LW6ijgyJJIxnrxxiqsTci0m81DUbqSztNOhfyEJ2W4G7HTJY9a1NAPl6lC0vy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/r1dsdU0yeJ3sLuDzCMBnXZIM8Hng1laB++vFjdvVdy/N0NMk2LDdH4t1EIu7dGrjH0r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tGNvBjOVcn0AYAfrWJHcy2HjS6Nu22RrZAhzjpkfrVS38Szx+ZbX+pXKshG9JmYoAOuR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Ln7RbOyXCyRSr/C/BGaWyW6nDPBCJ9i5PzrkfgTmpNN1N5rYfZnhvrLaSyq4lRz2yD61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Dy20fULGYIwQp6AEqTj05p3Fyl6P7dKcw2Mp7fLE3+Falpo+qTpve0CDHO5lU49cZJqC2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TW8/38tvXbjgZ68jjINZb68n2rzbfSbD5MbRvkVgCOhKsM/jScmVGEepfu9Hglfb/a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Uj8gB+tL/YNioz5mozBBlmSFI1/DJJp1n4ku4YUZmDRygIAyZC59COTjpzk1YvvEcd5d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YmK42njC4OQcjvyKV2bRjT6o2W8HaXDBI8do9yyplfPmbaxxnJC4wa5K2is7rzPK0S3+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B1PLVr23im4HVt0cZYbbklsZ45cAZx9KpRyW2mRSuq3W65XyQ0TI+0k7mKk8EDHRucUS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pe1V+w2PT4BOyjQsSRlNyfbWGwsfl9cVpz+JDBcmG40do5FwCFuyevTtVK38TFrqSSOJ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VXb3zHgdO5HWq1/dWF9Mb5ppYcRq5RAJAFHC4JIOTjuOtR7x00p4STtJWNXUrxJodt1o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XAb5uw5Heqk728KK0un6jGrDIJlQ9SR6eopreJfPK2jXM8zblc/areONSRypLIc8HoOl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pbWSE27eYHEqESL1Jbjr1NHvEJ4dy1X4kKanYTWgt1ttRxDlyU2MVHcmi31PTIJPNVNS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HjrnjmqVjrVvY2MsIed1DMD/AKGvXoRu3AgHHXFSaf4msUaWSW2eMXO6Qr99WYYA3BuS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5Cawl/hMnxVewXGk2sVu0rJDdCUb4wDyCDyCaxm1AS6W+nCNlYgoX6rjO4GtmS+0SOWRL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BZF1I6jHzgrj8ajNjY3C3J09LjbIAGKOoPPfymORx0AJzVpnPiI04ztS2Fs/EEFrZRw/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Rzz/AMBFPPiy9H/Hrp9lF7rDk/max9O0eQzNLqU88djZOIn/AHB3Tsc7flDAn3IPFSeL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0jKtBGwhADWxDHlt2Sdw9CSMVXMcjRo/8JNrE3yreLHu7RqorCuriW8uLmeaTzpJMb3b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TRdelstROo3Frei3jgMduVA3KgBHK8k9znmuIkjs4ZJ1064nniyxzPGI3XDfdwCQcetF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FtLm/ij2D8mI/rXosLebbQv6oh/MCvOr0b/BR/6YPIv/AI8GFdbFrdtZafpS3E9pDvtU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2lAfTnNCloU1c3PLpk67UFV9P1W2vsKksZk7YY7G91LAH88GrV58lrI3y/KM4dwn4ZOA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wOads4qvFfWx8tW/cFuMyTRON3plGP5nAq1yODQDTRFGoWnOMiq/2y3jZ0mlMUickPG+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WSGZQVIKnkEHg/QirEVxxcD3T+tWE61Xn2xyoZZEj6rudwgyffilaa3j+9dQbc4yJFYZ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ZlORioov9WPrj8qqzarp6cPf2w+kgNJLfwW9qbh/MMIPMiRsw/SkBcJpknKVjt4q0cdJ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+LtPb5Yra9k+kVAHDa2n2Xwvq5BwqQW9kP8AeZgSP51mrB/oHhq1/v20t0R6mSbaP0FX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kfevdSLY9QqEj9SKdcIIfENtCemn6fbRD2IiLn/x5q52biapL5Y1m4H3YNNlKfWWRYx+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HS48chLi4x6ljsH8qi1mTyfDuvzDrJcWdiP+AgyP+tXrceUlsnaC2gQ/rI1IDFZ8t4pu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PqS6r/IGt7wbbgRWKHjc4Y/RV3H+dc1Axk8JajMfvX2pwx59QAzn+Yrq9OkFpZzTLwLa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6UDOU00vcxX1yfuXV2FB7bgWf+Vbuq/ubS7PzbbWwmI9i2xB+pNUNEg8vRNFiYf664mn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xr8mdI1ps8strbD/AIHI0h/QCmBLoUQW1sFPAjs1J9t7k/yFULR822mTnq5vbz9Qi1fS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+ogC/wDfKf4mqUkXl2+nw/xQ6TDH+Mshc/mKAN6xheC2tvKH7yExYzwN33ufzrS8TXf2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tIwRn7pJLEfpVzR7H+0NFnA+9NIQP+A8DFczIVjfVTK/kxiRo2ZecbRt/maQznLVftUj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Hj+dXPFDKb+KIKvlxQjC/wC8c0+zeD7bFBamQ26PvJf+Igdcfh3qprj+Zqs/cLtjH4Cg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R0edj+OSB/Sufs7NnvY1dNvz5K/TmumvZETT7GJ/l2rk/kT/ADNULIK+pFvqd3timkUQ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1BTpDmRj6k02tEzMU0004000wCkpaSkA2iiigBrUxhUhFNIoAhIqNxVgimMuaAHWi4hL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BOT60oJ8sIOAO9M2gj60AVXUs248n1rZ8MP5c1xGx+aRQy/UVQWPHapI1ZGDJ95TkEUp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dQt/cL92Q1KNUux6muffVZkRc2odv94irEGpg/NLbtEeM/PnH6VzOkdixHmXbt3u0dLg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oaBBb/vorjauR+7YZOfQGu/fw9I+0wXCfMu4ZHOD0x2rlvFaiG8S0EaI8C5dkOcsemfw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5lcxRASODimFXQ4YEilWXB2q+D709pJQOcN9K7TkGhQelBDDoaC5HVaUSKeooAhL7Tyv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zz/Onkxt0AphVR0NACEwnrn8EFdx4ZVYtDtwvQ7m/U1w+B6iu/0ZdmkWqekY/WonsVEv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QMWigUUAAp3am07tQA2us8OR/wCgxH1yf1rkzXaeHl26dBu/uiuXEu0TrwivI2rePFLf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SCp5BHvU1tt9amlRZEYGvMTaPXcUzxDx94Vt4mkvdJGw/fkgXpjuV9PpXmwOZN/YdK9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xIpJVx5aH3PFeOWseOvbpXrYebcdTycTBKWhKAyMGX8q0bSYMAD96oI03dRVqwsZrm6W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CIOT/h9TXQ2cyVyzTkikubiO3tYzLcysFjiT7xJ6fQe5r1Hwz8KbH7F9p1zVBuC5aO3c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wwKx/E3iPRtFU6f4OjhQqcNexrkg99hPJP8AtHp2rLnvsOxnX3h4eGDIl7eR3mqiN/8A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3ku/VmA9PWsB7i6u38zUJ2mkAAG5sgD0HWr9vqOk3lpBpUbG3urkhZ9QnjkZl3HMmcE7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NbvjbwhZeHPD8ckT3klw08aCa4dQs6lCzbYxkrtOAc85oVwscTqTKtlEE+8s7H8Co/wo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fwplwvmWkm3+ErIfpnH9ajtzxt9q1EJdw5+ZfwqvKjSwOo6sMD61cjdWLRsfpUTJskp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lyJ84P40yGVoH/ujvVqC5aGUx3HzxZIyeo5pb20TAlh5V6ogrXEeyUfN8rfMKuxfMAVb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/ejPH0rvvAPh+C+06Oa4XdnPH41nUmoK44RcnZHLRIe4qYLxXsVn8PdDuY90tsysR1Vy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tG8ukXEhUD/VS8n8DXMsTF7nQ8PJHmuOwpu3/aqS8iltS6yKQ0ZIYHg8VRi1KF/vgx/U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Bxtodh4RXFhcN/elAH5VtVkeEXEmkyENwZj/ACFa9BIV7L4Wb/ilrBd3y+SorxqvYPBv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x/OsKppAgjgMt5NAX2bhwayruzksLn5nLgnrWzfk2d8kgGRnmrGrQLd2gkVRkjNc5uin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zJHz+FYt9cpdX9sQuyZZMMPwNWNMnNpd+XJ91vlJ+tZmsbU8SWIVdreYwP4KaEM6RT+6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Q+pqaNv3ePUVCf8Aj6QUwNmPmMVVnHzVZgP7sVXn+9SET2+doqvefcY1agH7sVWuvuGg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86r/AHs8U9TE8wViGUHFUbJHmsABII1DkdeavRxx20QJIaTrTJY/UMhPXPSq8C7pFGOR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J7elS2WEBcnPvQA+5+6B6VTxzmrMz5/GoV5FIoaT8xFVrtsROfarDH94xqjqL4hPvTEUL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la9qI1y3VmNYUdzDbo01222JfvFe3aui0SbSrlAsE0rbB0dcUAaFpHu+c/d71Hd32H8q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qoA8i1XBPpTdPiAGZOp5oEN8WHf4Q1E7ekPP5io/DGprH4e0+12p89nITITyCN2Bip/E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62z8fQVR8P6TDd+DtPlZR5jwPyB83etY/AQ9zwrUbaaO3e7/ANHZSoxGWPmHgdFHNLaq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YliCuCOvFbeq/YbDxBfQRTXH+jCNLUJHuVg2A/PY59e/FWdZsjDoFlLMu2cahJFKCQTg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uZNCeNGH2CHDfMsSj8cCsLw1oeqa1qJh0dVeSOLzG3yLFheBwScc1f1dmmsQp+bMjD8g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XrlpVVv9FbGe3zChuw1E4/xdpWqaFqEcepRbWnUvEzOrkqDgjK8ZBNTeGdE1rUEkutNs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NA2CRkDBIP5V6D8f7SRpNJnSJmjghn8x1HEYJQAn6mtb4Df8itdbl5+0g4Puoqea6uHK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lNFqVu9tdKQHiYbSMjjg+oqxpEk8McsyQDy3UYZw2GI7KQME11/xyi/4rKeUI20WcA3b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V2XgLT5rvwJp7W8m1oJ2cIOCRu6A9AT61Mp8quNK54i85a4kkKMhdizAfwmrul3flWl0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nAI47A9fwq94+thH4o1GZoDCkt4duef4RkZ6E5r0bQIY49Cs0jtbdwqnl4VJ6nvitHLR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+dzLnPH1rd0PVpNO0ac4uYlefHmRsQMlcYwDnP4VlX+nG31FY5E2F3YjHA27zjFeiww6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bObcxYaLB3AYJ+o9aV7D5TzEXEiMQWY55wc1taVqd5Z6UxiubuGFpGGY3IUkjpgH8+Kp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tJHLK0avuHX5gD/WvXdP07S59BvLVrG32xwEpsQBsFMj5uuQe9NyFY8WWWRBskJGB05z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YbkubuGGSQ/6mQhGyPQHr+FQ3el/YNat7WZmkV4YpDu6/MoJH6175qFvo17oE+mpaW+2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tG3jBHOR1pJhY+cVm2MRuJySec1rWF3JZWfmNLPHHNLuR4XJVsDB+6eT+FZUdvKXt/P8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g8A/jivXrzw5pa6DOYrNF22paMjqp2bgQe3NUiXoePtcSBiCzHOeWznn1zV2x1R7e3ZE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MdrAj0FMvdPlttXNvdk+Y0Uch7H5k3AVPoVtqX2mPUNBtfM+znGy6IljzjkbTjNUSUIf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M2cJxk9+c1v6Adt5CP4lyp+uKoW2g6pqV5daskMEkhmcywwgrtfGSFXsPSrWkuv2tCna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Gi545+TWpm9bZT+Tms3RNUntbqZt0G6VMfv41kB5HGGBrV8eR+ZqS/3pLbH/AI+v+NdM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8u8ulkltxIDldofbnkY5Ge1JbA3Y8+uJQ2pPP5UMcpxza/uU/BVwKngmguNXjl1G2F+2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ccqQeKxIkkDDdge3QV6Tpnw5+2abbzvqu1pow6DyM7SR0JJ6Z7igVzlb1YLS+jfTopNJ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zI5z1IYnH0ps80V7cWxvFMqo4B2/I5BPPOMZ/CsZxcW8rxSZ3rlSc55Bwetdn4a8DX+t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80nZvDErg45Ax/Ogdyrqc9rp7x/2edSgVpCZEmlSQYHZQAMVQ1O/mvrXAmaGYNv86PKs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6qmoWV9PZ3srs9tI0ec7l3ex9DWx4Z8O3mtwTyme2t4kIUNNKI8tjPHU9O+KQx7D7FpXn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oxhuLUeWScZ+bJJ/rRJqBkgaNFK4P7uSElCGxgHacisvW5L7TL19OuZY5Ei6GP5lYdsN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wT5du3LsSUx24Pc+1VYLmtaORbJK3iHZcENvhuLVm3Y6AMox1piajmLE6QNlf4SynJ6+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0yQ2wkikiXJjPJ3DvzgfyqPTy9zcxwrGzbjjavBx9TxSQrGtpZnuXuHbWoLVosFPPiJU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J9vkE8okls5f3jfvI3ZcgjqOP8Ko6jHNpEheIKbeUAZfnn04xg1mLctLNu2AM3PfH4UD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xQ6j9mhlwHMilgGx64JwaW6a4tphEby1vcJvEkW5R1wRyOuPaqosp0gW8iXaYAJJN5yF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80mT5Y25AIyBTEtzTnMskOVlSNvlHzDeCOf1qeeC4sUWV73Trtcr8sZZZFB5z0HTp1qn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rHIsiJvA3DDp6jODVGbVZZU8p1i2qoTIyDx0pFnUadqNvPZXUF/dT248gmIKxkxMOVxw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05YWuZ9Q012jcI8U+YySR1BxzWXZNLc3QgiMXmbS/wA8oUYHucVcvYb7SNLeadYJIZJV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kHFIm5tadrcVteRtJIYdrB8odyds+/6VQ1eK0GuXR0i4+0afkvG5PO1hyOQCcMfyrHgk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a1WYnYXj+VuedrdDjvV2a0m0799JHP8AZp/ljmkAAcjrgAnsaAsdNbjzfCmoJ1x8/wCc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1m0rSfsn/H1DB5EqSAbdgyysD1zzitfw9++0m+h9Y1H81rirh2RIv9wKeDjj3oQHWp9r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gZUZLm3mV1ORxuXOR6ZxVzVNbu30iXTpUiuo5VyJncnjrgZ9MY5rjBq8T2qQNDtkVdvm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zKAGY57YwKpEM1dEumk8zzNJu4I+MzRRB9rduFycV0U2tatYWUElvdq1s5wrABgOORzy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v7C1wv2qe381VAMLFTkH/Zx2p41bbJKUn3LLIXOerE9znvTTGaFz4lura92z6hfIzEuy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gVsWeoTSaZKsNyJLc5bMD9CB1K/wmuWbUHjnjkkBVlw6FxjofccitPVdWE08dwEsd+WG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O3GR9adwtcmj1e4sgJhdCMEgM00YkXnpwwIH1q1ba1LqG797b3qqMSJFEgBHuoAz9eor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Uscbfw47e+TU+mSWQsyp02GWZJfkmV3jdQR1BUjoaTdgtoNmwLiQwrtXecDsO4GDWnBr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cesVusbgnjgjkGsh9SaQl5V3SMfnkZcEkcZI4GfX1qPTIrF9aje4tvOWbIkCtsPIOMN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nV0kN8TNF5ckg+bYgVSehIxwfc0aVqh0uQ/6N5m8jB8+SMgj/dIyPrVK41G3gKwxxXgt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MZPXaSBgH0qpqNxa3kIjZJk5yDvwfzAqrkcpW8cJ5tv4a00c+a8suP8AekVB+gq3csLr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dtEp/wBlcKP0WnzrpNx4u0SF59Q8+zggYRC2QowGZCS27jOfSqUM0Akmuklk8tmefc6f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z61zmxn63IZvCdp66hq9xNj/AGVVUH5ZrUu5fLsL2Xd0R2/JQoqvqsWjC00Gz+36hugg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Mcncfm+Xp78VJqAgXR5xezyQwOqq8kce85Zs/dyOtMDOhj8vw9oVvjm4u7i4I9kCqP61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TkHV40g/N1H9DVOeGzH9kwW9zOxtLPePMiCh1kctuzk4J9Kl12S2Xw6lvdyywi4uEy0c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H97NIYW0fljSYP8Anlp4f6M7Mf6rVHxBIp0qaIbv9I1cjP8AsxRAfzatiXyxqc2zPlwR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HUDPpmsnUDpsunaPAt9c7x593GGtMCQu/c5+UDbjvTANYYL4XuHX707iID13HP8AIVZ1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sDwQY9o4QT+pqO9gtJo9OtLq5liMlwCixw795GBg8jA5qaRoLvW7i4glkkWeeSQ7k2kM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1oA9O8Iwi106InhUUylv1/pXleozF9ClmLc3VxuP+1uYt/ICvUb6T+z/AAfqEo+Qw2jA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n1n91p9lbDsCfyAFIY7w8mblP9nLfnis8t5988n96Un9a0tGPlW88x/gjP6Ams7TE3Sp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cK77aNPmxDl/Yk9P0qlpp2ySyf3Ij+tWNW/eX84T/lmFTr7VDEjRWVx9358Ju6/lTQmU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qkSONNPWnGmmgBtFFFAAaTvSmk70AB6U0040lADO9BFLTTQA2inUYoABUqcVGKkWgB9G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UfjxTc1seCLBtR8VWqfwxFp2+ijI/XFDGegxrbW6FZPuWybT9FHP8q8fvrh7y9uLqT7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8hXtHirT2tfCWsXSr8/2Vjn68f1rxBeB9BilAUnoMbqGUjmlDkA7jTDkjao6VAzsGIYV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pjPgHimK4x1pJnAxzQAgwec4pQ5zgmo9woz/AHRQBMxypr0azTZbQr/dRR+lebxfNIif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RcDb9BWcyoko6Ud6XFGOagoM8/Wlxz9KMc/Skzg/WmIfTTTu1NNSAldfYzeVDGmflCiu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FCp6CubE/CjswujOptroDGDWnFMHFclb3HAwa2bG5zjJrznE9aLJ9d0m11fT5rK/hEsE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HsR2rwLxP4au/DmsG1kBlikP+jyqv+sH+I7ivotG3pWL4s8P2+t6bJbTjAPzq46o3Yj+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xr0VNabnkvh618K2MXmeJby7urnLD+z9OTcRj+/J059F/OthPGWiabCy6B4UjsJD/wAt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P8a4/VrG80e7ksrhdjRnGFGAR2I9jVOJy3yla9SNpK9zypJxdjb1rxNqWtEx3l0TEPuw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r+NZtRNFxkUkcmPlarSSM3dnQ6FEzeJ9CkWTymlkiUSBQxU7iu4DoSO2e9b/iFPCz6H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EDTLNc3JmuDKtxsdDngFly2ABmuVMoS206csy+TIygqcEbXDcHrnB4rvJLjStMFxptpD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Vy4tIvtMiQlAIATyUIbJOTkdTUso8701fPlaELkzxPEv1xkfyqjAT5at3q60c2n3MN1tf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CCeDjgjPNLdwpa6td28fKrKSn+6fmX9DTUiTPmBjkDDvU+7eqnuKddqHwcZx6HFQowT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ZN5a/vJGUfKxNNspnhby2GQP4TWlIjbmOQysemMEVoeGfBOq+JL/AHWUflWn/LS4k4RP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FagoOTsjGEUMsqiOGQyOcCOPkufYdc17Z8O/DN3ZaJb/ANpxNbOxLmJvvAZ4zWv4T8Fa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feEYe6lUF/ovZR9K6At5Yrza+IUvdR6VGhyasmiEUSbAOBVDU5AY8A0y5vdh4rLu73dn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xOtvJ3zRL80vy8D1NcBa6VfXz+XaWkzt7oQB9SeK9l1m5SS7Uxk5RSD9SazzIx6kmvWo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dmf4e0s6TpSW0jBpixeQjoGPYfQVfoorcxCvXfh0/n+FbcfxRs8Z/A15FXovwrv8AZaS2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ZrKrsXDc6nV7MzxEqMlearaTcCYG1mYI46bq1pNQtFm8pshqpalFpax+fLL5JHO4Vzmx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oGF74rndV3N4i0afqsxdT/vhT/MV00njDROLaW4eWNePMcVjate6TJcWi2Nyk7CYOmw5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JmnF0UHrSSc3EfqKSI7XUN1bkU+5wLiMr1NSM04PuVDN9+pbc/JUFx96mIt25zFVe5Hy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yP3ZoAqaW/l2xdYA7CRuT0/yKsC5eTO/Gar6d5S2j+cszJ5rfd6VdAgli/cgqw6bqCSs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1YlZYgIIeWFVLlGQq5wCM9DVmwjLsZm5PvTKJJhhV+lRrwuall5J9uKhk4SkBGOWNUNX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TWV4gkxGoHoTTEZA+zyIiXvMPmbnA745/nXRT3FtaWca2C7PNQEeuDXMaX5dw7NL/q4h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UaZp81zIZp1Vc9Aew7UALplm7N5k3zO36VvRWibd0ny4ogWGBcbgXFR3C3M54U+We4oG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BE/1f2aRc/8AATTPBt3DH4F04tIqkQMce4zVm8gWHR7wHqYJBj/gJrnPDu3/AIQmxaBl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zjB6D+Yran8NjJ7nidvdqgb7WzebMSxfrzu3fzrVnv5ZIobZmyrv5v0YO/8AMGubvx5d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rcePY8G77wcj/wAeNa8pm2NnmJhI3f8ALWQ/+PCuw+B0rReJ7lV2qv2d/wD0IVwrf8vH1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wX83/hKZvK27vJfOewyMmplsNHS/H24lWLSIkyEuFnWUeoAUj9asfAtGl8N3gSR1ZZ1O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/wBfDjH+KSYfmorQ+ATY0G//AOuyf+g1C+Eo5n45XEqa8tjvZla0ilf/AGmDkKePQZrc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HQxRafJKodsT7/lB9x7Vz3x2/wCR2T+62mq35Oa6P4czIvgN/NtJZI1nky8cigjoelK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dzT6t5M7Mxi8tz/vtkk8d8Yr0Tw1FLd+HIp1aCNV4/ekjJJPT6V5v8QZBN4t1F1DojLC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cV6R8PNQ8nQbCIL9+chspngc5FObtFAea+Kbl5PEpO3C2z+Qq9uAM/hk16NYeGFi0iyv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0Oc5Ljp69a8y8TnzPFOqkd9Rl2/Q817XHcRf8IFpDf8ALTbb849DilLoB4rrFz5/iHzi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wB/KvSo52sYYvJVWE8QjcFeqlRj+teU3RzqMpftdSfzzXqbHdoeky/K24iI7T0xgj8aJ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LsTeJPPILBZDGPZVwB/KvV9OgWwvvtl63kx3OlmFN5zztBGBXjN0c38jf3LmUfkc16pZ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ZpGtUn5+SMAgcbupPsKsDzvxJcwS+ILRbfb5dpbR2f1ZOCfzNetC4tptERHnj/fWoXbk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v1In/pvJn8WzXeWV1ILaA5XhVq0ZzOU8RXqXvitrgDCqBCCvogCitvS9Rv8ASdU0rS5D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FHlsZ5yD1NcpcHN8X9J5B+ua6TVnU6roHzLuWJs/QgY/lQylsFxd3Np4ie1stQzamZXd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9icGo76GGHXLl7QP9nacbDKPmweeffNQap/yHpG/vAMPwIqxrMyveW23b8o+fHruyD+V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zdWbgYzE3/sprq7DxBOmn2yBYflj29Dn0rlfFZaWx0yYHGUcf+O//WqzYPmzjbjj2NVH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tg1gEuY5muYfOdAMeWSxwp9eBmu00/VtXWwgW3mHlxrhOFyADXC6qT/aM6li3lz4Gewx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JsJHH96mtxS2Ob8QRMt4+9fnaQu3Pciul0prqXTYlieYKoHCuQMkDNYfikg6pOByVWJv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07pYARnAXnr7YpfaB/AZXiiB4Sm85J3N1/2hVzRVVtPHAyF/kxqp4pYyXMWWJDW5P65/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2DwM/wAxT6h9kPEEKjTM4BLyDr7ITUHhojymzxgnH5A1Z8Qhja2ijo0rZ/75A/rVLw+3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oF0NS5hQ2l3LIiv5cJ25XoS6jj8M1l+Fjtvyv8I4H4N/9etDUn22E49JI1+oJz/Ss3w+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0NIqOx01zbiZFEnzKJQxHYYya4/TW/4mij+FjyO3Irtr75bSck4xGxz74NcNaMVvID1D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y3SWSxnTb8rwlT9K5vVFCay2xV272TCrgYGMcfStyO8kFwYdq8Y/KsHVXzqs7p937TIv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6vSEb7LL+6j8tYnAdfvcHIB9q5rUrSOLSrO52fvJLuWN29VG3A+gJNdB4du912lk/wB1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1rG8TN/odpAvSJDPj3eQn+QFIClcWsdxGm4EKyZPpkEinQ6UYrCS0jXyra5kV3Er7dzq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lV5Yd6q2RIOefQ1p6zaQyaTKAo3ABvu9xTSuFzlri1kW3i05lKxwMzxoSPlLfeOfQn1p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BfIXZlQSpOc5z0z9K1/BQjt5Lptu1pF4bZuPUGtXWD9qXykDSK3ACxFeSMd6Erhza2H+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mPcPwOf61hWUG6G9tpB8m5lP5n/CtbwaRHqkkYOQ0TD68VRDGDU7+Mjgyt+HOf61K3ZT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BmGW2/pkV0GhwxCyJMfmGXBO7nHGMVm6m0ZvH8tTGismR9Bgn8TWhpUvl24G3I579MH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UrIR3cpiIVMFgvsBmnaJbLNMGcb1RvmVgOcg4OavaqpCJIVwJQyjn0HT9aq6J8rHZ1aN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IPsjtV01WVTapjGSUJJA755NZdvb75VhyiSM20eme1dON6+YXVFzby8g56LXPQsBdC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O3GafUmL0NiTTl/s8LC8okWME/OcMQMnIOcfhWAq3EYwysitgjqOvNdQJ2V2j+Xksv6k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p/djt9/124/lQyk7hpsDyxu7ySoMjaFcNn3PFU721nhnd90hVWHzqR9c4Faelkm0C7wu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+tWbi3DWW12Dv5mQ2MfwHP6UdBc2pi2yT3TIBI5yR8zNnAJ68iruqWD21nujbOw4YsBu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thsAZZo2QexAz/Sr7STTgo2CrDpmgJOxWjdZPiNr12OUsIJ1X/gEYjH6mqGobYNBuM9S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apNCnN1B4o1FvvXBWP8AGSXJ/RaS+i+1DTrT/n5vI02+uMD+tZGoeI4tni5LXtZWkEWP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eKDt8OKv/Pa7WP6hVP8AWkumS88a61cqcp9rdAfYNtH6LVnXoTM/huwwM3M7SMPYuqj+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JeQLyLeK3tR9ViGf1NN8Rr9pbRrTtPeSnA9AyRj+RqeF/tfiO+uD92S/mfP+yrYH6LTE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mEFn9pf2yzyf4UhjdRmxDq9190F5ce/O0Vm3Vts1extB0tdPgB9tw3n/ANCqfUCX0Bk/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zEmpbsiTxjqrx8iKZbcH2RQP6UwJmVJPFWhQv0iD3DY7AZP9KTwfD501uMffC/qcn+dL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/wA+Wjud391mTA/9DrS8B2/+mRHHEQ/kMf0oGdb8QZ/J8GSQjrczxQ4/vDdk/oK8y8SN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Pl+pJruviHIxi8P2f953nI9cLx+prgdZfzNZuj/dcIPwAFIRYT9zod03dsL+ZA/oai0K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l/8ALosYHWWUfoCT/On+H1Cu8p6KrP8AkP8A61UIz79/Olmb+9Ix/KrUtusPhe2f/lpP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+NZ+cxKT3BNa2u/utN0a39LczH2LNTRLMeiiiqEFFFFADTSdqU0nagANIOtKaQdaAA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NNONNNABRRRQAuaep4qOnqaAHd69J+Bem/aZ9Y1Fh/qkS3Q+5O5v0ArzWvZPgA6y+GtZ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Pg+hTigaOt8U6Mup+HdTiNwf3lnIqr2yFyP1FfL0T7lXd97aK+rDZubS8M6lXEMiKPfa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B7D+VVEUx25g2Aaa6A8tSM4IO3g1TZ5AxO6tSCZ1C9Kgmc8YpRcnowqORwx4oAFY7xUi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p4NCGX9Kj83U7aPqXlX+demdGH1rzrwuvma9Z+zFvyBr0cCs5lRHZopM0ZqBjs0cU3NG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mkNADTUsM7RHg8elRGlAqWk1ZjjJxd0atpdZwc1r2tz0INcqjlCD2rTs7npzivNnCzsj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L7BAJrVXEi56g1yFnPkjmt/T7noCa5zrjK5zHxD8O/2ham4t033VtkhR/Gndf6ivKZ7P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6MkRZkyOG9a8v8c+FX0+aTUbKPdaOczIi/6pj1YD+6e/pXXQq291nJiKN/eicFF02Gmz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Y3ikK71r0DzmdR4auPDsXhL7Nc20E2sXolt4o2BlnaUggbFJAjXGzDDknNa2meJL/SvD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25gtnf7BaEfv45WW4SRgMtuA6E1i+Cru6sbG7+y3Nvp0VvOksmovbefKgYYEUSAElmI7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dajaSeILezt9UvrgzpJbaaVa2wxYsJZeQI1OeVzlulJgjjNZ1C5v7yT7VLO+3dFGk/34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A4qpqD75rC7Iwbi1VH/34yUP6AGtTxXBqttrTXGt3FvdXV+DOZrdw8ZOdrKCOPlIxjtWZ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Vmlt7pgFQEsVkAIwB1+YEUrhYilUMAufmqpHExmEahmZjgIOST7DvXeaB8ONU1RUnvz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mVh7L2/GvR/D/hTSNAQNZ2wabHzTyfNI349vwrCpiIw21OinhpS30PP/AAd8NLm723Pi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o7/7/wDdHt1r1O3tobOBILaNY4kGFRRgD6CpWdQBjiq01yqq3zVwTqub1O+FKMB08wUc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4NQ3d3nPNYt9fKgPNSlc05rE93e9SWrGur5nJVTj3rO1DVQSQprPjnkujmIsI+hk7fh7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VSLe8tz1yc0UdOOwor0YqyseVOXNJsWkNLSGqJCuk8KTNBCZYzhxLx+Vc1W/4c/49tv8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xcNz0eOaDXrEGNlS8QcqeN2KyrzQ7vUCq38MqRp/D/e/Ko0ijVFuYD5bEZGK17DX1dBF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Fcpujj9a+HazQytp8pjlxlA/3WPofSvPdKW50/xZBp99E0VxHLyh4x8pwR7V9BLvkQgT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61414+tJrH4paXNIMxyxL5beuCwP86cXcGelQLILZW2KyhcZaq0iOt8uSCAMgCnWUrmE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+0BmsyjStelNuR81Lang0lwfnFMRNZD92RSyLmJqSzPBFS4yrCgChYNCtqwnmZV81sgV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9xv4s1Ws2jW2bdC7r5j5x9aawkZvLh3RI350Ek9zb/ZzHhNzHOe+ass42hAFUjqFqjLC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eX7VLbgrwTn3oGTuOKrzngCrLdOtVJv9ZigY1eK57xRJjeeF2x5x6k9q6FuK5HxVOsN0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UxBot3DpcaiaDzdwDPzyG/8ArVoya9f3TlLaMqnYCobGHQ5PnfUAf+A10WnWulH/AI9b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2o9XzXSaNfSsojlNXEsYxHueZGX1rPvp7K2GLVWknPQ5wB70AO1SbzhPF/0zkz/3ya4b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ZvIB2Acn7w4+ldgik287s25zE/P/AAE1zfhhI08IRTrKy3DQsHGegG7H0yK2p7Gb3PGb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RHDD8q17v5mgb+9If5msi4uFieePc25xwo6dhWvc/dtf+ujfzNaJmbKMnS4+n82rtfgY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rn68gYrjpNrwXjp/DtB/77rtvgR/yNU//Xq//oQoauBrfHlMJ4a+bP8ApEoHf+AU34Iw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9W12yRlvk384PrU/7QP+q8Nf9fMv/oApfgL8+masv/TSLP5NU2urDOb+NKTJ4qtxdzed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G49q3vAUUifDi8u2lk8mKZy6I+1jwvsRWX8dE2eL7Ef3tMf9HNbngL5/hHrK/wC3If8A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cB8Q0lHiu8FxJ5kj20Em/GMqQCv4gcGvTPh1a6pP4SsGtJ4Ps6ySny34LHd644rzj4kf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Vs3/AI6K9a+E3Pge0/2ZpR0z/FQ0PmPFvFMLReKNYjfbuS/wVByAT717V4abUJ/BGjDT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MRswG+b3zjp714948Tb418Q/9hAH8wK9u+HLr/wg+k/9cyPyc0rBc8B1VFj1rUl9NQkG3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oV3qHhDSokjjWTakgdUwpXORnnOccE15N4lTZ4j1xf7upP8AqTXv3geTzPCejt6W0f8A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zvV2ahdJ/dvZF/QivYtNvbaDQdLluGjVZbSOHc3TcO1eRa6mzXtTT+5qL/qTXasdvgDT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qBTsB5/Onl39wrfw3TAfiK7OzjkNnCfm+ZOAAT/KuT1JduqXftcK35rXqXgc7tChPpgV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29mQ/wANywP5Vbkm83VrHPVML+lR60oTWtQA7XnH41EzgarCR/DIP5UDNjWgF1SHGclG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6XlTz8vWtHxuEXxFDsxtKjp7qCelUNYUbyQf7p/nQiXuiTUZfO0KyH8UM7xn/vlqs6ac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qgBvtL2P/nlcJIPoVP+NRW179ntUjyrYTJXYDj3pp2G1co6sNurXvtIh/Ouh0sqbdV3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Z8y7uJP78cb8/UVpW8zKibF/gBOTx+VPmtqRJaEHiEY1S4P96AHn2NX9GkxZsP7v+JrP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rbrd1O3pkGrGjTwJDi4LfN0K9PxpJ3dwfw2I9YPnXVuf70br+lP8MtmJxt7ZH1xUeoNG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Uz68VDpc728TFPvBsfzFNuzHb3S7rUrPHAf4Uk/Ugf4VV0n5ZXHoSP1NSX7M9oWf5cSK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rj/aP8xT6gloX9Y5sXPoUf8AI1n6cfL1VfdgfzFaGoDdaTr6R/yxWUjbb6J/VUP9KUhx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rghOTGw/SvP4yV+zOOPkI/I16dJEXgYZ4aP/ANlrzIqRFCeyySLQCOiTm9Uj+LH8qw75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A351sWr4nhJ9v61mauP9N1AD0R6Bo2vDMmNc00bV3Sb4/f7prM8QvuvmT0t9g/4DVvw4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jH55FR+Jo9msoMdpl/U0hD/DR3XVqQzDLkYA9V/+tXUXcYls58GQnaTzx0rjvDbkT2mR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M82UljikhI2kEFsdvpVLYl7o5nwscXTD2K/ln/CtsP8AZryO6dvMWF9x44wAa5/SZPs2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sf8A9dbst9bTWsy7lVuUC+uaI7CluZ3hN9msW2//AJaZX8waj1BdmtXY9Srfmg/qKrRS/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WUoP5NWn4hjC+IDjpJEjL/49R1L6HO34zf3o9UB/LBq7p5/c/iR+YBqrfDGpt/00iP8A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6H9CKQS+Efqz4t7Rf7tw2foQB/SqukfLcBf7u9D/AD/pVjWU/wCJb5o6rMh/A5qC0+XU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f1pBH4TWuCUjIXksjJ+YxXNoCMEfxR4/EVvxFmlTd0yBWIoKlfaZ0/A1TIRtld7s3r8w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zr+7K9o02fRVAq/p5aWxhY/3QD9QMf0qjqK/8TQL2kgJ/H/IpMcQ06T5JOP48/mP/rU7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MfCt/47iq2kHIxjqgb8jj+tWL8D7DMf7m1v1qugupWsD5WooB8o80r+BH/161rGILcQ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z/JdFic/cf8AKtnJ3HjnJx+dTEc9jG0KLyvBsnrdakq/VY4/8Wq3pSCTxl4djO3bCHun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nXNlPpfhvRrO6gkt7n/SLqSOQFWBZtq5HUZA71a0/R9Ui12/vPsjrFBpckNuzlAJJDHt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NjnfDrGaKe5PWeVn/EnP82rpbpc/EbRbfrHYWqSt7EK8h/pWX4d0+e1a1sbiLy5BKAyk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Wte8tZP+Eq1zU/Ps/LNnLDBsu0LljGqDKjJHfrTAxNOkKaXPPzuW0eTP+0w/xarVyQni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tsPY+WifzY07TbRJLM2zSxQBnggLTNjILhmUYHLYXgUy4WNtV1q7jvrS6F5d5IgLExoG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pSGEVuLjU/DtkRlJb0ykf7KYH9DVHQ8319cXB63V28h/4E9asS20erWtzLqCxSafp8kr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7yRxgbgcdaj8H2cUE1r5Un2iNMuH2FSwC5ztPTrTArahJ5lz4tnT+OW3sVPsZFz+iV1P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3C/U/8A665SP7FJo0jQT3cjX+o+cXliVAWRSSMAk4+br616D4Fg2aeGx9+XP4UDMzxq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5bW1jU+xY5P6CvPd5mvpJP77M35k12Wv3Hm+KNfu85FuGVT6bI9v8zXG6eMygn0pCLut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L+bYH8qnsv3Ok3kvQi22fixA/rVbXznURGP+WMUcX44yf1NXLpfK0KRe81xHF+QLH+lU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5wB+davjmQDxBJBGqqltBDAAvsoJ/U1LpVt9q1mzhxw0yKfpn/61Zevz/ade1GbP3rlv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KNL2pBS1ZIhooNFACGk7UppO1AAaQdaDQKAA0004000ANNNNONNNACE0maDTSaAHA04G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Nel/ACSSPVNYdX2xiGPdzjnccfpXmWa9c+BVlJNoGpXEIEZluxGXxyVCdB9M0AetzTSO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IJOR39K+Qbxds8qj+GR1/wDHiK+vbfTjEsQiJXHcj+dfImqDytSvIpDho7mVWHuHIqkK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0z744qw5zxVd4XU5U4rUkhdSDTCMVZ3kDEqfjUUqoeUbPtQBDmnK2KQjFNpFHTeBY/M14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u/ri/hymby9k/uxKv5n/AOtXa1nPcaCiiipGLRRRQACg0GkJoADQDTc80pPFACll2MzM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aZqkd7CJbdwcHay90P+elQeIeNEuR6hV/M1w1td3GlXZubU4I4dG6OPQ/0rKcFI0pzc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1v2N8DjnFeb6VqcOo24mtnww+/GeoNbVjqTI4R/zrinSselSqnpVtqGcBjV8SxTJtYAg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GDW5aTEgFWrBprY61K5i+L/AKSpLfeH0VZ/vvaD7snqU9D7dDXl80ggkKTBkYNtYFcFD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b0AP3u/tWd4l8IaJ4mdJL6N47lTzNAQrsPRuCD9TzXRTrtaM5K2H5ndHjuj6pfaTcedp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vKbBdM9/p69RVvwxcXFp4tkadri9vC7+VB5pP2m4B/d+bzyATuJPpXqWm/Dzwrp3Kacb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6ZA/StqCwsLSZprSxtoJW4MkcYDH8etaSxCMoYZ9Tjrj4e3Gs3VtN4ju7G3ht4yq2ukw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m7k8kgfSus0bQtK0OIrpdnHCcfNJjLt9SankuREWyxqvJfgjGa5J1JS0OqNJRLMshIOD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6VWu7tUTOcZrAvtTMYbc4A96zUWzRySNa4vxz8+KyrrVUXIL1zd/rZJOxqxZ9QllPDVs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L/WkAIVua5rUNX3B2ZwqDqxOAKwdS1uG3YqZPPl/uI3H4muW1O/nvXzM3yjog6D/ABrr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F9js/D99Z6xdzqS7tCAygnAYdCfwrouAFAVQOwHArzXwdceR4itSTgSExn3DDH869Jrp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RQKKogXNFNzRQMDWhpF00LYz0O8e/rWcadFJscN6VMldDi7HpWnKb2zxBzsP6HkU650i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8D6mYbny2PyP8v59D+dd0E8xWU9RXJLRnSmYmgB7TUQDIys42gdjVvxV4Ts/E4s5blnt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AHGeqtnqDiquoJ5NwknQq2RXRxSExg5O04I/GhFHFrHPp98bSfaWXGGU8MO1WpD/AKcl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r1R+7P7px6H+E/j0qsDnUkX2JpMEaVp1alnHzimWR+dhUs3agQ+1++RU/R8VVtm/e1Zl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3lQP/rflkccdOtXrWFVjE87bVPTdVa3l8gSNtVtsrck/0pc3F+26X7g6CgkLoxO2Y33D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9P51YnttsQCgZ9qbBbmMbnbLGgoe3LcVUmP7/FX4k3ZNUHXN2RQA2Zq4jxDpd1rd+0ME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5IB9AOK7O9bYP0FYeneH9Vu7uWe6gaJZHyAey9BTvYB+heDHAVrq7glxywictn9K30h0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h2ZcClstKm0uZJY5/lz86Z7VrXVwh58uNjRcDJku2dcSRsFqoAhkyg/Opr26klfAjAX2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xoEXI9v2SVfSJ/8A0E1zHhx/+KRtIoZFZrlGikG8DyBk/MQexFdM2Ps82P8Ank5/8dNc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M77ftCQyuMHnIBwTzWkdjN7nlPidbRNcdNMkkmtV2qkj9Sc4P4Z6V1finRzpKaf5k8Uk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UgsP8K466tWEjFGVvJwpX7vA71ouzyXFu7nK52j8Cf8AGtjJ6FnTbSS7hv4ItvmSzQxp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z4aXsul6gLyySWeaRZYnjjjDFVyuCQe1YcMmNN1GVPlzcwEYPI5PerngPSv7Y1eS2+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+h6dR1qJtpaDR1nxBbWPEYjDw/u9JkkuXd4/LATbg4Oefwqt8Mtcj0C2ucNLIl0kbkQx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VV+IFjd6PJbzG+3w39w6eWhPHy5weSCKoeANI1DVIroaZfLa+Vt35LjIJOPu+lZLm5L9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z+IL+HV7e2l+y2dm0UrzJtIy2Bwfc1c8KaummaFfaLLdwmG5ZTle4aNSccH6Vh+OI9X0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3KzQvJhWYqRnoc+4zU/gnT9SvNJmfT4LKaNZAr+egJztzwfSm+ZxuBU8bQz3N9PqfltL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QMcHCjjGa67wb4gudF0ptPivLYRwztjcgJIODnOR61xXi6fU4rg6dqCC3RYdxtol2p1y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NxXz6Zuh0iK7j3kb23ZzgcZyKJcyhpuBW8WRTXfiW+u5F2Q313HsmIwjk4BI9q7vwj4jv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OK20roPN3ZOHPPB/LivPfFOo3lyz2l2pgjstgjtu0X5/WtHRITLp6Z0yW65YGRJmUH2x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GfrMMt34mvpJQIRfX4ZJDnZycEgnqAa9I8JeItT0/wALWMdvaQyqoaISM7fKAxHTHI968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kv2W4Uxx2BWGKI8mNc9Ce5z3rQ02/mh0SKOKZlw7Zw3qfSm5SshN2MnV7eW78R3h27Pt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JOQCe2TW7cXkSeEbbT5fvCcuTzwwY8Z6VleKtduNVSO3mCItkyrHsGDz1JPqcVraLq1z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qzDaQCOvvTk5W0BvS5y9xG0+oufurcTxqjn7pOPWtqw8QXGmwtbQTPGoyhVcEDnqM96r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2k4iSGzkDxpGgXk9WOO5rV0JbJ9Pzd2VpMwLYZk+b8TmqbfLcGznb6GS51KVyp/0m4Xy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/NVblTDqQRl2usqqfqODWx4r1q4voo9PaOOK2sGDQqi469ST1NYd4+blX90bd75px2Ej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W+SYqW544xUuojeHCf8ALIDf+eM/rWprOpfZdMFtax/LfoDcF+TkEH5fTJ61T1kwRWsc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I7nJBA5A9jnpQpXAhh5kv1/vRwt/IVlyJvWNvl5TAz9e9aCSbbp/9uGKm2FjbXsH+kag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eCM+uRTbSVxmf5bsrPtPlrbhXdRwDu4yfftV+OFhMqD720ps7HB9alvb+az0t9Cjnjnt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lckA55wKXSLQXUGWuY4WUcbwSGz1/Kk3oSypqAxPCflG1H3YHA49qrvBL9ljXbtZcE/Q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w2z6fF9nuFu4yhkCEMoJBxz7is3RYftMezz1j46yZxx0HGaIu6uIrQIcDbu+WZT79Oal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cSU59GIq3YancaFf6jDF9mlLlD5jDIHBBK59QcGq1gmL4xfwh8Zquo+glx5htpBIG/h6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+56/gDW5A9tbPI+qW5ntcEERvhg2cqfpnrWMXQ6kxiQrGx3BPQEcVaEnoXb5d8cnz/K0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6QN/0zGfwNbsIaKaOSa3WaFPndM4DL3H41mateJfXP2uOGO2VyyrGnCqB0FEmOJ3kBZra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+1easNqsv9y6YfnmvTNLbzdMsm/vRr+lcR4pmsZZyun2f2VrZ9spzkyNvOW9vagESadF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tUtYjZNWvUf7xgB/lVnT22LEcnqP/QhWr4hbTbdJrH7I0mpSYdLwnA2c/Lt9e1AJ6mVo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bMsEySPh+g3AZ/WrHjRNuuof4RNIP6/1qj4f3u8XlCQMpU4TnIBGQQO1dZ4mj0hNYuW1i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4+PnK4+bPUZxUXA4zR22yg/3JB/6FWpcC5Ekjfu41JJ9P0rJtFxJKn+1k100lit5O8rw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/wA/lTclHcTMJNwvrgf3hn9Kdt/6aLu7davXuneRDBfrOjCeXyGjz86MAc5FZkrraptn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R0OGx/CR0+hojNA0S3HzXEv+0WP9a0b+fzv7Nuv71vtP4MB/WqV1FHFNCYriO4WZVfch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GnRnzdDhP3TBLND+HBFO5S2KmpndqlsU+68eP5im6ScLj0B/Q1d0zRLnU8yxSxL9kjaZ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HufSqFhlZ2HozD8+aYPYn1RvM0q5HzcBX6behqvG+26Eg7xq341fnSCfzrTd5PmRth3y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q9l/Z+rtaeas6xJ5YljPyuAAQR+dSncUNi3JFFbwxMJ/3jH/AFf4/n0rIlG15x/zznDV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LJEM/XIBGKvavpkVtYNepfRXH2kphE67Cu7cfTBypHrRe4rEdnP5dsI8sy72+XO3of8A6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Wjf3spn8f/r1WYr5G5lZv3nIX3H/ANatLTdMk1SAzR3NtCbaUZjkfadp6Y9eeKLgtzN0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Oas3Hz29wn96M1Xthtvz2zIePqtTWQ+0yR2/mxx+f+68x+FXPAyfTNaLYUtyo53LE396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8QZNvOPryKp61psmk3KWczxyPCSrNE25ckdM09ZJY7dNi5XaM7W59OlQnYp6okuomN3p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bLIXJJZyAz5J5PWsGORZ9C8U35ClppY4EJ5+/KWwPwWteC7knuZ9QujulSGWdyeOQmF4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PyPBFjC/D6hqbOR/sxIB/NjWZodH4Wg3Xtsh/wCWaAfmQv8AU1kaSVni8R3i7f39zHCj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1u6K32WG8u848iMnP+5GzfzxWBoieT4Vti/W6vWkPuI4wP5saYG1YhRqmiq4yBdyXT+6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czLYFsfPLIzfj0/rW5NJ5Es03T7BoUsp/wCukzbR+PNUfCEO1LUOP+Wgf8Adx/QUDFvZ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lwR2UZ9y6pj8lNbGhYsrO+uicC1sXI+pU/4VzdvmbQZZj97UdYUfVUVnb9WFbuqyfZfB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j3BKj/GgDJ02Py9G0NX+ZnjnuT+LhR+i1614PiEVnb54CoGP5ZrzRYcXtlZgc29hbw/8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9Jll/s/w9qVwP+WNpIR9SuB/OpkM8zuZy+kardnrdyhf++5CT+grN0mPzbiNfVgPzIH9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6zg/563Bb8EQD+ZpfDa4nhlcfdJdvooLf0quhJUu5PtWt3B/vXDY+gOB/KtDU/kttLt/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AfyNZWmfvbkSH0LN+P8A+utTXPl1eKD/AJ9rSNPxwSf50AavgloY/ES3VwpaK0imuSB/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pdzlnJYn3PNdVoTrb6F4jvJM5jsfIQjszsB/KuUAwqj2xRFCY6iiitCRaSkzSUAFFFFA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jB7KfyoYOCPlP5GgAppp6xyHojH8DUgtbhhxE5/CgCqTSVbGn3Z/5YMPrgUo0u6P8KD6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unT2X/WXFun1kFOTTY2/5e7dv+2oFAGfSj2rR/spf+fy0H1l/wDrUf2ZGOt5b/8AAdx/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fEXXNC8NR6Fof2eyUO7vdqm6Vix9+B6ZxWUbCBf+W5kb/YU/1qC6s0h8thFIq5PMgIBw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Tzxgj/8AIyanuJ/565/pWHPJJNPLLK5kllJd2fncxOSfqTVp4syL9M1BcrtetUiZMixz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CaYhki5FVHTk1bkNVpKAIHpnent1pnepLR3Pw3T/AES+f1dF/IZrra5v4ept0KVv785/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GKPvUpphpw+7QAoNBNNJoBzQApNNOacaSgBnOaXOKXNNPNAFDxG2dNK9mdR/WuKuYjLI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t4kHdif0rHS2VFPHJoKMJoWsk8+CRkmHda2dH8Uo+2HVV2P0Eg4H4+lVbyHzpDGo+UDJ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xSlFNalKTjqj0WxvAhUq2UPQ11+kvJMVSE7mccAV4Tb3N5ozA20u5CeY26fh6V6F4A8T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8CjfnoCTgYPvXHUo21R30K3M7M9F1bUF0uHyYmEtwwCk+pPQCtGwcWVukbkmcj94c/xd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NqepS6pc8wW5Mcef4n7t+HQe9bsnlmTezfTPauRxsd5pG/GchiPWoJb89VwqdzWdJcRj5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iZmk4LAn9BSsMmuL3zHKoML+tVJ7yPZwwTb1Y1FNvVCoX52/QVz3iEtBB5e/97IdsY9D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5uxHq3ijy5DGJA7L78ViTeI4Wy11OPpkVwuvaTqGm3xF8HKyk7Z+ok/H19qbb2antj+t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K8k7WN+/8Wx5KWUOT/fbgVzl5q17eqfNmwh/hXgVN9nKsQ3vVW3QD6VvGmlscrqSe5UT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yOhp9zDtbI6GlIzCB6VsZEvh1N2u6f8A9d1/nXp4715z4UTdr9l7SFvyBNeidqhjHA0Z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lGaACiiigC/pF2ba5xjCg4/D/wCtXrGjXbXllHMhzIvyyD+R/GvIByglA5HBrufA2qqr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/wDZTXNURtFnRavF5kLAD5hzVvw3e/aNPCsfniO0/TtUt3AWVuKydCdbfUp7eTjzBuBr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4NQtngPG8Yz6HsfzrkYdw1ZUlXayAqw966mMKH3b+az73S5JtXe7gZdpQOwPt1wfehglY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Ylqnp77rpx7Vcdc0ANi+WUVZujiSM+tUw2HFWroZjjagCGPySztJGzKXNWTcHCrEnliq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ZmPercMZiHm3HBPRaBBLtWLdn72c5qpHNmXbmrbz+afu4X028U2eKIBXiHzelAyZpRDb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6befTmpLuTMSr6mqGo3Is7Seb0XigC/a2jXDfaWTcgPyD39f8KvQeanzO3y+hNc94d1T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vsVptGPMGHOPQHk5rW/4SmyYKr4ZfUjNAFy8aB9r/dYehrMnYydDVu/v9OislnMEbmQ4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2VyilXNrJ3DDcuaaVwKvlHbndTHDCtFdPnPMbxSj1R/6VKulzH7wxTsBlXBaLTbuVztV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4nTI93hByF+ZIJTu/A12fjKOWx8MX7Arh0EY+rECsDRvJ/4V7d5i3SeRcjfj/ZOK1gtD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7LiVU2ssrcH0Bq72tv+urVjXSbpY/m/5ZKfx4rYBzIg9HJ/nWpDH2nz6JqH+1ewj+dbfw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zNvkSfcwT96sbT0/4p27P97UIx+hrofhbHG3iaYS/d+zyf8AoVSItfEzyvsuk+RKZB9p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m/CxGzqGz72EzyB3PrV/4swxJY6P5DcG9Kn6bKq/CaGC4l1MXHy/KuP8AvoigCj8T0dNU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GfTNaPwzuPK0a7XzWj/fL904/hqD4s2sUGq6WIG3B4JQfY1o/CNFbR73975f72Pj1+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v5niHfv35tAM9ema6n4ZXc9v4ZkjRl/15OCAeqisD4qw7PEUI+Vs2WdwAHr6V0nwptLa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8YyH2HGwUhnE+PSZPFOpuer+X936Cu78AXCp4VhSW2STbM/OcHqK4v4k26weK9Qjhbcp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0rs/hxp7XXhUSLLGv79xg/Qc0nsI4PxkQviXVSBsQzo2PQECuy8I6bpl94Xge6tlaTzJ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RXKeP7doPFGpxOythojkdOQK7n4eWMs/hSKRP+e0q/qKfRCtc838V28dprmpW0IxGkkew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fw1banoUdy9zLHJ5jodhAHGMdRXOeP4PI8U6rGeo8k/mBXbfDu0nuPCwaJWZVnkHD9+K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fYvEF9bgs4jZFycZPQ9vrXReGvDl5qemrcxTxLGrlAjox5GOtZHxAhaHxdqUb/eEcZI/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/DjeV5m1ZiOPdRQxWOA8UW81nq91bz43xxrnb3HB4zWdd/wn0Cn9a6D4ihx4pvPM++bd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cn/ZH86cQtY2dYWcWtpLLFIsb4KORw2MZwagv5ZHgiZlkXICozA4IPoe9b/iH974B0R9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rUWvv5ngHw83zbo5JFOenU0kBhTvskgPrCP0Yiuq+Gg83Ur2LyvM+Qt8wyB81cfqD/JD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2Xw4mnW81OO3lgVdiO/mZGeeMEVVrgUPifDHD4mtxFGsYks87QuOfmFWvhrDbXVjqqX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x5GSpGelRfE/zzrWmSXHl7mhZRsORjP8A9eovhneXNpczfZLZrhntypVfTIqQMS8l3C1P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9lb3+qC1u2IjIc8HB4zWv8Rrlri101n037C0c5DcffyB7DpWR4GlWHxPBv8Aul3Bz05B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Cmm6Po0eoabJcM88gjcO4ZcYJ449q5bTEW41lIHZl82RUJHUA46V6B8Rru2ufBZjikjZ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g8V59pbbNct3/h82JvryKYrFy4tLuOwlaSGYRKPvMPfqTWXEf30J9Y1z+tex+LdAS28N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CzBxKWHXOcV4vnhD/wBM/wCtNMErG55b4UMHx+NYmP3MY9JWH6V7Vaaaz2Vo/kTss1uj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Xikg2bx/cuMfzFDY7Ho/hp92h2Tf3QR+Rrh/EK7NX1Qf7Qb9c12fhLTmv/DMUkKyLJHK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rkvFlu1trt/by/eEOTxjqAR1ppisLZR+dpM9wrKv2c4I7nLf0xT/ABT/AMha2k/vDH6V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39nFu3SRq3Hsw9PrSeNLKWwewklX7zfe9cY9aXMLqZ/hqZorvK+Z82U+TrjnirXieZ57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GbPFZ+jnZfEP2kx+v/16uaku/TZTubaFwFxwMeh71nJe9cZnxf8AH3MP7/P5iuwg1y5j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X+DPOMYzXGQH/SQfVFP6VsWUkGxFf/WY9zwfalVgprUbRX1W4Z9YlmY53tvOOBng5Fdi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Y1CDeeBuPUY5JriNQH7+It/unP0rSsvL8v8A16LM6H5yDkHHy8DHSsZ01JK/QhmdqDh9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aQADHBOelTWoxp9/F/El2HH0Kk1X1HKXiiQrI+3aXQYBOPSprR/nnH/PUI36V0x+EpF/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bC0NtkFXxxvyARWJE228dv8AbDY9jVvW5/tGkwruXcm047/dwfwrPU/6Xn1RD/KpjsN7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T7iS2luEkWMvEr5IZsdDmuLDF0t2P95l/Suh3NKJP4sqMc9CRjp3P0rmx8kO3/nnOVpU7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+GLbXLEXTasbKf7jRmEMm0DrnIOTWbf2v2O+lsRKJ1iiZEkVdobABzg9OtaOkzypCx87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JwDjPUVnamRJfWkmc7lILf8AAcdqmLlz26CsS6NYLqpFq92lmNqv5jjI4HI+pHerHiPQF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AXvnHkFMFe4PHY/nVHR5vJlQ7d2FI29M84rW12VZdJEf2hZZAd+VyV44IB6cU5NqegIx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7bHxW3/whupFPtEM1lJDIPNUGTaSOuORjNc9N/CfWEH8q6iG9/wBGTYNzBQnlJksc+voM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QZzTNvh3PyVcZ71ueHtF1TW0mXR/Ikmt1JcSOFYgn+E/zrCmXa14u37rA7fxrX8OytG8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6Ng468+1TUcvZ3juMznES6RqMkzsvmxJCGHJ+Zsnj6Cnaxaw26aDZq5L2tl5mMY+aVyx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8PW2uaddLe7vLEnCgdSBij4g6PZ2F3Y3sZYzXPyEHoI40AUCtDQzJwsPg2+d32C5Yxgq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qheW4trLSbNGzss/M/4FK5/piuvsfC9vrPhe0ivbloVys3BAJIBxn8zWJq8CHxeLeDa8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gOPyFFwKWuLALLW5BL/r7q3sF9hEu4j9BUelLDa2Fw8rmMQ2kjhgM/Nt2qPxLV2GreGb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9HmkvJCkGNzlc9uhxxk+tYHh/RH1+0urVS6BkTcVUHAznuR7UrjMRbRINN0C2SVTtWe8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5LV3xFELnw/YWMcqpJeXKthu4Gf6kVe8SaNHpUtg6O5/0fyUVsZCp3+pY5rVh8PQ3K2d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GJMZPHJA6jNO4GJYJ9r8Y3LjkC7IG3ptjGB/6CK6rxlP5Xg65TPNzLFAPcFuf5VzPhlV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MyPub/ab3/Gtzx9Ip0jSU/56SvOR7KnH6mpe4zh/EYUrp0Pnou2AyHJ5y7nH6CpNMXy7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lDHpliAK1L/wdJqF7JeNP5UUFvGgHsi5P5mr3gbw5F4jEtvctJHagI8nlnaxHJAB7c4q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5Fxs3LJu2qNmfX3qfWgra1eTbm+dyoGNvA+X+ldFqXh600bxgmk6fLLNGPLZnnYFgx5x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m6XqcUFpAqHylLsCcliSSTk07gZUEITwNdebhftl7HGMuFyEGTyayf7Ptl6tH/39/wAB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UPDcKXtsk67mcK2DgknnkHnArcTwdoSvu/s6Juf4+cfyoWiE0eLC1sR3jY+gdifyApxg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P/Wve7PSrC1QLa6fbQBDxtXmrjIAOEUf8BFFwSPn2G0inbZBZPJIegWE8/maup4e1B1d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vCFH1yT0r3QZPHAH0FK+Cm2Qll9D0ouOx4pH4N1+aBJYtJt9jjI+dB/Smy+EvE0c0cSa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KvuzAYUfWva9i/LgLj6UvTpwPSncR5HbfDrxNJKPtE1lbR9yspdvwHH86tT/AA01UeX5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F24HqME5+lennHoKQ/Si4HnUPwxYuv2jWpmXHO1R19sjpUh+FOmlV8zUbzcPvMGxn8B0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n8MUXA4WP4V6Eu3fdXj88gyHn9asx/DXwqmd9k8p/wCmj5rr9tIVFFwOft/CGg2SCO10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4z9GFWG0TS/vHTbTdjBIjA/QYFarioXFK4GNdaZp6J8ljbjtyg4+lYV/aQKzbLeFf+AC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+GSTQBS0uBRc/cjG3phB/hUPxUtTP4YguF3E2tyrHHYMCP54rS0tMyk4ravNPj1XS7jT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HsfwOKdwPA7kYlXlhxVSZcljV69Ro5jG4G5GKH6jr+tUpDyfbtXSndEMqil4pCcGkJ4p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54qu+c0AQmjH507j8aTFSyj0fwUm3w3B/tO7frW3Wd4Xi2eHrAesW/8AMk1o1kygoooo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OKAFNGaaDmnHpQA3NBNNLc0oINAGdrYwtuW9T/Ss6YqoyfvVpa9k2PmL1Rx+R4rLGyRF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FaNbh1ZhvOOP8+lMe5jP8QzUc+m/ah5sbeW+eGqpLbXaL8zfMv8AEYwQfxqgH3ZSQeta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fQ9MtkNxf3IJnY9ABgcegGSa5yV7lPvSf98riptK1cafqUN0pZtmQfoRg1EloVCfLJM9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x0xgIYVEeWXlz3P1zzWvYedeWonuJPvds1w2ipHdwf2rL/x7glYA3Bd+5+g/nU51G6ab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YVwShc9SNVs9CDwWycSr83U96lguQqAxrkH+Jv6CuKsNYMYH2hGO3v61tJrNtPD80ija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ZtzJmlc30dtE80x+YAksax4LZdbhaWRisrndE5/gI6fn3rDk1OPVr0gS/u4uET+9jqat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KQMqSDcrduOoq7WJ5rst61pEmp+GL2xuLfbeIhZB1PmDlSp968tsJCy4ZcHuPQ9692gv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CjSRuPXGcH2rwvU9XtrzVrq/tbU20Vy+4xZzsY/exjsTzXTQbehx4qK3RJf7VEjDupP6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ajcK9hIy9cbf0rHtJdj4bvXYjzzW8oTRMnc/MD71TWM7JFI+YVetjyPT1pb2LafNA4bh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uNfiHdUk/wDQa7vsK43wdFnWJZMf6uEnPuSBXZHpUMApaSikMWlpuaWgAopKKAJIpSj+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2F4rNnyn4P0P+FZdXIB9og8s/eTkH2qJK6Kiz2HQ9S/tDTBkgzwja3uOxqgsX/E8hLMu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5DwlrkumyKxHmGL5HX+8ld5fPZ6rYpdWEiCePDx+5HY/yrlaszoTL4sHf5chcd6JbmOw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J70tvqaXumR3MXy7sh17o44YH6GqVrAtxceZNz6UFGdbQLHf+bF/qpQQAf4T6f4Vamkj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0qQW0McMRLM4JIH3QOprGnxuV+uaQiduOatN89hu7rVV/wDVgip7FvMjaI+lAFe3ufKU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iq2JWuQGJyao2s0UUR82JZV3sOOo571YWZP+WQwtAEl0XWMA9BmiN1dAc5xTLllaMB2w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DE+7NACTnMyr6c1j6tq8lvL9lsYPOuc4yF3HPoo9an1K4mSRBBlnc4AHU57Vr6FpMemp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nPJT2Hv6mmBzKeHfEN7N5l8EiLf89JAW/wDrVr2Pg515mnQ7euDmugmijv1YxfK4/Wsq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3MfkXPdu1AGfdwxx36wRnfHbjbn3PXFSSqLZN8hyx+6opkUa2sCvMS8z8he5Pqals7SS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gKaAht5Lpn+U477uwFNm8ZT2c/kWv+kpHw8jdCfas3xXrHkf8SrTW+bH7+Rf/QQa5+5u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SThR6L3NUlczky9448US62Y7QL5cMbB3X1bsPwpunS7PBN8u5v9VP+qmubJycnk10WnxW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+0LFPjEnycLxxitkrGV7nkkpxOnvGg/lWtnFyvuT/WsuZcyxH2WtM83cY9z/AFqhl2yT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JP0rZ+HDbPEc7f3YJP8A0KsuBP8Aikxj+LUR/Otf4a28c/iS5SaaWFVhc7ogCT8/TmpE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aUfS9H6rVT4XNtudT3+g/wDQzWr8Ubazj0fSxZm4dxfqWMvJK7TVb4QfZvtus/aolk/d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3FTzFlP4l/PqOlH/AGJR+lTfCpv+JVff9dI//QTT/iZbj+09JaNoSmJXAihMYQD1yeet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le/bZ3jjR4/kUZ3ZB79qbelybGZ8Svn1y0/69WH5Bq1fhg7LoM6f9Ngf/HRTfiZaWb61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2L7s5JyR3+tTfCqHz/Dt8E+yLIs6qHnkcY+TsFHNJO42jmviImfEd03rbxt+VdV8OLlh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/UA1z3j+zePWLkzywyuLNSWhzt9uvPFdb8KbG2l8OySXcu3/AEggJv2/wjnpSk9BWucV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8UX6AV1/w4uWTwyUSWRdlw/Qkelc98SbeJNfvRbtuX7PGQc5/h9fwra+HdpfXHhyRrWC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VU5wOxpp3QWsct8Ry0nifUHJYs8EJLflXZfDe88vw1Ijx7tly/IcqckD04rl/H9rPFql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42wHDcfUcdq6r4Uaf9u8O3TO0iqt2R8m3+6D3pMDjPiSVk8XXzpu2tbI3zNk9B3rrvhT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MUP+lE4cHnKjuAaxPiXYrba5qI/eN/osTB3AB5yDjGeOKt/DFL5tKvPsVpJcL5y5ZCBg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v4oxs/iZ5naOTzLNcunK9OK5Obmzb2Wu7+IVpPFeSC9iVZJLFZNmQSAGI5I71wxGbST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dpqLb/hfp0XVorstu7kEE1X1N4pPhdpi/wDLSK+kBb2OasCaeX4bW6vFP5KTIQ+z5ASM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8JmPlR7YtSOJOd3OePSkOxzOoMpsoR5S7l8zL9yDjg+1df8AC/ym1q/W43fNbAjHsVri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R+I/+tXV+A5o7bxHKJXkVWtsAohY52qegqyTQ+K1rB9p0aW33NgSK+e3INZ/wr2vrYid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mtnxjLFcz6ZsZpNryKd6Feqe/wBK5/4Zoz+J7eFF3M5lUL07GoK5TpfihY50myKSeZi6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Pg9vL8X2w+Xm42813fxBj8vSIFfYsiXcT7A4JxkjOK4DS2W38TxN93ZdqT/u5FNBax6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L4usXyhTvRACPmHpXmLjyrxUf+CNCfwFes+KrdpvCupyRebJH5RbfjK8HPWvKdR/4/Fk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J3Cx6xf2axaRei38+JXtWyiSnacrnkE144BxGP9kj9a9nST7TpKHzYj5loMjPPMdeQXI2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7b4Z1yVtC0o7YmU20Y6MOnHWvFNZj8rUNRXHS6OP++mr1DwbM3/CL6Yd/wB1Cv5Ma8+8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E8H9Wz/AFoKPQPhPfRp4amib5WW5J9uVH+Fcr8U49/jGS4T5vOtEyffaR/StL4YPmz1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1X+Iaf8AEwjf+9aj9HNAmQ/By58jXHH/AD1tXH5bTW18ZUa70vSnT70c7D35UH+lcl8N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WRD/AN8n/Cuy8cHdpNm3928Q/mCKQjzawQy38kR2qS+AW9yP8a6TWvDeoaRZXDXEtvJb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Q7T9K5lT9n1iV/8AnnID+RFereNpFn8N3hT72Y5B+Y/xpiPJID++h94xWnbWl7MnnWlj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jyPoaqamixahb7PlVolNd/8ADRlOlXqNKy4ugRt9Cv8A9ah7DZwuoJKm0yxSRtu6SAg4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SN9u3AUNgbsei+tdb8SoVMli3nNJmKQc442sD2+tWvAVml74XtnuJYGVHeMxzRBiMHP3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gtRINxGRHJGgI4lIdvxIqK3mxdx/9cgcfQkV1PxG0m30u4tXtI4o1nQu/lg4LBxzz7Gu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o/xBzVpWQJGhejfp7/d3RqVBJ5A3dPes5T+9hPrCK6ux0OC78Gahqu6f7RF5hO05jO0K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9CsNxbIn3WiyPx5pD6Gglz5M3zuu50ATYPmRR1Of739KybobXuV/uyh/zrq9C8Jrq+mR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yGJoumMd885rF1ywa1l1FWIZoJVicjvgDBFC3EhLVlCk5+YfcGDk59+1Gq8T2zI25UkH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HZ3WpztbWMQmnMZdUZwoIHXk1YvtDvrCO2TUrYQ+dcDy2Vww49CDU294GZGnMI7gErkK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0/mxSJt3IoKqSvQ9aygBHcSZPKzDIrUJn8x1MUhjbnPlN6dckUS3uIyOsdsx5yjL9MGt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xEgj3FlAPHTgGqF/Cscds6rgbm/nTFuPJWBHcKWR1AYgZwegNOWwDbgGSaZic74yclcE4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JPGoKgNjkkgfpSQos0CSLg/Ky8H61UgkKW55IwPvDPFPdFHpngi32+GSyiVHmzh0OB16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751e3tQuxo7cDk5fc7V2nh2IQ6BYQ/7AP581wviBzqHjqVMbgbmOEfRQM/rQUdpp1p9n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hJ56DHFcVpK/bvGjMrYAnkI44CjjgewFd3eyi20uWQ8KuX/L/wDVXFfDyPOrS3Eg/wBX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pKZ0Xii5ePwxqErSsxnJQdBncQKyfAcO20upnHysSoI9hipPHsvl6PYWgP+tnLt/wAB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DbjGDO+fzIqRGB4w2vr1tbdRDAm7/gTE/wAhXRXTJY6ZNLtxviMn5IT/ADrmr1mvfGV1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UYrc8bN5WkXmD/AsC/ViB/IUgMDwtb+dayu45wqt9cE/1q14x3TavplsOUjt1GPQu4/o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BNv725AfPZdrf/E0jn7Z4vcZyEeOMfRUyf1quoG1rbfZPDWoyhcHytg+rEL/AFrQ+Edt5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hB+ArB8YCOHQIVSNV+03KA+pAyx/lXY+AIvsfg2CdxguWlb6CmxHIWX/ABMvibcv1C3J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IhXHn+JLsg52HaB9BitL4YR/bNcuL9v7ry5P+0xP9a53VpPtetyv182Yfq1AHqPgWxW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Hc2foBx7V0BQH+dUtJTydMtgPu7P5mrnzVY2QXbFAoVsZPYVKhGwE88CmzRkjDZH4UqR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ASEn5UJ96HRn+8+PYVL9KawB9aAGAAHHelK0AfNnvSsfzoEN2gUYpcetIfSgBrDjNM96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KAGHrimsfmxUhHQ0wrzmgBrVC1TPUL9KAM3UvumsO8GeK3NQ5FY10PmFA0SaWmCa3bU4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wtaiN5Ns8m3dtjZsevBNAHz5qDb7iVv70rkfixNUCPnqUzeakk7fLukOF9B1qukgY9e9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++c0gII4qW5Q9cdahGAOK0IIZAc1Xc85zVqT61VlGDUlDFGSaXoGpAcGpEXcAPoPzpDP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o8bdsCD9Ks0ijZGq/wB1APyFLWTKCgUUUAFIRThSGgBOKCeKSigBhHNLigmjNAFe/i86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n1FcdLqfkykEbmxjb7V28g3RuvdlYfpXl14zfaA3cigo6GDV0dcLEAO4/u1ZS6gb/loo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y/xtTvtMp6uaoVzo7uC3mXhk/CsqewjByuD/AMCqj58nTe1L50h43kUhXN6DXzY6bFay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LwT3/Gumb7PYWSRblklkAkml9TjOB7DtXmspL9XJqaHUbuJVTzWeJSB5b8ggdvpWUq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MP2qOTULgbLdvkt06bvVz7dhUOoXqRFoIQAzffI649M1g3fjGSS3RLe3IZRhd2MJ9AOt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8sn+9s5rNUrmzrROrEvkOsgTGDzt4IroIr+HULE21wFKnlGXqjdmBrzeHWrxU2sEfHdh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w7mjuWXcckds+3pTdK4KukdRqviS/wBLkn01HUOVx5ynoGHp64rllkXbUEsjSyNJIxZm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9hW0IKKOarUc2PeTeMZ4OCfrUOcc96eF4pGWtDIvWd4sSASE1ZOsQOrI8cgVhgnisXO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pdyqcqSqBvzNdJmsPwXD5Xh9G6ebKzfgOBW1UMB2aKbS0hi0c0lLQAtFJmkoAdmnxyMj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5oA0oJyhSdR14P8AUf4V0enT7QF89lil5Yr2/wBr/GuPtpjDPh+YXAVgf5/hXR6JcRWj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0bDp7iueUTWLOq0cyWGpSWYmMsV1H5o+o7/iK6aFVjiEmc7e1clpF3az3cW1jHNbndC5G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W782YpAN2Orjp+FZvQ1TNi0l3Oxf5ix/IelZes2gt2VkX90x/I1PC5Xp1q6kiSpsmUOp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pqKzl8q6X0birup2jWu5k5gbofT2rKk3KYmH96kNRuWbd2j3FY9y+Y6t+dWI4osM0Yx7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cyMZWKg9O1MSeVnaPCrItK6HyMmuGXy9r7ivPT6VHG0fljYsir/tVDPLvTleQeh6dKgu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ao0u3bu8qGIv07tjgD601qLlZ0Oj6agkW8uh+9UHYp/gB7/U1eufIJxIq/X+IVl6V4o0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SOMrFMvls30zwfwNa728brsPDDr61ViSk260K3EO54l+8PQVVuYpdVkWdSBHGMwwsfmb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x6XG0zTfKeAh71zGrNmZdQtZGhlHUqeGHp+FCVyWdALCKFgbk7rg9fasjXtW8lWstNw1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D2+pqkuoXV4mIpGGfvP/AIVV1S4XTLBjAvmOMAt6FjgZNVYTdjlpLh7XUZRIrEjAIqpN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nj6D0ptxI88peVvmf5jTe3FbxjYwbuLXc6LFE/wx1Tf/AKzy7kA/8BFcNXdaDt/4Vtq/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U2B4tLCzOsnoFq/Mmy8j+pIoRM2avU+pcXtr/uf0pDNG1TPhaBf716D+tbPwohWXxVc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I/WZAm3wvYn+9dg/rWt8Htz+KLrbu3fZpOnX79S3YqJ0fxHtkjsbDHe7Of+/ZNc/wDC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/PMHrj+M11XxNR/7N07f1+1n/wBFtXN/BtG/tLV9n/PMH/x81BRe+IsOL7TR6wXH8hVX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7PD2z2NafxJTZf6V/wBcbof+Ois/4MJvs9V+sX9ab2JYvxGRf7Vt9m3mxl/hx0al+DsX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NdGfn/3TU/xGhZNVsve0mH5NVf4Mpu07UB/Cskf8jTQMofE2Hy9auU45sFPH1Na3wnh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mbbj1/2aofE+PbrX+9pv8matP4NK8mg3qp5nE6/cGf4aHsCMH4lQ7NbuU2bN1krgfg1b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vldv9L/h91FU/ilAy+IAH3LusBjd16sK0fgvbSz+Hr0RKvFyO+P4BQtgZifEhEGq3Oxd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tD4S7X0K93s3/Hyp4OOqCo/ijbPBreJFXL2GT82ejMKsfBNGfRtR+aJf3sR+c4/hpiM3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H8Vgp/JjVr4P7m03Uk3MvzRHh/YipPibDs1yP51ffpz/ADKcjhqj+C6ebb6mjyxx/LER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8RU/4mSD5jmwf73s9edRjdayfj/KvT/iPDtvrFvMSTdazjcmexB715laDMMo/z3pxGjuN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x2TRNt7cEVDZDzfhRqK7m/c3+7b26irPhXbL8JNVXcoaPB2+uDTdCjWT4aeIk3fNHchx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9u/up/uA/wA67z4es1t45hKMy+ZZA/nGD/SuAvf9XH/uEfrXd+DTnx7pJ3bd9oi5P+4R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aWy0uWVmbZfY590IrhPh6723jmz2feFwyZ+qmvQfiTbqvh+3lSdJPLv4DgAjgkjvXnXh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3/S159M0iz0b4jSyz+E7oysrbHjbdgZ4cd+teXSnyvFAbavE0b4PTG4V6344s1fwpquy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Dnhge9eQ6sNmsxyf3kRqEJntevSM2japCkUCK8EgKomONprxHVPu2Lf37fH6V7tcxRTW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JGOc8p9K8L1Qf6DYH+6Gj/nQij1vQLHTbnQdNlfT4maW1TLCRxk4wTwa8i1FdvlH+5O6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wjpDNPEhSIKQ5IP3iPSvJvEkPkT3q/K3lXzDj/eNUQz1H4a6hEPBFmjxyfunlXKn/bzX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sIjSNnEg3nLcqp5xXZ/CtPN8JsnmxR7Lp/vvg9Aa5z4i2/l+J7tdy/vLdW3Icj7hHX8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hPbxXFzfLLNNGFRJMRgHdzjnNafxMiiW401oW+9DMpzGF7qR0rI+EZ8zWrqD5fntM/Md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aNFb6dK7LxLInyuG6pnt9KpgcJ4H3DxTZRpKsO64aPeRnGQccV3/AI2025g8PXEz3sFx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Vs7sZ9O9ec+HXa38WWzLxtu48fmP8a9d8ZWl8fDOrK8Ue1Yi+QRnhgfWgmx4xrEfl6tP7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9PtrnwXcyI0fzWKyDEmSSFB6Y9q8e18Z1NW/hkjz+levaXHPe+CLUeRIfO04KCBkZ2Ed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H7zT29Ytv612Xw1WaY3sMNq86b0ZvLxlRnGcEjNchrin7DYyY5jkZT+ddf8ACiTbql8m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irexHU1/iVpC2Vjps+92BmaJldQpXK57E+lZfw+utnh+RPs9xLsu33eXEzBcgdSBW78R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5ZXaPz9CKz/hPP5VtrEXmsuLiNxg4/hNQtCmZXxFmS50+0dY5I2QyKRKhXqAe49q4N/9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Br134pBp/D0JeRpFS7UYJz1UivJG25fZu+eJGfP97aQcY7cVaEz0LwH+88EazHLIqx5a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+oritS5t9Lm/6ZKp/Diu9+DcnmwanbOsckbiJ9sgDA/eTvXEalGV0aIEcwTPH9MOaRJ3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JHHC0oiuGyFAJGQD3rnPG8DLr2to6NG0scM+wjGciuh+DlyyWeqRxKrfPG/I7EEYqr8R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lX7Tp4HHcqxrP7XkUc98PZlTxLp4cqElWSI/NjqprrPiDHCui208LNiC6T5d+eP8iuE8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rNH9pWM7Dg8nHB7V6H4/0m2t/C17JF9rDwMjjzJt6n5sHIwPWtCWeYaonlajeIBx98fn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j2jefE/n2qAh0/2MY/CvJNcGdTJ/hlhB/MV6V4Os/tvhrSrlNQkt2EWwp9nDgFWI65FD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JARzDMVYV03wzi85NSheziu1Uq+GRSUB64zWL4hh8oapE7bmguCcqMZ5POO1bnwie2bx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tSwxnqCD29qHsCVxnjOwistTtxb2qWqyQZKKgUFg2CeOO9chZoPPCP8Ad37SvsTXpnxS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mZlzIj5JOOAR1+leav8Au7yT/Zl3D+dEQasezwoLf7JGpwkagN9AK888OZvfFaXB+bfL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rF41vpVxeZUCKFsjHO7GBg/U1yvw/g3asDj/AFUABb3xn+oqVsVynQeLZvI8K3fqF2fi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W7P/AD0dUH0GM/yqXxpdwGya2SWNna+VWUEFgq8nI6jk0nhPULawtdOgmSTde+bLlE3E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egqUDM/xzL52oQwDnyI5D+JbANdXpMaQ2mnxngx2xlI9vWuD1a8OpatcT4AUyrEoXptD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/E6G5vPsxjaNbHyUKMzjdjBAKjHfqeKBFLwiDea8kzf8tHlkP1JOP5Ve8aXKywxRp8yt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61n+F01KKRG0u3aZowqSMm3gbc9W4HJqDVo75LuK21GLyZEWSRV8wSf6xsZO3gGkBueG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9pJPbg/41m+FEM+rPcH7v72X8CcD+VNi+2XNpeq8jW9rFGzOsafMyqOF3HoD3x1q74Qi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n4nmr8x2uQ+O3/faZajnCSTY+uAK7rU5F0r4dSKjKGisyPv/AMRGAP1rg/EKfa/GUVu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ca7D4jhLLwp9hB/4+LiOMlf4ucn9BSBmP8Po/wCz/DusXr8CKHYD/wAB/wAa5DS0Nzq0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1sR9l+GdxJ0F5OR9RuA/kK5vwha58RWS7t26QD8Cef0qhI9iVAiqg6Rqq/kKcKVvvH6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2oIpaAEpCadUbHmgBCRnHeg9eetKAM570pxn3pEjTTCcGpOB1pjDJoAbnNITTgvNNYc0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5+KZnigANV5KnY1BN0oAzb3vWVN/rK0bts1nuMuKBlm1GAKvX0v2fS7yXqsdtI3/AI4a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KOXRr2Of5YWtZBIc9tpoA+aiP9DhHrk0yEfMT6U6ZsLGvoopYl+99K6IkFh/niqqw2Hp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IgxzWhJUlJK1WJyMGp5gWPHSoGGO1SMbVvTo/NvraPqHkRf1FVFrU8ML5mvWCekwP9aT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S9fzpKyZQGkpTTTQA4Gg00GjNACGiiigBKKKKAK2pzfZ9OuJGO0iMqre54Feb3qYjDbv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NsVvbA8yHzGHsOBXKzorxlW70FGec0Ur/LURfBqyB+cGlD1EXoD0gJCaSmbqTcaoCTBp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Oz70ZFJijFACjkUijmnqOKUDmgBQMUuM09RkU0cGkBEyfNxUbA7sYq4MGmhAzcigD0fR4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uQrn6nmrQqppcqzabbSR/caMD8uDVmoAdRTaKBjqOaSigBaKKKAClT5mVe5OKbUtqyrM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Of1oAsz2Mnk7vvdelQ2100X+jz5eM9R3X6V01nameytlVfneJSfqef61ka1pLROejDGQ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mqL9pe7IkjtBuzyS3au70a/XUbElgkU8PDqvceteQ2VxLaSlUJIHVT3Ht712Ol6rHAkU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gbR97d7VDRSOw+1SPL5MC7nqnLrpSU2+m/6ZdKcSTAEwRfj/ABH6cVwninxv/ayPp3h7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y3Ekvqq+i+/erEfxHmg05LKazSPYgQeUoCkDjJ9Kg6aUU3qdcTAtyLi+nmurpM/O7kK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azbowxHu/wB3oK82vvF7OWfYSx96g03VtX1rVLextEEfmnGSOg7n8qyaZ2+4tEep2erp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wq/uVzv2qzev8VZGn2y6fEIy6swHLHHJ+napJdRjjDBWBb0FZNFtIvybT8p2rntUTyww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McEe/rWWbtiMsc+9VLm/SPmT7tILRRxXi+FtEllW0dVs7xXMSHpDMPQ9ge3oat/Dj4pX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1LLp7YjgupWy8T9BuPdSePasX4l6gLuGzWIFVWQkn2IxXnzktuySPrXpUlzR1PGrtKo+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FpLcTyIPL4MWOAOxB9+tcxBfyTxm3lTaqkBt3AGfasr4Y+L5dS8NSWeqF5ZdNZB523cW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VavruK91BjHI7RABPMcfPKB3NJqwk7mrFM8cWyOYSbXAJ6D8Kb4nhlTQm2RyMsk6AYBP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sliG6O2+6N+W6Y9a0tfinHhu637WZYvOj8s/3fmBGPamgZ5L39+h3dqWrWtuJNUnljZW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AcVUrdGTHV22gt/xbbV/YT/+giuJFdnoP/JNda+soH4qtSwPNLbmyVfx/Wl1bi8tP+ud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x5beXvK+Zjg+2fWoNX/4/rT/AK5/41MRo3Pu+F7Bf+mw/nWj8Hv+Rouf9q2f/wBDqhcf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op/U1o/B7/kZZj/07P/6HUyNEdX8SHZ9Nst//AD9j/wBAauc+DD7NV1f/AK5f+z10fxI/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/8AQGrmfg4u7VdV/wCuP/s9SBt/El99zo5X+5df+gCs/wCCLfutV/7Z/wBav/ElPLl0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s34KH91qq/7n86b2EaHxKO/VtOI/59px/I1T+CbYsNVH+3H/ACNXPiMmzU9M/wBqG46f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01RfeP8ArTQMPis6vrdvsVY/+Jc4IHQ/Meau/A5l/sO/V7nyW89SO38NUvifHs1myHrY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Y+bTb/5tv7yM47Him9hIX4sfJ4ktd0jPvsyATyThm/xp3wW/5Aeobt3+vjPX1SmfExF/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/wCP/wD16k+CUzpY6mFYD54jzj0I70lsDGfE0f8AE1tv9qzcf+P/AP16j+CW17PU1f8A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iTJqenH5f+PaUdMdHWs74JbWOpo+7/VRH5TjoSKYi38Sk/4mtmw6NZSj8mFUfgr/AK3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NWv8TEVdS0nZu+eK4TDe2KxPgrxqmoJ6w5/J6XQDc+IybZtK/wBpZ0/8dBry7T04kX3H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59F/66zJ+cdeWacMSzj0b/2anEEdp8PsS/D7xHB/zzVqk8Hp5ngfxXH97AWT/wAdqL4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H/pm+R+BqT4ffvPDvidPW1D4/wCAGhjPN7wfu09tw/UV2fhd9njTw3J/fgiH6MK468H7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ukfJ4i8LSf8ATKL9HIpvYg9G+IaZ8H3e9f8AVzwOH/4GK8us28jxzC7r8v2qNiPYmvUv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dn3Yw35Oprye/ZovE8cnvE3/AI9UpWRaPa/F/wBmn8P6siRfMbaX+DuB614drfM1m/8A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ushpdOv4/wC/byL+amvCdV5sNOf/AKY7f0FTCPKDPd7K4WaztP3cfzwRn/V/7Irw3VE22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Mif8Ajxr2nw3Mx0XSj628fzduBivHvECeXHfJ/wA87+Qf+P1UVYD034a3I/4QuwBijfaz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88boqatroTb8tyHAHuR/jXb/AAtl/wCKUC/88rlx+eK5Hx+mfEOuj729Uk/8cU/0poSO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5HjWTZcqefdf/rVS+JKL/wAJFaskSxrLagfL7MR/Wn/B6Zfsuro/96Jgv5in/E5carpc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P8aGrjZg/Ch1TxYglXcr28q7enIAP9K7b4jpA2i20sUTKyXaZ+fPUEVwXw2by/HNoj/3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fiBtPhWZ1bd5c8DH2/eAVII8iZvI1rf/AArJE/6ivdvEFrBNpepKrP8APbyYXZ14J9a8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3AfyJr31baW5slk/57W4PTjmOiTStcZ4RrPJ0+X+/Fj9BXr3w/ia48GaWyNGdsbIQXwe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TNNf+4Sp/AkV6n8LY5brwhEyYxFcyJycdx/jTk9BHm3iWPyrG6X/AJ4XrD88VtfCqRo/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wNnXpn+lU/F0W2fXYXH3LkPx9Kl+GEjL4utCj+WzIVz07Gm3aNxLc9A8YRyTeG71Wmkc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yvwvllj1XV0i2/PBHLyAc/Njv9a9C11JH8PX8TzxyZgY7cc8c9a84+FMqxeL5Fl2ss+n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O8W7FuJ1PjdZbnwxcrNHGVRkfKoFIwcf1rxKcYVx/wBM8fk1e/8AipLSbw5qKxeZ/qSw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5T52HswrWnK6IkrHefB65WC/ZHjVlltW6kjBSQHt7GsfxFCqR61Gn/LK/kIX0BbNX/hR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ObmM5HqisOPwpfGUQGv+Io1GA7RygfWMVQol34SSxrqepxSl/wB5bowCNjo3/wBetP4i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M2vHNCd+PTI6VznwrmVfEyB/+WtrIvHy88H+ldT8RlVbPSZkZv3d9jn0ZSKkZ5laObbU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p8wNe2+LY0uPD+rRiRXL2zsFwef4hXiWoL5WoXQ/iUh/x6/0r3sah9u0gxy2ylbiz+8h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WsrgtTwzVFymnT/34VB/AV6T8LXaXwfHH5satFcyptLgHse9eb3g/wCJJYH/AJ5sUP4E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j6jB58Ufl3Kvtkx0K+p+lXJ2VxI57xjbeX4j1yFxxIBJxznKg9qo/DN2XxfYLt3NLE6Y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PF/zhGFzaKT5ZBXjK9q5PwdMbPxTpkmceXcbDn0yRQndDR6H8SbZjoNvK8TKIrpecEfe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1/8AaVXr2Dx+m7wlqCuir5LpLxkdHHqa8l1df38DfdzEyfrRF3BnVeIf7ej0RLe4tvJt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b2cnIVYx90cck803w1o1xf8A2i4tZraBopTGHmi80ggYyq5Azx1NaPi27aebTYZljVBI0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61L4ZMq6MrQBgkztIcehNSWc54g0qTSrmKK41AX0zxyXLTNCIzknHOOTn36dq6PS/COj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JYVD+ZcsFx6AAjHHbvWB4kZ7nV7gMzFg8MI7+5roprNUgkd42/dRbvmBPQUgOX0tLV9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mQheqiNTgDnqK6Hxjq9vPpB06zD/AOlSJGSqbVC5yemOw6Vj+D7KW71ZBFFu8i13Htgk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WSyAg73kwTnoP/r0EjvBt3b2tpdtLIvmTSkovOSBwMVi6q7X3iGbeoUtNHb4HovJrrvD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tF+9G8oY+Rk+tYHh2yj1HxpFHJ/q2mmnbHTAOBTQGp4h02Cw8L3b28sjPM6xbXOd2WGQ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y+H2ubeze9ae/EZSNwrhAMbhnrg9qtfEKO2trO1iiVl/fNJ1JztU/wCNbfg1F07wTZyu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Anqe9N7DRw2hJ/aHxD37GAa8ZsHqAoAGfyra+K9xltPhB6GSY/VV2j9TWT8N57dNde7v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dmJP580eO7qPUddR4X3W8UKp5mep3bmwM59KRLNTxFtsvBOiWbcGRfMI/wCA/wCJqn8P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EULyH8Bj+tQeMNdtdXks0s8C2toPK2yA5LZHPHsK1fhZDvvNQuSP9XEqA/7xz/SqBHfH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U1GVt31xVCFakpCy7tu7mmW24q27sxx9KAJD0pjDmn5zSGgQAYpjtg04HimuARQIM7ua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zmkA7ouaYTzQWyMGmuKAGyZIxUZXpUhyFzTcjBNADJPlFV5zlCalk+YVVuyVgX3oAydS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GwPfNUw26XlSOatX43oOM4Gfxqhagq53sxb3oGa1qMmpdbRZNB1JZZFjj+ySZb0Gw8020H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NS/s3wNdIrYlvnS2X1wTlv0FAHgqMZCCe+Kt2/JOagtkBI9BVmE5Y+2Sa6orQgY+6OSn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Lkdqr5bbg9qolkEpCjAqu3NWZQT021FsXeq7ssSBxUsZGoxW14KTzPEUB/uB3P5VN4w03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tiuF7dAy8EflzTvAUedbkb+5A36kCovcaO8HSko7UmahlCmmGlzTTQA7NGabRQA6im0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ZxvimbfrbqGyIlVB+WT/ADrL6qam1Jt2q3bHn94388VEeIzTQzPuFxzVXHer0o3cVXZM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k2Um2gQyilIpcUAKBSqvNKvSnr1piAJQUqVRSutAEaLQy4p69ac68UDGx0jr6UqcVJjI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c01xhqUcikI7XwjJv0NEP/LOR0/XNbFc/4J40qbPec4/IVvVLAWiiikMWikooAWikooAW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j8z5Sx52joTim0UFHf2sYZImtJUnCY2mM9MdOKoXnnyPK14iKzHCpEhCBfbPck5NeQeJ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WNzLA0SIuYnK89e1XdP+I/iSzws1xHfRDjbcICf++hzWTpvoUpJbnXX1tl96Kc9itZGp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chjafCsw9PSmH4mRzcXWjKM9TDNj+YrNvPFWmXBO21ukyfVTRyND5kWtOLIqozjcOMit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vk7Ac1m6Hc2F1m4fzCm7YEJwR3yfauoi8R2lhtWwt4vdi2P171jNWOui1uWNN8KXEoDP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Sur0PR7LSXaS3AecjBk74PUD0FcLe+NZ/u+cqfrUVn4gvZnDCbfGT2XBNYOMjrUoHf3q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zTJHA/z8Kp6VRW5mltxsRk3DJd+v4VF9o83crbI1X/lof8anlG5IuXeq5BVF2r/Osi5m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96QzebmO2d1Uf8tcdfpWbeOiZQNlj1d36mqjC5lKZQ1gpeK0TLuU9h/SuW0/Sp9Rv2hg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D3rq0eBPvzwq3vIP8asRarpsP+u1S1VfZs/yrthdI8+pZu5teG9Ii020ktoWJWfb5p9S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fxEYri4PGnhm1+/e3MxH8MUJ5/E1NJ8U9CgyLXRr67OOsrhBQ4tmfMkeoW16sMKxxRyS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xdTntGtZLZfKw6oW4OwjAU+uOn0rxy4+MmsyDy9L0ux0+L1bMj4/HitC91vVL3LXGoTu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9BimoMOYpt95gy7Sh2EHsV4x+lJSdeTznmlrQh6i10+i34/4QjWrCKGeSZQXHlrnO4AY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9rKabf3FtckC1mhQ7h1VtxAPuPX0qWNFdW8v4fWq7t3+ltj8qxdTdXuLNv70X8q7HxDa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o/eCYKvRieuD/nNcTd/PcWZ+ZcqwI7g5ORUItnS6n8mi6Z7eWfz3Vb+EL7fENwf4fsz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sVhZJ6GED8iaPhWf+Jzcf9cWH/j1SyjsPiHIr6RZH5dwvF/9Aaub+Dz41XUf+uX/ALPW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2L/y9xnHthqw/hQ+NT1Dsvln/wBCzSA6L4lOudHZuz3Cc+8dZPwUOx9V3eifzqf4kK00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+G9NmT+lUfhK/wA2o/7o/wDQqb2A2viU4W80dicbhPH+JUYFZ/wRbEOqZ/2On1qX4jr5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W59gDj9Kp/CGX/kIfN2A/WmhMvfFVv8Aia6W/rbSp+oqD4Kf8g/Ug3/TMinfEz57vSf9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CCXEN+Pu/Kg/Km9hIt/E5FTVtLK94HU/99rUHwZ/499SVvSI/qan+Jz77jS33dI5Bx9V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XUlbuiY/BjSWwM1PiZt+16S27/llOp/NTWT8F9v2zUE+9utgfTo5rU+I+xzph95h/46DW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L91vIOP++6Yjo/iQv+k6M3y8eevD56oDXN/Bx9mu3i/3rd/0euj+Iv8AzCP+vmRN31jr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Jx/eilH60ho7H4jr+40iT+5eFevqhryyyj/0m5/2SQf++q9S+IUnmaXpxdWXbfRt+YIry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vbTuO36EU4iR2Hwn+a38SRf3o3/kad8MRutddg3ffsMfoRTPhAf+JhrMX9+P+YNP+F/y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YY+hNDGedTDNvt9Gx+ldSr+VqHhib7u3aPykrnRHuldP9v8A+tXQ6kmy00CX+5Lj/wAe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jeNZfCmtDZ/y6yd/TmvFtXP/ABM4JP70EZ/WvbtdVZ9F1GPdnzLWUf8AjpNeHarzHZP62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4CtxbYwxMsPb3WvBtSTGl2Weis0eB7ZH9K9y0mVmsrJ8MQ0EZz9VFeJ6wuLIJ/zzu5F/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PIsnhbSW83biHBGCehPevK/F8Plaj4hi+9tvnkH4kNXofgCbf4RsW/u7lP51xHjhMa/4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pQgOn+Du2fw3ewvt+W737SdvVRWB8SIDH4rvlUYE1lG3/jrD+laPwdmU2OpRt/E6N/MV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QOv/AC2sdv5Mw/rSTsxIr/BdPPvdTizybdGA+jD/ABrY+LFv9nXRpPKaNt8yFj3+VSP5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fuoy20taZ/Hgium+KDeZodi27/VXf3uvVCP6VQ3scL4Rl+z+PrI7d3+mY/76yP616t8Q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iZcReYOO6sDXkFg/2fxbazLwyXMMn5la9o8TSST6Fqtu7fetph6/wk1jOHM0xptHhetj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/P8A+vXvPhqT7RomlP8AaZB5ltHngf3QMV4Pq3P2OX1X+YU17Z4Eud/hLSG8uJtsAXkZ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ho8f1qDy9PZMf6i7lX8pCK7/AOEIWXw/dp5vl+VdZ6Z6qP8ACuO8Yx7LjXYfu+VfOwX6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0ym21eN493zxydcdiOlOWxJj+M4NviDXYd27cqyZ/D/69YXgScw+IdLOcfvUU/icV1fj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+WtmD/KuJ8OP5epWbf8APOZT/wCPCnb3Qe57zc2W+3ul85PmRxt59DXk3w+bb4x0xPl3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9kKWxmZPMdcsR0HNeMeHitp440zsqag0Z+hyKiK91obPV9RtZX0y8TzI2zbuOv8AsmvA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RlYMQqHBDbePwz1r6KaGJpGQzqwYFPuHuMV87XcXk38sf9xtv5Eiqpppaky1N74XPs1X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np88LL/St3x7bmPxpeIVAE9lE498Eqf5VzPgaTy7iJ/+eeoWr5PQDdtP867T4m2/keKt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Hwf7r5/rV9QSOR+Gz+X4x0yP+8zxfmpFegfE6yaPwk0/lbWhuoX3Zz/Fg/zrzPwm/keMN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hYr1/wCIFjI/gzWA6t8sW8f8BYGoe4HjOtxqNTmX/noma9n8JRNdeG9In2y/PboCw5HHy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1bS/89I/8DXrXw3kZ/BWmf6z5NycZxwxPb602JHleowtFpd5F/FbXbrj0wa6r4Ptvm1aH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vg/zrI8TxeXqniS3x0uGcfiKtfCCZo/ENwiOy+bat39MGh7DNj4jQeTr2kyf37eRfubc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BBJ5GupJ/wA8bsN6d816X8TVaWPSJ3bdsuHj3H0Kg/0rzPVl8rVJT/uv+lEdho9s8UJc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N/mWj7VyCT8u4fyrxjUvmtrWT/aP6jNe42ji90mEE5+0WgHvymK8PnH/ABKBv+9CyZ/U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OmWK+YJ8vk2uB9WOB/Ouv0fR4LbTLBPKYsI03LkjJx3Fefapf/2pfS3Lox8wg7OABt6D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1eVNrXMacY2rwcdO1IoktIV1DxhZxKqhXvXkx6BeBXY+MrxYNFvf3se512bEIJJJx0Ht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25zIMkLCCWHqeMnrTtQa8tgkl8t1ErEhfMyMkDJ4oA6f4f3ljpUmp3F9N5LS7I41cHLK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1SLVLtDbSx+Wke1WJ5JJ54rM0/SLnUbVbpfIjhY4RpiSx98elUTFMdX/ALOi2HEnlFxn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I+No4tOhtLW0K+VEIg5bPOMZxxXO6Xq0ujTC5tjmZUKbnx0PXj3qz4k0W303SZp4JJ3k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x0xUvgzSVksprm6RZ5N+xDKN2Pp6UAZOqa3capMs980cm0YXJyAD1x9aZJcX4sjLObiO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pjPrVrULNLjxe8QQFVkWMKq8DAH9TW78RIli0NY/+e06L+AyT/KgZzOm2F5rEbPAq+WD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pdGsH1LxGulArCvmmN5EGTgddoP9a6/wNaeToJkboXJ/ACsn4cxfafE5uCM/6yZj9SaR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8SXmn2Fw72tqyxhnA3FtoJ6DHU16H8M4GTw3PNli084G7u20cn9a8+1WX7VrF7cH/lrc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r1TwVB9n8MWK4wXDS/mf/rU0I2iM+tNjXGfrT1JNLtqgIBH+8z2wfzoXc3mD7nYEVN0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celDdBSrwDQ3QCgkTHy00ZFOJppJzQAjHimE5pz5NMxzQA088UP0pCfnz6U1+mKQEnAX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96sNgIGPaq6Zw7CgAl4yT27Vm3k2F256/wAqszzY6HJPWsq7S4dv3aZHY+1AWKGoXGxG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onZ5F3EkL9006++zW7n7XeRIXbjLd8VQj1fTI2O6dyB22H5aBnUWgxjkKuRkucAfjXnv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tUlSSFY5JSquGw+QuTz6dKxfiBqM2vaisCTSW9rAALdJCQkv95jj+LPr2rmRBc2MTRtbg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o/8Ar1cVcTIZAttHhm+du3pRaNuWQ+4FMNmdpluX2+pPU/QVLAy+TiMbF3HGeproRBK5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qCQ0xFeTpSWcTTX8EcYyzOqj3JNLJWj4RhWXxHaK3VSWH1waiQ0df4wtmvdCESxP5to/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lYvw/jzd3si/dEajP1Oa7QjqD1rF0aKKDVdbMKhIzOqgL0GFycfiaxTsrF2NU9KSlPS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YCmmmnGmmgAooooAbS5/TmkNR3Hy28rdNsbH9KBnn7NvnkY/wATMfzNLL/q6bF0z+FL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EihWmb+EcD3qn15q5N8tuB/eNVcVQDSKQjinkUjdKCCA9aTFK3WkoAeo4pw60g6UDrTA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DzU68igCLo1S4ytRvwakQ5FAyMjBp4PFNfrS9qAGvyaZng1I3UVEehoA73w5B9n0a2Uj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/AFq0ar2cfl2cCfxCJAfrgVNWYhaKTNFAx1FNozQA7NGabiloAWlX8gOTSVQ1u4+zaVct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eKAOOv5zdXk83/PRyw+naq+PaptqqnvUdWhXIyoqNl4qZhUbrxTAYsjIMoWUd8Guz0bQ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5iiYA5PJ5riz6VpaRqEkTrbM+2M8LnoDWVVXRrTkk9Tvobfw9pm0xR/bJhyZJTkfgKbd63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DdscfoKo6XpX2r/kI3qQRKM4TAJ/GrN1Lo1hFttFRvV35P5muVxOyLurlm31+9nwksav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y3g3MojgQfdB4/8Ar1zSRzXXzw25WPrvY4z9BUsL3ALRqjzbR/qwaTiWpGlqGox2tu5V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7V53rOqy6tdGSUlYl4SP0Hv71ua5JdXOl3GIyiLzKGGOAegrl9tdFKCtc48RN3sKiKx+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UsY9qlCjvmuk5hI4hmrESKGpiAbhU2ADQBLHENwwO+a7azbdZwt7Y/LiuPgb5B9a63Tv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okMs0UUVIxa0bexgufDmpvLEvmRMjRyfxKf8D3FZ1bem7v+EX1P/eH8hSY0ecatoHiA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uiWgK3OAVHBwM8YNS6WrH7OswbduIbLZOcAHn65rpDLv8PW6/wByNl2/VyTWVtxcWS4+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jrfF+P8AR1/uvEB/3w1QfC9satMf+mLfzqTxecSR+00Y/wDIZqv8NDjU5/eFv51PQs6r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7/j6X/wBBaud+F3/H9e/7n9TW34tdjY2vzf8AL4v6hq574Zu32+62/wBw/wAzVAdJ41bcd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79GsT4VPtOofw/KK1fGT/wDIN/67uPzjNY3wwbnUPwqWI2/Gxy+ln/blH5pWX8KPv6h9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jS/+u7j80rI+FTN5l8FpoGavxEf99pf3ekw4+grO+Er8Xq+wq38Qn3y6Ox/56Sj/AMdr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/dFPoM1viL101veQD8gazvhY+261D/dH/oVX/iKf3GmH/ptIP/HKy/hg/wDxML5f7w/r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cwaYf+mko/8AIdYHwufZrd3/ANcHH/jxrc+IHFrpjf8ATww/NDXPfDZtviKdP7yOP1NM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um/7N6P1QiuV+GbeX4tk9hIo/Oui+Icm3SLWb+5exse3rXK+AW2+MSPUsKQ0d148m8zQ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/HsV5mh26ner7Sf0r0bx6VPhm4b5vkkhbP0cV51jdrl2P7wk/lTiI6X4Qvt12+/24g1T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T/pnIn61R+F77PEjL/etwf1q54I/c+PLxPWRx+poYzjmTbqUybvuyED8zW/rPGi6TL8v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w5/k8QXSf3ZnH6mt7X0/4pW0P9x1P/jxob2JW56i7rLaOv8AC8B/VDXiN8f9B01vWFl/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aW7f3oV/VcV4xe/LaRR/88JpUH05/wAKCj2vw/Mx0LTX81v+PeMY7cV5P4iGx9ST/nlf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H8LStJ4csT5jLiPH61534s+XVtci/wCm+/8AlQB3vw0m3+EYF9JHHSuc8dJjxVqS/wDP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vhW6t4bZZZ/J2ykdM/yrI+IqeR4viKSLIs1moyO+GYVKeoEnwff5r9PVEP5H/wCvVj4m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jhdDn2bNZ3wfdzqd3Cjqu6E9fatX4rK0TaPJujbbLIu5DkdAafULWMH4Xy7PFuHb78Uif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3hJj8v7q6jbj3JH9a4PwI3leM4/d3HP1/wDr133j5N/g2/H/ADz2Sfk4qgPLrhyuqwyD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Xu11iaCcfL+8gYfmhrwO9cC4t2/2FP5MRXuumEz29qfl/eQxj81FSxnhV42/T7I/wB3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8PJlbwhZj+7I6nHs2R/OvIr5GSCSJv8AljcFf/HmFen/AAv82Two+xd3lzn9QDQxnLeO4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/eaOUfjH/wDWrQ+Dk/8Apmopt+/bqfyaq/xDRo/GV2r/AHbizib8QCKrfCSbyNak/wBu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Nv4jJt8T2Lf89bZl/Q159p52Xrf7LN/PNd/8UXYXmlXf9wlT+f8A9euBiG3UpR/tH+VP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wjfc3ID/AKCvHdTH2HxoTux5GpI/4F69S0uXzNKtH81RugQ/pXl3jlfK8Y3x3f8ALRH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XiYfNJ98fzrwbxHH5XiG7i9J3X8nP+Ne3mVmSN/VA278Aa8a8dR+V4svx/dnLfng1pF3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rTVD/c2S/wDfMgNeifFQZvtBuf78k0f4MoIrhtNhUf2nH/z0glx9RzXZfEWbz/Bmi3u7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5pgked+YbfxAjjgpcpIfzBr3fXUe70XUos5E9s5/NcivCL8L/bLHcq7ijbj0/wA8V7xb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tlgX9UxUsZ4XqL+ZYac/+yB+mP6V6d8Ibtk8KTRq7YjunAAP94A15fOudL8r+KCYqf8A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/wBC1OB+0qOPyIoYFDxyn/FZ6uuP9fBHJ9flANZXwuuGt/FtkVODIHiP4qR/Otz4k4g8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BSfoxrlfCU32bxTZHpsusH/vqjoB6X8Ud7+FVlZkzbXUT/KACM5FeWa+P9NU/wB+IfoT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whqg+XbEqyD1+VhXk2sfvIrSf+8u0/kDRHYD2fwZc/afDOky+TE58pULEc8HHWvIdWj8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pAF9MMTXpPw0uWk8J2iqVzFK6/yrhfFsfl+MNdgxgzNvA9d6g0LcGUfDNu2oa9bRXH7y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xrqPE9ra2mg3ZtrSCHeAi7YxnJOOvWqfgK2zq0shH+pgA/P/APXV3xw22yt4v+e1xub6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sUgjupY12dE4/wA+1VPHo8y8tYW/5ZwvIy+5OBXQ+CosaGZMYM0ma5zxa32jxHMvVkEc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nW6LafZ9Hs06ARhj/OuR8IR/a/Ecc5/ileX8MnFdzq7iy0W5YceTbsB9QuP51zHw6tc38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+JqgJ/iEcWVnB/z3uNxH+4uf61q+DoNugQOePMcsawviNLu1W0hB4it3k/3SzbR/Kust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/LG0Lfjtz/OglnGeG4/t/i7zTzmd5fwzx/KrvxNk3Pp9v/10lP6AUnw6iD6jNMR80UJy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tPipLdDkRxRx/ixz/WgbOktx9g8CtJ0K2rN+JH/16xvh6v2WDU7w8eRBjP8AwEn+laHi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YWkqyyL5cLBOQPmwRn1+U1nad/onw61W46PO+wf7WSB/U0gOUXLR7u5X9TXtmnQ/Z9Ot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UV4xoKtealbW+P8AWSqoX8RXt7DDnHriqRMgAxTgaKaTTEI57UinNNc96Vc/nQDDt+NQ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3/6qncfJVfA85V3e5/CgRJk4puTupwHBozyaAGdc/NSd6p3N3FB/rJoYuedzDJ/DrWdd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zbsEKeg9c0AbKNy3y9Kik3FT/ezXPS+INvywRp7s7k/oKzLq9uJtu++K4zjy/lH6VPMF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k9ykfbDdc1nT6/ZR/LBmVu+5ti/ge9ciTKMkSgluSSuSc1DKJTj5k/75NFykjpLjWw/+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IOPqSOaw7+7vbgbbm8lkTrsMmB+gGaoOkjfeSNvzH9Ki8uM/eAH0Jp3HYiliVi2F6+vJ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P3DVo/Z4j91fx3f409LdUxiNvrkmk2FjnrnQ4bgkMr7W6gNxXP6zarp9ybSz3rtUMzyH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lKf9YB9cVwXjFozrl1F95QApx7DpVU9yJI55wbmUuWYRJ/GfvN/9c1Iu0RgDKqO1RyyM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KefuD6V1EAzCoHNOzxTG70CInNavgtd/ii19gx/8dNZD9a2fAPz+KrVd23cHH/jpqZFx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/wACwaoW9m1pc3RY5NxN5v5qBitgwPnCt29MiqVzuFw25huyBxz/ADrmW5ZHRRRVki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TQAtNopDTAWq2ptt066PpC361Yqnq//ACCrv/rkf5igDihQaF6UHtTKIrn+EVXqW4OX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uKY3AqQ8UxulAitn5zSE4FOIw5pj9KAJY+UpU60yI/JTlPNMRIKljbBqMUZwaAJpFBHF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K80xhhqBjpFzzSZ+WnA5WmDrQAVPpVt9q1KCADhmyfoOTVZvvVp+FD/xPYf91/5VLA7U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oFLjmpELRSUZoGLS0maKAFopKKAFrG8Xq39lKy9FmUn6cj+dbGaq6qqy6VdLIuUMbdf0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lpNgRBij+H61ohA1RtTiKaRTERsKbmnvUdIDV0qS8u3ZFuCEjXJBwePbNblnDBARcXTt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HAkdDUsVxNCytHKR+NZyhc2jUtozubjUZ70lYXEIwcAdKi06+FjKskjYKnnNcnJqV0+M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nmx5sjN7Go9kzT21jrvFviW3vLCS1tVXfPw2B0AOTz71x4p2welHetYxsjCpPndyVBip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QOUc1KKiHWpk5oAsW7AYrrtJOdNhP1/nXE78Z9hXZaKc6Rbn1B/nSkMvZoptFQMdWzZS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QH9BWLV8S7PDWojb1I598VMhoyIznQoj/sE/wDj1U2P+l2Psufw3GrUR/4kUX/XP+t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EH6tWRR0PjGT94jDp9rUf8AjhqD4dsf7Qm/65H+Zp3i45RT63h/RTUPgKUJezH1T+pp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bC3/AIVF1F/WsP4dHZfXR/iKkEelaXjGZW0lPLbJW5j/AB61j+ApAl/eMSvORz+NWBv+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+fo/qhFVPhBZrfXOowmRoiqhtwXPfFJ4zm32NmUZW23Q+b/gJqr8Lr+XTr69mgdUb7p3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8rsSmdB8Q7OfTF0xp8NH9rK7wc5yp/Kuf+Gh8u4vv72TXQ/E/VotV0HTSE8qZL0bx1XG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C+2ku72/RGRWQbgJCFB68ZPeopuXLee42kti34+f9xpbt/BO4/NazvhnJtu7weq1p/EO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h8sG4OPmDdvY1kfDKGefVrxLeJpWCFsD6mtL3WgzZ+IT79PsX/uXB/8AQazPh0ypqV/7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dW2k2rXFvJEn2j7zDAyVNYvw7Ekus3iRRNISM4UZ45prYlm98Qn36PbN/El0uPxBFc98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/wB1/wCtdF49t54tBV54JYx9pjwzqQOc1y3gJj/wlEm0E5VulMR1nj7954ZY+lzGR+Zr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H1b+eK6rxv8AN4cm+8uJY2+YEY+auO8MN5fi2Nv9sf0pDR33jV9/hS+X1CkfgwNec2p/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H/wAdNeh+KNr+HtRXd/yyP04INedwf8huL/rm3/oJpxA3fAf7nxVbD+9bkH8zV/Qz5HxH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ZXhdvL8WWh9YWX+daEP7n4jTH1lz+eP8aGBzupJs8XXi/wDTyf8A0Kuk8Uw+V4b2/wDP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8SL5XjC895c/qK6nxau7RZveAn8iKH0JW51WiPv02wb5eY0/jryTVU2S3af3LuQfmWr0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T5lwgH61554hTZqWpL6XZP5n/wCvQUejeDJWfw5Z+2R/KuL8ZpjxLqg/vorf+Og10vgV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W/oKwPHCY8Rzn/npaqf/AB0igDZ+GMrDR7hE7S5qv8RFxrGmS+sLKfwYf41F8NZWWxvB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iIW3aXJ7uv54NAGd8NJfL8QzJt3bgQF/MVv/ABL+fSLF9u3ZckfgUP8AhXOeAW8vxY3v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TfEFvM8NAsPuXEZ/mP60mNnH+Gm8vxdE3qx/UA16P4lHm+GNVi+babd+v515hpUuzxL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/Wr1jUlWfTrxP78Eg/HaaYHjV4cxQN6Bv5g17VoEivp2nO77W8pB19K8TuObKH8R/wCO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iWbfLuCgUmB5t4hj8u91WP8Au3Tn/wAf/wDr12nwsmYaNcxo7LiVTtz9RmuU8Xp5Wu6w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6H4Wzf6PeIm1eP4vY/8A16HsNDfiVuk8RWEzNuaW2Kbj7Mf8axvhpK0Piq2K9969AeoI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SZlYcCSM/oa5nwW/2fxRbdsTkfr/APXoexJ2XxQ/eaXaS/xLKcn64rz5jt1EN/eKn+le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F9n/LOb+leaTn9+jeyn8jTWwM9g8Ntv0GwPy/6rYT9CRXDfEZNviVpPlbzYVb64H/ANau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Vf8AVyyJx/vf/XrmvibDi/tJfWHH86ljPQ9L1KeTS7N02rG0CYHpxXlnxRRv+EquZv8A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jNdz4al3+HdNPzbjDj16VyXxRTGoW8v3t8ag+2Mj+lJKzE9itov7y7Yf89Iyc+xUcV0W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235oUhO7/dcr/Kua8Ntvnt3/AIjGQfwUiupETT/DG/h/dssSTjbvGRtfcOKtuwI841D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jXtvhu5U6FprNyfJT5vpxXiF5+8gtz6qw/ka9a8GXGfC9iPu5GPm6daTA811iHyL7WoP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NdX8IbhY73UkdVkVoQdp+tYXi+IReJ9YTtLmT81Bqb4XT+X4idSeJYGU/ln+lJq6A3v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28Xl/LKhH4qRXD2beRr6SNxsnB/PBrvvicnmaPaP/wA87n9Cprzu4ONQDepRv6VS2sB7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dTii80ia0kO0jjJXcP1rxKb97pMB9JR+q17PbS/abCAlVPnQBW/FcV4wRt0uZf8Anm6/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ofwnmz4fvIn/AOWdwGGPcVg/ERPL8btJ97z7aJ/bgFT/ACq38K59q6jFnPyq4H0NRfFC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2+ZC6EdOjZ/rT6lF/wADRLHa6jcv3cIM+1UfG0rm7s4pdvmLC0jbenJwK2PB8EcPh22h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6kA9a5zxXL5/iO6A58tIoR9Tyf50DO20C28jQrCLplAT+JrirQ/2j4yA2582+J/BTj+Q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3oIIs7v91f8A61cH8O4vP8QxSSD7sbylvf8AyaDM6fxzL5ehXQ/56skQ/Fuf5VW+GsOL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jH4CofiHcYtrGD/npMWK+yr/AImtPwUnk+FICu0PNIzHPucUyzlPFA+2eL54BztaKH8h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yfZvDVyoP8CxfmQK4/RP9P8AGXnHkSXskn1AJx/Kug+I83/EuggBb97cA/UKM0EvcPhz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scIprlNXdrnxRdSCXyv9I2h8j5QuFB544xXa+DiLPwr50nyLl5SzcAAD/wCtXnfhia11O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OZ3385+bOPXk0MGXvEEd3Elr50NtbW97L51vHFy5RFIy7fxEk5z71r68fsngDTbfobmf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eMrlrnWbAWMLGxtLZkBchfndyW2gnOB0FJ4k1ddctdOtkaW0WxjKgRjd5hIAyc4x04xS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xXa5HEZMh/AE160r5P1NeY/CGLdrd/IXMvkW+AT1yzY/kK9LeXb9xcsO3WqQpInNRSNt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h2iWaNWbIAz3qjca5bD7r+Z/srzmmSbnHemedw2znbXLXOuXDf8AHqrRt3kk7ewXp+dZ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7yRl/uj5V/AD/GgZ2TXkdrCzXL7VAJI4z+XWsqfxDGg82wtmnZsZEmYyPzHpXMEFeUV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XuhqeYLHSXniGZ5ZVt4Yli/hJyT/AMCHSsWa8vp8CWc7AThY8ov5f41RaaQ9mWmIZWf7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k2FiWQMNxVT9Tz+tQ/vD04/E08Qyedu8wuvoxwBU/wBoWL5fJVsf7WaLlFb7O7cqVzTk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WnvdhukYx6A0gcHlkKr7cj86QEn9nP8Axjf7xtg/kaMRocKsqduAaWNsL+7nf6E5z+d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qWyrFeVLjd8kh2+jHBqCSGUffCru7n/GrbxpIdzxqzN3HBpPsq/Nujf27VSYislqzfea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/wCWqK3+9SSxRJ/y6zN77/8ACoGUKeIzHu7PzTuBbQt82TE59lBrzPxku3xJeI33tyn8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rFrg/HMW3xCzL914UcZ9sirhuRM5uRQOlMZjjGakZWH3qgbBaukxDtTTTjTTTAgmrW8C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wfxBrHmPzGtjwBz4y0xf+mv9DUyLievCO3VvuSgj/bzWPe4a8lx03YroGHzESKRz17fp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D7x479a51uaMbRRRVECGkpTSUAJRRRQA00UGigBDVTVv+QTd/wDXI/zFWz0qpq//ACC7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B0qOnM3NRsflNNDIZDktTe9B5IoqiQIzTG4FOJ4prHNAELD5qikPFTvwagk6UAPi+7Th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zTESLS4pvSnUAOQ4p+M1CCd1Sq1AxynHFB6009aaz0AJJWr4QTdrAb+7E5P8qyWbNdF4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oEY/mf6VLA6aikzRmpAKKSigB2aKSigAopKKAFqtqn/IMuv+uTfyqyaqap/yDbr/AK5N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KOuKO3NIf+Pof7IofrWiENNBooNMRG1RP1qY1E9ACClwKBS0AKuBUi1GBTw/agROvSm9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GPWpAajFLmgCTPNSo1VgaerUASOfn/pXZ6Du/sK03/eKE/qa46Nd0wDf3a7bSzt0y3Xs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FOpopwqBi1Pcsw8M3yr1cj+lQVJLPH/ZV1bs37xsSgf7OcE/gaUhooL/AMgWMf7A/nVO1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t/nVv5v7Fjb/AGBn65qhZNnUIW/iDAfpmsije8S/8e1uPW6b/wBBNQeBD/pUw7eX/jU/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9oY/+OVV8ENi4kHqv9TQM2/FLqdJAA5FxGf51keCP+Qjdfy/OtPxImzTg25WVpExxjvW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73Q8r7GmM2PFeDYW/wAu3/SV/kayvA523d33/wAmtLxNkWUHz7v9IRv51l+CWH264HTg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jyPpcCv/AA3C/wAjWb4NeP7Tdq67lZ8/lmtDxQ2dNx/dnU1keEDjULtR7/1oA2PFwh/s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K/UGsvwPh9VuVbptOMcevpV/xQM6arp3kU+vrWX4NbbrNwp7r1H40rDRv+L1jXRFVG3b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WsbwO/la7PhmUFeqsQec9xWt4pLNpTfM3ySjlhisLwi23X5NvzMVpgzp/Fjs+hyJ5sj4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0zXMeCpXi8T7opHhk5w6HBHTvXReIgx0icN6g5/GuU8NSbPFH1zjH4UEnd+L7q6l8O3cU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td9wOGGDXEeH5Wh8UwSJ94OCD+A9a63XlZtJu0fd/q81xemNt8RQN7D+VKySGj03Xb27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ymB1K7F6Y6dM15lAf+Jrbf7WB/46a9EvQzQ3C/wtE38q83B26jZn0K01oBreH5Gh8Uaf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dO471q6hK0XxBMr+W0jOrf6vC5+X+H046VgWB8vXtOb0YitnW+PGEL/AN7AP5UMDN8Y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ql23bVXA/Adq6fxL8+iSH+H7JIf0Fcv44Xb4i3f3lz+grqdZZX0VF/ia0c+33BQyVuX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z/0SCRtp5cuCce4NcL4s51nVG2LHvlEmxMkDgdM811HhCVj4ctl+9j/61c34z/5DV9/d2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SVmUdV8Prvy9DCvaLN+8++ZzGRjIxgAisvx46y67BIkTQq9tt2F9/OSM5wKl8Asp02Rf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2X/TbF/VWX9aEgF+F88Mcl0s6PKD2RwpHA9Qc1o/EUwSabZPFBLG0c/O+RWBGMcYrD8A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+Irb8brnQyf7rgfkKVgOa8LSrH4rUv5m05zs6noeM8V2XjRrabwzeCIXisCrhZo1CjDf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tEbZ4lgb1X/2X/61eha8vmaNeR/9Myf1FMo83gbbrFm3qV/qK9gX7I8GP7QZfMjOA1uw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tW/iVgP/AB6vVrWbNrA/zNiNcj8OlDEeVXS7bYr/AHXI/QivTfBb28nh21Mt7HbvjGHR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zmSY4wrSBgPqTXbeCJ1bQYV+VcY69u1DQGL46RR4hvdkiyK8QIdM4Py++DVz4WPvkuYv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tB6dz3qDx0qtqsb/AN6EKf1qr8Om23si/wCyOn0Ioew0dN8SrfZpdjOZYJAlwRiNwxG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NjxFA38QnHt6V2HjHbJoKlNvEgYe3Brhrdv+JtE3rIv8sUle2pJ6r43spE8OXTP5e1WB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XlE/SM/7BH5V6ZrhifQ7tvKjXMQbKgZ7V5tfJsfb/DuYfgatbDZ6f4GWefS5xbxyNsmy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+JlpLHFZyTxyLlXA3D0I/wAai8GlZrWQOvWOJs5I/hx2+lO8YW6HT4BnH7zZ94kZK8dT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WXw1aOkEsm0soKIWxWH8UoWVLNnikjZlYYdCvQ9efrVjwJK50cr506bH+6khX9Aag+IC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sC6gyyF8ZAPGenShIVjP8HRq9uJP4oyV/DFdLoi+Z4c1e2/2ph+cYNc34G+a3lHo2TXU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LWOd40fY21CMHIZTkEe1DBHmD82cB9Dj8x/9avU/hxqf/FLRQSwRTRpIRtk65I7H8K8w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pUj8zXb/AAzvJ49Imiil+USEndGrdD/tVM1dDTsZ/wAQlhHi3fbx+XHPbIdnXBxg1m/D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v3nBQdhmtT4hmeTVrG4uNu4xFPljCcBu+OD9awfDkv2fxFbMm0MJGxkZH5U43sJnofxB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4HASZW3dR1x1FeWXRz5b+qD9DXr3ifULu68NX8EjQmPbuZVjIJAYH14ryK7CrGn8S/Oo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Pv7gewaBOx0myfPTA/HOK8z1aLybzVYccLLIf/Hs13vhS+3+HbcfZraTAxumDZ6A9iK4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9ka+aXO1M7QcA8Z5qkxsu/DKby9WuYv+ekZH8jWn8UU32dhJu+ZJHG7vgjNc74Fn8nxF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m8rnj1Fdb47SC50mBEgaP9+AG88sPmBXoQO+KV9QNLRImh0+1jduRDGp/wBk4y36muLs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RNqBY/7oP+FdRq+oslhLJaahFbzLmRESDz3bjgY6AkflXG+E75dKv4bu/t5h5aszBsL8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4wvfI0HUpAefKKD6sQP61j/DeDD302N22MIPxP8A9asbxRrqa1ZvZrK0MbOrkwREk4OQ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TNWutMtpYY7p9rkF9x29PXbigRq/EC+gOvwW0ssatDbGQq5H8TH+grooNStLPw7axW8n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+Mg4yxwBya8/eZr2Z3W2WSQ/eKQAk/8AAiM/rUkemX0vWJUH/TR+n4c0yix4W1C40e7i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nZKHBY/7pNSeJdTGuT28s1zNF9n3bEiRUGWxkkk5PSo4NDeZ9qztI2cMI1wBjryaS9j0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OA772J+goFYgfV7gWq2+8PCnAV/m/wDrfpVO6lkjt2uSvlRDGXCbV56dAKo6j4lnulWL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4wzu+igYH41C8HiDVEMN5cl4zjEe3gfQDj86BWHprNh/akdvcyqsGCZbqM79o9l6k5ro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TtOv9cmyN5uJDGmO+FXqfQGuctvBbxnd5nktx0XOfrW1aeHorOZ5pQZJ35Lf6v8AIAAA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SeFoNF0Cy0a0bjb0c+5x/jS2z3zEG81GWUDkIg2KD+HJx71mRQ3Cj5Aw+j4qVftq/cZ/+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Cr72jVpGJcsy5JPrzSGVc/cO32SqKSXir87MWPsDVqM3TjmN1X1wD+lS2NDvOTsn/juD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d7KatCKJl+fdu/2mx+lNWJFOyNT+BIFLmGQSwMAv3m/E8UwIw/i/Wrn7xPvwsyn+62aU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cGldhYrKGb+FaDGneL5vrU7wMOn9T/KnInyr5qsrH0O4f40BylcQAjO0qPUg1GtozPwy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Bsjg+hz/ACzQThuEAPs2KB2Kf9nht3zR/gmDTkidH5Ib8Mfyqdrhc/PHt/HP8qaJEk6L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5NwqxWAkib70pcAj6KRk1I/ljhtw/wCAYpksIYtiSRPrmqzRNHzukdfZc5oGTSsvaZ/o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0JqLz9v3ZHUf3XGf0pPtWT1Yf7v/ANamBZBbbwwP1qTO/bmLOPxqj50i/dDKv05qWOZm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woAtiOP+6o/CuD+KMXlS2F0oX5laM49QciuwaUjq0rr6pz+lcl8R1jeysX2lv3zZzkfw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HBNPOw5Zdv0qDqauT/Z4vl+Zj7VTXrXWYik8U0mlkpgNUIqyf6w1u/D2NpPGmmBBkiUn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Ndf8J4CfEz3nHl2tu7Fj0DMMCs5PQtHqpkZI8s6jb83NcsDnk9a6W7vlFs4XB+Q8hPau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LRmkzmiqJA0lLSUAJRRQaACmmjNIaACqmrf8gy7/wCuRq1VXVf+QZdf9cmpgcQ33qa5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lNDIj1pvWnGkFUSI3SmHrT26Go2pgDc0yYAJRmopcnikwQQ96mFIIJI4Y5WGEk3bffHB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1NFO7UxCCnBqaaKYDi2aYeaWmmgArs/Ca7dFRu7uxP54ri67fwx/yA7b33H/AMeNRIDS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RQAlFFFAC0UUUALVTV+NLuv+uZq1VPW/+QRd/wDXI0AcVH1dz9KQnNHSJR680CtEIQUv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hUTipj3qN6AGDg0pNNPU+1JuoAfmgcvSU6PlhQBYQcVIKaopwoAWiiigBe1Ao7UKOaAL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V1+jPu0uI+7D9a5C35ikQ/w811mg/wDIJh9yx/WpYzQFOFNFOFQMWsLxdI6JbrE+zz0ZH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K3awfFDf6ZYLuVFZHLH2BBoY0WhdLNoqurK2VOfY+hqCzOby0P8AeCt+lUtIla5tbuRl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8BVzT8NdWeP4Y0/9BFZso3PEH+os/wDrq/6LUfgtVe9Koy7ViBLdR70/XW3Q2o9GkP6V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RbmYR7sD5qkZreJcf2a2P+eyfN2PPWsfwq22/uPcNXQeKEl/sRjLGV/eJjKgd6xfAgRt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cGmhmh4lk36bGf4VuIx1z7VkeDONSuQWAG0jn6mug8YqBpZVIBEgnTkY+brWF4GkjXWJ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v40AaniM50o/NHuDoTs+tY/hP5dUuvvDn/Gt7xOIzoszJB5eJFUMMcjPf3rD8Gor6zdL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ntQI1/E3/IKb/ZZfpisXwmf+Jw49Qf610Xia1VNHlZGb7wOGIOB+HWub8KfNrbr7EUDR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T0xya57wk2zxB8zfw8n8q6fWbPGlzTI0knb7nTHYnPFct4WiabxPFFHjfJ8oycDtQDOq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/wAS8EdOtcdoh2eJIT78/lXb6rpV7b2N008A2xgkneCBnjtXD6cdniGI/wC0KCTutXG6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+/wCB9K4S1O3Wbc/xAAV3l2jNbzh9u3B6PmuCK7dYhHuB+tAHpF0XMch+XaVYdeMYrza5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1r0IpHsPzNuK/cx7etcBqy+XfIP7r/1FIZZB26xZt/dlNbXiM41y2m/21H6GueuJMahH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R+Jx/pVq/p5TfmSKYGd4351eI+q/zFdA032rSNPP/PSydf8Ax3H9KwvHI26haP6xqT+O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so227QhQZ6AEGm9hLck8FS7dEjXa25XI2j6Vl+K9yarNOneJCMjPIB4xV7waso014opY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U9+9Q+J7fdLdH5fkt1uAB6BiGP5HJpDH+AGYw3C7f48+3Y1N4zHFm77uC358VR8Chsz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7EAitbX4g62S3TgRvK0Zf+6WUgE/jigDD8FybNckHr1/M103iJfN0mT5l2l1XHscgVyP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OWT6FSuf511muxznSLwfu+FBDd+GFAHFWjeVrNo3qVX9CK9C1BmfSbhNy7vIY8fTPSv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MMqtGnlOrdyGIBH1BJzXfrue0cfxSQnr0Ix2Pb6Uijz3URsnIHy7HJ/kRXpOmyb9PiKO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ya821Rl2q7szMVIf6gfL+ld7osu7SrU7V5H3sZb/ADzTEcfr1v8AZ5WTG7aGQFe5R+f5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bQ+jHp6AmsXxScX13F/01Z0+pUZ/DgGrvgVt4ulTcy7+FHUgkfnQBZ8arvuFk/uQ7vw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PLs1ry84OMc/WtrxX+4FvLsblJYyj5+6QM5/nXOeGG8rXoz6SEfXkGhbAdrry40mQvuV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P864C5Q2up4fgxsM/g2K9B1lVbRb0f30bjnqDmvPtZmae9Mz7fMZMPjuQBz+OOab2Eej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yGtmHzH/AGf/AK1cDqIzBZzfwzIpz/tDgj69DXeaY/naTCV/ji5H1FcFfsy2kcG793HK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8UojZ0/guX/RyW7wgfkxFXvExzpDSf8APOaNt3XPOCf1rF8DyfOEK7v9ahX8Qa3/ABAPN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A3HHIIPSkBn+Ej5UV3D/AM8piRt9M8H8jU/jDc2iof4fMXB68EEc++aoeDpNst+Pu/KC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8PXH3V2lJAB2AYZpoDF+H8m6S4j9Pm/pXQ6Q/katOP4TGf0kP/xVc14Bk2axNF6pn9a6K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E8f5bWqOojk9Xh/0S42Nu+z3MsDr/sliyn6dRWv8O5f3d4n8SscfkKyvEcQi1TUY0PHm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8PpWS9uo/7xz+YqmBv+Lnje7037T/AKmTfA5IOQGA559Dg1xls5g1eBy2CJgD9TXWeM42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uYA7SehBHSuKuP3d7Ef7kiN/SmgPVtTbztLulRm+a3bK9c/LXmeoNE9paNF/rAm2Ve27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9JtZElt4kKqrPHtPoe1eZ3IxCR/Ej4P54pgd34CvP+JBHtG4KwP8xWX4uVX1+cvJ5YeF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NpX2yP5U/4cSqdJeJ/wCHPT61H44jxqlu/rF39Q3/ANekBkeGJfJ161PoR+hxXdeMRu8P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zkghxXnNtJ5Oswn1Zh+v/wBevQdfi36FexoyszwMQc8njI4pdQOT8q+uz/qrll/2vlX9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Y7nih/Nj+nFaFzrenw3TLcXi/KQD1OM+4rF1fxakl15FnNiGLILoAS57HnoP1oEa0Ph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DtH6VbGm21uhZYIkC9XYZ/8AHm6Vyb+KtauHXyECRpjCbMZI9T1NV5rLU9ZbdqN1I4cc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0FAzqL/xHo+mZWW6ilkH/LO3+dvoSOB+Nc5e+ML9/NKRrZ8bVTy8nPufp3p9j4VWEHe5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vo1rEBlS/rkZNAHNnUdfv0aJZpUjmwXW3wuR9eufWp7Dw07f6w3BGcncoP6nmupito4w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5Z34Ix3xQBn29kkSAJFISP7x4H4CrkBmjGIt34LUoR0O4BQPc9akVZJPmIZR7LQBF9ok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NIwyuHPvkipvIfqvmfiKmVGCY3yKfwx+lQURByv344k98Gnfu22/Lu/3cf0p67PulvMJ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oz2eNvb+tF7AEeE/1QXb6NUyXS/xx/8AfHIqD7B5aK2C7N6Ag4pnlXDbfIhY+u8MOfyq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+3WnBGU5R9qn8ahW1uWVd1qQ3sQP161KLW8H8W1R6uP6UFWHosh/hH+8P8ACh4jIf3m7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k/eLH/gRx+lR+S7/AHmU/wDAj/WqsBYEKwp8h468vn+tNM+CP9S341W+zSHovy+opHtr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ev5U7CuWJXjuVZWVTTEg8of6yX/d4IqGCCS6OE27x1DEA/keamXT71X++B+JpWHcBFIf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YP8AMrbffA/XNX44JY/9f5Te/I/nSvJbp994/pkUWFcpxf7q/jLmpPmH8KqT/dbNPN1b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U1XnuFYjyLxR7GIkfnSC5IRJn5UXn25pwgnP8OPyrPa5nBKlnPuijB/rTftMq/8ALeWP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MP4l3ezVDPal8+cu7/axgj8aji1OUkZnjm9mXB/x/SrsWohxh4iG/wBkFloHcz/skQG1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ibD5Gj2bnkC4x+amvQJVglOZEQNjrjB/OuM+KkKp4VQRbmxeR/fOTyGFOHxIiex5ZFJH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9QkbZivoaR0jz/rk9+D/ADo8xPMwPm7ZFdtjIJGwTUQbNSSDOahHFUSQy8Oa9n8GaGmi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xiWdvfHyr+A/WvNvBmnR6r4s020nOYmk3MD32jOPxxXuAs4y2/bLtHRVOBzXNUZrEzNS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YB+prna6XxHEkGmMVRwWZU5Oe/eub7VMRyCikoqyQooooASkpDRQAlFFFAAelVNX/wCQ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qWttjSbo/wCxj9RTHY4tvvUjD5afjJqOU4GKaAhPWk6UUhqiRGNRtTzTDQA3FRv1wOTU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esqD9RQwRseJrQWdhpUAGCkTBv8AeyCf1NYorqfHa5t7V/SRl/SuWXrSTGSr0p3amrTh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1JTATJpDSmmmgBDwDXe6Gnk6PaJjpGD+fNcGRn5R/EQK9FgQRQpH/cRV/SpkMkzRmm0V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ADqKTNGaAFooooAKp65/yB7v/rkauVU1Ub9Lulb/AJ5tQBxLfeA9BSUh5dmorUQGnLTT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3epG6Uxxx9aAIT/Om9j7U9+uKAMn60AOmhlg2eau3fGHX3U9DUsCZXca3/F9htW0lj/1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GACxgCkmAClpq040wFooFFAC0pbCFvSmjrTiu6F6ALNv/rh6OtdlpUflaZbL6rn8zXEW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7+FNkMSf3UU/pUsaHCnCminVAxax/EOmSajLburqkUCMZT3wWGAo9TWxU9vAt4lzbvMk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E5Ix6ngUMZiCKOKwjjgQJGFOB+Bqtpv/AB9230Qf+OirmzNtH7xl8enymqOm/wDH3D9Q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1r/V2f0lNQ+CXkjnlMW/JTB29cVJqZ3RQH/nnFI5+hqLwh+6eVvm5XtwaBnQ+ILi7fR5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sFY56GsLwUq/2tcb9y/KcMOnXnNbGqW08tt5aRHczqQuclgMnt7CsXwnHvuGlT5vMZlQ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Q0bniIo+nFQ7H50O3tjcOawfCAaHWLjzf4o2Iz6Z610F/bSXapawtuknlWMK3GGJ/wAa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5mb5nkeLDdgvJ/XigGbGuHzNNmCN5m5c9MdPasXwi23WJ/c5rd1FlFjJ5u35SqSPyMAn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8NW0EV5fZuV86OZkQDneo4yP50CNjWd0lhOr91Pyr7DNc34XbZrgb1P866bUVFvp7XSs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+v6Vznhs239oiJF3SNOChP8AzyC8D8TQNHWXq+baum/94WC7fXPArkvCKf8AFUWSPu+a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pXV6iNtnO6FRIqhwV7MDkYrkNFuc62odcSXMqyFx/CQWJx9SaBWPUdV/0fQr+LZIsZjz8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eW2lu1v4qCyq2yCZRL/u78Z+hzXc30zyWNxGZpHUqQ6s+Rj3rgYbyePW2L/euNiOx64V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detQr3L27RNHhgqJn5RjjNcJf2ipriOkqeXLai8Q+3GV+oORXc3OoX1wsiTXETK6nKrG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dhl1KPJ+U5b8MjIpWA9FiVisJ+XlBjGOhHeuM1SO2nv9NLTbdyslx/ssucH8Riuytpts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FUjnp0GK4DXE/wBMGwY8xiMfnTAjvOLwt/00DfnXTeJ38sWp/wCekCA5/wB8EGuZvOJ5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S+K0X7DYMjNzAB83YgihjKnjUZWxkfvAv481c8KzsbK0j+XbI2Tx6Z6Gq3i2WL+zrSR1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yCpo8KN/otl7MP1NAE/gp9tpdRtt/dzFBnsS1J4vP+mRmM4DW7o3+0u4ZH4g0zwk2y51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ketT+LF+e0b/AGJV/kaAM/wG/wDxM51f5sxKB9AMD+VbnisK+mKyfdEwb5enOa53wVIq6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f8a6XxMudDkPzfK6Y69M0Acpox2eIIfZiP0z/Su31Vd2n3i/3o2P9a4S1O3XYR/D5nX3w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28gT5f3TAnHX5aAPNbvKvGey/Mf8AvoV6Xp5SS0gDA8pyPWvNtQ4jXHHD5/nXomkFZNOt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vNAHn+pxZ3D1P+IrtPDMqtoNsH3cAfyH+FcnrC7LmYekhX8mNdN4NZTocYfbtVgD6jr0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VJivfb/6BinfD44vLhd3YfqBUnjJCuooWGN0aHH0JGap+Bm/4mcq425A/kRmkB0Hi/b9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YHJz1WuP0xtmswn/AGwf0rsvEr79MV9y8TL9cHIriIjs1SE/7Q/qKFsB6XqUG6xulByG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mpj5oWP90/qtemqA8Ayc748fmuK8z1IZihPfH+IoEd94Vl3aJau+3+7g9D/UVxmsReWs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rqfBbs2jRbP4XINc/4hXF3fR/8ATQn8KaH0JfBT41AB/u+cVP4p/wDWrsNTgUaXdqm3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4Xwo3l3qNu/5ao38xXfybpEkR+hRk6YBBFSByfhFt2rSov8cIO3145rpfEEDSaLdrt25g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vDUnk69BnhtjIfwNdrdv5tjcK/y7oXXP4GmgPP8Awjc+V4nV34BTafoRXWQP/wAT2Ar8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5D/hXD6OdmtxH/ZxXYW8my5tJP7l1EfzyD/Op6iMzxXF5es3Pybd0cbY/AiqfgZ/L18I6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86yh3fettv4qx/xrC8Ny+Vr8DdPmI3H61QHa+Nolfw5PKiKsqNG+fQBgD+lee6jxOT7Z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40LUYty7jEW+mOledXf77ym7Og/lSQHpejpHPpNrI8e5tuN30PpXBa5D5N3fxY+7NJj6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36Fb+35dK5jxMuNevkf5dxVh+KiqAu/Dt1M1zB0znBHY4zV3xzGqrZP/ABfOC3rwD/Ss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egYAt/Kuh8b/AD6REz7f3c4xx2IIIFIDh5flvw3owP6f/Wr02CKK40oKVb95GMtwecY6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7oP616Jo7LNo1sX7Lgckd/akwPPLfw4zsTO7cNn/APXmtSDR7OJF3Jn6Y/rWmiwt91dz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PzFAivHDFHjy4XH4Zq0jqo+4w/CrEUMk37vzPLjXn5nwv5VZtLC1f710H9UTt9TSbsMo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c1bjhkdQUiO31PFakNrFuxEqbcYxkZPv61GdMBmZi8zLn/Vl8qPp/wDXqeYqxSWMlvvJ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CR+GHv8AL/ian8gLmNg24diMf/WpvluPlAQ47ZxTuFhwsQS2QzfVQBS/Z1QY3uPbPFLE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Y/KnfarpUb97AF9FQE1Oo3YYYv7vzULbSN0i/kKaLiXuzD/gOKGuJT0dzQO442Nw3WPp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BdriP5fUYqiZZT/Gff5qlt4Yp2xNeLCfUxMR+Y4oC5Zmnb+6m369KjN0GT5JUPqM5q6m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xI/5ZhR+pNPGh2g+Yvd7j/zzcD+QqbiMv7QfvBvwC5H+NKl5CjqrqV3dTtyM/wA6tz6U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xKOR+NUptLuk3eZE5K9Co3A/iKYF9XgmT5JIWFVZbJGz8yr6FMA1UNrjiTj1U1III0G3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81dxhJFtGEud23s/B/McVB5ki/KS68/wkVYPkJ964x6c5prSWTv5cbtJtHIHGT/OmSQt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Wxn8+tG1vu+d+clSoLZty+Q529QAasWqRt91FRV/56IB+GfWpuKxQWCMviSUL/tr85z9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4p/3o8fzrV2Rx7cbG7fK2aTzEztKj5u2Mmi4GaNMtB/y8yBm/u4A/QEU6TSmSP8AdzRP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BDI/+pcH/ZUinxWZUfJaj/gXB/Ki4GO1uVfbIyR56Z5H5jipEs5F+YXEY9GU5rYEE3ZS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p0rbv3KL6ktk/oKVykihDCVfdLJAzf3/ACgG/OrBZf8Anr+XepzpskP+qa3jb/bBA/GoZ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P9uORT+Q4NMdiEyrnb97/gBrJ8VwWs+g3j3VpLe7I9/kpJ5ZJHPDAHBHWtdLoMuY5Fb1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d+8bg/GGzjngjFIk+eZ5nuZdqqUiz8sbnp6AnHzYqc2i28O44aRunbH4Vt+ItLi07Wrm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zdVXrj+lZ90nyJ93oc12RlcycbGS3XB61Ey44q1LEF+aogVatDMXTL2TTtQt7yEsJIJV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EV77b6lptzaxXEJeWGVQ6lc4wefXtXz1JivTvhYtxf6FPDGSVtZQAWPChhnH5isqiuio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2MUMKMN0gJz9DXPVr+IElhFvHM6v94gj8vSsis4lMSlakoarEIKDRQaQBTTRSGgANNNO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v+QRdf7o/mKu1S1v/kEXX+6P5imM5Bahn+/UqcmoZvvGmhEdFFFUA00xulPNMbpQIiNT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1My/zqBq0fCsXm6/b8cRZk/IUmUja8ct/olovrKx/IVytdT43H+hWjekjD8xXKjrSQiV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p46VQhKQ0tIaYDaKKKALmjW/2nVraMjKqd7fQc13HVs1znhK1ws94w5J8lP5mt/dUMZ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gJKKSigAooooAWikooAdVTWG26TdMoziI/rxVmm3CiWCWIrw6Mn5igDz9ehp3pTV+7+N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LTT1py0CFNNNONNNAEEn3s0sf+sT/eH86JehNIh+cfWpA9IvIY7mOSCUZR+D7e9cLeRP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4jg47+h/EV3vdffB/SuO8VIU1osPuyRKfy4qYgUUob0oTAXIpF5Oa0AeKKKKAHCpIudwq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60ANsh+8Ke9ehDhceigfpXn1l/yElT1YD9a9Cb7zCpY0ApaQUoqBi1j+KtwgglVmVo1k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lWxWTr6+bHBEzY8wSLn8BQxonMscaK0rfuljIOPQrj+tUbIeXeIu7d90/wAqvXVsptlC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R39zY3GoaN/Zi7cWUSXAx1lXdvP48Vj1LZpahc/Y/Im8pZFe2kjkQ+jAr+mQab4Mdcr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qT0/lRrKZ8lW/wCeJ/LANR+C13zk/wB5KANnVrqSztlu7H93NC6yJ3G4H+VYvhSWabUZ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IMcnk/lit/XI2Gl4fbtDr0Pcmuf8Gv5Wqu6Ntxu+YHHSkxo2dc8/7BINrRuNpDZwUYMM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MurSK53IobGW/iPLH8a2tbZzpsjEsVLJnd3waxfCv/IRdd21tzcr26U0M29ZIbR7hEDY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rR67I3tt/Sul16N49JnLlmyvXIrmfDjn+22G0nJH/oNMk6XU+dPlT1T7v1rl/DwxraSI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6sIhp07orbgox6Vx2jPnUkUt8qMCPxFA0dleOxtLj5flZfvd89vwrjbAbNYQ/wB11H/j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grR7QvOPSuKs/wDkKhvcfnuNAM7y7bMMvujdDxjHcVwUvy6wf9lQR9dwruJvN8qX723B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rjUwfVM/qKCTvyZSzD5fnTGD2/H1rgtSO29h91YV3oKsQ3y/dU/cIxxXA6rzeQ/7JIoA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bV5Y7tZDEmWQqVyByQD0rz7xEdtyNn8MrAZ64zxXWabu/sy3/wBqMDg8gVyXibi6k/ur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nHkSNjgCNv5Vva+7S6LYt2EbLWRdROdIlm25jMYO70wa1dUbPhu0fquGGPTg0MYzxWnm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AiovCr/6Hb/7Lr/Sn603meFLc/3WZf61W8ONstlH8QdSPxqWBqeG02a/rMKfeWRiPzqx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O0jr37p7/Sq1q62/ivUDbs3zoGfOeGxhgMe/SpfE0jTWER3N8sgx9MGqAwfCZ266m/7p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1ZtIvd/3lXj06g1xuhHZrMbfw+Zj8Dg12upLv06/O5WyhHB744yMfrQBxJO3VIj/00U/r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TdtKDOeMcdq81zi4gb6H8iK9BtyrQQb9yqUDegJ6dfagDz2+XjHo7L/MV3nhuVW0eDf5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iNRXy7idP7suf1rqvDjKdHTe7LtJOR6YoA5/xKVXUrwJ93zCR7Dg1teBp9umyr83+sxx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8vUph68D6FMj+VX/AAcS0UycEht5z045FMZP4zOJbZs8eWUI+jAjmsnwg23XAP4TkfrW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+35Q6jb0BwD/AErB0Btmsxf755/I0gOv8SHOjy/eaRdpz2+U/wA8Vwz/APH+j+wP/j1d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91vlJDAfxDByD0x2rhLn5L0L/cDY+nBFCA9MtJ8RQN/sDjOO1ed6v+6kkT/nnMw/8eru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/wDcAAI/rXG+JI/3l5IBjbcMCPrgj+VAM6DwM+dMkXPSXj8RWb4rXGq3J/vgE/TAqz4H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cbWCg4OfX8KTxLFu1Yq7M2+3++TuOQDj8sU0HQw9Cby5C39wBvycV6cHiNxtdvLz9wY/i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71x6o4/TNel2km5InTbyqHB+nWpA4mw/d+I4N/C+aVP513Z+/s27Q2UJx1yPSuFvQ0ev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u7+0/vUMu77wIz3/APr00M8vtPk1pPqRz7GurBxbSP8A88yrj8HFcxfr5GuTn+5M6j/v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nrC5H5ZFEtySXx9F+/sCFwT5qZ9ejVy2mts1aJvSX+ddZ4y3fYdMn3E4nB59CnP8q43O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50Aeo3kay21yvy7mhbPuNpry1l2wRe3GfzFen2gSVY33sxdQp9MYrzS5HlwFf+ecrj/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nRyv91/8azfFcW7WWk/ieEN9ccH9Kt+AJd8N0m1Wwc7W+tJ41Vk1G1m/vRsv5HH9aoDF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7V+Y9cc8HjFdf4riZtFuj8pX5X9+tcRo7eTqsJ9HI+teha3B5mmXyozFvLJK9sYzxSYH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g/413PhiVZdFRXfkN93OOK4m5bfFC3oNp/Kuv8FyZ0iQIrblIz0xz0xSYEtlHMtpG0sb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rzxU7xTL/D5i9Rs6f/XrSu3+xxNJczKq9MuR19vWqMmpWkjBLYveTddkYJA+pPA/OgRF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d+KlEDBOWLdyx4FP+Y/NIYYG7BsSEf0zTDaWs5zdQm695X3fko+UflSYkxrHPyh0VT/E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lwT7I+f61YWysx00+3GfVRj8ulNOn2J+9p1v+Cj+mKBcxGJHC/IJH92emNNP6lfxqabT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Wb/nllR+QOBUEmnWqIyxtPBuGM+YSfwzmqsHMN86br5jbl7jigXMx/5bncfU4/Wm/YIf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4H8qR7Dd8yX0yD0KKw/kKLD5hwu5k3fvG/76yKkTULpOgVv95c1W+yhd2+6lOeh2gfpU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mH9wqBSsPmLR1q8XqYE+kS0n9v37f8tIm/7ZrVR7CV0+WdN3+3nH6VDNpt8ifJcW7Ssf4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LBzF8a/qC/MZIE9ymKn/AOEo1Yrtilhbj75iH9etYEdvfR7WNpBcP/ea5/kpXAqUfbf4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yosHMbieJ9SX/WyqzeqIFpr+Jbx/lJlYf9dSKyQk5T5rTb9ZlzQ8c/8AAkQ+snP8qLD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AC1hyf8AfJqNtXXjEJ2/Uc/pWbJbXn/PLd/uyKaZ5Nx0+zS/mP8AGiwcxprrSLuzFIPY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/E6qPQrWTJ50X/LCbHfCbv5VWkvbZP9cLjd/tRMP6UWJ5zfXXLRd277Qyt2bkfzqRdd0s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vB/AnNc0Lq2l/wBW355pyNbf8tbhFX0Xk0WHzHVx65pjP/rpVb0KY/LFPOr2gfdHfbPd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+JBttTEn+1kZP41D52eTJHz6uKLA5Hc2/iIKQo1CF/8AfBz+dSP4hTvf2/y/whcmuHCI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rg5p/wBpITak0ar/ALDAVNgudZPryv8A8xJOf4ADj+VVZdQim+UXEsm3uDtx+ormvmb5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SRwiR9pmgC4z8xA4/GiwcxrSzqOkjH/ro4P5DNRGYfeyv4j/AAqg32eFDiSJ6qzHI3fd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uaxuueHO7sR1FPGqXMXG/wA3/fxWIqwFcm4H4ZzVWcysdsGYx2Jzk0+ULnJ6jffbL+aS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zVC4l8ofMc8ccYrWuvDlyWJtpweTw6nj8ayb/Tri0dftvllT9zYc9OvFaxRLZRnuHkjw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1cIjQZxVRwZW46VuZkBYmu/8AzvpujvOkk8UkkxZDG+3gDHPrzXCRwtLIsUYzI7BAB3P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LTre0+XMMYUle57/AK1lUfQuI281SbVDG1w2fLyoygB59cdagNPnQRSmNRtHFRN92oQ2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SUUUAJSGlpDQAlJS0lACVS1v/kEXX+6P5irhqnrf/IIuv9z+opoZx8XBqGfrUwOPyqs/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NMANMbpTjTHoERt2re8EwE3Nxc9lUIPYk8/oKwDz+Fdn4Vt/I0ZGPDTMZPw6Ckyxvi+P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p/A5FceOtd7rUX2jSrqMDkoWH1HNcEnX61KESLTxTQMUoqhC0hpaQ0xDaKKKAOt8L/8A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WlWf4aj26HAf7xZv1rQqBhQ3WjtQetAEq9BSmkXoKU0AFFFFABRRRQAUUUUAcFdx+ReT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oc5rR1+Hy9ZuPRirD8RWb3rVCFHWpF6VGOtSj7tAgP3aYelPb7tRnpQBG/NNiG51Ve5A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32nVbZP4fMBP0HNIDvmGCB6YFcz4ziw1tcfWI/zFdK/OayvFEHn6NMQPmjIlH4Hn9DUI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4XAqqGIqWNj0NaATilpgNLuoAkUUsbfMDSRH5ue9EK/vCvvQBPZQ+brFuqfLukWu+b7z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brkTdolLH8K67r+NSxoXvSiminCpGOrG8VSeXZwSfxLIQCO2RWwelV9TwdJuFb7rFV/P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PBzX3l7by3AR+Tg54zj3FYlvbfZ9YjX+HaXGfQ1J4Ohh1LSrjTXkZJlnWTAbBaMDkfga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tn8h0/SsbWZobOrMrvGT8pW16epyQah8LuVIKfKVTg/hTddZlmjT+IRkD3Byai8KsNr8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uapJI9i+XYruX5W7nPUVjeE223bsjf3gOM4/CtLWYpV0Ca58iTyV2p5mwlAdw43dM1j+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Sf15oA6DW5GOkzFm8xQVOcY5yO1YnhR/K1Qv8u7zG61qatIx0m6PzfMBjrjqDWP4fGNQ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ODVIDo9Yk/4ldym5vlXr9DXOeHZPK1pn9CP5Yrc1CTdp11H8nMbEY69O1c7oX/ITMn91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2F+WbTJw7LuwSVHtXIaZ8upL8y7WIB29RXSTuJYmkGdzqfvcHpgYrmNL/wCP7/a4H6UD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RVfMCHluefY+lcTacarGD8oON3512KvEVddqq3fHf161xsf/ACF03L0/oaAZ3kz7F2O/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wN6MahGv1H5Guw3qQm3G2PoPw/OuUvRt1j6OcfoaCTuY5Fa2iO3+FT+nbH9a4fWzt1Db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1zi3iKbVby1J7nHSuU19c6kh/vFfz5FAHaaNIzadB8yrwRyMj2rlfFJxevs+6xB4+Xvi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2L8yZAA9M9eaxPFZVpPMG7kFDnrxg0g6kjXHl+H5o22+W8RXk9DVuf8Ae+FID/EN4x+G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Y01Cytryzl4dH2lwwP8AD36dulb+uWGmweF0vtHuV+ymUoYSc7Cyt68jp0P4UthmFfHz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Lw+ev+8lWmO7wtIPR0/UCqeh/KCfcfoaGHU2LZ9vjG6+XdkZCsN2eK0tdj22EfyssfnR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1m58nxaJPTA3fWr/AIg2xafcY5fKOM+zZqgOQ0o+XqSf7Mij8hj+ld7dhWimj+XcUZiQ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rte/b5tuGVh2ycmu7dllDJuXcBtBz149R/WgDg5xiWP0wD+gNd5Zc2lt93oAM885rgmb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ANdtpbZsrdvRWGB7cjNAHKa6my6u8tz5p+77HrW94XO7S2Xb83md+gHNYfiLjVLwbupL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zSW04+VfmAK9Mj296AKXiwZvS3qin9CKd4Kba7+6Ag/lT/FY/wBIjL7fmiHTp94iqXg1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mDTGb3iPMllFIWyxkIY/VSMVy2lOqXozwVdQP++a6nXifsTDbhY5Yz9c5FcXC+L1P+Af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awuETdt8phtPXOOa4i+bN7Cf7ygH/vjFd0XaVQiKvzRc8jOCK8/vWw0R/i4/PBFCA7nR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baOiDt+NYHif/AFt+P7zo35Dg1s+FznTYw7MuBgEdQSO1ZPi2LbfTD+GSKM5/Mf0oBh4R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gc9M4FW/EgZJ4C6bd6MMe4P/ANes3wW2NQCfM25SB2zxWr4tP7m0l3NwzDnr0poXQ5rT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47Xd6a2dPtyn3mQdefbiuDszt1FP+ug/wrtNGLfY7b/nmoYHnGDk/pUjMPX22avK+5d3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hBdq6q6L0VW9R061xnik7dTy/wAvCnb6YrpLM7rWNdrSZTGz1IPXPtQByPiNSusXY7mU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SBc9XjYfmtYvikEazIx6MFb9P/rVr6KRugJ7Nj9KYFzxA/m+EbKcfeTyGH/oJrjLvi6B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ll8GSB2j2pGRt53Da/B/SuUuPnlVvZv8aBHpWkSqbC2fb95RlhkGvP8AXl8q81CL+7cN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Sq2jwF9u5Qe/T8K5HxeN3iG+Hy4Yq/y9OVFIDQ+H7YvZl9Rz9MVe8enZFZS7t2HcDjsQ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l6xGuceYmPm6dK2vG6edpAk3cxTLjHTnINCA46FlW/X/AGXH616gEkuLIBZV2PD/ABcn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c5/2Q35GvS9JZZbK2d9rYUZHoKpiPO5G/c49GH+FdR4FllWK4ijXduGT+B61zV3Fslu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1dB4HZY791bdyjVLGdI8MUkyP5SvKowGPzEfTOcVIY5nJ2ll9PkBFNEuE4aI57c5/DrS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f9Y2f5UCJ/KWL/WsrHuDCCP50x3tWHyxRlh/dUrQkbH78exR0IkyD/Wkdox8u6gkY6lu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4Q8fvQfaRqfhT2XPuKkTzDwJMD/d4piKuxx9+aeNeyySBgfwC5/WpPNWP5nVR6bgTn6V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brgDAqN3B/1cBX33UwsVmmgZmfZl/XyWP5dqPOf5dqPt75XFS/vm6hfoM/40LINzbzgL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CwiSBfmELM3c05rof88pW9kAzSPNCP8Al5c+oAb9D2phuecxhQrf3iT+dAE6ymaPdIro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mmX5WXDBfpioXLNy8cTDtSZUbcQAt/sk0AKGj2nG7+VMZg/XdtHtT1+b+H/x4k1JhlT5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v4Y91zTwse3duDd/SlMMr9iKQRbWUSyqi98YJP8AhSANrfwKPr/+qmeW/wDe5pk4Uytt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+pP+HFMWNpflVAy93V2VfzxQBN5U4+9KoFI4MaZd0bPTK5pSm1PnaJf+BE00zxjhdp78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KjbhuHrgAfypqzQn74APsBVj7a67lAg2/wC0zH+lOS4kk/htVB9j/hQBXIgZGwsR7/Mo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qbW2P1C/4VfcFv44hzyQuc/Qdqi3NGfkhX/fMi/y7UAVzpsMf/LnDt/2UFLJZWw+/bRp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Sn5cKN3XDg5/Wly0L7XxHu6bcEn8aAKC2doj7lhMLf8ATNmP9KsxgfeiiBbGCXUdB25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G716tj2HSmfbZJtq7F/dnI3R4OfWgCBEnPzS3ATvtjjAX+WTUm1/vecS3YnoPoOlKDMW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NzKf9bEq987+fyGTQBHPapO+6cRvj+LYAf0qnNpFgU/eIEXth2BP0ANW5Jol+Vdu5eQN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b5fm/XJoAxNdSw0vTzcxWZ6hE3Ox5Pfk1wOq3DXxEuMMB0Hp6Cuw8ayz31kibXMbPuJQ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sW+99pG32TJ/GqTEzKfJHyoT9abtKfM7D2UVptYsSf8ASFG7/ZqndWbr/wAto3X2GK2T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8RWNvEyo/mby7cYA5Jr2GfTzHHuN4WyccuCfyxXlfga4h03V3uJjtcQsInJ+VCepP4V3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+1pNNjG8gAAf7K9v51nJXdykytet/pUo5645XB4qAmnzyb5WfruYt+dR0kMSiiimIWi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QmkoAXNJmkzRmgAqlrH/ACCrr/rmf51cqnq//IMuv+uZpoZxzH5OnUgVA/WpnOIkqueS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TWamA09aYxpxqNjxQIY//wCqvRLaPy7OCPb92IDH4V59bR+fdwRdd7gfrXoz/e46dBUl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/cb+RrzuP7o+tehv/qZP9xv5GvPE+4KYMkJpVNRk05TQIkxTGOKdnimsKYDN9Oz1+lRG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PvSMFH4nFAHb6Iu3RbNf+mQP581ZNLHGIoliXhY1Cj8BijtUANpR1pKcOtADxRSCigB1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kzQAtFJmjNAHM+LI9t/HJ/z0j/kcVh103i1c21vJ/ddl/MVzB61othDl61K3SokHzCp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Uf8ADUrf6uoR900ANNdB4MgzdyzkcRpgfU//AFq589q7DwpFs0kyYwZJSfwHFS2BsE5F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5/wBc2q5nmqms/wDIJvP+uTVKKOB7CpIzzUfYU9T1qxE6mlzTFNONMRJFy1PQ4uR7nFM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eAejigDo/CCZlu5PQKPzzXQ1heExiC7b1kA/nW2KzkNDqBRRSGO7VQ8QyeXpoGcb3A/I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j/kHxf8AXX+hoYzC0uZobiYwHy5GZcMPQjkfjW9ZsftTLn5Rkge5Fcym63uWwy/w/dO6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VbBdRh1CGPdI6FJEbgg46gEVnIpGf4rfZcJKq7lZEHTodopvhqX+zYxPdaYt1aHajvIz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muh8T+FzFZC41XU7e1tTshV4iWbf/DwQOOKqeHYYbVLqw1LV7G+tYCJPskkbhJ+MjbIvQ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iyj4g+0WdvJIfs8djqJVkhhvfOClfUfrzVLwxLa293/p6zyRtkkQkK3J4IJ4471Ysruw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RtOvPNJhmeMo6Lnhd38RxwSeTWl4f0jUknfSNSsbSRZIxnF2sLyp38s5wffpQBFrVzqV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ceh3YXyFnRQpcY7jocjPHWsjw48H23/TZ2t4W+9Ii72GT125Gea0kg0udL/SYbK4ea3k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p8yZ2nHTjFRaDZXsN22n6hoVw9xKhVHRdxUdCy+uO2Dn2qkBdvNZW3N5p0UiyabMoMU0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sehz2zWF4eWKTVcPKtrbs4BmcEqg4GTiuiltUkhutC1HVtZuPsuJoo3hC5OOFKn5hjpn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bp7TX7G7ScqRB+7bIY9GOBk469CKZJsX2qW1hd3Gledpl6rRgx3ZRyyt3Ct7dgRXM2O3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9zgD3PtXWeTNPC3h7U/Edo0JjFxHJFY72GP4WYAEHjpiuZ0f+zl1IW+qXksEKMw3qhQy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M6e61KOxnm0+6g0i8kkTfFci9IKt6ZXg/SuRDf8AE5RvvcgnHqTziunjs7vyxptze+Ho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IGlOD/fUHaR0561g2aafBrMtpqFyirC+xp43IzjupwQfbIFCBnTzeRpVzHaaxp6XUk8f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+BHI4z3rkb841JN+3uSPvY5xXRtpgjWU/2bocmnXsmy21Gac7o2PQNjPPvjHrWJdacNN1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Kg+bDKGQA+hIx/KmSdDEy6SLOTVdNnkju4t1u8cqpkeh6jp64rmddLC9VniaNg/CEglQ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AGCOzkmNzosGsaYwVP7QeRo0hJ/iJU4Az04rC1bSJdKvYYr5rbbOPMjaCdZFx2/ycUAb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udQtNQksZ3ZI5rXaMN178H6Vi+JXV1Zoop44y/yLOAHI9TjjtWounG3a3ZNJPii1MRdx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SOO5rO1nRry1j+2zWywabLIFjIulm2Z6DIJoAytSNxFBBcxWzNGpDGTaSA2cYzjuO1TW8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67SPMV0bYfx6H+YrRubBk0q3lR5tRt5HZmtrM4dfdgCQx/pUNzY6lH4YvLjS7rU7fTpQ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wDg8MCO4BpFGzI+gy+EryG0Zo75DGUR3Y7gDghc9Rjt1FZWjr82PWTFZ+my3Ulmn20PH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uTnqPWtHQVzOF9MNSYupcuXzrSPu65Bz0GMc56f4Vr69pt3baFLLLtaN42COkqOrdxkq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Tq6S2UUcnkN5jo43AoRk5X+Ieop7yafb2c93bT6FqK3COj28ayxy2xbjIQ9lP5UkwOci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CEj055rvoba5MAuvskq2+0EyeWdvHGd1efWSTz3hESvIyEZCfM3vx1rtNPtbsxi6trK5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eohZCerN5bfdBHbFWByM4ZZJA38MrAfXmup0iVU06NX8r7n8RwcgD+dc1qU8U966W6ss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XPG4r1OO9dNoGpap/ZjRaT9ruFUYmhhs0nRQB97Byc+tAGL4iXGoTPsZVK5w3XkVd8Jy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Y9Sfoe/eqviiS0FzutbmW4VoQHaS3MDK4J3KVOelT+GdRbT7aSSJba4xgGOaLzwwI6Ad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aVrdniVfvA4PXkc1S8JMq3ZL7fmAB55xuI/DrV/XL2zu7GC4hvrSSQu4ktY43jMJxxw3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8NzrBLl1gbkOi3I/dE7hw3fFJjNnXpGOlzKjfdVGBPs3SuUgTOpL8v3Qh6Egc1113eWmr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ciL/AMeaTspbHVl3ZyfQAiuVV4/7Q/haPABJzjt1xTA7O0u9kMHytyADgZyc4wT2FcZf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+pxXWx3NpPPHpskWmWciD/j5kuWTfj7pYHIz61zWuR+VeSo7ReYk+P3bh1wO4YcEHtQB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eXbGGVvUEnjGemeKqeKz/p0D/d82LkZzggn/ABqXS7y2s7AJcW63DTnMbm7EOxgeMjBB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6Sze2eWKJYZAxjmSVXVgME42k80AzJ8KN5V3bS/NtztLKMd/WtnxVIr2sce7dJ5m4Lzy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oHkqqSS+Y0cb7pFj4YrnPBPGfStnWIJryGC8s9PvmsYmlXfIAxAwMFivCg/lSA5+3Obz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2ruNO1PQJoRZXayaXcRsR56cwyn+8w6qfWuKX5dSI3biyj7nTJ+lRSy37X9zHZ2FzfgN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RigDe+IMC6feWjeZBNHPGzo8bgqVB/StrSJd1ig+XqAHyRj8c1xIiDMkklvLGoBHk3ER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XWaJrOipafZLq2msWD5FzCWYZ/2lbJA/MUAZPi7c2rg/K2Yu3tmrWiy7WiPowNJ4vttl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MsThJUI5APQgdDzUejDmH8M0wNUru0i+g/utOn5/MK4/apkhXdtVj6dMiuut5Nv26J/4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0NcbFuESl/4JNg9wMipQjt/D8kQ05UBUsD8rEHJA44PasTxYo/tokD70KE/gSKu+HJJX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HIB+Xn1xgfjVDxSredbSqy9CnHQ85pgR+GmVbu1Pld8P3z/hXSeJltpNDuzFuWZApIPs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Fs+6N2D3zXV3xWXS7uP+Jo2G/O7tnn09qEBxe/8A0lW/voRmvQNBkxpMTP8AdAOF6CvN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zgfhXcaFP5Onp/q+FU4ckdsduoqhGBrS+XrV/H/ekJH0IBrQ8Iy7L+3lO7cGKbgefu8d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8r/xIrZHuMUvhsbbgf3R856dvapbsM7r9yn3bPc3988fpinhrll/dIQvoi1N5UKovyvuH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9w3fTOP1oERNFcY3SIR/vLTPLl+95S/XAFXxcq33bdV/7aFj+vem7fOZixlVfXAwKCbl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1DDmo3VE6gru5+Y7q0HihHSeZ/wxUfkv8ypIgU8/MOlAFVF3t/Ht9dnX6VDIZi7JFbkD+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TVx7eTvcuvsBxTEtnHRyfqKAII3YLtkAZv8AZBA/Kl+zbv70f0OKmkilRF2mNvxxj/Go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/Jp3Ab9mQdZ3/Gl8qMdWJ9+tM/eN8qqrZ9D/APXpyJMz7ZIgu0e1FwEdI2/5aD8f8Kb5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j+dWmttqK0mfpuH9Kil3p9yH5f8AZJzRcCNLNi/74hF9UIYfzqbyLYbcyPu+pNVHeYbs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8zSGV0bbtZt3sP50wL0zgfLCYwuOrEg1Fu+XlYT9AfzzVRmcv0x7GkI+b52PHXFAE5aN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f5xUErXDd9vsuOKQumdsW79Kbkv93czDsF3kf0H40ARG3c7clj/wLNSx24V1jmuIlU9I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N1+/5e72XJx9aYzDOVTk9W/+vQBOtqg+7CW9BTHiI3brdx7jNRiWUlVT8yOKf9t+ZozM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L3HCK3HqKRYGPTLY7dKlebdw7k47Kcfme9IJUPJYrjstACpaL/HE/wCBBoMAHRGX/gVB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M8+5HzKpk9SV+UfU4NAD0tz6P+dI4MH3n+gJqW2kkKD7TJFI3UCMbQB6Z600pEC37qU+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cMTHIVHsaZ9okYn963vgGr3lwlARHMjfgKDCBjc7qv8AuigDMSJnMjqqqMZaV0GPzPeo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5jgu4GfwFbL28Mnl+YxdeiL2WmS6eDDgB2Ud+KQHNSXEj9WJ9zVK90r7UTLEsK3GOoXb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4cbgE25x68/4046ZFHt82aXd3QLgD8aAPOLrTNRR/m0+6b/rnHvH5jNUJdPv2+VdNu/x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hFRHZV+7sA4/+vSYVvvhtvc4quYVjzDSfD2ptO0slq8Uajv1/IVuR6YkRCuvQ9q7NbWJ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Rn602fTVETqgj3MpwcEc07gc4/T9KjBq0+nX4k2Q2csidBJjaG456nIFT/8ACO6oUZ1i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njtnGM0XsMz6Kxm1+EORJBcLjr8oakTX7Tc+4XJB6fL/AEoWoGzmisb/AISC0/553H/f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z184f8A/+vVAazUM270H04rJOuWR/wCWjj6oaX+2tP8A+e7f98GgRqUlZw1rTv8An5x9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+ftP++T/AIUAXs1V1ZtumXR/6ZkfnxTP7XsP+fuH/vqqur39tNptxHDcxO7AYAPPUUDO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DpT7lv3hHpUO6qEP7UxhQGpCaYDT1qNutPPWmN1oA0fC9v52tQkj5YgZD+A4/Wu0PNc7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HLERg+3U10G7g+tSUglP+jy/9c2/ka86i/pXoUx/0eb/AK5t/I157H0P0poGPpM804jio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Io61EjdqeDigQx161d0Jd2qWi/8ATYH8uaqkZB/Orvh3nWbb/fP8jQB22eCaQ03PalyM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TloAdRRRQAUUUUAFJijNGaACg0UmRQBj+LP+QdH/ANdR/I1y1dN4vb/QrdfWU/oK5tRV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PWnRDgmo8/MaoQ9v9VUC/wAQqbrGahH3jQIaOtdxoK+Xo1oPVSfzJria762XyrSGPH3E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dRj83T7lfWJv5VLnik++pQ/xAj86SKPOG/h+lOTpzRMpjlKHqrEfrilI5GPSrQEiHpUy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WpkiRHZKD70+7+S6DDvg0yYYc0+8O6OF/VcUAdh4bTbppfu8hP4CtSs/w/8A8ga39wT+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KKKYDqyvFH/HhF/11H8jWoKzfEu3+zU37tvnLnHXGDQNHP2Mv72U7kVXKjoMHAHY17b8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RSWCwNE1xLnzDg5yBXg0Gz7a6xszJ5g+9wTjFfSvwJvYZvB32NHDzWtw/mL3AbkH8axm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PStVg8E3M16kQjhmicbCCfvY/rXm/g/WZ9K1Rvs90lv5kTK/mBSucjH3gRn3r3P40Ef8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jUqR3YOpAxXg1sunXVpEZtIi8xYz++jkdCXA4Zhkg8/SlFt7jbsR+LriS+8Qm5uWWVp0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gjgAUeE9SaLWbVnWG8jGY/JnBZQCPrkY9qyNTvLi4uDcXkxmkT5foOmMdBWz4a03Rb3S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nkZS0YVowAcDHIP1q7CJvGU1vPrNsIbK1szKm3bbIVDtngnJPPvVW11W+jlt47ieW4gt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5wQD1BxVXW7ksEtRGsMFsdqgD5mx/Ex6k1Y8OaXZ6pZyXDavBZN5hQJNE/OMENvUED8q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nW3v7W2urW8aURtK920m5SOByBg571m/8JPrAhEEt7IfLYOkhOZFI9H6getUdekKwHTW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reW3YPBXoB9cVX0mxbWbuZILu3heNAXa5m2An0U4wTQB2fime3v9Jj1xdW1Y6lDAhUuF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47Hv3rD/AOEq1G4hMF6Le6b/AJZzvCDLGR0KsKh1Q3em6dPpWqFZJCiCPymQpsxkEsM5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T6jcwWduytdOo++6oMAd2bAFJInmO5vLqLWfD9vqTa35F5awu4RNPALMvBVnXAOcdaw4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aVYXqY2o6p5bqT3yvBpBb6jo2mvb61EIbeRHETxbXMp/iG4EgcHrXNw7tkMSf6xj5caD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miwXO606O21zw+IzfaHplzBIA0n2VkmOORnaCGB9fzrIg8QEBodY06y1OHODuh2Pxxk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to0h/tOwe1t2cF55UOFIHA465PHWufeREkuGBBR5TKGk4OD/AE9qaQHdeGLq01CPUNHs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8a3rOWxxn5hwxB5GR0rJvL6DTL6TS9d0/T9WWEKn2m2kZTgjI2sfT8OazdGutT0i5TUB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zoygqf4gccjHNReI5/tWtXMtv5TLIq8oTtBHXbnk+9K1hHTeFLjRY9Va20vT3eO7Q7ftN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QwIBGPXms+8dtAkFlqFhpOo27hnRYp9/ljPQsp4I9xXP2EkwmFwLSR4oWGSqnaeOQDjH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mhVBv6wbskAj+L0IPSmBu2Go6DZ6hBdadY3MLb9ksM90yxop/iVlwQQfXjFO8V2b2N5P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KAbeLUhLJk87mxzz6muVRnmdljgll+TL7QTtH+1gHH41Yupo54JJRiKTcoCN94n2A7e9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G0+22dwDlI2IeNvYnqPqK7zwz4PtbvSLXUY9QvI2nTLxmJGVSCQQDkHHFeYeau8Z+Usf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78Nf2r4J065i1CW3kUOhCjK5Dn3FRIXU5zxL4at9Ptbe7j8QS6ezSrF5klsQnIOA205w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L9p0wyf2xp77TLaaarfaBnBG4E5Ruo3DNdP8T/C1za+Br+4nvzOLdopQH4Aw4BJ5PY15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GVkvZLVZoxEHjdhvO7gfL69qSQzeuZYdY1k6hBrCaPqq4UwXVqbdcj1I6N9RWmulQXl+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OWMy219DfMFmx/ExUEHB6hsHFcX4gY3Gr3skkjtKXUN5uct8uMnPpjp1pmlahLpuowS2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gjBPIIPBFWB0l4tjqQW3t49CstatpNkk8cjRLKPYHgg+tXxa363FqdVtdQ0cKfLGpafK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mazPGGoyazLZi5uLd9nmANEkacYzjjg9OAa5+K5uY7R7YSzJbyth4mciNseq9OtMDsNX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pDqEt8wJs71buNhdD+Esg6Ht1qnbPcaFan+0NOvNI1BWBj1OCLcFHflRyD361HDeQX3h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AR1F186upH3WGDjI/Ks3RfEeuaLL5UN/cQhCQ8TNuQ+o2nIoEdLqNg9zd2lx4i1CfULO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L6CQ4GeuQQaxPsen6VdvDfx3X2eFv3F6bYoGxzyM4x69ateH9Xjlsr7S9VOo3FrJ++Rb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QRjvx0qjJr2p6VqNzHpd9eJZ78pDeOJhjA+U5GG/CkM1Lue61PS0mu9S0e4tYcZnhRRc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0z0rM1HSdO0q6tp11FdRsrlSS0cDxNF/vdjVqy8XXltqyXi/Z7JZAFmWxhVBJk43FDkF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tIkN1out30ouJmEsdxbIiDPOQMkY9sUASWLG5i+waD/YWq2nJEV+iLcBj1w5wTWVL4f8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lzaFvPsGjZJFI/hVgMMfTnBpG8RvOsckum2NvfRsGW/tYfLmHqODtORwcitnUNXOtW0W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o3RIhYLhiORudcA/UjihjMrR7qFJCdO+wXryDYYNRQMoz14OACfXNSzeH5rq/wDsV0mm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pN8UnYlSuQMdCCRVYeIpLoJ/a2k6bqidMyweW5/4GmDWnoerxXdtPot28NhCFZ7Z3tRK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jsSaQGLaQ2UF5JZXt7FFPbyFdwc+U49v9k9619QspnspLu18PxWNuARLdWN6zwsp6l0L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GsT2V49jM1hrluqqQ9zZBSw7+hBH1p1lr9hZXy3Fho9rYxyDZdRBDKkoPcB/ukex5piK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XWo2T29ycJJDLnGemQQcCrf9lMkkdxaDUr1vvC80u4AKewUdcfWrWsyrp6S6jpmo2F4s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4jjVvQsMD3Aqg+u2N1EiXuiJbtCzNHJYyvDhj1JXkYz2pgTeIrbXde8NbV8Qy6ilpMJTZ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xncTu/DPNY9jaa5/ZkVzHp8l9GhxIYZVkkHPUqpJGB3xXQPqNtrmnk3kui2N1BtE1xLa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nPv0rCe50yOdludHtTJC5QT2Msls/HcEE9fegCe4WBpdsMMkfyZKu275unBwK29NhO2K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YiuWg+zrfk2jXCwshGLqUPg9euBXfeHNN0y70y3uJdUmtZJl2PG0asBg9jkVMgK8OoQa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NvZf3N48kcj4HPlspwMehrjrkSm6kPlSR28rM0b4IUAkkDceOM9a73XbO20aCS/ttWSd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aM+gbJyuemRUGh3k2oaRM/hqzv4S523NpBfRtbxZ67FfBXPbnFJAZvhyO9DLDJa+cq5Yo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ABujEdgaTxjNaQCIJbX9pcRO2+G8aNgFI4Kspw/PftVRGsDusTrclsImKPaataFoyw6g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Q6Ml7DFvsbK8PMU1o7X9pKvRlaN+UJpgczpcyxlJ3+6WyXCE7fx6c12EZ00x2/2+8udN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6RyEj+FlyCD2ziql/cRtqoexuNI0uWEkFXs5beKY9iDgjP41OLK+kgl+0x6mbV/nZtJu4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Y8fgKYjkZJVFwqbNvl9Q529PftXRaBeWLqUurm0gXAMfnSsFBz90tgjp3NXl0rSLfS2u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vLbUPKdiehkiPA98cVXt016zj87T7KazEiASXFiEuUcA5+ZVByBQBU8VN9nukeWWBllh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H1X+XWqOgy4nj2q3zZXoMEd+etaNroA1W6Yw3MV+uMywafGba5Un+LypBg++Kdqej2ek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HH7xjalJoT2DbTg0nqB2Ziuf+WUX4t/9enpC6/62aFd39w5qUTbx/jURT+L5VpmQ/MEP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b58b9YZgv8AeeIgUI/9yNpP9onA/P8Awp21v45NrekY/lQBFLNH/wAsWZ26ELC38yMU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+9kH8qf8o24/76bJP500rI5OC3v7UDEdOP4trc8UDd/tScevSovnkEn2SP7V5f3nyFjX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d8bE2lv4n2kKPoOv50DJyDgb0lb2AqKWNsYkjB77ev51TeI43Os8n/bRuPoAQAKT5T/y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C6LiRPlEGfdSp/Q4qJ5vn+7Izf3WAAz9elQJ9pb5RJOF7Yn5/UVNtKp811fKx6ptVh+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NzossmOUTHA924Cj3NVra+vbvzJIYYRHjCnJCDPct/F/wEYp0g03zA13KszDlUlXaqe+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L9nnGHZz6AEgfkDQBReC3kGdSumunznyofljH+NNk+yjGyEp2/1jf41YFpATtAb6sNoq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3DFuSgyi+5YkDj86AGRwxP0Mq/SU1Olhbv8AO8t0FH3mEmMfmKsiWJP9cwHsvSh7qM/c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AqtbW+f3E00voGmGf5Uv71E8pIsL6buv+NS8l/9dEzdcdP6UjxzP/DE60wKZ2ofnsse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ws2bb6tmp0tJB0h2t38tzRFDLG5Z3Ldtnp+NAFS4uopwqywbec7U7/WmNJGdoDyBR/CI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Yb6g/wBKVYFiXez8nseT+AoJ5jNiQSP8jFf95KR0UPtVzLJ6LgY+p6CrE7M5+aTbHjiO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Vd/ubYYGjUemBQFxXBWNQW398bvlH9Wp8csojCvMGU/w5I/QVWhV9/3f61cghjEn70Nu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UDIlCMfkiXd/eyacLWX5tsq/7o4q4z28f3gB9Of19aqStk/KqfXBBoGM+yzd5D/uhqa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/wBp+Pyp6Wsz7vlX/e3VX1Bl05Pn/eTH7kKcsf8AAe5oAm2t/sx+rk4Aqf7AYh5iuxk7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Q2GmySMt7rTo2zmC2BykZP8Tf3mHbsKuzQ2znKzj86AIJ1md1yjjaNgJJH8uM0ksb7Sq5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51/OnfY5uqqP97fQBQ8u4T/liCR60oSdh89tx9TVv7NOP+Wgz7zUhjuh1l4/671IECZj+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07fuOPs749N5/wqzCl1jKzJj/AK6A1OiXcvHmDHpQG5Xt7bcQzQsOehb/AOtU+oadLNB5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RU/PzzkjqMduK0baNYV2pHt78dSfervl5TO38Kzci1E8S+J9lb23itUtLaO3VraNmVOh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flsDXe/E9N/jKYbflS1hX9Ca5XyFx71tB3FIzNh9KQxmtIwU0we1aEmYYqQxn3rRMPtT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0mw1oGA+lNMB9KBGeQc9BTkX5wSKu/Z/aorlDFHmgZQuDulY1FilY5JNNJqxC0h5pQc0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1Gen40+U4xUfcUmBegZ4k2rI6jrgMRUhnlA4ml/77NOMZBwaa0ZzxUgBuLjB/wBIkxjp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z6Vm/wAR+tNDJ06VFIOaljpkg5qgI161IeRUXepYvmoEC1Pps7Wt/HMqB2TJAPTpioOj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9hQBtjxFL/Fbxn6OaePEX960z9H/APrVihDTghqANr/hIk/59H/7+f8A1qd/wkSf8+r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/kUbP84oA318RwfxW8g/4EDS/wDCR23/ADxl/Suf2Yo2tQB0H/CRW3/PKYflTh4gtf8A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ud2N6UbG9KAOk/t+zPUTL9Vp39t2H/PZ/8Avg1zO00baAOpXWNPP/Lzt/30IqRdUsW+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aPSgLQBseKZ7eeyiEU6Owkz8pzxisIcIKV1wCduaD97b6VSAkLbIwP7wzUOe9PkOWHsK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ioDw9TRn5qikGGpkj7aLzriJB/y0cD9a79xgkbTxxXn8A3Skj+GrXmSf32/77NQwO37d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50mOJJP++jSpPLniWX/vs0iihej/AEuXP/PV/wCZo70Tf61s9ck0dzVICVafGcGokPFP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+4394VFL81uo/iVsfmKsH95aZHzFDn8DUKjdu/OgDsfDjbtGt/8AgX860c1xuna3eWtp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MvPPNWv+Eju/+eUP5H/Gs7alHU0tcwviS4/itoz9CasWWvyXV1HAtqAXOM7+BQBvg81R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obMKZFcOdzY4FQ3WqGzuJIpIAxTHKscHjPcVUv8AVGu7bb5HlZOeHz0qblWMc2V3aeXD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YHLEjOSOwFdl4OuNQtbyWfSJbiK4SNcvD3Ge46EfWqfgOCO61DU4bnT2vY2sWQurY+zs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a7nwh4WtY4THBJf3NwyqsiQRhunTLEhV+mSaymy0c/438S6xe6TGNSv5pSk4Gx1Cr0P8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bUtTkS7vns1RN67UZlbsRha9jk8N21qDJqdrdtFJG8W29RTEGPQsyFgOfXA968vk0i40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LjG140IeNs8hk5zg9RzilFgzl9QiGg63cWkUyX0OQ3mNEVDgjP3TkgjpWho895dXEWn6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pdoCnqSGY8fnXTPeWlxpy2Oq6It3tJZXYBXyfRgcj86xE0k2WoR3VraXBjBOYZSCR9GH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yyvND1ho9VjjnWVC6iOZWGwnHUE4PtRY3qWsfkaZE0iyP/q2Yghjxwe/0rpXh0rUbeRN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5IlyyD0yMdT+FYk+kG0uEmspJZUDBsPGUkTBzn0P1FK4yDXre/sdRifULKe3t5MEb4yo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FaSWli8kto7TLIMGF+GBzng966m/Nhq6iLV7i9dVy0cnznYxHUZyDxXOajosdozGyvVv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1Ix+RoGRa3dMI7Z/JkRZRj5uwHbjjmo7eCFJxd204dP+WkDcNjH5Gu1XU/7T0VNF1TV5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tzGAMjIIzxgVzGo+HpLPLWl9a38a8/u22yD6q3X8DQS0RX+pwtpiCOL5UJHzDaCW7/pV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tOkjx4LRP8uMHkc8V1nh3Vdnh9rOf7Ht+ZGE0EbPg+7Dd9PSsrUfBd7Y4W1urPUlAyoi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/gaYDrjWLa4t7yMGVed7ptIVcHOPTisVYJNRRXtJYCQT+5Y4OO3XrXR+CblbaS9t57O0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bsEHnAyOveotR8L6lc3NxqOlWUT2ryEiO2YAx9iAufx4pXsA6z1uW1iS3a+mhk8sxvAH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rC8p79WjtXWOSM4CE4LDv1rS8OhU1uNb21W4YZUw3G5TntyMEc1a17QpZ7559J0tYIVG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kkZJOT7UgGaLrV1plsYpbyXTWD7tiuUVunOOhNZesTfbNUuBAwkkmcvv3AZzz3wMmo2D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cHZNlSBnkc8jIrW8X/2cESa00/7C28IX85pMrjgEEAceooAreHLu80O4cyyyWLSJt85J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waj8QagdQ1WOaa6+0M0ax7yc9M9T7VR8x5IwodngZegbI/KtSS20xtIXbp7faGiJ84XB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OhpgZiJPaSbru2fk5SVTwK94+AuuQS6LNokkircwStMiE/fRuuPoeteBxTyRptheQZ6p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0+rFrYOZEhklQoxDDaM5BHIxUtAe/wDxJNungPXDeSeXE1nIuT/eIwPxzivDdPmt7jQ1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fC3KRlJAwHysSpwTkdcVNrGqanc+Hr9dR1C5upIk82NZ2Y7UJGDtbgcVyvhmGz1DXUiv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EZwwHGUHXNAyndXYjuP3zfLK/wA8hGTkdTnnmum8GaVo9xpl1HqVt9uCyfJcW1yUIUjO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bJPDV4kFhqJvLWdN+Li3Ccg4K4JP5g1TjvJYD/oryWIchnELEKe2cHiqA0NeeC0ZYIBK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gWQHk5IAycnrUehact5fqdTlkjs2QlJoNspjfqAVJB55q54h0K80n/iYz32m6hbtsikj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4Ax/KsdXtrZlubDfbT43KoO+PPTDDgigDd1ayt9KimSwvZNQjuoyMyQNGYMHnAJIyc9RW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dSWowsmznitl7HxJqujxajDp32m2Qtl4AcFB988nt3xzWRapaMPOsb25spm5JJ3Ic/SgD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Gt5Z6vp9zbxIDJHFNiSVOv3WA5I9K53U75nkmePzA28ukbZIA6VpR6zM9p9hOmb5owf9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ynoM8jHNYMSLNIssl3LY3acYeMgA/Xt+VAm7GvoGg6hrtjJcadLHNIjbZIpJVjKv14Vi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L62eOwvXa1nwwu9sY+Vuw4JyCOapQX8tq7HU1F2rgBZISrHj24NUtWu4Ly8MBb7OrKro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mRWJu9R1KKws5ENw7GNEfbGDxkEs2Bz710bW2t6Np8kGr2f2WJf9TPgOsj+m4Ejpzmse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ttqEUbhgQoDqB9cGp77W7Z9PbyoJotrg5Me0cnHrigopXuo/vtrzrH5g5m2YAI9h/Stu0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dpY/2jBsJSSEb0dD1PXP1yKxrFZkDNY3djdRsSfJnQA8/wC8P5GtvS/EVpp1qtve2s0M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J/h2ngUhGT4l1BpLtxFKvkwfdZI9pJOM+9JoNhqesyzQ6epupEXc6RjJ2nuBkcfyqrGR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No2K+XP0YHp2IrX0y8/si++23mmRooRleWEblIPA+UGqGT3L6hYQpDqti9tONqiKdCvm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Gayo7prq9Vba0QKp2PCs+GYnupPSrPiPVrXVWhWJyNilN0oI29+M96q2MbLMji0ULjG9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dgL0lpqunllv9Lu7S3uSEM00ThYxuyCSBg1XnlRlffbTi4k+RCpGx2HfB56Vu6n4ssrn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uDEsZi+faxGMj0PSuUjgeUB1shfW5wxEcm1kP55pJtgaL2ght4Jli1CKflblbq2xGnHB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T8MNMbV9BuI0Vf3U+DkZwCuR+o7V5hBfhbaexSbUI1mj2CC4lLKCCCAPy7ivR/g34mtd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ijvBtjmL/AC7weFb064BpMSR0eq+Ebq50u6szGp+0RPGJMOBH3BOR0B61474euBb38kMs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gMpYHrk8Y44r6wwCFIOQa+etY1Dde6rarNZyW6T3EccnkRbwoYhSrAAg9s0k31GcpqSQ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sg+R2AdSTg8DtU+paRqGloks0OIZThJo3DoxxngqayjPDJct509rFt+QLc25KSAjrkd6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3emabewvEPKMUjAZBxn5DkEj1FWgL99rF5rHh+0tZtQnn8tArRO5K7lPX0yB+NY0GnXvk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SrlHkhBIBHUEjmrfio20CxJZWwsYWBxG07MEcnG4E4wD71X0pb3Tk+0QwavbgDm4026E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peDtTdLiS1dbW6geMkLcxLIAwPbPSq2p7rXW7iW0cWu5tw+ygxgEjJ2heg9q07jTdCe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E80eaI3RmPPIGOCfauY8+5F1FMrahHHATse2UOUbvxQBoXWt3109vLc6hJdSW3+r81iS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0utDkvbK0mtr4QF2uY72UZZTz8vTp2NZ9k8fiMtb3WtWJeL5g82mtHKT0wzIP6GqWrWd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1wsn71JLVmwVPGwggY5596APVXcd9tQOjTP8s6r6ZTdgU7/RnmaLT7RJGj+/IDtjB9N3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p/eXARu3lHIH4tyaDIqzPLHG0lxeR+Wv8RiwPzzT7Uy3IzDDJ/ss42bvcA806L7Ms/nT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I2qfUDpn3xTpna43LKzFW/hVivHpkc0AV5LlYblYGieS4b/lnGwcj3bso+tDQTXAH2mJ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xP4D5R+OamjKRxCJNqRj+FFqRZQ/3Ad350AIqbY1WPcg9GcbhTZBKM7Sr/7zgVIn71/L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M+pPAqR7CRfmunx6JG2f1/woGVIYrl/vybv9lOAPx6mpXtrhfvj8KlFp5v8Aqfy6fmaJ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91weKBFcwuP+Wf5pRvkHyeUPyIp/mp5jK0zx7Uy7A4VR/tN0H50kc6yx5hheVG6TSEop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gLkiBtm0ltvcFgR+tU5FslwkNv8AaGb+NTtjGPVh/Sp/sv2tF3yxybedjyAZPuveonhQ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/AUDuRusflIkkiF06BBtX8uv51GNoYieQlT2Q1K8cAICRq2OpXIpiCMOSEdfYOaoCP5P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+TRJOyfIkT3EjDISBM4HqSeAPrUyLAr7vLc7emWPX6dKUcHIZh7fw/pQMrW8UhDPcoE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uYf04qZAQPubF9WbAqxvj/usq+ijNQ3Pl2yrNI33jhEZfmY+igZJ/CgCB1f/AJZ7nX1W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b5eeuTU9rNkeZdKYmz8ke3nHq2M4+lSTzCcHE4XH8OwigBttE6Hfu8vjpn5vx9KnmnnP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qqxx+kyfnj+dTCK537V3t7DBoIuQurcExJn/cxUY+bIaPj64q35VyecN+NNaSZOMfmK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FqQ3ERXPkc92z1qN/tDP/wAfNzt/uqF2/wAqkg6dTLJ/01xxj0xQUQHYTnH5c0i26PuY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K0TbRt98qnGR2J+gqrJZ26vG167XG070h/5Zj03AD5j9eKBlR0u5fm05rWSPOPOkJQY7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qaILFKxSBUkJG6RJAxP1JGT9Kt3JubklisRU8DK9vQYNV/JwfkiXb360APk2u6puX3LdB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S/TP+FSiMDoAPpzU3nzx/LHIR/vxYqLgUGtXX7yFfwpBCf8ApovplcVpZvSm/wC3onHQ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+tuHb1Ktgn/CncCv5bJ99wv+8wGafHZtJ90RszdM8ipodLjU5jsl3f8APST5j9ctUr28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HAIUjvg/1ouNK4kGmQSJ+/ghf/b8ofNj0FbFvBFGv7uFQqjCZ4x7CmWVqLaICKzCxnvv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2EB469KzZqkTMAhBIzUDz7SxaTj0FRSTuVO0MzKMnArI1DUEgXazBZHGQp6/l3qRnA+O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fdDIo+gUYH4VgtHzmtXWFZ9Vumkb5jJycYzx6VSP+7XTHYxe5UKUhSrRX2phWrAr+XSe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VTHTfLq0UpNlIgqlDx9aztWbAVfbNbJSsDW2xcsvpgU0UZrUnajrSirJBaVmwKUU1hmg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IzukUe/9aWROlMiOZUH+0P51LKOmkhG+k8kZ6VbdBvpAgzSJKgj+bpXN4+Y89zXYCMfp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mMfE3ANOk5Umo4+MCpiMqRVAVWPNORtppWTmoz1qQLEoz861a05N7yZ/hC1WhO+Lb6Vp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imxj/IpfJq55Yo8sUiSn5NHk1c8sUeWKAKXkj3pfKHvV3yxR5YoApeUPSjyh6Vc8ujy6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XjH7U3y/agCkYT6Unkmr3lUnlUAZ80e2PJ/GqsfzSMxrQ1GMra+7MBVGQeWn1pgQs/H1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p6mmBMDgikk+/mmqctSscxk0xFm2hO0v6mpfKOelXooQII+Oqg04xDNZsZn+Uf7tHln+7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eOlILGDdLtuGDd8GoyfSr+tKFlj9fL/rWcKsCSMYGaep71GpyMU0uVOKoRo2LhJdjfdf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kVSimOc+la8kYuESYcb8KfrTEV1h+ReO1PEBJNaQtQEH0pwgGTWYzLMBq7oUWNViOOit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DB/prFEaRvKfhVyelJlRMbXZJRfytFKv3sbDg5/Cs7e8zxtbq0aoux0yThvX3B7V1Wo+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QYZJDuhK4dgO656/SsB7NbMq0VxFL5sZ3KiFcc9D7+9Rco3/AApqENlYNGbpYGnyLhHf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Dda3rr+HzLBqA0PQkYRC5MbFpWPTag5wf7x61wWn20d3f28My5Dyop57FgDXqeh6MLbW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tL0BDbx/PHGqHgMp4BA4qGUjnbbXvG2j6Xb61puvS6toyMykgHaDn5g6EZA9+RW7qfiC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sYxDdQDmIcCInqFH9w/3ex5HBqz4k0KX7dpkmmXVnaW9kHU28p8uJ0cjcPQk9K86uo7n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SVY453XCNjcueM/hTtcZO+tXD/NDOW6EAt8v40xvEN+PlU+T8hTfFjjPtWQLRj1iZcdK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16kUEm1b69fx/wDL014rHP7xQdx+uAam/wCEluJEkSextzIv+r/wOc1z3lbk+6360oV4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AHS2via83rvtFVYx80arvDZ44bIxipk8Twxv5Qsp4Nz/AH8A9e+TmudjV5R8hbcvQLT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FW/unmgDojqenSXZnfTIcjkTbTvPuRnrVbUdf06UpC9nK8YPWNVj6fqRWEkcy/6oMOcH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xK9eS2MUDN1vEEEsq7I7oKAAQQhGOmRu5BqxBqmiQHyLnzTGWB3zWwOPqVJP5Vz8ULk/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dKasLfKwRlbpkJ2/lTA677doQeRmsoZo4xkzxP8AJjt1AIplnrOkGP8AdI6KcbSq4OMf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zA7IUXY2f9nH9f6Uo8+JmMMDRMV+aQYJI9xU2Judfcalos7lbhgWVfveZh1PYbjjNRKb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nk+XckjPrwa5OcXkow7h3XoHUDH19ahWN0c+YqI3HKLj+VOwzrL9VuIlE11LcAH5dzgg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zMqgNLLcRA8gv0qj5sqkCMtLx0DYpVYEsDuRsZ+9kUAVxp6RyKzQSIv+yc8VcuI5khD2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1/KqxecMQC7D0HGDVacykku0kbYwTkjA/CqA0/DWqf2R4isL7y1m+zSgtH/z0HRl/EGv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We8uoLiJbyR/s+n25+bY/VGYYwOeT0AryfQpIoNUt57hsRqchn5G4fdz7V6F/wAJRJb2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3IEIWJt2T6HHOOfxqGB6VH4b01/lHh6zeNUCEfb9zp2KndkEGuK8WeBrfTdQe+0LT3t5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tv8AeReVkA77TkelczLorahDqF5q/i20S60xR9piUyP5IJ2gDZgcMcEDOO9bWgeNr7w7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X0a4XdZ3sEwcxsOhV+vB7HBX3FAENnLK9pNHqPh5b9Cw++UHl8dAMHGfUGsG8sLS9QLa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37kBPbDAFfzxW54k1SWz1JpokSa1uf3kbrKVXcAOCo4Gep96zbTxRJtd7mA2mf4vN8wN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o7hltNV0uS5twh3xRN8xIHB5xjnnOapX2jaVIA2nf2pA2MbJ7dZF3/7ynIz9K0ovFkIR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GMn/AD0pTrUbSNOzRH++AvDD0pgU9Gmk06xNveWt3t3OEKISDn8RVLUdG0e3I/s7U54k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7tgcfnW6uuwtt2xwJ74YfQAA8fnWdqVza3k+66jspM7VP+kshYD1Ht0oAg0CeXQNac3L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S3faFJAKkjHII7dam1uCz1y6/tH+3oI7xkEbR3G4+YB0YMAcfjVS+vYrV47iGWCJVI2b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kY4J9K111a1ura3aa2Eryxh8Fflz9eDx+tAHKXUH2ZmG+OTHSSJ8g/jXV3Mx8QadbWE91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GKNNrKOrMoB56HmorrUtKt3jiu45VknIKSfZwRycYOOmamvZNP3/ALyJJ+B+8jCgqO3W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/YgsJLK9XP8ArLW6Rz/3zkGrfhjUDbrdQ+XaSq+1gt1Esm3rnAPAq88ukyPtGmRGTjJY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Mo04/c0uI85JQnp6YNAWKk/hHVpz9utIIp7e5dnSOFlG0E9Nvb6CqBgvNGnhee1lglEg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6HPcVqC68PXO1UsmgZuVeGXJ49icfhUrx6Svyo8x3Akxu7c57hSeMe1AEOr2s+tvG1na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4VjUqcYHHofWse8tbixk8i8hNuz8gMcBvoehrY2aTH9yW4hY/wByRxn2ODVC/tluY/JX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XZk+uG6fWgC9psySaR5E1hYTsrOhmmg3Pg9MNnt2OK52B1CbVcDHHBxUc+lzR8xysFH3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b7bDHA86qYY9kWcAAenY/wA6YEmkyot9GZYlmRmIdX6Hj1HNVtTit1vIhZW6Wu6PlIi2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r/TrzTpAVkE8YGd8OeMdcjr+NVTMDglzz+PIoGXJJ5Ayx3TsNuPklyCPzrSiKi1QhcYf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vEc9tJZm83Xtla3Cl4HAbKHhlBIyBg9Oma63StFtdb1udtMtnXTZ5d9vARhsY5yf4QD3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7UrTbbNeX8duUJ8nzmEf0x24PrXFafFZN4kaK+Qi3adldogNy5zgjPFewTaFZyP5kVte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EPLBAA/1khAbj+7mua17wZY7muYtPutKvXOVN8vlRO3p5qFkB+uKQHG60I9Enig066uZ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RiCDjHGRjFZsrxSDMECWsv8AftyU/TOK6s3E1o0tpqOixvICN6TybiOOMcYwexHWqFza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Ddxut7nAH/ATmqAji0g3GkJqCaxDJJGsm+1vInkJxzjONoz2rJgnteJY7ZrOU/x2krR/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7BfINvK8JfO0jkg9RkHHNS3MWiT58jSL21/64zZH5EUAUNFn1C6vY7CLUQI5DsjWUKGI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l1praJdJHqcUtvcSqWE1heK4bBxyASM0j2wguFeLzjsYHbMmG/TirspsdQ5vYp4DH9xo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QBXj1Se2uBPHeC/ZQR5c8ZR8H/aX0qfVJNQ1y2tr4abdGNdyF7Pc5GOckkYqjNZxoxW2m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9MitDS7xtPtZ7a5kuLdHbekYLgEng4A4+tAHrj208CIEng2oNoR7fBA9gpqCRCflknRv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WSIiV2yOvruTOaRwOzw/ihH9aRiUVW45zJafRd1MzdIebS1uF9rnYf1FaAiz0MB+jEUf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Uf1FAFT7Vc7Pk0OBv9t7xdo/BRk02CCWXzH1NnnMnSG3hEcaewIOW/E1d8gf88JPwdD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JZzj8Af5GgBd0axhFtjEo7Etx+A4pkhM3yxSbVx0YN/9ak+you5pRLGq9XZCAPxqx5v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utzN8oP+6vU/oKBmeLdrb97I6GNfYj+tBlMn+rhWFeoedhjHsucn8cVYZ4Ek3GNpp+zS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S7lk6iP/AL4H+FAFN7KG8OZkF2ykHfO/APYqq4A/KpEgEZDBQOMbTk1btjKE8/yo5FU4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tvn8z7RJCvznBQFVC+nuaAM+dlX76fkcU1HkH/PRdw43ScfljNXZQmTsZwq/dZup/CkL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J/8ArUAUsuOtzKvsqgj9RTvMf/n4lk9iqD+lWgbU/wAMg/KpPstmPmcyozHAAAz9fpQB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u3rwD/k04wsI/MaWCONRzJKuFH15FX3sY0UmCSRVH/TMYqrFpOXMt5LHeupzGvSOMdvk6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UpYPNtHsooW+7cCN8sP9hWPP1PFCwQ2zM0Subhx+8nlO6R/x7D2GBWpLBLP80gk/32xx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6kUE2MjySG35Y/WnitH7Kzf8sYmXtuY/yAqFoL5n8q2S3t9uN8x3HHsqkDLfoKBMg2N/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6CporeWJcuCm7ohOfzP+FWkh+yhvs8Upkf78smWZ/wAf6dKpyrIxG5G4/wBk0xEUrOe/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L96VjS/x/wAVSzG2sIUmvAdznEaLy8h9FUUDGpFvf7snr98gf4UQ/vTutGZlU4MhOUB7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0piuLoebrC+RD/yz05G5b3lYdR/sj8astdu/DYwBgIqAKB6DHQUDuVgFgBRVaR5DlpJO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KeksS9Yk+vf86eHR+sYHPUU4Iju24fLQFyveTIE3RW003+xE4z9eazoNVtzdR20tjewy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6+nT2rb8i3PT+dNNrGWVisbyR52PgZXPpnpQFwe1gKf64q3cbP5GmvEkqfdlfHRurfzG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bd19qnTT3lG7eu0dTg1Ayulpj/VMdv9wqVp9x5dlGstzMka5AH3jyeAOBVu1tYQ6qZ2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ef5DM6LxwhAP4k5oKWplRwJKuWDlVLD5CXyR6+gq2tpM20IZI+OvIH61qxsVWRIV8ySM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jGaqyXV3bWszS2PkyLgR5YNn3agpFZobuLMc82eeCnOP5VVuInQ/PIAv+0oH9a2LK2lu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f7y/Iq/RQBwKhuNI0u3Y4trd5M53sN/1LE0mirnNapqcNlFNlZS0aZIijLbPTdj1PavM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ddrM75/0WGB4Rj0LscgDr710nxD8UqPtOl6MI7e2THnzRIE80+mR1FeRr5t3dyMrEsxA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Z16MWijY7tzKCctk8j1oxSqmyNVHYDmg1qSMoxTqMUxDdtJj2p1GaAIyKaRUhpuKAGbc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E/8AvkV2S/eH1riNQH+mzn/po386aAhANO7Uik45prEZqyRdxFCuQaTrxTxHgZNACMc4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g6l1H60Z+celXtBi83VIieiAufwpMDo3HzGkxyalIpoHy1JRHjCk+ik/pXHmuvvT5Vjc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kaYhF4NTKahPBqWOmSDLxUDJVsjimFKZRXiO1s10Gix5s2bH3nP6VhOmPzrp9Ij2abB7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ZRsqbb70bfepAh2UeXU2PejHvQBCFpQoqbaKCAKAIdopNnNTEUbaAItlJsqfbSYoAh2U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MrVztSIfwklj+ArCnmeVm29D2rS1+Xzbzyk6RjB+vU1ShtWHB+8asCK2t3lbAHXrmpJp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u5q1dMkEXkJ1P3z/AEqj5fHHFMABwuafAN+V9VP51FtPFOQmNlb0oA6mBP3EWOmwfyqU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n3SgI/Kn7MVDAhC+1LtqbHtS7aAOa8Q/wDH8q/3Y1rLzWr4lXbqI90U1lrC23caoBYz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l3r0IzVXbitOx/f2zofmZeR60wMvay/wkVo6de4RoJD8jEYPoe1OVBMu0D516e9RGzaQ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xUDordioNOEOeai0AtNpq+Z96NilXcc4qAIPJrR0LVX8P339oxTzW5RCnmRIHI3cdD2q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CREiWRuCUL7eAfU1Miomxe+IbzxDAbqKeS42EpnyVjIP4VzM9ncRgv8AYm2qxBwCRz6m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mZUjs+R8u/zVf64xjjvV2bRIWumuLS91GzllO5liuMruHXggisb2NLHBTeaJN8cDRFeS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v0a6guZbjU9GIOrSxfvLHeqLLJxmRWOAQRzjrmjUtM1KC5ivbVpLiS3ILxyYPmqDkggA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S/v57myV7CGdvMW2aNX8vPJAIPA9PSjmAtapL9usIbvxTE1nNauStmCHFwMZXbg/Lz1z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buRFDXL7yWHQdePardr4QMT7prtXVTll8vAP61vQ6bEqMu0fNjLBcZx3znj8KXMBz0TQ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fheARUUkcJm5hYR/7IG7BrejsYUmj8iQCSP5ADuYAjuM9q0vO3/8fMCozDJzjaPYexp8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5abi3+zjI7ZFKrRl9twEVccDys810d1EvmyRxw25ZRl4x97B7k9hWZ50H8dkoXs4lycD2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rII5s3FkpjUnYYnAyPcEVMWhc4t1e2iHJL/MW9gPep4ZYFBVoJGjBOHkbJ+nA5HvT1Np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tBYcn0J7+1FwKwFoz7iZoW/2Mc/Ud6lMFo+5hOvzfdWU8L7jAz+Fa2NEuIYYVsxHdLkM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1JI9sCoZtIjW68pU8z5cjaCeaAM+SwtJNu64gXb/dbaRx2PX86rG8s2njt4Ypdj4Xc8RU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U0ZX+/ZzK2M5A3A/QYqR9E09CTvvVCfMP9HIKnqMYp3AxLi2sXkkItGkkjHzx52NnuOe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8ywCNfSWUZwO/vW9fadPf30s6xg+ewaR+VLN1JI6ZPf3ph8MHeuXZO5DDJ/Ck2Kxgppl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JngQy5XHUHJ9RU76DC6fuX85f4W3g5/StVvDrfN5c8g4wcL69iKYNCuowojunO70yMYq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ukLNjZ33jP8AkGkfw4vaZm4zyuf1FbH9jX6/KtyDu6k5NQHT78uyidWbuCaOYLGC2j7c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gf1qu2lyjdskb5eSr9cdjz2NdFPY6sqcOCuMHODxVA6VdK/mpEpkYYOx8Aj0I6VakBz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xVYngZBJ/AVt+E7qPSZ7rU/IjuGsbeSZISdoY5CnkcjAJORVC809onJazWJh0ZQB+GfW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l41kjyQ0bD5ZEYYZD9RVAereBtP8LNock2n6YRa6rEVniuHLkjqULex5B/GsrxHbadYI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s7iF743DuzSJMoJBGe2Bg+uah0rVtUudVja2hspNEk+XNttVrZQPlDoTkHse3cGoL/XN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2RkuFZLS3VQ8ttk4Lbh0BHGO9TawHMWmmSSosqwnawyDGmRQdL+1XS2Um2OYcje238v8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yit/Jby40IJ2nqTnr2IqKKy0rUbmNb4N9rYbkbz9rnP3WBHT3B5FNuwzOg0MwqAsoRW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dMbeyiaN2jwSA3IB6ZFXLrw5e2A32+p3JHBZZEEy4HrjBxVWOCWSZvO1Ro424f7NDtbH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BWNlPKm6KYvt6qoIIx7Gse4sIpZczW9wrd/kYf8A1q6N9Mty6tb3c9w2efOnMR298bR1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I/766VcDHkTIp49d3T8KLgc6EhjtxFPG6xg5QPGcVNFE7W4ktlaRFIQfeIX0GK6Sz0e2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vv4lcOAf9oYwfeppraCfKTwDHLiWzlZQTjIyDyB+Jp3A5dJb23+U5iVsu++Igfhx/WiN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jbk+aQTj2PWutspLy43RXdlBHGo4PnB8+3rTbvRdPhtmlMUU4XkqsYLYz2x1xTA5M3RS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ByG9M570RSXTu0plkkbshJK/hxkV0tvpNvJ5bR2peFuOnlEf8BY5/KrI0LTh9+2kHXq4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v2Rf+feESsd3PPPr7VLH5rdVVn28OrHpXTLokO9fIAZlPA8w5yPbH9ae2kpG6rPBIN3Z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8kcn7+ebp9x+hH1ppWI87WVj3LZ/rium/sHzZG8tiIwpwMEtj6HimJpckQ2Op4PRkwfp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skSh42kXoDkZpsbwS/xIODw4Of8A69dHPosuWESRnOcgkLz6AdKz38OXKy7wkqeoJyMe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rNiIS/A6qRx/Wq0/2a8O8/uZjzuCYBPqQP5itSXSnjypO7dgfjVd9JcHc8at/tgHj8aZ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43rGzjzNmCSuecZ716dpmv2FrGPsd7bCzljUtGZFR2C/8s2BwVHqB1FedS2s0X30V17Y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l9rx5+TgsP5UmCZ6Bd634j8ZXsUNnqdvpdrKxS1DnZ5uB0ijHYD8TWBZ6z4m0d5bnR/E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3+bcFHDbonHK+uAR61vaJa6BqHim0CXNzHqlhHEI4XQLHwBhkb8ckdzXTeILCHRtK1LU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y4aVIwzckbiF6EkZ471NijkLrV7XxFpAvLS3SGSMD5EyfKx95VB/hPXafunpwayLa7jl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QD+eaL2xksdYf7Eslr9rgjuWjXKbHP3lx2GRkD0NRw2Jb7ke3+9xjJpgTC52n7sn4U+O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7McfyqtLBKHwA6/UU0275+Yn8UoAvzXduRuR2iJ/6aFhUBuXPLTRt6ZBFMCOOTtA90/wq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D07D9aYFyGRSg2/NsHG184/A8mmXE5XALrnP3XJGfzqKG3ZX+aSKNPUAmmyq3mNgwzL2Y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Z1SRhuMQX/dprAd8Zpr7z3ZqaI3zkggUjEmRI8fw/lS+Srpwv4YxTf8AVIzPtVV6u5AA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f6Db+Z/02mykf4fxN+HHvQAkduU3bovcuWGAPcnpTUuzKjf2dbiSNTjz5CfLz/sjq/6C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LG+zyE4ES49IwefxzTmu0mGNzqoGAAhUKPyoArOspZZJ900g5Bk6A/7IHA/U+9JNJPL8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i8Ag7vugnJ/WpgrbP3pUn+6Dx+NAGa6SLt2QiRm6jzAMfn1pmyVtvnRbF67VcHPsfb+d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PwokHybfK+U9cCgCpHFiLEqyu+PkiVNqAn1P9AKinhlZ90wb2AGFH0FaEaqPvRdfc04R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8/wA6BmSyN6/hTljfAyPpUz289wW4i0+3U4knkwzt7Ko6D6nPtTbkSBMW00IQD5ZDG2ce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IYZGf5Qf++f85rQtbcwyBzD5mVyXkXnj0/wqtBPBDCFhlVGbq8jMSfqccfhU8V87/Ks1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oAknkmeQeawOfu4yB+NVwZ1B2SRr/wAAB/nVoycj5N3pskyP1oLZj+eMj03ECgCvmXy9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SoBG3/PNZG/2Hx/OpnK4/wBRH9C4FU431Jtytodu69dyXylseuMY/WmMteS5TiOVPowN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9ipzQiuu3dY3MfqQwbH5Gn5kCL5KXcjN0GCB+J7CgCSMT/xEj/ezVgI/dh+eaz3iuLf9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4Uf7I7n+tSCSe5DLKZo49uMR/Kxz79vw5oFYklbzZPL/AHe1eJG4H4Z/w5qCK2s4Z2nC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lHopJ+UfSle3iXChG4GApkJwPxpkiReXh7VSPrTFYaXVeUa4PuWz/PNJuR+XZyfdQf6V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APQMw/rTDaw5yI3HsJj/AI0AWWkWQ5kZ/qcf0pw8gj5iwqr5aqPledT6E5H60JHLnP2r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AsYtT3b+VO8q3PRpf0qq/nIm4NHJxnBQg/zqaJJj8xKpx/CCT+vFAWLMNqAcwuC3oxAa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M0n+/lR+QpbLSnZPk+VOp5wT7HuferYaKD/R4drc9FrNs0jEZHYiEEqiySOcu2f8egqd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H/XQE02N43/1qr8vQq/6cVMbi2UchR7GlcuwqWhmTa7TxR/3ISEBHuw5/WgWciIEgt4W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WJ61H9s3iMQL/wAB2cfWoL/UfsMDSTy+VGo5TjJ/+uaAsXLn7Jp0DTSzeUuwnlxgGvLP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30ybbD93zFHMhPUis3xj4jk1BX8pibdW4XdwT6VgaYjFhMfm2qSfrVJXEZ2rny7W6bn53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LZxrFJEN2Xcgn8+lbHit9kKx9mbJrLs4VDK8TbVDrjPUtn+VWhM6Rjk47CmmnHjpSVZA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Np1IaAEooooASuW1KNI9QufMHy78/nzXVVz/AIkhxdxE9JY+fqDTQmYM0gY/KKaqlqt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rEQxqAeaklOBgUw5HWkEnPzUAKEHFaHhwY1Ur6xtVPgkVo+G9p1Qt6RN/Sk9gN/FGKKO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CC7n/cH8xXLla6bXTt0uX/aKr+tc53poCBxg0+M4NDjmmr1qhEhNJu5oNMJpgDnJAFd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RUA/IVy2lxefqMKdt+T9OtdcB1O2oYxuaXmjilFSAmDS4paXNACACgj2pQKcAaAIyPaj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TttGCKAG4pKfijaaAOfuoE+2Tt33tTZ3SCPfn5z0FJeORfT/APXRqpXOZZC2eB0q0BCz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YHSkdQvehJtgwBzVAXoY4wDk/WnS2kZXKfMprO81pG+XIq7YO8JO75gR0pAb2iBhpyK3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fvUOlD/QVb+8zH9atCoYDdtJtqSlxQByviA51OUN/AqgflWWJMHDc1qeJP8AkKTf8B/l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XHFOs7g28okX8R7VEFDcGjZjrVAa9+gCpf2TZjP30HVDUiTLLGLiLqv3xWdYXjWrkY3R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22souIf3lrLxj09QfegDqPDyKLJyjblMu7PsRxWjsbZu+bbnZvxxnrjPTPtWR4cVY/N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VbYLeUybm253bM8Z6Zx0zipYiKpIbeS6YrAziRRuGxQxOO2DSYq9ofmpqEbRReY21hjO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t6ffRxQ7HEokzyZH3cj1B5FalveK+VIQz9SgJHHr9KzNZs53uDLHtZc72GefwGPb1p2l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OeAK52anROqMuEVevLJ1H5dqcluQrN5hO5htHPQD+vrVGMzsGNs+WHGA3A9yfpUsV15V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Mx7nj8eelQA64EGTF5BkbGSnAPHuaRxawxrIEk2sdroBkr7gdacs4mXchUt6ZwV9iOtY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swbDbe4PUGmBrP8AZ/LjmXKrIRsYrjH17j8azL27k3mJIVl7na2cE8Doe9Zru0sLKjhW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1H41TaON9x+0Mt2q8bucZ9cdRVJXAvteQ7X270mOVO/HGDnaT1IqjIxkeT92PmwQSQO/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L9+6X5vuPGMHHoM8Y/WknREdssjrsBDMD83HI9PpVWAkbPmsq4AQ5bI7eo55pPM2jPnL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tREIQSspAUDK4XhvbPao3Eb7ykaIAeTnG0DpzTESC6wjS7u7c5z1qVbyQJtSX7pBygHT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saoyxrn5ZCEIznocg8VM8oa1mSexBuskpNGwVQMjoue/05oA17bWJI924zx9eA3r3I/W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0pKkbw4fJI/z2NYKyWpVSWu939xNhCj1IYA/hSGba0oBRmyFG75frQB066wJJSiTjauN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2evrVmTU0ISO2ugWzh2OcfXFckLlUHyeXHgr8r4Oc+pHXmrEBlidTt3LJ8wZSM9ff86T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Jab9+wzyj8bc8cdvzp32zdOVWRp9vIwuSM/lmuU3vITDblvObP8Aq8+vXHQ1bW7u4LVF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NwPKn6/WpsB0h1NY/v8AmL/vL0Pp6U9NTil3MShUZG9V4IHUHj+Wa5aTVrzzhIiiFiNp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DVZZI1WVEXaeSoCoSSAN2Bxj2oSuB1EN3aSJw8L7RkYXg9uMn+dLOlsUbfFH0zwMZz6c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kzxPC0kiuQ5XAB/Hn86Q6pZndtimK443Yfg9aVhFu9tLZ/lMUQHXZv2nHrWNe+GrW7yP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BH61eXU7EvmRHwBtDMo6elOF9ZK4MMaoAOqqw/A4plHODwnsfbHeSD6qM8e4x+tWrfwx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o+dvlgY/U5refULUuuZEWOTvtP6d6IXFwheJZTlTjZ3x7CjUCGBbywtpwn9mSecQc3Uc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/StSzvXSzkF7pGkzTHmN4FwjN/tbhuX6gmoIXPSSGWFuXfcpxnv7Uv2+PbgZ7YVV5/Kp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2maOJCMBA0u0Adz24qzLbQTKVmdIjxjyI8Ip9snJz7mmvNlMxMkkn9xjtGO4z2qBFvP3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wtkr9T0NNAPOlwSJtF+E29N8PH485pg02MJ895abunFueg71ZkhGxcvFu478/iKb5Hzs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IbbaXDG6yR3dr5iHIJiP6g8GoJtEjkuDKLyJtxyyFsJnOSBwMA+1TiAndkZbn6+lNeBx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AC7MqWhXn5ElYfrnNL/YsY+YxOjesc4YfrS+U4/g+Xt9fSlEU+zftAX607gNbRg44+2H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4Xo8ie+RmpNsh78+maQtLH/E4HsTRcBBos0azBnkctho25BHqG4OT7intpUoYBJbiNSO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pouZx0kk/BqVp7sfenm9sucincCOTTbwcx3pP++hB/Q1D5Oog4F0P+BBsVZa8vl6XEp/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vXDj64P9KZRTdNSUEmRevbNCx6vLkpmVfZDn6Vd/tO8X70pY/wC4P8Kd/atwCW3qzY7x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I9SX5Wtizd1MZ/XiqZt7svu+yFGXIGFbAH0xiui/tS7JwRAC3/TMCnNf38O3fDFt6jCd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iufK+eDBPdYyf6VjXa3KOrNE5CZxlCDXoUt+0w+aKJM46ZNU7u3huAQ6EZ6mOQj+dUTY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jNHaxPrCqEillkEe9RwOTxuA4wetdAl54hvNKCXF6NBuEk/fzcKdgGQ68nJPQ1zMnhm0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dVOxlP5gUn/CP5+/fSn/AIAD/wCzUCL82pnVfEMl8We4ijt1t1lkHzSAfxHGME9a0Gub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E9feodOFnaRBBbk8YJRQM49fWtFL7T8Ye2l5/h4oGV0uLcJtUN6/OM5Htmnm8s5E2tAO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tuk/8+9x93IxggY/lQ9xojJ84uF3cf6sUAQPLY/6xbU2645dHyCfYn+tM+0ad/ErNtGC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0MdGl/78ZpP+JGd3zSj/ALZYoAz3l0tfuhk7dqTfpo+8gb/gI4rUxofa6lP1Sp4V0B04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+Q4oA63yIfJZmmlgVesiS4x+dVZo5pWWG0v4lc8h5EDD9SMn6Vbki+0SebcRKWHRuyfQ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eKPb2yuf0oMSnFoyK/mXU8t5P13vgqp/2VHC/wA/erY3EEBS5HfnI/pUZV1H7gQofXb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ftV3LJ6DIjUfgP6mgBzEhh8pcj1FAmbBO1AP1pPIgXlGk/4C5qSKKLobibn/AGv/AK1A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U01Z2JzIox7VbIKRnDbl/2gM/iajCM68eQR9SKAES5Rc/um+uaRpRIPk8z/vrFSpDF/H8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E/KitIzHGFHA+p6AUARInRjOytjqwzgVH5/2vK27xvH3mf5I8e3OX/Dj3qWXTpQrSTRx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D3OfvH61BcxSsBviY+h2h8frxQMcibxlf3rrxl+3+6Og/D86lGnm4XKpGy9yc5zTLeMg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aF28cGEVlXP8ff8AGpZZUaxjSMeafLbJ79fSsW9vWj1FbOGJW2tiSWT7q/RRyx+lbOoT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zr/HJIgfHsozyffoKdY2NrpkZSwQtMfmlu51BdvXHpTQFCO1uLh92fLXrucYA98D+VXV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lJ5mn4H/AAFewqO5t7Z4sXEzFWOdqSbCfxBFQ/Z1x+62rH/CDJ/iaYh8kzsezc4HFLcL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6tFIUsemM9APeo7WGJrqSTdGsjAAsX3YA7KOlXbe1sYJN8JWW6YcnYWcj6n7o/KgRn2d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3k5EFuCoX2LZJb9K14lWGMqxP+ypY/rUV1867Xi8s99h5/Oqc9nE/wC9e5uolUdrg7fx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1aOJTIv/AC0f5iCfTsKrm9mOMzT/AMxTtm6NdjyOP9hyc0IzJ/FJ9GANADDJJJ0Lt/vG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j2x/WhyZOTMAPyqPyi3SZsfUH+dBI77W5b7749lA/pSi53jLNuI/vAUhTCZ+0uD6eUP5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5VY+iIf0IpiJ3n/65/N/s1DLcpE6qyvLK/3Y4hzjufQD3NRmO4T/AJfpP+B26f0q1Y2p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SmPacegUdqBpXEjiab/l0JVeu5+n5cVoQ2f71UREK9WOSSPQD0rRiT7OESGZkjboAMfi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xwShF6t3JPrms7msYlNo2DqGkYc/IBjj+tSFpAfujHf1P1NOcLGxcct0LEc0iXC/dbdx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M/zJ8q5/KnTIlsnmXtwqR92A+Y0NcwpDJIJ3WNBnKDjjrkda43W/F7zI66YU2x8tLIcq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Btaj4gsLFLiOGQCdBu8t+Dz0615xq2tXGoXDSTSkxkk43ZGPaq2q6k97GGY7mLEbwCPy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4VX5iuOPSqsBmzK8zIysQhc9O4Nbmlxbbdj0JJAHt71USForNRjblsD1xWtYriP9TQgO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c5Oc/wBazdMkka/hhym4NkdhgVq+IIvN1eNGyNqE/nVS2tlW6STa6Yzgt8ue3FaIzZsg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ISiiimAU004000AFFFFABWH4oP7+2/3GP61tGsPxR/x82/8A1zP86aBozozlKTbzUcTY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kDx7jUZgyRVrpmkzxmgCs6hCorT8NJm8mYf88sfrWZKfMc47VreF1InufZB/Ok9gNyii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LWCP+9IWP4Cueya3/EvzfZV/3z/KsRkxitEAyilIpKoQqmkMRalFDTbRxQBp6DDtuy2P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QjpWT4ZG62nkxyWC/pmtbFQwEIoApxFIBUgKBRilAoxQAuMdKTmlAp2KAG7RTcYPFPxR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pCKAG9KcCKMUuKAORvn33Mrr0Zz/ADqs8u1anv08m6uI/wC5IwH0zkVWh8t32y/d7H0q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4mZ+9aC20Q6EU9YlXkZp2Ahjtwq5xUmcOKkJ4pgwTTA6LSF/0CPPbcB+dWwKh00YsIvx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op1GKQHI66P+Jvc/7w/kKpFM1e1g7tUuj/00x+XFU60QEEkRHzL2p0DBuHFWAOMHvULR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rcH7pxU1ivlOYZW3W8vDj+76Ee4qNXyOetLQBv6DDNZaoLaY5Qg7COhGM10Wa5vQrtpJ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G7gYPFdLUSAUVNYFxdKY5Wgfn5wMkVDVnTv+PuP6n+VQUjpN57uH+XgA4yfrVa4tV2mT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c+uOpp2Ef5lSNmXv061LJGV+/wDMuMn3z6fSuaxqUCkyJu8/y9uCEUckj1I6Zp8d7dh2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9c1LsWaTyVjcSqBgsCVcexHGaebaaNG27kXqTkdPx5p2Aoz6pdeZN+6kbn5HKDaPYHr9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Qyx7dg4wOfz71cutRtIgtvdz/PuLbY8M2Pw/rQmpaZ02ybT1URnoPWqigMoLL5e1FaNW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OtK24ZY5Zc5LEAk+4OM1ov8AYJnkeCeNRgbd6sOnUUxGg+ZEljkV/lVPM4GTjAJ6U7AZU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0OM5FVzKZGPzKu1QBlh97/DHFa13b/aE2RzQxvESghkZWUgejjv9adpty0MnlXAhmyMD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60wMxnLgA4+UH3B57fSmxq2GES7Vf7/mDHI5Hfmt57mzMytZ6VCGZwXSN8sW68L059qs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WzJ5gO8gAPGexx057n0oA5yG387dn94zYBVTkj3wc4/CrEmkzrubyz83Qvj5vbOf5Vu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p5k8wCN3GFUAjoQM/mKumGIxJbiLesY8xFLZcHrk+g96TdhHHpHaRyLvml8/j92Y+VPT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hk4CbdrY8wEHp9PyNdIImZ5GFyVaQHGxFyD67uv40sELIyzRx5mIAJaQMzDHYntUe0RV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t0dxK7SL9wkAcY56jH+NSborC2WOFbtUJwGDlRx7AY5rp28wBQsUYaPDunXg/mPwpwhu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CJ1AAP1oU0wscbM7eexDbD3YZGM9gfX1o862KNGZyFYlo8chmA/iyRg111xbSND5SiGX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MAjscVh28k8DyKbG2n2v1AU8f+zH6VVybmam2b5fl3emeelSxRKpwl3G3Pzo4wSMdAea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trFF5eAEVMYPXODgGpLVo5pv3ktv0wEaL5e+Dg8AjvSFcrw6Yz2yyo0e3qAjgtjvx696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SFY843nnr2I9RWvBFEfmiuIH/uJEFCk+xzU8tvZq4jJxJIdxVMAZHTOKdxmUmhxun7q4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gU86FcfLhsLnjghR+OaubvLn8qFvm/u7DjPbqKvKbzyQWZfdNvX6HtimMy7fSWhBS5yW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akt5Z7XcglmMZwUG7BH+6e38q0Y7O6uEMVzcyKv3/vdx79x7UNp05P72ZTt5RwmAR2yA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cRtlTIpwBuHJH4GomMBZjNAr7sbN64A9+KuWtmMbpH+bOT6DPbFPWzTZ9wx8nbz1H8qA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DSZ5xnn8asLDbxg+WGG4YKbc02S2RF+Rl5556kUD+LZ8vPc556VNwGNaW6P8yL0zgL2/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NY/XKrzU7Ryxn5vXHFRMGJyygfzzTEEyI5DQDkAZ3f4elAl2y7dkWD1wOPyPFRJ948Pk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PljB5IpiJGEBHzY9j3x6cVGWjQ4WMSbj/HkY/Wj7j/Mv3v6/zpvzf7P48UATYgPWLY3f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KyxsG6Ebsg1Dn7q8+vynt60wbc/7OON3T8KALN3NaTbcWzI2ACwkPX1xVd7dD/HIPXGD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/8Kbuj9cbv4v6YoAPIXfuEz494wD+lPW2jZGUXAVz0zHkH60xDjIVs4pwAOCrbWPr3oKE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5H+wf8adLaSydZYzt6goRUkbsw2MG/Km+fj1yD6UwILi0UoNoCufViwP4VCLaVUG2PHu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RuGW/wB3H600nAB5HtQBQkjnCAlRj3PT9KQRyZ+cIAeCxya0NzD1OR1pH2n77Ng8Y6DN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rL0BVtoH1BFQPG4+9E7EHDLuBGPar+2MZLNk+3NIyBuOPxFFwM4xt/z7vuHbOaQMe1r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ELH7pBHoKUxMew/Ci4GfmMgj7POPrGaaWUqMhxjsVP8AhWr5TEgKcU7ZIWO1mGPQ0XAx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ycfypCI88uG91zW3ly3OaaISQ3H8qdwMUBeRuAJ7VJCu08n9DWxJbeYBubP1GDVcwbMg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dfareTJFzE3sWxj86cZ4XHyBpfdBwPx6U59rrny4T9UBprNuX5o0/kPypmBE+7OFh492y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96BxT1YpwibfpU0bMfvhvxoAiyu3umPWmg7iQHOD+QqdwHUoQMH86bKvlJh1wo/2gMUA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/Gck/wAqYnmSP5fy7c8n+EfWnJG0v8Rji7f3m+hqZLVpsRovlqvPQ0AP+xDtOk7dkBCj8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bQ8DIey//WFRHRLFpFnkt18zr0IP5ZqwIdjExBY/woAbNNGsG9mX5uAoIzUcDq8f+t27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TLN1xSZk2bfMBX0YA4oGTfaYUwY5IWb3OSKeL3dkFgw7jHAqrJJzjyVYdgqgE/8A1qBb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rHigC09xE3WFS3HKikcwnqEHtuxWe7xx3UcEaGS4b+BH5Ve7N6D+farkNq8p5maP/ae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34lb6Mp/IEGsx7G2uZZEj+02zL9zzI02k+gHtWg8sVtugileRj8skyqFCj0BPU/SqO8r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yfzoGEAMCrGZFudq4zsCkn1O3j8qdA8sK4h/dD0UDn65601G/u1DNZxzHfMsn/fxh+gN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Qr/wPApyOxH8Of7o5qHZChj8zC5+4Mbj+A607e33U3dcbiQAPqf6DmmBHc/ZJH/epIG7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qBYZM5UzwrniOWcO2PUgg4+matqI40ypWR/XGMfQdv50hK9Sy/WgRCqvv5eMrnqR/Tr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8M0bov76/nTJpBGvyDzpMcRg/Mc/yFAiRFSQcEH19qd9mjn2q0e7rjHX8xS2OnuoMtxK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jsB2A/U96vrZQGRPJkldf7+DjHtUtj5WQWVhp9u/2m5mw33Vj3lhn0wSefpWrtPaHaGP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KWC1jXa4i3FeN+Pm/wDrVowJggoke4dx1oRajYqwWUa4diyf7Iqb7JblwxVgx9zT5Jtm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YBck7WPQGkWiKSzTBxVO8t/I33DPEsaISQeT0pdW1O302ItM2ZXztXu3+A+tefeI/Ekl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FjBwo+vrSsJsPEXiKc2bKjRW3IGSeWHoB71xN3qiuHUgiOLovqTUnim6ZL90Q/cHJ68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FTknuSapIVzShIlAZny3JIqS2gaW+RuuQOPbvTLaPy0U9NiqD+PJrSsYs3hb+EIDn602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epbVdsDcdjT5kwxGe9DsI7Qn2NIk5DWjv1aU/P8AIFGAcds9aa7wzNbrbu7qpzlz046c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rGGUIjEBhgFifbPSq9nJIL+SFsuAmUJIzwcEcVoiTZHtQDzUcOcDNS5pgJRRRmmIjdjz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egcj6UALRTc0tACDrWF4n/4+Lf8A65n+dborC8T/APHxb/8AXM/zprcDHAyc+lTrJkCo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jVklomopjtWnjmoZ+cCgBiHnNbnhgfJdv3yq/h1rERcVveGRi0uT/wBNQP0pPYaNY02l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N/8ASrZP7sZY/iazDV3xAc6rj+7Eo/rVKrQDHXioulWCRUDsN1UIYW7CljUH71NPJ4pe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EWmxf9NMv+fSrlR2aeXaQRkfcjUfpUx61ICClwKMUtIBtOFJilFAC/SjBpRS0AMJpOtS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TiKTGaACjNLjFGKAOS14MNWudv8RBH4gVl4Yfe49c8Vs+I/+QtJt9F/lUcCxXsDZ4mX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3XIq5HdhhggCo5rYxnBWoWjMfPH4UwLhkz3pU4qms1WIpQ1UB19mMWcQ/2B+tSgURjb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9qze4CUDrRSP8qs3oCfyFIDjLxw91M/95yf1qAvzxSkeYCR1NMKFa1QDjIR71E8hb2pw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emBEjEHrxVrooJPWj7IFjDPwBTAu44XkdqANPQH/AOJra4/ikxXZnqa5Tw3aqdSgZf8A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lZyASrVgcXK/5/Kqp6VNZHFxEf8AaqCka1zPAiSLduvluBg+v0rnbS4lXxG0VtPcnT9+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AX0zxXRSwxSgjyBIF9WGPwBHWq2qWtnZo93LFmOLCZ/iAJwBgd6zNS/p2pWV9ZSNb3sV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megIPIPuKx727mgllW3jkJUFC8nK46hxV7Q57G5craNGikhWLDauT6nH/wCqr2r2Qg25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A79ucZrO9mB4+Lx2vZDKd7MS5b155rs7GMW9pA/lmOGZd6djKDxke1Y3jLQrjS2+0BYfs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HPTJXp+Nd58PPBX/AAlHgEav/aCwXMUhii8zJjSNPvZxzzn8MVqnczZj/eTbuWRuy8bYs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t8rLjZ5pA5+g/rRf6VcaakcEwUNdqZULZDbAcByvUA9Rnkiq7Om7zFRhDCcIOoJHp+NW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ihmjgibbhCU2k4HG5h69qW6jjjkkgt2Hl4B3KpI57AHrjuRT9PvLa2tXju4pDNLKkiDG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CCTgdazru8a3LWyzTyW8TEjyuhcZG4A9OKGiSyJXCLKPK3rxnOA/b5Wx8pHcHFC3UixO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CoH95ByQezDIrMhvkucBCy3HR0k6Sj37Z9Ksosb+WXkkjiDfM+CWtvfjnHrS5Srl172V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O1zluOqt0I9utJHqUqHzkRWKMMSK5KnHQEcn8DxVOTzE3RM6sT84KcRz+jDPf3FM3qgV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jDIff+8PrU2C56t4J1lfFljdWt9bR2t9YMufs4VfMRh9/GCOuQe1by6JClzJ5lvbXbMF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cuM15J4a1ebw/wCIdLu7iFSGOzcCB5sTnb1zjAbBweVPtXtFortBDFcZMpXzZVyCMk5A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Y1MPVvF2TO6glKOpTk0DTXbLWES4PybGYFh781Xbw3pZYutu6M3VVlbGf1radwn76QgR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kOxDuY/N1+6K8ZYyutpM6uSHYwG8H6e+7AuF3dSs2Tmq7eCbTfGyapdR+UDmNY0w4PXA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o/8AlllWjz8/YnNI0ImZiE2tkY3cqcdMDPB963hmGJ/mZLpQfQ50eC7VnZnvzOrYKLNb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p/AlvJtzdRHafnUw5GD1xzmup2Y3Ifm45XuR/X+dN83+D+HoCD8v0z2PtV/2niY/aF7C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/wCPG/svs7YKboWLEjtkHgVzHiDStQ0CSManZPEC3FzC26Nm9M9jjscV7DHuACCPjuvG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UdNt9a0iXT7uUPaTrsJ25IcHhs+oPY11YfOKsZr2mqMqlBWujx+DVpPMDM7OyghGcZ/L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QWZmdrx5442IISOPIB7+9ZV3a3OmahLpl8Nk9nhMdmXs34ioyPk3bl/efpX2MHGcVKOzO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JNG2NunmXg8NCRx+HerC+ItGe1ZY9RC7cZDqd/4DGTXD7R8q7fqfWlSIf3fbH1q+SIXO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W7Xawx8ynP4ioJbqzkRovtqeWvQEk89+a5X95DxE0it1yhxVXzrjftM0p9FbGfy6H8Oa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cwKi/wClReWwABLDGR6DqKQSwM7bbmLdgkpvH51x32uV42DyyZB+Vs9PbdjI+hFRtcXH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c/Ud/qDR7NBzHfWsVzcD/RIfO5wGT5sgfSnS2l+n+u0+7G4dQpB+tcF9qn+VhMyNGcIQ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T6GvRfh942uLq5Om6/dhnZP9Hmb5C2P4SehOOhrhxc6lCDnBXSKjaTsVDDcH5hHLCy9c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n5naM/7wNenD/aZj7M1JgM7Y2hu5KivA/t7vA6fq67nmH7r7u5VLf3T/AI0391vZT83o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Tp8yRP8AVFOf0qvNptnP+7azt224zmID8iMGtY57T6xYvq77nnCIrfM7Kvpv/lUkkMX8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d9/Y+lGbcdMtemBhP5jvTf7D0hkZY7GE884c5X6HPH0rb+26D6MX1eR57JDHvbLMq9Tu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V+PlRh6d672TQ9HLr5lgAoHzYdvmPvzmmv4e0rY2yCUtnIKTHIHsTVf21Q8w9hI4J7df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CaciKnzJtbdnL+9dHrHhW7H73Q7qMqqZ+z3SHcW9BIOB+Irhv7ZvoZZLWS1iingcpNDI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xFenh8TSxCvTZnODhua+PLLKdrP2yTQWV2CkgHHQVknW7rkNaQnvw7Zpg11g2XsV46jc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2mUFMrhj+VRhghGN4Yck5rOGtcgfZcnsok/+tRHqwfczxbMcYY5pcrDmRfa4DDAYqvXB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Ukdsdaqm/t2xu2OvQncOPxpJbqFkIKhP7oz94e1HKx3Rd2sCSMDHUA8ikBG4hzGW7ZPW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PXcMD6mpY2ikKkSpEoP32UsPwA60WYXRZzj5dg2/56UkaM0irb/NJI4QBjhfz7Vs2Xhq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awuOcHhlP5dan/wCER1mJGUNZOrDGBKRn8xXHLGUIO05WL5ZdjniXU/MB1IPzZ6ehpFk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L4X1qPpa27L6LKD/ADxUUnh3Wx97Toz/ALrr/jUrG0P5l94/ZyMjf/db6etTIpfruXjP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hCv/ABLJfX5cH+Rpn2a9RGlfT7xY1+XcImwD+VbLE0ntJfeTyy7FfDJuY7ulVy5ar+Lx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DKI0TZ+oGKrgzojMbRzH0YvGwAP1xwar2sH1DlfY6vz1V/8AVv8AihxUhmH92rG5lRf3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+WbtuPUjA/xNdBzEbzfewV3Y4xzUUEiWiszmRpJPvuxLMxHYD+gp+yaWRdwS3iXk55cj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lYqTmOMIo/E/nQBlNHrN7bY+2DSVYneWiDTkZ+XBBwvH1NWLaAWcYS3ZWwo8ximS31JJ5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3p1/OkMO35VVvfHNAFuO5kzn0GFxyQKf9omk+XzJCo6gNjPsaoHEW2R2br0Pr6e5pyy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i6ER4MhPuei/Qc0AW7+8QQK17I8eCAqonzE9gAASartK/d5177JVG4D39PpT4kEBPkYj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eaQ7VOSuT60AM2yv9y5b6TLuH9Kic3KfKFSZWH37cEEe3JOM+1TbeeN279KBEWf56Bj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PPytn8+5qZmJ++MepCmqy3ECz+XC7NJ12INxx6n0H1q0k0uz7u3/AHsE/wD1qAG28Frb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GfYgDE+5IyadLcyvE0SuVj7jP8zUM778b8tUFy9yYytp5S56lwTx6UANMTOB869f4WpG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Bc1X/wCJgvS3snHosrR/0NNzfD71htXsUnVv54oAsC2vw/E9v9PLP9DU3k333nkh6dUQ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pQ+2SzuY/wDa25H5gmpvN2ffbb9WxQA5I/s6ARxySPLzIzEbiewJ/oOKYEl+6LfYvbkY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Lnb9HBpt8INitfzgx/weYcc+2OSaAGOl7H92yRl95gD+WKZvuh/rNKlH+68Z/rVq1MEQ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ByT+PQVYDSXPywr5jcZK/KFHfJ7fzoAooSfvWckef+eqLj8wauadbGXdttmtm9NvzsPU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WlDFGbByCzk4+lalqJI0MUG8+pLcmgpIhggitmEarvcdQw+UVPliQCqOq+owPwqzHB5Y3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s2wj9yNg7jrSLQ1JJJPl8pQuO3FTxqqp8wx/KoWugPmAA/DJppudo8yXCxgZLn0oKHy2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H51i6lqVtZRslvJ5s47A/KD7ms7XfEss6PHbsYbfkFh95/8ACuF1PVmRDHB+78xxg9zz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tagpvfKBeSdgWlJ+77cGsKxmR9XjnueWALLu55HepkhcrLKeTJk7m6/hVG3GNTH/AEzh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na2/nOj/ADNIwYNj1zWbbt8zRdict+FX74ssJ/56CRunU5qCG1KpCD/y0ySPY9qlDLWn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lXQQJ5RC7txYKc+wrE00KJSA3l5IPPp3/StaedciWME7x3PQU2Mtzcu3zfNk1T1O5WOA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Q2SMc/NgYAqqFN/cFVbb3A7mpEZZlWOSSWZX+bBBGTn3AA4quSk1001sS4445BwPvfrX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cyKAW/HPAFRHTLRpZFW63PGcMqfwE9ulUmIyExH83nQvu7B/m/I80LdwnOCxYdfSto6X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tGGP61K2mRbButLcsP4gv9BRzBYwDOGbhacdyru9a6BNFgmi2iygynUhyP61Xk8Pwqje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g0cwrGC0o45p6SD2/OtOTw7Cd2bUFf72Ovrjmo/+EZjbb/o+/wBVDH/GnzBYo+bz2xUyW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bSNCDjzMcZ9vWpk0Ao42288aZ6HP9a1VjvVidTcX4BAGBtGB7YHH4U+ZBY54SEPtdWG0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+vlZZIT6KR+tdG+lFnZBJcRrKTIQTklvXnqayPEFilrbwtGsxyxBMmO4z2pqWomjmJRy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qsSQfpWpJajPFNccikjORT5BwKAGI3Wt/wAOLiwlG7lpifyArAAx+ddPoGm3N1pKywtG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pUydkUi2WVRywpu5M5LcVL/Ymo/89IAP9rNPXQr/AHL/AKTDuc9gTUXCxx+qv5mp3L9t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3FS3zbbm46M3msD6cHFUy27rVoQ8yE0mNxooUUyR4XFOjTzHRFGWZwPzNIOn0q9oED3O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+OnQUdBnVAZUfl+VHepU0+8Xdtj+7gjLAAn0/wD1037NdruXyDz1+YE/p0qLjsNp4WmJ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8cenWneXcN8ywvxjrgUgsLtpDTJfPCrtjBUkgknkflQVliTzHG1TyA3WmFh9KB71CrSN/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l8yVdm6F9p7jtQFifFJTEeaTdtjOM8Z44p+2Rv4SFHXBGf1xSuFhKTFR3DNHt+9zn+A8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ZciTnrujOPwJouBZ2MaTpTYruJtys2H9Nv8AM1Jb/wCk7PLXd5xITJAyR2phY5TxF/yF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bSbHBXg9Pwqz4kDrrd0siMjq4BB7YAqh71cRG2jpMvzBaja3UnACgVRtpSOO1WxNjryK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VWmJConjjAG5mA/WnPOe1Gn/AD6jAXb+MZpAdaQcgY6CjJApoYHnO76UjOA2NxX61mA4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m9I2H58VJuX++DVPWnxotz/tYX8zQgORtSAPmq4ixtyBk1SY7Oop0c2DkHFaAX1hUnpi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S6yODmq88kkhwBigCxITORyAtW7eKBQPmWshElB4yasxW8rHMjECmB1PhyNd1zJ6AIv8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Gmu396X+QxWrt4rOW4DKWOTa6kdmFIRTNzIn41JSN29i1DTAjXFpIrKxLbQCCp5wpB4J9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v/CN9ZCSOe4aISxIX2urkAj34PWqmsa3cahZxW9zapDIW2ynO5CAvDKOvPGQelV4GJSR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xjpjt1Ncz1ZtYq+FNMmtNNZGHn7XOXAzg46etas0PnQsqqjbuzpnOOxz60kWQzNG5gbp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qlSZf4DIOOO4b/CmxHM+ILCWQs8AsLCNQcxQwBU+jN1J/lTPh/4hvtAhaO3ut1nFMzSW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D04NdGwa6J8/Jz6YwfXiuV1HQNSt76SbS1jnWRt22QYII46EYq4uxLRa1O9vNR1G5uL6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H9z0HoB0FRqYjIyjb5NvzjnknvUH2PxN9o8z7NEr9CQ6jj0phh1pE8htNDLnOwSgc+vX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jykmnbb5knCpjp7/AICnfZcoyurcAYLjB9ckHtiqQk1PfHLPosksa/wI3B49j0qaW/1K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P5aCNTJk4UdFH07VVxWGyWsck0c7JCk0eUHlKFUg9SeevpT52ad1beqTIgUOeBIB0Dep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1ml367uv7k4/Son1NTuaS3u/cmM/zouFiyxUpiSM7V+Vov4oz6r7d6e6iNk2FOVAjk/h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2r2i/M6Pu6B9uGA9OOopx13Th/yzkKtzJGBgHHf1U/SkMsMiPEwUbUDZKHkxN1BHqMiv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+HLGdwqNdpvcLIWI/4F2Ix0rwWPWdPb70hEn8D5HA/un1Fd98PfHmjWemy2U9xHG0UmIH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2bvnvXjZvhpYimuVXaOjDy5Zanp0UyG8MG3asKCTcTzz2x7Utvcw3EX2qGfdHIdqHpz0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QY55FfXQ3mneiMg+U+mR2PvWq3ijSJINy3UZjHyBBGxUNjoQASAB3r5SWArR+yejzx7m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n1J7muO8V6dq8WqfaNLgSeKQgllDFowByDtOQc9Dg1s22uaciRb7pBuJ2uSSik8KGY8/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aL+3SZk3qQwz6A49M0qVOpRldx0FdMoeGG1a6tJRqsElv5Ug+zO+N7DHJOO2eOetXp59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xj5JiOoz/C3pmiCRGj2vLBcDq4EijB/A96lWVPJm+bzI+BtTllz61FSPPK/LYtCxTBky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oyR0PqBUSPCbt40Ci4IG6Mn5ZV7Eds/T8aaCy3MMLNK023ZHNsLK47q4HT61HHGPKk+z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wR5bDq6HuPap9l2Qmzkfi1pqmCy1+1XLW7LbXQI6qT8pYex4Psa4WZ/MfP3eT8vbnnge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WEljdqJLa9iMe/bgtn1HY9wa8OmsprC8udNuELTWUjQv24HRv5EV9XkmKdSm6Mt4/keZ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ULuz196QFvugj8DSvu8nd5W1VyN4HJz6+uPamhmQ7cMec/jX0JziuXHcttGEXPXFUZtQ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ef4Ocfj61pRyKI2UxqzZBRhkEeo9CKb5cLq4y21j86A4Q/hQGnUiMuYwwYMpPyTEcj/Z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yoRjlmQnh8d0PY1MAIhtiHbGF6Y9MUgClPlGVDf6vow91P8ASgCHcBllcsB/y0I+Zf8A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SQEQhSTwueCRzuU9qRiBhy3yngSheD7OKaU6qI/cxZwPqppNJqzA9k8CeIV8RaSs9yxj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7AP91sd8j8jXQ7gVCjdukOeP1rx34d6sNM8UwmQ5tb8LbTEdmz8hPuDwfY17LtHnSOF2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fCfV67cVo9j1KEuaIqgB8jPycfWlLKAWYld3H0pqEeXkDbv9aXcPN2EfdGee9ePZm9hJ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jLuxAGPXPSoIZY5XaWxmguY8nzPKkVmB7HI6/Q1FrWkW2u6Nc6ddMyRS4AI6qRyDjvg9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Eelagj6Le2sbFgfNWcosig8kpjP6mu/D4enUg252kZczTPTVyUXLD2ccD8R2NJ833WX5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pSOQNy+dsBbb91vWmsQRgKxH/PMNyPdTXG4mgb/4tiiP1z/P0rk/HXhj+04n1ewG3UoE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9wO9dXsVHabd8zAAt2OOzDtSufL5jBYjnYOT9VNdOExE8PUU4kzipqzPDYrhWg8zc3J9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Vz5rbFaVt5CJhQenTtW38Q9B/sjWmvrbAsNRbeB2SX+Ie3r+Nc7/AB/7uePpX6Hh68a9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cXZiiXPm4I/ddOPWjdhEBOS/vUbJwckjccn8BQYcyQgHO0Y/rXQZiv8AO+393uXjnj9a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v7hxz9Ox/Ag0kiyfZ5Db7fMxxn1qnCb6G2aee/0qZlyXsp3KTcdQBgAn055osUXDFlSQ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9waI1dMJ0J5XHH5dvyP4UROZYlmjV/LZQykcPGPT3FDbgu8bSrttx/yzf/A1QE8GR+8S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EH+Y/EV6X8PfFT30cej6vKZL1ATDOzD/AEhfQ/7Y7+ory35/vfPuQf3v3gHt/eFPt5BE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ZWwu4dCO6sK8/GYKGJg4tamkJuLPf96hpB/d6+1J8vy/7VYnhXWl1rRFkm2i8Q+TMB1L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DHlD8a+Ar0ZUJuDPUi01dBld5yfu0qyDysk8McUnH70kc00oNsake9c3MWSPMyD77baY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GvatBotjJe3SySRqQMJ/jWRonjjRtXvEs0M1lPLxGJl+Rz6AjjNdMKVWceaF2gtFbl+b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RL6Eg4pmySLDGN2btkUxPORFXbL7kL/8AXoSVy/8Ay2De6kCv0k8EWXPTaUHqRzUAVR1d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nAkIenGaSIfNJlvXrQBVilgVwDJGp9DnmluLoEbIAjkdz8qj6n+lPa8lJy5OB0IpIhPP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KAIFtvnEkkhuZCPvkYVFPZVHT+dD29xGdsD2u3P3GQ5/MGpnQQysC4Z+/l1Wu7q4877L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kllbbFD/ALx6lv8AZFAEu69Cf6q3Pr87D+lNSS772Cy/7kw5/QVdjWTC7trFVG7b39cUP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uaAKQkvpfuWiWaekr7mP/ARx+Zoa1u5I/wB7elVbhgqBcA+h61aluiF+dY+nAZ8c1nNc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/wA985/SgC35cVqpjs9scRwCqn72PU9TUYx2OKrg/wByBh6rvUijKt96J29lI/xoGWWE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p8RXbgdKqps24KMCOxUmnEMy5ESuP9piv8xQSWnmjAwqAepqETp13YFV1Mg4+yrjPJEw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tuzxh1NAE4ljPYH6il3xn+AN7Yqri4PS0/76mH9M0zN6P+YfCy/3vtYH/stAGmYom24h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NplaC2UbSfmUDOO+M9B71XkvGxHE0Ye4l+WO2iYYA7szdAB3J/AVu2FjKsP+rJZuT8vH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6W8j7WlZ/mPKIMnH1NasNvbqOI1SNOiE5H1+tOhtZVI3rj3HWpXtNwwW27u55NBajYkU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p3khTlByO+KVI1jCruwB0IonuUT70gGKkqwySd/4VC/WhfnT5mX3p6yLIu7cjgdTnpXP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ZBWbnnOAMdzTAuXzRQsZHkCBe6/1Fcd4i8Rm4IiR9tuvHHJb3x3rP8R6xKYGEriRih2p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WBbRSs3mzfMWUDPoe+KaVxNl0SCcEgk7zu9OOn+RWReR+ffnH3V/lXQLbqtmPvbs7iX6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5Krt3MoxjucnirEWgn+jN977nf0rPVAJJpvu4Cpn2Hb860JmKj5/7oXb39s1Sz5dlhz9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OqBNLK7KxzMygE8Zxk0vytNb/NtWMc9vpU4gKwiTbhfPcj8QBmmyQ7zuVm3ZAGefyqbF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t8xydnPT37Vb1GUDckW4iLjHbAqMRpEgYfKo42D70nsB9e9TxQSS4eU5YHKwj7g9SfU+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yeb8u5xgR+g9/etDRYb20t/LnRCqnKKCOPr3rSFud42kPnk+tCp8/wDtfSlcBrSTOytJ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xxfI2VAXvzinBFOD2A5561Yijbfx+eMikBWs4gtqNiuuWzjJPP49qsFJB1qdhIqgSxhg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900YUhcgnqBQBWOB94EtTfmXcduVxkZ9atosb/Mjo3oA4bn045qdYHR/3tvJsXr0/WgD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cg08NuTZJxkfwcfjmtFTGeE6Dt/jSm23nKldrcHnFIDNkxIpj86UZGCQ2T+tIjNGmxSd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3zzVuS1VC27aFX8zSR42DcvXpigRUltoZpQ7ruYdM5rG8YaezaG80Y2JbFW8tehGcZ/D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D/WnPbWdxZ3UF/DKwvYTErB9mzP8WCORmnewmeLsnzHPrVOeMq/tWp5DJI0Uv+sicxt9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8WQUYn2tzVoEMo9qqzIVOalgbcCPSrEKRuzXeeEFb/hGImVtuZZcN1xz1xXDd69G8GfL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kJ/FjWcyluWLdZ4ImWW4a7Z+jOACmPTFT20paZN/ysPQZz+PanYU91PGfapZ50a3bbbw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flPPtWRbR4/xcPI/Qs7N+ZNRNBtp1qc4PrzVpk3V0GZnBTuxipFTBq35IJo8rmgRWx29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ezXRP3Y9mcdye34Cscqu3PTFdh4ftDa6TCpGWmHnNxjGeg/AVMmNK5r/AGt/m3fN9aEu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NVidv8PToM0LK2NrP8nXaaxLsXpbqGNYfJjlaUqTIWACoc4AB6k9+lVZZxICrqm09qil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gBh+tQbejdaAsWYpFT7kQ44FSveB9vmcsCeoB/CqO/d97O32xn6U/IJXYV2gfxcHNAWJ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oGOGz+hpWvUjLoLfCkYKkj/Cqrbv4W+8OcHFMFpcm3NyLe4aBT80oQlB/wAC6UAWXvEd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Kl+6ghIVT6GqOQW+UkL6U3JOR2oA3DqsZgTPmKw45QEGoTqe774HHIIWs2Jfm5Utnp7V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3EWXu1b76hznjNI15Ft2NApA/wBgGoEtghB3cL1zTkjLt8g3EjNK47HG+Ij52t3rgYBf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e1uDZq90j/e3gn8hWXc2x+8ByK3RmV4ThqtZAGTVTa6kE1O2XjFUgI5pgTgU6zmKyKwP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XOe1TvarBtx1Y4pgd2skPlNJ+6VpRkkKAOR0x6U+0u5o4isTIsOMc4JPp2IIqjYSrLpk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7uOKmMOVJ+b0+XtXOx2JXuPMZpJHjDFtx/crtzjGOmMVmeLjv0WSTcV3OhA2Kq8ntgCr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/wB8c1R8TFV8PMi7yzyJvBYbc7uMAe1CGcGSw4NN5FWJIjUQQmtyRqMynIrVtJkmXa4G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BjE+7tQBuCJQvyjFQzOV4pFuFMIOaiQea+Qc0AdroI8vS4A9ruhaRnyJ9hcZ6Hg4Hrim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lj8tnICZDY/MA4+tW9LhYabaxsyqqwqOc1Y+ZH42tg9ayb1LSM2FrxX/AH1pFcLkcJKY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aOneJzZXW7T/AAfaJJkJ9ovJ5J/K7ZC4wG78Uea21vmX5u6gZpqE7ihjaSNzgBOobsah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a5YQ+bOxkd1xhm7kgcAmrMG8hNrDd0JNQ/2bCzqPJI2x7i8ZIzn0xjn2qt/qHVAxaMkq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LFGoGbDcggHJz+lSRODIEUD5utUGkGAwYLkZ/GhnJQc7ifSkM0Bl2OEG7GOGpmGT7wJ7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lD6kU4SOMbpQy567TTEWcjg5A56GnSqrDfgNg9SOlIAJATEVY+/9ahSVVbEg4B5O7j/6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tjBVeuB0pHjdHxlivXJ6Cl+1AEqcL7//AFqT7QyudhH/AAPoaBWHRhlGFJHup61G0zIc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IO6RDnP8IwKY7+YASgx7tzRcLCNcSlMERgD0UUzzN65aOIn/AHBxUh8sJ/qx7c1Eixsx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w3Ebth4VZT/dRf8ACpIrCMgbYImUD7rIp/pQYsgfOBn1GKBmI4XGQOooAZ9gtc5/s+0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JLY2DfLBYJCzcYUsv8iAfxFTCd9m3Hp09qjy7Hk5bu1RyoCJLW0tt3lrIu7hx5pIP1Vu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YGQr9ozyfOYnke4wRVcWzy/KMSN6DrTfs2OPKwffg1LpQe6GpNEk8o+YxyTQDO9UQKQp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F7b/AOo1OaPtgRoc+5/+tURhYPtCuPXHNSCNoz8jHntsqHhqT3ih+1l3LKTXkX+mW2qp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pye+d3NVmv8AXDqDXKa08EjcbPLYoM9do3cZqN933XVvYdP8imfN/tfjU/VaXZB7afc0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LLrgn3IduxHUhh0PXtWJr0uq6zfJfS3NnFcGJIZGiDjzdvRmyOTirmzenVfXNIiD/nsP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lzQVmKU3LRmJ9j1bdj+0LbyuSCzk499uKbv8Qt8xMbvjGd69PyrovKiZ23sHbHyFDt6e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tX953cSZz+FdfMRynMo+rJ96zjbtwwP+FO+26qg/5B4K/Qf410YWMP8APuXgjjBOe2c9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z6Uc4rGIl/qDJ8+lll/vIP8A69A1C8ztbTZsfw7VNbq25U5MbBcY+5jP5Uvlp/fx74p8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FbP9lupHDAow3f7wxzUX9qSbWH9lnBP9x+Ppxx+FdIsAH3ZCcfNzyKjcH+CRvfBNLmHy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aSxN3OGBPoeRXpumfFKyk0i1TUw9vfFdsrqRyRxuII4yOa5Te6/8tGP4mo3SOX5pER27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4nD08SkqnQ1hNw2PRLP4keGryYBrxoNhONwGCccHOa0E8c+H3PyatF5nBG9RjH4GvKPIg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3B/hS/ZrNvvWkDbe2wYrzpZNQk7ps2+sM9etfFOg3nmQLeRMoT52LYByenHPNWkv9Llt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7rr/AA/99V4qbSwb79han/gAGKa2mWG/5bVA3sxH9aylkdN/Cx/WD3OfUtNtkXzb62+b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UvnQFMG6g2HLBt4DAdsfSvCY7C0Xb8kqL22SuMfQZ4pZrSJt37+6yev+lv8A41H9hL+Yf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IzMi3MLuB8jh1w49GHrRHuH/LcOHADQiRcxn+8pz+hrwl9NtpPvTXgX/r5Y00aLYsciW9z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9hL+YPrB7jq2jLreiXOl3biYSJlJyVyrjlSR2Oe46ivG7jT7qwvGsL6Mpcwna27oR657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G+4T3w+lx/8AWqObSVuNqSX96VThMtnA+p/pXrYDCPC3je6Zz1JKepcNvIei5IJpJYpk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s7+wkT/V393kddxU/wAqc2lXIx5WozqD6Ln+tenzIwsaO5w/zr83TpjpSSEv1T6HAP61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1GR/95cZ/HNWI9JvZE/5CzK393yS365H8qVwsS7nHzbWpQQ2WU+Wx+U5Hyv9R/Wmf2Nq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7ohfJx+lQtZakqbI3iO4f6xySfw+XAp3AmLLkIysD2Qnke6t/Q0OzbjgEnudnJ/3h/Wq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wnP8Ic8fmtN8nXcg74skc5mGf5UNpgdH4Y1qTRdWhuodxiyBLF1V174P6ivZLK9gvLOO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yOPT0+vrXzxHHrw6CDj+HeuP5V03hnxN4l0iLyGhtprNjuMfm4ZD6qcEc9wa8LNMuWIX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1eXR7HtG7AI7tij/AJaf59a8wufHWrM6qtpIqt1KyR7gPbjrVxfHbxxiP7LLJlQGYxg7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pxCV7HaqsO56FJGk0bJJEjxOCGV1BB+oNZF94R0e+eB5bRozbuHRYZCoBHTj0+lc7bfE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v92P+m6pv+FhWu//AFZZfQQsDmiGExdJWgmJzg+pt8Bs5cj03f41ZW4CLhdw9twNQqhb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idQxOPSvvDxhWnkdsEgD6c03yY3PLj+Rpkh4yCVH05qLL4yoLj680AW5LS0VV2M6tjqc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zy+W+Bxgf5FRKZndo4Qu7r8x5/Co3huIdslwdm44B+9z9KALD28YXyYN3mk4DKDkD2PT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FiheNB15B59Se5qCzuCJvtF0zFsFYoxxx6n61WurqSQ43Mq9kBJoAuSTxR/KruzelVZb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pISMLnFITTAGYnBOWNNUkk5Vh9amRehIwfrT1SWTIiU59hk0wKzvt+VY3kk7Ig5/E9AP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NywRf7ka9P8AgXU1PHGtsCiY3bsk9cn1J7mop52L8ncw7DikBNiG2ztXH4bqqzTg8L3p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C7l5FAEY+cH5elSxM3HzJt6ksAMAe9O8nCbm2rtGSxOABVaV4Jo5Z53ji0qIZkll4WU9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kIIbt7p/9DjBt+00n8R/2V6ke5xV6zsrlhIIP311jrMcIPqF6D2HNSaOZdVAu47byrNu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8seBjPv2ro7G2gtYlt7WIJEvJPcn1JoLUblHQ9CFiZJp5ftM8uAWKBVAHOFHoK1+g9ad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uH+770F2sO3Oo4FC5bBbrSM/POKazEYK1LGP8sc7m/Cq97PFbQPKzLHGg56YrF13xD9l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8N8qfU1xOr6tczyMtzc/MCBGijAGfagZ0mseIkuIiIlEW/5VCZ3ke/YCuUtrx3luVKnh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kuWa6SMhlXO09t31/GtKwtNktxu+80a45+XkdPfFWTcxdQZpRIvy7pGRPUYJyf5Ctizj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QPx+QH8qztRAS4CbAq7vM3LzhR2/E1pBfOCy7dvI2jOM471SESNmNVDt82Dlep5/lWfF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QRMgducLjGBWiUYzspb7o+9/h61nyS7p/wDZ6j+lMCrf3HyuvzdBj0ziqT7zYhj7Jtb1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fvHg0yQYKw7t3lsM56A45pAR3bLDY7vvKpfH54FZtv8AaZ8N5TMvDBCMKB2LHpj9TUtx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mOSiqM98gYPWtWSdoYYobZA8mBv3tkZ68n1zU3GVIbTyZt00y3Ex+Tf/AAx8dBmraRqp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7fKCzHczY6mnhT3H49qkZLGVOMk5HQirKIo6/ePJJ9PSotpUjleehFShWLAdSO9Ax/8A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5ZmfkS8Dgqp4/H3oCAHIyWHanGDPBbrzhTigB+Wdx8/X+E1HdraLNFE6q0khOxDzk9ePb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yCkSN67uv51BcWMD6gb57QLdKf8AWq7EjjGOSfyoAfFHbpPujtY1ZeQ+AD/SrXlrIGd5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+PWolDktnNN2567qALESKFHyuT7DNI7IWO5WJHQbMfzpsansxX0+bFG4NnfuLDuaAGyI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ohiALIxbjoenp0pdin5ty7V7mm7V/g9OeP60AOSPOPu/zFRzrJHGkkqOquDsd++Djj2p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0PHfrUMhJYNGWIPz/LyvPoD0FAmea+I18jxRqcQ7zbh+IBqjndWn49iaHxI8n3RNDG4P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jNbpaGZFNCOoqsoCOQa0GUkYqOWNFXc1WBTZx0H516R4Y2x+G7CP5eYs8+5JrzRvuFu3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pplur20/yQJn5OBhQTms5jW4NJ8/b8+tQ6rI1to99OxxsgcgZ9RinfL8vy7t3QjpzVHx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RCuZ9kG9xk8tk49OlZrc0Z5taHDYNXkNUYxg7qtRtkZrcyJSOaGOBSbqhncgUATQRG+v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49O5/KvQGJ25XhVGFz6Diub+HVlY3ep3VzqN3LarbQkRtHF5mWbgZ54AFeu6d4HsJrWx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yVmmVGVBzwueSf0rGo9SkcPC4P34vu98VZTymTcRHtU9OmK7LUfDfhXT4ZVk1eGaR3yj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BsZPrUsd14OtIZpLGaS3kfAjDWod4RjDdeDnr7VndjOIkaGSZVit0nkYhA7KWLE9ADV6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MOnxof8AnjE4MmPXaOg/GugPipLN4YNJuLiaxgiWN0eGJH3g/eBIIHB54z71Q1DxVPHc2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JGCHb+8x+hx0p3YFO38D6ujql1pdzLHI+MwY6eu49/bFXL3wjZ2T+ZcaZrX2HIRpmuYl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ck4rPk8aeJGh8o6ncxqCSPKUAnPv6VnXN7qN/Jvvru5n3fe3uSPyzincBlzaaaL1/sd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PIcdsKAMfWppNf1Q6fJpMV9ItjIvlvDsUDbnOBxkZ+tRJ9maHhJfMz94nAx6YphCZ2r9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o95cQNOkS+SmcuZAvTrjJyah+x5k2kds8VfTHAJ3YHHpVq3ZdyrMGHpznP8AhTAy/s/k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yiMddzbecdK27q0iz57tOqnhd3NUZ4xlfJi2s3ysGNMCtD/Dvi3bc+361I8SMeB5XH3e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lbGVzx/kUqOiSddzdefu/hSGef8AiN/L8QXfsVH/AI6Kpx3YPWtLxmqnxFdmJdqsqNjO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K3j8JkaBMUkZJIFQ27I8mwuAKp7mK7RUYjYHjINUB0SSwoMZUYqK9Ks6YPuKzbOzeZvm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GVC9BwKBHTeHfmsGT721/wCYrSdMIq/zyKzfCvC3EX97Yeenet4oyJs+hAJ4H4Vg9y4l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ior2zF3ZzQD7zr8v+yw5H61ek+5+PXNN2MP6/WhDPP5oSVLsMEdaqFR6V0es2vk6pKgC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fnWRd2+DkDHtWyd0SyoIS33f1pr25A+b9KUtJ/B+tRPLIPv/AKUxFmzgEgZN33RkUCCe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jsJMSZrVeTK5+b5sYA6knsKAPQobUJawJu6RqNuOnApBa7cjrWVa61qhl3SaPdBQOFKY5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FOHjEm1ld1yyEfd9RXOzVbEAtjjckQI6daha3kBwiuGxjjitFCnU88Z9Kd5kZOQFx/vV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HOxjyHCSoGUEHqp4IP0NVtUk1q7uRFttI2LgoQhcNkYJB4A/Hmt1o0lHAHX1yKgijiju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zyPf3BPagRWtoZngAnQpIpKMpx1HGRjjBqeSJ1PyFZlx95f89auIkTouza3GOD0YUrwP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gdyh5RwS5dcDoOv40igbgpYknnGM8VYEOSck5HfHWmeVL1SNuv8AdoGN2ueAFZfyppzk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yh2ANjI9BzULj0I6915oENZQG+7knoeKAQEAOG2n8qmEcbIMo24HqPT3qN4yhIWRueoP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Az8xXr2pscClWJUEio8Su6CI5RQdynrn2xUnlSKvzKw+Xv0FAAkfmZC4H1NPismbhgpH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oGKI5Cwwg5/2TigCR7ZEOGcYHbbmmLGDvHGB6cVMXB+UTBmxnbJHiohM2Blc54wOlAEQ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O3jywuGIz6f1pzOc8kqf4cDiiIyB2aI5+nb14pANhOzGxNvrgcVKJCXzt+X35FRsu6T5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DnPy+pGKAJfk7hlP+9/KnPGrA5ZX46nn8KgZcA7WKn1OaWIEnh1J/wA+tADHLR4ZTgAc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8rh2d2OMBjgH9KsFNwIYZP6flURtXPyoj5P+zxj1oArsjN8x5Ud+M0m3I6AD1I5q29oV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Gf5UksEa4MT5Oee1NBYqGNtoJTcBj6U54iwysW39assCrlVDKDj2P5UmwnjLcdeaYEMd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J3ccCh1+f+L645/OrOGwNrYYdOetIIpD1DD+RpCI4PPlfYmFZu7EKM/U0yWJ1f8AekFu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orZ3dlwgbHdaVYmj6/4UwRW+zIduGbb7DNSzWCKFznb39asRRKYJl3RqzLwHOORzxUax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d1yM+xGcGgogS2jH3R+DUwwoHO4Y28Ep3q6YXmT/AHe6Y4/OoUilGf3ZK99xGePSosBX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DggHIPoajliBzsKlVHYfnzVuVG2LxIyt2HUVG0SgAYmbtk9vwpgU0i/vxE5qR4UjdcYI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hIizN/unNSfYxNHiQOJB6xmgkobG7AZ7fNQEAPX5qmNvIx+Xt2I5o+zSPwh59DxTAh8t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Fpvl5bJBHqTV1beeIgS4U9OtOktQjAmTI65XpQMrCCP5W8wncOBtBGfSo5BNsWLZL5akk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yFPzec//AAHFO+zyzP8AvDLKq9CXyaLgUIomycBQp77qQFkPzNz+dXri0EZ+ZHDejcUx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KdyWVkf+9u207b6fN+FWpFDBcHO3qAuOPrUoFuOiSSccYYDBpgUhwPk+99aVUGOdvPT5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0PT+I0XFoyxhk27e+AePzoERsqYDb8v3xzSxwI8m1HUbuuaj8udCcK2PpildOBlMkVBd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19RwKY9skYHPX360+IRtkSOYm9huFEtuNu5FL+5Xr9KBDY414+ZR9RT/ACYdvG3d7imA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hTEE5Xn1JyKAI/KQplVwfYU0x7kyI8flSsXJwi4/3ealiIXho23/AJj8qAO7i3L92S5Xd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t8sPzRSvuP8AeVTUrvG4/dLtqJYy5qjEY0l0+7M0b+2wg/mDQiXbp8+zb6Kx/kauJCI0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dyu7bvWFD/ET8x+noPegCN4WU5wB77uPyqW7kV4UiJYbehQ4I7dahMseB5eJMfxZ6/jS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30ARmEFh+9d1/wBoZP500xfOArIR+NSmJj2cflSeU3RsKPQjmqAayHoEB+hpvlOvPluf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cR+FNaJh0Y/yoAie4I274Zwv/XIn+VSpfRIjKVlVXIJLbgTj2xTkEp6CRv0pXMg67vzJ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/EgH+9xTWkt3fieMN7EGnTXJjh+dXbsF65J7U8RfKu+GLc3X5AaAIdyIWwc57gU6N9zbU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n0p88lhZQ+ddpDGmcKTHkluyqo5Zj2A5qaDR9Q13aby3l0vS1wyw7wt1cn1Yj/Vp7DLH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7jtdi3l599bRThEHZ5D2A7Z5PYV0mm+HbdJI7vWGjvr5OYwR+5h/3FPGR/ePP0q7p1nb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7dGOWC9WPqzHlj7mrLg9cVLLUQldiwKtnsaYzFOWIHoKDkjn9Kgk5G5gSB3pFpEnmZT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759m1m4zvx8tV9nyM/zNx39KytY8Qw6RassW64lJAKrwFz0zmmM2biaK3iaaeQKoHU1y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FgpQAZMvT8fpWff3D3pea5umaJOWJbKhuwUd6xdQd5IyoCjeoV93Xnuf6UCbsOF+RE0V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2H19a5+F/tF+rPuwHB+bvW6I1hjCIu3kfoKr2+n5mkkZt3QAelAXKslv5upKvzLkBs+g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sRcsCMccdO9UdkQ1H5N7eXHyzngk9cVtWijczpubogx90Y70EGJq1so1WFXbqkrkDjAA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2WMaxff27drd881U1SXz9Xtjt2qiPnJ59BUxn+z2yLb7VY4Que+R6euKtDFmuFhdmdlV8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mloYl+bv78ZounLqpkffukAB7jA5zVPeoLSj7uw4/wAKYEl19yPP3cY+pHHFVN6+S3zK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jH/16inuP3YCf6w8beTjtxUthL9ilWYIkkm0giUZVSeMgewqGxpXLGmwXEVqHW33yLEF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61YhQqFCBm46kckjr0qr/aFx8yQM0cW87AqAYPtjp9DTxI6D/j4aN1OBvxznrtI6Uir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7cZqUYI6MPx/pVKO6LqsZkY4ThkUZJIP3mP9KZFcS7FzKnvuWmBqRruxsboOTt+XinDd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iYFo/wC7jB475B71ZbUoj/x6xAeZhMyjIA9aQFpW5/h6Z4p6MpPz7l/DdWel8/zedbwR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ZBPPT3pY9QcP/wAexmbn5Im5PvlqLAaQ+5wrU4Mw3KpIX+7/AI1Q/tOU/M9usEfUGSYZ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kGoFztEPzMnmDe21eCO59qLAaIKj/wCxP9Kds/i2/wDfP9apG6mhkbzoDCuOXZwVAH05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k8sySqM8qBtb0xnkZ96QEu7r/k0rNtRen/AqoHUvMO9FZGxlA+Bu5x8p70fa1UM8jMq4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kd6AL6OxRvlXj/YqJ7hU/wBr9Kqf2rCIyl1eyR59I9w2npg4pJbqzHyxTltw6NGR/PvQ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55nP3u3500SKHZkjVd/Xnr9TVOOTT3uf9KuW8uMEny3IDHspI96ju5rMv+4+0Rwtjasr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rQBy/xBm87xDEm3Aht0C575ySa59DivQ7qztdduRaz2ZuHx+7K5DLnuCMfXmuHu7CS2CS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hhm2ttOR65rWLM2iu0lVpmaQYrVfRdV+xXF3/Z8/2e2ISV/LICE9A3pmqqaTqUs6xpat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q7iKsMObiKP+86rt65yRXqaag0szAyXMe3LCRienQjHX2HtXPaJ4G1CHVLK51G4iiUSr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+YZ7DmumlubUXc/nNKsjZLgYP1Oe30NZylcpKxNp9/pRgP+gyBZcrG7KJiCO5UgYz2rmf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WYk+zwTBpFf73QjIHt6VsQSxm8EURMkb5YR/dAU8Ej3/AMK0dc0+S90C2srTmSaQ5dz2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R4mBg43VIK9Hsvh7HqdkZZSiTA52qcPsPrWZe/D+6ts/Zp5psHGBHnFaKRFjkF6VDKM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Fuxqdsus2kwhkkVMeaIyVPU55Jx6CuuuPAnh7Q9TlvInNxZAoiRTJ5ro3U5Pb0BPUUuY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0triUNvuH3bDnGwfd475rfMkR+YQjcp7r/Or2rW1idSkXT3/AHZIZFPRT12j2HaqcIVt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jNZN63KQ5ZkMnyoQzDGFGAMewpcqjeYQgLd89Pwpy2ssDgGM+fjcNvJ57801o8qA/mbu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McrHBX8+v0oNtFgD5duegPSkhCIcYXDfez2+vpUwdGxwu0dhQBF5EaIzPIFVR3Ofp096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8y/3W4z6VZ8yAfcM3mZzgxDb/PmoQMMRjLfe6UAVZRlGBjUMM8ryaqSNMAcBs8EZGK0p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GOg/A1DIgZckEjgFcZoA5+TTr+62sb1ljQmMbY8EAduvP1q7ZWs1sXeSV5mAEZDDHAPH8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ZGK56dKWdgXGIc57jtQBAHOxQd+OwJodpM52Lk9CeKsLyPp2oaGPI+T8c0wKoHC/Nyfv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TzGzPt4X0zTxbxlSzTYx/dqRnBeK/wDkYJv4m2R5P4ViutdD4utw3iFxD0aGM7vwqgNO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mRjYKtx0q1bQmd8gVojToguWpTPb2q7I/vVdgFIEMWxepo8kMNw4p1sBOPNPK1a8tdpA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Mk8jIvWPHTOOepzXRJtw2dytWN4Lh82/uUfb/quC3YlutdUttHnbvy3PP/1/Sud7lRZn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3cdakS0YbWk3Y67hVwQoQo/u+/WnuksqSfZ/vYOM8gEg4H51IzhPGd6sepWVp3iUtI3Q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ZvLcpcfg9Y9/LNNeSPcyO80p3O7ncSa0bWQX1qYJvlmTgH19DXQlZEsWa0Lvvt2DE8kU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Zqt5lzbyNEjEOOOlE8l4qBjNux1GKYhoie2uORuRuAa0dM3S61Zxf9N0A/Oshr6Z0KyN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u6PKi7ZEuU89D6DnP0pN2A9DmhfeWPy5f+H7vXpzUTuSSv3eM7lJHP8AWtiWO1mk3eUt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z7VRnhPy+RFH6P7+mPeuc2RT/AII/lbd/Gz8cGl+RkVf4lPX1+tWre1kxIyurrno4PHsR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kVtzxq3HypnpSAZyPvCJuRjuAR6ilu7N5FmkiaJpuG+UnB9l7gjsKsR6UxdfMLnr91Ae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K7pNrd8KAVagDLsEeWBt4O7kdMfnVsZA/i/4FTJIEtNQfdIZfMXf8h4IPHI6ZFWkWL7r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70AQBxI2WKqOhKVG90YmZCzlWOMrzj3qZILcPnewxnp0qWAx4CthkPPz44pAVFdI42ZWL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d1JjCHHVcjn6VcC2zZ2lAMZ+YCjy4sYHluueCVJx70AUGT96zKrY/ixxUMxO8HBGeBn+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NXIxgMWz/OopoA6qRDgZxySR+ZFMChGZI9xQE5H3cZLfSniRg22VCoJ6MOasi3kjkU42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chHKEqU3nDMct+fpQBSII4Y8A9T3pOASM4qRoz5hVCDg8HBH6ninPZTsSAe/wB7IH16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q5PU521NDpzz/MsilM4ypzz6e1Pi0W+ZSyqjL0IRgxH4DtUn2bULE7wTbbRwzDAYe9AD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lumQZ/dpkjHUYP61Az2Tyfu3aI/3ih2/pyPxrSS5lufm+z2zy7CPN+6xBPPcfnUd1b3E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dx2x7dwx1bHWgCosEm5drK4Y/KQvX6CpFZIyY3ikYjIwQBg1JHZeYFcSLHxgKeQPxqR7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NxRuMfXFAFLyvm+TfsX0bp+FSXMaIiGKRiWXODzTlMasfMIBHdW/nU+EAQx7XOM4B6/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18xvlbJHHer8MUiIvlK8ka53ZAyPpzUE0UcyD5WRgeg5H+IpowBhll9sDgmgB08PmOfI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ZzUJRvlV/NUHlt/K8U5tp+6SqqO4IyfSk83KfPvbnGfQUANMAWTEmGUj+H3qxHau+WA+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T59zbfvAck96mjLo23h+cMm9gGB9xzRcCSKRMrF50MefkO9AR9c9qjcQr8gnilyc5j5w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S7Ipj7bWB/zimKhCbxFu6jKd8+1MBWAZs+bt28j5TzT4Wgf5XkDKvIOCPmNReVv/ALzb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r7nTy489SRn64+tAEk0Zc5P8PJKAYx2PvUIjO1gFU7fRsH8alRAAySmQ8DlEwP8A9RqR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Ker7CuCO3PWgCsqOWAiTd0JFFzC6TcrjoN/UHPatBLWGWKN9sf3jyhORn1OafNEUHzOy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My1SVnVHZd2OU6jr/KrMIts/P5u3uq/KQT74ORTo7OeV1RH82Nm274wMjv8AhSm2ktjs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huc+mMj86AK09sZHULZvHz8rdM5/xrQsYJol8uSFn2447gCpraaWJI/kk2jA2EBv5j+V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funfjp+GKliMiS2RmEbNiNckN1/PPSoDaWirtJ3Sc5O8gD0HWtW7SIbGns164LpyGHbj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YlYYGcMpP4dRQgsYa2MSlVeJtrDhxwD6jJ7jvUFxbW0bERj7uSTknNaktpaMgAMi552q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jZC4lZVXHybMkH3qgMiPTxO25plVWHdMfQVF/Z05fCbWVRk8kflWp9hw+5/NXJ6mH5cd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jY7eX2Kr0zSAxDYy79hlVV5xuOePpRFZHfsd9+7neo+X+lbXk84XzGX7p3DH69qa1ukY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YHn1oAzJ7CRYzhVb8atW+kCZNxEicHomenXoelWJ7qeOIIjLuB+8pAOPSo47piygyyN/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YirLp8mf3O6ZfXYVI+tRtYTEkEsOMkbyM4/CtN7uB7lW8hm28bclMn3GKn1B0nt1NtEo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XDYwfpU3sBzwtriMNIzttX1B/wAMVC65f97uRuuRyD6dK3bqyAtJJZDt8kdRMQgH0xkD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uaFlHX5t2Pc0XGRgBv48swqXcwjAf5uPlOeBT7by538tJC0nJLxjIx7j0rQ+y26yRJeS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B370wM2JUdOfkx04zk0gk4X5vm54Iq99nsmRt73CzZIjjCErJ+PXP0pi29ovmfaFlDL0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gCBGweVX1APSnXDPMVOIt3+wR096kRLGOHcEup5PQodv1/H0pA0TKyhCm/mP5Pun0B60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nZY416knA/Ooo7uO4/49YC69pCdo/DuaY1hJdypPqX+kBOUgXIRD6+5qZpGDsgTyjHgY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j5mLGkaTcuGXd9aRd5Py8+9L+83Ycg+woAaBHj5oQD6DFRyw2zqCYEP4f4VaA3DlHOPS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aYiH7JbMR+7APs7D+RqcWcSHO9x7F2P9aaojxliDjsMU7zGVsoq49C4oAY8Ebv8AJJJ/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91n+X0ZT/MVLukbrsZm6YIqRYnCrvjX8KAKfmTfxBm/3kX+hp2Zh92IFm9V4/nU8yfuZ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jtTAVS2EjGOJVQMzv0UY6nNAEQhkkceYAdp3YC55+pqC81NYJms7G1m1LVCPltIf4fd26I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Nxrwka0llhsk4a6K7XnP92MHov8Atn8B3rptM0220uF47OFbaI8so6ue5J6k+5NBaiZn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2jrskF1qz9DH/q7VP7kY7e7dT61sXFycqQMgng+tL/1y+b3qExM7nru7n09qTZpYWSWQ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LG0xOJCAPQVIIxCuNq/jUUn7zhQc+oqQJJW8oYddvvVR7mNshGZEUZZu1QahcW9hB5l3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ewArldUludS+WQ+TbRtnyskZA9T3NMZf1XxTuiaDSnWdujO3AX8e9Yj/ALy4864LPMO5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SkubmONAlumxTzkjH0qhYzbpZJZlVeei55Pr700riuWdTVjFHBFIqySHcOM7R3PNDW6x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3PJYjuacebpSn3mflvTjt9KfeuqJ5abmXv6n3NOwmU5F/wBYyeX5igvvfpgdT9BSwPK+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GeMk4/lRyLZsQmTcQMDq3P6D1NWh+5++ymbHzFei+v8A9agCsR5Mj79qtv8AkRuePX6m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U3ckoOSO59h2qodhOTy3P+A5qaRnwyHbtVMk++eOe3vSAzp1jefCud3l/iOe/wBaZeyb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bgjAPT61G7q9zM2/aqovzY781n3N0G28MWUYJPrzVICtO7tNuX5VztPpzVdn/eKkR3bR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bETyP83+yegJplpCzzMUV24GQqbuR/dxzwKoCZY2iYOANz+vGPp7U7yovl37tv8AEMc47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vtU53DgqeopUGDjd94evH0NQ0NC3OLi5kaBY7dH/AOWUIwoAGOCcnJ7nuaiSFXSRnVFU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207UQNuUksp+6Qe+BitO2u7SKD/S1kmkYg4QqoI9yw70iihGheBcu21eicBQfUdulO+z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gJcpgY9RUhMbIwhh8uHPmcP93nselSvEsTMzz8MoykvzH6DGOPpTAbHaXtxazXNtDI0M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J7gH16UxYpABIEU7QQEXjOeuafamGZcSRuPMO11+7uUc/oelNETJ8xCRc8fvMgZ6cHoa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+YoyXdOQvYHn8gKeIpWeNZZ/O8sqRtfHB7EnrgVLHbmQtHAjvld7jgKQOS2MZ49alvRE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zLnAI6AY/GgCuUSL5iz7jkKU4GM9emelRFGCN5TKVU/K7IMnPX736VpufKktVsoH3BQz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MTwD22gVn2S/bBJHdxeTOP8AVRgnExzjapxknvQAwiOJZAZs/LwEdiTzyCKJTAw88QCJ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8itG4W4EpItI7VY0ACEiRwoPOTwKhkhabbK/yrjZubnoO4H6UAVYx9o2Kku5uU2HsO+S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aLuVljjH3VO7I9cfTjApHGD826Re3r/n2p9qmN2xDHsJMeOpz6GkAwW5UTN5QkjPSOI8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rZoSI5YZVY4GyUbcA+nc/XFWbm3updq6erMrZkn3HBCr1JHfHWnW93JKXkI81inlpvQM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fPegDOWFpstC69cZPBXnuOfzFJOF+ZIvnztyW+6AeucZPHtVy2hhjd8sqsfnOzCgfQe/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OkfBKP057bjQBveC7aAXsdxD510sY8tPJjZiGH3i2emM4HrU134c0jVkk+xASLZO+1JQ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ccA84FdH4Utm0rRFYx3VxhRM7wx7gWIycDIJx7VH4g1i3li+yyXCJNejYpY7didSccc0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M1s6wtorSpEf3Y+V02Ffmz1OTTdMtIVttlzb2rswA8xY9snHYEnp7Vkza1pstx/ZuzB2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YwVOfm6DFX7q6fy8QXNvMsx2GG4G0gEYDKep+nSncVht/e2Yv1CwbXt2yvG3HqM9+K5r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0f8ArXV3c5+UDtt6E845HFdDJpUWmxQoyPMyDc8kjlgG7A55OOxrAvZ5PtQuYZDGySHZt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BSKIdJ1i/eybSI+dNaN/nNuu5cAt8r4456VYN41zYq0O+XykyiM3fufr3rMnlcefeYVv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C2MsOBk+1U9PvXtLiaIHdGHyFz/CehH1FAG/pOv/AGKUR3uR5uPLMcfJ7Yz0x9TXTTRx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5xLz+eKxbBtP1a2+yP1JBjy3zK/oD7/zq3pF01k7WF3eQQtEM52l5Hyfz/SmhGSLW0tb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K5RLqMGVYcdVKMRwR2GKt6HfTXupSNLbyWd26AqzL+7kGSArLk8HqPSrd9Y6L/aqXF5e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WVJB2yBgH8eauXGlWGr+W5ubdvIKsslm5UnHOGHp7GmByvibQGsWNxZh47eU7PL6+Q/p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McM91tSaVZOAjchVKr0HGOg6mvQre8i1PTmjmXekqnbn/lqvfHoR2zzXF62sum3BQ2Bv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Mg/xNznI7gDrSArCUvMSji4VQAnO0cdeeuDW/Z+K5YmQ3aQuoUfu8DG3px3rBF/rN1tk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WwCe2cjJrS/tLVorVZ3itFbeAHSNd2D6ZOc9/SpYE0+r3uozzzx2UHlxj50EKttHbrjJ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Z9sWnxQY+YyR5JYd+CcZ71VnkeUvdM8jTNnLuv65GAf6VVe5McirJA5b/e4A6Zz2pgXn1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NbrjJdxub3OOAP1qeLVYxO2+xtZd3TLtuz6DB4/GspETapDRt8vIByx9j25p6RxFlCRT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SO2M9KALd1dxF2dLXyFwWWJZGIT15xTZdSt/ssbW9srScB3VyQfwIqt829YH+XaTnI4P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jgHCSLtjAyuz09B2oA0hqdknzRwXOo8Y8lfkC+5/wq3ZeKNJuH2r4f8AKWMfMGuCGX1J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Qr5G4LId42yBR+f9KIrRoMSSZ3OAs7Ix2kHpk45xQBp6n4jsZLZfsGhy29xN9x/tBK9f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p0vkNqskic/MWkVVBzzgD5sD171jXXAVnZmjzk7O3HXimybLny18rzNyA+WC2SO2eCBz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eGzayNZRR3bLzmOR+/bkZJqlpd3od/Jsby43kJ2ISyc9O4PNcdLYwL5hJa3bfhhJI2M9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8IwskiglAVySSOnXHI7H86Vhm/8AEjw9b2Frb63p8M6xL+5uFdlc4P3G+XoAeDn2rzO8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fUmuxMN0lteQrfynfGUDkcFWH3JB0yT6Vwcmo3LfIY1Ei/IxxyCOK0hdGbRHK98+0yHY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y2V8o5jLD2wf5VdttNN/H+7bN9kgRu2RNxn5T2b0B61nwJdSTLDCsgd22gcgk+laAMX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irMN9eR/MuTt9Vq2yX9qqrdzNbkfKC4DIfbIzg0jPej5gIbkeoAJp3A6HwfrO298oLhb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j8M13dvbeZtX7TErKfuO+MDqCfY+tePWl25vVLKqEnGAMciu6WEYgNwCpx0c7mwRxjnj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0kl8xNsa+SMvuOcjsRWVr162n6HPcW0mJZv3C/VupHfgd6y3QojbnkjkIVo3ADJjPIY5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F7iKzsWjZWUOxO1cEHHfnvUpajOQv4sXwX+6g/HApm+aHa+CPQ1I94sknmPbfN6gkU9L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/uOTWxI+LU0dl+2Rh9verN08Ue0sjeS33ZEO4Ee49ajht7K5fatnOrfU5pYkitHYecrR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/WNMBEsrW7/1M0bH03YP5GrunaQ9neQ3IMyNG6tleOAfas/UNLMcf2uyYyRHkjuv/wBa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CSuA5Axn1oA9oilCsQULrj727aMH370r+em7zd0cbDHIzjH4ZqK18W6nYW6WqSQ3SooU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fUVMvjnU43ZraC3dlceYpt+SD2O49PpyK52jRMjDysOC0m3g5zt/EVPmTerBJk4+4FIA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38aaXPay3t1YNCqDGAEO5v4lAHcfyqnf+NUdI/7P0i3O7O0XAABT2A71FirlWNZU2Pta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6HAyKZqN7PawyXE2ju0QYDYwKuox1LY6Z9afp3jKSNRGLWAyAfJ5bFck/wA8dxUlp48f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giTzpfnCjqoGOR+NFhmdb/aNTmSaHTmtfLUo7eZuBU4ODnnjqCKu4ljh+7GrD+Idfrms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TqdtHJZXRIR3spCu9B0DLjkj2oTxFNN/yFo7d+wfzQoJ7ZwOGP5GmIsTRlcq43MCRSbf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2z3zSf2lZnaJ4bvMnQxuCFHTGO2KsR6lZvFItrpt7PsIDOJgBz04x/jQBFsb+FY2Zs9Q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vl3dv4en1p1jqVhNK9vPp80bIhwFnJMje3Y/hTHvbFoW+y29zbypKI5455UVgewVSASD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Cnp1/nU0c7lWDuwXGcZxn0x2Jpyaxp906wx6TclkBEju/AbuSRwPpjNZ01wsjPJHJcW65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qr46n0xQBaklRgNmVUD+I5NWEfy4Wkiul3MgJjwfmOeQD03DrVKHUYz/AMeaJCzgeZlW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Efl3pX1S185fMmkEuTnMZO7PccAEUAXTNNN96bMeOjD+lR+b/fVev0/Wq1vqFp5zLJN5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qPUr1I+lW3+wiGS5ttX0yaNBvMZkKue3APOfanYCRGI+dY2yDk4fGR3HrTo7nzHKiVo1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zqpCVkAljZVHUZI/lmpAiGN5nni2AfNkjj149qQErGWKREVllT+7sGfxNPacqciZowBw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8sqE2yqFIzwDjHbmgxIGxK7E53Eg8frQASCWOMlCuyTrsxg+5HSpY1CwP5aQsGADAnP49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O6EKCMrjd+VV5L+dVCtuDIchl6/nUgW/KaJD+7V/NTJK45B+tImmpJMPs64jfGOcc9+T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NBdE+Zn7+OT/AL3/ANapIb+JCCrKrYxx8wI/+vQ7gSvZR7TH5Y3dQTzn2zVe2tLgIyxC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Ag9h1qy15hT91VYjjA696VpbX5pxJtnDZ2nI3A9eexqrAU2tpI28xm+VTzjmkdTgRTKNv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dQ71ZZyW7gt19uKmkZAqj91G3ceXxz+lAGdDFh9252KqcDHH41Yh/fp/qUj29w3Ofp1F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zMcttAyp/wAAarb23szKu7sCQD/n60ATpbvFCzsMFuhJ5P6CpY3iCfvYlZc8gHB471Tu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OBluh7gdRTjcrJ9+KLduPyNnP6UATR2kl8ZFtx5X8XzNmopLW6iVgxZ414JTn8xVm1k/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BTk4Hqatx6pdI7RPbRSsvzknOeePxpgZXnRfd/iVQjoBg/lU64EKlkJXsjEbT9fer19M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jJbYQSAevI5FZ5ktbe3Ehimso+h8z5kx1yD1zQA93b95EAqIo4VcAA+tQySEKjRHLZ5+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2o2DyDdcqyleTCDjn37fjSx3Ns4aSEERrn7zDt2xQMvRXM4jkjaOI7vvFuD9ciiO4My5u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+mPcfWqUFzbvJ+7uV+Y8beg785qe41SztwJJbmELnBjQEsR6jjHFAF3zIUf5xK0eNy8A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OWLMbn5eNpOOnsf6Vlalq8Fw6/YYpmjX7rypjn+6aqPeXj6e1yLCNY/N8sTqCVjYdVZe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6WK9lSRz5vlscffH+RV2C5eZ1heeJV/vLGN2fbNcpa+Jp4HeMfZwuzBjkHJPfr0+lNGu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P4wiZIPt14p2A63UQELb59//ADzG0D/JrOVbhQV8+28wpjY/OCfp1rGF/qdzJH/xLoz5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5GOePoa0LXfd232o28qJ5uzZC21gAOSSATkH86ALH+k221NQim8tudyfMBn0HUD2qzc2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QT8ZbOAfQ8cE9qbHrNppkU8guJJpJcrKZB84HYc9Me1VI2/tKZJmuhbwTJxliEJHTOP1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g6SXcYx8pCvnb6gqcVRtVm3yyWt1DLb4wVmOG3eoGeRUkUkEUjov2e7Xg+ZbvuVT3BJG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KWWKWORuqOAPxBpAGn2lzN1vo/vBnTGOfbqQPoaZc2BWXzZs+Zxh1l4wO4BFaEemwBPN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Cn3Iq1dWbGDd5SnP3HxkEj1pAc0kNzFJ5qS7mXpvAwfY5yPxqSY6id2V8vd1MWMc8jjo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mcFGkOTuwQPYYPFOS3uVBkXyVjk4PJIP0oYjD/0kxsjFpIymCvXbxg57VF5IBGwOFwA5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DvKSqu5Rnn0qN5IB8zZ2t8oIO7r7YyKQGMtoixmKRplXOQex/wB3v+tC2iA/uWkPHG7q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WQuI1PV16fT2pkot0cyRRKVkzg8YOP5UxmPFHdxygqjMudw77fdfT3qzKsMrhp42Wcrh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ORVf5Gjjzjvk5/pUsjWyrtMMabl4ce/vTAy47fgOX2wkbQF6471aubOwj8qO2mk2r0DA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7Uu1AioZfvnG/JGB6H/GrhCwfxKFX+E/Mv1HWgBhvHU44PvikJjdiXRCx71UV92QDg+9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/ETVGBaSSKP7ir/SnKsb8su1epIOKr2+6X/VLuX++en4etTfZ1JUSFpPY9Py6UAJKYz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AH41Gqv1kxJn1XirE5OeBgev/wBaq7M4GRnB9qYhSkBUhrOFz9KakNqGytnDn/ZxxSsx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3ZOMeuaAJvs9i/37VBVad9NhdY/30c78JHGzBj9Bn9aLh5C628Hyzy8RjqR/tY9BVzSv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OWX/AF1ww3Tyfj0QegHSgaVxqwSOWCT3xZOqBy34VdstAe9njm1Ry8MeDDadVDf35D/G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G3QJEGCj+9kk57k9zVqWfyv4d3YelK5aROVjiXkYH1qGUhkLsSE+vP41BG0ksmWXj3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kD6mkURwNKYxLOBGp+6qHJYe9TB93TdyPTvTNqyvulbd6Uk0yQozSSKqLj/eoAGi/jd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fXI7UMliPNkxktn5R+NZ2ua69w6W1szKjZ68Egdc1z9w82ZskKoU4AHftimkMvGcyP8A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J7H2qjq88u4eQV8zOMdcD3pbm2n822jeVtp3fgAMfnUN6yIViRccEjd1Jzzk07AV7lth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wBx2pmmK7KZpuuOAOw9KVv36mXaE3DoPyq5bIBEsaqApH1P1prREodGS0ikY2ryFHbNR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BzU6gLEXbAzxmqkjqrMTggc/WgBftIMbCIEDOQSMD3/GmJImVQcZyTjq1RyS7l3sgWNf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fPcrAQpIDD7/ALCgZUN7E+pLEi7tpxx0GeDRe3HHlM25Qee2cH0/SsvSipu2eVuuQOOW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1Rfm2qynG1Pr/AEpAXJnMQnYBeDgkHoR0GKyryUverFF90AfL0P0pl3dLNMfJPygLsTGC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LNM32hdmA0ZXcCec59jTAYsbqpGEZpPm2Y6A9j1zVu3i8h42tm2TQybxOshDEY6AdKcs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OGbgnpk+lNTzN+1Pm3c57D1xn09KEwGFN7Fzy7PyzAdzk59atgJHCryujPwiooyQfU9s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l/dPJR8MfTNWLqQr5f76R+77pd5B9RSGMJbBbJ8sdU2gDPv+NXLPTJ7nzJfKVdo+eQna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rVL5Vdt+1Y2HHm/MXJrU0m+t4reayvzLNbsCE/efIjEcMV7nPQ0DKjxSQyQllPkr9x5A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1v5SLDAkkxbnzwxZkxxgjG3mpbtf9Kjt0uA+FUuQQeSM8kiqu7dJ5CRPuL5TbwOOhz3H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fNuI2X/lmuSM55JJOKnRbS922zBEbACuiFjuzjBweee5qqEdLn99PN5sh5DnHAHt1pbV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Vm3nPCgenHJz6UAS38E+iXMq3qkFPkypJJJ4AHTg1SNrKNsbxeXI33FmOOCeT7CpvEWq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03LJ5cL5KDgHCknOPzpsBZ38wcqFBHmyZ28dG759s0APijRZkUrJJ5edjrKVIbs3HBAP4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AsrKYf8AVqE5PzfNuPoPel0+2N7IiqdshOQAQo4HJOTjA60EeZCIpooF8t2ZXzlnOOgO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ILypIFBG7Y3zZJ4LY4AyelWRFLZNH5pEh8sOMN/Ce5Zcfl2pYf8AR3MRiZfM527878di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cuVWRgYVI2c454/lQIdbPZxXUct758kfzZWBwCSeQPb3qNHN3bKVMCS7mYLGMKR2UE85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XzGUjbkAgDoT7+9D+ZJtbyNuBj6gcZ/+vUgV4i1ufNjk8tl4Lq36YPr39aHml6iVtrfM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KDCXiBI3Y4TdzmnSwusa5hxtP3fQDt9KYEewKAUi79PSpLCw+26jBaqNzNICdpOAoOT9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zdRtUYJJ6dK7TSdFl0mzhJhM+pXG13hjkClUPQMT0HrQBrXVpqMN1ZTWF0IrYF5LxGfc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QTyWHSodNgl2PNeaeGldizXUahvMJ65U8qP0qxPcayX8o+HbfbtH7xr9B+A3DPFMF1qF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vFexn9ABzQBT1Hw+95eJPdPbJGq/uwlsu4Htk5OfoMVGlvcR3iG9+zPHEDsZFwS3bjnb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z+7tRc20zHDx3EW5QPY9AfcH8KZe50yb7LcyxyxELtlQ5Az6+oz+VMRjeJbyWNdqMCxb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D6fP5WAWjUDI6l+pP4ZrYlVLnVBI5JghONp7uff2FY/ixwmqMDtLug57Edj7cUgNHRoI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uaK6HkmLILFQMsV9wSDXIz2s9goSYbnt+FkGds8JPDD3U9R2zXRrOY9KtJrYC4DQGKGQD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ZPX6Cq2qZkfail5FjErv/DyPukepH6VF7AP0lomRQB82c7h2rrLa9ZJEldA9xwEYIAxx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mtpM8SoR5ZzGGPzcnAB9cfyr0PwgkcZN7eXckc5geZGVA2wdNx9yeAPSrA0NM1iK5bCy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MrH7sTwP51avNJiknW6Fva+ap3BpPkI/EHkfWqttaR3V7JJHJJDCzlikbbc/l0zV+XQN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9Zcuf/Hs07iMTVI5plxLqmjxMjbo1Q4YH3bP9Kw9Ttv7Q0SS424uLVi4Trj++vuDwwxX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+zabYxsw2HEKjI9DxVKW1jtZUUBRG5xsC+2CPcEcUwPO2gYxDymV/mw6jIH689KHgCR4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xd/fFaFzbLbXc8K7GCSFQzfex2J+oqCGMsrFuHGQq7s8fpUgQ/6oMHXsN+35j+vQU1UR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syMd/wAKuWkR8kLNIkkgOd8YK/KOgYc5PvRJEzq2xmVfv4Q8kfjQBn/ZtxZG+6w5Zyc4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LCsqqvGVJGT7j1qX5fJ3fvPYsnzYHY5qT5Xfd93bgbeuffHagCMwo8m//AFjNyjZPUfXp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qzfPG/A44yDx1rQWVraZJYf3ckf3CmCeRg8evvVdk3bGZ3O7uxB4+lADdjINgWKERjIX1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Ur2+QrO0scLD5ykm057Y9qW6iZyqiNZG9+AMep96iliheNY5oy7eZnafu4x0I6igBgSI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zcEDsRTDI0crlzIFOP8Aj3BH54/nUhRlZ+Nvo2SQAPY9qjkyyIwd7f5+HDjBGemO4qgH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GVOc+2fUU3ybmdNjbvvh8bBt69zjr60u1o4yyM77gVJPGG9Rj9eKr6hepZQeZe+bI7Z8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1oGM1S9a0sxNIqrGCRGivkE9cc9h9OK454ZXmaZ0EDSkybiMAA9wP5V0WgQf23M2oao3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lUDlmI71ka3dtf6hKy8B2yB6KOn5VaIk7FNnlGTCdyDrn7xHrRaQSywySQ7mgj+b5TzG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ykTXF7+5jaZpAMBeAAOK0dFdoNWlF4jQ5yrIMc5BA6cdasRXaWZ7CFLwJPydjjkHHVG9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+zOrRswV+VBPI9vwrekJiSazY/uGYsn4dAD2IrPW6Qosk0Ub9juTdg0AO8OwTahP5DkCM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Aru3WG2VXkmggU4UBkY4Hblug965Pw9Iq6rbFUIWTOAq8kfQdsiurZpGkmkaLLSAbHkV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hxUPQCVEaKZmvXzB13ITtz79Tj6VmavHZXllc2lxPGJCC0ByBhzyuWOOv9a1EtbQhpoo1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T/s9zUlzKIYrh1kKSQQvI8ZGAuF4yvSkgPLoprdDiUcjrjoTSi5kuH2wr5cY7iqk0e2U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rME4jwFHNaAaVlEZWAJaTgk8ZwByTgU+6exurbzJ08xkGEcEgj/EegPIosJyg+0RnZnI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JbWIeF7l9qxxOI1X1c89vb1pgQtcz6esYjO5JM/uu4FXdC0u21HUxceesUcQ88Ig5fHP4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5Irzzo5I5SY5BxlM8Lx9agt0/s9I5FdgucSZ6o/qPb1FSxHeQ4lSTHlR/OHLs+QWHYAU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NrEBhLuKFx/F7Z7c4qPTm/tKyW7R1iYfuiqRDEbdcg56fhR9mglmUGeUea+Xh8wxgkdc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lTyoplLyQqivjBAB59D/ABflmrc8TbGdvLmwMDB2krnO3BGf5VA0VtHtWPT0TDDLg7z+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7yNCybmwPLkjcn/gLZ//AFUrDJLl9xZ0t4zHKuUVQGMTDsScVB5CBpLmdkXfxuR9xzjn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JNJF9jh8vG/YkwDP/ugHluenGatvv2PKW8mTaNkkiBsgdFKjuOmTSKFtogNsjbPs8Clo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HQ8mq8NvGLGVI2lVRkEsVbdznBU9T61YYwvefKZFaRAUWaMbWOMkLg8c56VW8mJnVks3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ed209R60DI2kEaJMIV3PtEmxM5z6MMYOR3zU1sWtVZ4g8LbzujEhLHPp2HsRS+RdMjSL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89R05/nTty+c3m+aqMQCYzwFxyDjkD3qiSHMirGkrSEqTKWlx1Pc5/nT5Ymu0lj2qsTu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5yR04pZN5uWjZojNDyuMLlP7pLfhzimD99K0zSEMc5DAqxXGMHbgH2NDQizdQNKIoJZ5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C7QepG3734k5qrcWyWMzXFvK0FyvMluY8wyjH3lHUNjrxUlq7vE2yNpflO0lh0HZgcdK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lAxJt2DIX0yOpyaEiyBbgh3kkgmRmIKeRzFHnjJzg898inzRym3CB7WSOM4/dszMAfVc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ghp2VCAY1JVgR14wST7GllD3XzQs0TK3zOybfl/2gMEnHT0ppAZeyC3dWVrZtvLeTvJC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0+GNoMyQJaXMxcPC8kQIfHI7Ef55FXCEjtx+4n++R+4YDHPGc8jikjSS0tZp2tpkY5C+W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KTQEE0DvayRm1txLcgNMG2kqV5ABxlT6VXjc20rSrCfLlURujjJ9umME+pq48jrp80sz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c9OTjGPrUdyY4ILV3njX7SNrmQkK307ce5qbEkdjJfxW7qlzdgRlisTW5VtvoWzgn6VL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3DAMrMJVUx7T1yvU49uhqwx8mOFQ67cl1EjfJ+DZzg+lVlt0uZ/3zQtskOEU5ViRxhv5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UO/yLgXPOUdZcKFx/tcj360t5O5DQrOkkoUjcrjuM5Of6CoUDWEkQSaWCTJCB/nIPcHI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Q4Z4X+0n50kiGMjspPRh29aGA21vFM0MJXMuOXt2Iz79CB9BVj/TvJkWXc8jSfuyuAMY+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ysUt5FGskWfKQ5ChVJPRTt4Pb3qrb3ZS1ZLqO6C/cIAxg9DnGQV/CmBKLi/cJb7xJB90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t+NVLzUJYjJlgWXgFk+T0yTzilto/k8ma1nUbvlKAhcdgCOOfeluiYLkhzLBGv8AyxQh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rzQ0BI0jmON8qwlwFxkhieu3/A05L5IHaOWFSuMlTncoB6rjrVaW2aXGFaKMjeDEMAY/i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IpDINjqzKOMkkMCeh9KSQGsNYCbGtradsgjDYyQfxqeHUzcqxjtmkjGQ6bh8jd8j0rHa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/l/c8t8yBR0yehBHHSmXscM+MwywMzqcOPyw4+YfQ5Bp2Fc1odes2JhwS2MbOVbI7Y71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45BuxgSgZOfQjg1l/Z2g2vdy+ZJuIR0UsPyPQ05rXfDIECrGxw8b5znrxngc8gVNhmtD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NGSDnIP6c/mKbB4itEmaIQST5Iw8b5+nvWbKNscccTGOS3yXdg3zHp7H8qacyPmO4PmL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hhg880CbNSbxW+/dDbRW8jFo3eFGIfPbPT8Kq3WrX95bCCS8STcRmFl2nIPH/wCsVnz+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tXezRuQZPfB7jrxU1ys6W0c1vOjFk3Hd8uc8A7jx9adguLPLjaFZT/Ayq5DE9eeCKmaV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JEsaOMZ4zz9fU1V3yzeW7+VsUgNGoG9mB9FJ4HsaUpPEkn2iJdu/OWILexxnP5UhDwm1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gRgY9sZ/Okil2zqsflmRTl2Qnj6HoM+lP8rzraRbhWXt5vQAepxmmiSOOMgeU+G5kjBw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CiG4maGfHnr8wG9fMxz2JGOR+NWLWXMC2zyAxuTj5tqnPUFvf0qGJATvdFWSQ78Bc/TA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b5lbzcMVCbcgdsdD/OmIWUyS24tkEcK7t+xRuUEcffx+GTVZLpY/Oii2tkg+m1s84PUD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JLdIIOrbGUnOOCOvb061MkX+hxn/AFhIG5uFHPQUACgpcuQpkU/dbdtOPRiBjj1GKmOo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JEjeTJSJ2AJXocjH4HvVeB5f30SbmbZyvOB6fWnW7BgSAlxHsyR0AI46evrSGS/2gyvI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3SMdzAY6nqQenY06/wBVjuZIpoIRZTR/6tN7NtJP8PU49ulUZ5WuEVkZRGvJZc4GPb+dP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8okUAoXfAIHoeooFcnt9RmEzTsv2yd0ZZHkixuU9RuU8j0yODUttqFtA+68t76GGRMxpJ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exrNDqEaJWbzt+QqqQ3PcHoadJFKAEllL72z2IOR6HoR39KQNm5aa2FZlzLFCQXfY3UD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xGJY/L+1XBVwHRQCc59vUVzXkyttH2lo2ySEdAwOOMZHSo3SUOsTSzqYzsDAj07U7XFc6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zfP8wZOCAfx9/Y1Ysbyefy18k+XL/GMcAVx65wsJYJtY7Nzct65xwCalZ5UZPInJU8eQ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v+tFhnVTGRZyWwf7uW6+/wBKpG/V3aMrIsoPG0Z4PY5xx6GufE0pYQiWfO/IiYbgB9eo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W6Zjv5lOSVHPGOoH6UcoHS/bShIMsqt2LJxx6HpxQdTufJURzpMr54IwwrnLK6kINs9w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9uqt2B9DShcXDbJpoVwTHcRHjpycDNDiB1KXEjGPYylvQE9R2qcX8kSokkqRqT8oPIz+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8f7xlBBlI+c/XB5Hv2qY6ldQ2yxswaKVjlJo+AexDA96LDOpi1CRUC3SgsT8smAf071Y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2GQN39O1cZb6m0bMyqSpzgb88/SrdrrMWQCrKwGccZ5/SlYaZ1L7YpFjVWlnYcRp2+p7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tzd4mYc7R9xfoO/1NSW8UNtt8qNVXqT6/U9TU5nEj5LbVApnORt8kfyHA9BUSSlec/NS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wz196h/zxQAsju2aZTvv/wB70wPWoZp1t7xbOKF7q+PS1hwWA9XPRB7mmFiwkW//AGV6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+nXV8/8AoeIoO93IM5/3E/i+pwKvaboUu8XGuTrNKp3Jax/6mH8+ZG9zwOwraeVXGyPd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enaRaacD9mBeZ/vXEvzSN9T2HsOKts7Rr8o3M3BqSNEC4OeKU47YoNNiFCygtJzntSkM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ZcZGfWiYEr1xikAm5Y/un5uwNR+YvzM+1mH6VXuJI1+aXkVzOraqZ90NofLjVTuIPLH0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HiCG23RWkQurwDnB+VPqf6Cueu9UvJCxdlkuJBgBfux/U+orM0pwsTJsClifMYfxH6/4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Hp15oAdbxmN5SP3kzNtZ/wCED2qR4t/32+8wP60yzjYfKzZ2cn6mrhC/L83zZBz/APWq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HbcuARx94iqt3HGk7PyVWI4UVO8jLKRn5nGT6mqLpvuGLfKqAKc9OTTGQW8TOGXd8iAA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VIl5+UjIqujY/dpHt3HoPTsTS3dzsRkRlZz1I+YCgQlwWj3Bvu4/dpjp6+5zWXJM0gk3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ZUjgEruTK7ZHH6VBalZAkvy7WJUnd04oAk++/mKrKygOFbqR0GBVXVJS++MltwPJ9sZP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dMF/3R56YPAHpzWPd6mkTYk2/PKQPTA4zSAy7u7ayhiaNSZJG2oOye/1qverKzsAvnkj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ahlRGGjjPyOpP3z6GrNuTZh41YM0oET4AJ454J5HpxzSGVrBWGnObqLF0SF3tjj05/pW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xQxweYp2CZY1EhUjueuc9/SoUSJXXyl8uNW3BRyik/n3om227q+1ZLhuSyjJbPv2FMC7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KVhK/vpOpH4dyPSprobZJre3kE0IfMZR+NuOGPce4qk8bqFl+VGB+Zd3buB/9arM2nyp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2DHDFLukAIzllGcZ9DzQAk23Zu3rnAG5ew9u5p5WOMoHZV3LxgABBn29aNPtLrVZo4II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wDwMk/Qe/WmlXjO8TQyAHP3CAPy6/jxQMsGAACQBi0oGUcZAA4Hf/wCvUaJ8kiIy7dhI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PWopDPKD5RO77zoGwDn37UkEW/dJM0W3+MkZOe+O5+tAEzSLvAeSMLtBDcAE/wA6dHMy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7eOp6D61Guz+L5YuiOiZbA5yF7+lDy/OsjeZiMsPLQ9SPTFAyzLJKScMWYfcYDGPUc8H2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lmzk7jwOeelRs2x0WUkbsM5ABxnsPQipERHkWMT7lzn5vlbHpQMLvAz5GI8HB+TIA9cd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fyzv2guoLAHtnHf1FWYWRE3easLLnod3HTaCKkkt2dP3U8rblBD7xgY6/Lx34pPQCJYs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lVIxxjvuPU5Pao55WldkaKNG+UKHzuGewHepIneQbJYWZskMTx+XJ/HNOLROdvlcxjCu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oi0uSnl7EBwu1s4/r61PLPtjjO5FkV8kBBtIxngfWo41VPvLEyr19s9wRU0KRQQzTy21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ShxwArHsT1oAlM9lqErf2hbpZvKQVnhceTj1ZTyvvtJHtVXUFtLS4w2sW0rbNyJaMzqc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oh8yROmPTGSR+WaiLBCseFj3AK5bnH5ngelKwDndj5ezavO75OgPXrUDrOr/ALx5G3Z+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PNfh/L7L24HXA9Kt6RpbarqfkIVPyPK5xnCqMn8T0oEdJ4A0M3bfb7mXy5Cha3BG7aB1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dlbQrCcKrEk5Z2OWc+pNZWiXiWzgpFuUR7NgOMDHatddTtR9+K5j7fd3AUmBbif+E0hY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oacm5hdqp90bP5Yqnd6vv/48lz/00kXC/gvU/jxSJsJqqMHMyDbIrBuOQcdD9aw/GV41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qLHHhcfOSVZf6067166gRvNuY7iNh86SxABfdSuMVzGoag8dt9s1Ii3s2xLEh9DkbsdS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DK9kZ7eeGNTJP5sbCRByQxHBz2Fczrt6st0beGUz/Z08uWdfulhxtB74HGfWptU8SXF6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5Xl6SOOwP8AdGPxrOji8scMojHAOz+VCQEun6ncaZM5tk8+CYYns2PyyDGMgnow9e9b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m1drZufMtpc7gSMde4ArAVU3KN6/N3zULwoUZmckZ7gHnPYjmnyp7gbviLSBGfPt2U4w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O7061sGtlgubeMJKe8gByoB9M81zGi6q9rOltfkvbSnCtIOY88D6iuz07RNPvoTaXTGL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RE/+hIe4/Kp20YHR2Wo6cEXynuZ2xykcYXae+Sa3rCa2ugTay+Y4HMbLtkA91PX6jNcM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L7ZbggCe3/eK34DkfiKuRX4YqLqNsg8kggj8eopbbMPVHXLE0p6Uy50r7REUmidom6//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rHyrfXAX0MhP8+adLqSTPtR5pm9CS36Cq5mGhjeNdLFswuFdVkhUCUcfvI84Rv8AfHQj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bVRUO3ogbH867660m4utLvpL61EMDWkoXzAAxfGV2r1zkda83tHULG25txUFst0z2ouB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jKTh8jp7jpS3D26/LKsqsB8uwgjPuODiq3lb/wB5822L/WBDxk/yFG1VST92nmMcxu+S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MCORkklXyvlZjnODlPYjpzT9yyeZ823+JRzycfw8cHNM+VZmaJnlQZCvKApYf4Zpxdyp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9OlMROYgVzIxkbqE6EkfX+dQ7PN+ZR82SPv/AHD/ACpk8gLIbmbO0gbycGqtxqFlDMVW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OfTrmgC9CQTvMe5V4BbOMjuR3qJniEsh/er6bU25Ygd/SpYFnu2VbRR9okX5FLqF6ZIO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iAQkNkq5yTjtj0oAhl8mYIHYRsO/OQfX0OfSlaGZ4WM+58DdGSuAAOMjH51LEJmSSUr+7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cn5eD+NJazOY2Z5W2ycrnjg/ypgVo3PlyQPK26Mg73+bcTxkdK5vV2+3GWR3xI1wtpAi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6mTDlfmVdoBDcYIHIzmuXlhNvrHy3cax7Xug23mMjqAOmfSqQGnrVzDpWnLpdmpEpG19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rl7to1f/AEbd5zHMgJBRfYf54qOaWS4md2nbdIeS3Uj3/wDrVa06KGB9zc1pYye5b0iK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t2wgZzj146/Srty2+dJTtZ0AV3jztcjowzgjI9ehqKW4xta2VgR97b3H+I7VLZmK8FyZ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xyOn6mmBkaxP5ZTa3zcvUEMsdxubdtcjke/rSamodVLOFbYxO/joeg9T7VTjj3bViVm5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Gro8k0WqwSM5ZlcfMMZ9O/6V2OTNLu8mNFdS5SeIgjnBIIIBB9hxXDwOLRy24T3B4AT7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lxFBKC0m1QSeDwR25zioYFhnWTbsWWPbl/kzgD2GeSfWszxJeMmm3A82UySEIA75ZlPX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bu7gw+WsjOeSylOoHfP51geMGSKS22OZFYM/zAZ/PGT+NCA5y5bOdo+Y9uuagSRu4oDY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0uV+66ZwpCsnduuT61QF+AnyG/T6Vox/JYpB91c7j7+mayx/qEVVbO0kgfTmtMyLthX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qYFzV9KsbC1WNZmivGiWTyuWBHVd2ehPUVWhMAdJZtqxMobGBk/3hzWybr7Xb+UytOkR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BxnvwM4Hasu80ab+ybeWLZ9ptWZvLB5KE5x7kH9KNwJ9Evf7D1D7PNJ5lpOB5cqtwVB4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QiCS3knXbHNkA+ZuAyeCvXr+lcdaSafqNv9nkb7Lk7thPMTnqRnt6itrRbm6DjRdTCkWy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eo+bHepaA2Vt188tE7fZw3JZgSrD1XOT9aSfYkLeau5sh1ZZNh54z3H4UWv/AC0WWNdq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6+xpItk10sUSSSLvxJxwGHTgdf5VJQ6WKLMPyxLIfvtv2jPXmkjLNaSNbpK6sxRwHBcf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M82NVkhJJy2zJHHA5xn6VKFxBtGyDKeXvOfw+Yd896QyBJ3uI4xuPmQ7SkhPTHHOQOff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aWUNtwjO2NxzyF4z9aXG5PKuJ/m3hcFtyuAOckY/Iiqd01vbyN5LCSNEyEmVmManqA3I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AKNAv7j95K5J3yY57Edqkbc6OqwR7iCOQeCe4C54rOjk8hklt5UvILniXe5PlEjjkcD8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Nsby0dcqZVIz1HH50wFeIzkfbopmuCMECU5+uSBxS3TSCGQNPJM3l7Y1lUZVvc4w2fzq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1nm8uTOwO24ow6Y9c+lW44XXzGkdHmbGTgjp0+Xt+GKBWKsRMMa+b5UVzsA3yEgAdMBx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B12KVkVgGyxVCPXJ9+elIzNJtaRlufLbk7CUwe4B5qTMpjYSW9qPL3YXcM49f/rEc0AR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aRnAwfmBI6DcPvDHQ0s1k/8AafnzNsUD/WJkZz0GDwfyzUsBVxbxPCUZGbDw5Ktk5+UY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kuEeWT7RCcgyp99e3Hr24oZQ1JYoX8q48qZmBOAcEDscH60B1lZ/Mil8xB91JM717MC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3MEkrSTxQRttAGfmxjofUD1H51XF1KbdljkjjjUkjIG4Y67WB5+hHSgBJ47gpC6SiKMA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HBpLeKV4lVyssIbe6lN6rg8ZPp+FP2k25lmPlSbQyJwePXB7ntUUUPlwrMs8i4HPlqRw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ypCJriPNzkQ9WHzgBNvpkdCCKWaVGMm5Fjj2iMt1Xr0yBwT69qc1wkcAknuC8KHB/ccde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cB1WSWAQHB+Trk9GHfH0oGUokZU82KXMkp2eXL86rzwQRnkD1qxcyfZ9qhRPjLoiqT8w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b2a3LwOjhYWHmOqA5YDORk9PXNVkzdztcZw27YHgVTjjnPdaAIpRGsf23dkphthlG4k8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bgk3Bnmlm5Kk+bGvy56Akcg/nUV3DH5vmZLqxw7wHLYH95cYP86dKtq4VljO6U4KqxD4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Vz/rV/ek/wAB2lQOnuaryw2JuCo2lZiPLjlRpQCOoBJyPcdqb9o8lJGRWVkIRMguqkdM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I00W7yp8F9vBR+/PoaZI65QIrW7PiNeUwWIUZyQD1496fardhmhi1CMpjcknlo3HcYwD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t5snl78yJHwUI/i3eh/Koo5oorqQx+Yu7qiAZI7MBkfjQDJ441BNtLOsihi3l4EeecnP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9jk81LRhuKMvKZHsTxmoETK5TZvzkA4bB9SCMj8KakCRuZpLl/s6Lh1J+X8R1GDTEPSL9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cHKBsFsdupplrK+xm3BGVwo3Fmyc/wAQHQdjnOKBEkqbzLHvywIXhiueMY449fzpLhMl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HxyD7ryc9qQxyu8RXzssYiRjG4DPrnnHoadbzQqGM6H95wknl9T/ALR7exqP7K+yP/j5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9tpH8jRClzLHcRn7SzLg7ZZFQqe4APDA9qQx58iKHbNueGR9vXKo5+vY/lUyXCRBofnU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GOh+tVgp3xmaZpuoKMF3AjqCBximy3CwvxM44CoHTse2eBTAsGKNZQI7eNpJssAo2jP4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7gkbGMFQrMD7Hjqaid3fLosipswozjDZ/u5yMUy2eV724V4PMWIAjccMSR37EUgJo41W3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uz+f8qbGIJN4EKStId6I0bcqO4I6H27VDbu6BvKicK27Jc7kA6425zmltFwiq252bJUD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gJXhiTzI5ZsYxJyhGz0weufeqkyNv/1u/kFdx/HAPU1b+zkBjmRvMypQfMQMdeeQR0qt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8kAPvAyR29iD6igCVJyRJ5g8xi4IAyuR9T396eT/AKSyxQSJHvJBDA9OnscVHFMkksLy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3t/CpBOQfXtVlWgkjCpAsPO8nuW7jNACJ5bc7vmBJGwbeSOR7Z9KZNCw+aHdAy8vtGTz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hotqbtrEbGf7uccjPt71GGkTd5YAUJtI3kNwcnGcjBoGNzMsbqWBU8jjI/EdfxqcSOYD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B9MA+lQROq7dgDxzcx8Y2sD0PqBU8Mlx83m2yBVOQVkBKn0A689QDQIitbcKsDQjCqSQ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tJMjNF/qdxY7vlIb1X096c7z7JNis37zO9iNyqeePX6Unnb3kR508xPuSA84/usOxoEN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hX504ABPOSaikjSSLLEMuQzoRnp7jBq19rj2LGkci3HmYbP3XX8hn8qmhuPKR4uY17Io+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AURDHh1Med5GzC4Zjj1OSCBUXy2xjVLbzvnKEbPmUdcg9fqKtusK26qHkk8vPEzhd2T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pu85mYSiPBYB+cZ68jqMUDIH8uUqZ2cGGXML7Sc/7LHOQasLI0UiLIh3HJAA+9x9KsqE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Cxw2ev05z9aacW1uswb51J27+Sfw+lAFYyNFHviicq5yp+8OevI6e4NOd90qwtuj5ONn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mfJu/uq0M4DRypxyRnDLnikUMp3xNBI28ddoJHrk9DTAqOIzwsibUHzYOGJ6HrjPFMi+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7t2SCvv7+9XSkDqGvEiVtxAG5W/H5elR3NuJPKB8tojnaqjt659aBMrTRvJc/uGUKvLO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36UrKwAMjtErJyfvBh6Y6girNtbzx58l3Zozsw+Pyz3GKdON77jEu4nDrEeOOlKwj0R/M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Oh/wpWgnl242tx2qJT8hZflb3qa3V5MKZd3qRxipMytdQXFspZ5k+UZwIt2B+HNQW11Z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BvKoD07nkVrrDD8wj3DHys7nJ9qS0hcMY0hVFxtL45xnt9aCrFK4sdQudsdrJ9igYZMq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H+11rc0HS4NKtRBDEsSNy2W3vIfVm6k/WrcUaKA7feA/KpC4yCvNDdi4xsPUSbuQGFNM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lzwSKkVdp7mi5Ynllv4iM01jtHO2kbfvJydtQSmCJS8km0D1NIRK8zKvH6CsfWNdSx+X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/Oqeoa292hhst0cXQyfxP9PSsa8CrCzRDLDBYn1+tNaiZFqFzqGqyMWZlUfciH+eTSWc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vO/9BSwyefaCRTtBBX/69LboMDac5P8AKnYm4Qwldzsihj/44PSokhZpGCrhPWrm75m3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qR3Ubsn1/D0osIZHGi5SPBA659ajmQmTAXqPnPt7VLPiPITsRkelQh2VC27GeneqAhUq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/Cq7LvxJIdisy5TqWx/KpwUj3SH7zHp+lVZpJGbzGk+YvzgcbaBjZjgZUbdxwSODVeSd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gLzntUssoZlOd2GPA9O1Vz5iu3mxrCrH5MHJcep9PYUDKl4hcKS4XaQocDp/+umXDYZR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Y9fWoNW1SO3URS48wHhc/wA/8Kxk1WaXzMSpGW6gcH/69AE+t6nHiK1eR0jWQPIqp8zL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vUGgfpDI9vwwSRssvvlR+lTKn2qRXv8A96Ey6yBNrEgcD2A6+mauw4+VtyqV+ToTgGgC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VV4OfMSQBHUEcFcnn6U21jvGgxM0Ua5yjs/Oc9Gx0rTlt2i3Rywxsy/fzhiMe/v6Vbs7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Wkmf3cK2/meZ6cg8D60gKFqn2S5kuHn8tmQIoibaffJIO7I+lSqiRlldvlyT5Sdee3fI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YmkDDejtnc3pj1/pUPmblVdzg7/nfOBz1A7UARtbxx3i4lxHnhGJcZI9e30qf7QwWRbb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PXtSRrLbmQxwo6sTh7n5lyOcgL/XpVtFe3uoVe5hjLJ5mGXoTzjjv6UAUYFlu08+F2ikQ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B7nNP2fJh/7npgqc9fTAx0qW5WRmdtwMgALoSR5hzgKSO/eq8sMixplokbccZYgfQA8m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fKYyM5VMNg9sdPxpPm/eM67Vj+4+ep7f/qp6wkbvIct0IQ4UZAwST1+lF1Ev2lkM+7yx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knGfb60ATrKZvkWVlkI2l0TkD0HTHvVfzWl85F8r/YYYY46d+/04p82242ysqyKuE8tT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akUxGPZAixxqMAowIPoMYzigCNNvzK7zL+7yzPgqzHoAF6VO9lKiLugWNpQD5b4Bwedx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bZ5Ty/NwWKfKF7YH/wBerju6uPOEj84VSM7sdMn0FAxiW0ZHQSeXhh/DgH27jirFveCK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n3HzpLYSPEfQEkfUVBI8CkxylTxnHXvyM0DYzswVmLAfvHPyxj9OtJiHeQ0pP76by/8A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+VGPL3DczQ5CmV1yXPYAf0p0a8MyOu5D95Gzg/yqzEwadXkLHcgwGPygj6YwTSGUzIZt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/hPQ80s8bJH5SSM8R+X945Kx++OwqxIqrKEPKuecD73r0pojEiFUZELcYwW4/wD1UxCz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cP8A6NtCIsQEaL6gDGWPctyaikQElnZZVzn7vftn3qeaZIVIRTwQNh5JFKlvAU3bGbzO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/v8A+8voeM/r/hXQ/DZJf+EguGVo2aO3btxywGGH04rFwwRUliaNHBdcYxwe9TeGvEln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wfawuxpvu4BPAPaplsCPQ5NLsRKfJkuLJ2ydhXzE/DHIpkmlXif8e+oWkns7GM/rSW+v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4z83yOp6/jV1tTspNvnROF9xmsXKSLsZVxZa8o2/Yi4/vRsH/rVGTTdZd/ms5E/2pGVB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y5/1UoU9ML8tUHNpG6zzSq/XYGfdwOKPaMXKZi6HaCXzNWuUuGU5+ywZKuR2d+mPYda4D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EhDR20KBEX7sbEdMe36CvQbvVbSzRZp3McLORvK/M2Oyr1JPr0rzS5Bv9Rnu5DhppGfZ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Gri29ybGdbwyGUxkfPjOexHtirLROjBlVyMEqR6/SrixPsG5QCnIKjt9e9IUbzBDGrSH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FaIkpxwfuwqhTt6be35VYaIyR8gYxnkctUpVjEFbglyNoXkD2pxt/lGDuwegIpjKR05J9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nGMN7546V2nhW+imscPKGurYfvoGOH2jgSJ65HUVzUsTyS4Hy8gc8/if8aZPZxrJl12y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LrDHFRJXQz1a0WKZvNt7jaT/EpKN+OMVoW6XX/LS7mfb2Yhv5jmvJYdc1nTgBbvb6tC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v0YdfxFNm+Kl1Yoyy+HrmJlPVbncv8qycGVc9deOeTG+K2bv81upNTW5nUKFkWAd/LQJ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Dcfd/seZc/8ATcg/yqvL8U/EM3y2WkRJzgGUu+D79BTVJ9wue3arLaR2UztKrt5bbiST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Gi2qsiKRneeAR32nmqX2vxPrG6TWbyRYWOfs8QCIR6EDqPrVyGLyNw3dOCMYAHoAeD/W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vj3qwaUEHBz296jHEBCKB64OT+tWI0coUCqWPPzddv0qEssiskihsEgjPX8KskEl88Lu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D6ZA4z70qRl12qwj9f8ADFJt8n5oY1DZHQbRt9xzSzbn85YsswUYHAz+NAxFh/eblVju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M0CGJbsNLGiRgE7Gxx7ZwcE1GHPG2NpH2sAU9vXuPSnclOf3bD+Ddxu+vNIBrSo0O1/L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B9TyKYnlJ+7Ta248bJBjGfY9fyqZWZ/3TxL8+SN3QAfoc+1QyBo18pkxnooXBBB9u38q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b5ScLwNo78jkj8KjnIVWmY5jZAoznPv9PxpxkLTlV+XGVd1j3dBniln58uSJVfqNjMcF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RLAu5Yti/dUP0HqTz+dcrrUi3V+0wxtCeUjdyo/r71f1+6/dLAhVCTlkXoo7D8aj0vST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em8Ek/hVpEMxwRGo4G73qa3nV32uv5V1Nx4IkmQNFcK/chRj9ar/APCOtaHAt90nqWzV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02V7jvVVv3Sgxlo1fKtt7g84PtmtGKL7JNvnbZ2rG1G6XdMkZ+Xedv0pgZsoa4k2liVU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2Ny2/wBz+KQ8Z/8ArelTBf3O75vmG4nvj/69VWYOSB909BQAJtXds+hf+L/61dhbieSx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S8Zy4Ue3qPrXKWltJM37pGlkHZBkL7k11llaz22no7F4sjAJPykg8/zqJMonuZFOxtxl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fWuc8XXEc9zbLE25UhwTgjqfStlFaK4byvlVhlghbG6sbX7eWZjcqGZtuGU9cDuP8KSY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Qx6DOB/D2NMwTx/+unbuMdT/ACrQkuSttgide/HFSDAdIz25xVYSlIsYz/Q0QyFS0jcu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mGP5iAw6beufX61ZttVJc4iG092NYSqVUyNyx6VJGsrDhWpDNa9hsr195REk/vLwa1tD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Ww4yUDtD9BWFaadeT48uFsE9Sa7TQ/Dy2qiWeR0kx03cfjSAha7ES4ug0/cTRjoD7A5+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A4THCMQUDEngeop12wsL8ILYSM3KFCAxHoD60k00XmRyuWeNuTFKcOjHoD7Vm0NDiLa4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jck7SOrKw6kjsalR1S3jPzQooxIG6ZHfPRuKrSSN57yIVghc48t855HpjIqSSJVtPKeP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uxHGKRRP1fe3y/8AAMg56fMKCiQZWKJo42+8ocsrDuMdOv6VCHdLTzvP+YEI/lrzuPsO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wJHL7Yw4kRgVwD6nH6YoGRokdvbyqI1Cltw2noAOmBzUlrFO8fyNFJHJGNp6be/3cjH5U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yJsZjs2g7einPTg/jTYIcgfZ2ZY+43YbPXr9aALDbRGJnl8xU+RTztL9BnHcfSnQG8N1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Vif7h28Y70eW5l80xttTPRwCp6E8Y5pgd/keGW4/dg7Zmcqwb+6cd6AJTDbWyPJsZN38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VXe6iE7x3sZXzE+RkdBkDr9c1Jp7ku24o8a53ozAc/Q4/SomENyZHiR28nE43Kp2H1B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x8tQiOmPkcklPXAOOD2B4q5JAlxC7IkryIuz5Xyceoz/ACqGOa0a9E9vcrJ54bZHlVXe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rVqC2toULs5RmkKEcsCOuPamBTe02JHM+PLUhQfK2lhjnd6H2pkNulxMrNAtukf3nQ5U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dqtTt5AZtvEY+RXfMbrnIIPXiqtzazmbzUZUkYhigkUBeO6kcg9sUhktzHI7loBCWLDB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61a3+SPs6/6Rtz53A79MevvVGKSO6Eu5XaSMYIijyTjuQOg9SKdbQ5CHMgY8gtlfx9/S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mlhDAkBOxHRhngfSoreyu5JGbUWNwqYKTswXAHTgYwR27VPB99fl3bv9Ygzlfw7fyNOn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JVBxgnIGO9Aib7RabBPvie4gcDbMDvJB4YEcYz71Bcr9rneUbUmI3vCMoC3YjHTNQFmi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/wBZHCoO5ByNynIOKIIo3hy+IQpw8fRz/hj0oGR77keX/ossrcxz7cJn/ZPOCffipoX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u9SDx/CCp5I9c1C8KwTDbcGSF2w6NIxGTwCCOfzpk+795FcSxyQqCVAG2QN2IYEfmRSJ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R0VGO6RXyN4z6ioY4YyseJNgDkqgbjHbg/zFBX5TE5LxLGGkG855PXNIIzvCvM4wCquo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HVvKMkK+Tsb59vT/AL6OeMdqX5XKzOsamLkFRuAz3J4pEtFhEYdWkMmBvjf5dp7EA4z6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GaTZ2RyNqnsT3OKYEbvPbozy+Wq5+8oy2PXA6fhQjySRltvnmUAK7EKjg9c8dcetKU/c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D5gw7475pLfyWCxvAYpA3mBwhXB68igBiQxN+4aJQw+YbjgKfZgQfwqcyqqQxXMrDbym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B25qMjeGMsi3O4kBnQbc+meozUqStHJ5flomV2vhwQO/oKAFmggmBVlVvLwxYSE4z0yK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uZVAJ+fJIHoCM8fWl8xA7KFKtG3yPJ864PXG08g/pQg2yh/LG4HjbgnJ7juQe3akMtST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GiZTy0Utt9j2PrUMV9JGR9maOHKhZIznaw7MVIOSe/aormJWhk8nzBJKcPnGcdc8Y/Kp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z3CnYY2QRqIsdc85waAGRzW8c3nx20DXDIc7gTkH0GRj8M0WMtoXuRFgSBR+7kJDI3Yc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VV8jcpH3iQ5UZ7d+P0ojhneZZYpftSlChEw+YAc9O4z+VAE0TxRiVbiJfs0gw6+VkhvX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41R4VljVxtKRpls/3t3pUOyVN3mIu2TA/dn/ANlbp71FHL5NyyS7o5FO5CXwCD9euRSs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3C/KQgcj5s+pqWaBXEaKWlbZ9+NyqsOuQD39ao3V3tumf7NtkAO53zsZR0wR3pLe1aSZ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dyuCP4T1FFgL8kEHyN5KRSEYkLY3Z64z70iJOztFKu2OUqf3eBtI/i2jj2JqAtFvZTKp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fPFNZZ5f9bKyxqR8y/eB78dx3pAW8QI/2d7llAbftGOSevXjNQiVeYyYvLVuHQ7T9D7f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f+vaMZztG2Tn7wB5HFRyYck29vDuIOWzgMM9Ap4z+tAxGAhZmjxGwHdSQec545q4Cfvu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emf6VTjmJtmcsI5GlH7vG7t+YPrUk15HAqE/N5h2PtXaPoff3oADaSzXOwufO3f3MFSe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xHdrHcOHkJ27wCGOP73+NII1t3YyysvRkZ3yc91bPGPQ1ejhtpl8/wC0kyYGMk8cdOvr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zZFmmeYwsDH5hBx29MkexqN5pxKXaVPMPyI/AB9tvpUx5uInUqc/xk457/X2qs0Xll9s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NxU9xxg0AW4yqRBJ9itzlFUFT+HvVby48MhMsUeOBEcGM/TvVmK5Z4gYoIJN5wjzJyB3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TmMiJlxnI5znjg+3emMgSMCNwYUeUjAJOAw9SMj/ABquvmLLGxYqvdjhipHTJ/xq3c/Z1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vjPX/A+1QQrvuJl2t83yyAjAY46nNADrnzjKse6FGXkOAcj6Eev5Unms3yrcIsnQZUEH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xxZZj8obdjAHPWnOy/Z9rtuRCMiTr9d38qYEL7d6qFUBRl9oAO7uFI/lT/IjYfIv71e4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Q6wfaV8y68othiQME+h9M1O8u75ZJ9jqvAfAB7ZHGB9M0AV7h5W2+Us6hV6t7HnP/wBe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bFbqHABB/lzT0+0/LMrJuBIfHIbI746VTiy7MLYB2UfNE2CPr7kUCPS5J49gX5l7mrel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oh/DK/BI78VF4PRZkZpVEh3dWGa6QjHA4GKgiKKiWke3DfNU+wxxnbHu4qdfurUq9/pQ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3qTyPl6EVI33KVvu0mNEIUipd21MntSetMn/ANS/0pjKOpastr8vys56L0x7mucunk1C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O2PT/wCvQBvnYv8AN8p6896S54t+PegTIvMV3URMixrxnsKwr2RHU2MJZ40bdIzcZ9AB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u31rA0sDzjx/GaaEzbtUBsdpGFUYAHWo03Jtzu25JwP5VZi/wCPV/qKW2/1qfQ0xESR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93nH0qeLcN7rg7zx6IKcv/H0/wBKanCDFAirC5kmfeRuPLev/wCqoWlPm8rtXbkA020/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XX/H9J/n1pgI0oG5u/b61A7OZI8qpUA8D+dNb/Uv/uf1p8f/AB6v/wBcDQMmt2iiWSRk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Os1jazcMXY7l8uNQSSep9v5VZz+4P4f+g1gaz92MdsD+dAzCkaaU7mhBZvmy/X8PX2p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vlwFTack+3saig/4/bf/AHx/Ot5P+Ps/74oAgiijVl3oRyCAwwAB3NSW3+skYMWVuSeg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sj+r/wA6aR9z/PegB0sKAs8NwnzgF9kZUe3vSh3Hyo7L8u9XOQAM9aO61On3Jv8AeH8q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bYyysrSqBnB65P0pLZh9pRJmzbsSXSNMkjHON3f07VFp7vhRubp61Zs/9an/AFzagB0T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QqgJjnl3EnPcADr9OKatkJyxiuxIuOhO0oPQHriq96B9gL4+b5/m79KQsRZRAE4zH396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47qW8iuzcciFIiNgBxuY5/D1NVlaTzNyIrKmUL4yE+mf6Vauf9baj/aX+VNtf9fN/uPS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kt0LtJ6Hscd6ZEzt5SqyLzk4OQwB6Y7A067/ANXJ/uL/AOgmmH/j2i91GffmgZIbZpbp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CrhQM9hkgD3J7VDCLOSeSHzM4bMaoOhA5z0BIp12B5SjHHlj+dXukKkccjpQBTnEVwmx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bSQO55p0bkHayyyMFwPIclgO+49uKtSfNJKW55PX6Cn6t8pbbx8h6f7goGVt8McUJtkf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Wiby1nQOm5mP3c5AHrx1/Koov+Qdjt5sdWpP+PiP6N/KkA8Ju2o0TMmMJxgDPc4/nUXz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eipxjtnOPzotGbA+Y/f9aNU/4+m/3E/maQiW383KbGYMowmxvzJ9qj/e/wB1lfOPl5A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k2fL8h6cU60/49T9KYDhLI64B3SLHjcvXmnwmSNUMnmNt/gBB5PH86fHxExH9yo7X+g/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7nVm2dVB5z71i65oyazCPmaNeMdyce1bMf/Hxdf79O/vfjQB5ndeFtSs132xl8vdgOpI/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IhLe9vlA4Hzk/wA69Ok6Rj61nasBgcDoP600kBylt4o8bRv8szyY/vxA1vweIvG13bLm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O2UOMdccHmrT/wDLv9BVqD59275vrzQkuw7lCCynNwZ7trm7mlGWuJJC5+nsv0FXUt9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Sy8SjH93+taD/fX6UxGbsbeCyr3C88f/AK6kNorbVeL5c5OTkZHQkVIn3Jf940An17L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xWzRzWdvLI2f3jZLAegHb1rP2BV2sinaSTlDjPuauf3vof5VJN9/8qBGU8X7rbuXcP3h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kTbGsm5WIPzdOe5PtXQbV+zIdoyZXzx1rLuAPIfjuKBlKLzVkZmXJBIHcfUe1PeSRlL5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yvVvZ6kjAImyB3/lQBRZd+5hE/8AdO1Ac/TimWcgklVkKBUBTG3JyO/vitKz/wCPhfot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LiZbWBZcr84jAbr60AciT5aFA/ck5wKjkXMjbX3BgByARSjmW4zz1p6fcT6imSVP3gRl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4A1IPMZsENuGM78dfwrc0hFfT9U3qG2RLtyM7f3g6elYdx1P0agBJCEST5tzDGc5yfao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SuOh+p6VZ/5cY/8APrUKfc/A/wA6BkT/ADOvzKG+4ARil2KibFZ1X7+7kkn0NB/1cv0H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8x6jv70gLiea8G2XardwPvf4AUJ/yzjt12rgg7jkkH0NSqq+c3A+4O1LN8nnbfl4HTig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cHZkJvx6k9KiljYhokRXbeXEgGBz7ehqzbE7H+tMn/1cf1NAHJ35825lEkgXLkbuWXA7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2cXGOyvnH4Umof6xv9+o5SQikcfSrRnLQ24vEGpWURhJMbkfxjmqs3iO8b75+b1AqfQp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P945rXSGLf8A6tP++RVCORnuLm8k6MzH0BNRtZrB/wAfL/M3/LNeSfr6Vt+ICYbVvJJ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knJJyc1Qiw6SXKJFEvzk/Ko7Dt+VWrPQIo8SXLvLJkhl6Ae/qam0T/kJH/cP863of9cn+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w2ywqtrbAJGQfukggn1oaCUoUKo2OeThqsni1P8AwKoW/wCPf8P61JQwwGOINGnzdvTH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eWXI+TuD9KuR/6s/U/yqKXib8KAMu+062uN/mRKv+2OCDWDdaNPDloGEg546HFdj/y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KokfvpPx/rQhWOU2bu3PcGn/ZN3zQMrqOo6MKc3+vl/3qBx09RWqEQiWRHw+foa0ba9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N6o8vOBmqUZOOtDA67RvErW02xuN2OvSt258WROuMBcV54vUfhWjH98/hSGbWpasLswy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K2byMsFeMyNcH/VN5m3BP8PPX6dKyfDcUbH5kU/N3Fa1m7fbYfmPG7HPvUsSLEEsztG9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qR16dqJg0zCSzuIpY1Q75ONwH0zxinr/AMjDIv8ADt6dugrOhVRraAKANz9B71Fy0XYn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pCC7g7ixx/FnjNTWfyoHllc7yQ+XyXHqfbp0o1VV/sBxgf64dvepbi2gXy9sMY/cv0Ue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y93kcFFXb98nng9setPd47TzN7MzIcbepGep9M81z1ncTeWj+dJv2p82456etbVi7NtL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oAcLeQRysFjXepG+LBZlBzxjqR7065ignhWPMpkQ8klgxPru7fiKhm/cXtx5P7v/AEdv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7mhLcnY3X8KAIhMtxZhbhna3hfAG3evB5PYgn2q7HuS1hlg8yKA5+RTnp098d6tGNBeo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927efH8x/wBbJ3oARfJ83zUgMykYLTIGJI7jkc0+ESQvJPiKCaRgY2jbI54wVORk9etV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H/j5I69ua1rZV866+UdD2/2aAIza25t57X7RGJH+aQqisAO424OD64xTbWFopVhVpbny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nKnqoHvSp/x5lv4i557/AHajjJE0pHrTGJGyxl/mySAyOSVUjqVJGMnNPmuWmff5UTW+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gHgZPcHioT8l7fRr8qbfujgdB2qGH/V2n/XJqQEpDiFreMlGRhsaVhvXJ5y3Qj+dQrmG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+42wsgz1+Xtx71X013mtW85mk+cfeOata38mqR7PlzjOOM8UATB40TeJ239XIU5ZR/Eo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aywzXJcSF97GMhssQTyCQaz7JmbU5NxJ2k7cnpwelaOocWDY4+U/+hCgBpaS4uylpJbs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L7qVJ6+lTmXzZImVjMMsjsdpYgdauanBDBZ6M8MSRtKJvMKKAXxtxnHWs5eiv/F5h579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NGZjbkAfu8M6MD2Hp7UPNJM7Pb43IhyCmCuemQM8+hqK54cY7yD+tXLzizscd/M/ktAi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5caoJHyCuTjqMcA+pp2n3OXyk6XcMylz1JT0BNR3XMa57n+lXtGAD3WB1PPvxTEOubu5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YXJQJ04AAHQe9QoEVjDK++PkDndt/wCBdh9aqWzMPtHzH/VN39zUmik7EHYocj1oAkSF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V8oSNtuB246E+lN+b7MreeWkYAZP15BHr71Z1UAQrjj94abe/wDHk3++P/QTQA6RHzHF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nT2wDgc96jukgSSNUTbICNkivtEbZ+6COmapXLN5Ft8x/wBWO/sauaZzp9pn0X/0KgY6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fblwXOSuT1PrUUySo+9o5W2nmVUOCMdcj9RVvVR+8/4HVVf9TJ/10b+VIAh2q/nv92TP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wSz+TdLEyqSY9/DByOmcjp6VXLv9s+83EXHPT5aQgTQoZh5h8xOW570ATxmSUs6OI5F+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umX3lXCCIO6yA7Sjrw2DyeRwfTBpz8Trj/np/SpCT9tY5oAaGVotiBv3YDbGHzN64B/p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QxdhGPmQ+hFXIfu2Z/6aY/DFQ3fy6jcbePlHSgAjTckYcFfMJ+R1yvPbnpTnTaP9W6de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7v5yfO38Xf6VoXP+uj/65t/MUgMxNyFoHZriFsbCeDH6Dd3HoetW722Ty3i2TMwAeQff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X/H03+e9Jdu3mx/Mfunv70hjHsgIs2xeCRMAMPY5wR39qdbwzSXI+2yB964+bhsdgV6H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GT/Ef5Cq9n80U5bnAOM9uTQBKbSJW8xYt0e4h8ng+gb/ABpI0ZIdjSQgRudu5v3iDuPc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YgZ/KpRDHif92nRf4R60CZRTatrGqbW28qwO7nrikmiF07zLFJ8gx1KsF9cA9KsRKq3S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/8Alof94j8KCSKBUKyMjMyoBh/M647hfWpYz5ZC4d88nB4Udic9/eo5hhFx71NP/wAh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QoykoEjNyTg8bcUPt/fRsz+cHAWQEttHoQaq3P8Ax9y/8B/nWk/3/wAKAKccb7gzuCqr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9jTJpZmuYykBlWTlguBj2J5BHtVk/wDHs/8AvVVjAXy2UYPPIpgSAQEzKQcJjyy+eDjk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MW5d5Yrho3BwR2Oec81Kfvj8Kp6fLIhdEkdUKcqCQDz6UATJ9n3K09xNHG3V4V3mJvdc5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iGcor+coORKFyH9PTGetOi/4+W/z3pZP+WP/AFzP86AP/9m4Svc/AAAAACvKlKRddLGm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r5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d94444-7d93-41e9-9e9f-e70778bc3f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qSOFKKaKcKBAaaaU0hoJGmmmnGmE0wFopBThVAKKUUgpe1ABS02lpALRRRRYApp6U6mn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0x6YiOg0ppKZBC9MqVxUR61ZLA1G1PJphFUiSMmo25qRhTMVohDKKDRVEiBc01xipVod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aKYhaKSimIWiiigBaWm0ooAWgUlAoAlSpRUKmpAaTGSLT81Gpp2allj80q0zNOU1AyUU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wyQU9ajBp60DJM8U0mgmmE0igJ/wpgOGB9KGPNMlOI5D6KT+lIRzf3mZvUk/maFXFEfQ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gUUUgHUUUUDCiiigBc0tN5opAOzRmm80vNADs0ZptLTAWiiigAoFFKKAFooooAKKdij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MUAR4pKkxSYpANooooAKKWjFACUUuKMUXAKKKM0AKKKTNGaAGmkpTSUwFpMU4ClxQIZi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MIpjCpSKYaANC0H+iR/Sn0y0/wCPSP6f1p9d0PhRyy3FFBFKop2KoRFinrS7aeq0XATF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XGQtTe9Oemd6ZDCiiimIXNGabmjNAx+aM03NGaAHCpFqJTUq0gQ4U9TTDQGpFEpNRsaT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hpc000wHE0wmgmmk0wFzRmm5ozTAUGlBpgNKDQA4000ZooATFGKdijFMBDTTTjTTQAm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KKKKACiiigAoFFApALRRRQAtFFFAxRRSUuaAClpKBSEOFOFNFLQAtOFNpRSGPFLTR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TRThXAd4tLSUtAgpDS0hoENNRtUjVE1MAFSLUS1ItUA6iiigApaSloAKKKKACkNLSUCG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AiYUw1KRUbUxDGGahYVPUUgqyGQ0GlbimZpogCKaRTs0laIREy0zbUrUyqJHxjvT2TjN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VLYGfIOTTKmlHNRNWhIUUUUxBRRRTGFFJRQA6gUlKKQh6mng1GKcKTGSg0u6owaXNSyi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gaBkwanBqiBpQaloZYVqkU1XU1Ip4qGMlLUwmmk0maQ+YXPNQXzf6FP/ALhFSmqmqNix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9gW5kL0FPFMWpFrnNgxRinZpM0AKFpdtJupd1AC4FGBRRSAMUuBSUUDFwKXFJRQAYpMUu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igBaBRilpgFFMnlit1DzypEh/iY4FZN14nsIsiISTkf3RgfnQNRkzborlpfFs3/LCzjT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8V6geggX/gGf60F+zZ2NFcenizUB95YG/wCA4/kasw+MXGPtNmhX1RyDRZ9g9mzp6Ssq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0pt2P/PVePzFaiMGVXUhlboVbIP40Gbi0BFJinkUhFIQgGaUc0dKXGKBiYoxRRQINtJt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CtOooAjxQBQTRmgBwFGKQNS5oEGaM03NFAAaYaeaYaYGhbf8ekf0/rT6hsm/0ZPx/nU9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HIKkxUampM1TELilxTd1G6pGOJ4qNuaUmmmhAMZajKVMTSVZLIGGKbT3qOmIWikooAd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alU1GKeDSBDiaTNNJoFBQuaQmg0lBItNNOprUwGk000tJTGFFJRQAtApKKAHUtNooAcT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xCk0ZpuaM0DFopKKYhaKKKACiiigAooooAKBRQKkBaKKKAClpKKBi0UUUALRRRSEKK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0opDHilpopRSA2gaXNMFOrgO4dS02loEOopKKYhGqJhUtNIoGRgU9aTHNKKoB9FF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IKKKKAA0lKaSgBjUxhUhpMUxEJFRyCpyKjkFUiWVZBTDU0lRkVaIYwikzilY0wmrRIM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VAOjbFSb6g6UqtSsIdKMiqzDmrfUVWl4NUiWR0UUVYgopKKAFopKKAFpabS0CHZp2ajz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NMpwNIaZIppwNRg08GkO48GniogaeDSYyRTUimoR1qQGoaGPzTSaRjim7qLAOJqnrDY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VQ1c/LEPVifyFRPYqO5RFOFNFPFcpuApwptLQAUtJSigYtLSCigBaKKKAFooooCwtFFF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vbextXnuXIQdFHVz6CgCeSSOKJpZpUijXqznAFc5qXiv70WmIVH/AD3ccn6DtWLq2qXG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7kQPC/4mtrSfDMSW327X5FigUZ8gnH/fR/oKdjaMEtZGHbW9/q9yfKSW6cn5nZuF+pPA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S6vfxWyf3Vxn8z/QU3UfF22P7NocC28CjaHIwcey9q524nluZDLczNM57uc0K/Q0im9t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v+tllu3HoWb/AUh1LwuqsseksTtOGKd8cd65bvTu1XyvuVyeYlB60UnetTVC1bsb65sju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t9RVSlpWTE4Jna6N4ghv9sNwoguW4H91z7Hsfatccd680Y/nXV+G9aNwFsrxsSgfu5D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61jKNjlqUrao6HdRuplFIxHUUmaM0ALmjNJRSELmkJoNNNMBO9LSUUDClFJRQIWikzR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AFyz/49k+p/nU+6oLP/AI9l+pqXtXdD4UcsviY9TTwaiFOBqhD80ZpuaQmgBxak3Uw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aaTSE1QhGNMNKaSmIKKSigBaKKKAHClBptKKQDqKSigAJpKM0lAC5pCaSg0wCkop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C5ozTc0UwEooooAKKKKACiiigAooooAWiiigBKWkpaQBRRRQAUUUUALRSZpaQwooooA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C0UgpaAFpwpgpwNIY8UUgNApDNkU4GmA0ua4TtHilpoNKDQIdRSZoBoELSUUmaYxaKKK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oooAKM0maKAFopM0ZoELRSZozQAhpKUmmk0xDWqOSnseajfpTEQSGoyeKdJ1puOK0RD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0phFWhDaKKKYrDGFMPBqbFRuKdyRu7imPzTsU00yWMoooqyRKKKKBhRRRQAUUUUALRRR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oNIkkBpwNMBpwNIaHZpymmU4UiiVTT91QBqduqbDHs1ANRk0qmgZNms7Vj88I9FJ/M1c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wn+5/Ws6nwlw3K4pwpopwrkNwpaSlFABSikpaAFFFFLQAmKMUtLQAlFFFAC0UUUAIzqg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H0Arg9Y1R9SuvNf5YI8iJPRfU+5re8YXvk2kdlG2HuPmbH9wf4msnwtpn9pawiuuYYP3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La5tCOl2bPh3SrfTLH+2dW+VlG6JD/CO3Hr6elYGu6xc6vcmSclYV/1cQ6IPf1PvWh4z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j+4tzg46F+/5dKwetUo33NYRvqzR0TRbnVyxgZYok4eVuR9AO5rUvvBlzBCZLS7W5ZQS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U/gzWLOCx+w3LrC6Ozqz8KwPv6ite/8AENjYRlhOs0pHyJE27J9z0FJ6GcpT5rI8924O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ehl8LtqjXEqyLE0ojAG3g469awSzH5m+8xJP1PNdnJ+5+HpHrbD9Wqm9jSTaSOKoA5px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ooooGOpY2ZGDRHY6kMh9CKbTqLXE1fQ77TL9dRsYrgfe+649GHX8+tW65Pwfd7bme2x8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1dUKwaszhnGzHUUUVJAUUmaM0CFppp1IaYDaKDSUDFoopDQIWiiigBDTDTzTDQBctf8A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joKitf8Aj1T6n+dSjoK74fCjkn8TFoooqiQJpCaCaaTTACaTNJRQA7NGaSkzTAU02gm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2aXNMzRmgB4NLmmA06gBDRRRQMKQ0UlAhKKKKAEzRmkopgLRRRTASiiigAooooA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ooooAKKKKQC0UUUAFFFFABRRRSGLRSCloABS00dadSEKKWkFLQAClFIKWkM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hmuDSg1HmlBrjOslopgNLmkMfmjNNzRmmA/NFNpc0AOpM0UUCFozSUUALmkNFIaADNLT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mkzQAtFJRmgAJphpxptMQU1hTqYxpiK7jmm1I/WmGrRmxrDio2qY9KjaqQiMiilNJViE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BrrUZGKmzmmMKolkNJTyKaaZAlFLRTASiiigYGkpTSUCFooooAKWkpaAAU4U0U4UgHA0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PopM0ZpDFzRuptFAiTNUtQObrHooq3VC7ObuT2wP0rCtsaU9xoNKKaKXNch0j6KTNFA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gDdRupaKADNGaSimA+iiikACkY0tRuaBnFeI5zc63OwO4RYiH4Dn9TXQ+DgtnoV7ftyS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uVv/APj+uW7mZv511Gl/8iHLt6+TN/M1q9kdEtIJHHF2kIdzlnJZj7nrTqav3R9KUVpF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WkPSnYoD/Su01f8Ad+BY09YIl/Mg1xb/AHfwrtPE37vwfbofSBf5VnPoY1OhxhrUtvDu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6tFKu5WMgGRWWauw61qsFvHBBfTRwxjCop4AqmaO9rIuf8IvrH/PvD/3+H+FO/4RTV/+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+tVP+3NV/wCgjcf99Uh1nVD/AMxG4/77qbsz5Z9y7/wiWsf88rf/AL+//WqrqmjXukwp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Nj7ucZ9KdZ6jqlze28C39wxldVxv9+f0rX+Ilxk2EGed7yn6AYFLmd7C5pKSRjeHZPL1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QDXBaGf+JtAPUn8gM13Ns+5B70pbmVbcnoo6UVBiNNFLSUAFIaU0hpgNNApTQKAFopa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YaeaYaALlp/x6p9T/OpfSobM/6Kn1P86lz0rvh8KOSW7HUU3NGauxAGmmlzSUxiUUGi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ZpgJRRRQAUUUUAFFFFABRRRSAdRSUUAFFFFABSUUUAFFFFMBKKKKAEooopgFF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FFFFABQKKBQAtFFFACUUUUgFopKWgBKKKKAFpaSlpAFFFFAxRThTRThQAU9abT0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BTgtIZazSg0lFcp0jwadmmClzSsMfmlBpmaUGkMeKWmg0uaAHUZpM0ZoAdmjNNozQAtF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QAZopKKYgzRmg02gALUmaQ0gpiH0xqd2qNzTERt1ppprNzTC9UiGPJpp6U0tSFqpCA0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RGTSGlPWkpgNzSE0ppCuaokSkopaYhtFFFMkaaKDRQAGkpTSUxi0UUUAFFFFAC0tJS0h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opaaKXtQAo5FUJDumkPqxq+tZoOTn1JNctd7I1pLUcKWgUd65jpFooooAWlpKW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4dKKB0ooATvUMzYFTetVpxxQBxOrDy9QnHYvu/Pmun8DzJc6Xd2MuPkYnB/uuMfzr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Vv4ZBj8RTdC1I6Xqkdz83lH93IB3U/wCHWtL3R1P3oFe4t2tJ5bdxh4WKH8Oh/EVFXX+L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EeYdv7wJzuXsw+neuQq4O6Kpy0sLRRRWhqFdn4zOzw/ax+rxDn2WuKrspvFulToqTadN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CBjvWM9zOondWOP3x/3l/Ol+nSuq/wCEn0dHVv7G/DalcpI6tIxVdqsxIHoCc4/Cqi7l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WhoelS6vdeWuUhXHmSeg9B7mnexUpJLU1vA2n+ZcSajMmI4spET3bufwFY/iC/XUtWmm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3R3/ABPNbvirVo9Psxo2m/IyJtlKt9xf7uf7x71x0soiRePYCskru5z3u+Y2PDEe++eT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tBhFrnvD9obe0GRh5Dub+grpIBhVpsym7smoooqDMSiiloAQ0w9aeaYaYCGgUGgUAO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O9MbrT+9MbrQBas/wDj1T6n+dTVDZ/8eqfU/wA6lrvh8KOOfxMQ0lKaQ1oSGaKSloAD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Tc0ppKYBRQKDQAUUUUALRRRTAKKKKADNGaMUYpALSUUUgCiiigAopKKYCmmmnGmmgAoo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AKcKaKcKAEooooAKBRQKAFooooASiiigAooopAFLSUtAC0UUUAFFFFIYo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op6mmUoNICzGcmpivFU1fDCr0XzIKiRRJRTc0ZrmOgdRmm5ooAfSiminCkMcKWmilFAx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KKKAFoozSUxBRRRQAUlLSUAFNJpT0phNAmBpAcGgmmE0ybjy1Mc0hNMc1QmyJ/vVH3qV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qKSitBC0UUlAhppCKdRigBmKUDilxTwOKAIXWmngVM4qJ+lUiWR0lLSVRIlFFFMA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wptOFAC4pcUCnUgG4oxTqKQCGmmnGmmmAtFFFADqzY/uj3rQY4jY+gP8qz16L9K5MRu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kFL3rnNxaKKKAFpaSloAKKKKQBRRQKAHUUUUAHeoZhwam7UxxmgDlvE1m1xaMy/eT5l/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O44cdf8AGvQbuIOpGOK4HXrF7C8MsZxGx4I7H/CtIs2pytob/hnxE+lEW94S1m3Qjkwn2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vDkN6v2/RGRhINxjDfK3uD2PtXCw3QkO2UBGPfs30rR0zVb3SpN1nMUBPzRnlW+optW1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PbSmKeN4pB/C4waizXUw+KtN1KPydatNuOpxvX/EU0aN4evv+PHUmhJ6IJAR+R5oUrDV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ulPg4n/V6nGR/tR/4GhfBj/x6kqr/sx/4mq50X7RHNZpUBeQIiszN0AGTXTHQdDsxm+1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oOaP+Ek0bSk2aXYiZx/FjaPzPJqXLsS6nYj0vwrcz/vtSYWsI5K5+cj37KKs6t4it9Ot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tMqj5V9cep9657VNdv8AVCVuJtkI6RRnC/j6/jWVPeRw7ljbzGHYdB+NJJsjfcsSyrGh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cml020uNTuxMQAiEDnp9KoWUMuoXa5DMM846AV3mk2KwxqEQKoPAqnojOc0tEaNnFgDj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Tao96nWszIdRSZozSAWkNLSUCENIaU0hoASkHWlpB1oGOo70CjvQIKKKKYxD1pjU89aY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n1NStUVn/x7r9TUrV30/hRxz+JiUUUVoISgUUUAFFFFMBDSUGkpgLRTc0ZoELRRRQM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ooooAKKSikAtJRRQAUUUUALSUtJTASiiigBKKKKACiiigAooooAKKKKAFzRmm5oz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FFMBKKKKQBRRRQAtFFFAC0UUUgFooooAXvSik70ooAKWkpaAFqxbvgY3VXpyNtYVLQ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xXGdY3FGKfijFACUtGKBQAtLSCloGLS0lHekAtFJS0AFGaSimIKKKKACiiigAbpUTVI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VHk1I4qM8UyGLmmluaQnio2PNUiRzGoj1pSaaatIAopKKokXNFJS5oEFLmm0hNADwacD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GDHiopOlPao36VSJZEaSlpKokO1JS0lABS0gpaYwooopCFpRSUooAWlzSUUAOzRTc0Z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s/EL/wC7VNPuird02LZvfA/WqvYVx19zelsKKO9IKXvWBuLRRRQAtLSUtA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UtACmmEU+jFAEEibhWXqVglzEyOoIP6VslajeLIoA8w1bRprOUtEu+M+vUVmC5lhk45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UruzSUFWAOa5rWPDgcExgH0BreLQczObXUoScSxyRn1HzCpxPbSDKzx4/wBsgfzqvd6Nc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KqNYy95Y2Poc0+VDVRo2PPjHSdF+jnH86SS4j2f8fCH/ALa1imznX+CM/Q0qWcj9o1/4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otd2y/emUn0X5qjk1GMcRLvz0LNj9KrfYpfujB9l/wAa0INGeZxiJ1X65NPlSBzbM97u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gwKv6Zo8104Mg2j0710GneH0TBKZrorOwSNQAAPwockTzNlPR9Hjt4wAuDW7FAFXHenRR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W7iEVcClooqRhRRRQAtIaKKYgpDS0lACUg60tIOtAxwo70CjvQIKKKKYCHrTGp560xqA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mnmmWn/HuPqaea76Xwo45/ExM0UlFaiCikooAXNGaSigANIacaaaYhtFFFAgoo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opKKAHUUlFAC0UUUAFFFFABRSUUAFJRSUAFFJRQAuaM0lFAC5ozSUUALmjNJR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FooooAKWkpaACiiigBaKKKQC0UUUAL3pRSd6UUAFLSUtIBaXuKQ0q80DNWlpKWuE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DClpKWgBO9LSd6WmAUUUUAJmjNJRQIWiiigBKSlpKYDXFV5KnYVDJTREiLN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1RmNNJS0lUAlFFFMkSiiigBc0ZpuaM0wFzSg02igRJmmsKbmnZoAiK80hFSNTGpiY0im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paKKYwpQKQVIooATbRtp9FSIbSU40lMYlFLijFILCUUUUxBSikpaAIrz/UAerCqw6CrF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pVcVxVtzqpbAKWgUCsTQWlpKWgAooooAWjNJRQA7NAptOFIBaUUlKKAClFJRTAd2ppFO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3XOfeqk8PO7k+laBz61DKq4LSbfck4AoAx57RX+8uapTaTbPy0a/lW29zYjrdQf99ion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/wB90XYaHOtoVsXB2D8Kkj0OAY/d5rovJUYbKkN05pRANwBHIp8zCxjRaVCnSMCtC3tU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f+zUkcdHMFiNIsdBU8ceOtSKoFOUUhAopwWnAYpaAGUUGigBKTFOxRigBtLRRQAhpppx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paACiiimAjUw09qYaALNp/x7j6mnmo7T/j3H1NPNd9L4Ucc/iYlFFFaiCiiigQUU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NNMAooooASiiigAooooAWiiigAooooAKKKKAHUUlFBQtFJRQAUUlFAC0lFJQK4UUU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KBXFooooGFFFFABS0lLSAKKKKAClFJSigAooopALRSZpaACiiigBaBRQKAHCikpaAH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FOFJRSKNqiiiuE6wooopgJRRRQIKKKKBhRRRQAUUUUwCikooEJRRRQAtFFFACUUUUxDG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amiJETCmU9hTK1RA2kqTFNIp3AZS5pcUYqiRtFLijFADaKftpNtADKKUikpiExSiiloA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NMTGUUtJ3piClpKWgBRThTRThTGOoptFIQtFJRSC47FKBTQaepoGRmkpx60lAhKWkpRT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xNQipbw/vl9l/maiFcFX4jrp/CKBSgUAUoFZlhijFLilxQA3FGKfijFADQKMU4CigBuK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0opppy0AFFFKKAFFLRRQAHms3Xzt0i5/2l2/qK0h1rI8Q/8AIOm/3l/nQtwOXYLgcD8q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+7360ODsb6V0WMbnW6dJ5lhbt3CKPyFWMc1T0wbbaIf7C/yq9XLLc2Q3FPVaUCnqKBAF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CYxSGlJpp5oAQ0gpTSCgAooooAKKWkoAQ0UUUANooooAKWkpaAEoooNABTGp9MagCxaf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7Uy0/49x9TTz2r0KXwo4p/ExKKKK1JEooopgGaM0lFAAaaadTTQAUUUUAFFFFAgooooG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lFAC0UlFAC0UUUAJRRRQAUlLSUAFFFFAwooooAKKKKBBRRRQAtFFFBQUUUUg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KACiiikAUUUUALRSCloAWiiigYtFJS5oAdRRRSEFFFFIZuUUUVwnYKaaacaaaAEooo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GFFFFMBKKKKBCUUUUAFFFFACmmmnGmmgRFJUdSyVHVIiQwimkVJikxVk2GYo2U8CpA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pCntVnaKClFwsVdtNZasGKonXFUmKxHQaKKoQw0mKcaMVQhtFLRQA000080w0IkYaMUp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SUCgB1FFFABRRRQAlFFFAC05TTDSqaAHUUUUAJRRRQBUueZ39gBTRTpuZpD74/Sm1503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Lmm0ZqRj6KQGlFAC0opKKAHZozSZpCaAHZpM0wGlzQArULSU4UALSikpRQA4UlKKSgBK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49WA/Wtg1ieIji0A9XFVHcTOeFEh/dtS02X7h/wA963MDr7EYjQegA/SraDioLYYGPSrC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coqQU0CnCkAAU6gUGmISmkU+kNADDSCnGkFACUUUUAFFFFACUGig0DG4opaSgAoopcUA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Yae1MNAFm1/49h9TSt2pLX/j3H1NK3avQpfCjhn8TEooorUkKSlpKYCUUUUAJRQ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BRRRQAtFJRQMdmjNNzRmgBaKSigBaKSigBaKSigBaKKKACkNLSG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AU4U0U4UgCiiigaCiiigYUUUUgFooooAKKKKAFpRTRThQMKKKKAFoFFFIQ6ikopD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BTSUUUAJRRRTEFFFFABmjNJRQMXNGaSimAUUUUCEooooAKKKKACmmnU00xMiJpKeRTSt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oDUUhoAkDU7NQg08GgBxNROOKeaaRmkhMqkc02p2So2WtkyBlFFFUIKKKSgBDTDTzTT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qhCUUUUALRRRQAhpKU0hoAKKKKAFooooAdRRRQCDtQvWjtQvWpY0UicyOf8AaoFMU5JP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8viZ2R2FopBSikMUUoNFAoAUUtIKWgAprU8UxutAAtLigUtACgUtFJQAtKKSlFADhSUop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f3USf7X9K3mrnvEfWH6mqiJ7GNinRrulRT/Eyj9aO9KjYubb3mQfrW5gdlEvLfWpwKhi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czOhDhSikpRSKFBpabRmmSOoNIDRQA00gpTSCgAooooEJRRRQAlBooNAxtLQKcBQAAU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RRSAQ1ER1qRutMbgGmBPa/6n8TTmptr/AKn/AIEac3SvQpfAjhn8TG0UUVqSJRRRT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KBBRRRQAlFFFABRRRQAUUlFAC0UUUAFFFFABRRRQAUUUUDCiiigBaQ0tIaACiiig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WikooAWiiigBaKKKACiiikACnCminCgaEooopDFooooAKKKKAFpynimjmpUXNAxqqXqZ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ijFZOQ7FZo6QRirTgVERRzD5SNosVHtqyeajdcU7hY1qKKK4zqF7UhpaQ0AJSUtIaYh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pgJRS0UAMIpCakIppWqRLRHikIpxFIaZJGKdjilC04LQMiI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pAFFFFMQhGagdcVY6Uwrk1SZLRWIptSMMZqM1aIEoooqwGmkNOpCKBDDRSkUlABRRRTJ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FFFABRSUUALRRRQA4UopopwoAKKKJP8AVt9D/Kkxoz4/uinnpTE+4v0p46V552IMUUtF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FOBplGaAHE0lITSigAFKKKWgApaQUtAC0opKBQA4UUUUAMaue8RHM8Q9ia6CWuW8SXEc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yefrVx3JlsUqgnMiSQSw7d8Ugdc8jI9aZ9utlPzXCfmKimvrYvzcx/mK1uZWNRPEOr/3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f+Eg1r/nrb/wDfkVmx6hYJ965i/MU2bVtP/gnTd9RUOJakaq+INa7y2/4QipV1/V+9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l1S1B/10f/fYqZdXtAObmIfjmjlXYLm7/bmrdftSgf8AXJf8K3dFvpLrT4nmk8yQlgx2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7XsT1u4v1rp/Bkok0suDuWSZyPpnFTJIpNnSYpcUgNLmoKG0UUUAFFFFACGig0UAFIaWk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HWlFIAoopO1AC0UlFAAaY3Q0496Y3Q0AT23+pP8AvGnHpTbb/Un/AHjTjXpU/hRwz+Ji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aQ0tJTASkpTSUhBRRRQAUUUUAJRRRQAGkpTSUALRRRTAKKKKACiiikAUUUUwDNGaSi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0UUUwCiiigBKKKKACiiikAUUUUDFooooAKBRRQAtKKSikAUopKUUFBRRRSAKKKKAFpR9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Iqc1MiYFItSpzWcmUkOQYp2aTNMZ+cVmWS4zTRHzTo+anValsaREI8CopVqy1QSChMdi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U006mmgApDS0hpiEooooAKKKKACiiigAooooAKKKKACiiigBBThTRThTAKKKKAGkUm2n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BTsUYphYaRTGqUimEUCsR5ozSleaMVRNhrUgpWptADJF4qFhxVg8imMnFWmQ0QUhp5FN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aaaokQ0006kNADKKDRTJCkpaSmAlFFFABRRRQAUUUUAOopKKAH024OLeT/dNKDUd4cWz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HcqL0pwpPWlrgOsKKKBSGOooooAKKWigAFKKQUtACiigUUAApaQUtABQKKKAHClzSCko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geW8tJEXcoRoyfQk5FeiSDIrNutPjuWIkAYH1FUnYTVzyL+z3PUwj/eB/wAKkXTIj964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BvdO062yJQpb+6oyapeVbf8ALO2Ue7c1onczOMk0y3/5ZTnd/tIMZqMaYP4px/3xXb+V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pwhi/wCeSf8AfNaAcP8A2b6SAr64o/s9/m2ysfoK7sRxjpGn/fNPjNsPlltB/vL/AIUr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Wxdz2Ir0nwdbyWmiQQy4WQFice5zU1vp9rNGJLcxso/MfUVp2sARAvpWLlcuKLY6CnU0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UXAKKKKLgIaKDRSAKQ0tIaAEHWnCmjrThQAUlFFAB2opKKAA96Y3SnHvTG6GgCxbf6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t/qT/vGnGvSp/Cjhn8TENJS0lakhRRQaYhtFFIaQhaKSigYtJS0lABRRRQAGkpTSUA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BBRRRQMKKKKACiiigAopKKAFzRmm5ozQAtFFFIAooooAKWkpRQM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UUlKKCgooopALiiloxQAA5p4GDTV61Ky5FJgAepI2qALUsY5qGWiz2qIoSalU8VIi5rN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cU1ExT+lZtmiQx1qGRaskZqN0oTKsT0UUVkUJSUppKYCUlLijFMBtJinYooAbR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CEooooAKKKKACiiimAtLSUtACYpaWjFABRRRQAhpDTqSgBmKaRTyKQimTYjIphFS4pp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HNPao35qkSxhAIpnFSBTimEYNWmSJimMKkNJjNVcTISKSnsMU2quSNpKcaTFAhDTTTjT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SiiigBaKKKACiiigBwqK9/498erAVKKhvT8kY9W/kKzqfCVD4kQDrTqaKdXAdYgpaBR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FooopAFLRRQAtKKbThQAUUUUAFFLRTABTjTRSmgBDWBrGr7ZHtrIgEfK8q/yH9TWhrd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5L8i+3qfyrlBxVxjfciTsPTLcnk+9SgVC0iRRNJIdqIpYmuR1jVLrU5PLiJWLtCp4x6s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canp9uSJbyMEdh838s1B/b+lf8/f4+W2P5VyaabM332C+yjNSf2S/wDfl/74p3DU7K2v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OU+itz+RqUg55Zvxrg3sJojvjkH5bT+BrXsNX1EwmAQPPJ/A+M8e/rihhqb8+qDSQJ1l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+o9Peu5gdJYIpF43or/mM15VaaPd312GupPvH5jnJ+melel6Z8llHEScRqFXPoOKwkbQ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BRRRQAUUUUAJRS4ooAaaSnUlACUopKUUAKaSg0goAKBRQKAA0xulONNbpQBPa/6o/wC+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9Uf9809ulelS+FHDP4mNpDSmkrVkAKDQKDTAbSGlpDSAKKKKACiiigAopKKAFooooAW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AFFFFABRRRQAZozSUUALmjNJRQAUUUUAFFJRQAtBopKACiiigBaKKKQxa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op4FIoKKdijFIBtOFKEIo6GkFgA5qQHtQgBqZEGKlspIjVeKeq04pTkTmobKSHxJVhE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KybNUhAKcBRS1JQYpCKWloAKKKKyLCkpaKYCYpCKdSUXENop2KTFFwG0UtFMBKKWigB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TAKSlpKBBRRRQAtLSUtABRinYopgFFLRSGJijFPxRigCMimkVKRTSKLhYjxTWWpcU0i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YqZNWHWmgYqrkNCCOopovSrSDNLImRRzBymdiirLQ1C6batMlohYUwipSKYwxVpkMjoo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TTQIaaKDRVCCiiigAooooAKWkpaAFFQXnWMfU1OKr3n+tQf7P8AWsa3wmlP4iMUtIKW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loASlooFAC0tFFIAooooABS0lKKAFpRSClFACd6UUGigBRSMaM1G5oA53xLN5l6kQ6Rp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Du1SY/QfpVQV0x2MZblLWVlltUt4fvTPt/Cruk+HVjQBgDjru7mrFhb+dfI55ESHH1Jr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WlJ2HFXMy30iJeiKv4VL9ltP+e0X/fQrTchI2b0UmuO2/wC7WaY3oadzp1lLkGWD8xWV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yLngpvqTtUY+9n+lW0K5s2KafCvN1BuragjCgVxhzmu0tH8yGN+mVHH4VnJWKg76E60p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KKKACiiigAooooAQ0hpaSgBKBSmgUABoFFAoASgUtAoAQ0xulSGmN0oAmtv9Uf8Aep5p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ea9Kl8KOGfxMaaQ0rUlasgBQaKDTAbSGlpDSAKKKKACiiigAooooAKKKKAFooopgF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FFABRRRQAUUUUAFJS0lABRRRQAUUUUAFLQKKAEpaSloGLTlFNqRKQDlQ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IFPBFQUkR+UacF29amAzUcmBQOxG7UwAmgmlDYFArksQqwMAVUR+al8ypaKTJqfGagEo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TLaGpF5qurVIslZtGiZNRTA1OBqSx1FJmkzQBLikxT8UmKxLGYoxTsUUwG0UUUAIaKWk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SiiimAUUUUAJRS0lACUUUUwCiiigApaKWgBaWkpaAFFOApBThQAUUUUgENJTiKbTAaRS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M200rUuKTFACKMUGl6UmaAGuKrSLVsioZFqkyGioRTGXNWGWmFatMzaKrDFN7VPMvGah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KbinmjHFMRHikNPIppFUIbRRRTEFFLRQAUUUUAKKq3jf6R9EFWxVK4/4+G9sD9KxrfCa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6U6uI6QFLSClpAFAooFADqKKKACgUUCgBaKKKAFooooAWiiigBD1qOb7pqUioZvumgDlN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aIP6VWq5q4xfD/aXj8DzVOumOxjLc1dB2tPIG+9gGulQcCuKtrlrW4WZOq9vUdxXV6f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Q3dDww/Conqyo6BfbvKIX7xUj9K8vPiiZDt+yw/LkHluxxXqdyrP/e3CuE1PwnKbt5Y4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mJTMzTvEs15fQW/2eFVlbaTk5/Ct41mQaLNZ6hb3EwUeU277oz0IrTP3zWhDGqMyAepF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kYRm4Qf7Y/nXX2wxu+tRUHTLYoNAoNZGglFFFABRRRQAUUUUAJQaKDQAlFFFABRRRQAG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NPSlJprdKAJrT/Vt/vVIetR2n+qP+9/SpD1r0qPwo4anxMSkpaStSApDS0hpgNFBoFBp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tFFFMApKWkoAKKKM0AFFGaM0AJRRRQAUUUUAFFFFABRRRQAUlL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ooFFACUUUUgFFPU1GKeDSGSbqN/vUdKKRRYRiR1pHpUXAoekMiammnmkIoEMXrUg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cVPC1V81IjYqWikW9+KVXzUCtmpVrNotFgNUqtVUGpFas2i7ljdSE1GGpc0irl2iii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DQAlJS0GgBKKKKAEooooEJRRRQAUlLQaoBKKKKACiiigBKKWigAoooouAop1IKeKAACn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xS7aeBTgtK4WICtJipiKTFFwsRkUmKeRSYpgMYU2pCKaRTEMNIKdijFACU11p+KGFCE0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hFVchoryr8tVCMVfmHy1UdeK0izNoiAopcYFJWpIhpKU0lMQ0im08000xCUUUUAFLSU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iQ/7VX1rO6yMf9s/zrnrvQ1pbjh0paQUtcZ0CilpBS0DCgUUCgB1FFFABQKKKAFpabS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ATUM33TU2OKZIvFAHMeI7d3g8yL/AFsJ3rjv6j8qyrS6iuo98Tcj7y91rrbuHep4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21w1xZlkbrgcfl/hWsJW0M5I1CM01lrAg8RzxLi5hWQD+MfK3+FXV8R2ZQFxJk9tuf5V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3Kj5LmZB6BzS+bLIfmnkf6uaxl8Q6eO7j6oak/4SLTlHDMT/ALhpadh6msVx15qM9ax5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7H3wBVCXxNdN/q0jj+nzGjXoKx1cR2ywnIGXUDPc5rr7fv9a8m0gX+oarbSt5kpR1Yt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jcfXmomXFFqiiisywooooAKKKKACiiigBKDRQaADFGKKKADFGKKKAENIOlKaKAGkU1ul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0/1R/wB7+lSHrUdp/q2/3v6VIetelR+FHDU+JiUlLSVqQKaQ0ppKYDaSlNFIBK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WigAooooASiiimAlFFFABRRRQAUUUUAFFFFABRRRQAUUUUAJRRRQAUUUUAFFFFAC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SAWiiigYtFFFBRKj09myKgHFP3Uhi0hpynNLtzUiI80oNOKUgWgAAzUqJTVXFSiky0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lqGUiXdShqjFPUVDGSKalFRLUgqQNGkp1JXMdI0ikpxooEMNNp5FNxQMSilooEJRRRT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CwlFLRQAlFFFUISiiigBaKKKAHLThSLSrQMkFPWmCnipAcKWkozQAUUUUgGmm08000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VCIyKSnGm0AJRRRTAQ1Gy1IKUigRAy5FQPHVsio2HFNMhopvFxUDJir7jiq0o5rZMyki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CtUSRnrSU89abQIbRS0UxCCnCkpRTAXvWalaLcKfoazk6VyYjoa0upIKWkpa5joDvRRR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0opKUUDCiiigApRSUooABThTRThQAUUUUALQwzQaUDigCCSLNZmo6es6EEVsmmSBR/r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QHA33h91JaPn2IrEutGKkn7NsP8As16hN9lPWeD/AL+j/GoDZxSjdEUkX1QgiqbsKx5W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UA/ypw0Jj180/wDAcV6b9hgT7xRfqQKclpa5/wBZD/32KcZCsecw+HC2P3bH6mtfT/DI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dqLNRtwAynptqWOADoKHMdjM03SkthwMGtiFNuKUJipEFS3cY6jFOxRipASiiigAooo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kpTSUAFFFFABRRRQAtFJRQAGmnpSmmnpQBNaf6tvr/SpD3qO0/1bfX+lSHvXo0vhRw1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SBKSnUlMApKWkoAaaUUhpe1ACUUUUAFFFFABRRRQAUUUUAJRRRTASiiigAooooAKKKKA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SlpKACiiigAooooAKKKKACgUUCkMdRRRQUFJ3paUUgACnKKSlU0gJ1TApx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ioKG0lLilxRcYgp1IBS0hhSgUoUmnBKm4wAqQCkC04CobGOWnGkAopAalJTqTFcx1CUm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SKeaaaBjaSnUhoENooNFAgooopgFFFFACUUUUAFJS0lABRRRVAFLSUtADhSrSClFADwa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SZozTM0ZoAfuo3VHmjdRYCTdSbqZupM0WAdmkpuaM1QhSKaRTqQ0ARmkpT1pKYAKcKa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inmmN0oJZDIaqyDNWmTNV5eK0iZyKzio+RUh601q2TMmRmkpT1pKoQlFFFMQtFFFMBs/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B8oq5dn/AEd/fA/Wqgrjr7o3pbDhS0gpa5zYKWkFLQAtFFFABSikpRQMKBRQKACilooA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AU4U0U4UAFYHillaS0iYL/E/P5Vusa4/Wrn7XqLuDlE+Qfh3qoK7JkVX8uP/AJZI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Pm3nj2qq7+Py5rmWPzNuPyqMn6Ctvw2WWwil/wCegLn8en6VdRWRMXqHiDa16AFX5Ywf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q/qb77uQ/wCwKzamC0HJnZ6VL5tlAe6oKZquoR6ciMy73c8JnHA6mq9ndRWGlpNK3CoA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b66lvLhp5j8zdB2A9BQo3Yc1jr7K9ttQj3QSfMvWM8MPw/qKthMV5+snk/vt5jKc7gcE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XSkuJSvmeY6Ng84B4z7kUSjygpJmpRRRUFjTRQaKACiiigBKKKKAEpKU0l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70w9Keaafu0ATWn+rb6/wBKkPeo7T/Vt9f6VIe9ejS+FHDU+JjaKKK1IE5pKcaSmAlJ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ako7UAFFFFABRRRQAUUUUAFFFFMBKKKKAA0004000ALRRRQAUlLSUAFFFFABRRRQAt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IYUtJS0AKOaeBTF61J2pFDcUuMUA0pNIBVODU6cjNV1GTVhO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0KuTUyrgc1DZRCVIFIoOasEZpRGBSuAxBTsU8LQRUFWEoFLikNIdhaCaQUhNMDVzSim0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SUCEpKWkoASiiigBppKdSUEiUUUUAFJS0lMAooooASiiigAoooqgFooFLQADrThTRTqA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AuaTNFJQAGkpaaaAFzSZopM0CHZozTc0ZoAdmjNNzRmgANNNKTSGmAlLSUZoEKTSE0h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OtWSeKqXB5rSJlIgYc8UxunNOJwajkbIrZGTGGiiiqJEopcUYpgFFFFMCG8+WA+7Cqwqx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/pVcVw1viOil8I8UtIKWsTUKBRQKAHUUUUDCiiigApRRS0AJSiilFABRRRQAopaQUtA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xeZcyiJOmT6+lYWp+Jesenpk9PMcfyH+NNJsTdi1rupraIYISPPdcH/ZB7/U9q5fp15p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2OSTySab9a3hGyuzKTuQ3jec0djE37ydsN/sp3/OuqsohHBtA2qFwPpWBpNl5upzXBH3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RM0dtaEyssa+prObuVA5/UeLuT6AVVfhG2rubBqW8lWS7d15U4xUdVBaEy3GedPdFGuP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/wCufWkd1RCzEbV5JPQU24uYbSMyTPtHYdz9BWI89xrdyqRgJAp7dP8A65/lWj0ETPJP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EH7x6D3Pv6Cu88N2iafaCCIHA5LHqT3J96z9B0hLaNVRcKP1rpIUCDpzWU5X0NIq2pYU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kWNooooAKKKKACkpaQ0ABpKU0lACUtFFABSUtFABRRRQAhph+7TzTD92gCa0/wBW31/p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fX+lSGvRpfCjiq/ExKSlpK2MgpKWkoGIaKDRQAlBooNACUUUUAFFFFABRRRQAUlLS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koAKKKKACkpaSgAooooAKKKKACiiigAooooAKKKKACiiigANJSmkpALRRRQMWlpKWgYo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nipGBPFJmk5pQOKQD0qVWxUK07NKxSLCPg5qXzMiqimpojmoaKRbjFPxTYzwKXNZmgtF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aSkAxjiomNPeojVJEM2wacDUYNOBrlOsdRSUUAFJS0lACUUUUAJRRRQSNNFBooQCUlLS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FIKeBQAYpaWigBKWkNGaYC0uabRmmAtFJmjNAC0lFJmgAopM0UCDNGabRQA7N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KWmAGm5pTTTQIQmkJpCaaTTJYkj1Xc5qVyKgkatEjNshemGnMaQ1uiGMooNFMk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v/LP8agFT3v+sT2X+tQCvPq/GdNP4RwpaSlrM0FpRSUooAWiiigYUtJS0AFFFFAC0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lopGoAxvFcgOkP8AJuKyK30Hc1yrPtUyO4SMdWJwPzrr9Tj81CvUHtXlutWU/wDaEkIl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HoAPStIMiWp0FlewXbSi2YusZALYwCT6VYrK8MWzW9rciQYZpB/KtWtzM3vD6boCfWQ0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27vLkVvw71J4cGLMH1kY/rS6zD9oWSNx8uCK53ubLYwOrbl79KHbbDI38SqT+QqGFPLR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lRd/yn+IY/OtY7GD3OZtLC81aXz7hmAbnJ6keg9BXc6JpEdrEqrGAKn03S1hA46VtQwb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I63iEYAx0qYCmW8kM3MMqS/7p5/KpqzKEApeaBS0hiUUUUAFFJRQAtIaWkNAAaSlNJ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RQAUUUUAIaYfu080w/doAntPut9RUh61Hafdb6ipD1r0aXwo46vxDTSUppK2MgpKWko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KDRQaAEooooAKKKKACiiigBKSlpKAFooopgFJS0lABRRRQAUUUUAFJS0l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BpKU0lIApaSloGFOWkp6CkxodtzTlizTkFTKOKzuaWIxEMUjIMVKelNI4ou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KUpNlO4kEdWFAAquODUyHioZSJkapQarg4pweosVcmzS1CJM1IrZpWHccaaaWkY1IyOS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EQzZzSg02lFcZ1jwaXNMFLQA6ikooAKKSigQUlLSUCEooooASkpaSmAlFLRQAlFLRQAo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Gmig0U0AlLSUUwFzRmm0ZoAdmkzTc0UCFpDRRmgQUUZpKYxaKbmjNAgoJpM0UwC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2xUJkqdlyKryJjpVohjXfNRMadTGrRGbG0lLSd6tEjTSUtIOtMQtJS0lMQtLSUtMCpd/8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kuf+PhvwH6UwV51TWTOxfChc0uabmjNQMdS9qSl7UAFLSUtAwooooAWiiigBaKKKAF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vagCvNGGHSsm70mGaTzGQb63D1qN8bTQBx15AIJjGgA71Xq9rfF+30FUW710w2MZbnT+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+tW503HkVBoI/wBAg/3f61dmxk1g9zZbHFyjFww/2j/On23/AB8Qj+86j9abN/x8v/vH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7yEEZ9a2jsZPc7W3Tg/Wn3MixQyfN91T/KuYGt6kP4oB/wBs/wD69QXepXt1H5c8ihD1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F3L5rIqR8bCGwwHUVr6DfXLahFC87tG+QVY5HTisfGKuaJJ/xOY07orOfy4q2tDNN3O0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A+1SZrI2CiiigBKKKKACiiigAoopM0AFFJRQAtFFFAAKDQKDQA0009KcaaelAE9r91/w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+FSNXo0vhRx1fiYh602nHrTa2MgpKWkoAQ0UGigBKDRQaAEFLSCloASiiigAooo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IaM0UAFFFFABRRRQAUUUUAJRRRQAUUUUAFFFFABRRRQAlFFFIYoooFFAC0UUUDHKmam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etZtlJCpHUoXAoSpMZrK5diIrTDVkrTDHSuBABQRUhXFJtqrhYgI5p69KVl5pAKdwFzR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NSo1REijfRYRZD0jtkVAHp+7IqbBcYxphanPUdUkI280oNMzSg1xHYPzS5pgNLmgB+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KbmjNAC0lJRQAUUUUwFzRTc0ZoAWiiigBaKKKAFooooAM0ZpKKACkNFJVALSE0maTNAC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LmkzRRTELmjNNozQIXNGaTNJmgBaKSigQZoopKYBRQaSgQlNYZFOpKYmV2TrULrVxxV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pMc08009a0RmMpO9KaTvVCCiiimAtKKSlFAihMczyf71IKQnLufUn+dLXnT+JnYl7qFo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S4pQKAsJS0uKXFAxMUYp1FACYoxTsUUAJijFOooAbijFOooAaBTsUopaQEZWoZxhatdq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8R6ja22qvHPJtZVU4wTwRWY+t6fhv3jN/wAANWfG+jtdX6XalypQRkD2PWufh0CaV/lZ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m1qeo+HmDaXasvQxgj8atXPBqroEBtdPtoC24RIFz64q5cjdms+pojz/AFXV10/Vp4J4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D7VVk8TW/wDBHJ+Kf/XrY8VaIt7iXZlk6EcHFcm2iuOnnIy1pHzE0Xf+EnRf4GZv9wf4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kbPXkCs+PRpC/JkPc+9TRaAzk8S7fQmq07isWpteuJYC9siQpnbnOX/AV0/g6zkigNxO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rM0Tw7HGyt5POc5PP867OztvKUAcYqZNCsX4vuj6VKKjj6VIKzLEooooAKKKKAFoop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UUAFLiilxQAUUUUANIqNhUpFIRQIfa/df8ACpGplt0f8KkavRpfCjkq/ExppKU0lamQ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RQaKAEoNFFACClpBS0AJRRRQAUUUUAFJS0lACUUUUAFFFFMAoxQKWgBKKKKACiiigB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uAUUUUXAKKKKAEooopDFFFAooAWlFJSikUTLzU8YqCLrVuMVnLQtEiCpVFNUU8ViahSE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SbakoIpgyFlphWpmqJ6dyWMYUw0rGoyatEitTKCaBVkhmnhqZQaLAPLZpKaKdQBrZpc1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JmjNR5pc0AS5ozUeaM0irkmaXNRbqUGgLkmaM00GjNADs0U3NGaAFooooAWlFNpRQ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uaM0ABNGaQ0maYXFzSZpKQmmTcXNITSZpM0x3FpCaTNFAri7qM02jNBNx2aTNJmigLi0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RSZozQFxaKTNJmgVxaM0maSgLhSUtJTAYxJqFwTU7VG1UiGVyMU0mpG6moyOa1RmNNNp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tFMQUtJQ33T7A0nsNGdGOKkC02IcU8nFea9ztQu2l20gal3UAFFFFAC5pc0zNLQA6i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LSikpaAFpc0maTNIBd1MlQMMetLuRFLMwAAySewFUZNa00c/a0PpgH/CgDFuNa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lyhUsOoOKfpl1aXN0kCweTv6MzA8+nSse9nWfULiRTlS+8HGBg1GN6bTH94Hcp9615UR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i0+5a2a3dyoByGAHIzUS+Jbc/etZB/wIGsLVL0XuqpPEv34wrjH3WH9KrvSULj5juprd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yn2NVG01H++orP0XXbWGyWG/mMbxnC8E7l/D0qa+8S6ekLfY5PNmxgJsKjPqSewqbFFS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7OJNvX5sHPepIb/TW/1ivCfYbh+lYHms7F2O935JPc1DNJO00aoq7VIcknrjkD/Gnyk8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HFTiPFZcPiLTiimSZy/GcRnrWnY3kF/brPbsTExIBK4OR7UilqSqtPCU4KvrS/KKkBuy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2jbT6MUARUlPZaYRTAKXNIBS4oAQClxQKWgBKWkNFABRRRQAtNY0tNbrQIkt+r/AIVK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pr0KHwHJV+IaetJSnrSVsZCUUUUAJRRRQAlFFFACUUUUwCiiigYmKMU7FGKAG0UUUC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KAEooooASilooAKKKKYCUUUUgCiiigAooooAKKKKACiiigYUUUUALilXg0lLSZRMhq1G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kWi0DT91Qg8UA1lY0uTbqUGos0bsUWC5JnmlzUQal3UrCbFc1A7U52qB2qkhXEY0w0Zp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SiiigBQaXdTACakEeaANHNGabmjNcZ0j80uaZmjNADs0uaZmjNArj80ZpmaXNAyUNRm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zRmo80uaAJM0uaYDSg0FD6KTNGaBDs0u6oy1NLUgJM0ZqMNS5oGOJpM03NITTFccTSE0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aM03NGaYDs0maTNFBIZpc03NFAh2aTNJRmgBaKTNGaYC0UmaM0ALRSZozQIWikzRmgA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qTNRSGmhMhcVH3p7NTK2RkJRRRVCCiiigAplwdsMh9qkqK7/AOPZ/wAB+tTN+6wjuUga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OxCinA0ylzQMdRRRQAUUUUALRRRQAtFFFABRRRQAtFFFABRRRQBU1NvL065P/TNh+Yrj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PjTLgf7NckOKumZyHSbmx8tHT+9xXM+Jorm71m1trTd5kkeAPMwMkmq3/CM6z3Ef/f8A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gtjg4pnUVyv/AAjerv8AdMXH/TU07/hGNX/iMH/f00WGdDIhJySPzApgh5zuX/voVgt4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L7JoXwpqJ6zW/5miwzowoA4Kf8AfQo2h+46dmBrm5vC1/FBJL51u3lpkoC2SB6U7wlA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H2+tFhHRV1nhJm+xFGPybyV/rXJnrXWeGVxZRfUn9aznsOL1OgWlNC0prI0E3GjcaS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GKAFLUzNKaMUwANRmjFAoABTqAKMUAJRRRQAlFFFABTTQaQ0CJbTq/wBBU5qC06v9BU5r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ENNJSmkrczEpKWkoAKKKKAGmig0UAFFFFMLCUUtFIYlFLRTEJRRRQAGmmnGkNABRR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JijFOxRigBuKKdiigBKWgCpFWlcZFtpdtTbKNlFx8pCFpwWnbaXaaVwsMK5ppUipw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FXFJVh4vSoihFFw5RopaUJSheaBioKmTimqMU/NSy0PDUBzTN1LUWKuSb6N1R5pQ1FhX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XdSsIcxqJqUtTSapIBDSU4inxx5pPQQzFGKseXSeXRzDIAuacIzU6x+1SqgpOQ+UrpHU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UXHyjM0ZqPNLms7Glx+aXNR5ozRYLkmaM0zdSZpWC5JmjNR5o3U7Bck3Uu6ot1LuosO5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XdRYLk4enB6r7qcGosFybdRuqINS5osFx5am7qQmmk0WC4/dSh6hzRuosFyfeKaWqPdR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dTBS0WC47NFJRmgQuaSkzRQAuaXNMzS5oAXNGaaTRmgBaWm5ozQIdS5pmaM0APzSZpM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NFACZozSUUxiMaiY09jUZqkiGRNSU9hTMVsjMSiiimIKKKKAFqG9+WD6sKmqvffcjHq3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4kVhThTacK4TrCjFApwFABRRRQAUUUUALRRRQAtFFFAC5opKKAFooooAAKU0oFI1IDE8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2xABkntyK4/+07Hcf9Kh59z/AIV2HiW2a80q6gHJlQqPqeleXNodyHYSSncvBwlaR0Ik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TcrIr+RGmxu3U55Na5vrfH/HxB/38FYen+H3Gn3LGb95MmwKydutY66Ps/18rn2RB/Wt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/wAvUH/fwUHULXZzd2//AH8FcbJpYH+rd1+oDVpaL4ahf/Sb1zJH/BHjAOP73t7UAdHF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fVTkU6oeIkCIAqj7qqNoUVnX2t21l8ufMm/uA8D6ntQFzZZkjiaWYgRqPmJ9Ky7n7Fpa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tg896wJZNS1i42vkL2TGFXPtXR6noctzo1pEzPI1uo+XbjPFJjK39r6ey/67nt8hru/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g7QfzrzrT/DLz3aBhOiZ55r0+wTy0RMk4G3nrxWctgS1NJacRSJT8cVmaEWKXFOxRigB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mBHilxTsUYoAbS4pcUYoASiiigANJS0lACUUUUCEpp6U6mnpQBNa9X/CpzUFr1f8KnNd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MNJSmkrczCkpaSgBKKKKBiUUUUAIaKDRQAUUUUAFFFFACUUuKMUAJRS4oxQA2ilo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mISilooADSdadtpyrSbHYRF5qYLSKAKeBWbZaQqrmneXxTkGKVjxSKISopQoxTWzmlXN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A00nFO4hx5o25pUYU+gCFlpmMVK9RE0AGaM0mKMUwHCnA0wU4UAOozSUZoAdmkJpM00m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pE60MRLGtTBaagqSsSkGKAKXNKDSLQYpQKKUUhi4pCKXNNJoAqZpc1HmlzVWFcfmjNMz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mabmjNKwXHZozTc0Zp2C47NGabmjNFh3H5ozTM0uaLBcfmgNTKM0WJuShqcGqDNLuosF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pQaQ7i0hpSaQ0hi0opBSigBwpabmjNADs0ZpmaM0DHZozTM0ZoAfmjNMzRmiwD80mabm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c0ZoEOzRmkzRmgLjs0uRUeaXNArj80ZpmTRmgLjs0hNJmmk0IBGqM1I1RmrRLEpKWkq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EFFFAoELVW+6xfjVuqt9/rE9l/rWVX4S4bkHelpKWuI6gpaSloAWiiigAooooAWiloo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TFLS0UAJiilxS4oAAaCKUChuKQGXrrvBpzyRnawIwfxrnvtEjn52Xn2FavjC4eHS5HEb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ntXDf8JRbL/y7Sf99itIEM6WS4YDaH49qrMEznAJrBbxXb4/49JD/wBtB/hTP+Esh/582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NCdTfMSsOQfypAoRMAVzx8Wxr/y5M3/bb/61bdrcC5tYrgLsMihtmc4/GnoS7jJWyGqm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iTySUFWZPk3N7FvyrCTxJH8v+iDp3kP+FMcTd2xrzF8p9gBTvtFwOPtDgf71YQ8RA/d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U1vEHrap/wB9H/CpKN8Xd2gytxJ+BrvNL3SQRuy4yin8SK8lbXwybfsyfgxr1rSG3WcP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Q0aI6U7tTR0p3asyxtFFFABRRRTAKDRSUAFJmikoAWlFMzS5oAdSUZpM0AFFFFAhppp6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rXq/4VOagter/hU5rvo/AcdX4hppKU0lbECUlLSUwEooooEJRRRQMQ0UG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jGaSpYxmi4yMikp5HNJilcVhKFHNOCGnIlJsaQAUbTUqrS45qHIuxGFNS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lQ5FJEW3FG3NWDHSbMUrjsVzHTSmKskU0ii4FdhxUJXmrUmMVARVJkjAMGpV6VGRTlNW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aYRQISkJoNJTAM0ZpMUYoEO3UZpMUUALRSCnAZpDBRk1Ii/NSKtPUYapbGTrTiaYppSa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acDSAfSim5ozSKHE00mkJppagCpRSUVoQPzRmm5ozRYB2aM03NGaLBcdmjNNzRmlYLj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js0ZpuaM0WC47NLTc0uaAFpabmlzQAtLmm5pc0gHZopuaXNAD80ZpmaXNIdx2aTNNJpM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W6lzTsFx+aM0zNGaLBcfmjNMzRmiwXH5ozTM0ZosFx9FJmkzSsA7NLmmZpc0WAdmjNNz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3NGaLAOpKTNGaBDqjanZprVSAQ02lNJVkgaTtS0CmA2ilopkhVO8/1+PRRVyqd0d1w3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TSmtSKlo70tcZ0BRS0UDCiiigBaWkpaAFooooAKWkpaAFooooAKWkpaQCikalFIetAGR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xuH3h1FcNfaJczP+9iRjnrj71elSR7utVntEZuVpp2E0eZP4accG2X8KfFpDxofLSIKe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Re3SuXP7u5uI2+8HLD/dNXGVyWc3L4faTd/qB+FbMEQghjiXkRqFH4VbYH72371RFTnp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dOPUEfnxVK08LSx7dqDcO5FXElW5vYLSAqzO43EcgCu7hgUZxUylYqKOF/4R67P938qcv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rvVgU042y+9Z8zLscVY+GczBpgCAf7tdrZRmNAB2AWnpABUyLtpN3HYlWlNNFKaQB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tJTAKKKKAEooooAKKKKACiiigBppp6U4009KAJrPq/4VO3SoLPq/4VO3Su+j8Jx1fi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Zgab3pxpvegApKWkpgJRRRSAKKKKYBRRRSASilooASilopgJRS0UgCjFHU1IozQOwzbT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WyrCbadtFABzTwpqeYLDdtPRKcFqRVqHItIbigJmpNtPVai5SQxExUyLSqtSAVBdhmKQ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ERFMYVOwqJhTFYgI9ajfFSuagbrWiJEC0hGKcpoYZqxDcUjCn4prUkJkLdaSnNTRVkiU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QxwFSqKiWpVpMoeKXvSA0uakY4GjNNBozUDJAaeDUINOBoGSZoJpKaaQCk03NITTc0w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ooopiCiiigAooooAWikooAWlptLQAtKKSgUrALS0lL2osAZozSUUrAOzRmkoosAtFFFO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CiiigBc0ZptFMB2aM02iiwXHZozTeaKLCuOzS5ptLSsMdmjNNozRYB2aM03NGaVguOz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jgaM00U6lYQtIaKQ0AIaSlNJVgFAopRTATFFONNNAg9aoTczyH/aNXx1rPbmRz/tGuet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WjFcx0C0UUUAFLSUtABRRRQAtFFFIBaWkpaYBRRRSAWlpKWgAFLRS0ARuOaaRTmHNG3i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D+ObOYQwz2pMbeZsYg44PrjtXfyJmqGoWSTrsdQQRjBp3sK1zyeWzv1z/pSt7CZqiW11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hNejN4at9/3BUsOgwRt9z9Ku4rGL4P0ZrZvtE3zTEYGOiD/69dvCuBUdrapEoAFWwuDS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SgUoFSUIBTgKMUtAhaKKKACiiigBKKKKACiiigBKSnUhoASiiimAUUUUAJRRRQIDTTTj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/QVM1Q2fV/oKmau+j8Jx1fiENNpxptbGYGmmnUlACUlLSUAFFFFACUUUUAFFFFACY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GKAEooopACjmpRUYFSAUmykO7UKOaVakQCsmy0KsdSBKUU6ouXYbtp6rQBmpVSkVYaE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pGhAtLTsUlAxtFFFAxrVEwqU0wimIrOOahYVZkXmoitVFkMiApcU7AoxWlyRnamPTz3pj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nNTatECGig0UCClpKWmA4U9aYKeKlljgaWkFLUjClpBRUgOFOFNFOFAx2aaWpuaQmkAp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N9PU8U+WKWFgs0ZQnp71leKWnj0SZ7dzHh0MkinDKmcMQR6fyrI0K28SQ6jFDetLJZMom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npg9Qx9Kzc3zWLUfd5jqKKKK2MwooopgFFFFAgooooGFFFFIB1KKSlFAgp0MTzybExnG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Gtnc3V3pywO4WUNFgMwXfnOW29sVnJtLQpK50xBWRkYYZDgilrG8K2uoW9rK2pyK+44i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557ZrZqo3tqEtwoooqiQooooADSUUUAJRRRTEFFFFAC0UUUDHIju2xFLsewpOmVb5SOC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/igsm0+4lh8yYxNsO0sSPl59M0vhZ9WkW5fV1fCt5aNIwLPg88jqB2NY87vYpR0ubuaM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HClpoNBPtQFxc0lJmjNOwC0CkpaLALS5pKKAHUUmaM0AFJS5pKAClpKM0AIaKSimIdWa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fRTWdH0H0rlr9DakPooornNwooooAWloooABTqbS0gFFLSClFABRRRQAUUUUALS0lLQ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igUtAxmyoZk+YVYqOUZYUgIvLpDHzU2KMc0AIq9KfigCnYpiExQBTsUYpgFFFFI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KKACiiigApKWkoAKKKKYAaSlNJQAUUUUBYQ0004000ATWX3n+gqwetV7L7z/QVYPWu6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Gm0402tjMKKKKLgNNFLRQA2iiimAUUUUAFFFFABRRRSuAUUtFA7BRilxSgc0gsPRak20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dlPRacKctZtmiHUoptOWpYyRakFRKakBpMpDs04UwGnVJQpNIaQmjNABRRRTAQ00040h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cimMtCJZXIppqZhUTVoiSM1E1St1qNhVohkVIBTiOaTNWSNIpMU40YpiEpaSloAcKeKj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koqRjqKQGlzSGOFLTM0oNIBTTSaVjTCaADNKKSlFMBsyCQeUwVg/BB6Ed65DRten0yaa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BvbnaCcbT7eldk/3/ZFJP5gV5hPLm9lnVsP5zOCemd1ediKjhJWPosnw9Ospqoro7+21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n/uS/L+vSrwG5dw5U9xyPzFecx3n213dyrSE5Kjp+HtViCaW1bdbyyRH0ViP0ohi2t0d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rHe0lctaeJb2PAuQl0nfPyN+BFdFp97b6hb+bavuA+8h+8p9x/WuuniI1NjwsVldfCK7V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6DzAooooGLRRRQIWikopAOqKSLznRtm/yvm/3c98VJTI2ZZvMjbDIc/UdxUyRcSRE8qN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HqKK0mSO8t1AG1xyGHY/4VmyxvFKySDBFKLCSCikoqrkC0lFFMAoopKACikopiF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kllgEy7kjYy47ZAOM/Sm22EtkQAAY/8Ar0+FWaYorhN8bLz0qddOmVR8ycAY561jdKRo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zTnhlj/1keKjBB6VomZ2Hgiik5HWjOelUFgopaSmAUtJRQA6ikopCFozSUUALRRRQMSg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TENlOInP8AsmqSVcuTi3k+mP1qotclfc3pbC0UUVgbCilFIKWgAFFFFABS0lKKQBS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MUYp2KMUAIKdSCloAWiiigBad2ptO7UhjKY/UVJTT1oAO1FOPSkAoAUUtGKUUxCUU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IaACiiigBKKKKAEpMU7FGKAEooooAKKKKAEooopgBpKU0lABRRRQAlIaWkNAEln95/o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77/Qfzq0a7qPwnHV+IZRiiitjMaaTFOxRigY2iiigY2ig0UAJRRRQSFFFFAxaKKKBi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xTEqUVLZSEFPWm05azZQ8U7NIKCahjFpQaZmlBoYyZTTgaiU07NSykSg0uajBpc0ih2a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fmlzUeaXNAD80lJmjNABTSKeKaaBETioWFTtUTCrQiFxxUb1K3eom5q4mTImptPcUw1o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GKKXFLikMBSikFKKQBRRRQMKXNJRQAuaUGm0UgHE03NJmloAM09aj709TTAS5bZbXUv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lBctB5dwuGZSG+cZH4/1r0TxDL5Phy4k7ybyP0UVwNlItvdB3iSXYCAr8jPYkdx7V4mI1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zKVjq5YLXxDofm28f2SST5fMRACrj0PcZ/SuOikliuJLK/VVuYiVPo+O4rXXxNqtu6eY0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MLn2BHSs7xC1rfanNcWzlkl2yA5wQdo4+oripKSk09j08JGtRqOM/hYb/n2+2antrq4s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Hs3sR3FZPm/d/vdA3qR/WrwYOoz3FdKbi7o9OcI1IuMlozvNI1GHVbbzoxskTiVP7p9v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bG8msLlZoGxIvBB6OvcGu8sbuHUbRbi2OEPVe6N3U16lCupqzPhc1yx4WXtIL3X+BLRT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opcUUwG0UUUALVdm+VJP9o/l0qc9DUMnARexHSpkaQNGJUnheGQsFcYO0kHH1HSqqD7K6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n7LKZizD2bI6fials229KvnZMmyVFdT1DjI/Ws2aGXIjRSGNxhl60mR2rTe1imiSA/I6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+1ZksbwyGOQYcVUX0MpK2qEooorUgKKKKACikzRTEFFFFAC0UUUCETje3pgVq21zvQch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Y/csf7zGuf1/W7mxuRBY3JiPBwFBDdyST+grjqStqejhcPLESVOG53iyZ68j0pslvazf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Guf8ACutSatbyLcbRcwkbigwGB6HHb3rb8xVdVZlXPQFsZqU77BXw7oVHTqLVFebTWGTb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qk6tG2JFKN6VuIw9qWREkXDqGHvWsZtHJKC6GCDmjpVy6sCmWi5HpVLnODWykmZNNDq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LSUtMAooooAKKKKAEpe1JS0CI70/wCjn3IFVR0qxe/6pfdh/Kq461x1tzpp7C0UUVia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RRSABS0gpaACiiigB1FFFAC0UUUALRRRQAtFFFAAKdmmUtIYtN707NJ3oADTh0pDQOl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ooooASiiigAooooASiiigBKKKKACiiigANJSmkoAKQ0tIaACiiimAlFFFAAelMNPPSmG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0H86tNVWy++/0H86tNXdR+E5KvxDaSlpK2MxtFFFIaEooooADTTTjTTQAUUUUxWCiiig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ApBTxSAUU4Gm0ZpMZJmlBqMGnA1JRIDSE03NITU2GLupQ1MoptDuTK1SqaroalBqGhpk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BpWHcfmjNMBpaB3JAaAaYDSg0h3H0tNBpQaQx1FFFADWFRMKnNMYU0BVYc1EVqxIKjI4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R1LJ1pmK0TIY2lApQKeFp3CwzFLTiKQilcLDKM07bSYoASiiigAooooAKKKKAC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/k6FbQ93MakfmTXCSko29Pvd67D4hy/vrWIdDI5/AAYrj7lSoLenWvBq6yP0HJ4cuGT7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NVmhO/5e/rVm2bdDkDpxyaZOCeSentUI9WSuS6zp0GnWUDm7SWWchmhGCVz0Yeoz3qra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yTj5jzjHX0pX4dZE/i4IpoVKElG0ncnkJdeeG7Vc0XVptNuPNTkniWI9HH+PoapD56Y0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CqU1Vi4TV0z0nT7621KLzLSTcR1Q/eT6j+tWK8yt2eCQSRyPE6n5WBrrtE1fVrzG+1F2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g16FKu5aM+Px2UOjedKSt5nQUlEZkOfMRU9AG3frS12o+dcbMSig0UySOT7h/wBriorr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ap9c/kM1DN8znd9Qahm0CG11Iya0bHYPL+yC4jkB3bstg/gK3LdveuLt45LDV/D7Sso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ccllB/Cusgk+Y1Jdjhr6/uTrkl00jrNHIwTn7oB4GK7rTr2HX9LWUNsnj+96qf8DWX4g8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xHckfOjfdf3z2NYGmz3vhrU1a9geOJ/ldTyGX1B9q9CcaVaknDSSOGEpwm4zWjOsnheB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j961yIrhPMBDBwCCeQQelUZ7XaflBX26iuFSezOhw6orUUrKy9RTcg1oQLmikopi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/wBWfpSbsBNCP9GQbT0z+dcj40tIY7leBvmjCq27Hltngn2OK7SMbQR2AArj/GfzXN6s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xKGO4j8TXHM9zK43xCs7Gj8OoYUgvAZ4pZNwXfHnbgDnH0Naltt1DVZLmX/VwcRg/p/j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Zi3Ilzv8ov14Az/Ouzsre9S0DWEtvMp5aMjBz9aIjzRSWId3c0Ly+FlGGCb2c4VfWkE+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SOY4n+cD8eDWVqK3im0uGiUyxctGOQOeKZcag13JG9paSwXQI/eDOMVR5Z0FpdwXkJeF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CKhurbdyvWoJL+C0ddsO+4kHzBRh298AYIqZLuRkZ7y1+yRH7rSOOfbFNOwmrlEqQcEY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OuV69jVBgQdpHIreMrmLVgoooqyAooooAKKKKACiiigApaSloAr33SIf7RP6VAKnvfvx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iOqnsLRRRWRYtLSUtABRRRSABS0UUAKKWkFKKACiiigBaWkpaAFooooAKKKKACiiigaCk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AU0o6UhpR0oAWiiimIWikooAKSlpKACiiigAooooAKSloNACUUUUABpKU0lABSGlp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ooASmnpTqaelAE1l/rH/AN0fzqy3Sq1l/rH/AN0fzqy3Su2j8Jy1PiG0hpaQ1sZi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RRRQAUUUUAFFFFABRRRQAopwpop1IYUGikNACrTqaKXNSMdmkNJmiiwxRS02nA0MByip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y0OFGabmlpFDgacDTBThQAopRTRSg0hjwaUGmZpc0gJKKTNGaAHZppNJmgmgCKSoWNTv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IzS7aeBSGtESNC04CgU4UrjsNK0m2pMUYpXCxEVpCKmK0wii4WIitJtqYimkVSYrDNtJ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FGKdijFFxDKKWimMKKKKBHL+N5fN1hYuyQ/qTWA6h0K+q1o+IJfO1y7brtIQH6Cs8da8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9nh4R8ivY5jZ42qdxxTJBsuVcDhhg1NjIpHS0VZ03I30pithVP8AF1H4VYkHBqFF+Wlc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vXavenpbSXMyQ2ytJK3AUfzPoKbolnc6hdNZ2yFiBuyeAo75Nd/pWl2+lW4jiG+V/wDW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7V0UaDqO/Q8rMsyp4NWTvLsQaXoVjp0KZhSe4wN0rjdz3wDwBWoxPTjA6Ckor1IwUVY+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TYlIacaQ1ZkNooopiGj5ZD8u7ahP4ngVE+SORz2NSZ+WdvTYv4nJqHO1SrdDyPY1mbwW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4F1G3lR3q3duc9TsAP4A1sruUmqqbUHH8PakM8i/xDJ7e1A7mtby8jJqzKI7mJopo1kj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iv0TGXWtC1v4JflDru9qBGXryalpFlaf2CWMK3KK6su4xoxxgZ6jP5Voxa9BJ4ifRUgk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jjoa0WAccYYY/OuVtLG8tde8QX0cMV3dMiG0WRtu4EcKPpjFSxrY3be5s9TeaOzuI3aF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Y5pJLSVfvR7l9Y+c/hT/AA9ZTWekwrLZW1lO67pYoT/GevPNXtsifNK3lr9aFIlxTMhY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JSy2ssY3MMr7VqyXMcaZMgI96zbu+3j92C4+narUmQ4orUtNU7v4SvsetOrRGQUEbti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DNxEMZ5J/IUp7At0XMfLv9SaxdW0/wDtGTzYZvIuoQVjk2BlKnqrKeqmtqRsQqN2Xwc1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uRq520qjpPmg9TE07TZLV3nurlbqdl8pfLTbHGo7Iv8AOr+k3htboKf9W5ww9D61ckjx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z9OlFgqVZVZc0tzop8SJnrnvVJ0mibcjGnaddCWNYnODj5Wb1qRrnynKXMbD3pkFZbrb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1qSe0t9QbzmbzXxjYWK5/HsalaGO4XMZGP1qE2Lp8y80ASieG3j2TzSggACOVRvXt9CP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2Sf7vQj60+aJb+Lyrj5ZY+Y5O6n0+nqKqWiS2Mn2efCW7Z8tuyn0B9D6Gqi7MmSuID6U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dj0pnWulO5zvQKKWimIKKWigBKKWigBKWiikwKt3/rV9lFRrT7n/AI+X9lH8qYtcNT4j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BQUUUUgFooooAWiiigApaSloAKKWjFABSiilFABRS0UAJRRRQMSiiikAtFFFAAaUdKQ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RQSApwpopwoASiiigBKKKKACikooAKKKKACiiigANJSmkoAKaadTTTAKKKKACiiigBKa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TWX33/3R/OrJ6VWsv9Y/+7/WrLV2UfhOWp8QnakNLSGtzMQ0004000ALRRRQAUUUUAJS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uAlFLRSAKKKKBhRRRQA6kopRQMBS0tJU3GLRSUtDAUU4U0U4VmxjhThTR1pwpFiilp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SigBwNLmm0ZoGPzRmmbqXNADs0maTNGaAEbpUL9amNRuKaER5ppNOIpuKskAaeppAtLi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jNAD6QikzS5pgNIpCKcaSgCNqbT2FMxTELRQDRQAhpDTqQ1SYDKKKKYji59MvmleR0iZ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DadeRtzASD9DXRUA4ryfYo+ljnleKtZHKXtpcRxcwSBuvQ01WYoNwYZ9Riuv3GkyD1wf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c/n9qJyGe1Qp91l/iBrs3hgk+/BEf+ACoTp1idzfZE3N1IyKj2D7nXTz+l1izB8O3z6X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hFN/tKT1/A816NKm1mX0Oa5KTR7F+iOn0etmLUZgiKURtuFy2cnAxz712ULwVmeJm2Jo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NKgVRXUl/jgb8H/xp41K3P3lkX8Af611c6PG5WXKQ+9QC+tT/wAtcfVSKes8L/dniP8A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4pMU8Ln7uD9Dmlw3pSv1JsVj8sJbbu3TNx64AFMVlZG/jbqT2HsKqWsJudQcMW2bA/8A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wo+6O1Jam97KxUt7RtoeZ23dQo4xUotIN5Yrlm65Jqz1oxVmLkVha269IE/KneTEOkSj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e1Mm7FikeLGxvwrK195JYvN+VXgIbj+73z9OtWXuYfmjlaWFgcBsfr9KfFcyDKzzo6kf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M2je2pY0XVDe6ehjUyNkrkHj86kubrym2A+fJ/cJyB+NZctyYYWS3ZIy7HKoOf8AAVNb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96SV2EnYe+6Z987Bj2A6D6UU7jsMUVslYxbbAUUUUyQpPMWKRn6FYmI+p4p1Vb35iD/0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bFQ3HwysBgnNXInAXcRk1CIlJzUh56HisvZs250G7cTNKdqr096qFDKXkA+U9AassN2C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H0o9mxc6KO8p9RVq31RJV8m9TK9M02S1ifP3wfZsVH/Z0J6tL+Y/wo5GPnRca2kA82zu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LlfmM7GqY0+WI5t7xk+o/wAKdLFqD/fdHHqpx+lJxaDnRPLeCHrK0j/3e1aFtf29zFsm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DW1liO9omf6YNINwfcFZGz3GKjlaHzI6R4reRTCjjCKGyewNZrbFYiOQSAHGVqusRdQ7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lb0qZFVB8owPSt6aktzKTTHUUUVsZi0UUUAFFFFABS0UooYFGbm4k+uP0pq0snM0n+8a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I/COoooqRi0UUUALRRRQAUooxS0AJRS4oxQAopaMUuKAEopaKAAUuKBSigBKa1PprCgB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DEopaKAEp1FLQA3FKBS4pcUCFCig4oFIRQAlJilpcUANpKcRSUANxRinYoxQA3FGKdi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ANooooASmmnU00wCiiigAooooASmnpTqQ0ATWX33/AN2rDVXsvvv/ALv9astXZR+E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ppDW5mIaSlooASilooASiiikAUUUUAJRRRQAUUUUDCiiigAooooAWlFJSikxjxRigUtQ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LikMZilFLiikMKcKaKUUhjqKSigYuaWmilpCFzSZoNIaBi5pQTTaWgY7NGaQU4UAFNIz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pdtOpaq4hmKQin0hoAYRSEU8mmE0AJmjNJSUwH5ozTBTqAA00ilJpKYhpoFOIpKACii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hqkBh0tJS1xG4tLSUUALRRRQAUUUUAFFFFABgelG0egpaKQCbR/u/Tj+VPSSVPuTSjP+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AkgmkhOY3OSAvIzx2FWF1KZfvJG3/ASP5VTxS/iafMxNJl9dTB+/Aw/3W/xqRb+A/e81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x3z70AGq52RyI2EubZzxOmfQ8fzqZSp/1bBvoc1g9ASecUnynDcc/hTVQXIb8kEcw2zR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TI+61OB12npUSTSJ9yZ1+jGpTf3GwoZFZT/eFVzpjimivBFLLOVZcN3HpWuiBECjtVGG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qVYgn881OuoxH78ci/kaqMkKdyfFLUa3Vs3SUK3o4IqRSG+4Vb6EGtVJGVgopaKoQmKqP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9Fq76VStvnkib+80kn64FZVN0i4dy7RRRWhAUUUUwEozRRQAUUUUAJRiiigAooooEL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O1KvWk7Uq0mBQPMjn1JP60opE5anV573O1bBRS4oxUgGKKXFFABRRRQA6ikrKl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w25SQcRN1HB5xQBsUUxXV1DKQQRkEd6kPSgBKWgVSvNX06zJWe5XzB1WNSx/GgC7RWL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fXYP8avWWpWl8wFtMGb+4Ttb8j1/CgC5RR0ooAWkrH13Wm0yaFYY45GYF5FfI+XoMEd6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uZURomtzh0LA9s8H0oA0R1oesfTfEsF/ex2wtpYfMBw5YEcDPOK12I7HNADh0opR0qvq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3fmt5hKRogySQM/QfjQMmNLWdo2tQav5nlIYpIuSjNklezD+vpWjQAtFZOt65HpBiQR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sX1JqXRdatdX81IA8c0KhpI2A4B6YI607O1ybmhRmmyyRQxNLPKkUa/eZzgCmwTwXEfm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cjNIY/dRupxAphxQAoJNFc7qXi+O1uLi1hsXlkgcoSzhVyPpk1u2dxHd2sVxEcpLGHA9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SinYopAIKGOKpapqcGmLGZ1kbzCQBGB29ckVPZ3MV7aR3MRIjcE/N1H1oAlzRmq1tf2V5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PjOEOTjvVXV9Yh0x41lhllklycRkcAdzmgVzTOabuqDTruO9tEuI8rvz8jEEjBx2pftd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nZx5fmDdn0xQMnppFAp1ADaKKKYCUUUUAJSGlpDQBNZfff6f1qzVay/1r/7v9as12Ufh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IpxpCK3MxKKKKACikopAFFFFABRRRQMKSlpKACiiigAooooAKKKKAFpRSGnLQ2CHCnCm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5ozTc0ZqRi0UUUAJRRRSAKWkpaBi0UUUALRRRQUFFLRSAdRRRQAUUhNMLUAPoqPdRupk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k0wFJppNFIaYBmkzSZopgOFLTc0uaQAaSiigAopKKYh1LTaWmAhphp5pppgYeKWloriN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CilooASilooAMUUtFABRS0YoAKKKKACilooASlFFKKQCcUcelLijFADce1BAPanYoxQA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iigCLaKXHtT8UYoAIriXna8ybD36fh61Mt/OOrK3+8v+FQ7aXbVczJ5UWo9UYffgU/7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UZQSh12x7c7c85yelVsUU7u9xcqNZbmBvuyo3sWwf1p/6/SsYr7UiblPDFfo2K0VUTpm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3Zm/4Fg1MuoSD78aP9OKpVkR7Nl6iqq6hEfvRuv05qZbm3b/AJagH0bitFUiyXFofRSj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RVXJEopaMUwEopaKACilooASilxRigAopaKAEpG4Rj6A06my/wCqf/dNTLYEUY+gp1Nj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c7VsOooopALRRRQAU4DNNpe1ACM238Oa80Z/OmkP8TO36tXo1ydsTt6Kf5V5lCcyqe5Y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tMi8myhjP8KAVccYFQWn+pTd1wM/lUztwv1qCjn/ABVq7wqLK1cK7rmVx1UHoo+veuE1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xhWedSGkDfdA9D7mtnVZ/O1G5mJ/5asB9F4H8q0tK8NxAB3G4sfMYnuTW6SijM4r7ZrE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ySECDA9B06Vai1eXyiHixdx42eUDg+jA9Rj0rrrm+0m3eSFrJ38tihIxjNUUu9GW480Ws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nqB1fh69urzSbaW+QLcNH+8B9R3+pq/cypFA0srbY1Hzs3YCoLSNfKQxkFDyD7GuY8aa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KsUMKLK/rLnoAPY9vWszS5maldveXVxcdGkJ2Z/hH8NbOh2raZok4HBkjJc/hXN6XP8A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q/czkgE4HPrXcayYoNLdSVUtGVAPUn2q5ohO5zvhhd+t259A3X0xWjq/iWT+0FXT5FW3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v+A7VzDyrAfMeXyVUHe2cDBHQ1DDFJrL+XDG8VlxlujSD0x2FEknqK7Wh6Do2tx6npE1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DfKSBnj2NcTr+tz6tZxDUJobdUcPG6fJ82OnUg8V09vZmz0Ke2tkRN8LKnpkjivOpLe5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8w2b+bIipksAMfn7VMVqVe6NGw1QWOqQ3ttqEB8rI8vzVCuCMEE9cV0f/AAnkjJ/qLDd2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h3/oFv8Ajb4/rVu20zSryPzF0kRr/CZI9ufpzWvKiW7F+6u5LsySSXS+dNy8u4E/h6cd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pmpJAlvvkuWCPM7/ADYzmuP1e20i3RraysYJbx+B5f8Ayz9zz1rb8JalLd+IrNZbNovn3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RJaCTOy8bXo/dWKnr++lA/JR/M1N4HRotNaR/u3DlwvoO351z+vSNc6rctnBzsHtjgV2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UYEYC/L7CspKyRaMrxZqt5p72y2cyx795YmMN0xiuUufGd9E7Ry6tHGy9R5a5H6Vr+L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b+dc9F4VbUZnu12Yc4G5c9KtJKN2T1sUJNWsJGlkkvVaSU7mIBHJ/Cp7TxY9nbpbW2q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OM89xmtRPB0w7xD/AIAKlh8IzKeJQv0QUXHsUrTxhdS3cSrq1zKzSqAjggEk9DwOK9Hu7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sqKGAz2JPpiuTsfCYjnSS4PmbCGGR3Hek8XX6tOlqTtitl3Sf72P6CosmO47xNeJdyxy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UOV680mmatHDoUlpE7+eVdueBz1ANc54fLSwSyTblM0zOqHspxiorSZpLFX77nH5MR/K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Rb2Ox1KOeYssaBuQuScjpir3iG4S8NtcQElHVsHoeveubvZfLu9O/utKyN9GXj9asiV/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X2yaOUL3O28N/utLVtv3stn8a5jVvMt9alnLZdmE6eo7Y/Sup0Jd2jW/+7/U1g+Jo9t5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6lfEWzsIJBNBFMpyJFDfmKkrM8NybtFt89QpH5E1p1L3LEoooqQCiiigBppDSmkNAE1n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tWT0qtZ/65/93+tWT0rso/CctT4hDSGlNNNbGYlFFFACUUUUAFFFFACUUUUALSUtJQ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lFJRSBDwadmo6UGpsWiTNLmmg0oqRjqKKKQCUUUUAFLSUtIYvelFNpwoGLRR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kACgmimsaAGE000GkNOwhKKKKokWkopKAFNNNLSUwExRTqSgYlLRRikAUUuKSgBKKWim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KTSZpDSUwMiloorgNwpaKMUAGKKXFGKYCYoxTsUYoATFGKWigAxRilooAbSijFLQAm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FFLigBMUUuKMUAFFLijFMBMUYpcUYoATHvRj3paKAEx70YpaKAE20baWikAm2jbS0UAN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zFGKdijFADMbeVyD7cVIt3cp0lYj0bn+dNxSYp3aFZFldSkH+sjR/pkVMuowP98SJ9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WpyM3BGxHPbyf6uZD7E4P61JtrDpQ7p9yV1+jVaqvqJ0+xuUVlR6hcr12Sf7w5/SrCam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c1oqsWRyNF2ioory3k4WUBvR+P51Njv1HtzV8yJsxMUYp2KMUwEqO5/1LVLiobviFvci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TpTxSAU4VwnahKUUuKUCkAgpaXFGKACiiigCpqTbLSY+kbH9K86tY/8ASYQ3QyAV3/iG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8scTE/lXnB1fTjtb7Ug5DcdiPwrSDsSz1aMYAApJ+n4150njKQbdut7m9No/wq/pHii4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aY5A24MACnHUcVBRSvIs3Nwv8SyN+POa7jR7mOfSYZou6AH2YdQa4bxUJtNvvtLIz28v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y60zR9WIzJpl/gt95B3+qmtX7ysZWsU/EkWr2up3aW9zIsJkMka7AeDyecZqVn3D/a2f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fluruBB3yqqayTf2XmeQlwjtIQg284ye56URVtwZ6fpy7bCFPSNR+lcv4u8Mrq1yly5z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rrbQYhUeij+VNnSs0WecMW0yyby+DaoenrVEeJvt09qkkUsl5ORG+9uFI64/pV3Vr2KX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efYSR8uCQev0rQvvD0NnuvovvREyH3xVcwrFNtG/tTUIopEY+QN+G6HPHNddaWNrpcKP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rXGW/iq2spmltrkwyONhbZnj05FPuvGEN2FS7vmlCHKhUHX8KTdxnc61NCdFuriB1dBG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9eZ/8JFGAdtteMrdyOorsfB7C9026kKssN0/yr9BjP40y48IQhjhpB9DQnYbVzjP7Zsz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VB/jWndTxQWDTSrmFF5UDt6Yo1aG20W4CykbHGUdkycjqKgs5ItdlWxt/MIfHmMyEAAc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3vYz4dW0mB90Nq6e6wgH+dXdO8QWiXsP2USLMzgD92BnJ6H2rof+EMXZ8kzLSweFFguI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9aXOgsMl2nVyzf8APwM/mK7yXq390GvOtenTTrgy3DFY5TlHAzhx/jXYXGtQReGU1nO+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+fWs5O9mXE5/xTJ5mpBP+eSAH6nmtrw7DjTLfjqpf8zXHC5XULkGOZJprlwpKH7pPXjq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iVFGAowPoKuTskiVq7koSneXUgFSBayuWVH4rzXU9Jv5vEFwhLNbXUxk3En5B1Ix07V6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9ejtNUFhL+6iaJZPMA6k9QT6D2ppisZ92YoN3ktlQMLt9egFYF3p19a6jFskl+zb1YoD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WzahcrKysLeM5QH+I9if6VreJoYrbRbmZlx5absgc9RWnNYho5i6s5LyOVYAytGm5T6N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7+0Sm9d3ZlXG/wDpXUeCpItRt72RNxClF+YY7E1F4kWC1vYdxWLehPJAzg01ILHU+Hv+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ZrA8Vybr2NE+7DEWf2yf8BW/oRB0a0Ocjyt24emTXESajHrOpTJayLI1zLjjPCA4/pUr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yaPAGHzbS34E5rZFVLJBFAFXgAACrOazerLHUUUUAJQaKDQA2g0UUAS2X+tf/d/rVk1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v8AWrJrso/CctT4hppppxpprYzCiiigAooooASiiigYUUUUAFFFFABRRRQAUUUUg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CnA0yjNS0USZozTc0ZpWHcfmgU3NKDSGOo70lFIY6lFNpc0hDhTqZmlzQO4uaN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kpao3amlqZmmK47NAptKKYDqQ0ZpCaYC0lGaSmAtFJS0gDFGKWikMMUuKSloADTTTjTT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gxKSlpDVEiUUUUwMqilxRXAdAUYpaKACiiimAtFFFABRRRQAUUtFABRS0UAJS4opaQCY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BS0AJijFFFMAxRiiigAooopAFFFFABRRRSAKKKKACiiimAlFKaSgBtIafTSKBCYpMC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xQBHijHvT8UYoAjxmlQtGcxyMrf7JxTsUYp3YEyahcp94iT/fX+oq1FqkR/wBbG6e6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mBVqo0Q4pm3FdW8v+rmBPoRg/rRff6pfl6tWEwFWrMsQy7mKDGATwKcql1YSgk7osYpQ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wmKUUuKaaBjqXFMzTgaADFGKdRigChqUPnWssJGRIhUj2Iwa83bwdNDdny4lKr0yK9VZ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5iUX/eYCmmB5ynhq6P8AywiH/AR/hWt4f8PNbXq3My4ZQQAvAHrXVTXVjD/rby3X/gYJ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RpJbsJEcZDp0IoHczdR0yO9t2jkHysOe9cTN4LeNi9uT94spViCPxFemvEAuAG/KoliO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R5kngxyS0kMTM3VmyTWpoXgq2ivBPcwhypBQZ4B+ld0lsrdjS+UkPzOVj3HALkDJ9s0u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UsqZqT5Yvvuq84+c459OamKUxHLTeHYJdSF4y/vAc1oXFqrQeVjs1ahHP/1qY8YbnpTL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JIokVo8HAK9Kba+C0G3zEibhc4QV308PyGnxQcbfl+mRU8wrFHTbNLSKOOJQFA4HpV9l3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EyDyB2qVME+2KBnN65oq6gi84YNkHuKj0XQVsX3bvm9cV0zBf9n8xTNgFVcmwyNMpimS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ZzgemKhubm1txvuZ0iX1c1IWOf1zQYtThMT8KeR7Gll0gf8ACPrpIRfJCbMe3Wty3mtr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12ODin+SM0XA4vw74cbT9Q8yVt+zJU+ldnAuFpIolEx4qYFA2O1F7laEigU4YqPcmeKU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XN+IdCh1IfvfmYDjiunfnrUciKV600IytL05LWNFA6AU/U7FLuB4W5Vhgg1oInSleOmC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bNDGvylsn3rK8UaD/bM0Z2jdGCmT2B5OK66NM0GFQpoFYzNNt2t9Jgtk+VYowg+g4rH8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WVRuZjwT2B5xXVCMAYApRH/s07gRouFqUCnbcDpSYpDFpppTSGkAooNJQaAEpDRmkzQB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/rVmq1l/rX/AN3+tWa7KPwnLU+IQ0004001sQJRRRQIKKKKAEoooo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oAKKKKACiiigAooooGLSikFKKQxaUU0UtSMdmjNJmkpDHZpc0zNGaLCH5o3UyjNF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aQ1SQgzRSUU7ALS5ptBNAXFJpM0lKKAuLRRRQUKKWkFOFIAoozRmpGFFGaM0ABpppaSg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xKQ0tIaogSiiimBmUUYpa4DpAUUUUAFFLRQAlFLRQAUGlpcUwG0tFFAC0UUUgCgUtFI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ijFABRRijFABRRijFABRRijFABRRijFABRRijFABRRRQAlJinYoxQAlFFFADaKW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kpcUUAJRS0UANopaKAEI9qsWI4f6ioKtWA+R/rSYFnFFLRipLEpjn5x6VKRxioJPun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Fzb3txH/amzZIy7PKHyc4x0qGLxpeySrHHqqFj0Hlrn+VXNW8LyT6hNdRsC0zbmzzzW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hdnZuU/wLt9qqKuSaE3i3VLZFafUI41Y4BeNcE/lS23i/Up0aSLUIJFU4JEa4FYV5pkuq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Mhz6Yq7b+DZ4fuqgz1xkZq7JCWp1vh7XLm/mMdy0c+cnzFAXA7jA61yHjW9ns9ZmkSxE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wDXSeFNBOjzXE5cuzqBgknFc7q1yy6/c23lZVWLuxzyTyMetRFXkOWiKWr3UllFEbWGM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xyeKsaPreo3Ng9u0xijhmLRmElMhhyD9MVV1e9uLdYRa2Ru2bcSAcbQKr6XqNzJHJNLY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SAAMHuMc1tYhMmu/Ftza3EkLSai/lNtLiY4NXrTWL66s45oru9j35wDMcgg1RZ43d2/s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J/76pqSyIgSPTbuMA5xtXA/JqmxSPS7vVJdP0OC9u9rO2xW+cKMkcnNcVrOqjUdQlmhu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m7acYOOe/Xiuj16CPV/CXkjbLEyBwe2V5z+lcRfaXEb6xltbaGFYZPMYhQCRjjp71MUO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w2keoyQI1umMFsCV+7n8OMVUt9Yvhpv2JtR8xkmMymBtu1CMbMgngHpWRe2P2rU45J4U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8kggik0q1jg1LUGghWKLdGgCDC5Ayf51pyom5b/trU21H7Ptv/Kzj7R5529M5xXX+Bbq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qso++5bBzXEW8Wof2p5kupRPbZbFuMZx2H4V2Xgr5Zbr/ZVf51Ekkikza1HxFYW9xJbt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PAB9h1OM5rlNWnb+27i7t2xILgMjjn+IAEetUtfF1eatdTWt2lq0p2yZAckjgHHY1Xji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u3cx43kHOfapUL6g2aep/ECeK8bUEmVYeUjswd24A4II67s9+1bvh3xVcahqQivEhji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jnkk85FcC2l2RuixQIspbBGDz17VFEup2d9bpbT4ghZWRgnJAPIP0qlELnT6c8h1qBoj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HP6V1fizWzoenR3CyRoHkWPfIu4DIPb8K5TRBv12295c/oTXSeJ9I/tfTDbsFKjDc9AR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2/xBm/6CGn/9+v8A69R3+r3OpLGb14mWMErtXaOe5/CsJdCtorlWYxyLGeEVflJ9T64q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S/EjxzZ4CFgcdjiqUbgWNM8QQ6bfG6s722JZNhV3+Ug884xW2nxCuP8AqGM31P8A8VXA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/wAgN/jWjBpOlXFuk6WcZiddysMjj86TgB3ujeL7rUdRiiMFo0THDtCTkZ/E0virUNQs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hBnZjryT1rF8K+FH065jvc/dX5dmcEkd6f4nnaa9miIbgD/0Gs0ruw72K1j4n1DULczW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ygcj8KmTxRq8trHKl35arGB8qgljz8xyOprC8hrTSTBabmkK4B9ycE/hV2OJbeERlfu5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n/CyLtP+Yo67f+mCn+la1h4o1m48iQ3vmQyFSA0ajKk9+OOK47+0tQ/h0FV/HNbmnSGS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lPQkjik42Gmeqowzn06UlzMsEEk7/djQufwFQ22RGAe1c74x1dXB023bqczuOgxyE/qa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HxVa3c0UMlpLA0zCMHIYZPTPQ1B4u1S7s7i2hs7loN4fcVAySMY5P41zegwJLeR6hOyx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49m/wrf8TW39oad9ohCySxfvAUIPI+nrVNCTuafhK+e8sWjmkMs8J5LdWU9D/Str+9Xm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3atslT5SD0PqrD0Nd1peq2+qQ5i/dzLw8Jb5l+nqPelJWJjLWzKfiXW20e2ikiWJpZZN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Qjmuf/4Tm8/542H/AH2f/iqr/Epre4MFtfSxJEh3gF9rE+v0rjPsnh3/AJ+k/wC/9VCN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V5/zxsP++j/8VTT45u+8dgv5/wCNcP8AZPDP/PxH/wCBBp32Pwyf+XhfwlY/0q+REcx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qzKf3gGPH512EEgmiEsYOxlypPXB6V5VpELQ2cMTfeAA/WvVrUbYEUfdAA/Ss5pIuLuO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CiWy/wBa/wDu/wBas1Wsv9a/+7/WrNdlH4TlqfEIaaacaaa2IEooooAKKKKACkNLSG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RRRQAUUUUAFFFFABRRRQAUUUUDCiiigAoFFFADqKSikMWikooAdmjNNzRmgB2aKbm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pDQAUUUUwEpDS0hoEFLSUtAC0UUUAOopKKRQZozSUUrBcXNGaSiiwD6Wmg04VJQhpDTj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SrJEooooEZtFLRXCdIUUUUALijFFFABijFFFAC0UCigAoopcUwEpRSYpaQBS4o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KMUUUAGKMUUUAJRRRQAUUUUAJRRRQAUUUUAJRRRQAUUUUAJRilpKB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S0UAIauWQxDn1NVKvWgxAvvk0pATUUUVJYhqJx+NSmuS8e6rJpkVk0c9xbpIzqWi7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xZ/OsTxZGq6d/dJcf41xP/CXlf8AmI6h+Of8KJvFsFwFFxe3EgXosgYjP5Va0Ymb3hON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612wiX0rytPEVjaT/aLK9a3fbgnYR9RyKt/8Ju//AEHX/Ff/AK1Oeuoj0Z4vlb5d3fA6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c6h5rrg3EuxI+4xn+g5rd8N+JLnUb5oVvftcZQ5BABQno3Ssi80CS11YXMzO0ULsY1/h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aoytSvpNNuYhtZopomWTHJBBGCKoWiazf759NuTbRbiuxuTnucYrrksYrqK6upItywRA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lLdMrQSS2oxjasp/kMVtclLQuWUd3FYhbqRZLvaQX9W7VlfY/ESJum1ADHoB/UVoxQvH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sp5hbnPrnrWXZ6PPDNH511PMoYE/vTyB2xnFS2NHbwXR0rwZG1+m9iPLlycAByRk/wBc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7rcT3cjLxty5b056AV2Wt39nqGgQ+ZGyQXGYwqjJBHY/THWuC8nWLb91aNbGGPhPMU7s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qV1KZ3mlgmk4CocBAOgxWi091BYiGOJzM/yb2fdtOOWJqO1bVftEf2tbXyict5YIbrVr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0QFzncZeR7YrURn2FnbaS+6azlkuFztmgUvnPXpwDXbeAr5buTUBHFKpQICJF2n1rk0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D/vk11/hSYpp0kFwVh1KSN5CVGVJA4IPt6VnPYaMC80SG08QX1/PtwGaXGeI88kn6VDq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ywS7ASODjPHPbNUbu41LWIn0/wAtYmIzcOGJ3+n596uXtoLyzW0A+Zii8f59qmL0JaM2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GR4WQ70BJOCPrWvpt1qVtqMM11DAbLaVlVDudsrgEdhg84rMfRtXsQYzNKu47s43ew5p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tNxt3AkdBjPNVdDsdLpV01nd29x5fm+UxO0HGcjHWrHi3xBNPa2VzFDKLY747qEPkK2R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u7GbUIVt7diGaQN8vXFdXoPhqK30j7JOpO/LnvzUyaHY4KDVpr7UoI7eEw2hc7ifvNwf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ARizsFuc53ZO3b6fnXSaxocWmWu6JMYYDpXJapLfedEti21cEyHAPfiqi7i5bEP9p6t/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bSvJDGJIfKZgN0foT1FY+Nal3eRc27benmJg/wAq24UVXh+bc25Nx9TxnHtVN2A9Kjix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E8SfJqt19R/IV6A3yxY/KvN/Fjt9s1Jk+8oJQ++0YrGO5TKdkssAcPu++xT6ZzU+oSKy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lXOyazcXUIjsrdlkZNrO5+6SOcVsKjfYI4n5bywhrckisbia50KOcmNbiSM/Nj5dw9qT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TQ/IyuQq7VwDkjPrRNt0uXyW4guOVP8AzzfuD6A9veoLrSory8WSaeUJwCvUD3FJjR3f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ld2efLvjgSKfmRSOoHr2rlrNF1Z1jtSTA2DLIOpzzt+vrXTHS7fUtAhiiZJbeAeWmznG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LQEaytE/fjkyEYC55yPU1mtBjdXeKKNbZNqpbjcx7Z/wAqDwrPsup7m4229lJFsUd2bO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5mjVm/cKd0uOWb0H0z1pdRlkm1CB7JdtvHH5TpKME85yOvNU0S3YTX4ZtMnGp6cPMtpu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U49bnubq1TS45FuHcPkn7gB55H610Gl3EP8Ax73Q3WsvDf7J/vf41raV4XttOnuGiVVV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b6MatLUy/GmlpqT22oSqrNbgZGOCp6g/jWBqf9m6fDG1xYoyynaBHGpIOM13PiCPGkzI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tdWtlHELwFlYkLgA8gc960gyWjLhvtJnnjhSwZWdgql4lwCa0ZdHgvHSFIkTB3HbGBwK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GBG+88qWTAz9c10ehSRveONybhGeMj1FW9CSgg8uUo3VDg/hXplufkUe1ea3DbtQuNrZ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APl+grKp0NIkhNJmg0mOayLJbL/Wv/u/1qzVay/1r/7v9as12UfhOWp8QhpppxpDWx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0tIaACiiigAooopAFFFFABRRRQAUUUUAFFFFABRRRQMKKKKACiiigAooooAKKKKQ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KKKYhKKKKAEooooAWiiigBaSlpKAFopKKQwooooAKKKKBiing0wU6pAU000p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BQaBQBm0ooxS1wnQFFFFABRRRQAUUtFADaXmlooASlFLRQAlLRRQAUUYpaACiiigA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XFGKACiiigAooooAKKKKACiiigApDS0UAJRRiigBKKMUUAJRS0YoASiiigAooooE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2tK2GIE9hWcelacIxEB7ClIpD6KKKkZGwrC8R6Suq2yxSDOxvMXI6H1roSKhkXJo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rMNo7baafC1wdv77p0+Wu68ujy6dx2OEm8J3EqbZpAy+hFQf8IdL5S/c27R1QV6E67Ub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leOgFFwsct4c8Nrp0iynBbGPlGOK0PFNn9s0qeKIssm0bXX5SGFbSR4UYpXjz1pDscR4c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vXkla54O85IGOxrmD4Umj+UxTyMD97zSM1675K7elNNunpT5hcp5J/wi8n/PpN/39al/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KrY4JkYj8s16z5Ef90flQ8C7DwPyo5hcpw+r6HK/hS1slMnn27eZlcjk9R9MVzUWg3Yf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V6/9nBjGRTPsif3FoUrA0eUHSL7s13t91BP5006Pef8APS8/A16wbVD1QUn2SP8AuCnz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h/BPefia2/B+j30WqCa4eZlRWGHJOc/yr0EWqf3BUsduqfwik5CSMKfRLdLiVkjVcgVx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6w3VqohhZzv/ADANemtGGlbgdKgt7KOOZ5FRdxxzUcxVhHsI5UGUUVn6tYBrOfYq7mjO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opogQeKdx2POvAA1CfWSbyNFiWNlIA5DV6OECoMCqtvZRQEFEUMTk4q/tylPmuFkcv42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VmSYFXUj/ZPT8RWJ4H0eVIrlr1hIzldoccjrmu7ngBQ55FMt4VT7oxTuKxxPjLTnjiW4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q/wmsnRtHv73UoGknYQROGYCPGcHpXpN1bJIcMM/WktLNI3+RFFSpC5bj3GYfpXm+oxX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Wt3uBn+9sOMn0r1B4+CKp/2dD53m7V3euOapMTRzFz4Ws00+aKFCnmBgCB3PeuJNtqTz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9zjvXsRhUjBFUv7Nh80sIlyT1xVczFY4HTfCrvazm73SNMMfPzWXJZalp7/Zod0m4+Wm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6nf3NtprW0UsMzm7fYgiTOPdvQUtxpqNIrBV+8KOZhYyfB+nNp+jC1kZmyTKxPdj1rlv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bfdnOTJjOCOMYr0pIgi4xVee0jlb95GrD3FFx2PIxa6lLnzLufjptTFNl0rUdjbLi6Zu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4V6RqKHso2/gWjmYrHlFrdXVhaiB7ZrmYMeXbA2+nqTXpnhKaeTw/Ab1NtxtII9Fz8o/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IUXcO+K0LaFYQFWk3cErGX4ms5LzSZ7eJmVpVwCO1cbpnhDc5N0p3L0LHP6GvTGRXHIp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mcBeeDlaFlxn0rCh0lNGupJL8vDbMhG+Nd53A8cV61LAD3rL1LSIrxGV1Bz696pSJaPO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t9MW5uGZ1DM0QUKM89Pb1r1i3bINYml6JDZs5jHzE8mtyJdqUm7jSsONJS0lSMmsf9a/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Y/61/wDd/rVk12UfhOWp8QGmmnGmmtiBtIadSUAJSikoFABSGlpDS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GFFFFABRRRQAUUUUAFFFFABRRRQAUUUUAFFFFABRRRQAlFFFACUUt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wopKKQC0UUUAApwpopwoGGaM0lFABRRRQAlFFFAGfS0lLXCdAlFLRQAUUUooASl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xS0AGKMUUUAGKKKKACilxRQAlFLRQAlFLijFAC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ilooASilxSUAGKSlooASiiigQlFFFABRRRQAlJTsUYoAb3xWqh+WssD5x9RWoo4pSGh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SkIpadigoj2UhSpsUYoAgdfkb6Uqj92PpUjj5W+lIB8g+lSA1BxTmFCjinEUxEe32o2+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BDt56UOvFS7eaR1oAaBwKMU8DilxQBEV4poFTEcUxRQAgFPApQtLigCMD5jTQOTUg+9Q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I4p6ikcUARInNTbeKalSZ4oERSD5aYFwRUrDimkcimBHKuT0oRcU9xzSqKXUaExRj2p1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Qc1YYcVGo5pCHBelRuOn1qcDpUT9qADHFIRTu1JjmgBmKNtSYoxQBARQBUjCkApiExS4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LmonSrFRuKQECrgmngcUuOaD0pgJSUtJQBNY/wCuf/d/rVo1Vsf9c/8Au/1q2a66PwnL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3IEpDTqQ0gG0UGigApDS0hoAKKKKACiiigAooooAKKKKBh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JRQAtFFFACUUUUAFFFFABRRRQAUUUUAFFFFACUUUUDClpKWk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SiiigQUUUUDM+lpKWuE6BaKKKACiiigBaKKKACiiigBaKKKAFooooAKKWigBKKWlx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aWjFADaXFLRQA3FGKWjFACYpMUtFACUUuKXFACUUtJQAlFLRQAlFLRQAlFFFABSUpp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iigYlFFFAhDRS0lADoxmVfqK1BWZAMzr9a06ljiLRRRSKEpwpopy0FCiloFFIQyX7j+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L/q/qcUfw/pSYCClxSgUtACAUuKWjvTATHNIRzT6aetACAUuKcBS4oAjIpAKkxRigBuK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Q4+f8KEHNO/j/ClQc0gFoNOxSGmAwDmn0g606gBrCkA5pzUgFAEZ+/Sig/fpwoASilox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NTkcUwDmgAA4qKQcipj0qMjJFACY4pcU7FGKAG0UtFMQxhSAU5qQUAJSikNKKACmtTqQ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nEUjCmAw008U80w0gJrD/XP/ALv9atnrVWx/17/7v9atHrXXR+E5anxCGmmnGmmtyBDS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QU40lACUUUUCCiiigAooooGFFFFACUUUUAFFFFABRRRQAUUUUAFFFFABRRR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lLSUAFFFFABRRRSGFFFFAC0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0VwnSLRRRQAUUUUAFFFFACYpaXFGKACilooATFLS4oxQAUUUUALRRRQAUuKBRQAYpM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YoASjFLSUAJRS0lABRRRQAUuKBRQAlFLijFACUUuKMUANoxS0YoAbRS0UAJRRRQISilN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AhKKKKAJbQZuB9DWhVGwH787vSr9Sy4hRRRSKClFJSigBwpaQUtIQyT+H606mP8AfT8a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BaO9FJ3pgOpjHmnCmN1oAeOlLTR0p1ABRSUUALSGimmgBMc05QKjJoBNICXNIaSg0wA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ABRRRQAxvvUUN96jvQAtFFFACmkoooAD0ph6089KaaACiiigBtFFFMQxqQUrUgoAD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aaAEppp1IaQDDTSKeaaaAJLH/Xv/ALv9au1Tsf8AXt/u/wBauHrXXR+E56nxDTTTTjTT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FADTRSmkoASkp1JQAlFFFABRRRQAUUUUAGKMUUUwDFJilooAbijFOxRikA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BKKKKACiiigAooooAKKKKACiiigAooooAKKKKACiiigBKKKKACiiikMKK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pUUtFcJ0hRS0UAJRS0YoASilxRQAUUUUALRQKcBQAlFLRQAlFLRRcAxSU6j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YouAlFLijFACUUuKMUANop2KMUAMxRinYooAbRRRQAUUUUAFFFFABRRRQAUhpaQ0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KWkoASilxRigBKKXFFAE9iP3jH2q9VPT1+8fpVyoZUdgooooKA0CigUhDxS9qQUUAR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ekbmQfSnd6QC0UUUAFFFFMApO9O7UnegAFPFMFPFACUUUUABpppxppoAjpwpvenikAtJ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TRThQAUUUUAMb71GOaVh81GKAEooooAdRmm5ozQA4mmk0pNNNAC5pKKKAG0UUUwGtSUr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0jUppDQA2kNLSNQA0000801qAJdP8A9ef93+tXT1qnp/8Arz/u/wBauHrXTS+Ewqb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5kJSUtBpDG0lONJQAlFFFO4rCUUtFMBKKKKAEopaKAEooooAKKKKACiiigLBRRRQFh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RS0mKACiiimAUUUUAFFFFABRRRQAUUUUXAKKKKACiiigAooopDEoo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qUuKwI/GNif8AWWVyn0Kn/CrMXivSG++1zH9Ys/yNcJ0mtRVBPEOi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h/SrCappkv8Aq9RtT/21x/OgCeinRtE/+rngk/3JVP8AWpPKb0J+nNAEWKMVIYyOoI/C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ttG2gBmKWnYFGKAEop2BRigBmKMVJtFG2kAzFGKk2ikxQAwCnYpcUuBQA3FGKXApce1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tRj2oAbikIp2KMUgGYpMU/FGKYDMUmKdiikAw0U6kIpgJRRRQAUUUUAFIaWkNABRRRQA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UUUUAFFFFAFzTx+6b61ZqCx/49h7k1PUMtBRRRSAKWg0UAOFFAooAjH+sp600ffa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minCgAooopgKaSlooAKKWkoAKKwNQ8Y6TYXLwXIuw6KJMrEGVh2OQf51HF410uaISw2u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mU/iOKpQkRzo6OmmsD/hMdN4/wBC1cZ/6cHpy+MNKb70Oppjn5rCTn6cUcrKubI608Vh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++bnizk/Xjij/hNdB28yXyn0NjID/KoC5vimtWH/AMJroO5f31306m1kA/lRL418Pr96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Kdn2C5tinCsKz8YaDcvsS9cH/bhdf1IqSfxboNvO0Mt/tkXk/unI/MAinZ3sHMjZpa57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BMsfWF/8KUeNPDzf8xRPxjcf0quSXYLo3W60fw1ir4s8Pt/zF7f8dw/mKfJ4o8Pqu9t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KnlkFzXzRWJ/wmPhrH/IbtP/AB7/AAqZfE/h9oWmXWbTywQCcngn8KOVhc1aSsv/AISj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j/f/APrUz/hLfDe4L/btkSeP9Z/9ajlYXNYmm7qpTa7pUTFZL6IYAOdp24+uMVH/AG/o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8f0oUW9hOSW5o5ozUNtdQXaeZaTpOh6NG2RUtIadxaKKKYDGpKVqSgAooooAKQ0tIaAE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NNNONNNAE1h/rz/un+dXT1qlYf68/wC6f51dPWumn8JhPcaaaacaaa2MxKSloNFwG0Yp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BS44opRSuA3bRtp9FFxkW2jFSEU0ii4htFFFMBKKWincBKKKKLgFFFFFwCii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0AJRRRQAUUUUCEopaKAEooopgFFFFABRRRQAUUUUhhRRRQAUUUUAFFFFABRRRQAUUUUA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YlJTqSi4CUUUUBY8kJ4pQaYTxSg1wnQP/Kj8qb+VH5UAG1fRaeskkf3JZF/3HI/kaZ+V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1GL/AFWoXK7fWQkfrmrSeJtZj/5fiy+jxqf6Vk0tAG6ni/VV/wBYtpL9Y8fyNWk8bz/8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w/nmuYpKAOzTxrZn/W6fOn+46t/PFWovF2kN1Fyn1hz/ACNcFTu1AHokXiHRpfu6hEp/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b2yn5hvbaT6SLXlv0p6+W3Eij64oA9YVQ4+Ta3+6wP8AKgow+8CK8oBaL7jMvujEfyqz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ULpB/wBdCf50Aem0lefR+JdZi6X3mD/ppGrf0q3B4y1Jf9bBaTfVCv8AI0gO2orlIvG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9yUj+Yq5D4y09/8AXW1zF9NrD9DQBv4payYfE2kSf8vZjPpJGw/lmrkOqadP/q7+1bPr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oojKyjMTI4/2SD/KneW3oR+FMBmKMU7FGKAGUYp2KTFADTTSKeRSGgBmKSn0mKAGU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MUgG0UuKMUAJRS4oxQAlFLijFMBKKKKAGmkNPNNNACUHpRQaANG0GLdPpUlNhGIV+lOq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pwpBThQAtBooNADVHWhRxSr0NAHFACCnCgClApALRS0UwGmgUGhaAHU2n9qQ0AeNS+F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EcNrYyyy5uJpgqbQ2DkZyenTFHiLxKbQ2el+Gb6aGzsYvL82Jiombufp6VL47b/imtCX7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+WNccPlzivqMBhliI+1qJWV0lbt1Z4WJrum3GO5sDxTrp/wCYve/9/aF8W68mc6xdn6yD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u4LZGRWmYIC5wATxzXdeFPDC6X42k0/U44b1fsfnAsuUPIHAPoeK6sTDB4dNOKva9jno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/wDCWa8v3dWuemfvj/CnxeKvEEkbMdYmG0Z+Z1GfYcVu39nZj4f392LGAXDXsiI+0bgv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zPiLw5deHhZi8lhf7Um9VjJymAMgg9OtcuGeFruzgk79jSsq1LXmdiUeMvEK526rc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Jp4jPXVJj+Cf/E1g8CurX4d698h3WW1wGB+0eoz6V31qODw6XtIpX8jCE68/hbZTHjPx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TYn/AMTQPGviME41OQH1Maf/ABNdtb+DrNbTSFuNFtp5IlYXrLcbCxxgNn+LHXHFcR4u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E22k5YwZkDvgf3vT2rjw1bA4mo6cYK/otTerDEUo80pDz438R8Z1It/2yT/ClXx1r/8A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/wrn+KPlr0ngcO/sI5FiKq+0zo/+E4135f9MVvrCn+FH/Cba2Bk3MZOf+eCf4Vzv8X4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7Dv7KGsVVX2jov8AhNNZ/wCe0X/gOn+FL/wmms93tj9bZKp+FNMj1nxBBYzvKscobd5f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fCGl6np922gy30t1byiBUl2hd2eT06AZNefiFgcPPknE66UsTVjzRkZX/CZavj/l0/8A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ZOJE09x6GzSuovPAmjz3UVjDc3NncLF5kjqhdXHdiWOBz2Fee3cccN/LFDIJ4o2ZUlAx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gsU2qcdUOtPEUkm2bNv4ru45laeG0eLcNymAfdzyBzxxVvxZpcyX76jpaM+nXgE0MkK7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rlT/AFrovAOo3kHiG1tIrqWO3lkG9FPytxnkVticFCklVpJaXuu5FLEyqPkqM7v4aNnw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VI2kc5/rXUVzngZ2e31Tf/DqEn6mukr5ivrPQ9ylpFDaKWisTUY1JTmpooASlNLijFAD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AG0UUUANammntTDQBNYf69/90/zq4aqab/x8v/uH+dX8V0U3oYTWpEaaalK00rWlxWIq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SvFMIqfGaXZmi4WK4oJ9qseWKYyUXFykVFKaKYBS0UUgCiiigBKKKKAGGilopiEooop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ooopgJRS0UAJRRRTAKKKKYCUUUUAFFFFABRRRQAUUUUAFFFFABRRRQAUUUUAFFFFAC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pcUYoASlpKWkAUUUUgCilxSUAFFFFAHj2aUGo6XNcZ0EmaM0zNGaALNvGJPvNtAqx9mi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gH+QqwyrdRTGii7PIv1GaTA0HtGX5gwI9e1V2Vh3qJA8e3bcDjtzUs8obbt/GkUJSU3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MzS5NAh+RS8UzNGaAJA3G3tQ3HPXNR09G2/7SnrTAM0UPH/FG25e47imUASCnKajFOB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TNLmiwB06Haf9lsfyqzFqN9D/qr66jx6Sn+pNVqaTRYDYg8TaxC3/H75g9JEVv6Vbh8Z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T8Cp/Q1zg60tIDrofGkf/Lxpzj3jkB/mKuQ+LtKb/WC5iPvFuH6GuFpaAPRYde0mb7l/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qKuRTQTjMMscuem1wf615bRtH90fhxQB6qY3HVW/Km4rzSG9vLfHkXlxF7LIavw+JNXh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K39KYHd0Vx8Pi/UF/wBdb20o9sqf0Jq7F4yiPE+nyL7pKD+hxQB0dG2siLxRpL/fkmhJ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w6tps+PJv4Gz/CX2n8jQBZ20baegWQZjww/2WB/lSlSOwH1oAixRinkfSkxQAzFLinYo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4oxTAZikIqTFIRQBGBSEZqQikA5oA09uFA9hRin0YrNmiGYoxTwKMUCG4NKBS4pQKAEx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RoODSgUqjhqXFIBAKUClApwFADcUYp+KMUwIiKAKeRQBQAlR3DbIJH/uoW/TNTYqjrlx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5aJA5L4zj5TzgdaaA8m8fHbpnhuL/p2eXH1YVyXrXV/Eg7Z9Di/55aev64rk+x+tfb5U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ZxjvVYcgg9NvzD617hpU0OpS6fqqsnnSWOHGRuwSCSR16ivIfD9vpdxqBTXrqS0tdhO9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68P3vhDQ3mey1maUzReWfORjge2Frzc7TqJRinzLsjpwD5Lu6sy/4f0z+1fCGnQuQImu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HH4kCuB8d6x/bXiWeWI5tof3MOOhA6n8TXYNqHhh9Dt9Li1+a2jtiSJYwwcjnIJ24wc8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yS1Og6lLes5YSBlx5YA47DrXLlcbV3Kon5aM2xsk6doteepigbiq/wB5gB+dew6lb6Pq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Ne5nFqHE3mlQoHYge4615h4Yk09NctH1jetrG+9ivPI5XPtnriut0nxrFda7qc9/eHT4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Aq8BFPO0kc9DzXbmtKdWSUIt2Tf36HNgqkad+Zm5p1lY6rounTTFBZaTcXCyoxJBRSwA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qC71O5ktozDbM58uIMSFXsOp+tdtb+M9D8w6QumtDoMqsjucmQsert9e/esXx9eaPNdW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oAjXEY5k/ugnjOB39a5ssozo1v3kHrt5G+LnCpTtGWxkaGmltqkY1x5kstrbmh+8Gx8v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P5/NVX8P/rVx3OBR3r3q+FdWXMptejPNp1VBWaudj9m8A/8/wDqq/8AAP8A61YniKHR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5njIPmeeuCDnjHA7VlUvORUUsLOm1J1G/JhOqpKyikdJ4Ahup/E4NjcRQTRQySK0sZcd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WG/uIbSKG6tNMtLhFM8yoBJ5pPG0DHX1NcH8Or2zsPEE09/dJbRm1kUPJ0zx39fStzVN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Y/OnuoTFCly37uNFDAliCRn8q8HNKdWpiPdWiXY9LA1Iwp6s6d9Oc2zaKba6bThF5bX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P89K8t8U6baaRqrWlldtd7F/eEgAo2fu+5A612jQ6XJ4z/tX/hJbHaJQ/kBznhcY3ZxX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6m8bK6NcMVdTkH6GjKKc4VrLZq706k46alAzO/41u+Bv+Rvsf98/+gmsSt3wAN3jKz+r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+DL0PNw/8RHo3gAZ07UX/v6hKf5V0dc78PP+QPef9fsv9K6Qivh6vxs+pgvdQyilorIs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KAEopcUYoAQ0008ikIoAYKRqfTWFADe1NPWghsVGc5oAtaZ/x9P/ALh/mK0sVmaT/wAf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kVrAhojNJinGjFWIbgUYHpS7aNtMBMe1HNLijFK4CCmtUm2kZaLgVmHNJipWFMxVJkt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FLilApRSuMZijFPxRikFiIrSFamxSFaLhYixSVKVppWncViPFGKdijFFxWG4oxUmKMU7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pgJRRRTASkxTsUYqriG0UUUAFFFFIQUUUUAJRS0U7gJRRRTuAUUUUgCiiimAUUUUAFF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RSAKKWikMSiiimISilNJQB40Y5R1VqbyOpxWueeuKaY0PUCuE67GXmjNaRgjb+EV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jQFiluNJuq21mO0hH1FQvZzD7u1v0pisM3UBs+1BhmXrGaYd3fI/CgRLn3o3VFkjvS7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NQ7qcGosBJmlBqPNGaAJc0uaj3UbqAJVYg5BqQgSDK8N6etQA04H0oAXp+FOBFLkP9/h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vLQIdRTc0ZoAWiiimAUUUUhi0UUUALmim04UgFooooAKKKKYBQcdwKKKQCoSh3IzRkd0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Z1SD/U6hcAehbcP1zVOigDbt/FWpx/fNvP8A78WD+Yq7F4zYf8fGnA+8Uv8ARh/WuXpK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/wDrRcwf70W4fmKuwaxplx/qtQt8ns7bT+ted0frTEeoxgSjMTK49VYH+VOxXlkbNGco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q/BrWp2+PKv5sejtuH65oA9Cori4fFupJ/rUt5/qm0/mKvw+Mo+PtOnuP9qGUH9DigDp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isqHxRpMmN88sJ9JYz/MZFSapq8EelTXWnXkLzLjZtIJyT6GgDpR81LjFebr4q1z/oIN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/wCEq1v/AJ/2/wC/S/4VPKyrno+KNtecf8JVrf8A0EG/79L/AIUf8JVrf/QQb/vhf8KO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bXm3/CVa3/0EH/74X/Cj/hKtb/6CBP1iX/CjlYXPScUEcV5z/wAJZrf/AD+j/v0v+FJ/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P8Av0v+FHKxnosfQ07Fec/8JZrf/P8AKfrAtH/CW63/AM/i/wDflaXKwPRqWvOP+Eu1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tH/CWa5/z+qf+2K/4UcrA9Ipa82/4S7XP+ftP+/K0v8AwmGuf8/af9+Vp8rA9IK0mK84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f+/K0n/CXa5t/wCPtR9IVo5WB6PWB46bHhPUxu+/DtH1JHH41yb+KNbfrqDj6Io/pVa71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cXb3EUxUsHx8uGByMAVUVZkuWhkfE4/8VBbR/wDPOzjFcpXT/E993jS4X+5DEv8A47mu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sLD0PmMU71WB5zSY6UtFdtjnDFFFFHKIX0oxzS0UxCAUgGM07NLHHLcSpDAhklkYKqLy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0m9CMuu77wpwFe4eH9FtdO0eyspraCSWNP3jvGrEseTzjnmvFr9lbULsqNo+0SYAGABu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xdSUIr4evc66+GdGMZN7kFKD0pKUdq9Q4xexo7j6UetHehxuAnYfWl7mjtR60KNhBXRf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3ZD/AOOmud9K6f4bDd4vi9opD/47XLjFahL0NqH8RHf/AA4Xd4ek2fNuvJicdue9dP5T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TSpAxjlljzI5ISQj+I+hq+99eOm17y5b0Blb/Gvhq0X7R2Pqab909U8t/wC6f++aPLf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hdXP/P1cf9/m/wAaX7Vc/wDP1cf9/m/xrPkL5j1Hy3/uH8qPKf8AuGvLftl32urj/v63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U4+kjf40cjC56iUf+6fypAjeleYG+u+17df9/m/xpRqN+Ol9c/8Af0/40cjA9O2H+6aT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1dR/5/7n/v6aP7V1H/n/ALn/AL+GjkYHpew/3aayV5t/a+p/8/8Ac/8Afw0v9ral/wBB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kYXR6Pt9jUbqPQ153/aupf8/9z/39NI2qah/z/wB1/wB/TT5GF0el6Wv+mH5f4D/MVpmu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3cCeeWUG1Y4lcnkMPWu7NVHQTGGkpxopiGYoxTsUmKYBijFLRQMSiiigRGRTSKlIppFN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UbaLisMFLS4pcUXCwmKMUtFMBMUYoooAYRSEU8ikIoAZijFPxRigVhmKQin4pDTAYRSY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SnmmmrTEJRRRTASiiigQUUUU7iEooooAKKKKACiiigAooooAKKKKACiiigBKBRS0AFFF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wooooEFJS0lABRRRQB4yJJB91iPxo+2Tr/ED9Rmot2evP1pN2OmK886i2l/J/EqH6ZFT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1rP3e1NLmgDYWeJujj8aeGB6FfzrFz680oYjoSPwp3A2s/5FIcHrz9TWWs8q/dc1It5M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sXjDG3WMVE9nG3TK1Et8f40/I1It5Ge5X8KdxETWLD7jg/WmNbSL1XP0q6Joz92QH608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xllWHUEfhRmtX6gfjTTGjdUFFw5TNozV82iN90stQyWL/wADqfqMU7isVtwpwf0pzW0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mVl+8pH1ouFiUNk+9TBuPmqqCB14qVW9eRQIlYbR657im0I236U4/N938qYhuaXNMpQa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Ax+aKTNGaYDqUU3NLmkA7NGabmjNAD80ZpuaM0AOopM0UALRRRQAlFFFMAooooAS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3alT8KaPwp6fhQhjh0paKKsAoxRRQIKKKKACiiigAozRRQAUUUUAFFFFABmjNFFABUYV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0U+4LCpKk0yLzdasl/hF3EP/AB7/AOtVIlmN8RZN/jrVf9lkX8lFYI+6K1/G8nm+L9Xf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jDoK+5wathoLyR8zX1qS9RaKSlrpMQooooAXvR60d6PWgRp+E7aG+8T6da3MQlhll2sj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p+i6fpbF9O0+G1Z+S8cfP59a8NhlkimWWGR45F+66MQR9CKuW2rambmBDqN2Q0ir/rm7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q4n3oTskttT0MJiIU3Zo90X+H/Zr5/mO6eVv70jn/wAeNe/yfIr/AOyD+gr57Q559ST+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L0OrM3dRHetA7UHqaOwr7A8QWiij1oQB6UetHpR60MBT2rqfhl/yNRb+7byn/wAdrlT2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s7f3bOY/oK48b/u8/Q2ofxER6WP9GB9WJ/U1dPWqWlc2iGrtfF1FabPp4fCGKMUUVBQ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JRRRTAKKKKAEzSE0Gm0AdX8Nf+Q9L/ANer/wA1r0Q1538Nf+Rgl/69X/mteiGoe4D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xKKKKAEooooAKKKKAG4pcUuKMUBYYRRin4pMUBYbRS4oxTEJRRijFACUUtFAhtJinY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pNIaYhpFNpxpDQA00hpTSHpVJkjc0oGaQDNSLxVBYb5dHl0/NLU3CxEVppFTEUwii4rE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okbijFOxRimAlFFFFwEopaKBiUUUUAFFFFABRRRQAUtAooGFFFFFwCiiigAooooASinb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Dcn0JpwJ/u1xAdv77/macHf/AJ6SD6E1ychvzHa0m7/JrjDcTL92eUf8CNOW8uh0nl/7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4kwacHBrkBfXZ/wCXmX/vqnC+ux/y8y/99UcjDmOu30b65L+0Lz/n6lH/AAKgalfDpdSn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bvpQ1ckdUv8A/n4b/vkUDVr4f8tc/VBRyMOZHW78UeZ71yv9sX//AD0T/v2KP7Yvv+e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DmR1y3skfR2H0Of51Zt7m7kXcnlbD08wHP6VxH9s33/PRP8Av2K39N8S2cNqguBM0gHz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xRy2HzI6FXuVceZbgpjllbv8AQ1KbiJfvHZ/v1mQeKdNbGTPF/vJ/gah17V7NtNaW3nik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WpDmNtZFf7rq30NOxn3rzr+2rgY8tuPcVLFr+oH7spTb6Ej+dVYLneNEh6oKYbVD0BH0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sLOULdty4/UY5rYtdYhmzlSrDqvcfhQCJzaN/Cw/GmG3lXtn/dNTpdwP/Fj6jFSLIrfc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HBVgfeoycHnpWkWGPm/WmNHHJ95V/wAaLk2KGaXNWXtkPQkfrTDav/CwIpgRUtKYZB2z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TATNGaMUYoAcKcKaKUGkA6iiigAooooAKKKKAFooooASiiimAUUUZpAFKKbmnCmACnpT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WirEJRS0UAFFFFABRRRQAUUUUAFFFFABRRRQAUUUUAFWPD3z+LNLj3YVpg5HrjJFV60f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25dqSsNmOeIyc59qtET2OK8Snd4k1M+t1J/Os/8AhqxqD+Zqd8/964kP/jxqv/DX3WH0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/ffqApfWmg9KdnrW3MZh6UnrR6UdqnnAXuKTH86XuPpRT5kAVY0xPM1WyX+9Og/8eFV6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X/p5j/8AQhWOIlalJ+RdP4ke6358u3um/uo5/IGvnuD/AFafSvf9YfGl3zekEp/8dNeA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8P71H6HqZl9kce9Hag96M19XzHkB2FA6mjsKO5pXAX0o7Gk9KB3qriHeldR8NP8AkN37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t2rq/hp/x/6q393T5P6Vw492w8jow38RDdOVRbx7Gyu0fyq1VTSP+POI/wCwP5Vbr46p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RRUFCUUUUCEooopgJRRRQID1pDSnrSGgBppD0pTSHpQB1Xw1/wCRhk/69X/mK9FNecfD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1f+Yr0g1n1GNpDS0hoGJRRRQMSkoNJTEFFFFABRRRQAUUlFABRRRQAtBozSUCENJSmk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AGkoNFACUhpTSUxDTSU40lADTSEU6jFO5NhoFOAoxS0XAWiiigYUUtJQA0rTSKlxRtou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20YouFiIimkVKRTSKakFiPFJTyKaRVJisJijFFFMAxRiiigBMUYpaKBCUUtLigBtFFF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K9hjVUmpkSnKoFPBAqW7jsIFpdtLmlxUlWPkuiiikMKKKKAFxRRRQAUUUUAJRRRQAUU7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4pcUYoAc00mPvA/hzVdvmbLdTU2KaUyaBiR98VKEz07kUxVx0qxEB+7x3NAFllRl+Zfm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qzkug4Vx95f/AK1MIzR933qB3Nq3uW2qXO5D0Ze/1q6kueQcY9K5yGVoCTEeD1U9K0LW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3TuKmxSZsx3cyniU4/wBrmp01Bs/MisPbisuKYSrlCcfSpA2e1SM1VvIz95Sv6/yqZJ4m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jvTt2ep/OgDa+U9P8aRgrdVB/CslJGU/IxH0qdLuUdWz9RTuBaNvG3bH0phtMfcY/jTV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txE38WPrRcViNoZF7ZphDDtirgZT91gfxpeDTuFilmlzVoxoeo/SozAp6Nj60XCxDmlz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KjKsOuR+FMQ7NGaZmjNAEmaTNJu4ozQAbqXdTeKKAHb/AGFJv9hRimkfSgB24elLu9qZ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pU6VXBqwn3aaAdRRRViCiiigAooooAKKKKACiiigAooooAKKKKACiiigBDWn4N48UW0m7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Qc/rWbTbHWX0TU1ukto7keXJF5bPtGGxk5/CrgnJ2RnUdkce533Erf3pGP8A48aaQRXX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2seH4pLOW1Obuxc7gAf4lPpXLEZ3cr+dfWYfGQqQstGtLHz9XDzUr9GRc8U7HBqVU+7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+sIy9jIg2nIoC1Ps5H0oC9KzeIQ/YSIcdaaQeKs7OtIY+lH1hD+rsgwa0/C6bvEWmf9fC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mspp7G8hurc7JInEiHGQD24NZ1at6ckuppSpOMlI9k8QPjQtTb/p2l/9BNeHhMBfoK6a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0E9xGY5lKMvlKCQevIFYBQ9x2ry8rpSwvNzPc6sY/a25SAjmgipdlBTivb9ujzvYyIsd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pNnLVXtkL2UiLHIo7GpSvzCk28Gn7ZB7KRHXV/Dj5Ztbb+7p8lc9aWU93dR2tvGZJpWC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dfp1tpvhW31GG81aGW+uLZoDbwqWWMnoC3rXn4/ERdN04vVnVhqUlLmexn6WNtlEP8A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Bi1jHsP5VYr5qW578dgpKWkpDCiiigBKKKKYCUUUUCA9aQ0p60hoAaaDSmmnpQB1Hw1/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pXo9eb/Df/kZfrbyf0r0isyhppDSmkNIYUhoNJTASiiigQlFFFMAooooASiiigAooooA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0lGaKACkpTSUwEpKWkoADSUGimISjFKaSgBuKWlxSUCCiijFAWFoopaBhRRS0AFLSUU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JTjSUANIppFPNIapMRFRRRVCCiiigBMUYpaXFFxDaKeFpdlFwI6MVIEp4SlzDsRpHmpl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buOwwimnintUZppDAPinCSmYpCKAufKdFFFIYtFFFABRS0UAGKMUZpN1AC0UU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rVi3X51HoCagjGWH5Vct1+cn0AFJgTAU4LTgMUVAELrg1C3DAqSrDoRVmQ8YqHAF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Zfkfs46N/vD+ta8Mu70+grnfpU1pcyWrfKd6f3T/AEpNFJnQZ59KdVS3vIpV3dPX2q1u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OlGfekJozSAlU+9LkVD8tO49aAHhsdCalWaQdGqAEUooAtC7cfeQH6cVKl3GfvZX61R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f7jg/Q0v1JrKwpPzL+VSI7J/q3I+vP8AOncDQMat2qFoAOjGoVu2B+YA1Mlyh67k+tO4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2ppHHQirQdT0cfhSnmncTRRDjpnj+VAYg4NWnhR+q8+3FRtbEDGc/XtTEN3UhOaGjZe2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uaWgB3arSfcFVV6VbX7q04gOpKKKsQlFFFAC0UZozQAUUZozQAUUUUAJRRRQAtFJ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qXzSMvk3EiuMHywCMZ6E5/Sth32VCu1LfzNqszDP1yal1HT1Q+RS0ZDomqXOkmYxWe9J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X6A1eTXVb/mX9Jb/ALdmFKkT9o7cfiamEcw6Lb/k1c8q8pO5p7CJH/bETfe8NaU3/bJx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wi2lN/wFxU/lz46wD/gBP9absuM/62H/AL9H/Gj2zD2ESP7Zbfebwppq/wDAnH9ab9qs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R6seXOBzNF/37/8Ar0gSb/nvH/36H+NH1ifcPYRIN1l95/C1oy+0z03/AIlr/wDMq26/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/wAfCf8Afof40myb/n4X/vyP8aPrE+4ewiVPL07/AKFqL8Lh6b9ksn/5l1V+ly1Xgk+f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xqYRXH/Pyn/fkf41DxVRdfxD2EOxl/YLT/oBH/wJb/Cj7FZd/D831+0tj+VbSR3WP9en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lY7po1Czw/8Afr/69J4yp3/Er6tDsYCaZp7/APMHf6C7P+FP/svTP49Evd3+xef41tIl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9Uf8akkjux/Hbt/wFh/Wj69V7/iNYWm90c7Np2mIn/ID1D8LwZqpPZWIh/0XR7+OUnrN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SVuu5tv/AB+oyLnutuf+BsKpY6t3/EX1Ol2MC207SliX7bY6mZec+TMu38M0Cy8N/Nut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Fx3gtz9JD/UUZm/59U/CUf4Vf16r3/Ej6pT7GZp91oujvPdaXBqf2poWjRp1BCE9xjvX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F5LfLyxPcn1ru90q7l+xH5vSRaZtiniZjFtPzKVcdCPpVQxkr3luKWGilZGLYHNsnuBV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oMVPXTzc2pmlbQSiiigAooooASiiigBKKKKACkPWlNJ3piEprU402gDpfhx/yM6/9cJP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w5/5GdP+uEn8q9KNZlDTSDpStSdqQxDSGlpKBBSUppKACiiiqASiiigAopKKACikooE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aKACiikpiCiiigBKKKKAAUtIKWgAoxS0UANxRilooATFFLSGgBc0ZpKTNADqKbmlFAC0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6koGNNIacaaaAG0hpTSGqRI2ilNJVAFOFIKUUmIcKdTRThUsodijFGaM0hi0uabmkzQA4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NopaKAPlCiiigYUUUUAFFGKKACiiigAFOFNFOFAC0UUUALRRQKVwFopaKAHIOc1cs14f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rV21XEY98n86lgSkCkIp+DSEcVIFd6jNSSdTUZpgFFFFAwRmRtyEg1ftbwFjkhGP5H/Cs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mhnQRTA8FWB9G/pU2awLe7aMCNwXT36j6GtC3ukEQ82RWU/8tOmPZvQ1DQ7mgKXIqATw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4pDJc+1OB9qiEqH+MfnS7kP8a/nQBKGPrShveoww/vCnBvcUASZozUe6lDUAP3Umabmk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lxInRz+PNVd/XnOKhmnnQgR25lLdACB/OgDXS9J++u76CpluEb2rIQ6iP+YazJ6xzJ/I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jxP3VxgimBohlPTmkZVb7y1R5ByGP4VIlw4+98wp3CxM0A/h4qMwuOnNOW5X+MEfTmpB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XFYgGd6q1XR0qIjkHFPqkIdRSUVQgoooqgCiiigAooooAKKKKACiiigAooooGFFFFAFa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yjHsg/UVFdn5Gqww/wBHiH+1GP1rnq7GlPctKOTU61EnWpV61yM6h4OAaYD8yqemCaM9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sQtSEtAkkHzKimTbwdvT86RZdrfMjRr69R+NQSzsjyRxLuRAB1xzjmkS4YiNXX72AT68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61HM7Lt2qrMzhBuzjnv+FNjIQMg/hOB9KSbd8vzeWu/5nBAwv1PvUmqkmh01xLbpHtiW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PrRcXskLwqsWd6KS3OMk4xTNlz9qjZLjMKgZDdx35qNU1Iw3GyT5mIKfOCBzyPbilyga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RW6tGx+d/TirVpfSyX0ls8SqiByHzycdPas0RX7+R5crMf42DDru7/hxWnsvhdXTrOvl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J4yeM1lJJGkSG0vpJZ7gPB5aQklGY/fAHX6U8X0j2UlzLCI9hwEzjP4mmTQXttaqsc8t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jsD7f0qSVLtrt/nAtdp+TjJIXsPrUFkEt/mxW62AbzjZv+vTj26VYVhJGr9Cyg8HI596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DGUPu4jA4IPJ69/StCJNsMYIYNsGQRg5+lGxKG0ZApzKajIoBj93NV4fnjk/66SfzqYV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0l/mauLEzDtu4qyKq21Wh0r247HnPdiUUUVQgooooASiiigBKKKKAA0nelpD1piENNp1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jxPF7wyfyr0o9a8y+Hv/ACNEH/XKT/0GvTD1rMoQ0hpaQ0gG0UUUAJRRRQAUUlFUAl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kopKBBRRRQAUUUUAFFFFMApM0ppKACiiigAFLSCloAKKKKACkzS0lAC0lFJQAUlKaS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UtNooAfmkpKKBimmmnGmmgBppppxppqkSJRiiiqAKUUlKKTEOFKKQUoqWUOoopaQwxR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CUUpppoEeV+IPDXhq9hsW12L+x9Y1AIgutMzJC8zdA0YGMYxz8pPauL8SeAPEGgQvd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bqwy4XnHzr1X9RXodpJLd+PbHUEkeG1TSlmlRCQrtJIViUjocdqi8P6x5Fv4l8S3bS2c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Yo6o3LbOi44Bx17c1zqVjoaTPF1lDLlSvpRuavYdd0vQdY0Sz1TxNYrFf3YLf2hooPIZ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WA+tcZ4l+G2taP5s2nyx65aRNsZrRT5yf70fX6lcitFPuZcpyO9qN9NIKsyncrKcMjDBU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vsKw/fS76iFO7UCJQ2aXdimIM05higBd9ODVGKeKQDs5pRSqKUioGNJpetJtzSheaAJ1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2NF9FFUQuUA9cD9a08fOfpQwAUjCnhaa3FICrIOaZinSHk0gNMBKKKKADFJinUUAMxSo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paDzQBoWuoq4CzD5qvoUZdygEVzxSprS4e2b58lKljTN3j+6tG0f3VqG3nSZd0ZBFTYq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ewoxRSAd+FH4Uc0c0ALilC00UooACienNZOreVayNLcS3EkdxGY9kZAC+pB9a2KxfFX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+VBdOKlKxftPEtvFEmLWbYgCg7wT6VP9vTUSZoN4T7pDrg5rlU/49x9a3tBGNNX3Zj+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3RoD/eNKPqaQGlFI4x34mgexNGaKAJ7TcZ1G5sc5Har9UrL/AFpPoKuVpETCkpaSqJCl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7jExRinYpKBCUUUUgEooooGKKa1Lmmk0AVLw/IR61bf7tsP8Apqv6A1RujwB7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/wBND+imsKxrT3Li9akFRrT1rjZ1IdjNRzBipI6qQRUooNJMJameQoV1MqfvCSc9fyoG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gDknirUsEcjAsoPvSpGicooH0q+Y5fYsYFKnkfN1P1qO52/ut6lsNkII85ODU5POTUX3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8qg2StoSPEssBiG5FOOOjYpIXtrQfYmlPmPyB168CpY+etSNFGz72Tc3HP0pcxdibRbP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B6Y/qaltGha8ZYplLJvOBDjILd2zzgjAqWyxuFT29pbxTvNFEvmMMM/8R5zXPJ6msSpd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tWIAsAnUL+NSZj1Dy5bdoZFhfcfMU5zjpVqdIpUZJfmVhgr7VHFBHbRFIiQu8nB+bmpU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zJumWP5jyAT27Yz0qxb/AOoj5X7o6Z/rTbu3juolSXO3k8HHX1qxGMRqNzNgYyep+tO5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+arZHymq+PmoQMbjp9ar2Q/0eU/7Uv8AM1bI+79ar2g/0OQ/7Un/AKEa1RDOdt+lWjVW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47I86W4tFFFMQUlLSUwCiiigBKSnUlACUUUUANPWmmnHrTT1piOh+Hv8AyNdr7rJ/6Aa9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/wCRqs/92T/0A16cepqGUIaQ0GkNIBKSijNAgpKKKYBRRRQIKSlNJQA2ig0Uw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UtACUUUUAFFFFABRRRQAUUUUALRRRQAlFFFACUUUUABpKU0lABRRRQAUUUUAOopuaM0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ppxppqhBRRRTASloopALS5ptFADwacDxTKM1Ix9LSUtAwooooAQ0hpTSUCPPLjbp2p+G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Syf9cLeIkD6FzWfPaPL4dvfDsPEnlQRyj/pvdT72J9wo/Kl03UItT+N07THFlodk8Izy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qeFdbaPwh4v8X3AXzJLwtb5/v7SsYH03VyI6TRuGjvPF3h+5tZZIrHT4bmV/LYqDFGwj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Dp2oSJq3i3W7xSJNMLWkc0JKuR1ZcZwSB34PamNELDw34Vt24n1X7Lbc9RGHMsh/E4pN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tf8Aj4uIXuJf+u11MFXP0QUMVhuprputeG9Ov/Emnx6ve3pYpc2MRt7sRZ2q2M/MB3zm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ndTx6BeJq5hOWtSBHcovrtJww9xXTXUdreeIPDrRACw0nz5VwcfJCVjXp6v+dQ2169u3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raRraFygEm0EFxu7gZGM9DTi2hOJ5ZLFJBcNbXEckE8f3opFKsPqDRXqt1Nb32k+H9N1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5ub3EVxHEzfKVkHOVHYHpXPan4EhmvtQtvC+qLcSWJzLaXxCOFJwpVwMNn3wa1U+5LjY4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rvTLk22oW0lpMv8ABKME/Q9CPoahqlK5FhRTxTBTxQIlU8U0nNKp+WmikMVaVRzTRTog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hH+1n8q0O9UbUZul/wBlSfz4q/ihgKtRy1KKhmNSBVk6mminP1pBTAKKKKACiiigYUUU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5AqPHIqbHAoAYgkhbfEWHtWhaagr/LJkN6VSIprRhucYPr3qRm2GU84P0pwYehrItrxo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acMsci7kbOamwEu4e9LuphNFAx+4UbqbS0BYdu+v5Vm65aTXscYtwMoSSp4z9K0aWgqL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58Ibfyx6uwxW3ZQ/ZLWOFiCVzkhe+asUUFyqOWjFDCnbhTKWkZj9woDDNJQKBlux++59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rVbR2JYUUUUyQooooEOzRmm5ozQMfmkpM0tAC0lLSUAJRRRQAUUUUANNI1KaRqAKVxy6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q1HoXP6VRl5uIx/tCrx/4/YB6I5/lXNWextTLYNEk8cf32AbGcUgqKW4nywWEIv3Szc5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i4gG394MN35qTcu3hqh2ujCMZfYvOfX1qV246fWm1YAVdzfe28Zzg/0pdo/vClgk8pn2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u3jtzQlcTdghtmndlSSLcoJwT6VAnHFWYiVd3ZdreW341WSkFyeMVb8r9zFIWHzkjGOl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tUen8qmRz5QAdt6n6EijlQ2yxbrtkIDBgO4q3HjJ6kmq1s5xlucj0qWWWNY3QypHIV4y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onoS7Vyq+YvzcY9PrUc4wxG5Wweq9Kznm2mI+apbPO11P9OKngl3M3zjbj1U81s6SSuT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Fwmag/vfSpIdzKw3MzA4BrNRTRbY54m8nzP4ScZqt/FUiM6jG5tueVfmo3f5/uqvHpin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1qra/8eT/AEk/9CNWBVe3/wCQY3+7J/NqtCZztr938KtDrVa1HyfhU5PNe3HY86W46ikz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WikopgFFFFABRRRQAhpp606mmgDd8B/8jXZf8DH/AI4a9OPWvL/An/I12P1f/wBA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kNL2pDTENooooEFFFFMBKWkopABoNFJQAlFFFMBKKKKAFopM0ZoAWikoz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lFAC0UUUAFFJRQAUUUUABpKU0lABRRRQAuaM03NGaAFopKKAFpDRSUAKaaacaaaYg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CUYpaKAClpKWpGLmlptKKAHZozTc0ZoAM0ZpM0maAPHtNvNLupPHN68Mmk3wiaGa53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v7yk8ZAPI6Vk65pd9ZfC7TdOsSL6C6vnu5ZLQM6bQMJ2yMn24NXtZ1vfpHiiTU7SG808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kdASQPMUZOCMjORUM6K8Xg+20PVjpjQReckN5NsklSR8nDAbTwMYPWuWx0mvdXK3Xxe8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tY43HYMsW5z+FVvDevrLbeN/FbjgSqLcH1GVjA/Q0+S+K+NPFd3qOl+StvZXBgvRGVd4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4Nc++n5+Gsdr4fufta3+omUrNthkYIm0JgnBYE5IB560nuBvQxvZ+H/B9qT/AKTqjwRt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/i2Kmu7R71b7Qo3+ZvLNwfR7icvIT9EAFUZJ2HxU0ayuebbQbFB7YSIu7fmcVS0rW2Xw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i9uRHBnqGZSBj6KaoZvwyw6j4s0nVAuILS0LQA9C0kpSID/gKk1hfabqz8CX85Zrh9Qv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mFVUN1GTkjFa7Ri2vPCWj2/+vntVupR6BISEH/fTE1WDxGK5fKtY6LcIo54byIif1kag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b+Grny302ys1NxHeKZMoFLMyydVOTjNc5c+FdPvdOfUNMmfS1WbyRFdsGhc4yCj5yAff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V/P81xc2wt1H+ykW+Q/izAVU+wFLbwzoa42iVmvAQGXlQ8mQeOMge1LYGjjdT0jUNIk2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1Rvow4NVRXeSavKV8Q6hK2yKOYWojYb4Sc8HYehCjnFUdS0PTJjZhMWN5cwiR/IUvAhP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akQ4HJ0VevtIvrKLz3i822P3biH5k/HHT8apJ87qq7fmOP8AZ5qk7k2EFSw9a2bbw2C67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APxqxc+E7yGKae2HmRRDLjd0HqD3pcw+UzrFczSH0AH9at1WsB8jt6t/KrNNkjgOMVBO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M1HJ9z60gKWKMUveloGNxTSDT6KAGYaj5qdRQA3mjJpaT8KAFTlxU2eBUUY+apD0oAM8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QAzBPXFJGZIX3Rt/wHtT8UlAGhbXccwwWw3dTVrNYboG5HDVLbXpiISYcdjUtDNgH3p2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EGn4HvSKHinCoQopQopATYpcVFtX0o2r6UAS0n50zy0/uCk8tP7goAkyPU0oqPy1/u/r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A9ck/SgZoaeP3Tf71Wahshi3HuTU1bLYlhRRRTJCiiigAooooAKKKKAHZopuaM0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fpS016AKp5u4h/tVeHN+ntCT+bVRTm/iH+1V5P+P1v9mFR+bGuSrudFPYtr94U+ZN6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alDcY/2q5TckuE8zoxX6HFQJH5ecsW+tSs2cZqJj1o5nsIUdfWnFuPuA1FmkduO9F2DV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+YEVElJ1FC0XFaxaj6dcfSpgv+1+NVomxVmPv8w4/Sk2BdsYWGd8u5e1XlhiYuzRoW/v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VaR+33c1yTvc3jaw24tY5HtmwnyNnGwc1HNaQbywjQMT/CuP5VNIfnHtUEr5ehSl1G4o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v+e21ck8CpE++30qWM4FUpWE0VDDKv8Ay8FvYjj9KGUbfund354/CrMoqI/WnzNisRgY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H/cf+Zq4T84qnbD/AIlR/wBxv61pATMG2+5+FTH71Q2/3amHWvajseZLcKKKKsQUlLSU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pgLRSUUAOppopDQAhpCaU1GTQBueCD/xVen/AO+f/QTXqZryrwQceKtO/wCuv/spr1U1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TENooooADSUppKACikozQAuaSkooAKDRQaAEooooAKDRQaYCUUUUALRRRQAUlL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UUUAFFFFABRRRQAlFFFABRRRQAUlLSUAFFFFMQUUUUAFFFFABRRRQAUU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CUlLSUAfO2tSsPhjbyMDv1PW5Zzx1CJgfq1bd9aeZ8V/DOmMvy2Vlaqy+m1C7Z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H4B0gBi10j3De5llAH6Ct+OVZ/jL4lvusel21ztPoI4Qi/rWFjU5/RNQvU0bxZqCXDtb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hcySkYKnjBHYVJetpt5pPhm0uYm0l5pHubcWiGSLcZApyrHIyRwQeKz7Ym1+El7I33r/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Cx/WtqWwD+OvBWkkYFvZWzuD77pDS6lJmlcXWoDW/E17vjvNNS1n8pUcOyNwuwj7ynrk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gvRbW1m/sv7ZeyybJSZFd1whG7sBnjNU7GZl03xVrELvHK00ccUqnDBnmJyD9BWnJctd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9Sku0E6OSY3RjLxgrwc4BORzSEa0k95YePNZ1yWI/ZtK094reTjadqBEAPY7jkjrWJb3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WuNX1FpHP9+NWGT9Cas286/8VNcaZqG64u2A8idAgWQyc8sdrcAgdM1YV4JNY8K2up2L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Cqrb2O0r0PIBODxQUbMzW11441GCQ5stJsCJG7MxKl/zxis6zmkfTNOv5x+/1Kd4l9cP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ZohmGh69f2k5u5L+dYP3SncE3Fm3A8+gq5BL5XiTQLC5H7nR7Pz5APXaWJ/kKTGOuLYS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CzXZHYuTI/5IAKj1AiS81vVfmjCWqwwgfLyVBP5Lj86rR37SeHL29c4uNVvzEvqAcbvy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1O/s3YGG1iVpsDjJYM/5KoFAGXGlxaT2FqrtBLJbG6neIAYHJ+ZcYIwBVaKO0vjbzSQ7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BiP78Z9+pFac0rut3fOv7+ay8qMexGTj/vpFqqtnHbajYxY+TTrPzJD6yE//ABX8qaA6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kZc4JB4z6Vb8SBYPDd3Mi7ZGGxSPl9qw9Niju7eMBNhyGfHUk8L+fWtTx27W/huOJurM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I4myGLeP3yfzqxtFRwR7YUHXAFS44q2YjXHyGq84/dL9M1YkGIjUE4wo+mKAKQJpctS4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anYoxQAzmjJp+KQigBuTRub0pcUhzQAseeTUozimxD5D9aeaAEOaMmjrSgdaAG59qM+1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tTW56rTyB60hA9aAGQyyW7ZXJT0rUtrqOYADhvSs0jIx0qNkYMGQ4IpWGmb1FZVpebH8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Win3chsikUPooFFIY8Glpgp1ADuKUN74I5FMzRtzzQBswHdCrYwSM08UkQ2woPRBS1sl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FFFFAC5ozTc0ZoAXNGabmloAWiiigBaKKKAEoxS0UANxTXp9I/SgCnCu6/Q+mavJzdy/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/wDH4PYGrcfF1OfTYP8Ax2uStudFPYspUyCoENTpXKzoFeonqR6Y/SkBHmkZuKMc0jji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+hoBprHKMvsRQBEyloYNwjaJBuL52gHsPepAsmG3QhftSZk+fgt2A+tToqtH5cn7xeOv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4ClUIMIHG3H86bAksllS4t2MCJJHCw2b+hGQox6Y71aS2Kp9ljhSUxZnco5IEvp64p0M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Vt5HfParMsEkMwlsNi+Y2ZmbqR7VzTeprFFCUu/2qYxhkmiVnYHKhwRlRUv2yG3ijjm3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1dQD7DLDb/eJGATnvmqtzp1vdRRpch1wiKQrYzg5x+dTuO5M17axy+VJLtLbcemSMgfU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z7GHzP1xg4H1NRS6fFJdxzxStDKhGCAD0BXuPQ9aYbCEamLsyOWXnyzypIHB9QRT5UIs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83OePQ4P61DDPFOpaGQSAHBx61Fb6bHb3DSq5+ZWXYRuHJzS2Vn5DuzMryMoXfs2EilY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w/64mrvSqVv/AMgRf+uFaw3EzDg6CphUMPQVMOle2tjzWOFFFFUSFJS0lACUtJS0w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NMPWnmmHrQBseDOPFWm/wDXb+hr1Zq8o8Hf8jRpv/XcfyNervUsYw0hpTTTQSFFFFAA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GKWigBtFOxSUAJQaKDQAlFFFABQaKDQAlFFFABRRRTAKKKKACikooAWikooAW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iiigAooooAKKKKBCUUUUwCiiigBcUYoooAMUYoooAMUYoopD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gDxc2qy/FnwjpfHlabZ2iED+HapkasjRbsy6b8QtaHHmwPEp95psfyroNP1XSj8Q9av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xJ1kubV90O1U2bjG3K4HTaaybPQpo/hhqsGiXNvrc19ewv8A6GT5jRICTmM4OckfKM1g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fDXwrY8h768uLlh+KxrXTPIo+MGqzk/JpNhIAf7vlQBR+pqnqFoX8T/D/Qpk8t7a1gaS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wIPOcCq1jdC4uviHrOcgxSxIf+uku3r9BUgjHiQw/CmRz9691RF/BIix/U10f2cQ/ErR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ORx6FYWc/qayL2DPg/wfpy8G9uZ5yPXMixj9K17uYSfEDxvfq2RY2M8aH+7hViH9adtR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hdOPnutSjT8AGc/zrorGS9tPEtvYeftit7BZWjwCoIi3E4PQ84JGKxbuDZ4H8N2eMPfX8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+tdBesp8UeLrpT8tnZSQr/45GKT2C9jLD20vhtMRHThPe5DRbpF3qvXBO4DnsTzWvc3M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cwi18pWTHmZwoZTj5gT15HFZIt/M07wrZ/8APxM8p/GUKP0FOuDtj8SahFujYXaxo6H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x8xbt7W0ln8PW1vLtjUG6KsxJbJyecAZ4xVK5nuo9I1SS5Rln1S6EefUck4PoeBVxpmG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W2niYyNxIp2ZOD078ZFV9PdUttMhtJfLjMzOUuQBvXI4XqDjHtzSGjRuruFdVvzt3QaX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H4kAVGIGkjjjclZ7iFJGcdQB0/Mk1l3g82O8aXzLP7ZchMKCQ5zkHr0Oe1benq0urX04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wcKOMEduaYze0SwjN4m1SqgDp04GBVT4qP8A6PZ24+88hP8AICui8OQ/K8pHGcflXOe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WnUF14/4Fk/ypoljNR0fzVZ7awDRRAITAcS7gBk4PDj2GDWM1m5Vmt3WdY+W2qQ8f++h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KK3O1md8BeuT1zUV5BDNJFO8QFxFIm2XGGUdSMjqMDoabMjgrgYQZ6nrVW54A+lXb1/M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jOcDmgCDaKXHpSdaXB7UxhtHejHpRuI6ijef7tACmm4pCx/umk3kfwtQA7FIQMdaPM/2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AehYIMDg07JNIsoCjg8D0pDKh5Gc/SkA40gzSK4NO5oATmjmlpaBjdx9KTd/s0/8aOf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ppzP/sn8qVwMrSnqKBELsGXDRkin2t1JBwAzJ6HtTqKBlyPUYW4bKk89CRU/2uD/AJ6f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5OtXoLsNwwpWKuTi5gP/AC0X86cJ4f8Anqn50uQexo/CpGAkjI4kU/8AAhUkZVmUBgc/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pT4UUzRjavLDtQBtgcUUE03NbEC0UUUxCUUUUAJRRRQAUtJS0ALRRRQAtFFFABS0o2/3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elMk6VMw46VBL0qQILb/AI+2+lWof+Pi4/3wPyUVWtBmdj7YqWKVUaXfuXdKT0PTj2rm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VOhqmlzF6ydf+ebf4VMl3F6TfhC3+Fc1jZMneo26Ux7yL+5P/wB+W/wqI3kX9yb/AL8t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qiN2h/gm/wC/TU03Kf3Jv+/Zp2FcexoH0qFrlP7k3/fpqBcp/cm/79NTsK5dhJ9Ksxty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7xzf9+m/wqwl1HnlJv8Av03+FQ0ykblm3UZqSaSU7vK8zdx/ADgZ5I9TjpWbBfQD73mD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2la/Nukb/vhv8K52maIdJLdjdnef7gKAbl55Y54PsKq+fqgSR2hjDZQ/KOoPUdeo4zUx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j5lanf2jZ/8APdO3r/hSWgyffOLoRuiiNYQxP8W7J/ziqt9ezQhDAok5O7IPA4x+ZNSH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L6pi39sztm4hH/AxQCLj/eP5VGahF1bt0uI9v8A10H+NIJ4z92VT9GH+NO4ElU7f/kD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QfNhh0Peqyv/AMSRdq7j5K1rBe8ZyehkRdKlHQVDD9wZ61MOgr2lseexaKKKoQ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mAUUUUAIaaacaQ0Aa3g/wD5GfTf+u4/ka9XevJ/B/8AyNGm/wDXcf1r1hqgBppppxpp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ooASilpKACiikoAKKKKACilooAZijFOxRigBmKMU7FGKAEooxRQAlFLRigBtF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AKKKKACiiigAooooAKKKKACiiigBKKXFGKAEopcUYoASilxRigQlFLijF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CiiigBKKKKAPAtHuzJpvxB1tuGuYPKQ+8suP5VR1qA2Xw88MRwMyXF5e3NwHRt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0+J1tfhLqk3Rr/V4YgO5CIWP61o61aG51v4eaEpAxZwF/rJJuP6Csuhqay6lf23xPuNN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zVa6iErxMkG5irnkZPvXO2k2jXHgrVBAtzow1O6hSSaYmeEOgL7QcBgDnOTnFW7C5L+I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wW1yiOx5JdxGP0FYmpwmD4b+HrZR819qFxLj1ACoKzsNHUR6NdXfifwVHaKl3p2mwQrL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RiR1A6ckc1z9jcmTw5431Rmw95cxQD/gczMf0Fa1xCg+KurLGzRR6Xp7klCV5igAH61Q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2twRanHe35iIb91I+yPO/wAxRywzgE5p9wLAtvN1zwDppGQltHOw/wB+Rn/kKg+0FtB8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5ii/ORmP6CtnfYDx0k5nltbnS7AQi1lj3IAsOFIcem7JyKybzT7m18DR2rxqTd6jvJhcS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Txmk9hF6CEL4p8OW38NlYRzMPfa8h/XFY8YL+FEGPmv9Tzj+9hf8WrbnlCeLPEdyDxY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rH/MmqVjFn/hErJx9+Z7gj28z/BaGA7Uyiap4onByIIBbKfTlV/pUUEezUdHibpbae1w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DdSGbQdaut2WvtQRAfUAsx/mK0NSQQahrco6Wtglup9CQq4/nSLRmaf5n2PR4z8xup2Z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HpjnpWt4YtGvELwxeX9olcu2c98ZGapQp5N5pa/8+umvOR6Ehj/UV1fgu22aHZZHJj3f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Jis0Cn2y3c1yGoH7R8RCeos4nfP0T/E130MOxUCqu3b/ADrz/ST9q8Wa5Of7qxA/7z4/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3l21vG0jJtxk5xztyBU9y3k2yszAssbuRk5ztxz+Jq7eWql3Eio+07l3juOn4isjVbrz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aIJjOerev4U2ZnGTnkCqk3JxVubmY+xqtIOfxpAQ7V7Ggg9jUpUHqKaY8fdOKYyPkd6Nx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g99tAASaTmjaaXGOtACYpD1p2M9KTac9KAJAOOtOx7U0U4A+tIBMe1GDTsGkoCwmKMUY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tp3NHNADf4vwoxzSj7x+gpwHJoAbiilooEMNJ6Fcgin7aNtAyaC9CY84Z96tRXKs21lK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t1+U578U8blAXqgPGeo+hpWGmbAbgCpbPm4TP96qNvOjjb/EKv2AY3Cn0yaXUDUJ5oop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S02lpgIaKWjFIABpwFJilpgLRRQKAHUUUGgApM4ppqvf3sVlFumb5j91e5oAsM3G4t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G2hHb6CsfUNYlkUqsnlhuw6Y7/WqUd0ynDqC3oKQGmurzRz5RERT1381ah15xIqukfsF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vkV3b5cYx6Gk+b76fdBHHpUOCe5pG6OkTXLpv9TZLJ9LgKf1pX1rU0+9ody3uJgf5Cuc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A9PWr9jr1zZgSQv9og/iU9hU+yiPnLb+JrhH/faNN9Gmx/Sj/hLo0+9oUv8A4Ff/AFq6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82MjP8atgkUTWVo/VFP/AAEUvZxHznJv4vT+DSXj9vtAP9KZ/wAJf/1DH/7/AI/wrpZt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KrtpNk3WFaXs4hzmC3i4H/mGzf8Af9f8KaPFn/UOm/7/AK1uro9gf+WS07+xdP8A+ea0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xeE/5hlw30nWp4/G0Sf8wy7/AAkQ1pnw/YH7ygUo8P6aP4RR7OIc7Kkfj2JP+YZe/wDf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t1/5ht/83uv+NXU0DTj/AAA1INA044zGKn2MOxXtGUP+E+tH+/p+oL+Cn+tH/Cd6d/z6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Wsmhaav/ACzT/gRq1FpGnr0hi/75qfYQD2rME+NtKfrFeD625P8AKn/8Jbozfw3C/WzZ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L0iiX/gIqwLe3VONn4CpdCCD2rOTTxHo8n/LOT8bF/8A4mnx6lo874RNzn+D7K4P5ba7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Tv3Z+bHWl7GPQftWc39kgnT5NMlb/t1cf0qeeGeOxlxa3EaKmRvhZcAfUVtTSOflMjfm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sxXymzuNCpJO4nUbRyMXSpR0FRw9Ko6prUNnCyxMks7cBAeB7tiu9bHOzT/HNFcoutam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QCpBrd8mGaRGB9U+7+FUI6aisS311h/x8ojp/eTt9RWzDKk8YkjcOh6EUALRRRQIWik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BTe9FJ3oA1fCfHifTP8Ar4WvWWryXwr/AMjNpn/XwletP3qBjTTTS0hoEJRRRRcQUUUU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oAKKKKBhRRRQAtFNzRSuAUUtGKYDaKUikoEGKSlooAbijFOxRigBtFLRQAlFFFAC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BWEooooGFFFFAC0UUUAJij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GKAPnHXgV+GXhWyUbWvLy5u2X15VB/OupCq3x2t0yGj0i0jGOw8q2yf1NUL7TbXVdW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tza6XBGHS5b7NI6tJvaQI3ByOwJNOhac+K/HevXMEkUYs7swuyEK+4iNSp6Hj0NYKXU3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DnxPqDcPf3VvAD35cyGtS4tJJtS+HuiyD5TbxTMAc5Mk24k/gKzLxPsvwh0mNR8+p6tL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TXUj/ksdnHj93ounRgj+75duWP6tU3EY8dyZrz4i6uTwYZIkLeskoX+QqvcW/naF4H0s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XdMqj9Fqpp8pT4ZaxdP9/UNRgiz3O0NI3866GKJf+E+8IWG3A07ToJCP7pCNKaYFeSQX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iKKSBPbfIEH6CnabbyQr4TgtJHt5r15JGaI7SVMm0Zx1GFNZemTE+CtevT9++1CFfc4L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CweLNFiPA0vSRKfZhG0n82FJiMmK5nv7jUoUWDbdOYpJimHkVSWG4gjJyAc9aWO9itNcs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Yk8vLbztbaegx8zc+lReHGWKKKR2VWdncZ7njtUNxJnULkv/ABNgA8A8e9dNGiqm5lVn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naFYFl3XOotJKoOSBlVGcevOKdqkpk03XrtOl1qCRD6BmOP0FVreNs+ZChG0j504IPbp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CRtcSbWzgkev/wCqtKmEcVdO5hDGxbs0SaofKvddZVz9nsorVfqdqn+teh6FB5MFvFj7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pKJLgXS/vNQvI5Sw+6EUknmvS9NZJQkiMrRk5DdRiuNprc7ISUloadxKI4nfOAin9BXl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TXCyMtzepHhOCQqk/wA8V6frrKmj3bf9MyB+NebQbrbw9pyrFHI9y89yUdwpIJwMZ6nF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m/05A1rcC/tA21UuWz0GSAeox0HWtTU777fo8dz9mNr5s+3ymPICL7e5rAaCxmj8vMlp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9OmPpWvqJkj0jTI5GLyGKSZiwwSScZP5VpNaGcTnerk+pqGT74qwo4Jqu3XNZIoSikpM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7ik/Gj8aAEKgng4pdjDsGpQeOaVT6UARFR3BWm4O8bTmrPUc01UBbp+VIBhbHVCKNwPc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MaMnqiv9KQxob3zRu9cUFFHWNk+lGxT0bP1oAXIppNLsA7Uny+lABSgc0ny0uBQAifxf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tMBM+tH0owO9GAOlIBcDvSHFLwaUKBTAjkUcfUUpxSsuWX607yycUAMHB3JwwrW0CRnm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mBcVq6BFsMz+uBQtxmwKWiirJCiiigAoooFADqWkpM0AOopM0ooAM0uabRQA7NLmmZpc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2zzynCoMmuBvtSe8neeUkEdB6D0Fb/jidls4YQflkY7x64rO8G6cl3qiS3C7whG1TyM+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5nYrJp9w2xpwUzGZSG6hc8Z+pqyluYRnZvd+gHJGeg+prqLTTJtVuZLmQsInkLOepcA4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PDU6TrMqJHtJEYC5YZ6tjpu7DPTr1rB1UdSoM49dKeOCSS6cLcKeYAv+rz03HuT6DoOt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nmH+sBI9R6Z+tdinh2KdkN1KHkBOyOM8RjuWPVifU1pS6X5uUCbYY/4W/iP+FZOqbRod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6h8+1H7yJSXT1A4/OueLPakyKDjOJAf4a9dutIk0nUkuEUPbv9/8AH1rG8TeFfOn+22cI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9r3961hUMqlDscVpOpNpt5HNG37pmwyr3Brv2uiLQTQkc7Sp6jBIGfyrzLWNPm0y7ks5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HXFdp4Jvzc6Escy5NuxjBPdeo/Ktn3OVx5dDWknLO2Sq7X8sJt6jsc+9VvtDfatr7VXO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rVyRxn+L8qZ8h/vf98mkIhhu5XumiePaq87scc9PxqbzfkVlXdJJwB7+pz2HepUjg/jl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tT9y4Y/7y0AQzXkkSLiAtI3JAIIH41JFMWCAhQXTcx7KeM07ZCP+WhftwlPCW4/ideMf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2j92D5WcbHDF8DPA4oj1QyQXDpAR5OPlzySRnHt1q0Dbj5d0j/hik/0QIypB97g54yPw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jG3kLSSeWETnIxnOfSp21QxWsMvkb2m4C9MHv156CprZ4oAqRwKmOnoPpVpUiuYfLki+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60noMge8IuY7cwOGcr1bgA+/tmriSwi48lmVm6e249s/59Ke0SsQDAjYGBmkS1hMjSfZ4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x04qAGpfRyXH2eJd3JQtnoQM4xVrmmLbxeeJvLXzBk5HGc9SfU1JuFICB0JNV764js9Gv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Y/j2A9zVtzivPPHesm51EaZG+YLb5pAP45D6/SmldgYuq67NNEba3Hlr/Ee+PQmsmFcr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8P8A2yFZsMu4nmut0zwnaNAFaIbvU1cqkYlwoSmecnH97p61IsjEdfwb/GvRZ/Adk6/u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B5Y2ym2RenNJYiI3hpo4pJGQ7gMZ4Oe31q3YXRR/3bmF1PIHTPqB/MVtX/hG4SNmiXH+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LiEudpWWLnBHYda1VWMtiJUpx3R1Gn3ZuV2OoWVeuOh9xVuuV0m8ZSHG5XU59iO9dR6e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ALQaKKAEpO9LTe9MDT8K/8AIy6Z/wBfKfzr1t/4vrXkfhr/AJGLTf8Ar5j/AJ164/f6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ppCEooooEFFFFO4BRRRRcAoooouAmKMUtFIYmKMUtFACUUuKMUAFFFFACUUtFUA2ilo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oAbRRRQAUlLRQAlJTsUlACUUtFACUlLiigBKKWilcBKKWiqATFGKWjFIBKMUuKMGgBK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NooopgJRS4oxQAUUuKKAEopacq8FugHJJ4A/GlcBuKMVi6l4u0WwkMEdw1/c/88bRd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m71fxJqCllNvoFmf4mw82Px4BpgdVqF7aabCZdRuobVB3kfGfoOprnLnxmLtmj8PabcX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Ifnyax4rDT/O88xz6xdE/wDHxdH5c+2ePyFXnjuJlAnn8uP/AJ5QDaPz60gPP0tIrv41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sKgp1AEUGT+tYWhXl5F4A1q/SeUIt5bRQQyHfEdzM7Da2QRgcjFbGlXJk8XePtbU8W9p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xWFeD7H8IdPj6G+1eSQj1EUYA/U1z20R0mzeavZ6mnhfTNW0eOQyJ50I05xb+UzycjZg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W2v/ABR4u1a31Vbe8mgngEFymzy3bCAGTlccYzxWH4YVrv4iaNGdpSyRJGLdAsaFiar2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GAMl3dwQKT/tO0h/QU7EFzU9Gv7HwDoely2zCa41KSZxGRIoBCouWXI5zkVrXUp/4WP4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80S4/hKxLGP1JrPill0jVfB1paXctn5lmktyY32gh5GY7ux+Ud6ZB4je6sdeu7zTbe4h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hmeN3JALrkE8A5I5oAhs7Yr4G0W1A+a81CWT6gBUH6muhv5FXXPF12Pu21o1tGfTlIx/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8MxCSe0jtIxcLbzJ5zyqzlzhlwM8dxUMkNwPDmt3pVZm1K6jKeU4c7dzOxIXJGOAc0mJ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W109nPJbiPcJI03BCWOc45psCyAERuk6Dqki5/Q8ivU/DyfY/D9lC8TDMIOfQmo9R06x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bc+YBhh+NdFKuqejRlVp86OfTw4YolNvKUkIy6Dlc/zqA2M8LEzwf8DXt/WurghJ+VF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ocf6xCu31BAo+szMnhos5u2hR/8AVj5gOp/Wuk8MxbdPhP8AeLNt+pNZ+qLZxWQaFB5nO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3NGg8uzhX7zKi5/KueU+Zm1OPs9Cn43m8nw9dH/Z21xWs6e17ZabJpO26gtrVY3RMF426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1PxKlVNJihB/1soQf7Wa4/7OsbeZExjfs0Z2kflWtKD3RclcwbhpQgjZ3IBxgt90/jyK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2Tpb20UY/LJpUv5GeNtRt4b/AGEEO6gSLj/aHX8c1DqIF/cPcLJlpeSr8EVc4yIUbGKP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eWDuBFQG0nyGRQ6d8Nyv1FZWGVsComHzVegi85/L3xI3/TQ7f1xVibw7qgw62jSof4on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U0pjx3qzNp11B/roJo/95CP6VF5bE43D86AINp9aliXjmnG3f/8AVUscRA5FADFUU5Ex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05pARhRShKl2DsCKXyyO1SMi200xKfvLmptuKXBFAFG7RIYi6qcjAADd+lW5rZFhG1v3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/hVK9mkN3FBGoYhkOMZ3EnA49utbv9nxK0lrbNt8jMgEgJMh7nPcVLZpGN1cxjCcn5Aa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NvI5NNcHyzz2PWmRYqRxttHzA4FGxhnIP5VbEK7TwOnagwKOhYfjVCKgU/5FRTzxw/e5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q0itlscZrlJLuaWU4bvzTSuBp3GolcYUKKgOr/Lt4POapeSkrfM+G/SpGs4k6Tgke1XY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4YrTjl8wBk5BrlmCLxjGK19GnIASQZz0pcoGrn2rb0Uf6M59W/pWN8v8Xy1uaSMWg9yT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RVEhRRRQA6jNNooAcaSig0AApwptLQAtFNzRmgB2aTNJmkNAGB42XNpb/L8zSEZ+grQ+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utjYCOvNJ4isvt2mMEDeZD+8GBngdaufDrd/Z06LA7fvNoOQo6eprOq9DooR946uwaCx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x/j9ar6ibi8iL216sTDtvqvfaTqdwJWRI7Z0A2jf5gx68Ac+1c41jraMIftqKufmxBzj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2L9hrVzZXrJcMzZP3s1tXetyLB5rsfzrm00q4jeEyyRMzSYDAEZB9vb2rofEdkBZWdvE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oM0NFRehWsdT1XVC0cTKIf8Ab7iuktZjFbrFIfu156YdVtn8u2e1TDYLsDkD/Gug0S21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krIh9OxX3p2sQ9WY3xS00PDBdoM7fkyvfuKofDwf6Fd5+75wx/3zzW/44mMuhRq0EsJM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5BPWqekQjT9OitgBvAy59W71003dHFiFZly4RZbgx7pFj8oEhDj5i3+Ap14qxWUnl75G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59Kj83a+7GPX3oM27aAuecj61ocxHZOz3TLPs+UMAAc8hlGPw7U15ZPtW7zP3alowu8Z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leX95lNucYDdDjqf1o3g9VXr97HvmgBNTdkn+SVl/cH7wABJYDg+tS6fIx09pSyu0eSF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pq7ZOu0sw2H3Gc4/Op1AhxGybNnRCOmOlAEelvK800dw0fEjNt6kjOAB7Agg1VvbyeO/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HVSFwefxbn2FW4TEm0ImNhYo3UjJy3PWpl8p5A7xLuAwNy9j1/lQBYvGMcCPEsmCwG5H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d0ZjLapJJv8AnAKGRwxIP0AAqp8rupb5gv3R2HGOn0q3YRJapiHfyoGHctgDoBnoKTA0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vM9sUoeoGTeUMdKhkj9qfv471G7H3oKIrgeVbyzf3Iy35AmvGnMkrdmkmcs7d8mvZL/d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sf8AfJrxizbI/wBodP5VUdmLqeleGYYxo0Cqei5J962YFm/5ZGsrQ1h0/R4nvJhCqKM5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ZW83l2UE0x7niuSacpaHpU3GKTZ0rrdDqM0RrcnsRWBbeMxc4VY2jc/wkUl34nltPmdj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Zt7SNrnQtbOf9YQR371Q1TTreWFnKLvUHn+8PSsIeO3RudMmkTPJ6fyrd07XdP1VQMm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+dXGMo6mcpxkrHmCQpb3MiFSEDmuk0999knzbyvy5+lV/FuknTbxpV5hnbzEZORnuM1L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zE16MHdHk1I8rLVFFFWZhRRRQAlFFFAF/wAPf8h/Tv8Ar5j/AJ16/L1P1rx7Qm/4ndgfS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9jk/1jfU1IyM000402pASilopisJRS0UBYSilooAKSlqvcTeQoRRvmb7qe3qfb+dAD5Jo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Fzj60z7XB/E5GP8Apmar2ygM4JLNnLMepNWdopDsJ9ttx1kP/fJ/woF3A3SZfxGKXaD0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BYd58P/PZPzpftEP/AD2T86j2J/dSjykP8KfpTAlE0J6SR/mKUSIejqfxqD7PGf4EP5Uh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aALW4f3lozVT7LF/dWj7LH6Ci4Fuiqn2ZPRv++j/AI0eQvq//fRp3FYtUn161W8gf3n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/ef/AL6NFwsWaKUdKKYCUUtFACUUtFADaMUtJQISilooAbijFOxRigBKKXFJimAUtGKM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ACilxRigBKKdijFADKKfikxQA2in7flJ6AdS3A/OsTUPFml2chgt5G1G7H/LG0G85926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1K/stKg83U7uG1T/pofmP0Xqa5i+1XXbtczTW+gWp/hj/AHk5H1PAP0rPtbC1jk8+3tHu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kkn1APP6CgDZk8V3d7lfDuktKv/P1efu4/qF6msa9WXUG269qtxqT/wDPpZgpEPY4/qav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zf7C/Kg/Af1p1ugjjKIFABIwvFAFe0iktY1jsLa206IdlUNIfqen86V7ZGBeTdK/96Rt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PlI9QadgEXgjHA9qBxSJ0T3Ap56VQjxXRmeP4feKtQLMPtU1tZfXc+88/QVZ8Q2r3Gg+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IXm6d5ZQoz+AqXXdJ1HRPhZZ2V3ZyRzXeqtO6KA+FSPapJXIwSeK04LBF+K/hnTAxdNN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4QykH6ZrmbuzYp+H4l03xf4unfDDSdOu41cdN2BGD+ZrGkBg+F1hCo+a+1SRz7iOIKP1a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431ZuTeyRwBv+uk5f+Qp+oWjTWngPSE4+0I07D0Mk+AfyFCGWdctoH+I7Wlwcw6ZpyKT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5yC6lHgySzUgfbL5HY9/lQ4A/wC+q3ZW+0ar441Xez+RFJErerPIIx+gNQrp6mw8GWCR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e5UyhVz+A4oYM6ZohB4tmjPyrpel9VONpWED/wBCascR+T4X0oozRy3V5K2VODhQo7ds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eL777yyZgU+gaXH8loa333fhay+9iATMvu8hb+QFQwPR4jJb2sSGPeioq5zntzTC2fOY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ZziNlwpxtPFV7iLksrSRswzxyKQEcJaPBQ7gvBJ64NWLySZ4kCOEzzkegqBYXcMWkGT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QthnHfk9KBop6lbB7d2JDbiFBHXr6V0OnBUi75xj8qwLwmdoAiBAZVzjviujtUBt1ZRg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fEdt+p6TbdQHaQ/gKy72xntfv/Ov/PROVrS8SRS6p4yjtoVUvDbbuTgLn1qjc2F/Yhh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D+X9a7KOiJZQ7daYeKeeKai+ZKqtIke7u3SugQ3f2PI9DUsQSReAVK91ons54RuMe5P7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sMRk+prGrGNrkCPbLMP3iCUf7XB/MU21N3psnmafM4XvBJ0P+NXIxgZoK72XcMiuUZpWH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5LWQ9Sclf8a1ojaX0fmKlrcxnuEVvz4rlZrfeu35GHo65/8Ar1Vht5rWXzLOdrR1bscq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6HpE/wB/T4c+q5X+VVpvCOlyfcWeL/dk/wAaqaf4maIiHV4th7TRj5T9R/hXR2lzBdx7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fzoA52bwXan/AFV7Mg/2kU/yxVI+DdQaJGgmt5VIyvJU49+MV2V0u2CR9x+7Vm3XZAi/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yXwrrUf/AC5iT/dlU1Vl0TVIf9ZYXI/4Bu/lXp4p2SB1NTygeTNZ3Kf623nX6xsP6VDg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P8vNMliimz5kMUmf7yA/0osB49Zv/wATqKJNq/uy7nufTmrqytKpmdWVrYhRjPXuMfzqz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jJbW8ccWnR+VK0SAGSVv4RjrgVq6Roks9/bw6vOWDxtKYozgqcZClh149Klo2Why+3PP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fma9Em8HaS33RdR/7suf5iqV74IgPlfZb10ZnHEoDDgZ7YoIbOKCY7UY9q61/A96P9Vd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VdvB2rr92O2f/dl/wDrCnci5xHiLcunhvu/NiuX2f3Fr0rxF4M16fS2WKwDsDu4lXoO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8UIcoQjcAkU1IuMbq5np8rrnrmrZt1aDzN21s896taVYG5nEQHJ68812ieCn/s/dFDI7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uNNs8xP32zyBVyyk8uQN/ACD9K6ibwDqjbpYrCcqOclSKwo9Ll+3CyKMsrkrs96ammS4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h5APIBrYs12W6D8abcacILGxnWRnaYEMrJgxsvBHvUydAPSiLT2JnFxdmPNFFFUSFFJ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mjNNzRmgB1FJRQAtIaWkNACUtJSZxQAy4vdStpYY9OuTCsoYtjGHI/ve1bXhy532LyS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u4ziqFhGs13FHIu4MelabWX9mokA5VQSMjBwTnpXLU3PUoSTgl2Lz6m4mO0feGD6VXaQ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Us8h3bTtotoJZl5mIz1xxWFjouadhHDe6sjybRHb4DP23fwgfSt7xJBBcWAkTE3kMG2j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rjanZOkdmc2xbccc5PfPpUulXutXFzEYD+6JIkL9aLAmbrJbzkSogGTxj07Cr1vdLHFs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lNZy24ba24L60Qu+z7o/CkU1Yv665eOBbRYmYOpUSAEDA649RXNvfXV1Mn2xYmlEkimR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HtW+lit0izS7v3TZAHrj19PWuduZVfVbh/8AVxRDYp6df8a2g2ROC5HceXpQ+B93saii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P8Z3UtzJst5GHpgfWuhHkKKcrEdpMzxK0u3c2cAccVOzMqNtjYt2HAqjaTRIiK+FZV3h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OZLl4xgbBw+7IOfahM6JUWpWWxcjx8pK4PoasSPxn7zY6Z9KqQqQoLlWbuV4FRai3+k2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0pt2MYxvLlJlv4nsXuFiIKZyp459M1bs5DNGrtE0behbNZjszaoIm/1YTdt7Z9adpzn+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O2c96VzplRVn950EVLd6rBp95bWrW8krXHTy+SOcDjvTrZcsAaytPn/tDxhI6rhUhYRk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SkzClHmu30N271G3s7iCG5yq3GQsg+6D6H061bz6His+4trXUreGaVkmjiJdTjGPXPPt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ndvdWl/MwQBHgMW1Mdse/vSKcFy3NxW4prGhegpGoMh/UfP06H8a8mstOlXxRc2CyeS0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g478V6tXGWdxa6n4he+Nu0E6xtHICeuDgH69qnmsjSnFSeomqQiK1AdpJMklpJMsxx6D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pAUstIn2/wDPSTg/lXoSXltb7d355Bonmtpv3gLn/dQVip2OtwucRY2UrSxC9Rl8w8L3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REjMS2sLLK69eWPv69K1LER3F2hjz5QbLO2OMdvQVt6rEpRJbZ1Zk7A8kU+fW5aguWx5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DZwzYJXEhHI/E1vaWbiaVJZ9KltJ1PJXDxv/AIVtRi1ugSYl3pwQf/1VLHfrarsEWPbN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KdPjGhvcQQNEY5B5qITsAzjIToD6461QtIWt7SJGVo2KhsMNv4/SuwuLmCawuAhU7kLf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nvpvN+2zedGWVoT6Bl5A9q2pT6GFeldN9iGiiius88KBRQaBiUGg03NAF3Rf+QtZf9fE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/Wt9TXi+l/8AITsv+u8f/oQr2if/AFzfU1EgGGkpTSUgEooooASiiigBaKKKYDW+SNz1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c75G5dz/AJ6CtKX/AFUn+4azaARJbgBsKc4xmrZ/3arWwwc+tWxSGMwP7tIdvpUnzVWm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dQqFsflQNK5MNmKQ7aZbyw3CkwSRuV/P8qkwe+2gHGw3C+lLhadj2FJj2FBImF9aTA9a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AZtHr+tGB6/rSkDPSjA9BQAhB9f1pO/3qUgelJ/npQBN2oFNTkU/FMQmKMU7FGKAEoo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UUUVQBRRRQAlFOooASiiigQUCnUYoAKMUUv/oI6nsKAEorHvfFOlWsjQxSvf3K/8sLN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nWTdavrV5w81vosJ/hj/AHtwR9egP0FAHTahf2emReZqN3Dar28x8E/QdTWBN4ruLzcv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6vD5MQ9wOprLgsYI7jzY7bzZz/y83p8yQ57gHpVx4jKQ1zLJMB0VuFH/AAEcUCZn3cUu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Mj/l2tf3cI+uOv4mrVrC9vH5NpHDYQf3bcDd+LVMAFnAAABXG0DHQ1IRjPFMVyo1vHEV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bc351YFNmH7s/gaevQVXKCFHSmRcF/8Ae/nUgpg6v+BosUOxSGq7XsZfbETO3pEN369B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eduv+387f4CgB0X3F/urxmoTewbtsRe5k/uQDf8Ameg/OkWxhdn88vclWOBI3yj8BxVt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7BcD9KBHkc5u9KtfA9vo9zPaXV9bGSR4XIJ8ybaoYd8CtebX528X+ILaW10++TS0uWS7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R5qkHnkc5xTRZeZ8V/DtgScaZa2qEMeF2oZG/nWPpErHw1481diC92Et0PfMs+T+grlW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vBAiWC/0Wzv74EtuF0pljXgY4baM57810Fta29z8QNEnh1Kxe20i0hjMcj+XL8kZbIjb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OD/iQeCdKx81281wwXt5kqqP0BrSvxBP448a3rrGYrC2nWIEZGQFiT9aTAzZ7O90v4f66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qGowoQ6Yyo3OTxkYyevSti2iCeO/DNo/zJpmlwyY7AhGlP6kViwzX2l+EdCNhcTW9zqN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qoUg8EEn0rfivZl8Z+Ip5I4LltPtmj88jbIy4VCuV47kA4pMTKS5Hgu7lwd19foufXaC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g/xCt4RuK2VpFGD7rGM/qazJJLabTdHtEiltbczSTgH98WJYKRxg444pLnXZLDW77W7a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sW2qf4CvBB4600rjPTi28/ejZfRxg0yRQPub4/8Ad5WuP0/4hW85K32mPCx+8yEMPyOD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mBbXaAn+FvlP5Gr9lO17GbqJOxcmVtqME3e4qAIZFK9c9mq6XDJlRkDuKhjdJOjAHNZl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dE+X70n6Y/rXVbUS1A/iIB/OufiXzNUJZlGyEYPbk/8A1q6WTb5IPqQKEWefaSftPjfW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+HNb7zRxbd8qR+m44rB8IDzZNXuj1mu2VWH8QHFbN7ZwXf8ArtytjAIPTvW6RiyC60ux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SSPj9RWPdeFSQTZXQI/uSj+oq3bW3ksP7PvMfw7GIHP0NSyX99bBhcWolUfxD5cj+VUp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UNObLpJEP70fK/mKW2hkMW545VXqGIwD+NdleT+XYTS9MRMcfUVzts9yYI1+RQB8mfvc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2RrB8i7QxzSrbkf3qcIh526VW57981NHuTd8u5WP0NYhch8jb/Cc0zyvUVq210qsV8lmH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4VjmPg9KB3MhoAfun6jGQfwpttZCGYy2txLayeqcqfqK2XgMo3g5OcduR9KYsG1/nUbV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t6jbiOK7ige3dgJLheMLnk4BrqhJkh0IKMNykdCDXH6naiW4iWGJeWAwO/en2r65pSiC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ZG5T1A55FMo64NVq2gaf+JV7c1z1trq5WK+sbqydvvF0yoP19K6jRZoZYB+8Ru/UUm7A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P9aeNOkOD5kfJ96vvtLD6VLtVYx7c1HMI8K8b6TLZXd+JTI2bppRtU4IyOf6Vs+HZ728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E1/wHBXbDt4I6HGK1fEELapNPNlUmSR3D/7Odqr71d8CWUkmsSyXb+Z9hhCx45ALf4Co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wmAz8o/4FUX2GUXCL8o+Unr+FbBQkqOuarrk3j852RA/ma0OfcqmymHQp+dXLXRZp4g7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p61pafbq5Erjj+Ef1q++QN4phY5jxFojw6LcyRz7ikZJG3HHfv6V5rrMFhqBFrAAqbBs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17Pqj276ZOLudbeCSNkeSRgoGRjqa8HbXND0iSYRL9quoyUV7dv3bAHGQ3ofpWM4t6o7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m+H4tHvIZrgtI8pxFb26F5ZSOwUc/j0Heusu9S8QwQ+Wl1oHhqIDgX9yJbj8VGQD7c1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aYWp+xCb5WaInzCnZN/UL7DGT1rD3R7iwGSeSSuT+daRouXxGMqyV1E9ObXdXzhfiVob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tNVHtdTurw38sOmaxcojBLjSp0LZI4LRZDHHsK84aUKcDFEbqZAdoBHccH86t0l0M1Vf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eJtPaTVBMJbZyGCN5ZBI5zxz0rmPl52/dycfTPFM8G+PLjS1ltL6Fr6G4BVHLDzI2IwD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FnYF9OKIR5RVZ87uPoooqzMKKKKAClpKWgBKKKKACiiigBc0U2loADQaU0lACxuySB1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K4k8ySSaVpWfkljUApdu4EexrOcU1c2pTcXYkaZWPWo7nUvscRKK0h7BBk1lyzsjYp9v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1ytHoRkTHxVhMtpUzqv3mlQ4/TpVu08a6dF8v9nzxw/3lUnB/LkVkvcX0Eu62Z1U1btrn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vIXHFKxdzattaj1AGRM7QeMrg4+lWEmSsMSgPuRdhqeIs6MxPy9KErsl1LaslGsXga6j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jjHqKpFVNvJGc/vAeT3JqWRFcBW5UVC9pCez/wDfVdEYWMXWjPrYZA0kcIXO5vz+lOuX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eA5zzjk5/l6UKnlnam7H1pH3Ebdu7dxWhyOS9pdECr5tpFH91cDP0z0/OjHmPdqntjHq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YwMYohgWNiUXrzk9aR0+3vcWzZ2iAkb5u5qWaMSyRSndmI8DinpH8x3VP5YYdOv0pnNz+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VvvcRgdasIn2edpYlllMp/ecgbAPT1qaG223jXXmfwBQmPlGKsQxZP1qWa1K2iS7F6zP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9DVKz+XxldBflVIAB7cLWlaRbOaSHTPL1a41Dzm3TqF2gYwBjv8AhSYqUkrvyMeOee3X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MfGB5jHGB9a3NDshpumRW+3LY3O395j1/LpT5bb7QgSWSVlDBsEjqDkdqT7Di7+2edcM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020Dc+aNkXfMFIWzUWT6UmaDEmzXIahbNYancTRJ+6kZs/Vua6kNVXWLbzLB5GbYuMM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aGtJpPU5OKSaaTa53AVrwhmhCRglvSqUACIGHWn/ANoi2QydCKxO2JV1ttbtgttYKBbA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5qK2m8QTov2PFtKp6yc59hSXHijcf3EIkk9WUt+lSx+I5pE+bS3/2ykbDn61aSe4nfudG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PiO8P+t24+Ye9V7hy2Mrzis+DxJEJVjxKm7jDAgitF5o5Nx2/Meh+tRJGqehHbbpmaIc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1eFbRYrVW3BMkH26CrCSx2sfmvH5vYJ2JrKuZ2uJ2lk6seg6ADoBW1KDbucleqlFx6jK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SiigYhpDSmkoAsab/wAhG0/67x/+hCva5v8AWt9TXiVl/wAflv7Sp/6EK9tn/wBY31NZ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bRQaKAEopcUUAJS1HcSxRqfMlSPPTc4X+Zp0bI4BikRx/suG/lTAJf8AVP8A7prMJVV3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/cb/AHTWIm7fP8oc5GAelAizYyb5pd3CrjAq6Cjd9v51S0wZeRt27jHTjitAn/YrMoq6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aRhGr+mep/KsdGhuVSNZ3i/feWsacKU/vE929c1u3sXnQMka7WyGX/eHSsD7O0N4s0ER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n0x6ehqrnVQtqQQiaJ0lh3hlJIbBwcV0NzcO2lNcRNtcx7vXB71lQrJHMsmJkXJMcRb5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NaVxB5ekPBtYsIiOB1PXikhV2nsS2ReS0hdjl3QEt71Uilvb6eb7I0UUER25kXOTTLPU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ujsAGVWkQJYm5trm3mktpjuWSPrz29jVHKaFv9oSFzemNCpPzp0IHf2qmL+URQzyhFhk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abpltBMLtWSQW7FSgkzn86gKp/Ztm0mdsdwc5z93PORQBcmvn+xLLHAQ8zbUDd/Q/Q0z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F8jbgjGO+eanef8AtDzUtFixCw2tMCVI9h2NZyRNLfqsYsnaNScIpVc57980AatvKLi3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kdacS390UkCskKqyxxspJwmdvP1pT0+9QA9fuind6av3RTu9MQUUUUAFFFFABRRRQAl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2inUUwCiijrSASinbf0/Ssi+8TaXZzGCKV7+6HWG0TzCPqRwPxNAGtUN7eWumxGa/uI7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DqfwrmL3WdZuRjzIdGj/ALqfvrlh9eimqUGnxpcecsG+c9bm+cyyH6A8LVAbE3imW4U/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9XbeTD9QOrVkXAudROdVv59R7GC3/dW49jjlvxqy8StOrTu07HOCzcfgOgqwvyjAAA9K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mIJbQ4+5bjaPxPU1LHDHH91cFu56n8etSf8ALZvdf60Y6e1ArkQH7x/pUoPFMx+9PuKU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Rn61I/3TVWW5hV1Xd5jZ+7GNx/Sn5upvuQpAvrKct/3yP8aQmh8v3D/u1ELqPAVd0kn9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o2+0SSTexO1f++RU9oqpGqxhUXHQDAqhEY+0y9FSBfVvmb8hxUf2OMzlrhnnO0EeY3HX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sTL9CKYxUXAwowPalJx1P5U7PrUbCpAjXiV/qD+lSkk1GB+8z6gVJ0oGecW1z5nxQ8Wa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w2e6RiNawLcG2+FjgN819qka/hHEWP6mrOlTFvDnjHUm4e6WOEN7yTZPP0FO1m3z4T8I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0w/35FRf0FcqVtDdGituJfiR4T08rtSwtLVnDfw4VpWrCsbgyeFPGGpNu3XtxDCO+d8p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+LmeJL8HjS7O62N6bIREv6muXk/cfDG2j6G+1NjjuRHEP6tSYjZhtRLr/gTSzllito52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RaPKbjTfFepn715dpGD7NKzH9BWiQF+J1w4Py6LpWAemDHb/APxTVm6PH5fw9s0PEl9q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m1JsR0FpCo1/w/DtXFtZrO/scM5P8qxWiU+HJLj5fMub7apxzgKWOPxatu4YReJNamHS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Kn8zVO3t2ey8NWXTzrh5+OvLBf5LSQypLaiS71AyIY1tbcEp1w4Cr/M1EsDl7KOPBa5h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BVy9lLWOv3na4vFiX/vtm/oKllT7PrMmG40/SePYmP8AxetI1prZkezjLcraZrlzaQRS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k8kY4x+NdPpviiK4wJJombvuG0/SuVsokd/DtvwSBJcSr6fMev4LVa3jWeztPvf6Xdyt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lVctzNUFF3i2j07Q3ivp57lNrRl/LX58j5Rg/rXS37eTp7N6RF8ntxXnnwv+3MxtPKlj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SxPUHqa6z4jz/Z/Bt/IDtbyhF8vqSBULc6Dm/B0kdp4fjkllWNZpXYM/Q/NW9G6yrlNr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pVjEdFtLaeJWVYlyD9KamiQW53WkjxNz/ESP6V0GEi/JDHJxKit6BhSRQpEnlx525zhj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O2RvMkW6GOFPDH8aksrySd2jmtnt5EUEhjkH6Ubk3G69Js0mYD+Pan5moIT9kt1aCFWYq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TeXYwpu275xz9BmodP1cyqIbkQ+Si/Owz6d6hjJbi5M/zOh3DuOlNRcoKQ3Fq0G6GUbc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8dVx7VIxsvmRbWT3x70yabf0+WXuT0/KppZ1MIVmVmHT+LFV2ZScuq/N7daQFrS7wxA7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8Knml8xy38J7iqksqG2/cLIjMBkdBWVg78pIynPUMaaVwOjsbfztQiCNwqM3PPoKuz2Z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25yax/DTXDzXbvMzbI1Uu/UZycVfjglkfhy3U4JzUPQexNHI8ijzMug6qwzWjBZQ+WCi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bZ8u5cHrxzWlYXHmERsenTApXGWImuIH/dTEjjh+laNvq6/cu4ynuORVSIfe+tDDaTz1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e9N5pT27q/LxO5GW9vTNXPD+jJpQmcuXnnwZOMKAOgA/me9Z/l+W25CUbrlTj9KtQ3ly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frSsXz6WNzZ+FUFT/Sbg+jJH+n/16WHVBI6q8TJzgk9jXE+PvH6aBPNp+lKs2pee0kjt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m746DvVoEd/q+u6ZoFi1zql1FbxoMBS2WPsFHJNeZ+JPjK7RtD4bshEOguLoAn8Ixx+Z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7luLt5JZpnLPKxyzetV2lJHFaKAXNPWtb1DWLgzatezXjE5AmfKj6L0H4Cs158kmonfP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XJDMaaZvU1Ezio2arJJ/NpfNqqG96XdQBraK/mataJ/tk/lXdLxXDeE18zXYv9mN2/Su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KdSAKKKKACiiigAooooAKKKKACiiigBaKKKAEpUZfNSNmCtJkKD1PGeKQkdztUdTXN6H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37uKCQoD2GMD8+tTL4WXT+JFq/BSc8UyC7EQPO6tLVLbcSRWFPEUJ7VyrU9DY0l1c4xg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KjFc6Cx4Bq3b2rMAS1JpDuzU883T/LWvIPIgiQddvNVdMs1GPlrK8SeIW0/xUllLGrWx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5PvTp6yM6vwmwv3sUOeSKSP5+RTZcopJrqOIiml2n5VJpPPSPl/l3VC03NQ3C+eV+bau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hERmJ+VQCfpng05LiPecuo2gE/Q9Kz57dpFQq+GAC89OB/jzSvCH3ZcBsIcr6qO/saBm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u6Z796n82NEbc6LyAfm6Ht+dZMhZ3jkUhJI8mMHpnvn2xxUvkSu8kkaqwZt3l+ZjI2j8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MjR1VpU3scBd3JNW4mUbt7Ju7DPPHWsB7ORrl5zhy8isEzjCDqAfU1oR2cjXLurfLJMj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pMDets4qzziqtsTirJJ4qQHqD60pNMBpDk1IxzGomJzTuaazGgBKTVG26Fd9vu/zpAea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7y/zoA5B5thKZ6U63g+0ffXK02+hzH5y/eHUeoqPT9SFqw3jC1EonVTnpqWpo5bUZso0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Y3qspzHn+8asnXbQ9cGnJrtsv8I5qPeR08yLzR/aYv3keW9xVbHlOwxUg1+22fJ9761U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r3NTqHMkPup90Sgf3iTVXNPnHlzyIvIUkflTK7qatE8qs7zYtFFFaGQUtJmm5oGLSUtJ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/wCuif8AoQr26b/Wt9a8OgOLiP8A3l/mK9ym++1ZsCKiiigAooooAKKKB1oAoarBDPtS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xBgBuBPX2qXTY4og0cFv9nAHTYFHUntVkjLD8aSL/WP+FTfWw7aXFYbgcdMVjQReZJKC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xjPWswfKGYLye1UI5fULzVLbxWtlbtcCG42eSI2woB659OQa7dm5rnL5vL12xf6Z/Oui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rUM9tFKMSJG49WHP51JuTH3qaWX+9QO4y3ghh3eRCi56nv8An1qYH/ZFM3L/AHv1o3L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x3zen60Zb0/WmD/eJ/GnAmi4rDtzehNNJJ/gox/tY/ClGf72fwouAA8cqPxpuB3UD6Cl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Q/bFFwEbbjp+lNOMdqd83fFIc47fnTuIVfuind6Rfuil700IKKKKBi0UUUwEooooAKKK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JRWTe+JNNt5TBbPJqN0P+WNou/B/2m6D86yrzVtZuiUM0elxn/llbfv52+rHhfwpgdJf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ldR2oPTecE/QdT+ArEuPE8sy7tJ08snQXV8fJi+oHVqyraxjhlMyx5mJ/wBdO3my/meB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RyZWz96Rsmna4FedLjUjnUb64vx/zxiJgth+A5b8amgtgkflRbLaMHHlQDYD9T1NW8gG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SiwDDDHFEdiKp68dT+NP7Ur8oV9qapylOwDXGSv1qQ9arzzxR7d8gHI4ByfyFNDXEv8A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uD/3yOaAJ/8Alp+BpHuIV+Xdub+6g3GmGzDOvnTPJz0Hyr+QqzHGsPyoAi+irimKxQZr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zgyHJ/75FSLaBjm4keY/3T8q/kKluBmRT71KuKBMh8pUXagCKCOEXFTUTj919aRegoEF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60yLagdmZVUE8k4FUgJfSq8v+tT61VuNasYtyiZpm9IRu/XpWfc63cP/AMe9skSjHLnc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Dx81Vru+tbb/AF9xHG393OT+Q5rn55rq5/4+bmRgf4VO1fyFRJEin5VAPrSsS3Y05dfi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EZb5B+vNU5tV1Cf7kyWy+kSZP/fR/wAKgK/N074p4Siwcxxz6rbr4LaS88P2cNjfX6xu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J3DkqMZ9K0zLpNz4m8Nx3P2+xXTbe38q1aJbjzFyZBllI5P0rn9dhI8I+ENPjDeZevPc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5VuWUZtfidqshbzY9EtJst6eVBtH/j1cbWp1DrLTvP03xdd2Wq6XeXGrKYoI0n8txvm3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vNR3fhvUVt/BWmSafcBWkZrl1TekbvMOGZePujPXpXKh3j8CzRyxKy3d7Hh+pzHGWI+m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IGm6baXVxaw2elxNOsUjKGIiMjZGcZ5FDEZ19qJfXfHN9Bt2SLLADnBCtKqDrz0FbWmW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wJFM5Hu0v+C1zkOsanc+HTqWotbX8Ut2tsY7u3V93yluSACSPXNdkl5Ha+JIPM0yITWF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aiPdja2Rxn161LApPIZLLxLenpcXCRBv96Qk/otWlHk+INLjw2NP00TN7NsZ/wCZFUhF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QrdXO4maLIZlXBGVJ6Z9K1LorLqWs3NrPBcebZ/Z7cJIN5OFTG1sEHANCAwI1J0CwhIb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Bf5sas6lOrP4ouB8uXS1X6FwP5LV6Kzmi1Dw5DNA6CJGnfcnAO8nBPToorJ2LP4fyf8A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An+bUDQyxkX7bcSiDy/semscHPLbcBvx3Vc0W3zfaHDj5YrR7g+25if6CodWnzL4mlHz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AY/Ja1tFgz4mnQdLWzgt/ocDP8zQM9C0KMLIijjp/KsX4syZ0S1tB/y9XsaEe2c/0ro9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5f4iN9o8QeHrIcj7Q8x/4CMVUNZESLVwt6rqtv5TRhANj9ciqX9rSQlheWEkXfcnzD/P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750XJxycc+lSYyuQSQfTkV0sxZSi1Gzn4WZEfrtk+U/rU/8ADndx6ryKju7Czu/+PiFH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QaWLcxi1nljVSCUIzkDtQIwfHkm17OLPZpCP0rIsNYkiGPs6NEBhvKAUke/arXjqbfr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48msAZA9KloGyR3xK3ks6xk5QHg498VOk1y3y/aWXA6ZxVWlpJBc0rS5mjkOZoSw4w+R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kijJ2q5GSA2QPxrmJ18yyfb95nA/AU7SHNtIXuC+3sAeM/SokhnUTblTds6CoLIK0vz8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nTJgbfypWGwPGexPpVO3uEli/cyJJg5PODVRQzc0V1ia4ZfutLjvjgVtQXZB3oyqy+p4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/vsxx171s2ulyvC0n7qJSckY2kgVEgL/ANjW6t0d8Z+98tVXmmD7Awj8v5emK1LZvLVI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2Vf3k4G4VDdhjbCRjD8+4t71O4B+tQW0qSo21WwOc03SnkeyV9rKzE8P3GetIRQvX33v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StqAK0Sn1Heuc1SVftjKYGj9/X8q27K4T7LH83zYA+bigDO8b67F4b8PSXoIa5kPlWwP8T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n+8mkuJXeeQvK5LGR25JPU/U12vxj1c3/iRLJNxgsIgpGf425J+uMCvP3YEcZb2Yc1rB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rScdaqyyEPjpSGSthE5kNN3moQ9LuqgJC2aTNRljSZoAfuFLu4qLNLnigDo/BC51OZv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CuQ8Brzev/uL/M11yVkMdS0UUAFFFFIAxSZpc0mKAFooooAKWkqtqV/Bp0IklDszcJFG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pQBaorNj1dJU3LE6t3EnBB9DVbUb+5eArCwjXvs+8R7E9KAL17qlrZ7lkZmkUZKxjJA9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+5ila38x3QfdZcAntzWFHGrPcBDlpgM7RnHvnvTS9jp8XltMEx26t+Q707ASi+1WaZ5Z7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OhB7dOBTtDfyddhk9UaOsS910nK2UACf3pOSfwqCy1G4a8iZnjU5yDtxg9qGrqxUXaSZ6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N9AGzxVnTbpbq2SdOjDDD0buDTrtSc/LXA/ddj0/iV0ZcFsM/drWsbU44GKr26kPWtbl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UWrdfJA7n1Ned+MEa48Xed/AIlGfpXdTTsYm5wq964PULhZ7uaVeQxwh9vX8aujH3rmO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reTTlimnRJY2KlXOCR2PNaN5KogkXrxwa8/nsvPtcB9smcrjual0q6vYSUaRwq8EHmut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iodf9sdMd/WqP9pp8u5Sy9C47fhVuN1lQNGwZD3BpWGPUEEfN3BPJqWMET7+xGP5VGMl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P1pASRiTeNv3S4PXGBjnj+lW0iZbtGXd5e7OT2AQjn6k1DEvy/d+b6VZBOOecCgZJ/pH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/wAAwP65qxbed9uX73leaCefl2BD/wCzVV37U3N8qgZz6VbtZoyN4frnn8M0Aa0DYfqa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G3zjBx+NW1J29c/iKgB6ufWpAWPcVAN1LlvSpGTEmomc56UmW9KQ59KAE3fzo1b/AJAN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vIvP0p426NIufpQBy7r+6G75d6nGe/rj6VgTgiQiuo1UqL62faFWMNFgdgRx/wDXrFvo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MyXbB5FKu09BUkqAmn20QB5pGpNZ25bmug0qPYRxVKzVQBxWxZqBg1lJs0iihersu5v+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maC8uf4oLrZkd4yoxn3BrOrsg7xR5tVWkFFFFaGYlFFFAwoooPSgBYj+9Q/7a/zFe5v1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4YH0Ir3Jui/7o/kKhgJRRRSAMUYoooAMUlLQaAIXabzUWFEPBJLHA/So7OeWWaVZkVQG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YG0Onqc1FZriWVf7xL1i5e/Y2S90smst225C8mtT271mIjSNsTqSa2uZGPqf/IXs9rbu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mrnNaZVv0FuyNNFGT685yM1iTeLPEFs+25s0ckZAXzP6A1HUprRHoG5f7tNO3+7+lcB/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OTb7mQf+y1InxFl3/Npce0dR5xB/UUyTufl/un8qPl/u/pXGp8RY/wCLSf8Avm5X/CpJ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bJ9RMn9cUAdd8nt+VLtX1Ncd/wALFtf4NNuN3++h/rVj/hPrAP5clpcxtxkMgPX6GgDq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a5tPHWlbyssV0m3jiEn+tTp420Bus1yn1tmoA3e9L+NYY8beHy20XTfVoWH9Kk/4TDw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G/8AiaANmm1mp4o0CT7uqQD8x/Snf8JFoXzbdVtOP9vmmBpr90fWl71Bp95bXsZktJRL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miRuKWnYpKYxKKPVugHUngD6msm68R2EbmO083UJl6pajKj/AHnOAPzpga1V769tNOjE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vPJ+i9T+Arn7jVNVvQQsyWMf9y1/eS495Dwv4CqltaIkxmCKkx6yuTJKfqzdPwp2E2aN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tsdsf/PzfN5a/wDAYx8zfpWXcrPqL51O4mvlb/lmT5EC/RF5b8TVpY1EhJyzf3jyfzNL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biKDygAkY/giGxPyHX8amWNVUBAoHtStkrzxTgvA6GmIjUDLc96H4AxxyOtK0iRk72H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kkinyYiPd+B+VAEzVXluIopW3MFZsYHU/kOad9naQfvZiw9I/lH+NEUCQTnYoTKjovP5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P9XFtX+9L8v6DmhLZpFHnzyMv91RsX9OTVsrxTV+7TKIfLjijwigc1OCeKjlHyU9e30o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5qKb7gb7q5ByelV7nWLCH5fO3t/diG4/pxQMmn4wfQ1ID/s1iXGtyt/x7Wm33mf+gqnc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gX+7H8g/TmqsS2dFdXMFsrGeaOIY/jYZ/LrWfNrtui4topbhv93av5msXyY0O7b8x6t1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+VFhXLE+rahLko0dsp6BRub8z/hVEo08jG4kkmPXLtn9OlWJE5piD5z9KAFSNFXhc/Wl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d0Wn9Y2qiSIJnFOC8U5On4Ur8UCZDIPlB9GFOUfNTZOYvxzUi9j60Aco9os/j7wXo7r+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wkkyPVHT7gz6d461oSkecDAB6mafGM/7orVtrgN8XNf1HJWPSbW4Yewig2KP++q520P2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oatDGQ3dY4yx/U1xdDrRPqVsr+HvBumImZLyea4f33SKi/hgGtG4uc+MvHWqRlcWdpcQ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TSovO8e+ErKTLR2FlDIwx90ANKf0rEtLonwZ4o1BuH1G6hgBPXmRpG/QUmMtJYsfDHhO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zFPYFY1P866SSf8A4mXii6c+Z5MLW6N65dY/5CqmmwAeMPBtifuWenR3Dj0JLSt+mKq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3h+9eX0SsfX7zn+lSwLl1DI9n4dsrVd1xMkkwGcYLSYB/JarO6tomqXToN8tzHEmevVi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4vtl28aZpQY/URFv5tWJHFnw9pEPy7r6/fJ77RtX8uTTLL128+n6nNbW88sK21opcI5w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gGkt5ruV9EWRYZnuN1wqvGoC4bG7K4PY07UpEmj8V6mO86W0f0Z+f/HUpkTtDrEY/wCg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/wA3pCRWiurS8tBHJYyxpd3wZpIJd3mSD0Vh059a6nwtJaSarfzxSSNJd3RG1oyNm3gq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IjCy+HYguCqy3j7umAT/AEWut+HkZOjpMQ2+SSSTP+8aAPQtKTEZdW3d91cdrZ+1fEe0U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6FmNdvZosdgq+1cJat9q8c67cLtIgSO3BbnBxmtKa1M5mjc6baXAPnwrnduyODmqw0dI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O0HIz70+NtWhKrJHDcKxwWXjAqB9c8gMLuzmhIPpu3VuYgkWsW6NmSG6C9iMMfx46VLa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aPC7gnOcgY9akj1KyuFzHOMDGd/y4z061aXkLhgV68NkUAeZ+K7jztevT1w4QfgMVkhp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8+9uJf8AnpIx/Wo/LZqQmNE3GGXH0p/mqcEHkU5IGbgcmhrZ1yWTIFAFkgrBGNy9Sasx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p3quYguxVX+EcGpdhWcLjkcc1kyh8lnHNDl1KBjwQcVh3EMkF3JEGYc5HO7jFdHdlkgU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JMXjVpG/jyeKEM3tB1WWG0WAqG8teCP612ek6mbi0Z5ijSKAgAI6ew61wNlbrDbySb1X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v7Xeu26t2b/aO0/nSaA9PvtSt7GzN3LG/GBgda59/ENtdMzfMc+44rEOoXE9iba5nm8h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Q0+OQ/uJ42/2W4NLluB20XiK1ji8oxzbumUAPb61e0/VUay3wo7Rp8vz9a86JvbWY7VZ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3Vm+wLCyFGJJPoaOUVjbuJjcSmUrjJqS3uVWTc44BrMhuC5GThaslo2UAHqagDyjx1NH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lUzYTPoABXPS9Msu33ro/FW2+8Tah9njeVvN24hUueAByADWDeWlzb/6+C4gX/ptAyD8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KnHI70wH0qWTkZHNVyfmrQB/0604H8v60xPbqaViO3QfzpgOzRmm5ozTEOzSZpM0tAHZ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/vzY/Ja6gVz3glfL0FD/AM9JnP8ASugWsih9FFFABRRRSAKUUlKKAClpKpapqK2EXYyv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lfx2S4+V5SOF9Pc1hNfO7F5XZi/8Rb7vt7CqFxcO4ZncszHJY1SaVjCRnO05p2A01n8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1Y87PfNY6zfaIiPukcjnNW7GTfHg/eXg0itypq8sifu4mKq/4ZP8AgKwJrZ0lAYZ3muj1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/wA+9Z14m77My92rSIjLeBkZlx0NMKt6Vr3Me2cnFTLol9Lp0mpR2Vy1ih2tdCFjED05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rN9pU262k+U9UYZU/WvRvDOr2viK1xDhL5BmW3zj8Vz1FeaG0Bfk/L9KtWdvLaSrcWt1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wR9CKidNSRvTquDPWo9OkB5TB9+KbNAw4lljhReSWdQAPxNeQ3t1fTODdXdzMQNodpGJ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lnz6sTWCw/mb/WV2O/13xDDeyPZadLuhHDMTgy49B/d/nWQqA4/hrlxkdOPetXTdV3Yi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rohBRRyzqOTuzcEWE+9moJWKHjqetMWV2c87RQpDbnY1RmLHA8rfIw56g1dgDWfzRsuB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ZMIx4604hn4U5zTLNaC6WVBtXceuM1ftgCckKD6VzUfm2rr83BOVI7H0q3ceJL63df8A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I/rWckB0nmqnyhQWpVmX+IYrl/8AhMLzPNnaf98n/GpP+Ezuv+gfaf8Ajy/1qLMDpZPL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RbWyxwGITs3OVc9RkY6fSucTxnN/Fptof+BtUyeNmH3tKtv+/rCnYLncRpuhkCtt3Ahf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tzv5i7Suw+uAOfyrkE8fbP8AmFQ/hM3+FWIPiEo+YaUD/u3B/wAKgE7nXropO1jLvZY4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65pjabLF8qsGUhjvJPHGNpH93uPesaw8eyXlwLez0K4uZ26RQy72/ICvRNE0TUtQhSb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IJJfxxwv5moehRyrWMoBHmqvXBJOR04/z3qxaaJqVxtWGJplbA3klB94HOfoP1r0G20y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uzv8xz+NTXbA3KRDB2jcce1TzFcpy2neEZEiAu72OPkkhMuRk5xk1neJrWPTrsW9s0jR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a7a1RS800n3UJPNcTrwu7yebU5DtglYLCh6hR3P1pp3CUTlL0b2x2Y4NZk4b7jdfX1Hr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+VMsrOC8uUt7qb7Nk4WUDIBPTj0qpK4Qny7nMSphjUlrH6mun1HwNrML/uIo7xPWFxn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hzWIz8+k3q/9sSf5VOpuppi2kWVHzVfjmMKN8u70qSDSL9E2/wBnXu7/AK4N/hUn9nXM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D8wEqbScexrLqauUYo0tNhVrRra5b/j4Ulz/ALR/wrntQspdPumgmC8fdZejj1H9RW5G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o0GKPUYLqK5t4LpML+7lXI3ex7E12r3VqefJ8zueZ0ldxqPgy2umb+x5jDP/AM+tyf8A0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o6beaZN5V/A8DZwNw4P0YcGqUkyXFlM0UpGDg0lUSJRRRQADoa9zX/VRn/YX/wBBFeGN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beH/AK5r/wCgioYAKKBRSAKKKKAEIpKeRTSKAGSIzEBZHj90xmmWkZinY72f5OjYqbtTE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40br4WTf7X51UhRkkaMbfm5yPQ9KsyyJFGXlYIg6k1gR6neXMmY1UMzENIgzxngD8OtX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eqXf2fWZ7tGby53K+XjJG3g554zW7ZadbT2rTLFtYnHDn0z61k3Nur6nGZEYLIzEu33S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l0tALW7YdBcybV9uahOxqVI7CPZJncPLI6O3+NWf7IhP/LSTaRn79Ph/5eB64NaC8gN6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zv7EgZF+eT8x/hUcmgQP1fdxj5lQ8fitbKfdFKAM9KOdgc9/wi9m38MLccZgj/wAKYfCt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6tbqTx710eBu6UrLyDRzsDnR4PsT0htvm54hx/I1C/gy1O5gkHpgIwx9Oa6pBS7MZ96f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tt/zyt+mOsg/rTT4Pi/55QL9GkBP45rrttG3NHOwscT/AMISrIuzjnr9qfJHp0pqeDdm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uCcYOcDK9K7dE/nSkYO5tu3ux4A/GnzsWhT0h7wlLOa2hghhTCbX3EgfgK0sVjTa9ZxT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+RgID7yNgflms251PVr7I+0C1jP/ACzs+pHvI3/sorWGpi3qdDqWpWemrm+uEhz0RuXb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deJJmz9itBCrf8tbzqfdYl5P4kVnQWUcBMgCq7cs4Ys5+rtk1ZEaqvyDAx17n8a0USbl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0st1t5CTHbGPpGOPzJqVYVKYcZRRwq/Kg+ijipH+6fpSr9wfSqFcBgIMdx0pqf1NMeWO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2GVn/wBVC3X7zfKP8aBE/V6ZI8cbDcyr9aNkrP8AvZccdE4/XrTDGsa5CgHPU9aAFNwS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40wrM6fPKQpHSPj9etP6pSgfIKAGWkcaOSsYHTk9fzqw/U1HDxLj2qZhQALwBUf/AC8f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9aWy/vZ1DD+Acn8qoT66gcfZ4Hf8A2pDtH5cmgDV61E7xxozSskag9XbFYlzqN/cDH2hY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1SWBWZmfMrDqXOT+tMDauNZtFysG+4I/55jj8zVN9WvZF/crHAvqRub/AAqt5eR7e1Pi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cCWc/wCkSvN/vnj8ulKkeDhBtX2qZ0wvSkTqp9qdgGunyHk0xRlRVk8o1Qw8qc0EjXHF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cVCvC/jTEK1NT/Wj6Go3uYR/y0Un0X5j+lRi5cyKY4G748xgo/qaQy4oXHzbqkj2/NtU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+9JHH/wBc1yfzNC2iSf6wvJ/vtn9OlUId58KxDdIu4dhyf0pjXTN9yCRv9o4UfrzToYwo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2DuSaBFMm5bcAIo1I9NxqMRNKm6SaV1x0Z8D8hirhXrTbdf8KAMu00i2H/CSzvqskd5r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yLe+4kspJPHHSs7VfDNzceGtI0fTrrT7hrW5nubp/P8ALBLlVUAOBkgA5o1DUrrTNIk1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wskTG0kiPe5P04FWri9ktrqK2uLGVpHiilIQBgu8ZUHJ964jrH/2NrC+Ndd1kaXOsUNh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QjQLtJJz1xiuRu7SWw8Cadb3EUsE97qEjFZEZThECjjA7sa6WK/sJ0meJzGsDBJH5QKx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hHfTPFCItUuCsXKjzg6jnPRs0gM24lCeOvENwpXy9J0x4UOehWFYx/481ZHkv/wiXh2x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P0GyNf5muikklK6g0kFlcPqCbZXktghdd24glCCc4602FrQXuivJpRWLSuYxBdkBW3lj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SsBn38+6/wDG19v+WFDaxn1zIqD9FNPsE/4nng60xxbWhu5M9OWeTJ/BRUN3b2X9hajC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JZJJ7YSlcFjgCM5IJbrV5UtT4kv7mHU7ItaaV9kijmLQur+UEBO4YAJJ5z3oKuc+zvJ4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WC+P7wVe34vV7V7nbP4yu1+7GIrKMf8AAlH8kNWdP0m7z4Ts/Kjmhs5nnuXhkSRVy4PJ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aXEnh26aeCSOTUtaAKshBIUE85Hq1IaJr6VrDVXAb5tP0VU+jPHzj3y9el+CLRrXQLCJ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rzDV2W7uvEk0bZaW6hsUH/AgP5JXsumwtb28cTNzGoX8gBVMRvxMzJj7q9K868K3kb3G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oOPXgcf0r0OeT7PZPI//ACyRpP0Jrzv4dwrJ4QhedFf7XLJMwYdctmtKZlPc6CK9t5gP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kYBjyM/XkVWk0qxk6wgHGPlJH5VC2llfL+z3U0Xl8Yz1FbGVyeawtp9xlt0bdxkcfyqq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oS4/csSC2QMA9KuW6TxptuJPMZScN6jtWb4tn+zeHL+Tv5WwficUgPNEfec8datwcmsK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rkOpNGfnjD/AEbFFx2Z0dnbg5YHk1IyDzthUEDrWXa69aquJFkjPpjP8qtWuo273BcX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OoYrFuVEM+VGACBmk2ruYnls9aZFKZZSxGFyTUsQ3sPc1AyLUXwqj0FY8HzOX9SP55rT1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rMT5IFPqSf0pjE1GXzo3/hVAdqZ4+tUoI0Iy6q3FF02Y2H94YoiGIzUAWtNvBayhQzLE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6AR7uUx/vDiuVVNxrr7KLFojMzK238qtAVLu9k07c29+xPQgD1J7UkWuwGQC4BjY926f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O8oOJgu5Q3bOQP0qlBexXeY5xDuIxvdd35VlOdgN6DUreXhJUbjouM1bgcvLGqPIquQv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Tmg8ya1ILRfvIjEMgkckH2x1rufCGnNqEsGowputI9sjN/CCf4R6nPap500y4K8j0PSL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I7OJefLt1AJPcsx+ZmPcmm3t0fLx9rlcd1lCup+oIpk84UEA1iapdbUOK4U22ez7OMY7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6jG0k1jb2k7A4urJfKIP+0g+VhXidxGYrqWIkMI3Kbh3xXpfjXWmRJQv3gjHj0rzAEsx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jQT6nm1+VPREoO0Z79qb3+tNJLHHpTjwM/lXUcwdKM0lFMBc0uaZmigD0jwpF5egWI9U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aQnl6VZR/wB2FP5VeFZFBRRRQAtFFFIAooooAhvbqOztXnk6L90ep9K42W4lu55J5m3M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JvbrZEf3UfC/1P41nZ2iqSAJXG0niq0JDRyfWnytlMVXgb/WL7U7DJLNwC2B0qzayBLk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xzU7PEpDhvmoYI1L0ZiJ9v5Vls2yNG7RyY/A/wD661InE0GOpFZ95F+6mTH3k3D6ihMY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jy8tfAjeG1sPmMLWwm3gR+Wx5OzruwfpnmuMmKvAkvriulm8IazB4WHiCaKEWO1XZfNz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CT65pPcRyQXZ1p6tmpp4x2qv900xkpG/qtMa2Q87acpJqZcY5pklYWaFegqpd2YQbgK1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WXbQBDZXO+2XefnXj61YORF+tV4LXDVYuGAKoO360ATWa7Qx9auRAkg1BAuSBjrVouEG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f7pqrIgbdFLyAflPqPWpVl3D0UVVub+ELlBu29/4R/jSYyQ6V6EU3+yj6itXQZje2All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r3lj0pEWOcOlN6imnS29RXSmIelNMQqQsc5/ZTeorp/AHgCTxLqjec7w6fb4M8idXJ6I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yGZ1VRuZsAD1PavaNHtB4a8O2drbgbomHmsOrufvE/jUTdkXCN2aeg6TpHh60FvpNlFa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cnkn61oTFvvIflbtVe6+eITR8Egbj79jVayui7SRvyycj6Ht+BrlbbN7Es4ITzAOVqtM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Ykk2R/N0b+tUpQQEB7AikMm1ciPTTEh5uCE/A9aztejWbSXiRMbFyPwq7f8AzyQDrgBq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EVUWJnnZh4wDkCqske1sg4xV+ZJC5CnABxUEkQ6ls11LY55HbeFL2PVtPAkO25gwr/7Y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x92ZvwNed6fqSaPIL5jtjjX96B/Ep4wB6+ld/Z38N5psV5byh4JlDoxGCR9KWnUa0LUz/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isUSFmLHoBXm2r65/aWsM8sTwxldkTu+4HnPP90n0rQ8W6lJeTfZd7G3U8qONzYzz9O1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+WZ61WjQNmxH/ALX512fhaBF0rzGGwzMW+nYV59YmZgkQn8xWwg4O7n1r0i0iWCBYV6IA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WtftMDMh2XUPzJIO5HIqzvh1HTVlnijmgniBeFxkbu9QTnMZ9+Kg8PHGmmL/AJ5SMn4Z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vh9b3UbTaPeNFnkQTjcq+2RyPxzXFato17pUwg1C3aEt9xjyr/Rhwf5163bSbCw/hzU1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0KXEL9VYfr7H3FaRqtbkShc8OIxSV2firwNNYRtd6UZLu2UZeJuZIx6j+8P1rjK6E7m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6a9xtGnawtmFsxzCnf8A2RXhzfdP+6a9j0xv+JbbfvGbdbxnqePlFJkl1rhk4kgkX8M0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P4HNUUnlVm2XTDaf4jT3uL1/uy5Vv7uOfyp2J5jSMTLt3MBu/vEClMbHtx/s81iOZAfn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pu5NHKHMa6sD827NBdf4mX/61YDBtvyv6/rV2zmnVzl06DG/lutNxsriUruxa4lufLmh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8elFs1sLgkeVC+CNuccdutMmvJIdrGGSbkjECc/U9OKz1uvO1Rg9lMnmKMb4wemTzjNcc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1lnU7KY3y3Etx/oh6Zi3eSfXGcEep7Vm21z5Hl25sZ2kViQ4XHmgt1XnBrq0VSFQsinA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eyTyGt8BVjkJVv7h3dRVVk3EiGjOL1GRZLrzXTYoYxiMjaFKk568ZPeun0JvOsbpv4ZJ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7tWe0l+bLS53cjcD94fUV1mgxhIbyFSQsciqMem2sov3UaMIY/nmGOoFaMUeYV4/gFZ8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0IN3kx/N2piHhMDFGzFPxSZNADNnNLt6U+gmgAVcUEUv3E3My7e5Y4A/Gsu6160QMLTd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XPH5Zqkm9hN2NEiq97eWtioN3MIyeidXP0ArGl1DULvIM4t0/uwcH8XPP5AVWjt0jUsV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8n860jTvuZuoi7Prk8vy2NqIR/z1uOW/CNef++iKoSQzXjb7+eW4P/TU/KPpGMAfjmrC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JafhWqgkZOTZGkagc8ntnkfgOgpykbMN/KhyoyZGC+x4zUYkJQiCIn3PA/WtRWJR/qz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gLOq8d+ajWKV0PmSbRjon+NSxW0aKCqAtjqeTQMi8x5ExDEz8dW+UfrzSIksqLvl2cdE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Bvamx/dX6UANihiRcoqk92PJ/Onw9G+tKgwMe5qB7y3tS3n3CR+2efyFAFjHOaZIuapJ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KASZJj5aY/Hms6/8T6ZFlW1BJGH8FsN2P+BHigDawFDFiB9aakgcYRHkb/YHH59K4268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f+elw28/kOKoTa/qd8Cs95IF/uKQij8BzQB3Fzfx2JzdXVvacdHfc3/fIqhDrlhfXcNn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kf5Ix+HU1xsFhcXMhMdvI5/iZF/rXQaDotxbanZXEgVFjkHGdzen0pJiLUMYQldo4yP1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tTyrtuJVI/jYfrUbgblJPc1YC4PtUSriR/oKmNMO1ZDuZV478UACj0ot/wCpqP7RF2J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Zvm8qEdern+gpoCzJ0qL7iruZV+tMaKeXPm3JVT/AAxjH69ajgt4xHkx7mBI3Nz396oi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W/3ATUW+T+CHv1c/0FWY0PoBTY1/1n1qRlcrK/35vL/3Bj9ar/Z43kPmfvD/ALRzWgV4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BojVeiikcY8vjo1WEG4E+gqvKw4Ge/egkmHalj++KTHAp0f36AGx/wCsk9m/pUpFRn/j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YEPAY1Haj5yD/eNTE/ORjNVRMlvcN5h2jIoA43xXm60Xw3aIMm+uru9b1O+URr+grp9V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uCdYR9Io/wD7GsSa3L+PfCWln5ksbC1V1znHBlarGs3Ji8N3t4W+a5M0v4yOFH6ZriOs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SfvajrLOfXbGn+LV0fhXR7GKM3txbRt5FtNPk/7K8H8xXP6unlaJ4OsMdYJrth/vyYB/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8HazJ0KWKQD6yMM/+hUgOa0ya6/4RG1u/tLm6u71ow7ndhEj3NgH1JFats15Alw1w0Ev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ThMAAY7knFVbWDNh4Ws/70Mt2w/66ShR+imp9dl26Trkr9fs9vbr9ZJS7f8Ajq0ASwar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f6dvKCJgSArYJPTjPSnNe6dPHcC5C7I2EVwZ0wAx6Kx75xU9lFsXSoOgttOjY/7zsXP6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NG76nrTyH/aCJgfq1NDOhhsNKvriKS2WHzIY/Lj8mQKAMH+EfWpYdOuLVLWO11S9ijtn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g4YnpjHHFZ15BBY+D7248qMSGNUD4AYFn7Hr0qNo549Ss7K2uZY/JsYDJsfq7KWYn3wR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izKbme1u5GuxNI+wLhAPlPTlge9ekaBexyQ26yXFt5h++u/aQfoa4O0kuZNasdPFyTHJ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hSduD74q14Rt77xFIQYraFfKL7mJ6ZwOCO9JlHoXjy7+yeDdYuQdwS0YA5yMkbR/Oud0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cNi0Y8uBd+/vke9YOuQvpF0mm38blp08wJEC6FQccj6+1WY9Znt3SNtRECgYIuItoT0H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GzbXGtRv/pmnrJHj70BGc/nWjBIZU3bHT/YfqKxYteu1UO0dtcof44XH9Camj8RwH/j4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q0uZ8prnpXLfEify/DDxg7fNlVfrjmt2PVbGRVb7RsDHA3qRXJfFSdRZadGp3CVmfI6HH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gsWiiigBUmkjbdG7ow7gmrsGtX0X/LUPt/vD+orPNNNAGpLrTzg+fFjP9yovt6MMBvm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R8opNCsNkLPIWY/SnxyOG4ZtvpTacnWlYZp6cJJpkj27u5OOgrrZjttwN3XC1yljq8lr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X5SfxrYstRj1EBNrx7PmOSMfnSYiPxXftbadaRBVb7VOE+gxkmsyGzYEfdaPpkn86PGs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p5jn26AVJDGZFIeNmbbuIGc49aynoIuafp9/q+tW2jaOVSSXjzEPyqv8TH1wK9wm0610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2CADr1baOp9881x/wO0uAjUtWjTpi2iJ9fvNj9K6jU777XfzP/DH+6U/Tr+tZSaUTrws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5nXbrYrH0rduH3AknpXGeK7kRWznPY1zwV2enUdkZ50P7Z8O/FPiBx8+0QQZHRVYFz+J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X0x4ohTw58D7q1KZZdPWN/8AfkI3E/i1fMvOVA616lJWPIqu7HjrignefbtQeBj160D5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pDQTSZoAWj29SBSVNZL5l9bR/wB6ZB+opgerQpsiRB/AoX9KlHSmj+tOrIoDQKKBQA6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dSMEX2aEnzHGXx2X0/GtS9uks7aSd+idB6k9BXDXc7zzO8h3O5yWoAhBy2aWRqRRzTH6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N/pJ9wRVpT8pqj925X60xkloNxkHfNW0tgVyaoxN5d269s1aknJG1aBF20YIMD1p95hf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Q1SsgYsqVbb1FXZl862dR1xx9RyKkoqxRbrEp3XI/I1qXHizWb3RF0a6uEW2jCqwRMPIF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r3rN0+cSMx7ONw/kaTUITjzoG+ZOjL/I02r6iJPleq0yYaltLkXAzja6/eX/AD2qaVdy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UkzUZSkAINBJbQ56VKFB61VQkVYjmCj5qABm2kgiqUjgyfjU9zcq/Ciqi5J/GgC9c6i0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T6U1bzC7pOf61m3j4mX6VCZXkBB6GgL2LM1487Pk4UHgClhLXDBTnYOtVo4S3tite0jW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8Mj/AEKYD/np/StTZWd4Y/48pv73mf0rVxUMoZtpNlSYoxUga3guzF54ithIMpBmZh9O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5ttcwv1A31x3w6swtvd3hGS8iwo3sPmaus1BlW8yvyh0KGuepubQWhZttQtxLHZsWVpYx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91qpT1jP8xWXdnMdjMnysp2lvoauzy51W2P99GrM0Ll2xaZE/Gop2yqn60szf6QG9Bim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kolYbp4vZBSTj5DUkYzN9EFJOPloEcFqUGyZvvKpY1R+ysyM27FbmvRyBn8hmVgx7ZzX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zZFj7YiH+FdEHoYyWpqR6cL69sLGYYiublAc/wASoNx5H0ru9SNwrItpEot1wP3Y4jHp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8WvabJczSSYnUfN1G75ePzr0e9nhhhYiebjJ2dKUmVFWOF1UyrrdxHLKzNKizIn90Kef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WxuqvqYvXv21INtmZWAGMgL2FZ0uu38e5Gto5P8AgBB/SqjNWM2jqvDMHnaxBlF2plzj9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W148Ul7eQJArr+7UEkkHuc111RN3ZcVZDJlyhNVNEOwXY/2s1dl4haqejjM9yPoag0RP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hpREGbP3QTWfcKYrncOnUU67fdCzL/EAKQmX9NuZsDzjuk64+vb8K8w8c6X/AGX4iuBE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Pbk8j/vr+delWEZjUH+I9M+lYfxGskvdEa6Rcy6dJvbH/PNuCPw4Na05WZnNaHmT/6t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mf2PabbFWVrePnB5+UV40RlWHqK9i0LyxoNo7XzbfsqMQM8ALk4roZgVtf1OLSNGu759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naXJwvX361x+mePrKONYdaif7SBkyQINpz0+UkYrG8Q+NX8Q2QspUMUEdwZy2SSUGQuR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SlS41EywhgkiqVD9cYxzSuKx7Va6/pF1cxx297KjS42mRNqjPTJzW0bO6A+SWCce7j+t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5SI/6V7fL9hZxuhmjb2INUmKxG9rch132e5fVB/hUN3BGURnWSEgnHzEf4VajFtv/d38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0+eKeWFVS4juwDnG7n9ae4WsYV3BbfZ1zJNGzSgeaJXBx3HJqDRbtTJPHaXEk6xsBvL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dFZWc3nL9ptsLnvgj8qyzEv9s3KwWo3IyHOMZ+mP1riqaTSOylrTZZjMqgFSc7R8wbmr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Zb8xVN4iiK0kLxbgOatjmxX/AHTWtZ+4c9P4jjdUQrrlw6gnbJIox1ycc10OgPv+3bf4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glOqXEcO5d8rMHU4bOAcfStrwzC9st1A3341jy3UtwDk+/Nc/wBg3Zbi3/apPu/dq5Cx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tQ+xXXz/APLRSRgZwAcc5NS2WqSTXgs0Cbl3ckEDAGTVpXEbamnVir4it/JaVVO1NueG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MVrDczBVjmLCMsx5x14xxTsBpySLGMuyqP8AaOKy7/VuqWO1m/idlyB9On61nzt9omaZ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AHpTcdhWsaa6mTmxknmXTbruVpyvQMchfovQflTZntrRFa5nigHRDK4GfpmprzFnZTX1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RwOMY9a8Y1XUZ9b1CW9umbdI3yr1Ea9lA7AD9a1UUib3PbIYWlgWeECWJhkSRkMP0qCR1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5ZoHiTUtHtp4LG5dI5sDAbBVs/eXrg9q6Kz8fassEyyMZFCF8s4J47YIxTTIaOu85pP9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nSiGR5f3km1cdI/8azfCviBvEEVyTHsaArlyfvZz2HAraHD/AIGqEQx20MTttQE/3jyf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s80Vv/rZUj+p/pVFtXhDFYEec+oG0fmaYGgBgEULxCP4V9TWPNqF5Lwmy3H+yNzfmarN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/ttn9OlA7mrNqVtGMCTzG9I13f8A1qptqsz/AOotwn+1I2T+QqsqAHFSRDG5fegCIzXF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3VflH6VHLbpHMNqqOP881MoHnH6inXf31+lUiWFjAsqXMciB1MLcFc1zWoaWkZYIihewA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esbj9Kq3tuM9KGBwktgy3G0jsDWlo1mkd1EzDo4/nVy9t8Xin1T+tS2qbZen8QP61DA3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wDU6/LAkndZR/SjUUxdt9RT1X/iXyn+661KEZmoXCi/uRFHK/znoMDn3qu8s7fdiRF/2m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anP74P5gVD5e5Pl+Zj0rRMoqESt9+eQL6LhRSRQRrNwmflzubmq9/rljau0Uam7mU4by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/hxUdl4k08Tf6dp8wj6b4ZsMPwI5pcwGgeM0+36N+Fav9k2GoaXLqeh6oJYIlLyxz8Mg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BpttpdzCzDW0DMAcG2YAfiSKfOgK2KiQcSD/AGj+tWrmCOF8QXUVyvqmcj6g9Kg/jb8K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PvSD8acv+18tQtPEsx3Sj7o6c/ypiH9qpXWVkG1qsG4Rj+7SVvwwP1qncJNJJlQI/wDe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fnIqOQ5GFPPrTXjlzhpuPZcVGsCg/OS/1JqiCyl2IwPNdcfWn/bov+WYkc+yGohGip8q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cm+1SSSl/JKsRj5iP6U/fdHo8a/Rc0se3enuDUiECgZWcSb/AN7I5/3TgfpR5Mf2jb5Y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xKM4pm5Y5d33Rt5oAxJrK9Hj7W/EDW7DT4LeZba4V0KHEYjUDBz644rK8ZpLHoEVtHFJ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YAUsc4B7mqPhWH7bNq1ztj/0i4jjGPVnLHH4CtHxPqN9H4g0+10y8ubVrmcqTBIUJG8I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jrIPEEDHxnY2K7j9h022gCkYwSgJ/Vq1PHNxs8G3ag/8fF9FF9QoY/0FQWt7c3XjLVYn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27zn7mcnJ5/h9ah8TXs8dvo9j5FpcR3VyxEU8QcZ+VdwPHOTijqBeMXla7FARxYabBEP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rJ8TMreH51Vsm71YQ49RFFj/ANCatyOVp9Q1Se5WPcs5hBjGN4VsZ/JMVzXnrcL4fhvI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ljIBYtJzuPp8vbtQB0mpTC2XVJgeLdPJU/7kYUfqa5eeHZp3haz/AOmE10w92kIB/Ja2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a4laFbpySwTeQXYnpwTwtRNFaz+I9PhhufM+xWdvbmF4yrKAN27PTBz061SGS+OBjw1Ba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A/3V5/U1Pbrv8R63cDaUgcwqfZFVB/6Cak1qNLzU/D8Rnt1SG6NzOkkoViNw6A/e4Haq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DMvmXM0rBsjGSTjnpjLCgEOtJ1XUdZukZf8AQdGjt129nfkgfi1dx8OrbyLWY4/1cEUQ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0640/Tby1uxbiXULmFQqzo7eWD1Kg5APbNepeD1/4l8z/wAMszY+g4qWM5vxJJ53iu6Z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tkljU/jO+0zVNGW2t5EuJpZY4xuQ7goOT19qzNSm86bVrnvPeOo9wmFH9ao2f7y/tt7f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+tbQjpci1zqtE0PSpNIEs9vEGBZjghSAM+lYPgrTJb2ORvt13HmNpQXcuApY4AB7YrOv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ef0qzdzzafarDbTyQlbUI2xsbuOn5mrlCxLRkadq2py6hGjSW0kTS4DeSQ23npg4zV74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dIrYN+dZGlHyr1H7oC349KTxnfS6hrQmnxv2AYXgADgAVC1VxGLRRRQAlFFFACUGiigB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nHtQAUCigUgH9R1rd8NxM0N1IrL+6Ufjk1g13HgnT1fRmuJf9XcXXkn6Kuf60mFji/EL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bj8MnNTR+N9PsoAlnpssjIMZdwoz6kjJOaq+Mp4f+Eq1byF2xRbYVA+bov8AjXM6RZtf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J44vzYCpcbq7BK59ZeAbY6Z4AsA8SJJNbG5kVBgAuN38sVzyXXyBfeu2jie4JtYG8u3S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5V4xc39zpd/cWd02Gt3aM/geD+Nc9aN1od2HkoHVX18I4yWbHtXIQSr4h8ZaTpW9RFJc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fU4rL1fXJZyVjJx61k6ZdyWes2F2rHzIrmN85/2hUUoNO5rUq6aHsXx4mY/DvUQvCtPC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pR0bPNe6/tF6mY9J07S422i8uGuJFH91BwPzNeGV3wPPnuNwTyaDkn2px/Smls9OlaGY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BrR8Nr5mv2A/6bA/lzWca2fBSbvEVv8A7Ku/5CkwPSFp1NXoKdUFBRRRQAtJRWP4k1H7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IPmP91fT6mkBl+INT+23Xlxn9xDwvue5rJbrQ3NIapIBAOabIKd3pHPFUBHH3qnNxcKP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78ro/vSAhuW2XKn1xV5JI0XzH28dqy5ZTLJyAuOgp9vC87c5wOpPSmMvx35kn4X5PX0r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MMJ5UAwvdu5rTs5vNt1J6gYP1FJjKsi+RdvHu2oxwD7H/wCvTLG7e2umgkbchOMGrWqr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8P8A9dZ92POWO4iVmbgOB1zVIRduLQfaI57d9pB+YD0qaKXzM5+8pww9DUcKu0a+aDG3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3yx9o8wTAbhg7YyQcD3xSsBM4phFTvcxzrEuwh0TDSHAMjZyWIz+AHYVETzQAA4XPcUxj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9jTQd7cdqBEbKUOaFJ6+tTMN3FMOCcDtQBVvl3GMnr04pIYwME1MxjLbWfBHPNTxqiJu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UG9/wFKGMre1Qs5lfjpVqJNq0AdF4Vf5rhP9hW/I4rdrnPC5xfuP70LfzFdHUMoKKKEX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r0pAejeHIPsfhbT2IwZJPOP4nj9K19cTEuV+tNvYBBpVvAOkaKv5CrN1H9p0xJ/4goBr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obGnHc3+pmVj/uscH9ac115ms2kLL5bRO6fUbetRJsMrQSHEVzGYSfTPQ/gap2073Gta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zj+5Mi4IP16j2qQOllP7xjntSB827USkeWW9qgDjyiPWkM1Ijh2+gp03JFQscN+Ap8hy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zk7az7yxWSBvlrblXkiqvVXU1aZLRxcOnBdZtGxnZKHIHoOa37gm6lKICFzyGqCOFTqM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cmtyysEghMkgYKBklutFxGdPpwMaZRcA8VFNosGVZ0Uk1qTXEM+FgkBwal8nLorZINAy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YwMVYTkVEQI3xurM1m/vvOaDT1CyMm+NzjYCOu7uR246UFQg5uyNWST92R+FQ6RxdTj1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PcYUsoz5fKk+vPY1Ppv/AB8ykegpBazsO1BPnxVSbiFV/wBpf51evj8wNUJ+i/7wpdSX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iwSbFjOSR6DrmtCJEvLeeKVdy3KMjfQjFZFuu2Mn/AJaSH9P/AK5rUsicH2FWgkePzQtb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u0TfUHFeu6Urf8IpC62iqPsP3iefuHtXnfji1+y+JbvaMJOEnX8Vwf1Fei6NE0/hK3jW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ZwMlDiuhu6RzW1Pn+Rzb2EkTY3TJEy+oG4lv5VWfpB/uD+ZqXxLfQSX0BSFoNlusbByO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EZtLJ0XrHHncvUncT9RTBmgPnW2ZWVTtiwfyr3pzff8ALO4t519CVPb3rxxIbeDVdCjW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j73Ir1yZrHzDvhmjbJ6Ef1pkkjRXQ/1unxye6j/A1DdGFIcT2stvnuhJ/Q1LG2mqOJbm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Trj5oV+yXf2g5+5KQc/nTEV9PktYn8xJp22noU/wqmZkbV5yJpLbey4dkPP51rWC3SzL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Ln9Kg1hD/aKFEMjYHyjv81clX40zopv3bFlWuPJXyr6CcYX5JAOaa277OfMUK+DwvSs5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6y5GyPAZSKvoI/sbeSCFw2N3XpV1fgIh8RxutP/xUT/3Y5Gf/AMdGB+NbmhzeZd3x9Uj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P2eJ/wDXO6uMDCEhQT06HHSp9A1GHTbcm83FnQLsjBbBzkDJ5PFZRV4mzNae28ybLt8p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3HerEdjJFL56GESNnL+SC3IwfzrP/wCEg3bvsulTyMxzl/lGact/4gun+W3s7UY6tliK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HyXCpDtOMr5XocjoabdaJG0MUUn2fy4T8ilSMZ685qP+ztVuU/0rVpPpEoX8jTk8NWeQ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mJ/StEgaKM4Eb+TD+8CHGf4fzNU9Ra4i0+6lWRY5I4nkTaM8hSRkmtK6gS2ka3jHyKR8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afebmVd0DhcvjJKmt0c8jyY6jeXWl3NvJdOYzGXZSThuQSDz3PaoNIsp76/gs7Rd00zb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xUht1k4XzIymP9rA/StfwC72+oS3cRUYjMaMRkgnG7HvimFi3408IR6FZW15ZzvJGGWK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B6Y7Vg2vLyL6xOP/AB0113i2O5vdHnMkzyshWXaxwMA5OO1cnpkU818iRRru2MxBcDgD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veAb+W0ivkSNX3BT85OBjNb8t7d3Aw85Rf7sfy4/HrWB4Rg2NdN8rfKEK53EMDzW9jA6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ocZBY46tzUqOFkIPFAwGyMDioWkVZWIyfpzTuIlLYf5KmgJ8v8TVISsxO2Nh/v8AFPj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IOfzNLcexYPWmebGjN8wZs9Bz/KoDGN/zkyN/tHNWbYKrMFC9R0+lMCtNcMr5WFm92+U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yRrjooyfzpl0y+cPpTw/yLg/NnFBJYsraM3EYYySc4+c/wBKnubWJicIBUdjL/pUP+0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KSucvqVuFuIfdWH61GI1DufWtPWoQJbZvdx+lZ+3lhSYze1Pm4jb+8in9KIvm0+6X/dN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rRaDNvdL6R7v1pdCCtqVzp66oVvLp4maNCfKiDkcfxcjGawvGOpWtmi2OjXxuHnTdNIE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8nv6CsvxMP8Aip7stHt329u/1wu3NYTSMyxyN92TP5gkGmaJXJUX+HbxU0cMpRpI42ZV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SzqkjTT7ltozjB48xuuPoO9dXDbwQgLGiKoPG0dKFqJ6HEb38pljYqr/AHsEjP1pcKPL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HX9JSaJ7mACOVAWcdAwHr71zcQLRkEFuc49qGhpnVeGYv9I8Qsm1SIFYNt9WBFWo1Zy3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+FAxk1cbfmk06OQfgcH+VWl+8f8AdpwQmM8mPuC3+8xNPhRRLwAOKrG6btHxQs7vIp+6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QBUExGV+tRbnyQXNQvkgZY9aYhLrAkySBUXmR+uaWWPce5pjQ4GeKYh/2kBMbCaZ542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O1IIwTjfigVidJmzH8vfH50Lcsv8IPPrQo4Q/wC2P50t1F5bn+6TSbGSPcFsfKv51Bf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X86geaNCP3gz6CmzvPeAJDFO46jbGx/XFJMZz3gJNlvbsf4rl5z/ANs04/WpLKP7T8Td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lP0VTIa29K0ePSrcxwiWYCJ4wshAPznk5Aqna6TcW3iS91YyAme2lhiQKf3bNHsU59BX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DNDfXrffuGlfcfV3x/ImrMyi68c+GrU42QwiZgR6u8n8lFTaPp8mk6K1u7I0pCgbM9ge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eNrm/wDlW1g08w2z5HzMIQgAHXJYmktwGtOYvDNzd9PM86f9MD9XrPv4xD4i0m1HWx0u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Ve1yNx4bt7OD5zKYoTs5xufLZx0wMVVvyLv4l6mY+Y1kWBSv91QijH5GgYeN0ZotM0+P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R/Mmrlpsl8Z65Oi4WGdolPsiBR+tM1gfaPHOg20q9JBM6nrjeT/JaZ4TYzWt/esPmuJ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5CqQEmrFT40iO35NP0ppj9SjEfqRVyzgVdI0i1lXKyzR7/8AdB3H9ErOvX8zxF4nnDZE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P6Gr2ryfZgB937Jp1xP+Ij2D/wAeegER6dpq2+pwOEHM89yGC9YyNy89cdq9N0IC10BH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sAtXm/h+SW68oStJugsI4vn9WxjH4V6N4nnSz8H3xB2MLfy19ycD+tSM4C4lK6LaMfvz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aU372WT+5Dj82/wFUvGN09jLaW0LLtROQRkYACj+tS6fdNBoVzeS7WYgcDhThen5mumM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kJ+6s8qgZ9M1Z8RTZuJQvYhf1rP0C7+26hCXi2iHLnBzjANRX1ytxdzj5vkfBJ6ZHpVT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G1mZvpx+dZepuHv5dvbA/StGKRYYgzuFVn7/AJVjzvvuZXBB3MSKiOkCOo0dKKKKgoKQ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hpKAFFDGkFNY0gHqaUtimA1HI+KAJt9dr4W8W6XpuiQaZewu7i4aXIPUnivPjM27bGAz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DpmC2ZAe3DY+tAFDVbk3OpahOODNPI2PQZrpPgjpa6n8RdPLgeXZq9yxPQbV4z+Jrm306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TyRyD616f8AADSo4Nc1C5b53S2VSuOOWyQB6cY5p9Bo9xFylzD5dvDcGPoZIUADficc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bEOqadDN5qKFuInTBdR0YepH8q7o3UYG+6uEz/BChIVfqRVW6lM43JMLlh0WJxhf+Anm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+ermARkgjkVi3fF1EvrIP516/wCKvC8V5K09ntt53OHhZdqsfUehryfUbcxyl8ZIaojo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Nb1SE3lw062cAgiJ7DqfxNc91qS6ObmX+8WNRnn7tdUdjlk9RDyMZ4pjDHANPztXBHNM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p2aUKaXZmgY2uh8AR51uST+5C36kCsDbiur+Hcf7+9k/2VUfiSaTEdovalpBS1BQtFFF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KW58susYzgDP4nHYd642SRbgtcF1lMnJYHIruVwAQehrjtf8LT2zyXugljGeXte49ceo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GeKbVe1ulnG0LtcfeU9RVlVq7AIetNfpTz1pj9KYEP8AEKq6gMop9DVluDUN4M2zH0pA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1f1NWXuFUBVG2M1nZy/LfLV20ga6RlKsFzw1MZL+72cNUlk5VmwG29fartrZW0A5GSP4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wqqeB60AN2+am11XawI69aqw6h9n/dJbxR+vXJ/OtEeXD8zMB656AfWobi2ivYcpjP8A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1JKMoyjnpjFQXBuz1+aoSjwMQe3ertvMXG1+p/iqgKkEvz4YbWFW6ZeW7qyuAHB69qhk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fr/sH1oETOQPekVgvPSnId3IG4etSLCc5xikAAhhletNaPGWA96mWHy+T0NVrycJGQp5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LKMdqnQlF8vOajjzswvWrVtbkkMeTQBJbxY7VM7bRSn5AagLbjQBu+Fz/xNF94n/pXT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8hRfaJ/6V1I6fWoYxK0PD0H2vWrOLGR5gJ+g6/yrPrpvh1a+drUk5Hy28ZP4ngf1qJOy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ke1JY3XlabGzLuiYbJPbtV2dRJbg9eOazdMXzI7u0k4AOV/GuTqdS2MrXLX7NdEp91uU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ZXMYxFqIJkHYTouCfqRzXQQqNTsZdPc7bq35TP8AEO1ZEIb7TBHKuJIpwQD1U4IP6UAz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oc5Uf7Q/nWo4/dt/u1kZ/wBKjX/aH86QzekOFzTXflKJeYhUJPIpklqU4OapZ/fgetW5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6mgZFZJcre3pt+GDIM4yBxU10bmZhHK2W744oijb7Rdsse9mdcZOB930qSKGRd2/bvPY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FUf98+3rVmNQpLYxhR3pGQCEA7kbuAc496akgZSB0HAJ7+9BQ1F82fDNx70zVZbaGEG5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A9+asWy7QWOOeKrzlZGZXAI9DzTBFP8AtOxlQFLiBRtx98dPSrmmFGLSRn5SBj6VlTaX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QcD5Bj8q2bQYU5wBtAxigXUnv0823Ei9uD6VkXbbo4FRvvsR+nNa0Vz83lt07Csu+/1y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QIbE4B3d+iD2rRtOnB+o9apWkG8bm/P0FXLYq7HacY4H1pgzkPibDifTbnH+sikhJ9wQ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V8O6eyx/8uanPrgGsP4kQ7/D0M2OYLpPyYEf4Vv+GYm/4Raw3zBf9EHH4Gt6b0Oaa1Pn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YUik3jayzKGDgjofzqQrtsbKP7uFQbfwNOMsdvN5l80SRYR42PUYHzGmz3cd8RNE5eIz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1WCOpm/5Dnh0K3dcH8Vr1uSe8Ekm1425I52mvJZU3a74cTcu5pEH57a9im0cO/3/ALzE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lzfbOLeFl9NtR3cqy25F1aBB13R9RS3Gmyw7drp75bFVPKuWh+Vlbnp5gx/OodSKdmPl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wC4kbPAOBzUOqXIl1SOKRZrb/po3Qc9eDVjSobsXcRkQBepZSv8ASmeIl/0gKu7cynGB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u6N4KyMaK4SxuY5N0jTeY+1Y/mZuT0HvXQW0s82nGW+QRP8AMdpxkD8OM1T0W1ktZSq2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vnf8s4+la5Rlgbft+ZG3LnPSnOfNGxCjyu5xmtqj66sbfKsjKTjg8Jkc1e8PwpJfTjG4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q7M2rJPFF5mBHgZ6nGCB6mqtpfSwpcXEcEmTIUbnGAGPUeg6UQ2LZvXV4kMUuyL99GwG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pjmrNvcQyuWjcMq9xXOXzXE8BjmvJGUAZRB8vtzjJxTvA8O1r+J3aRmC/f8ATBFO9hHV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ZGx91PmP6Vn6prVxb3L29tY7sKreY74XkZ6DmorYCNTsQdOPl/3hSao6rLFn/lpBGWP0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3c165+0CKMojuF46qM89ayzFbF/37q4kHDNknnjqav6vN/pJX5f3ltGNxPYjrVCKBr3y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cfrWqZkzzl9OvdUZI7VlZ495PmPgbQSoxge1dD8PojHaXCahjzIZJEKHBCnIzz3qt4ek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a7FlCMTj/loR/KrGkXFta3uom7uVhhkmd43HO4de1Uh9De1Yq+k3S+sD/wDoNcd4bON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/NK2bzxFpjwyRW4kncxsm9VwOQRnnmsTw+dus2J/D81IqmZmp4VmdbvU4k2t++b73uQf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2/7oxXPeHP3fiXVIvWTd+YFdGRz+FNEyESJQw4/OlKASjHH0pV+Zx1/CklZY5BlsfWq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5bvTPNTzOG3fQUwySFvkUD/eOKoVxS5E7A9qi+2iGcjHDD1qneXUqTDGFyOcCq3nb/mk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3TSTZB20sN5sZd75wapybGXKqajixvbtigDcttSDXsPkxlvnGM/L3966d3m72+P92QGu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sSKf1Fehyffb61LLiYets222LRMuJT3Bz8tZvG/7j9PatbXx/o8Lf3Z1H5g1n1LA1rg7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KXTmDNcJ6xNUM7Y0i09gw/WjS2/0wD+/G/8qXQg5LxafK8Q287ttWfT0XcehIYgge9c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JIwBPqW7+1d34z/5BGhvj7s00Z9881zOpaPbf2OdRhjkjuEdHdgxIYFucig2idXpojtd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SvIY55NT+cP7rdu1V4H8y1jf1WgOvtWkdjN7lyTacq/8XDe4PWuBuYUtnmK7sRylRkk/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/M+6rP8ARSa4nWomS81ON927zc4x7ZoYJG9qcMNtr1oYEEULpjEeQMEKeg/GtTe2/hfU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49UjH5oR/SuoGjy+Z886Lz2GetKLsimjDNKv+sX61vLoMA/1k8jf7uBUn9jWKbcxu/8A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YLMoY8gVG7Ajgiupj0+1Rvltox/wHP8AOpjEqJ8qBfooFLmHY5Bba4k+5DK30Q1Kuk3z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CupQk9/0pWUf54pXYWOcj0O5bKs8KfmasReHcf6y6/75XH862IR+/b6CrKJk0ajMc6BaK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TA/SpY9KswBi2jb/AHgWrUnT5G/2lNMiH7tfoKGBBHbRRj5Iok+iYpZGKrwT+FWCgxxx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SmB5V4Wl1K4eH7RqF3tkkw439gu49RUFj4h1KXw/q+ovKkn2e4ggt0eJcEyO3X1woq9Z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WMtBaTXIRwdpyduCBjggVj295bN4YtAuiafCl7fOdsZlG0xpw/LHOM4weK5mbm1pd9q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/aZUiBjTDDc23I5x2JqjbXv2mLUrlIlaOwlWM5xmUsxC4/LNaFhcRWNxZOYGlmgVpxuf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deWxWToMtpNoSxWVnLbpeX6l/MuPOJKLu64HHzUIC/byrNf29r5aJcXDssaZOHK9cnHH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FEjVwWzgFIywH0IFZ0F7YxeII7mZbtriwsZJsx7dihlY555yN3HaqfhS0tVCPaGdosqA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AkdjSGdUr6Y179oeKMXkaEeY64dFI568gYNJbJpENv8AZrGS1jh4OI5QRx075rmryfTp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1kuovsxQ2mfLJZVxuDc52449auaOlrYxRNc7Y4z85Z4ydwRWOOB06ZpgbX9gWZ+1Msrl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hssCSAPQZNN1bRG1P7cEnWH7TbG3HyZCguHbj3xiuT062Q6XY263S3DvLNM80O9Qy4AAy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hndbTUjEzXqII1nPEKp8ygHqSeSOtAzo9M082d2Xdg6vJFlVBztUYx9a3fFF5Fqekx2V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3DAVAcnmuS8PzXV6qvdajcNvmVURdv3CxB5x1xWv4sEukX9naaZL5nnh2kM3zEAEAEYx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Go3WqmSKznkiVAN6JkZySen1qW/WVPD/ANnZWi8xhyUPAz3H4VM/i+7t7mSLyI5tjlA4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PiqS3hhlvLBts+SEjYMQBjJNO4ip4bFtaxz3EzKjD90BvGWPc4OD0PTiqN3H9jvrqLzV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gjPTtjNbcfiaxvrKS5NlIsKAl2ePGAPpzTbTVfBt/wD8fc0Eberh1Ofrii4HOakcRW6e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60E+2FIWDImVUjpjPGPwqhWkdjNi0UUUAJSGlpDTAKYaWmmkAo6UxjzTx0qNutAAWqGV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WnMjGrRYgDHNV7JMljVgcYoAb5jf3cV638Fr+00zw7q11evBaRJOnnXdzyNu35UUd26n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7rXS+AbiGdLj7fGjqkgMaNyqHHJA9T61E3yq5pTXPJI9hHxb8PSE22mjVLib7qbLQ4b3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Lr+p3uHl0t3UnK+dBtb9OaztOurS2Tdaxxw567FAJ/Gr41iPb1Xd9a45V32PWhhIWu2U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4GspbNQxlkkwx+UDOATnkngV5lrPyNL5v7tgSGB4Ye1eka94q/s3Tbm4j2vJChdUDYBP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k13jUdJthKePPgZlb8c5BrSm5T1sYVoQhsznZl86ZnRtvO7mkFu56Ov5VaLh5GKRHb0A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H413LY8uW5Jb6NJdbdl1ap7Sbl/XBqZ/D2oRHMcdtOvrHMD+hxU9pqD22N1nFKv/AF1w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/YZ42buCCAaY7nNtBdfNmzkO04JUbgPyqEnb/rI3T6oRXTabrFlb2/luZVlLEsRGSM/W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v/fSEUDOXaSP+9XZeAEAsruT+9KF/IViS3Nu/wB2SP8AIV1HhBFXSC6j5XmYjHtgUnoB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VIhKKKKAFooopAYXibw3FqqG5tNsN+vORwJfY+/vWDpmnX89k7zL+9hkMZjZcNwK7ytD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LuyT2qJz5Fc0pw53Y8vkUq21lIYdQRimHmvW7zwLZalHjLQydnXtXCeJvBmq6CGklQz2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8OopQrxkayw8kro5abg5qvIQ2Q3Qipp+ec9KpXLcAKeSa6DnFht03fN83oPX61qQblXG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AF/iPetSNQyjAqWBESScU5R+dSGPFAGOO1BRXMDyurXErSbeQOgH4VdjwACuBUewt91f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+WW3khZhkeYhTI9ecUAV7mBZ0yAu7vWU7NDwV6H0/rW0+6J0Uqu5s8544pknyk70Xaw/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uUlUxyc9sGoNUSOJY+Mxudre1WZYIXkDQny3HzYPeoNUXzbZg3UEHiqTAoQTPZkEEtC3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4Hcp71jQytExR+V9DVlEOQ8Byh6rTILj3ZYYB6VQmLPKGPIp80qeX8nU8VLZnam2Rc0h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at7lgXn71QibYPkXGKY26Q7u9ACu5kNOVOKWKPAyakxQBueEY8z3En9yMKPxP/1q6UdK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f7aD9DW5UsYtd38PbYx6Rc3XQzS7R9FH+JrhK9T8M2TReFLAqM7ozIfxJNZTZpBGtpU4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MMaQX/mq2C3BFUrBvLkbHAHNONwvnbg4bNcp0Io+IYZLS6S+tSQ6HPFRT3cGoy2l7Gdl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HBrdvIfOi5OQRXHmD7LqsSLwrSdPzoA6g5K9e1Zm3/Tk9jWhn90KpD/j8HtQBsgZjqs3B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jhqCS8BugrNuhtYH0rQhbMePaqN/QMnWPe7ERZY45J9qtQQlYjkc+lRWkfnkH59vHIHH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Nubd7UAV7sgRYY44696q5BiUL69TU87l4y0iYyMgelQJh5AvQdqCS0PlgxVFm+dqvTjb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kUOjXgH3qcNhGNRrwuKilk2o49qYitNMVuEbPGaleN7i8UDoBk/Ss2UlpEbPBq61zIH8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FAFy6uEjxa2xDMPvEdqs2MWFGBn3qpY2YhHq56n1rVtYSBuJx7UCMT4gRf8AFI3fqrxN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PwbZbWiaYWwX0YHBH407x+3m+FtQX+FVU/8Aj4qvo2h2t14XtJvtTrL9m3YDHAOD2rRX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XCm5S3njVoiEXAGD279qtr9nSNVtYnhi88kRvJvIO3n5sDNUNag8+9MqsqqAuT3zgdBV2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v3xPP+7W/RGZ1+rS+Vqmiyr96OP5COzYXB/OtPUvFV8+rf6YrtJbYjG2Z4TgjJJCnHNY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fxLDkfXArn7KcazqUC6zcXMyxoxLxhRKcc4J4DfjQJHpdt4o1ExwK9z9ojHIDj5sdxuH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bSJezeVJfxr/qwimNoxjvgjd9ec1wkt7LpeoFdH1C5kjAEkYvI1IXJO5SFJ4x05p9qx1X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0eXuby0Z0Z89QOoNZuKuVzHqOleL52uYHlhMsce7etuwBYj1Df0NVLjx8Lu8mkguFb5/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eq+YCRn3IrztdevtNuWs5/sep7W5kQNHkEdRkdfqKTSIJ7y6uhb3tlbeXzGl6+1uegLA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zHqkXiZpbjzZHeKPZydvmDb35Xpj0IqKw8YxG88x54L5RIVRIJWDFDxu2sAM+vNecQ6/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kQMjSWkwdQeme2fUU3SItZvVkuNN09LmOB9qhZ0R29ipIwcUciE5Hoi3enNfrNazmKOO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/NyMenNQy6jGYpZJB5X2v90SGSVV5Lc7CTz9K4d/ENtcW8trcW09pI0Oz5k3IDn+Ij6e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Pf22j3UtvGSrvbxl9w9uO3WnGNgTPTbG8s54dq6hbk8x7A/lse44bFM0vU4dO1CC7nS5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BGcZ6qTn8q87l8TaXeWdxA5lglZQqLPEw59TxgVQ03WUhJmFjeeXyHdYSV/lim4JBzHt9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o9Usos52rt+ckc4y2ADUDa/oss1vPqlheRFh5aNKFdcjpwjH+VeV3etaXdWV0jOY3OGQ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Ec1i2OrqyF4LG8SMkgyRxFh+dFhXPYdV1HTry+W6sZYJIWiC4yEbK542tjFVxqNutlhr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kCsitjgEqSefpXl19qsN08nl7l+RRskQjsOfTmobDUEO6VdNvzHkoXSEkD8qpIRqpoc8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R9jRSr8wJ54JBA+tW9S0M2Fpbj7EJbiXchNy+xRgZ4Kk846cVmtqOlTQyRGTbMqcCRSm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rWupiD9+LW6ijgyJJIxnrxxiqsTci0m81DUbqSztNOhfyEJ2W4G7HTJY9a1NAPl6lC0vy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/r1dsdU0yeJ3sLuDzCMBnXZIM8Hng1laB++vFjdvVdy/N0NMk2LDdH4t1EIu7dGrjH0r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tGNvBjOVcn0AYAfrWJHcy2HjS6Nu22RrZAhzjpkfrVS38Szx+ZbX+pXKshG9JmYoAOuR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Ln7RbOyXCyRSr/C/BGaWyW6nDPBCJ9i5PzrkfgTmpNN1N5rYfZnhvrLaSyq4lRz2yD61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Dy20fULGYIwQp6AEqTj05p3Fyl6P7dKcw2Mp7fLE3+Falpo+qTpve0CDHO5lU49cZJqC2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TW8/38tvXbjgZ68jjINZb68n2rzbfSbD5MbRvkVgCOhKsM/jScmVGEepfu9Hglfb/a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Uj8gB+tL/YNioz5mozBBlmSFI1/DJJp1n4ku4YUZmDRygIAyZC59COTjpzk1YvvEcd5d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YmK42njC4OQcjvyKV2bRjT6o2W8HaXDBI8do9yyplfPmbaxxnJC4wa5K2is7rzPK0S3+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B1PLVr23im4HVt0cZYbbklsZ45cAZx9KpRyW2mRSuq3W65XyQ0TI+0k7mKk8EDHRucUS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pe1V+w2PT4BOyjQsSRlNyfbWGwsfl9cVpz+JDBcmG40do5FwCFuyevTtVK38TFrqSSOJ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VXb3zHgdO5HWq1/dWF9Mb5ppYcRq5RAJAFHC4JIOTjuOtR7x00p4STtJWNXUrxJodt1o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XAb5uw5Heqk728KK0un6jGrDIJlQ9SR6eopreJfPK2jXM8zblc/areONSRypLIc8HoOl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0pbWSE27eYHEqESL1Jbjr1NHvEJ4dy1X4kKanYTWgt1ttRxDlyU2MVHcmi31PTIJPNVNS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HjrnjmqVjrVvY2MsIed1DMD/AKGvXoRu3AgHHXFSaf4msUaWSW2eMXO6Qr99WYYA3BuS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5Cawl/hMnxVewXGk2sVu0rJDdCUb4wDyCDyCaxm1AS6W+nCNlYgoX6rjO4GtmS+0SOWRL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BZF1I6jHzgrj8ajNjY3C3J09LjbIAGKOoPPfymORx0AJzVpnPiI04ztS2Fs/EEFrZRw/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Rzz/AMBFPPiy9H/Hrp9lF7rDk/max9O0eQzNLqU88djZOIn/AHB3Tsc7flDAn3IPFSeL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0jKtBGwhADWxDHlt2Sdw9CSMVXMcjRo/8JNrE3yreLHu7RqorCuriW8uLmeaTzpJMb3b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TRdelstROo3Frei3jgMduVA3KgBHK8k9znmuIkjs4ZJ1064nniyxzPGI3XDfdwCQcetF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FtLm/ij2D8mI/rXosLebbQv6oh/MCvOr0b/BR/6YPIv/AI8GFdbFrdtZafpS3E9pDvtU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2lAfTnNCloU1c3PLpk67UFV9P1W2vsKksZk7YY7G91LAH88GrV58lrI3y/KM4dwn4ZOA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wOads4qvFfWx8tW/cFuMyTRON3plGP5nAq1yODQDTRFGoWnOMiq/2y3jZ0mlMUickPG+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WSGZQVIKnkEHg/QirEVxxcD3T+tWE61Xn2xyoZZEj6rudwgyffilaa3j+9dQbc4yJFYZ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ZlORioov9WPrj8qqzarp6cPf2w+kgNJLfwW9qbh/MMIPMiRsw/SkBcJpknKVjt4q0cdJ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+LtPb5Yra9k+kVAHDa2n2Xwvq5BwqQW9kP8AeZgSP51mrB/oHhq1/v20t0R6mSbaP0FX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kfevdSLY9QqEj9SKdcIIfENtCemn6fbRD2IiLn/x5q52biapL5Y1m4H3YNNlKfWWRYx+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HS48chLi4x6ljsH8qi1mTyfDuvzDrJcWdiP+AgyP+tXrceUlsnaC2gQ/rI1IDFZ8t4pu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PqS6r/IGt7wbbgRWKHjc4Y/RV3H+dc1Axk8JajMfvX2pwx59QAzn+Yrq9OkFpZzTLwLa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6UDOU00vcxX1yfuXV2FB7bgWf+Vbuq/ubS7PzbbWwmI9i2xB+pNUNEg8vRNFiYf664mn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xr8mdI1ps8strbD/AIHI0h/QCmBLoUQW1sFPAjs1J9t7k/yFULR822mTnq5vbz9Qi1fS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+ogC/wDfKf4mqUkXl2+nw/xQ6TDH+Mshc/mKAN6xheC2tvKH7yExYzwN33ufzrS8TXf2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tIwRn7pJLEfpVzR7H+0NFnA+9NIQP+A8DFczIVjfVTK/kxiRo2ZecbRt/maQznLVftUj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Hj+dXPFDKb+KIKvlxQjC/wC8c0+zeD7bFBamQ26PvJf+Igdcfh3qprj+Zqs/cLtjH4Cg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R0edj+OSB/Sufs7NnvY1dNvz5K/TmumvZETT7GJ/l2rk/kT/ADNULIK+pFvqd3timkUQ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1BTpDmRj6k02tEzMU0004000wCkpaSkA2iiigBrUxhUhFNIoAhIqNxVgimMuaAHWi4hL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BOT60oJ8sIOAO9M2gj60AVXUs248n1rZ8MP5c1xGx+aRQy/UVQWPHapI1ZGDJ95TkEUp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dQt/cL92Q1KNUux6muffVZkRc2odv94irEGpg/NLbtEeM/PnH6VzOkdixHmXbt3u0dLg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oaBBb/vorjauR+7YZOfQGu/fw9I+0wXCfMu4ZHOD0x2rlvFaiG8S0EaI8C5dkOcsemfw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5lcxRASODimFXQ4YEilWXB2q+D709pJQOcN9K7TkGhQelBDDoaC5HVaUSKeooAhL7Tyv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zz/Onkxt0AphVR0NACEwnrn8EFdx4ZVYtDtwvQ7m/U1w+B6iu/0ZdmkWqekY/WonsVEv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QMWigUUAAp3am07tQA2us8OR/wCgxH1yf1rkzXaeHl26dBu/uiuXEu0TrwivI2rePFLf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SCp5BHvU1tt9amlRZEYGvMTaPXcUzxDx94Vt4mkvdJGw/fkgXpjuV9PpXmwOZN/YdK9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xIpJVx5aH3PFeOWseOvbpXrYebcdTycTBKWhKAyMGX8q0bSYMAD96oI03dRVqwsZrm6W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CIOT/h9TXQ2cyVyzTkikubiO3tYzLcysFjiT7xJ6fQe5r1Hwz8KbH7F9p1zVBuC5aO3c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wwKx/E3iPRtFU6f4OjhQqcNexrkg99hPJP8AtHp2rLnvsOxnX3h4eGDIl7eR3mqiN/8A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3ku/VmA9PWsB7i6u38zUJ2mkAAG5sgD0HWr9vqOk3lpBpUbG3urkhZ9QnjkZl3HMmcE7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NbvjbwhZeHPD8ckT3klw08aCa4dQs6lCzbYxkrtOAc85oVwscTqTKtlEE+8s7H8Co/wo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fwplwvmWkm3+ErIfpnH9ajtzxt9q1EJdw5+ZfwqvKjSwOo6sMD61cjdWLRsfpUTJskp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lyJ84P40yGVoH/ujvVqC5aGUx3HzxZIyeo5pb20TAlh5V6ogrXEeyUfN8rfMKuxfMAVb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/ejPH0rvvAPh+C+06Oa4XdnPH41nUmoK44RcnZHLRIe4qYLxXsVn8PdDuY90tsysR1Vy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tG8ukXEhUD/VS8n8DXMsTF7nQ8PJHmuOwpu3/aqS8iltS6yKQ0ZIYHg8VRi1KF/vgx/U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Bxtodh4RXFhcN/elAH5VtVkeEXEmkyENwZj/ACFa9BIV7L4Wb/ilrBd3y+SorxqvYPBv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x/OsKppAgjgMt5NAX2bhwayruzksLn5nLgnrWzfk2d8kgGRnmrGrQLd2gkVRkjNc5uin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zJHz+FYt9cpdX9sQuyZZMMPwNWNMnNpd+XJ91vlJ+tZmsbU8SWIVdreYwP4KaEM6RT+6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Q+pqaNv3ePUVCf8Aj6QUwNmPmMVVnHzVZgP7sVXn+9SET2+doqvefcY1agH7sVWuvuGg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86r/AHs8U9TE8wViGUHFUbJHmsABII1DkdeavRxx20QJIaTrTJY/UMhPXPSq8C7pFGOR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J7elS2WEBcnPvQA+5+6B6VTxzmrMz5/GoV5FIoaT8xFVrtsROfarDH94xqjqL4hPvTEUL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la9qI1y3VmNYUdzDbo01222JfvFe3aui0SbSrlAsE0rbB0dcUAaFpHu+c/d71Hd32H8q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qoA8i1XBPpTdPiAGZOp5oEN8WHf4Q1E7ekPP5io/DGprH4e0+12p89nITITyCN2Bip/E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62z8fQVR8P6TDd+DtPlZR5jwPyB83etY/AQ9zwrUbaaO3e7/ANHZSoxGWPmHgdFHNLaq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YliCuCOvFbeq/YbDxBfQRTXH+jCNLUJHuVg2A/PY59e/FWdZsjDoFlLMu2cahJFKCQTg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uZNCeNGH2CHDfMsSj8cCsLw1oeqa1qJh0dVeSOLzG3yLFheBwScc1f1dmmsQp+bMjD8g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XrlpVVv9FbGe3zChuw1E4/xdpWqaFqEcepRbWnUvEzOrkqDgjK8ZBNTeGdE1rUEkutNs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NA2CRkDBIP5V6D8f7SRpNJnSJmjghn8x1HEYJQAn6mtb4Df8itdbl5+0g4Puoqea6uHK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lNFqVu9tdKQHiYbSMjjg+oqxpEk8McsyQDy3UYZw2GI7KQME11/xyi/4rKeUI20WcA3b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V2XgLT5rvwJp7W8m1oJ2cIOCRu6A9AT61Mp8quNK54i85a4kkKMhdizAfwmrul3flWl0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nAI47A9fwq94+thH4o1GZoDCkt4duef4RkZ6E5r0bQIY49Cs0jtbdwqnl4VJ6nvitHLR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+dzLnPH1rd0PVpNO0ac4uYlefHmRsQMlcYwDnP4VlX+nG31FY5E2F3YjHA27zjFeiww6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bObcxYaLB3AYJ+o9aV7D5TzEXEiMQWY55wc1taVqd5Z6UxiubuGFpGGY3IUkjpgH8+Kp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tJHLK0avuHX5gD/WvXdP07S59BvLVrG32xwEpsQBsFMj5uuQe9NyFY8WWWRBskJGB05z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YbkubuGGSQ/6mQhGyPQHr+FQ3el/YNat7WZmkV4YpDu6/MoJH6175qFvo17oE+mpaW+2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tG3jBHOR1pJhY+cVm2MRuJySec1rWF3JZWfmNLPHHNLuR4XJVsDB+6eT+FZUdvKXt/P8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g8A/jivXrzw5pa6DOYrNF22paMjqp2bgQe3NUiXoePtcSBiCzHOeWznn1zV2x1R7e3ZE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MdrAj0FMvdPlttXNvdk+Y0Uch7H5k3AVPoVtqX2mPUNBtfM+znGy6IljzjkbTjNUSUIf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M2cJxk9+c1v6Adt5CP4lyp+uKoW2g6pqV5daskMEkhmcywwgrtfGSFXsPSrWkuv2tCna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Gi545+TWpm9bZT+Tms3RNUntbqZt0G6VMfv41kB5HGGBrV8eR+ZqS/3pLbH/AI+v+NdM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8u8ulkltxIDldofbnkY5Ge1JbA3Y8+uJQ2pPP5UMcpxza/uU/BVwKngmguNXjl1G2F+2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ccqQeKxIkkDDdge3QV6Tpnw5+2abbzvqu1pow6DyM7SR0JJ6Z7igVzlb1YLS+jfTopNJ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zI5z1IYnH0ps80V7cWxvFMqo4B2/I5BPPOMZ/CsZxcW8rxSZ3rlSc55Bwetdn4a8DX+t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80nZvDErg45Ax/Ogdyrqc9rp7x/2edSgVpCZEmlSQYHZQAMVQ1O/mvrXAmaGYNv86PKs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6qmoWV9PZ3srs9tI0ec7l3ex9DWx4Z8O3mtwTyme2t4kIUNNKI8tjPHU9O+KQx7D7FpXn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oxhuLUeWScZ+bJJ/rRJqBkgaNFK4P7uSElCGxgHacisvW5L7TL19OuZY5Ei6GP5lYdsN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wT5du3LsSUx24Pc+1VYLmtaORbJK3iHZcENvhuLVm3Y6AMox1piajmLE6QNlf4SynJ6+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0yQ2wkikiXJjPJ3DvzgfyqPTy9zcxwrGzbjjavBx9TxSQrGtpZnuXuHbWoLVosFPPiJU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J9vkE8okls5f3jfvI3ZcgjqOP8Ko6jHNpEheIKbeUAZfnn04xg1mLctLNu2AM3PfH4UD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xQ6j9mhlwHMilgGx64JwaW6a4tphEby1vcJvEkW5R1wRyOuPaqosp0gW8iXaYAJJN5yF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80mT5Y25AIyBTEtzTnMskOVlSNvlHzDeCOf1qeeC4sUWV73Trtcr8sZZZFB5z0HTp1qn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rHIsiJvA3DDp6jODVGbVZZU8p1i2qoTIyDx0pFnUadqNvPZXUF/dT248gmIKxkxMOVxw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05YWuZ9Q012jcI8U+YySR1BxzWXZNLc3QgiMXmbS/wA8oUYHucVcvYb7SNLeadYJIZJV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kHFIm5tadrcVteRtJIYdrB8odyds+/6VQ1eK0GuXR0i4+0afkvG5PO1hyOQCcMfyrHgk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a1WYnYXj+VuedrdDjvV2a0m0799JHP8AZp/ljmkAAcjrgAnsaAsdNbjzfCmoJ1x8/wCc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1m0rSfsn/H1DB5EqSAbdgyysD1zzitfw9++0m+h9Y1H81rirh2RIv9wKeDjj3oQHWp9r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gZUZLm3mV1ORxuXOR6ZxVzVNbu30iXTpUiuo5VyJncnjrgZ9MY5rjBq8T2qQNDtkVdvm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zKAGY57YwKpEM1dEumk8zzNJu4I+MzRRB9rduFycV0U2tatYWUElvdq1s5wrABgOORzy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v7C1wv2qe381VAMLFTkH/Zx2p41bbJKUn3LLIXOerE9znvTTGaFz4lura92z6hfIzEuy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gVsWeoTSaZKsNyJLc5bMD9CB1K/wmuWbUHjnjkkBVlw6FxjofccitPVdWE08dwEsd+WG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O3GR9adwtcmj1e4sgJhdCMEgM00YkXnpwwIH1q1ba1LqG797b3qqMSJFEgBHuoAz9eor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Uscbfw47e+TU+mSWQsyp02GWZJfkmV3jdQR1BUjoaTdgtoNmwLiQwrtXecDsO4GDWnBr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cesVusbgnjgjkGsh9SaQl5V3SMfnkZcEkcZI4GfX1qPTIrF9aje4tvOWbIkCtsPIOMN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nV0kN8TNF5ckg+bYgVSehIxwfc0aVqh0uQ/6N5m8jB8+SMgj/dIyPrVK41G3gKwxxXgt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MZPXaSBgH0qpqNxa3kIjZJk5yDvwfzAqrkcpW8cJ5tv4a00c+a8suP8AekVB+gq3csLr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dtEp/wBlcKP0WnzrpNx4u0SF59Q8+zggYRC2QowGZCS27jOfSqUM0Akmuklk8tmefc6f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z61zmxn63IZvCdp66hq9xNj/AGVVUH5ZrUu5fLsL2Xd0R2/JQoqvqsWjC00Gz+36hugg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Mcncfm+Xp78VJqAgXR5xezyQwOqq8kce85Zs/dyOtMDOhj8vw9oVvjm4u7i4I9kCqP61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TkHV40g/N1H9DVOeGzH9kwW9zOxtLPePMiCh1kctuzk4J9Kl12S2Xw6lvdyywi4uEy0c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H97NIYW0fljSYP8Anlp4f6M7Mf6rVHxBIp0qaIbv9I1cjP8AsxRAfzatiXyxqc2zPlwR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HUDPpmsnUDpsunaPAt9c7x593GGtMCQu/c5+UDbjvTANYYL4XuHX707iID13HP8AIVZ1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sDwQY9o4QT+pqO9gtJo9OtLq5liMlwCixw795GBg8jA5qaRoLvW7i4glkkWeeSQ7k2kM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1oA9O8Iwi106InhUUylv1/pXleozF9ClmLc3VxuP+1uYt/ICvUb6T+z/AAfqEo+Qw2jA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n1n91p9lbDsCfyAFIY7w8mblP9nLfnis8t5988n96Un9a0tGPlW88x/gjP6Ams7TE3Sp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cK77aNPmxDl/Yk9P0qlpp2ySyf3Ij+tWNW/eX84T/lmFTr7VDEjRWVx9358Ju6/lTQmU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qkSONNPWnGmmgBtFFFAAaTvSmk70AB6U0040lADO9BFLTTQA2inUYoABUqcVGKkWgB9G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UfjxTc1seCLBtR8VWqfwxFp2+ijI/XFDGegxrbW6FZPuWybT9FHP8q8fvrh7y9uLqT7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8hXtHirT2tfCWsXSr8/2Vjn68f1rxBeB9BilAUnoMbqGUjmlDkA7jTDkjao6VAzsGIYV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pjPgHimK4x1pJnAxzQAgwec4pQ5zgmo9woz/AHRQBMxypr0azTZbQr/dRR+lebxfNIif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RcDb9BWcyoko6Ud6XFGOagoM8/Wlxz9KMc/Skzg/WmIfTTTu1NNSAldfYzeVDGmflCiu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FCp6CubE/CjswujOptroDGDWnFMHFclb3HAwa2bG5zjJrznE9aLJ9d0m11fT5rK/hEsE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HsR2rwLxP4au/DmsG1kBlikP+jyqv+sH+I7ivotG3pWL4s8P2+t6bJbTjAPzq46o3Yj+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xr0VNabnkvh618K2MXmeJby7urnLD+z9OTcRj+/J059F/OthPGWiabCy6B4UjsJD/wAt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P8a4/VrG80e7ksrhdjRnGFGAR2I9jVOJy3yla9SNpK9zypJxdjb1rxNqWtEx3l0TEPuw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r+NZtRNFxkUkcmPlarSSM3dnQ6FEzeJ9CkWTymlkiUSBQxU7iu4DoSO2e9b/iFPCz6H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EDTLNc3JmuDKtxsdDngFly2ABmuVMoS206csy+TIygqcEbXDcHrnB4rvJLjStMFxptpD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Vy4tIvtMiQlAIATyUIbJOTkdTUso8701fPlaELkzxPEv1xkfyqjAT5at3q60c2n3MN1tf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CCeDjgjPNLdwpa6td28fKrKSn+6fmX9DTUiTPmBjkDDvU+7eqnuKddqHwcZx6HFQowT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ZN5a/vJGUfKxNNspnhby2GQP4TWlIjbmOQysemMEVoeGfBOq+JL/AHWUflWn/LS4k4RP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FagoOTsjGEUMsqiOGQyOcCOPkufYdc17Z8O/DN3ZaJb/ANpxNbOxLmJvvAZ4zWv4T8Fa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feEYe6lUF/ovZR9K6At5Yrza+IUvdR6VGhyasmiEUSbAOBVDU5AY8A0y5vdh4rLu73dn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xOtvJ3zRL80vy8D1NcBa6VfXz+XaWkzt7oQB9SeK9l1m5SS7Uxk5RSD9SazzIx6kmvWo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dmf4e0s6TpSW0jBpixeQjoGPYfQVfoorcxCvXfh0/n+FbcfxRs8Z/A15FXovwrv8AZaS2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ZrKrsXDc6nV7MzxEqMlearaTcCYG1mYI46bq1pNQtFm8pshqpalFpax+fLL5JHO4Vzmx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oGF74rndV3N4i0afqsxdT/vhT/MV00njDROLaW4eWNePMcVjate6TJcWi2Nyk7CYOmw5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JmnF0UHrSSc3EfqKSI7XUN1bkU+5wLiMr1NSM04PuVDN9+pbc/JUFx96mIt25zFVe5Hy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yP3ZoAqaW/l2xdYA7CRuT0/yKsC5eTO/Gar6d5S2j+cszJ5rfd6VdAgli/cgqw6bqCSs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1YlZYgIIeWFVLlGQq5wCM9DVmwjLsZm5PvTKJJhhV+lRrwuall5J9uKhk4SkBGOWNUNX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TWV4gkxGoHoTTEZA+zyIiXvMPmbnA745/nXRT3FtaWca2C7PNQEeuDXMaX5dw7NL/q4h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UaZp81zIZp1Vc9Aew7UALplm7N5k3zO36VvRWibd0ny4ogWGBcbgXFR3C3M54U+We4oG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BE/1f2aRc/8AATTPBt3DH4F04tIqkQMce4zVm8gWHR7wHqYJBj/gJrnPDu3/AIQmxaBl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zjB6D+Yran8NjJ7nidvdqgb7WzebMSxfrzu3fzrVnv5ZIobZmyrv5v0YO/8AMGubvx5d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rcePY8G77wcj/wAeNa8pm2NnmJhI3f8ALWQ/+PCuw+B0rReJ7lV2qv2d/wD0IVwrf8vH1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wX83/hKZvK27vJfOewyMmplsNHS/H24lWLSIkyEuFnWUeoAUj9asfAtGl8N3gSR1ZZ1O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/wBfDjH+KSYfmorQ+ATY0G//AOuyf+g1C+Eo5n45XEqa8tjvZla0ilf/AGmDkKePQZrc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HQxRafJKodsT7/lB9x7Vz3x2/wCR2T+62mq35Oa6P4czIvgN/NtJZI1nky8cigjoelK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dzT6t5M7Mxi8tz/vtkk8d8Yr0Tw1FLd+HIp1aCNV4/ekjJJPT6V5v8QZBN4t1F1DojLC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cV6R8PNQ8nQbCIL9+chspngc5FObtFAea+Kbl5PEpO3C2z+Qq9uAM/hk16NYeGFi0iyv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0Oc5Ljp69a8y8TnzPFOqkd9Rl2/Q817XHcRf8IFpDf8ALTbb849DilLoB4rrFz5/iHzi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wB/KvSo52sYYvJVWE8QjcFeqlRj+teU3RzqMpftdSfzzXqbHdoeky/K24iI7T0xgj8aJ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LsTeJPPILBZDGPZVwB/KvV9OgWwvvtl63kx3OlmFN5zztBGBXjN0c38jf3LmUfkc16pZ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ZpGtUn5+SMAgcbupPsKsDzvxJcwS+ILRbfb5dpbR2f1ZOCfzNetC4tptERHnj/fWoXbk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v1In/pvJn8WzXeWV1ILaA5XhVq0ZzOU8RXqXvitrgDCqBCCvogCitvS9Rv8ASdU0rS5D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FHlsZ5yD1NcpcHN8X9J5B+ua6TVnU6roHzLuWJs/QgY/lQylsFxd3Np4ie1stQzamZXd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9icGo76GGHXLl7QP9nacbDKPmweeffNQap/yHpG/vAMPwIqxrMyveW23b8o+fHruyD+V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zdWbgYzE3/sprq7DxBOmn2yBYflj29Dn0rlfFZaWx0yYHGUcf+O//WqzYPmzjbjj2NVH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tg1gEuY5muYfOdAMeWSxwp9eBmu00/VtXWwgW3mHlxrhOFyADXC6qT/aM6li3lz4Gewx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JsJHH96mtxS2Ob8QRMt4+9fnaQu3Pciul0prqXTYlieYKoHCuQMkDNYfikg6pOByVWJv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07pYARnAXnr7YpfaB/AZXiiB4Sm85J3N1/2hVzRVVtPHAyF/kxqp4pYyXMWWJDW5P65/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2DwM/wAxT6h9kPEEKjTM4BLyDr7ITUHhojymzxgnH5A1Z8Qhja2ijo0rZ/75A/rVLw+3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oF0NS5hQ2l3LIiv5cJ25XoS6jj8M1l+Fjtvyv8I4H4N/9etDUn22E49JI1+oJz/Ss3w+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0NIqOx01zbiZFEnzKJQxHYYya4/TW/4mij+FjyO3Irtr75bSck4xGxz74NcNaMVvID1D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y3SWSxnTb8rwlT9K5vVFCay2xV272TCrgYGMcfStyO8kFwYdq8Y/KsHVXzqs7p937TIv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6vSEb7LL+6j8tYnAdfvcHIB9q5rUrSOLSrO52fvJLuWN29VG3A+gJNdB4du912lk/wB1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1rG8TN/odpAvSJDPj3eQn+QFIClcWsdxGm4EKyZPpkEinQ6UYrCS0jXyra5kV3Er7dzq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lV5Yd6q2RIOefQ1p6zaQyaTKAo3ABvu9xTSuFzlri1kW3i05lKxwMzxoSPlLfeOfQn1p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BfIXZlQSpOc5z0z9K1/BQjt5Lptu1pF4bZuPUGtXWD9qXykDSK3ACxFeSMd6Erhza2H+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mPcPwOf61hWUG6G9tpB8m5lP5n/CtbwaRHqkkYOQ0TD68VRDGDU7+Mjgyt+HOf61K3ZT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BmGW2/pkV0GhwxCyJMfmGXBO7nHGMVm6m0ZvH8tTGismR9Bgn8TWhpUvl24G3I579MH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UrIR3cpiIVMFgvsBmnaJbLNMGcb1RvmVgOcg4OavaqpCJIVwJQyjn0HT9aq6J8rHZ1aN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IPsjtV01WVTapjGSUJJA755NZdvb75VhyiSM20eme1dON6+YXVFzby8g56LXPQsBdC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O3GafUmL0NiTTl/s8LC8okWME/OcMQMnIOcfhWAq3EYwysitgjqOvNdQJ2V2j+Xksv6k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p/djt9/124/lQyk7hpsDyxu7ySoMjaFcNn3PFU721nhnd90hVWHzqR9c4Faelkm0C7wu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+tWbi3DWW12Dv5mQ2MfwHP6UdBc2pi2yT3TIBI5yR8zNnAJ68iruqWD21nujbOw4YsBu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thsAZZo2QexAz/Sr7STTgo2CrDpmgJOxWjdZPiNr12OUsIJ1X/gEYjH6mqGobYNBuM9S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apNCnN1B4o1FvvXBWP8AGSXJ/RaS+i+1DTrT/n5vI02+uMD+tZGoeI4tni5LXtZWkEWP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eKDt8OKv/Pa7WP6hVP8AWkumS88a61cqcp9rdAfYNtH6LVnXoTM/huwwM3M7SMPYuqj+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JeQLyLeK3tR9ViGf1NN8Rr9pbRrTtPeSnA9AyRj+RqeF/tfiO+uD92S/mfP+yrYH6LTE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mEFn9pf2yzyf4UhjdRmxDq9190F5ce/O0Vm3Vts1extB0tdPgB9tw3n/ANCqfUCX0Bk/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zEmpbsiTxjqrx8iKZbcH2RQP6UwJmVJPFWhQv0iD3DY7AZP9KTwfD501uMffC/qcn+dL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/wA+Wjud391mTA/9DrS8B2/+mRHHEQ/kMf0oGdb8QZ/J8GSQjrczxQ4/vDdk/oK8y8SN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Pl+pJruviHIxi8P2f953nI9cLx+prgdZfzNZuj/dcIPwAFIRYT9zod03dsL+ZA/oai0K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l/8ALosYHWWUfoCT/On+H1Cu8p6KrP8AkP8A61UIz79/Olmb+9Ix/KrUtusPhe2f/lpP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+NZ+cxKT3BNa2u/utN0a39LczH2LNTRLMeiiiqEFFFFADTSdqU0nagANIOtKaQdaAA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NNONNNABRRRQAuaep4qOnqaAHd69J+Bem/aZ9Y1Fh/qkS3Q+5O5v0ArzWvZPgA6y+GtZ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Pg+hTigaOt8U6Mup+HdTiNwf3lnIqr2yFyP1FfL0T7lXd97aK+rDZubS8M6lXEMiKPfa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B7D+VVEUx25g2Aaa6A8tSM4IO3g1TZ5AxO6tSCZ1C9Kgmc8YpRcnowqORwx4oAFY7xUi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p4NCGX9Kj83U7aPqXlX+demdGH1rzrwuvma9Z+zFvyBr0cCs5lRHZopM0ZqBjs0cU3NG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mkNADTUsM7RHg8elRGlAqWk1ZjjJxd0atpdZwc1r2tz0INcqjlCD2rTs7npzivNnCzsj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L7BAJrVXEi56g1yFnPkjmt/T7noCa5zrjK5zHxD8O/2ham4t033VtkhR/Gndf6ivKZ7P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6MkRZkyOG9a8v8c+FX0+aTUbKPdaOczIi/6pj1YD+6e/pXXQq291nJiKN/eicFF02Gmz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Y3ikK71r0DzmdR4auPDsXhL7Nc20E2sXolt4o2BlnaUggbFJAjXGzDDknNa2meJL/SvD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25gtnf7BaEfv45WW4SRgMtuA6E1i+Cru6sbG7+y3Nvp0VvOksmovbefKgYYEUSAElmI7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dajaSeILezt9UvrgzpJbaaVa2wxYsJZeQI1OeVzlulJgjjNZ1C5v7yT7VLO+3dFGk/34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A4qpqD75rC7Iwbi1VH/34yUP6AGtTxXBqttrTXGt3FvdXV+DOZrdw8ZOdrKCOPlIxjtWZ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Vmlt7pgFQEsVkAIwB1+YEUrhYilUMAufmqpHExmEahmZjgIOST7DvXeaB8ONU1RUnvz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mVh7L2/GvR/D/hTSNAQNZ2wabHzTyfNI349vwrCpiIw21OinhpS30PP/AAd8NLm723Pi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o7/7/wDdHt1r1O3tobOBILaNY4kGFRRgD6CpWdQBjiq01yqq3zVwTqub1O+FKMB08wUc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4NQ3d3nPNYt9fKgPNSlc05rE93e9SWrGur5nJVTj3rO1DVQSQprPjnkujmIsI+hk7fh7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VSLe8tz1yc0UdOOwor0YqyseVOXNJsWkNLSGqJCuk8KTNBCZYzhxLx+Vc1W/4c/49tv8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xcNz0eOaDXrEGNlS8QcqeN2KyrzQ7vUCq38MqRp/D/e/Ko0ijVFuYD5bEZGK17DX1dBF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Fcpujj9a+HazQytp8pjlxlA/3WPofSvPdKW50/xZBp99E0VxHLyh4x8pwR7V9BLvkQgT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61414+tJrH4paXNIMxyxL5beuCwP86cXcGelQLILZW2KyhcZaq0iOt8uSCAMgCnWUrmE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+0BmsyjStelNuR81Lang0lwfnFMRNZD92RSyLmJqSzPBFS4yrCgChYNCtqwnmZV81sgV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9xv4s1Ws2jW2bdC7r5j5x9aawkZvLh3RI350Ek9zb/ZzHhNzHOe+ass42hAFUjqFqjLC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eX7VLbgrwTn3oGTuOKrzngCrLdOtVJv9ZigY1eK57xRJjeeF2x5x6k9q6FuK5HxVOsN0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UxBot3DpcaiaDzdwDPzyG/8ArVoya9f3TlLaMqnYCobGHQ5PnfUAf+A10WnWulH/AI9b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2o9XzXSaNfSsojlNXEsYxHueZGX1rPvp7K2GLVWknPQ5wB70AO1SbzhPF/0zkz/3ya4b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ZvIB2Acn7w4+ldgik287s25zE/P/AAE1zfhhI08IRTrKy3DQsHGegG7H0yK2p7Gb3PGb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RHDD8q17v5mgb+9If5msi4uFieePc25xwo6dhWvc/dtf+ujfzNaJmbKMnS4+n82rtfgY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rn68gYrjpNrwXjp/DtB/77rtvgR/yNU//Xq//oQoauBrfHlMJ4a+bP8ApEoHf+AU34Iw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9W12yRlvk384PrU/7QP+q8Nf9fMv/oApfgL8+masv/TSLP5NU2urDOb+NKTJ4qtxdzed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G49q3vAUUifDi8u2lk8mKZy6I+1jwvsRWX8dE2eL7Ef3tMf9HNbngL5/hHrK/wC3If8A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cB8Q0lHiu8FxJ5kj20Em/GMqQCv4gcGvTPh1a6pP4SsGtJ4Ps6ySny34LHd644rzj4kf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Vs3/AI6K9a+E3Pge0/2ZpR0z/FQ0PmPFvFMLReKNYjfbuS/wVByAT717V4abUJ/BGjDT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MRswG+b3zjp714948Tb418Q/9hAH8wK9u+HLr/wg+k/9cyPyc0rBc8B1VFj1rUl9NQkG3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oV3qHhDSokjjWTakgdUwpXORnnOccE15N4lTZ4j1xf7upP8AqTXv3geTzPCejt6W0f8A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zvV2ahdJ/dvZF/QivYtNvbaDQdLluGjVZbSOHc3TcO1eRa6mzXtTT+5qL/qTXasdvgDT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qBTsB5/Onl39wrfw3TAfiK7OzjkNnCfm+ZOAAT/KuT1JduqXftcK35rXqXgc7tChPpgV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29mQ/wANywP5Vbkm83VrHPVML+lR60oTWtQA7XnH41EzgarCR/DIP5UDNjWgF1SHGclG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6XlTz8vWtHxuEXxFDsxtKjp7qCelUNYUbyQf7p/nQiXuiTUZfO0KyH8UM7xn/vlqs6ac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qgBvtL2P/nlcJIPoVP+NRW179ntUjyrYTJXYDj3pp2G1co6sNurXvtIh/Ouh0sqbdV3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Z8y7uJP78cb8/UVpW8zKibF/gBOTx+VPmtqRJaEHiEY1S4P96AHn2NX9GkxZsP7v+JrP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rbrd1O3pkGrGjTwJDi4LfN0K9PxpJ3dwfw2I9YPnXVuf70br+lP8MtmJxt7ZH1xUeoNG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Uz68VDpc728TFPvBsfzFNuzHb3S7rUrPHAf4Uk/Ugf4VV0n5ZXHoSP1NSX7M9oWf5cSK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rj/aP8xT6gloX9Y5sXPoUf8AI1n6cfL1VfdgfzFaGoDdaTr6R/yxWUjbb6J/VUP9KUhx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rghOTGw/SvP4yV+zOOPkI/I16dJEXgYZ4aP/ANlrzIqRFCeyySLQCOiTm9Uj+LH8qw75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A351sWr4nhJ9v61mauP9N1AD0R6Bo2vDMmNc00bV3Sb4/f7prM8QvuvmT0t9g/4DVvw4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jH55FR+Jo9msoMdpl/U0hD/DR3XVqQzDLkYA9V/+tXUXcYls58GQnaTzx0rjvDbkT2mR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M82UljikhI2kEFsdvpVLYl7o5nwscXTD2K/ln/CtsP8AZryO6dvMWF9x44wAa5/SZPs2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sf8A9dbst9bTWsy7lVuUC+uaI7CluZ3hN9msW2//AJaZX8waj1BdmtXY9Srfmg/qKrRS/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WUoP5NWn4hjC+IDjpJEjL/49R1L6HO34zf3o9UB/LBq7p5/c/iR+YBqrfDGpt/00iP8A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6H9CKQS+Efqz4t7Rf7tw2foQB/SqukfLcBf7u9D/AD/pVjWU/wCJb5o6rMh/A5qC0+XU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f1pBH4TWuCUjIXksjJ+YxXNoCMEfxR4/EVvxFmlTd0yBWIoKlfaZ0/A1TIRtld7s3r8w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zr+7K9o02fRVAq/p5aWxhY/3QD9QMf0qjqK/8TQL2kgJ/H/IpMcQ06T5JOP48/mP/rU7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MfCt/47iq2kHIxjqgb8jj+tWL8D7DMf7m1v1qugupWsD5WooB8o80r+BH/161rGILcQ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z/JdFic/cf8AKtnJ3HjnJx+dTEc9jG0KLyvBsnrdakq/VY4/8Wq3pSCTxl4djO3bCHun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nXNlPpfhvRrO6gkt7n/SLqSOQFWBZtq5HUZA71a0/R9Ui12/vPsjrFBpckNuzlAJJDHt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NjnfDrGaKe5PWeVn/EnP82rpbpc/EbRbfrHYWqSt7EK8h/pWX4d0+e1a1sbiLy5BKAyk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Wte8tZP+Eq1zU/Ps/LNnLDBsu0LljGqDKjJHfrTAxNOkKaXPPzuW0eTP+0w/xarVyQni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tsPY+WifzY07TbRJLM2zSxQBnggLTNjILhmUYHLYXgUy4WNtV1q7jvrS6F5d5IgLExoG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pSGEVuLjU/DtkRlJb0ykf7KYH9DVHQ8319cXB63V28h/4E9asS20erWtzLqCxSafp8kr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7yRxgbgcdaj8H2cUE1r5Un2iNMuH2FSwC5ztPTrTArahJ5lz4tnT+OW3sVPsZFz+iV1P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3C/U/8A665SP7FJo0jQT3cjX+o+cXliVAWRSSMAk4+br616D4Fg2aeGx9+XP4UDMzxq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5bW1jU+xY5P6CvPd5mvpJP77M35k12Wv3Hm+KNfu85FuGVT6bI9v8zXG6eMygn0pCLut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L+bYH8qnsv3Ok3kvQi22fixA/rVbXznURGP+WMUcX44yf1NXLpfK0KRe81xHF+QLH+lU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5wB+davjmQDxBJBGqqltBDAAvsoJ/U1LpVt9q1mzhxw0yKfpn/61Zevz/ade1GbP3rlv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KNL2pBS1ZIhooNFACGk7UppO1AAaQdaDQKAA0004000ANNNNONNNACE0maDTSaAHA04G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Nel/ACSSPVNYdX2xiGPdzjnccfpXmWa9c+BVlJNoGpXEIEZluxGXxyVCdB9M0AetzTSO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IJOR39K+Qbxds8qj+GR1/wDHiK+vbfTjEsQiJXHcj+dfImqDytSvIpDho7mVWHuHIqkK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0z744qw5zxVd4XU5U4rUkhdSDTCMVZ3kDEqfjUUqoeUbPtQBDmnK2KQjFNpFHTeBY/M14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u/ri/hymby9k/uxKv5n/AOtXa1nPcaCiiipGLRRRQACg0GkJoADQDTc80pPFACll2MzM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aZqkd7CJbdwcHay90P+elQeIeNEuR6hV/M1w1td3GlXZubU4I4dG6OPQ/0rKcFI0pzc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1v2N8DjnFeb6VqcOo24mtnww+/GeoNbVjqTI4R/zrinSselSqnpVtqGcBjV8SxTJtYAg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GDW5aTEgFWrBprY61K5i+L/AKSpLfeH0VZ/vvaD7snqU9D7dDXl80ggkKTBkYNtYFcFD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b0AP3u/tWd4l8IaJ4mdJL6N47lTzNAQrsPRuCD9TzXRTrtaM5K2H5ndHjuj6pfaTcedp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vKbBdM9/p69RVvwxcXFp4tkadri9vC7+VB5pP2m4B/d+bzyATuJPpXqWm/Dzwrp3Kacb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6ZA/StqCwsLSZprSxtoJW4MkcYDH8etaSxCMoYZ9Tjrj4e3Gs3VtN4ju7G3ht4yq2ukw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m7k8kgfSus0bQtK0OIrpdnHCcfNJjLt9SankuREWyxqvJfgjGa5J1JS0OqNJRLMshIOD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6VWu7tUTOcZrAvtTMYbc4A96zUWzRySNa4vxz8+KyrrVUXIL1zd/rZJOxqxZ9QllPDVs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L/WkAIVua5rUNX3B2ZwqDqxOAKwdS1uG3YqZPPl/uI3H4muW1O/nvXzM3yjog6D/ABrr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F9js/D99Z6xdzqS7tCAygnAYdCfwrouAFAVQOwHArzXwdceR4itSTgSExn3DDH869Jrp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RQKKogXNFNzRQMDWhpF00LYz0O8e/rWcadFJscN6VMldDi7HpWnKb2zxBzsP6HkU650i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8D6mYbny2PyP8v59D+dd0E8xWU9RXJLRnSmYmgB7TUQDIys42gdjVvxV4Ts/E4s5blnt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AHGeqtnqDiquoJ5NwknQq2RXRxSExg5O04I/GhFHFrHPp98bSfaWXGGU8MO1WpD/AKcl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r1R+7P7px6H+E/j0qsDnUkX2JpMEaVp1alnHzimWR+dhUs3agQ+1++RU/R8VVtm/e1Zl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3lQP/rflkccdOtXrWFVjE87bVPTdVa3l8gSNtVtsrck/0pc3F+26X7g6CgkLoxO2Y33D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9P51YnttsQCgZ9qbBbmMbnbLGgoe3LcVUmP7/FX4k3ZNUHXN2RQA2Zq4jxDpd1rd+0ME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5IB9AOK7O9bYP0FYeneH9Vu7uWe6gaJZHyAey9BTvYB+heDHAVrq7glxywictn9K30h0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h2ZcClstKm0uZJY5/lz86Z7VrXVwh58uNjRcDJku2dcSRsFqoAhkyg/Opr26klfAjAX2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xoEXI9v2SVfSJ/8A0E1zHhx/+KRtIoZFZrlGikG8DyBk/MQexFdM2Ps82P8Ank5/8dNc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M77ftCQyuMHnIBwTzWkdjN7nlPidbRNcdNMkkmtV2qkj9Sc4P4Z6V1finRzpKaf5k8Uk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UgsP8K466tWEjFGVvJwpX7vA71ouzyXFu7nK52j8Cf8AGtjJ6FnTbSS7hv4ItvmSzQxp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z4aXsul6gLyySWeaRZYnjjjDFVyuCQe1YcMmNN1GVPlzcwEYPI5PerngPSv7Y1eS2+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+h6dR1qJtpaDR1nxBbWPEYjDw/u9JkkuXd4/LATbg4Oefwqt8Mtcj0C2ucNLIl0kbkQx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VV+IFjd6PJbzG+3w39w6eWhPHy5weSCKoeANI1DVIroaZfLa+Vt35LjIJOPu+lZLm5L9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z+IL+HV7e2l+y2dm0UrzJtIy2Bwfc1c8KaummaFfaLLdwmG5ZTle4aNSccH6Vh+OI9X0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3KzQvJhWYqRnoc+4zU/gnT9SvNJmfT4LKaNZAr+egJztzwfSm+ZxuBU8bQz3N9PqfltL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QMcHCjjGa67wb4gudF0ptPivLYRwztjcgJIODnOR61xXi6fU4rg6dqCC3RYdxtol2p1y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NxXz6Zuh0iK7j3kb23ZzgcZyKJcyhpuBW8WRTXfiW+u5F2Q313HsmIwjk4BI9q7vwj4jv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OK20roPN3ZOHPPB/LivPfFOo3lyz2l2pgjstgjtu0X5/WtHRITLp6Z0yW65YGRJmUH2x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GfrMMt34mvpJQIRfX4ZJDnZycEgnqAa9I8JeItT0/wALWMdvaQyqoaISM7fKAxHTHI968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kv2W4Uxx2BWGKI8mNc9Ce5z3rQ02/mh0SKOKZlw7Zw3qfSm5SshN2MnV7eW78R3h27Pt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JOQCe2TW7cXkSeEbbT5fvCcuTzwwY8Z6VleKtduNVSO3mCItkyrHsGDz1JPqcVraLq1z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qzDaQCOvvTk5W0BvS5y9xG0+oufurcTxqjn7pOPWtqw8QXGmwtbQTPGoyhVcEDnqM96r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2k4iSGzkDxpGgXk9WOO5rV0JbJ9Pzd2VpMwLYZk+b8TmqbfLcGznb6GS51KVyp/0m4Xy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/NVblTDqQRl2usqqfqODWx4r1q4voo9PaOOK2sGDQqi469ST1NYd4+blX90bd75px2Ej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W+SYqW544xUuojeHCf8ALIDf+eM/rWprOpfZdMFtax/LfoDcF+TkEH5fTJ61T1kwRWsc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I7nJBA5A9jnpQpXAhh5kv1/vRwt/IVlyJvWNvl5TAz9e9aCSbbp/9uGKm2FjbXsH+kag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eCM+uRTbSVxmf5bsrPtPlrbhXdRwDu4yfftV+OFhMqD720ps7HB9alvb+az0t9Cjnjnt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lckA55wKXSLQXUGWuY4WUcbwSGz1/Kk3oSypqAxPCflG1H3YHA49qrvBL9ljXbtZcE/Q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w2z6fF9nuFu4yhkCEMoJBxz7is3RYftMezz1j46yZxx0HGaIu6uIrQIcDbu+WZT79Oal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cSU59GIq3YancaFf6jDF9mlLlD5jDIHBBK59QcGq1gmL4xfwh8Zquo+glx5htpBIG/h6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+56/gDW5A9tbPI+qW5ntcEERvhg2cqfpnrWMXQ6kxiQrGx3BPQEcVaEnoXb5d8cnz/K0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6QN/0zGfwNbsIaKaOSa3WaFPndM4DL3H41mateJfXP2uOGO2VyyrGnCqB0FEmOJ3kBZra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+1easNqsv9y6YfnmvTNLbzdMsm/vRr+lcR4pmsZZyun2f2VrZ9spzkyNvOW9vagESadF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tUtYjZNWvUf7xgB/lVnT22LEcnqP/QhWr4hbTbdJrH7I0mpSYdLwnA2c/Lt9e1AJ6mVo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bMsEySPh+g3AZ/WrHjRNuuof4RNIP6/1qj4f3u8XlCQMpU4TnIBGQQO1dZ4mj0hNYuW1i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4+PnK4+bPUZxUXA4zR22yg/3JB/6FWpcC5Ekjfu41JJ9P0rJtFxJKn+1k100lit5O8rw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/wA/lTclHcTMJNwvrgf3hn9Kdt/6aLu7davXuneRDBfrOjCeXyGjz86MAc5FZkrraptn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R0OGx/CR0+hojNA0S3HzXEv+0WP9a0b+fzv7Nuv71vtP4MB/WqV1FHFNCYriO4WZVfch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GnRnzdDhP3TBLND+HBFO5S2KmpndqlsU+68eP5im6ScLj0B/Q1d0zRLnU8yxSxL9kjaZ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HufSqFhlZ2HozD8+aYPYn1RvM0q5HzcBX6behqvG+26Eg7xq341fnSCfzrTd5PmRth3y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q9l/Z+rtaeas6xJ5YljPyuAAQR+dSncUNi3JFFbwxMJ/3jH/AFf4/n0rIlG15x/zznDV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LJEM/XIBGKvavpkVtYNepfRXH2kphE67Cu7cfTBypHrRe4rEdnP5dsI8sy72+XO3of8A6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Wjf3spn8f/r1WYr5G5lZv3nIX3H/ANatLTdMk1SAzR3NtCbaUZjkfadp6Y9eeKLgtzN0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Oas3Hz29wn96M1Xthtvz2zIePqtTWQ+0yR2/mxx+f+68x+FXPAyfTNaLYUtyo53LE396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8QZNvOPryKp61psmk3KWczxyPCSrNE25ckdM09ZJY7dNi5XaM7W59OlQnYp6okuomN3p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bLIXJJZyAz5J5PWsGORZ9C8U35ClppY4EJ5+/KWwPwWteC7knuZ9QujulSGWdyeOQmF4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PyPBFjC/D6hqbOR/sxIB/NjWZodH4Wg3Xtsh/wCWaAfmQv8AU1kaSVni8R3i7f39zHCj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1u6K32WG8u848iMnP+5GzfzxWBoieT4Vti/W6vWkPuI4wP5saYG1YhRqmiq4yBdyXT+6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czLYFsfPLIzfj0/rW5NJ5Es03T7BoUsp/wCukzbR+PNUfCEO1LUOP+Wgf8Adx/QUDFvZ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lwR2UZ9y6pj8lNbGhYsrO+uicC1sXI+pU/4VzdvmbQZZj97UdYUfVUVnb9WFbuqyfZfB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j3BKj/GgDJ02Py9G0NX+ZnjnuT+LhR+i1614PiEVnb54CoGP5ZrzRYcXtlZgc29hbw/8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9Jll/s/w9qVwP+WNpIR9SuB/OpkM8zuZy+kardnrdyhf++5CT+grN0mPzbiNfVgPzIH9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6zg/563Bb8EQD+ZpfDa4nhlcfdJdvooLf0quhJUu5PtWt3B/vXDY+gOB/KtDU/kttLt/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AfyNZWmfvbkSH0LN+P8A+utTXPl1eKD/AJ9rSNPxwSf50AavgloY/ES3VwpaK0imuSB/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pdzlnJYn3PNdVoTrb6F4jvJM5jsfIQjszsB/KuUAwqj2xRFCY6iiitCRaSkzSUAFFFFA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jB7KfyoYOCPlP5GgAppp6xyHojH8DUgtbhhxE5/CgCqTSVbGn3Z/5YMPrgUo0u6P8KD6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unT2X/WXFun1kFOTTY2/5e7dv+2oFAGfSj2rR/spf+fy0H1l/wDrUf2ZGOt5b/8AAdx/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fEXXNC8NR6Fof2eyUO7vdqm6Vix9+B6ZxWUbCBf+W5kb/YU/1qC6s0h8thFIq5PMgIBw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Tzxgj/8AIyanuJ/565/pWHPJJNPLLK5kllJd2fncxOSfqTVp4syL9M1BcrtetUiZMixz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CaYhki5FVHTk1bkNVpKAIHpnent1pnepLR3Pw3T/AES+f1dF/IZrra5v4ept0KVv785/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GKPvUpphpw+7QAoNBNNJoBzQApNNOacaSgBnOaXOKXNNPNAFDxG2dNK9mdR/WuKuYjLI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t4kHdif0rHS2VFPHJoKMJoWsk8+CRkmHda2dH8Uo+2HVV2P0Eg4H4+lVbyHzpDGo+UDJ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xSlFNalKTjqj0WxvAhUq2UPQ11+kvJMVSE7mccAV4Tb3N5ozA20u5CeY26fh6V6F4A8T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8CjfnoCTgYPvXHUo21R30K3M7M9F1bUF0uHyYmEtwwCk+pPQCtGwcWVukbkmcj94c/xd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NqepS6pc8wW5Mcef4n7t+HQe9bsnlmTezfTPauRxsd5pG/GchiPWoJb89VwqdzWdJcRj5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iZmk4LAn9BSsMmuL3zHKoML+tVJ7yPZwwTb1Y1FNvVCoX52/QVz3iEtBB5e/97IdsY9D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5uxHq3ijy5DGJA7L78ViTeI4Wy11OPpkVwuvaTqGm3xF8HKyk7Z+ok/H19qbb2antj+t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K8k7WN+/8Wx5KWUOT/fbgVzl5q17eqfNmwh/hXgVN9nKsQ3vVW3QD6VvGmlscrqSe5UT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yOhp9zDtbI6GlIzCB6VsZEvh1N2u6f8A9d1/nXp4715z4UTdr9l7SFvyBNeidqhjHA0Z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lGaACiiigC/pF2ba5xjCg4/D/wCtXrGjXbXllHMhzIvyyD+R/GvIByglA5HBrufA2qqr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/wDZTXNURtFnRavF5kLAD5hzVvw3e/aNPCsfniO0/TtUt3AWVuKydCdbfUp7eTjzBuBr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4NQtngPG8Yz6HsfzrkYdw1ZUlXayAqw966mMKH3b+az73S5JtXe7gZdpQOwPt1wfehglY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Ylqnp77rpx7Vcdc0ANi+WUVZujiSM+tUw2HFWroZjjagCGPySztJGzKXNWTcHCrEnliq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ZmPercMZiHm3HBPRaBBLtWLdn72c5qpHNmXbmrbz+afu4X028U2eKIBXiHzelAyZpRDb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6befTmpLuTMSr6mqGo3Is7Seb0XigC/a2jXDfaWTcgPyD39f8KvQeanzO3y+hNc94d1T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vsVptGPMGHOPQHk5rW/4SmyYKr4ZfUjNAFy8aB9r/dYehrMnYydDVu/v9OislnMEbmQ4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2VyilXNrJ3DDcuaaVwKvlHbndTHDCtFdPnPMbxSj1R/6VKulzH7wxTsBlXBaLTbuVztV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4nTI93hByF+ZIJTu/A12fjKOWx8MX7Arh0EY+rECsDRvJ/4V7d5i3SeRcjfj/ZOK1gtD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7LiVU2ssrcH0Bq72tv+urVjXSbpY/m/5ZKfx4rYBzIg9HJ/nWpDH2nz6JqH+1ewj+dbfw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zNvkSfcwT96sbT0/4p27P97UIx+hrofhbHG3iaYS/d+zyf8AoVSItfEzyvsuk+RKZB9p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m/CxGzqGz72EzyB3PrV/4swxJY6P5DcG9Kn6bKq/CaGC4l1MXHy/KuP8AvoigCj8T0dNU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GfTNaPwzuPK0a7XzWj/fL904/hqD4s2sUGq6WIG3B4JQfY1o/CNFbR73975f72Pj1+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v5niHfv35tAM9ema6n4ZXc9v4ZkjRl/15OCAeqisD4qw7PEUI+Vs2WdwAHr6V0nwptLa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8YyH2HGwUhnE+PSZPFOpuer+X936Cu78AXCp4VhSW2STbM/OcHqK4v4k26weK9Qjhbcp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0rs/hxp7XXhUSLLGv79xg/Qc0nsI4PxkQviXVSBsQzo2PQECuy8I6bpl94Xge6tlaTzJ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RXKeP7doPFGpxOythojkdOQK7n4eWMs/hSKRP+e0q/qKfRCtc838V28dprmpW0IxGkkew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fw1banoUdy9zLHJ5jodhAHGMdRXOeP4PI8U6rGeo8k/mBXbfDu0nuPCwaJWZVnkHD9+K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fYvEF9bgs4jZFycZPQ9vrXReGvDl5qemrcxTxLGrlAjox5GOtZHxAhaHxdqUb/eEcZI/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/DjeV5m1ZiOPdRQxWOA8UW81nq91bz43xxrnb3HB4zWdd/wn0Cn9a6D4ihx4pvPM++bd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cn/ZH86cQtY2dYWcWtpLLFIsb4KORw2MZwagv5ZHgiZlkXICozA4IPoe9b/iH974B0R9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rUWvv5ngHw83zbo5JFOenU0kBhTvskgPrCP0Yiuq+Gg83Ur2LyvM+Qt8wyB81cfqD/JD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2Xw4mnW81OO3lgVdiO/mZGeeMEVVrgUPifDHD4mtxFGsYks87QuOfmFWvhrDbXVjqqX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x5GSpGelRfE/zzrWmSXHl7mhZRsORjP8A9eovhneXNpczfZLZrhntypVfTIqQMS8l3C1P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9lb3+qC1u2IjIc8HB4zWv8Rrlri101n037C0c5DcffyB7DpWR4GlWHxPBv8Aul3Bz05B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Cmm6Po0eoabJcM88gjcO4ZcYJ449q5bTEW41lIHZl82RUJHUA46V6B8Rru2ufBZjikjZ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g8V59pbbNct3/h82JvryKYrFy4tLuOwlaSGYRKPvMPfqTWXEf30J9Y1z+tex+LdAS28N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CzBxKWHXOcV4vnhD/wBM/wCtNMErG55b4UMHx+NYmP3MY9JWH6V7Vaaaz2Vo/kTss1uj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Xikg2bx/cuMfzFDY7Ho/hp92h2Tf3QR+Rrh/EK7NX1Qf7Qb9c12fhLTmv/DMUkKyLJHK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rkvFlu1trt/by/eEOTxjqAR1ppisLZR+dpM9wrKv2c4I7nLf0xT/ABT/AMha2k/vDH6V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39nFu3SRq3Hsw9PrSeNLKWwewklX7zfe9cY9aXMLqZ/hqZorvK+Z82U+TrjnirXieZ57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GbPFZ+jnZfEP2kx+v/16uaku/TZTubaFwFxwMeh71nJe9cZnxf8AH3MP7/P5iuwg1y5j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X+DPOMYzXGQH/SQfVFP6VsWUkGxFf/WY9zwfalVgprUbRX1W4Z9YlmY53tvOOBng5Fdi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Y1CDeeBuPUY5JriNQH7+It/unP0rSsvL8v8A16LM6H5yDkHHy8DHSsZ01JK/QhmdqDh9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aQADHBOelTWoxp9/F/El2HH0Kk1X1HKXiiQrI+3aXQYBOPSprR/nnH/PUI36V0x+EpF/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bC0NtkFXxxvyARWJE228dv8AbDY9jVvW5/tGkwruXcm047/dwfwrPU/6Xn1RD/KpjsN7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T7iS2luEkWMvEr5IZsdDmuLDF0t2P95l/Suh3NKJP4sqMc9CRjp3P0rmx8kO3/nnOVpU7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+GLbXLEXTasbKf7jRmEMm0DrnIOTWbf2v2O+lsRKJ1iiZEkVdobABzg9OtaOkzypCx87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JwDjPUVnamRJfWkmc7lILf8AAcdqmLlz26CsS6NYLqpFq92lmNqv5jjI4HI+pHerHiPQF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AXvnHkFMFe4PHY/nVHR5vJlQ7d2FI29M84rW12VZdJEf2hZZAd+VyV44IB6cU5NqegIx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7bHxW3/whupFPtEM1lJDIPNUGTaSOuORjNc9N/CfWEH8q6iG9/wBGTYNzBQnlJksc+voM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QZzTNvh3PyVcZ71ueHtF1TW0mXR/Ikmt1JcSOFYgn+E/zrCmXa14u37rA7fxrX8OytG8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6Ng468+1TUcvZ3juMznES6RqMkzsvmxJCGHJ+Zsnj6Cnaxaw26aDZq5L2tl5mMY+aVyx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8PW2uaddLe7vLEnCgdSBij4g6PZ2F3Y3sZYzXPyEHoI40AUCtDQzJwsPg2+d32C5Yxgq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qheW4trLSbNGzss/M/4FK5/piuvsfC9vrPhe0ivbloVys3BAJIBxn8zWJq8CHxeLeDa8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gOPyFFwKWuLALLW5BL/r7q3sF9hEu4j9BUelLDa2Fw8rmMQ2kjhgM/Nt2qPxLV2GreGb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9HmkvJCkGNzlc9uhxxk+tYHh/RH1+0urVS6BkTcVUHAznuR7UrjMRbRINN0C2SVTtWe8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5LV3xFELnw/YWMcqpJeXKthu4Gf6kVe8SaNHpUtg6O5/0fyUVsZCp3+pY5rVh8PQ3K2d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GJMZPHJA6jNO4GJYJ9r8Y3LjkC7IG3ptjGB/6CK6rxlP5Xg65TPNzLFAPcFuf5VzPhlV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MyPub/ab3/Gtzx9Ip0jSU/56SvOR7KnH6mpe4zh/EYUrp0Pnou2AyHJ5y7nH6CpNMXy7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lDHpliAK1L/wdJqF7JeNP5UUFvGgHsi5P5mr3gbw5F4jEtvctJHagI8nlnaxHJAB7c4q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5Fxs3LJu2qNmfX3qfWgra1eTbm+dyoGNvA+X+ldFqXh600bxgmk6fLLNGPLZnnYFgx5x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m6XqcUFpAqHylLsCcliSSTk07gZUEITwNdebhftl7HGMuFyEGTyayf7Ptl6tH/39/wAB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UPDcKXtsk67mcK2DgknnkHnArcTwdoSvu/s6Juf4+cfyoWiE0eLC1sR3jY+gdifyApxg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P/Wve7PSrC1QLa6fbQBDxtXmrjIAOEUf8BFFwSPn2G0inbZBZPJIegWE8/maup4e1B1d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vCFH1yT0r3QZPHAH0FK+Cm2Qll9D0ouOx4pH4N1+aBJYtJt9jjI+dB/Smy+EvE0c0cSa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KvuzAYUfWva9i/LgLj6UvTpwPSncR5HbfDrxNJKPtE1lbR9yspdvwHH86tT/AA01UeX5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F24HqME5+lennHoKQ/Si4HnUPwxYuv2jWpmXHO1R19sjpUh+FOmlV8zUbzcPvMGxn8B0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n8MUXA4WP4V6Eu3fdXj88gyHn9asx/DXwqmd9k8p/wCmj5rr9tIVFFwOft/CGg2SCO10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4z9GFWG0TS/vHTbTdjBIjA/QYFarioXFK4GNdaZp6J8ljbjtyg4+lYV/aQKzbLeFf+AC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+GSTQBS0uBRc/cjG3phB/hUPxUtTP4YguF3E2tyrHHYMCP54rS0tMyk4ravNPj1XS7jT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HsfwOKdwPA7kYlXlhxVSZcljV69Ro5jG4G5GKH6jr+tUpDyfbtXSndEMqil4pCcGkJ4p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54qu+c0AQmjH507j8aTFSyj0fwUm3w3B/tO7frW3Wd4Xi2eHrAesW/8AMk1o1kygoooo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OKAFNGaaDmnHpQA3NBNNLc0oINAGdrYwtuW9T/Ss6YqoyfvVpa9k2PmL1Rx+R4rLGyRF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FaNbh1ZhvOOP8+lMe5jP8QzUc+m/ah5sbeW+eGqpLbXaL8zfMv8AEYwQfxqgH3ZSQeta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fQ9MtkNxf3IJnY9ABgcegGSa5yV7lPvSf98riptK1cafqUN0pZtmQfoRg1EloVCfLJM9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x0xgIYVEeWXlz3P1zzWvYedeWonuJPvds1w2ipHdwf2rL/x7glYA3Bd+5+g/nU51G6ab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YVwShc9SNVs9CDwWycSr83U96lguQqAxrkH+Jv6CuKsNYMYH2hGO3v61tJrNtPD80ija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ZtzJmlc30dtE80x+YAksax4LZdbhaWRisrndE5/gI6fn3rDk1OPVr0gS/u4uET+9jqat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KQMqSDcrduOoq7WJ5rst61pEmp+GL2xuLfbeIhZB1PmDlSp968tsJCy4ZcHuPQ9692gv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CjSRuPXGcH2rwvU9XtrzVrq/tbU20Vy+4xZzsY/exjsTzXTQbehx4qK3RJf7VEjDupP6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ajcK9hIy9cbf0rHtJdj4bvXYjzzW8oTRMnc/MD71TWM7JFI+YVetjyPT1pb2LafNA4bh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uNfiHdUk/wDQa7vsK43wdFnWJZMf6uEnPuSBXZHpUMApaSikMWlpuaWgAopKKAJIpSj+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2F4rNnyn4P0P+FZdXIB9og8s/eTkH2qJK6Kiz2HQ9S/tDTBkgzwja3uOxqgsX/E8hLMu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5DwlrkumyKxHmGL5HX+8ld5fPZ6rYpdWEiCePDx+5HY/yrlaszoTL4sHf5chcd6JbmOw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J70tvqaXumR3MXy7sh17o44YH6GqVrAtxceZNz6UFGdbQLHf+bF/qpQQAf4T6f4Vamkj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0qQW0McMRLM4JIH3QOprGnxuV+uaQiduOatN89hu7rVV/wDVgip7FvMjaI+lAFe3ufKU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iq2JWuQGJyao2s0UUR82JZV3sOOo571YWZP+WQwtAEl0XWMA9BmiN1dAc5xTLllaMB2w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DE+7NACTnMyr6c1j6tq8lvL9lsYPOuc4yF3HPoo9an1K4mSRBBlnc4AHU57Vr6FpMemp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nPJT2Hv6mmBzKeHfEN7N5l8EiLf89JAW/wDrVr2Pg515mnQ7euDmugmijv1YxfK4/Wsq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3MfkXPdu1AGfdwxx36wRnfHbjbn3PXFSSqLZN8hyx+6opkUa2sCvMS8z8he5Pqals7SS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gKaAht5Lpn+U477uwFNm8ZT2c/kWv+kpHw8jdCfas3xXrHkf8SrTW+bH7+Rf/QQa5+5u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SThR6L3NUlczky9448US62Y7QL5cMbB3X1bsPwpunS7PBN8u5v9VP+qmubJycnk10WnxW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+0LFPjEnycLxxitkrGV7nkkpxOnvGg/lWtnFyvuT/WsuZcyxH2WtM83cY9z/AFqhl2yT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JP0rZ+HDbPEc7f3YJP8A0KsuBP8Aikxj+LUR/Otf4a28c/iS5SaaWFVhc7ogCT8/TmpE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aUfS9H6rVT4XNtudT3+g/wDQzWr8Ubazj0fSxZm4dxfqWMvJK7TVb4QfZvtus/aolk/d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3FTzFlP4l/PqOlH/AGJR+lTfCpv+JVff9dI//QTT/iZbj+09JaNoSmJXAihMYQD1yeet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le/bZ3jjR4/kUZ3ZB79qbelybGZ8Svn1y0/69WH5Bq1fhg7LoM6f9Ngf/HRTfiZaWb61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2L7s5JyR3+tTfCqHz/Dt8E+yLIs6qHnkcY+TsFHNJO42jmviImfEd03rbxt+VdV8OLlh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/UA1z3j+zePWLkzywyuLNSWhzt9uvPFdb8KbG2l8OySXcu3/AEggJv2/wjnpSk9BWucV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8UX6AV1/w4uWTwyUSWRdlw/Qkelc98SbeJNfvRbtuX7PGQc5/h9fwra+HdpfXHhyRrWC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VU5wOxpp3QWsct8Ry0nifUHJYs8EJLflXZfDe88vw1Ijx7tly/IcqckD04rl/H9rPFql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42wHDcfUcdq6r4Uaf9u8O3TO0iqt2R8m3+6D3pMDjPiSVk8XXzpu2tbI3zNk9B3rrvhT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MUP+lE4cHnKjuAaxPiXYrba5qI/eN/osTB3AB5yDjGeOKt/DFL5tKvPsVpJcL5y5ZCBg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v4oxs/iZ5naOTzLNcunK9OK5Obmzb2Wu7+IVpPFeSC9iVZJLFZNmQSAGI5I71wxGbST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dpqLb/hfp0XVorstu7kEE1X1N4pPhdpi/wDLSK+kBb2OasCaeX4bW6vFP5KTIQ+z5ASM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8JmPlR7YtSOJOd3OePSkOxzOoMpsoR5S7l8zL9yDjg+1df8AC/ym1q/W43fNbAjHsVri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R+I/+tXV+A5o7bxHKJXkVWtsAohY52qegqyTQ+K1rB9p0aW33NgSK+e3INZ/wr2vrYid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mtnxjLFcz6ZsZpNryKd6Feqe/wBK5/4Zoz+J7eFF3M5lUL07GoK5TpfihY50myKSeZi6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Pg9vL8X2w+Xm42813fxBj8vSIFfYsiXcT7A4JxkjOK4DS2W38TxN93ZdqT/u5FNBax6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L4usXyhTvRACPmHpXmLjyrxUf+CNCfwFes+KrdpvCupyRebJH5RbfjK8HPWvKdR/4/Fk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J3Cx6xf2axaRei38+JXtWyiSnacrnkE144BxGP9kj9a9nST7TpKHzYj5loMjPPMdeQXI2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7b4Z1yVtC0o7YmU20Y6MOnHWvFNZj8rUNRXHS6OP++mr1DwbM3/CL6Yd/wB1Cv5Ma8+8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E8H9Wz/AFoKPQPhPfRp4amib5WW5J9uVH+Fcr8U49/jGS4T5vOtEyffaR/StL4YPmz1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1X+Iaf8AEwjf+9aj9HNAmQ/By58jXHH/AD1tXH5bTW18ZUa70vSnT70c7D35UH+lcl8N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WRD/AN8n/Cuy8cHdpNm3928Q/mCKQjzawQy38kR2qS+AW9yP8a6TWvDeoaRZXDXEtvJb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Q7T9K5lT9n1iV/8AnnID+RFereNpFn8N3hT72Y5B+Y/xpiPJID++h94xWnbWl7MnnWlj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jyPoaqamixahb7PlVolNd/8ADRlOlXqNKy4ugRt9Cv8A9ah7DZwuoJKm0yxSRtu6SAg4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SN9u3AUNgbsei+tdb8SoVMli3nNJmKQc442sD2+tWvAVml74XtnuJYGVHeMxzRBiMHP3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gtRINxGRHJGgI4lIdvxIqK3mxdx/9cgcfQkV1PxG0m30u4tXtI4o1nQu/lg4LBxzz7Gu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o/xBzVpWQJGhejfp7/d3RqVBJ5A3dPes5T+9hPrCK6ux0OC78Gahqu6f7RF5hO05jO0K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9CsNxbIn3WiyPx5pD6Gglz5M3zuu50ATYPmRR1Of739KybobXuV/uyh/zrq9C8Jrq+mR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yGJoumMd885rF1ywa1l1FWIZoJVicjvgDBFC3EhLVlCk5+YfcGDk59+1Gq8T2zI25UkH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HZ3WpztbWMQmnMZdUZwoIHXk1YvtDvrCO2TUrYQ+dcDy2Vww49CDU294GZGnMI7gErkK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0/mxSJt3IoKqSvQ9aygBHcSZPKzDIrUJn8x1MUhjbnPlN6dckUS3uIyOsdsx5yjL9MGt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xEgj3FlAPHTgGqF/Cscds6rgbm/nTFuPJWBHcKWR1AYgZwegNOWwDbgGSaZic74yclcE4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JPGoKgNjkkgfpSQos0CSLg/Ky8H61UgkKW55IwPvDPFPdFHpngi32+GSyiVHmzh0OB16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751e3tQuxo7cDk5fc7V2nh2IQ6BYQ/7AP581wviBzqHjqVMbgbmOEfRQM/rQUdpp1p9n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hJ56DHFcVpK/bvGjMrYAnkI44CjjgewFd3eyi20uWQ8KuX/L/wDVXFfDyPOrS3Eg/wBX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pKZ0Xii5ePwxqErSsxnJQdBncQKyfAcO20upnHysSoI9hipPHsvl6PYWgP+tnLt/wAB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DbjGDO+fzIqRGB4w2vr1tbdRDAm7/gTE/wAhXRXTJY6ZNLtxviMn5IT/ADrmr1mvfGV1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UYrc8bN5WkXmD/AsC/ViB/IUgMDwtb+dayu45wqt9cE/1q14x3TavplsOUjt1GPQu4/o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BNv725AfPZdrf/E0jn7Z4vcZyEeOMfRUyf1quoG1rbfZPDWoyhcHytg+rEL/AFrQ+Edt5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hB+ArB8YCOHQIVSNV+03KA+pAyx/lXY+AIvsfg2CdxguWlb6CmxHIWX/ABMvibcv1C3J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IhXHn+JLsg52HaB9BitL4YR/bNcuL9v7ry5P+0xP9a53VpPtetyv182Yfq1AHqPgWxW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Hc2foBx7V0BQH+dUtJTydMtgPu7P5mrnzVY2QXbFAoVsZPYVKhGwE88CmzRkjDZH4UqR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ASEn5UJ96HRn+8+PYVL9KawB9aAGAAHHelK0AfNnvSsfzoEN2gUYpcetIfSgBrDjNM96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KAGHrimsfmxUhHQ0wrzmgBrVC1TPUL9KAM3UvumsO8GeK3NQ5FY10PmFA0SaWmCa3bU4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wtaiN5Ns8m3dtjZsevBNAHz5qDb7iVv70rkfixNUCPnqUzeakk7fLukOF9B1qukgY9e9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++c0gII4qW5Q9cdahGAOK0IIZAc1Xc85zVqT61VlGDUlDFGSaXoGpAcGpEXcAPoPzpDP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o8bdsCD9Ks0ijZGq/wB1APyFLWTKCgUUUAFIRThSGgBOKCeKSigBhHNLigmjNAFe/i86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n1FcdLqfkykEbmxjb7V28g3RuvdlYfpXl14zfaA3cigo6GDV0dcLEAO4/u1ZS6gb/loo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y/xtTvtMp6uaoVzo7uC3mXhk/CsqewjByuD/AMCqj58nTe1L50h43kUhXN6DXzY6bFay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LwT3/Gumb7PYWSRblklkAkml9TjOB7DtXmspL9XJqaHUbuJVTzWeJSB5b8ggdvpWUq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MP2qOTULgbLdvkt06bvVz7dhUOoXqRFoIQAzffI649M1g3fjGSS3RLe3IZRhd2MJ9AOt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8sn+9s5rNUrmzrROrEvkOsgTGDzt4IroIr+HULE21wFKnlGXqjdmBrzeHWrxU2sEfHdh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w7mjuWXcckds+3pTdK4KukdRqviS/wBLkn01HUOVx5ynoGHp64rllkXbUEsjSyNJIxZm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9hW0IKKOarUc2PeTeMZ4OCfrUOcc96eF4pGWtDIvWd4sSASE1ZOsQOrI8cgVhgnisXO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pdyqcqSqBvzNdJmsPwXD5Xh9G6ebKzfgOBW1UMB2aKbS0hi0c0lLQAtFJmkoAdmnxyMj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5oA0oJyhSdR14P8AUf4V0enT7QF89lil5Yr2/wBr/GuPtpjDPh+YXAVgf5/hXR6JcRWj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0bDp7iueUTWLOq0cyWGpSWYmMsV1H5o+o7/iK6aFVjiEmc7e1clpF3az3cW1jHNbndC5G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W782YpAN2Orjp+FZvQ1TNi0l3Oxf5ix/IelZes2gt2VkX90x/I1PC5Xp1q6kiSpsmUOp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pqKzl8q6X0birup2jWu5k5gbofT2rKk3KYmH96kNRuWbd2j3FY9y+Y6t+dWI4osM0Yx7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cyMZWKg9O1MSeVnaPCrItK6HyMmuGXy9r7ivPT6VHG0fljYsir/tVDPLvTleQeh6dKgu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ao0u3bu8qGIv07tjgD601qLlZ0Oj6agkW8uh+9UHYp/gB7/U1eufIJxIq/X+IVl6V4o0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SOMrFMvls30zwfwNa728brsPDDr61ViSk260K3EO54l+8PQVVuYpdVkWdSBHGMwwsfmb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x6XG0zTfKeAh71zGrNmZdQtZGhlHUqeGHp+FCVyWdALCKFgbk7rg9fasjXtW8lWstNw1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D2+pqkuoXV4mIpGGfvP/AIVV1S4XTLBjAvmOMAt6FjgZNVYTdjlpLh7XUZRIrEjAIqpN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nj6D0ptxI88peVvmf5jTe3FbxjYwbuLXc6LFE/wx1Tf/AKzy7kA/8BFcNXdaDt/4Vtq/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U2B4tLCzOsnoFq/Mmy8j+pIoRM2avU+pcXtr/uf0pDNG1TPhaBf716D+tbPwohWXxVc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I/WZAm3wvYn+9dg/rWt8Htz+KLrbu3fZpOnX79S3YqJ0fxHtkjsbDHe7Of+/ZNc/wDC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/PMHrj+M11XxNR/7N07f1+1n/wBFtXN/BtG/tLV9n/PMH/x81BRe+IsOL7TR6wXH8hVX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7PD2z2NafxJTZf6V/wBcbof+Ois/4MJvs9V+sX9ab2JYvxGRf7Vt9m3mxl/hx0al+DsX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NdGfn/3TU/xGhZNVsve0mH5NVf4Mpu07UB/Cskf8jTQMofE2Hy9auU45sFPH1Na3wnh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mbbj1/2aofE+PbrX+9pv8matP4NK8mg3qp5nE6/cGf4aHsCMH4lQ7NbuU2bN1krgfg1b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vldv9L/h91FU/ilAy+IAH3LusBjd16sK0fgvbSz+Hr0RKvFyO+P4BQtgZifEhEGq3Oxd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tD4S7X0K93s3/Hyp4OOqCo/ijbPBreJFXL2GT82ejMKsfBNGfRtR+aJf3sR+c4/hpiM3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H8Vgp/JjVr4P7m03Uk3MvzRHh/YipPibDs1yP51ffpz/ADKcjhqj+C6ebb6mjyxx/LER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8RU/4mSD5jmwf73s9edRjdayfj/KvT/iPDtvrFvMSTdazjcmexB715laDMMo/z3pxGjuN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x2TRNt7cEVDZDzfhRqK7m/c3+7b26irPhXbL8JNVXcoaPB2+uDTdCjWT4aeIk3fNHchx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9u/up/uA/wA67z4es1t45hKMy+ZZA/nGD/SuAvf9XH/uEfrXd+DTnx7pJ3bd9oi5P+4R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aWy0uWVmbZfY590IrhPh6723jmz2feFwyZ+qmvQfiTbqvh+3lSdJPLv4DgAjgkjvXnXh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3/S159M0iz0b4jSyz+E7oysrbHjbdgZ4cd+teXSnyvFAbavE0b4PTG4V6344s1fwpquy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Dnhge9eQ6sNmsxyf3kRqEJntevSM2japCkUCK8EgKomONprxHVPu2Lf37fH6V7tcxRTW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JGOc8p9K8L1Qf6DYH+6Gj/nQij1vQLHTbnQdNlfT4maW1TLCRxk4wTwa8i1FdvlH+5O6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wjpDNPEhSIKQ5IP3iPSvJvEkPkT3q/K3lXzDj/eNUQz1H4a6hEPBFmjxyfunlXKn/bzX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sIjSNnEg3nLcqp5xXZ/CtPN8JsnmxR7Lp/vvg9Aa5z4i2/l+J7tdy/vLdW3Icj7hHX8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hPbxXFzfLLNNGFRJMRgHdzjnNafxMiiW401oW+9DMpzGF7qR0rI+EZ8zWrqD5fntM/Md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aNFb6dK7LxLInyuG6pnt9KpgcJ4H3DxTZRpKsO64aPeRnGQccV3/AI2025g8PXEz3sFx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Vs7sZ9O9ec+HXa38WWzLxtu48fmP8a9d8ZWl8fDOrK8Ue1Yi+QRnhgfWgmx4xrEfl6tP7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9PtrnwXcyI0fzWKyDEmSSFB6Y9q8e18Z1NW/hkjz+levaXHPe+CLUeRIfO04KCBkZ2Ed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H7zT29Ytv612Xw1WaY3sMNq86b0ZvLxlRnGcEjNchrin7DYyY5jkZT+ddf8ACiTbql8m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irexHU1/iVpC2Vjps+92BmaJldQpXK57E+lZfw+utnh+RPs9xLsu33eXEzBcgdSBW78R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5ZXaPz9CKz/hPP5VtrEXmsuLiNxg4/hNQtCmZXxFmS50+0dY5I2QyKRKhXqAe49q4N/9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Br134pBp/D0JeRpFS7UYJz1UivJG25fZu+eJGfP97aQcY7cVaEz0LwH+88EazHLIqx5a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+oritS5t9Lm/6ZKp/Diu9+DcnmwanbOsckbiJ9sgDA/eTvXEalGV0aIEcwTPH9MOaRJ3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JHHC0oiuGyFAJGQD3rnPG8DLr2to6NG0scM+wjGciuh+DlyyWeqRxKrfPG/I7EEYqr8R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lX7Tp4HHcqxrP7XkUc98PZlTxLp4cqElWSI/NjqprrPiDHCui208LNiC6T5d+eP8iuE8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rNH9pWM7Dg8nHB7V6H4/0m2t/C17JF9rDwMjjzJt6n5sHIwPWtCWeYaonlajeIBx98fn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j2jefE/n2qAh0/2MY/CvJNcGdTJ/hlhB/MV6V4Os/tvhrSrlNQkt2EWwp9nDgFWI65FD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JARzDMVYV03wzi85NSheziu1Uq+GRSUB64zWL4hh8oapE7bmguCcqMZ5POO1bnwie2bx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tSwxnqCD29qHsCVxnjOwistTtxb2qWqyQZKKgUFg2CeOO9chZoPPCP8Ad37SvsTXpnxS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mZlzIj5JOOAR1+leav8Au7yT/Zl3D+dEQasezwoLf7JGpwkagN9AK888OZvfFaXB+bfL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rF41vpVxeZUCKFsjHO7GBg/U1yvw/g3asDj/AFUABb3xn+oqVsVynQeLZvI8K3fqF2fi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W7P/AD0dUH0GM/yqXxpdwGya2SWNna+VWUEFgq8nI6jk0nhPULawtdOgmSTde+bLlE3E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egqUDM/xzL52oQwDnyI5D+JbANdXpMaQ2mnxngx2xlI9vWuD1a8OpatcT4AUyrEoXptD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/E6G5vPsxjaNbHyUKMzjdjBAKjHfqeKBFLwiDea8kzf8tHlkP1JOP5Ve8aXKywxRp8yt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61n+F01KKRG0u3aZowqSMm3gbc9W4HJqDVo75LuK21GLyZEWSRV8wSf6xsZO3gGkBueG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9pJPbg/41m+FEM+rPcH7v72X8CcD+VNi+2XNpeq8jW9rFGzOsafMyqOF3HoD3x1q74Qi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n4nmr8x2uQ+O3/faZajnCSTY+uAK7rU5F0r4dSKjKGisyPv/AMRGAP1rg/EKfa/GUVu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ca7D4jhLLwp9hB/4+LiOMlf4ucn9BSBmP8Po/wCz/DusXr8CKHYD/wAB/wAa5DS0Nzq0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1sR9l+GdxJ0F5OR9RuA/kK5vwha58RWS7t26QD8Cef0qhI9iVAiqg6Rqq/kKcKVvvH6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2oIpaAEpCadUbHmgBCRnHeg9eetKAM570pxn3pEjTTCcGpOB1pjDJoAbnNITTgvNNYc0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5+KZnigANV5KnY1BN0oAzb3vWVN/rK0bts1nuMuKBlm1GAKvX0v2fS7yXqsdtI3/AI4a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KOXRr2Of5YWtZBIc9tpoA+aiP9DhHrk0yEfMT6U6ZsLGvoopYl+99K6IkFh/niqqw2Hp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IgxzWhJUlJK1WJyMGp5gWPHSoGGO1SMbVvTo/NvraPqHkRf1FVFrU8ML5mvWCekwP9aT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S9fzpKyZQGkpTTTQA4Gg00GjNACGiiigBKKKKAK2pzfZ9OuJGO0iMqre54Feb3qYjDbv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NsVvbA8yHzGHsOBXKzorxlW70FGec0Ur/LURfBqyB+cGlD1EXoD0gJCaSmbqTcaoCTBp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Oz70ZFJijFACjkUijmnqOKUDmgBQMUuM09RkU0cGkBEyfNxUbA7sYq4MGmhAzcigD0fR4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uQrn6nmrQqppcqzabbSR/caMD8uDVmoAdRTaKBjqOaSigBaKKKAClT5mVe5OKbUtqyrM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Of1oAsz2Mnk7vvdelQ2100X+jz5eM9R3X6V01nameytlVfneJSfqef61ka1pLROejDGQ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mqL9pe7IkjtBuzyS3au70a/XUbElgkU8PDqvceteQ2VxLaSlUJIHVT3Ht712Ol6rHAkU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gbR97d7VDRSOw+1SPL5MC7nqnLrpSU2+m/6ZdKcSTAEwRfj/ABH6cVwninxv/ayPp3h7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y3Ekvqq+i+/erEfxHmg05LKazSPYgQeUoCkDjJ9Kg6aUU3qdcTAtyLi+nmurpM/O7kK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azbowxHu/wB3oK82vvF7OWfYSx96g03VtX1rVLextEEfmnGSOg7n8qyaZ2+4tEep2erp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wq/uVzv2qzev8VZGn2y6fEIy6swHLHHJ+napJdRjjDBWBb0FZNFtIvybT8p2rntUTyww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McEe/rWWbtiMsc+9VLm/SPmT7tILRRxXi+FtEllW0dVs7xXMSHpDMPQ9ge3oat/Dj4pX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1LLp7YjgupWy8T9BuPdSePasX4l6gLuGzWIFVWQkn2IxXnzktuySPrXpUlzR1PGrtKo+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FpLcTyIPL4MWOAOxB9+tcxBfyTxm3lTaqkBt3AGfasr4Y+L5dS8NSWeqF5ZdNZB523cW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VavruK91BjHI7RABPMcfPKB3NJqwk7mrFM8cWyOYSbXAJ6D8Kb4nhlTQm2RyMsk6AYBP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sliG6O2+6N+W6Y9a0tfinHhu637WZYvOj8s/3fmBGPamgZ5L39+h3dqWrWtuJNUnljZW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AcVUrdGTHV22gt/xbbV/YT/+giuJFdnoP/JNda+soH4qtSwPNLbmyVfx/Wl1bi8tP+ud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x5beXvK+Zjg+2fWoNX/4/rT/AK5/41MRo3Pu+F7Bf+mw/nWj8Hv+Rouf9q2f/wBDqhcf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op/U1o/B7/kZZj/07P/6HUyNEdX8SHZ9Nst//AD9j/wBAauc+DD7NV1f/AK5f+z10fxI/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/8AQGrmfg4u7VdV/wCuP/s9SBt/El99zo5X+5df+gCs/wCCLfutV/7Z/wBav/ElPLl0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s34KH91qq/7n86b2EaHxKO/VtOI/59px/I1T+CbYsNVH+3H/ACNXPiMmzU9M/wBqG46f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01RfeP8ArTQMPis6vrdvsVY/+Jc4IHQ/Meau/A5l/sO/V7nyW89SO38NUvifHs1myHrY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Y+bTb/5tv7yM47Him9hIX4sfJ4ktd0jPvsyATyThm/xp3wW/5Aeobt3+vjPX1SmfExF/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/wCP/wD16k+CUzpY6mFYD54jzj0I70lsDGfE0f8AE1tv9qzcf+P/AP16j+CW17PU1f8A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iTJqenH5f+PaUdMdHWs74JbWOpo+7/VRH5TjoSKYi38Sk/4mtmw6NZSj8mFUfgr/AK3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NWv8TEVdS0nZu+eK4TDe2KxPgrxqmoJ6w5/J6XQDc+IybZtK/wBpZ0/8dBry7T04kX3H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59F/66zJ+cdeWacMSzj0b/2anEEdp8PsS/D7xHB/zzVqk8Hp5ngfxXH97AWT/wAdqL4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H/pm+R+BqT4ffvPDvidPW1D4/wCAGhjPN7wfu09tw/UV2fhd9njTw3J/fgiH6MK468H7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ukfJ4i8LSf8ATKL9HIpvYg9G+IaZ8H3e9f8AVzwOH/4GK8us28jxzC7r8v2qNiPYmvUv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dn3Yw35Oprye/ZovE8cnvE3/AI9UpWRaPa/F/wBmn8P6siRfMbaX+DuB614drfM1m/8A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ushpdOv4/wC/byL+amvCdV5sNOf/AKY7f0FTCPKDPd7K4WaztP3cfzwRn/V/7Irw3VE22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Mif8Ajxr2nw3Mx0XSj628fzduBivHvECeXHfJ/wA87+Qf+P1UVYD034a3I/4QuwBijfaz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88boqatroTb8tyHAHuR/jXb/AAtl/wCKUC/88rlx+eK5Hx+mfEOuj729Uk/8cU/0poSO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5HjWTZcqefdf/rVS+JKL/wAJFaskSxrLagfL7MR/Wn/B6Zfsuro/96Jgv5in/E5carpc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P8aGrjZg/Ch1TxYglXcr28q7enIAP9K7b4jpA2i20sUTKyXaZ+fPUEVwXw2by/HNoj/35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fiBtPhWZ1bd5c8DH2/eAVII8iZvI1rf/AArJE/6ivdvEFrBNpepKrP8APbyYXZ14J9a8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3AfyJr31baW5slk/57W4PTjmOiTStcZ4RrPJ0+X+/Fj9BXr3w/ia48GaWyNGdsbIQXwe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TNNf+4Sp/AkV6n8LY5brwhEyYxFcyJycdx/jTk9BHm3iWPyrG6X/AJ4XrD88VtfCqRo/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wNnXpn+lU/F0W2fXYXH3LkPx9Kl+GEjL4utCj+WzIVz07Gm3aNxLc9A8YRyTeG71Wmkc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yvwvllj1XV0i2/PBHLyAc/Njv9a9C11JH8PX8TzxyZgY7cc8c9a84+FMqxeL5Fl2ss+n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O8W7FuJ1PjdZbnwxcrNHGVRkfKoFIwcf1rxKcYVx/wBM8fk1e/8AipLSbw5qKxeZ/qSw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5T52HswrWnK6IkrHefB65WC/ZHjVlltW6kjBSQHt7GsfxFCqR61Gn/LK/kIX0BbNX/hR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ObmM5HqisOPwpfGUQGv+Io1GA7RygfWMVQol34SSxrqepxSl/wB5bowCNjo3/wBetP4i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M2vHNCd+PTI6VznwrmVfEyB/+WtrIvHy88H+ldT8RlVbPSZkZv3d9jn0ZSKkZ5laObbU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p8wNe2+LY0uPD+rRiRXL2zsFwef4hXiWoL5WoXQ/iUh/x6/0r3sah9u0gxy2ylbiz+8h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WsrgtTwzVFymnT/34VB/AV6T8LXaXwfHH5satFcyptLgHse9eb3g/wCJJYH/AJ5sUP4E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j6jB58Ufl3Kvtkx0K+p+lXJ2VxI57xjbeX4j1yFxxIBJxznKg9qo/DN2XxfYLt3NLE6Y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PF/zhGFzaKT5ZBXjK9q5PwdMbPxTpkmceXcbDn0yRQndDR6H8SbZjoNvK8TKIrpecEfe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1/8AaVXr2Dx+m7wlqCuir5LpLxkdHHqa8l1df38DfdzEyfrRF3BnVeIf7ej0RLe4tvJt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b2cnIVYx90cck803w1o1xf8A2i4tZraBopTGHmi80ggYyq5Azx1NaPi27aebTYZljVBI0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61L4ZMq6MrQBgkztIcehNSWc54g0qTSrmKK41AX0zxyXLTNCIzknHOOTn36dq6PS/COj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JYVD+ZcsFx6AAjHHbvWB4kZ7nV7gMzFg8MI7+5roprNUgkd42/dRbvmBPQUgOX0tLV9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mQheqiNTgDnqK6Hxjq9vPpB06zD/AOlSJGSqbVC5yemOw6Vj+D7KW71ZBFFu8i13Htgk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WSyAg73kwTnoP/r0EjvBt3b2tpdtLIvmTSkovOSBwMVi6q7X3iGbeoUtNHb4HovJrrvD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tF+9G8oY+Rk+tYHh2yj1HxpFHJ/q2mmnbHTAOBTQGp4h02Cw8L3b28sjPM6xbXOd2WGQ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y+H2ubeze9ae/EZSNwrhAMbhnrg9qtfEKO2trO1iiVl/fNJ1JztU/wCNbfg1F07wTZyu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Anqe9N7DRw2hJ/aHxD37GAa8ZsHqAoAGfyra+K9xltPhB6GSY/VV2j9TWT8N57dNde7v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dmJP580eO7qPUddR4X3W8UKp5mep3bmwM59KRLNTxFtsvBOiWbcGRfMI/wCA/wCJqn8P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EULyH8Bj+tQeMNdtdXks0s8C2toPK2yA5LZHPHsK1fhZDvvNQuSP9XEqA/7xz/SqBHfH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U1GVt31xVCFakpCy7tu7mmW24q27sxx9KAJD0pjDmn5zSGgQAYpjtg04HimuARQIM7ua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zmkA7ouaYTzQWyMGmuKAGyZIxUZXpUhyFzTcjBNADJPlFV5zlCalk+YVVuyVgX3oAydS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GwPfNUw26XlSOatX43oOM4Gfxqhagq53sxb3oGa1qMmpdbRZNB1JZZFjj+ySZb0Gw8020H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NS/s3wNdIrYlvnS2X1wTlv0FAHgqMZCCe+Kt2/JOagtkBI9BVmE5Y+2Sa6orQgY+6OSn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Lkdqr5bbg9qolkEpCjAqu3NWZQT021FsXeq7ssSBxUsZGoxW14KTzPEUB/uB3P5VN4w03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tiuF7dAy8EflzTvAUedbkb+5A36kCovcaO8HSko7UmahlCmmGlzTTQA7NGabRQA6im0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ZxvimbfrbqGyIlVB+WT/ADrL6qam1Jt2q3bHn94388VEeIzTQzPuFxzVXHer0o3cVXZM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k2Um2gQyilIpcUAKBSqvNKvSnr1piAJQUqVRSutAEaLQy4p69ac68UDGx0jr6UqcVJjI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c01xhqUcikI7XwjJv0NEP/LOR0/XNbFc/4J40qbPec4/IVvVLAWiiikMWikooAWikooAW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j8z5Sx52joTim0UFHf2sYZImtJUnCY2mM9MdOKoXnnyPK14iKzHCpEhCBfbPck5NeQeJ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WNzLA0SIuYnK89e1XdP+I/iSzws1xHfRDjbcICf++hzWTpvoUpJbnXX1tl96Kc9itZGp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chjafCsw9PSmH4mRzcXWjKM9TDNj+YrNvPFWmXBO21ukyfVTRyND5kWtOLIqozjcOMit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vk7Ac1m6Hc2F1m4fzCm7YEJwR3yfauoi8R2lhtWwt4vdi2P171jNWOui1uWNN8KXEoDP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Sur0PR7LSXaS3AecjBk74PUD0FcLe+NZ/u+cqfrUVn4gvZnDCbfGT2XBNYOMjrUoHf3q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zTJHA/z8Kp6VRW5mltxsRk3DJd+v4VF9o83crbI1X/lof8anlG5IuXeq5BVF2r/Osi5m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96QzebmO2d1Uf8tcdfpWbeOiZQNlj1d36mqjC5lKZQ1gpeK0TLuU9h/SuW0/Sp9Rv2hg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D3rq0eBPvzwq3vIP8asRarpsP+u1S1VfZs/yrthdI8+pZu5teG9Ii020ktoWJWfb5p9S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fxEYri4PGnhm1+/e3MxH8MUJ5/E1NJ8U9CgyLXRr67OOsrhBQ4tmfMkeoW16sMKxxRyS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xdTntGtZLZfKw6oW4OwjAU+uOn0rxy4+MmsyDy9L0ux0+L1bMj4/HitC91vVL3LXGoTu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9BimoMOYpt95gy7Sh2EHsV4x+lJSdeTznmlrQh6i10+i34/4QjWrCKGeSZQXHlrnO4AY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9rKabf3FtckC1mhQ7h1VtxAPuPX0qWNFdW8v4fWq7t3+ltj8qxdTdXuLNv70X8q7HxDa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o/eCYKvRieuD/nNcTd/PcWZ+ZcqwI7g5ORUItnS6n8mi6Z7eWfz3Vb+EL7fENwf4fsz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sVhZJ6GED8iaPhWf+Jzcf9cWH/j1SyjsPiHIr6RZH5dwvF/9Aaub+Dz41XUf+uX/ALPW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2L/y9xnHthqw/hQ+NT1Dsvln/wBCzSA6L4lOudHZuz3Cc+8dZPwUOx9V3eifzqf4kK00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+G9NmT+lUfhK/wA2o/7o/wDQqb2A2viU4W80dicbhPH+JUYFZ/wRbEOqZ/2On1qX4jr5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W59gDj9Kp/CGX/kIfN2A/WmhMvfFVv8Aia6W/rbSp+oqD4Kf8g/Ug3/TMinfEz57vSf9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CCXEN+Pu/Kg/Km9hIt/E5FTVtLK94HU/99rUHwZ/499SVvSI/qan+Jz77jS33dI5Bx9V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XUlbuiY/BjSWwM1PiZt+16S27/llOp/NTWT8F9v2zUE+9utgfTo5rU+I+xzph95h/46DW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L91vIOP++6Yjo/iQv+k6M3y8eevD56oDXN/Bx9mu3i/3rd/0euj+Iv8AzCP+vmRN31jr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Jx/eilH60ho7H4jr+40iT+5eFevqhryyyj/0m5/2SQf++q9S+IUnmaXpxdWXbfRt+YIry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vbTuO36EU4iR2Hwn+a38SRf3o3/kad8MRutddg3ffsMfoRTPhAf+JhrMX9+P+YNP+F/y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YY+hNDGedTDNvt9Gx+ldSr+VqHhib7u3aPykrnRHuldP9v8A+tXQ6kmy00CX+5Lj/wAe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jeNZfCmtDZ/y6yd/TmvFtXP/ABM4JP70EZ/WvbtdVZ9F1GPdnzLWUf8AjpNeHarzHZP62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4CtxbYwxMsPb3WvBtSTGl2Weis0eB7ZH9K9y0mVmsrJ8MQ0EZz9VFeJ6wuLIJ/zzu5F/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PIsnhbSW83biHBGCehPevK/F8Plaj4hi+9tvnkH4kNXofgCbf4RsW/u7lP51xHjhMa/4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pQgOn+Du2fw3ewvt+W737SdvVRWB8SIDH4rvlUYE1lG3/jrD+laPwdmU2OpRt/E6N/MV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QOv/AC2sdv5Mw/rSTsxIr/BdPPvdTizybdGA+jD/ABrY+LFv9nXRpPKaNt8yFj3+VSP5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fuoy20taZ/Hgium+KDeZodi27/VXf3uvVCP6VQ3scL4Rl+z+PrI7d3+mY/76yP616t8Q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iZcReYOO6sDXkFg/2fxbazLwyXMMn5la9o8TSST6Fqtu7fetph6/wk1jOHM0xptHhetj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/P8A+vXvPhqT7RomlP8AaZB5ltHngf3QMV4Pq3P2OX1X+YU17Z4Eud/hLSG8uJtsAXkZ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ho8f1qDy9PZMf6i7lX8pCK7/AOEIWXw/dp5vl+VdZ6Z6qP8ACuO8Yx7LjXYfu+VfOwX6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0ym21eN493zxydcdiOlOWxJj+M4NviDXYd27cqyZ/D/69YXgScw+IdLOcfvUU/icV1fj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+WtmD/KuJ8OP5epWbf8APOZT/wCPCnb3Qe57zc2W+3ul85PmRxt59DXk3w+bb4x0xPl3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9kKWxmZPMdcsR0HNeMeHitp440zsqag0Z+hyKiK91obPV9RtZX0y8TzI2zbuOv8AsmvA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RlYMQqHBDbePwz1r6KaGJpGQzqwYFPuHuMV87XcXk38sf9xtv5Eiqpppaky1N74XPs1X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np88LL/St3x7bmPxpeIVAE9lE498Eqf5VzPgaTy7iJ/+eeoWr5PQDdtP867T4m2/keKt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Hwf7r5/rV9QSOR+Gz+X4x0yP+8zxfmpFegfE6yaPwk0/lbWhuoX3Zz/Fg/zrzPwm/keMN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hYr1/wCIFjI/gzWA6t8sW8f8BYGoe4HjOtxqNTmX/noma9n8JRNdeG9In2y/PboCw5HHy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1bS/89I/8DXrXw3kZ/BWmf6z5NycZxwxPb602JHleowtFpd5F/FbXbrj0wa6r4Ptvm1aH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vg/zrI8TxeXqniS3x0uGcfiKtfCCZo/ENwiOy+bat39MGh7DNj4jQeTr2kyf37eRfubc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BBJ5GupJ/wA8bsN6d816X8TVaWPSJ3bdsuHj3H0Kg/0rzPVl8rVJT/uv+lEdho9s8UJc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N/mWj7VyCT8u4fyrxjUvmtrWT/aP6jNe42ji90mEE5+0WgHvymK8PnH/ABKBv+9CyZ/U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OmWK+YJ8vk2uB9WOB/Ouv0fR4LbTLBPKYsI03LkjJx3Fefapf/2pfS3Lox8wg7OABt6D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1eVNrXMacY2rwcdO1IoktIV1DxhZxKqhXvXkx6BeBXY+MrxYNFvf3se512bEIJJJx0Ht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25zIMkLCCWHqeMnrTtQa8tgkl8t1ErEhfMyMkDJ4oA6f4f3ljpUmp3F9N5LS7I41cHLK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1SLVLtDbSx+Wke1WJ5JJ54rM0/SLnUbVbpfIjhY4RpiSx98elUTFMdX/ALOi2HEnlFxn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I+No4tOhtLW0K+VEIg5bPOMZxxXO6Xq0ujTC5tjmZUKbnx0PXj3qz4k0W303SZp4JJ3k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x0xUvgzSVksprm6RZ5N+xDKN2Pp6UAZOqa3capMs980cm0YXJyAD1x9aZJcX4sjLObiO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pjPrVrULNLjxe8QQFVkWMKq8DAH9TW78RIli0NY/+e06L+AyT/KgZzOm2F5rEbPAq+WD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pdGsH1LxGulArCvmmN5EGTgddoP9a6/wNaeToJkboXJ/ACsn4cxfafE5uCM/6yZj9SaR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8SXmn2Fw72tqyxhnA3FtoJ6DHU16H8M4GTw3PNli084G7u20cn9a8+1WX7VrF7cH/lrc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r1TwVB9n8MWK4wXDS/mf/rU0I2iM+tNjXGfrT1JNLtqgIBH+8z2wfzoXc3mD7nYEVN0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celDdBSrwDQ3QCgkTHy00ZFOJppJzQAjHimE5pz5NMxzQA088UP0pCfnz6U1+mKQEnAX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96sNgIGPaq6Zw7CgAl4yT27Vm3k2F256/wAqszzY6HJPWsq7S4dv3aZHY+1AWKGoXGxG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onZ5F3EkL9006++zW7n7XeRIXbjLd8VQj1fTI2O6dyB22H5aBnUWgxjkKuRkucAfjXnv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tUlSSFY5JSquGw+QuTz6dKxfiBqM2vaisCTSW9rAALdJCQkv95jj+LPr2rmRBc2MTRtbg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o/8Ar1cVcTIZAttHhm+du3pRaNuWQ+4FMNmdpluX2+pPU/QVLAy+TiMbF3HGeproRBK5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qCQ0xFeTpSWcTTX8EcYyzOqj3JNLJWj4RhWXxHaK3VSWH1waiQ0df4wtmvdCESxP5to/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lYvw/jzd3si/dEajP1Oa7QjqD1rF0aKKDVdbMKhIzOqgL0GFycfiaxTsrF2NU9KSlPS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YCmmmnGmmgAooooAbS5/TmkNR3Hy28rdNsbH9KBnn7NvnkY/wATMfzNLL/q6bF0z+FL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EihWmb+EcD3qn15q5N8tuB/eNVcVQDSKQjinkUjdKCCA9aTFK3WkoAeo4pw60g6UDrTA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DzU68igCLo1S4ytRvwakQ5FAyMjBp4PFNfrS9qAGvyaZng1I3UVEehoA73w5B9n0a2Uj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/AFq0ar2cfl2cCfxCJAfrgVNWYhaKTNFAx1FNozQA7NGabiloAWlX8gOTSVQ1u4+zaVct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eKAOOv5zdXk83/PRyw+naq+PaptqqnvUdWhXIyoqNl4qZhUbrxTAYsjIMoWUd8Guz0bQ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5iiYA5PJ5riz6VpaRqEkTrbM+2M8LnoDWVVXRrTkk9Tvobfw9pm0xR/bJhyZJTkfgKbd63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DdscfoKo6XpX2r/kI3qQRKM4TAJ/GrN1Lo1hFttFRvV35P5muVxOyLurlm31+9nwksav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y3g3MojgQfdB4/8Ar1zSRzXXzw25WPrvY4z9BUsL3ALRqjzbR/qwaTiWpGlqGox2tu5V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7V53rOqy6tdGSUlYl4SP0Hv71ua5JdXOl3GIyiLzKGGOAegrl9tdFKCtc48RN3sKiKx+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UsY9qlCjvmuk5hI4hmrESKGpiAbhU2ADQBLHENwwO+a7azbdZwt7Y/LiuPgb5B9a63Tv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okMs0UUVIxa0bexgufDmpvLEvmRMjRyfxKf8D3FZ1bem7v+EX1P/eH8hSY0ecatoHiA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uiWgK3OAVHBwM8YNS6WrH7OswbduIbLZOcAHn65rpDLv8PW6/wByNl2/VyTWVtxcWS4+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jrfF+P8AR1/uvEB/3w1QfC9satMf+mLfzqTxecSR+00Y/wDIZqv8NDjU5/eFv51PQs6r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7/j6X/wBBaud+F3/H9e/7n9TW34tdjY2vzf8AL4v6hq574Zu32+62/wBw/wAzVAdJ41bcd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79GsT4VPtOofw/KK1fGT/wDIN/67uPzjNY3wwbnUPwqWI2/Gxy+ln/blH5pWX8KPv6h9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jS/+u7j80rI+FTN5l8FpoGavxEf99pf3ekw4+grO+Er8Xq+wq38Qn3y6Ox/56Sj/AMdr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/dFPoM1viL101veQD8gazvhY+261D/dH/oVX/iKf3GmH/ptIP/HKy/hg/wDxML5f7w/r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cwaYf+mko/8AIdYHwufZrd3/ANcHH/jxrc+IHFrpjf8ATww/NDXPfDZtviKdP7yOP1NM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um/7N6P1QiuV+GbeX4tk9hIo/Oui+Icm3SLWb+5exse3rXK+AW2+MSPUsKQ0d148m8zQ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/HsV5mh26ner7Sf0r0bx6VPhm4b5vkkhbP0cV51jdrl2P7wk/lTiI6X4Qvt12+/24g1T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T/pnIn61R+F77PEjL/etwf1q54I/c+PLxPWRx+poYzjmTbqUybvuyED8zW/rPGi6TL8v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w5/k8QXSf3ZnH6mt7X0/4pW0P9x1P/jxob2JW56i7rLaOv8AC8B/VDXiN8f9B01vWFl/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aW7f3oV/VcV4xe/LaRR/88JpUH05/wAKCj2vw/Mx0LTX81v+PeMY7cV5P4iGx9ST/nlf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H8LStJ4csT5jLiPH61534s+XVtci/wCm+/8AlQB3vw0m3+EYF9JHHSuc8dJjxVqS/wDP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vhW6t4bZZZ/J2ykdM/yrI+IqeR4viKSLIs1moyO+GYVKeoEnwff5r9PVEP5H/wCvVj4m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jhdDn2bNZ3wfdzqd3Cjqu6E9fatX4rK0TaPJujbbLIu5DkdAafULWMH4Xy7PFuHb78Uif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3hJj8v7q6jbj3JH9a4PwI3leM4/d3HP1/wDr133j5N/g2/H/ADz2Sfk4qgPLrhyuqwyD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Xu11iaCcfL+8gYfmhrwO9cC4t2/2FP5MRXuumEz29qfl/eQxj81FSxnhV42/T7I/wB3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8PJlbwhZj+7I6nHs2R/OvIr5GSCSJv8AljcFf/HmFen/AAv82Two+xd3lzn9QDQxnLeO4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/eaOUfjH/wDWrQ+Dk/8Apmopt+/bqfyaq/xDRo/GV2r/AHbizib8QCKrfCSbyNak/wBu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Nv4jJt8T2Lf89bZl/Q159p52Xrf7LN/PNd/8UXYXmlXf9wlT+f8A9euBiG3UpR/tH+VP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wjfc3ID/AKCvHdTH2HxoTux5GpI/4F69S0uXzNKtH81RugQ/pXl3jlfK8Y3x3f8ALRH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XiYfNJ98fzrwbxHH5XiG7i9J3X8nP+Ne3mVmSN/VA278Aa8a8dR+V4svx/dnLfng1pF3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rTVD/c2S/wDfMgNeifFQZvtBuf78k0f4MoIrhtNhUf2nH/z0glx9RzXZfEWbz/Bmi3u7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5pgked+YbfxAjjgpcpIfzBr3fXUe70XUos5E9s5/NcivCL8L/bLHcq7ijbj0/wA8V7xb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tlgX9UxUsZ4XqL+ZYac/+yB+mP6V6d8Ibtk8KTRq7YjunAAP94A15fOudL8r+KCYqf8A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/wBC1OB+0qOPyIoYFDxyn/FZ6uuP9fBHJ9flANZXwuuGt/FtkVODIHiP4qR/Otz4k4g8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BSfoxrlfCU32bxTZHpsusH/vqjoB6X8Ud7+FVlZkzbXUT/KACM5FeWa+P9NU/wB+IfoT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whqg+XbEqyD1+VhXk2sfvIrSf+8u0/kDRHYD2fwZc/afDOky+TE58pULEc8HHWvIdWj8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pAF9MMTXpPw0uWk8J2iqVzFK6/yrhfFsfl+MNdgxgzNvA9d6g0LcGUfDNu2oa9bRXH7y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xrqPE9ra2mg3ZtrSCHeAi7YxnJOOvWqfgK2zq0shH+pgA/P/APXV3xw22yt4v+e1xub6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sUgjupY12dE4/wA+1VPHo8y8tYW/5ZwvIy+5OBXQ+CosaGZMYM0ma5zxa32jxHMvVkEc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nW6LafZ9Hs06ARhj/OuR8IR/a/Ecc5/ileX8MnFdzq7iy0W5YceTbsB9QuP51zHw6tc38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+JqgJ/iEcWVnB/z3uNxH+4uf61q+DoNugQOePMcsawviNLu1W0hB4it3k/3SzbR/Kust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/LG0Lfjtz/OglnGeG4/t/i7zTzmd5fwzx/KrvxNk3Pp9v/10lP6AUnw6iD6jNMR80UJy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tPipLdDkRxRx/ixz/WgbOktx9g8CtJ0K2rN+JH/16xvh6v2WDU7w8eRBjP8AwEn+laHi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YWkqyyL5cLBOQPmwRn1+U1nad/onw61W46PO+wf7WSB/U0gOUXLR7u5X9TXtmnQ/Z9Ot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UV4xoKtealbW+P8AWSqoX8RXt7DDnHriqRMgAxTgaKaTTEI57UinNNc96Vc/nQDDt+NQ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3/6qncfJVfA85V3e5/CgRJk4puTupwHBozyaAGdc/NSd6p3N3FB/rJoYuedzDJ/DrWdd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zbsEKeg9c0AbKNy3y9Kik3FT/ezXPS+INvywRp7s7k/oKzLq9uJtu++K4zjy/lH6VPMF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k9ykfbDdc1nT6/ZR/LBmVu+5ti/ge9ciTKMkSgluSSuSc1DKJTj5k/75NFykjpLjWw/+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IOPqSOaw7+7vbgbbm8lkTrsMmB+gGaoOkjfeSNvzH9Ki8uM/eAH0Jp3HYiliVi2F6+vJ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P3DVo/Z4j91fx3f409LdUxiNvrkmk2FjnrnQ4bgkMr7W6gNxXP6zarp9ybSz3rtUMzyH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lKf9YB9cVwXjFozrl1F95QApx7DpVU9yJI55wbmUuWYRJ/GfvN/9c1Iu0RgDKqO1RyyM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KefuD6V1EAzCoHNOzxTG70CInNavgtd/ii19gx/8dNZD9a2fAPz+KrVd23cHH/jpqZFx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/wACwaoW9m1pc3RY5NxN5v5qBitgwPnCt29MiqVzuFw25huyBxz/ADrmW5ZHRRRVki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TQAtNopDTAWq2ptt066PpC361Yqnq//ACCrv/rkf5igDihQaF6UHtTKIrn+EVXqW4OX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uKY3AqQ8UxulAitn5zSE4FOIw5pj9KAJY+UpU60yI/JTlPNMRIKljbBqMUZwaAJpFBHF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K80xhhqBjpFzzSZ+WnA5WmDrQAVPpVt9q1KCADhmyfoOTVZvvVp+FD/xPYf91/5VLA7U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oFLjmpELRSUZoGLS0maKAFopKKAFrG8Xq39lKy9FmUn6cj+dbGaq6qqy6VdLIuUMbdf0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lpNgRBij+H61ohA1RtTiKaRTERsKbmnvUdIDV0qS8u3ZFuCEjXJBwePbNblnDBARcXTt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HAkdDUsVxNCytHKR+NZyhc2jUtozubjUZ70lYXEIwcAdKi06+FjKskjYKnnNcnJqV0+M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nmx5sjN7Go9kzT21jrvFviW3vLCS1tVXfPw2B0AOTz71x4p2welHetYxsjCpPndyVBip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QOUc1KKiHWpk5oAsW7AYrrtJOdNhP1/nXE78Z9hXZaKc6Rbn1B/nSkMvZoptFQMdWzZS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QH9BWLV8S7PDWojb1I598VMhoyIznQoj/sE/wDj1U2P+l2Psufw3GrUR/4kUX/XP+t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EH6tWRR0PjGT94jDp9rUf8AjhqD4dsf7Qm/65H+Zp3i45RT63h/RTUPgKUJezH1T+pp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bC3/AIVF1F/WsP4dHZfXR/iKkEelaXjGZW0lPLbJW5j/AB61j+ApAl/eMSvORz+NWBv+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+fo/qhFVPhBZrfXOowmRoiqhtwXPfFJ4zm32NmUZW23Q+b/gJqr8Lr+XTr69mgdUb7p3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8rsSmdB8Q7OfTF0xp8NH9rK7wc5yp/Kuf+Gh8u4vv72TXQ/E/VotV0HTSE8qZL0bx1XG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C+2ku72/RGRWQbgJCFB68ZPeopuXLee42kti34+f9xpbt/BO4/NazvhnJtu7weq1p/EO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h8sG4OPmDdvY1kfDKGefVrxLeJpWCFsD6mtL3WgzZ+IT79PsX/uXB/8AQazPh0ypqV/7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dW2k2rXFvJEn2j7zDAyVNYvw7Ekus3iRRNISM4UZ45prYlm98Qn36PbN/El0uPxBFc98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/wB1/wCtdF49t54tBV54JYx9pjwzqQOc1y3gJj/wlEm0E5VulMR1nj7954ZY+lzGR+Zr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H1b+eK6rxv8AN4cm+8uJY2+YEY+auO8MN5fi2Nv9sf0pDR33jV9/hS+X1CkfgwNec2p/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H/wAdNeh+KNr+HtRXd/yyP04INedwf8huL/rm3/oJpxA3fAf7nxVbD+9bkH8zV/Qz5HxH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ZXhdvL8WWh9YWX+daEP7n4jTH1lz+eP8aGBzupJs8XXi/wDTyf8A0Kuk8Uw+V4b2/wDP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8SL5XjC895c/qK6nxau7RZveAn8iKH0JW51WiPv02wb5eY0/jryTVU2S3af3LuQfmWr0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T5lwgH61554hTZqWpL6XZP5n/wCvQUejeDJWfw5Z+2R/KuL8ZpjxLqg/vorf+Og10vgV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W/oKwPHCY8Rzn/npaqf/AB0igDZ+GMrDR7hE7S5qv8RFxrGmS+sLKfwYf41F8NZWWxvB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iIW3aXJ7uv54NAGd8NJfL8QzJt3bgQF/MVv/ABL+fSLF9u3ZckfgUP8AhXOeAW8vxY3v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TfEFvM8NAsPuXEZ/mP60mNnH+Gm8vxdE3qx/UA16P4lHm+GNVi+babd+v515hpUuzxL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/Wr1jUlWfTrxP78Eg/HaaYHjV4cxQN6Bv5g17VoEivp2nO77W8pB19K8TuObKH8R/wCO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iWbfLuCgUmB5t4hj8u91WP8Au3Tn/wAf/wDr12nwsmYaNcxo7LiVTtz9RmuU8Xp5Wu6w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6H4Wzf6PeIm1eP4vY/8A16HsNDfiVuk8RWEzNuaW2Kbj7Mf8axvhpK0Piq2K9969AeoI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SZlYcCSM/oa5nwW/2fxRbdsTkfr/APXoexJ2XxQ/eaXaS/xLKcn64rz5jt1EN/eKn+le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F9n/LOb+leaTn9+jeyn8jTWwM9g8Ntv0GwPy/6rYT9CRXDfEZNviVpPlbzYVb64H/ANau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Vf8AVyyJx/vf/XrmvibDi/tJfWHH86ljPQ9L1KeTS7N02rG0CYHpxXlnxRRv+EquZv8A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jNdz4al3+HdNPzbjDj16VyXxRTGoW8v3t8ag+2Mj+lJKzE9itov7y7Yf89Iyc+xUcV0W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235oUhO7/dcr/Kua8Ntvnt3/AIjGQfwUiupETT/DG/h/dssSTjbvGRtfcOKtuwI841D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jXtvhu5U6FprNyfJT5vpxXiF5+8gtz6qw/ka9a8GXGfC9iPu5GPm6daTA811iHyL7WoP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NdX8IbhY73UkdVkVoQdp+tYXi+IReJ9YTtLmT81Bqb4XT+X4idSeJYGU/ln+lJq6A3v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28Xl/LKhH4qRXD2beRr6SNxsnB/PBrvvicnmaPaP/wA87n9Cprzu4ONQDepRv6VS2sB7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dTii80ia0kO0jjJXcP1rxKb97pMB9JR+q17PbS/abCAlVPnQBW/FcV4wRt0uZf8Anm6/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ofwnmz4fvIn/AOWdwGGPcVg/ERPL8btJ97z7aJ/bgFT/ACq38K59q6jFnPyq4H0NRfFC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2+ZC6EdOjZ/rT6lF/wADRLHa6jcv3cIM+1UfG0rm7s4pdvmLC0jbenJwK2PB8EcPh22h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6kA9a5zxXL5/iO6A58tIoR9Tyf50DO20C28jQrCLplAT+JrirQ/2j4yA2582+J/BTj+Q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3oIIs7v91f8A61cH8O4vP8QxSSD7sbylvf8AyaDM6fxzL5ehXQ/56skQ/Fuf5VW+GsOL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jH4CofiHcYtrGD/npMWK+yr/AImtPwUnk+FICu0PNIzHPucUyzlPFA+2eL54BztaKH8h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yfZvDVyoP8CxfmQK4/RP9P8AGXnHkSXskn1AJx/Kug+I83/EuggBb97cA/UKM0EvcPhz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scIprlNXdrnxRdSCXyv9I2h8j5QuFB544xXa+DiLPwr50nyLl5SzcAAD/wCtXnfhia11O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OZ3385+bOPXk0MGXvEEd3Elr50NtbW97L51vHFy5RFIy7fxEk5z71r68fsngDTbfobmf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eMrlrnWbAWMLGxtLZkBchfndyW2gnOB0FJ4k1ddctdOtkaW0WxjKgRjd5hIAyc4x04xS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xXa5HEZMh/AE160r5P1NeY/CGLdrd/IXMvkW+AT1yzY/kK9LeXb9xcsO3WqQpInNRSNt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h2iWaNWbIAz3qjca5bD7r+Z/srzmmSbnHemedw2znbXLXOuXDf8AHqrRt3kk7ewXp+dZ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7yRl/uj5V/AD/GgZ2TXkdrCzXL7VAJI4z+XWsqfxDGg82wtmnZsZEmYyPzHpXMEFeUV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XuhqeYLHSXniGZ5ZVt4Yli/hJyT/AMCHSsWa8vp8CWc7AThY8ov5f41RaaQ9mWmIZWf7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k2FiWQMNxVT9Tz+tQ/vD04/E08Qyedu8wuvoxwBU/wBoWL5fJVsf7WaLlFb7O7cqVzTk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WnvdhukYx6A0gcHlkKr7cj86QEn9nP8Axjf7xtg/kaMRocKsqduAaWNsL+7nf6E5z+d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qWyrFeVLjd8kh2+jHBqCSGUffCru7n/GrbxpIdzxqzN3HBpPsq/Nujf27VSYislqzfea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/wCWqK3+9SSxRJ/y6zN77/8ACoGUKeIzHu7PzTuBbQt82TE59lBrzPxku3xJeI33tyn8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rFrg/HMW3xCzL914UcZ9sirhuRM5uRQOlMZjjGakZWH3qgbBaukxDtTTTjTTTAgmrW8C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wfxBrHmPzGtjwBz4y0xf+mv9DUyLievCO3VvuSgj/bzWPe4a8lx03YroGHzESKRz17fp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D7x479a51uaMbRRRVECGkpTSUAJRRRQA00UGigBDVTVv+QTd/wDXI/zFWz0qpq//ACC7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B0qOnM3NRsflNNDIZDktTe9B5IoqiQIzTG4FOJ4prHNAELD5qikPFTvwagk6UAPi+7Th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zTESLS4pvSnUAOQ4p+M1CCd1Sq1AxynHFB6009aaz0AJJWr4QTdrAb+7E5P8qyWbNdF4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oEY/mf6VLA6aikzRmpAKKSigB2aKSigAopKKAFqtqn/IMuv+uTfyqyaqap/yDbr/AK5N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KOuKO3NIf+Pof7IofrWiENNBooNMRG1RP1qY1E9ACClwKBS0AKuBUi1GBTw/agROvSm9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GPWpAajFLmgCTPNSo1VgaerUASOfn/pXZ6Du/sK03/eKE/qa46Nd0wDf3a7bSzt0y3Xs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FOpopwqBi1Pcsw8M3yr1cj+lQVJLPH/ZV1bs37xsSgf7OcE/gaUhooL/AMgWMf7A/nVO1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t/nVv5v7Fjb/AGBn65qhZNnUIW/iDAfpmsije8S/8e1uPW6b/wBBNQeBD/pUw7eX/jU/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9oY/+OVV8ENi4kHqv9TQM2/FLqdJAA5FxGf51keCP+Qjdfy/OtPxImzTg25WVpExxjvW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73Q8r7GmM2PFeDYW/wAu3/SV/kayvA523d33/wAmtLxNkWUHz7v9IRv51l+CWH264HTg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jyPpcCv/AA3C/wAjWb4NeP7Tdq67lZ8/lmtDxQ2dNx/dnU1keEDjULtR7/1oA2PFwh/s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K/UGsvwPh9VuVbptOMcevpV/xQM6arp3kU+vrWX4NbbrNwp7r1H40rDRv+L1jXRFVG3b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WsbwO/la7PhmUFeqsQec9xWt4pLNpTfM3ySjlhisLwi23X5NvzMVpgzp/Fjs+hyJ5sj4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0zXMeCpXi8T7opHhk5w6HBHTvXReIgx0icN6g5/GuU8NSbPFH1zjH4UEnd+L7q6l8O3cU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td9wOGGDXEeH5Wh8UwSJ94OCD+A9a63XlZtJu0fd/q81xemNt8RQN7D+VKySGj03Xb27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ymB1K7F6Y6dM15lAf+Jrbf7WB/46a9EvQzQ3C/wtE38q83B26jZn0K01oBreH5Gh8Uaf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dO471q6hK0XxBMr+W0jOrf6vC5+X+H046VgWB8vXtOb0YitnW+PGEL/AN7AP5UMDN8Y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ql23bVXA/Adq6fxL8+iSH+H7JIf0Fcv44Xb4i3f3lz+grqdZZX0VF/ia0c+33BQyVuX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z/0SCRtp5cuCce4NcL4s51nVG2LHvlEmxMkDgdM811HhCVj4ctl+9j/61c34z/5DV9/d2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SVmUdV8Prvy9DCvaLN+8++ZzGRjIxgAisvx46y67BIkTQq9tt2F9/OSM5wKl8Asp02Rf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2X/TbF/VWX9aEgF+F88Mcl0s6PKD2RwpHA9Qc1o/EUwSabZPFBLG0c/O+RWBGMcYrD8A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+Irb8brnQyf7rgfkKVgOa8LSrH4rUv5m05zs6noeM8V2XjRrabwzeCIXisCrhZo1CjDf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tEbZ4lgb1X/2X/61eha8vmaNeR/9Myf1FMo83gbbrFm3qV/qK9gX7I8GP7QZfMjOA1uw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tW/iVgP/AB6vVrWbNrA/zNiNcj8OlDEeVXS7bYr/AHXI/QivTfBb28nh21Mt7HbvjGHR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zmSY4wrSBgPqTXbeCJ1bQYV+VcY69u1DQGL46RR4hvdkiyK8QIdM4Py++DVz4WPvkuYv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tB6dz3qDx0qtqsb/AN6EKf1qr8Om23si/wCyOn0Ioew0dN8SrfZpdjOZYJAlwRiNwxG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NjxFA38QnHt6V2HjHbJoKlNvEgYe3Brhrdv+JtE3rIv8sUle2pJ6r43spE8OXTP5e1WB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XlE/SM/7BH5V6ZrhifQ7tvKjXMQbKgZ7V5tfJsfb/DuYfgatbDZ6f4GWefS5xbxyNsmy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+JlpLHFZyTxyLlXA3D0I/wAai8GlZrWQOvWOJs5I/hx2+lO8YW6HT4BnH7zZ94kZK8dT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WXw1aOkEsm0soKIWxWH8UoWVLNnikjZlYYdCvQ9efrVjwJK50cr506bH+6khX9Aag+IC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sC6gyyF8ZAPGenShIVjP8HRq9uJP4oyV/DFdLoi+Z4c1e2/2ph+cYNc34G+a3lHo2TXU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LWOd40fY21CMHIZTkEe1DBHmD82cB9Dj8x/9avU/hxqf/FLRQSwRTRpIRtk65I7H8K8w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pUj8zXb/AAzvJ49Imiil+USEndGrdD/tVM1dDTsZ/wAQlhHi3fbx+XHPbIdnXBxg1m/D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v3nBQdhmtT4hmeTVrG4uNu4xFPljCcBu+OD9awfDkv2fxFbMm0MJGxkZH5U43sJnofxB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4HASZW3dR1x1FeWXRz5b+qD9DXr3ifULu68NX8EjQmPbuZVjIJAYH14ryK7CrGn8S/Oo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Pv7gewaBOx0myfPTA/HOK8z1aLybzVYccLLIf/Hs13vhS+3+HbcfZraTAxumDZ6A9iK4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9ka+aXO1M7QcA8Z5qkxsu/DKby9WuYv+ekZH8jWn8UU32dhJu+ZJHG7vgjNc74Fn8nxF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m8rnj1Fdb47SC50mBEgaP9+AG88sPmBXoQO+KV9QNLRImh0+1jduRDGp/wBk4y36muLs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RNqBY/7oP+FdRq+oslhLJaahFbzLmRESDz3bjgY6AkflXG+E75dKv4bu/t5h5aszBsL8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4wvfI0HUpAefKKD6sQP61j/DeDD302N22MIPxP8A9asbxRrqa1ZvZrK0MbOrkwREk4OQ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TNWutMtpYY7p9rkF9x29PXbigRq/EC+gOvwW0ssatDbGQq5H8TH+grooNStLPw7axW8n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+Mg4yxwBya8/eZr2Z3W2WSQ/eKQAk/8AAiM/rUkemX0vWJUH/TR+n4c0yix4W1C40e7i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nZKHBY/7pNSeJdTGuT28s1zNF9n3bEiRUGWxkkk5PSo4NDeZ9qztI2cMI1wBjryaS9j0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OA772J+goFYgfV7gWq2+8PCnAV/m/wDrfpVO6lkjt2uSvlRDGXCbV56dAKo6j4lnulWL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4wzu+igYH41C8HiDVEMN5cl4zjEe3gfQDj86BWHprNh/akdvcyqsGCZbqM79o9l6k5ro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TtOv9cmyN5uJDGmO+FXqfQGuctvBbxnd5nktx0XOfrW1aeHorOZ5pQZJ35Lf6v8AIAAA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SeFoNF0Cy0a0bjb0c+5x/jS2z3zEG81GWUDkIg2KD+HJx71mRQ3Cj5Aw+j4qVftq/cZ/+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Cr72jVpGJcsy5JPrzSGVc/cO32SqKSXir87MWPsDVqM3TjmN1X1wD+lS2NDvOTsn/juD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d7KatCKJl+fdu/2mx+lNWJFOyNT+BIFLmGQSwMAv3m/E8UwIw/i/Wrn7xPvwsyn+62aU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cGldhYrKGb+FaDGneL5vrU7wMOn9T/KnInyr5qsrH0O4f40BylcQAjO0qPUg1GtozPwy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Bsjg+hz/ACzQThuEAPs2KB2Kf9nht3zR/gmDTkidH5Ib8Mfyqdrhc/PHt/HP8qaJEk6L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5NwqxWAkib70pcAj6KRk1I/ljhtw/wCAYpksIYtiSRPrmqzRNHzukdfZc5oGTSsvaZ/o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0JqLz9v3ZHUf3XGf0pPtWT1Yf7v/ANamBZBbbwwP1qTO/bmLOPxqj50i/dDKv05qWOZm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woAtiOP+6o/CuD+KMXlS2F0oX5laM49QciuwaUjq0rr6pz+lcl8R1jeysX2lv3zZzkfw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HBNPOw5Zdv0qDqauT/Z4vl+Zj7VTXrXWYik8U0mlkpgNUIqyf6w1u/D2NpPGmmBBkiUn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Ndf8J4CfEz3nHl2tu7Fj0DMMCs5PQtHqpkZI8s6jb83NcsDnk9a6W7vlFs4XB+Q8hPau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LRmkzmiqJA0lLSUAJRRQaACmmjNIaACqmrf8gy7/wCuRq1VXVf+QZdf9cmpgcQ33qa5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lNDIj1pvWnGkFUSI3SmHrT26Go2pgDc0yYAJRmopcnikwQQ96mFIIJI4Y5WGEk3bffHB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1NFO7UxCCnBqaaKYDi2aYeaWmmgArs/Ca7dFRu7uxP54ri67fwx/yA7b33H/AMeNRIDS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RQAlFFFAC0UUUALVTV+NLuv+uZq1VPW/+QRd/wDXI0AcVH1dz9KQnNHSJR680CtEIQUv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hUTipj3qN6AGDg0pNNPU+1JuoAfmgcvSU6PlhQBYQcVIKaopwoAWiiigBe1Ao7UKOaAL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V1+jPu0uI+7D9a5C35ikQ/w811mg/wDIJh9yx/WpYzQFOFNFOFQMWsLxdI6JbrE+zz0ZH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K3awfFDf6ZYLuVFZHLH2BBoY0WhdLNoqurK2VOfY+hqCzOby0P8AeCt+lUtIla5tbuRl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8BVzT8NdWeP4Y0/9BFZso3PEH+os/wDrq/6LUfgtVe9Koy7ViBLdR70/XW3Q2o9GkP6V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RbmYR7sD5qkZreJcf2a2P+eyfN2PPWsfwq22/uPcNXQeKEl/sRjLGV/eJjKgd6xfAgRt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cGmhmh4lk36bGf4VuIx1z7VkeDONSuQWAG0jn6mug8YqBpZVIBEgnTkY+brWF4GkjXWJ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v40AaniM50o/NHuDoTs+tY/hP5dUuvvDn/Gt7xOIzoszJB5eJFUMMcjPf3rD8Gor6zdL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ntQI1/E3/IKb/ZZfpisXwmf+Jw49Qf610Xia1VNHlZGb7wOGIOB+HWub8KfNrbr7EUDR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T0xya57wk2zxB8zfw8n8q6fWbPGlzTI0knb7nTHYnPFct4WiabxPFFHjfJ8oycDtQDOq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/wAS8EdOtcdoh2eJIT78/lXb6rpV7b2N008A2xgkneCBnjtXD6cdniGI/wC0KCTutXG6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+/wCB9K4S1O3Wbc/xAAV3l2jNbzh9u3B6PmuCK7dYhHuB+tAHpF0XMch+XaVYdeMYrza5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1r0IpHsPzNuK/cx7etcBqy+XfIP7r/1FIZZB26xZt/dlNbXiM41y2m/21H6GueuJMahH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R+Jx/pVq/p5TfmSKYGd4351eI+q/zFdA032rSNPP/PSydf8Ax3H9KwvHI26haP6xqT+O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so227QhQZ6AEGm9hLck8FS7dEjXa25XI2j6Vl+K9yarNOneJCMjPIB4xV7waso014opY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U9+9Q+J7fdLdH5fkt1uAB6BiGP5HJpDH+AGYw3C7f48+3Y1N4zHFm77uC358VR8Chsz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7EAitbX4g62S3TgRvK0Zf+6WUgE/jigDD8FybNckHr1/M103iJfN0mT5l2l1XHscgVyP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OWT6FSuf511muxznSLwfu+FBDd+GFAHFWjeVrNo3qVX9CK9C1BmfSbhNy7vIY8fTPSv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MMqtGnlOrdyGIBH1BJzXfrue0cfxSQnr0Ix2Pb6Uijz3URsnIHy7HJ/kRXpOmyb9PiKO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ya821Rl2q7szMVIf6gfL+ld7osu7SrU7V5H3sZb/ADzTEcfr1v8AZ5WTG7aGQFe5R+f5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bQ+jHp6AmsXxScX13F/01Z0+pUZ/DgGrvgVt4ulTcy7+FHUgkfnQBZ8arvuFk/uQ7vw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PLs1ry84OMc/WtrxX+4FvLsblJYyj5+6QM5/nXOeGG8rXoz6SEfXkGhbAdrry40mQvuV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P864C5Q2up4fgxsM/g2K9B1lVbRb0f30bjnqDmvPtZmae9Mz7fMZMPjuQBz+OOab2Eej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yGtmHzH/AGf/AK1cDqIzBZzfwzIpz/tDgj69DXeaY/naTCV/ji5H1FcFfsy2kcG793HK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8UojZ0/guX/RyW7wgfkxFXvExzpDSf8APOaNt3XPOCf1rF8DyfOEK7v9ahX8Qa3/ABAPN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A3HHIIPSkBn+Ej5UV3D/AM8piRt9M8H8jU/jDc2iof4fMXB68EEc++aoeDpNst+Pu/KC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8PXH3V2lJAB2AYZpoDF+H8m6S4j9Pm/pXQ6Q/katOP4TGf0kP/xVc14Bk2axNF6pn9a6K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E8f5bWqOojk9Xh/0S42Nu+z3MsDr/sliyn6dRWv8O5f3d4n8SscfkKyvEcQi1TUY0PHm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8PpWS9uo/7xz+YqmBv+Lnje7037T/AKmTfA5IOQGA559Dg1xls5g1eBy2CJgD9TXWeM42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uYA7SehBHSuKuP3d7Ef7kiN/SmgPVtTbztLulRm+a3bK9c/LXmeoNE9paNF/rAm2Ve27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9JtZElt4kKqrPHtPoe1eZ3IxCR/Ej4P54pgd34CvP+JBHtG4KwP8xWX4uVX1+cvJ5YeF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NpX2yP5U/4cSqdJeJ/wCHPT61H44jxqlu/rF39Q3/ANekBkeGJfJ161PoR+hxXdeMRu8P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zkghxXnNtJ5Oswn1Zh+v/wBevQdfi36FexoyszwMQc8njI4pdQOT8q+uz/qrll/2vlX9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Y7nih/Nj+nFaFzrenw3TLcXi/KQD1OM+4rF1fxakl15FnNiGLILoAS57HnoP1oEa0Ph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DtH6VbGm21uhZYIkC9XYZ/8AHm6Vyb+KtauHXyECRpjCbMZI9T1NV5rLU9ZbdqN1I4cc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0FAzqL/xHo+mZWW6ilkH/LO3+dvoSOB+Nc5e+ML9/NKRrZ8bVTy8nPufp3p9j4VWEHe5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vo1rEBlS/rkZNAHNnUdfv0aJZpUjmwXW3wuR9eufWp7Dw07f6w3BGcncoP6nmupito4w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5Z34Ix3xQBn29kkSAJFISP7x4H4CrkBmjGIt34LUoR0O4BQPc9akVZJPmIZR7LQBF9ok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NIwyuHPvkipvIfqvmfiKmVGCY3yKfwx+lQURByv344k98Gnfu22/Lu/3cf0p67PulvMJ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oz2eNvb+tF7AEeE/1QXb6NUyXS/xx/8AfHIqD7B5aK2C7N6Ag4pnlXDbfIhY+u8MOfyq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+3WnBGU5R9qn8ahW1uWVd1qQ3sQP161KLW8H8W1R6uP6UFWHosh/hH+8P8ACh4jIf3m7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k/eLH/gRx+lR+S7/AHmU/wDAj/WqsBYEKwp8h468vn+tNM+CP9S341W+zSHovy+opHtr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ev5U7CuWJXjuVZWVTTEg8of6yX/d4IqGCCS6OE27x1DEA/keamXT71X++B+JpWHcBFIf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YP8AMrbffA/XNX44JY/9f5Te/I/nSvJbp994/pkUWFcpxf7q/jLmpPmH8KqT/dbNPN1b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U1XnuFYjyLxR7GIkfnSC5IRJn5UXn25pwgnP8OPyrPa5nBKlnPuijB/rTftMq/8ALeWP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MP4l3ezVDPal8+cu7/axgj8aji1OUkZnjm9mXB/x/SrsWohxh4iG/wBkFloHcz/skQG1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ibD5Gj2bnkC4x+amvQJVglOZEQNjrjB/OuM+KkKp4VQRbmxeR/fOTyGFOHxIiex5ZFJH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9QkbZivoaR0jz/rk9+D/ADo8xPMwPm7ZFdtjIJGwTUQbNSSDOahHFUSQy8Oa9n8GaGmi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xiWdvfHyr+A/WvNvBmnR6r4s020nOYmk3MD32jOPxxXuAs4y2/bLtHRVOBzXNUZrEzNS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YB+prna6XxHEkGmMVRwWZU5Oe/eub7VMRyCikoqyQooooASkpDRQAlFFFAAelVNX/wCQ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qWttjSbo/wCxj9RTHY4tvvUjD5afjJqOU4GKaAhPWk6UUhqiRGNRtTzTDQA3FRv1wOTU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esqD9RQwRseJrQWdhpUAGCkTBv8AeyCf1NYorqfHa5t7V/SRl/SuWXrSTGSr0p3amrTh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1JTATJpDSmmmgBDwDXe6Gnk6PaJjpGD+fNcGRn5R/EQK9FgQRQpH/cRV/SpkMkzRmm0V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ADqKTNGaAFooooAKp65/yB7v/rkauVU1Ub9Lulb/AJ5tQBxLfeA9BSUh5dmorUQGnLTT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3epG6Uxxx9aAIT/Om9j7U9+uKAMn60AOmhlg2eau3fGHX3U9DUsCZXca3/F9htW0lj/1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GACxgCkmAClpq040wFooFFAC0pbCFvSmjrTiu6F6ALNv/rh6OtdlpUflaZbL6rn8zXEW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7+FNkMSf3UU/pUsaHCnCminVAxax/EOmSajLburqkUCMZT3wWGAo9TWxU9vAt4lzbvMk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E5Ix6ngUMZiCKOKwjjgQJGFOB+Bqtpv/AB9230Qf+OirmzNtH7xl8enymqOm/wDH3D9Q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1r/V2f0lNQ+CXkjnlMW/JTB29cVJqZ3RQH/nnFI5+hqLwh+6eVvm5XtwaBnQ+ILi7fR5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sFY56GsLwUq/2tcb9y/KcMOnXnNbGqW08tt5aRHczqQuclgMnt7CsXwnHvuGlT5vMZlQ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Q0bniIo+nFQ7H50O3tjcOawfCAaHWLjzf4o2Iz6Z610F/bSXapawtuknlWMK3GGJ/wAa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5mb5nkeLDdgvJ/XigGbGuHzNNmCN5m5c9MdPasXwi23WJ/c5rd1FlFjJ5u35SqSPyMAn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8NW0EV5fZuV86OZkQDneo4yP50CNjWd0lhOr91Pyr7DNc34XbZrgb1P866bUVFvp7XSs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+v6Vznhs239oiJF3SNOChP8AzyC8D8TQNHWXq+baum/94WC7fXPArkvCKf8AFUWSPu+a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pXV6iNtnO6FRIqhwV7MDkYrkNFuc62odcSXMqyFx/CQWJx9SaBWPUdV/0fQr+LZIsZjz8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eW2lu1v4qCyq2yCZRL/u78Z+hzXc30zyWNxGZpHUqQ6s+Rj3rgYbyePW2L/euNiOx64V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detQr3L27RNHhgqJn5RjjNcJf2ipriOkqeXLai8Q+3GV+oORXc3OoX1wsiTXETK6nKrG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dhl1KPJ+U5b8MjIpWA9FiVisJ+XlBjGOhHeuM1SO2nv9NLTbdyslx/ssucH8Riuytpts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FUjnp0GK4DXE/wBMGwY8xiMfnTAjvOLwt/00DfnXTeJ38sWp/wCekCA5/wB8EGuZvOJ5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S+K0X7DYMjNzAB83YgihjKnjUZWxkfvAv481c8KzsbK0j+XbI2Tx6Z6Gq3i2WL+zrSR1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yCpo8KN/otl7MP1NAE/gp9tpdRtt/dzFBnsS1J4vP+mRmM4DW7o3+0u4ZH4g0zwk2y51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ketT+LF+e0b/AGJV/kaAM/wG/wDxM51f5sxKB9AMD+VbnisK+mKyfdEwb5enOa53wVIq6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f8a6XxMudDkPzfK6Y69M0Acpox2eIIfZiP0z/Su31Vd2n3i/3o2P9a4S1O3XYR/D5nX3w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28gT5f3TAnHX5aAPNbvKvGey/Mf8AvoV6Xp5SS0gDA8pyPWvNtQ4jXHHD5/nXomkFZNOt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vNAHn+pxZ3D1P+IrtPDMqtoNsH3cAfyH+FcnrC7LmYekhX8mNdN4NZTocYfbtVgD6jr0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VJivfb/6BinfD44vLhd3YfqBUnjJCuooWGN0aHH0JGap+Bm/4mcq425A/kRmkB0Hi/b9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YHJz1WuP0xtmswn/AGwf0rsvEr79MV9y8TL9cHIriIjs1SE/7Q/qKFsB6XqUG6xulByG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mpj5oWP90/qtemqA8Ayc748fmuK8z1IZihPfH+IoEd94Vl3aJau+3+7g9D/UVxmsReWs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rqfBbs2jRbP4XINc/4hXF3fR/8ATQn8KaH0JfBT41AB/u+cVP4p/wDWrsNTgUaXdqm3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4Xwo3l3qNu/5ao38xXfybpEkR+hRk6YBBFSByfhFt2rSov8cIO3145rpfEEDSaLdrt25g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vDUnk69BnhtjIfwNdrdv5tjcK/y7oXXP4GmgPP8Awjc+V4nV34BTafoRXWQP/wAT2Ar8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5D/hXD6OdmtxH/ZxXYW8my5tJP7l1EfzyD/Op6iMzxXF5es3Pybd0cbY/AiqfgZ/L18I6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86yh3fettv4qx/xrC8Ny+Vr8DdPmI3H61QHa+Nolfw5PKiKsqNG+fQBgD+lee6jxOT7Z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40LUYty7jEW+mOledXf77ym7Og/lSQHpejpHPpNrI8e5tuN30PpXBa5D5N3fxY+7NJj6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36Fb+35dK5jxMuNevkf5dxVh+KiqAu/Dt1M1zB0znBHY4zV3xzGqrZP/ABfOC3rwD/Ss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egYAt/Kuh8b/AD6REz7f3c4xx2IIIFIDh5flvw3owP6f/Wr02CKK40oKVb95GMtwecY6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7oP616Jo7LNo1sX7Lgckd/akwPPLfw4zsTO7cNn/APXmtSDR7OJF3Jn6Y/rWmiwt91dz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PzFAivHDFHjy4XH4Zq0jqo+4w/CrEUMk37vzPLjXn5nwv5VZtLC1f710H9UTt9TSbsMo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c1bjhkdQUiO31PFakNrFuxEqbcYxkZPv61GdMBmZi8zLn/Vl8qPp/wDXqeYqxSWMlvvJ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CR+GHv8AL/ian8gLmNg24diMf/WpvluPlAQ47ZxTuFhwsQS2QzfVQBS/Z1QY3uPbPFLE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Y/KnfarpUb97AF9FQE1Oo3YYYv7vzULbSN0i/kKaLiXuzD/gOKGuJT0dzQO442Nw3WPp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BdriP5fUYqiZZT/Gff5qlt4Yp2xNeLCfUxMR+Y4oC5Zmnb+6m369KjN0GT5JUPqM5q6m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xI/5ZhR+pNPGh2g+Yvd7j/zzcD+QqbiMv7QfvBvwC5H+NKl5CjqrqV3dTtyM/wA6tz6U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xKOR+NUptLuk3eZE5K9Co3A/iKYF9XgmT5JIWFVZbJGz8yr6FMA1UNrjiTj1U1III0G3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81dxhJFtGEud23s/B/McVB5ki/KS68/wkVYPkJ964x6c5prSWTv5cbtJtHIHGT/OmSQt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Wxn8+tG1vu+d+clSoLZty+Q529QAasWqRt91FRV/56IB+GfWpuKxQWCMviSUL/tr85z9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4p/3o8fzrV2Rx7cbG7fK2aTzEztKj5u2Mmi4GaNMtB/y8yBm/u4A/QEU6TSmSP8AdzRP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BDI/+pcH/ZUinxWZUfJaj/gXB/Ki4GO1uVfbIyR56Z5H5jipEs5F+YXEY9GU5rYEE3ZS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p0rbv3KL6ktk/oKVykihDCVfdLJAzf3/ACgG/OrBZf8Anr+XepzpskP+qa3jb/bBA/GoZ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P9uORT+Q4NMdiEyrnb97/gBrJ8VwWs+g3j3VpLe7I9/kpJ5ZJHPDAHBHWtdLoMuY5Fb1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d+8bg/GGzjngjFIk+eZ5nuZdqqUiz8sbnp6AnHzYqc2i28O44aRunbH4Vt+ItLi07Wrm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zdVXrj+lZ90nyJ93oc12RlcycbGS3XB61Ey44q1LEF+aogVatDMXTL2TTtQt7yEsJIJV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EV77b6lptzaxXEJeWGVQ6lc4wefXtXz1JivTvhYtxf6FPDGSVtZQAWPChhnH5isqiuio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2MUMKMN0gJz9DXPVr+IElhFvHM6v94gj8vSsis4lMSlakoarEIKDRQaQBTTRSGgANNNO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v+QRdf7o/mKu1S1v/kEXX+6P5imM5Bahn+/UqcmoZvvGmhEdFFFUA00xulPNMbpQIiNT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1My/zqBq0fCsXm6/b8cRZk/IUmUja8ct/olovrKx/IVytdT43H+hWjekjD8xXKjrSQiV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p46VQhKQ0tIaYDaKKKALmjW/2nVraMjKqd7fQc13HVs1znhK1ws94w5J8lP5mt/dUMZ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gJKKSigAooooAWikooAdVTWG26TdMoziI/rxVmm3CiWCWIrw6Mn5igDz9ehp3pTV+7+N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LTT1py0CFNNNONNNAEEn3s0sf+sT/eH86JehNIh+cfWpA9IvIY7mOSCUZR+D7e9cLeRP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4jg47+h/EV3vdffB/SuO8VIU1osPuyRKfy4qYgUUob0oTAXIpF5Oa0AeKKKKAHCpIudwq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60ANsh+8Ke9ehDhceigfpXn1l/yElT1YD9a9Cb7zCpY0ApaQUoqBi1j+KtwgglVmVo1k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lWxWTr6+bHBEzY8wSLn8BQxonMscaK0rfuljIOPQrj+tUbIeXeIu7d90/wAqvXVsptlC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R39zY3GoaN/Zi7cWUSXAx1lXdvP48Vj1LZpahc/Y/Im8pZFe2kjkQ+jAr+mQab4Mdcr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qT0/lRrKZ8lW/wCeJ/LANR+C13zk/wB5KANnVrqSztlu7H93NC6yJ3G4H+VYvhSWabUZ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IMcnk/lit/XI2Gl4fbtDr0Pcmuf8Gv5Wqu6Ntxu+YHHSkxo2dc8/7BINrRuNpDZwUYMM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MurSK53IobGW/iPLH8a2tbZzpsjEsVLJnd3waxfCv/IRdd21tzcr26U0M29ZIbR7hEDY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rR67I3tt/Sul16N49JnLlmyvXIrmfDjn+22G0nJH/oNMk6XU+dPlT1T7v1rl/DwxraSI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6sIhp07orbgox6Vx2jPnUkUt8qMCPxFA0dleOxtLj5flZfvd89vwrjbAbNYQ/wB11H/j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grR7QvOPSuKs/wDkKhvcfnuNAM7y7bMMvujdDxjHcVwUvy6wf9lQR9dwruJvN8qX723B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rjUwfVM/qKCTvyZSzD5fnTGD2/H1rgtSO29h91YV3oKsQ3y/dU/cIxxXA6rzeQ/7JIoA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bV5Y7tZDEmWQqVyByQD0rz7xEdtyNn8MrAZ64zxXWabu/sy3/wBqMDg8gVyXibi6k/ur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nHkSNjgCNv5Vva+7S6LYt2EbLWRdROdIlm25jMYO70wa1dUbPhu0fquGGPTg0MYzxWnm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AiovCr/6Hb/7Lr/Sn603meFLc/3WZf61W8ONstlH8QdSPxqWBqeG02a/rMKfeWRiPzqx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O0jr37p7/Sq1q62/ivUDbs3zoGfOeGxhgMe/SpfE0jTWER3N8sgx9MGqAwfCZ266m/7p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1ZtIvd/3lXj06g1xuhHZrMbfw+Zj8Dg12upLv06/O5WyhHB744yMfrQBxJO3VIj/00U/r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TdtKDOeMcdq81zi4gb6H8iK9BtyrQQb9yqUDegJ6dfagDz2+XjHo7L/MV3nhuVW0eDf5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iNRXy7idP7suf1rqvDjKdHTe7LtJOR6YoA5/xKVXUrwJ93zCR7Dg1teBp9umyr83+sxx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8vUph68D6FMj+VX/AAcS0UycEht5z045FMZP4zOJbZs8eWUI+jAjmsnwg23XAP4TkfrW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+35Q6jb0BwD/AErB0Btmsxf755/I0gOv8SHOjy/eaRdpz2+U/wA8Vwz/APH+j+wP/j1d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91vlJDAfxDByD0x2rhLn5L0L/cDY+nBFCA9MtJ8RQN/sDjOO1ed6v+6kkT/nnMw/8eru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/wDcAAI/rXG+JI/3l5IBjbcMCPrgj+VAM6DwM+dMkXPSXj8RWb4rXGq3J/vgE/TAqz4H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cbWCg4OfX8KTxLFu1Yq7M2+3++TuOQDj8sU0HQw9Cby5C39wBvycV6cHiNxtdvLz9wY/i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71x6o4/TNel2km5InTbyqHB+nWpA4mw/d+I4N/C+aVP513Z+/s27Q2UJx1yPSuFvQ0ev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u7+0/vUMu77wIz3/APr00M8vtPk1pPqRz7GurBxbSP8A88yrj8HFcxfr5GuTn+5M6j/v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nrC5H5ZFEtySXx9F+/sCFwT5qZ9ejVy2mts1aJvSX+ddZ4y3fYdMn3E4nB59CnP8q43O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50Aeo3kay21yvy7mhbPuNpry1l2wRe3GfzFen2gSVY33sxdQp9MYrzS5HlwFf+ecrj/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nRyv91/8azfFcW7WWk/ieEN9ccH9Kt+AJd8N0m1Wwc7W+tJ41Vk1G1m/vRsv5HH9aoDF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7V+Y9cc8HjFdf4riZtFuj8pX5X9+tcRo7eTqsJ9HI+teha3B5mmXyozFvLJK9sYzxSYH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g/413PhiVZdFRXfkN93OOK4m5bfFC3oNp/Kuv8FyZ0iQIrblIz0xz0xSYEtlHMtpG0sb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rzxU7xTL/D5i9Rs6f/XrSu3+xxNJczKq9MuR19vWqMmpWkjBLYveTddkYJA+pPA/OgRF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d+KlEDBOWLdyx4FP+Y/NIYYG7BsSEf0zTDaWs5zdQm695X3fko+UflSYkxrHPyh0VT/E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lwT7I+f61YWysx00+3GfVRj8ulNOn2J+9p1v+Cj+mKBcxGJHC/IJH92emNNP6lfxqabT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Wb/nllR+QOBUEmnWqIyxtPBuGM+YSfwzmqsHMN86br5jbl7jigXMx/5bncfU4/Wm/YIf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4H8qR7Dd8yX0yD0KKw/kKLD5hwu5k3fvG/76yKkTULpOgVv95c1W+yhd2+6lOeh2gfpU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mH9wqBSsPmLR1q8XqYE+kS0n9v37f8tIm/7ZrVR7CV0+WdN3+3nH6VDNpt8ifJcW7Ssf4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LBzF8a/qC/MZIE9ymKn/AOEo1Yrtilhbj75iH9etYEdvfR7WNpBcP/ea5/kpXAqUfbf4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yosHMbieJ9SX/WyqzeqIFpr+Jbx/lJlYf9dSKyQk5T5rTb9ZlzQ8c/8AAkQ+snP8qLD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AC1hyf8AfJqNtXXjEJ2/Uc/pWbJbXn/PLd/uyKaZ5Nx0+zS/mP8AGiwcxprrSLuzFIPY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/E6qPQrWTJ50X/LCbHfCbv5VWkvbZP9cLjd/tRMP6UWJ5zfXXLRd277Qyt2bkfzqRdd0s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vB/AnNc0Lq2l/wBW355pyNbf8tbhFX0Xk0WHzHVx65pjP/rpVb0KY/LFPOr2gfdHfbPd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+JBttTEn+1kZP41D52eTJHz6uKLA5Hc2/iIKQo1CF/8AfBz+dSP4hTvf2/y/whcmuHCI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rg5p/wBpITak0ar/ALDAVNgudZPryv8A8xJOf4ADj+VVZdQim+UXEsm3uDtx+ormvmb5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SRwiR9pmgC4z8xA4/GiwcxrSzqOkjH/ro4P5DNRGYfeyv4j/AAqg32eFDiSJ6qzHI3fd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uaxuueHO7sR1FPGqXMXG/wA3/fxWIqwFcm4H4ZzVWcysdsGYx2Jzk0+ULnJ6jffbL+aS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zVC4l8ofMc8ccYrWuvDlyWJtpweTw6nj8ayb/Tri0dftvllT9zYc9OvFaxRLZRnuHkjw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1cIjQZxVRwZW46VuZkBYmu/8AzvpujvOkk8UkkxZDG+3gDHPrzXCRwtLIsUYzI7BAB3P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LTre0+XMMYUle57/AK1lUfQuI281SbVDG1w2fLyoygB59cdagNPnQRSmNRtHFRN92oQ2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SUUUAJSGlpDQAlJS0lACVS1v/kEXX+6P5irhqnrf/IIuv9z+opoZx8XBqGfrUwOPyqs/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NMANMbpTjTHoERt2re8EwE3Nxc9lUIPYk8/oKwDz+Fdn4Vt/I0ZGPDTMZPw6Ckyxvi+P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p/A5FceOtd7rUX2jSrqMDkoWH1HNcEnX61KESLTxTQMUoqhC0hpaQ0xDaKKKAOt8L/8A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WlWf4aj26HAf7xZv1rQqBhQ3WjtQetAEq9BSmkXoKU0AFFFFABRRRQAUUUUAcFdx+ReT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oc5rR1+Hy9ZuPRirD8RWb3rVCFHWpF6VGOtSj7tAgP3aYelPb7tRnpQBG/NNiG51Ve5A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32nVbZP4fMBP0HNIDvmGCB6YFcz4ziw1tcfWI/zFdK/OayvFEHn6NMQPmjIlH4Hn9DUI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4XAqqGIqWNj0NaATilpgNLuoAkUUsbfMDSRH5ue9EK/vCvvQBPZQ+brFuqfLukWu+b7z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brkTdolLH8K67r+NSxoXvSiminCpGOrG8VSeXZwSfxLIQCO2RWwelV9TwdJuFb7rFV/P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PBzX3l7by3AR+Tg54zj3FYlvbfZ9YjX+HaXGfQ1J4Ohh1LSrjTXkZJlnWTAbBaMDkfga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tn8h0/SsbWZobOrMrvGT8pW16epyQah8LuVIKfKVTg/hTddZlmjT+IRkD3Byai8KsNr8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uapJI9i+XYruX5W7nPUVjeE223bsjf3gOM4/CtLWYpV0Ca58iTyV2p5mwlAdw43dM1j+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Sf15oA6DW5GOkzFm8xQVOcY5yO1YnhR/K1Qv8u7zG61qatIx0m6PzfMBjrjqDWP4fGNQ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ODVIDo9Yk/4ldym5vlXr9DXOeHZPK1pn9CP5Yrc1CTdp11H8nMbEY69O1c7oX/ITMn91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2F+WbTJw7LuwSVHtXIaZ8upL8y7WIB29RXSTuJYmkGdzqfvcHpgYrmNL/wCP7/a4H6UD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RVfMCHluefY+lcTacarGD8oON3512KvEVddqq3fHf161xsf/ACF03L0/oaAZ3kz7F2O/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wN6MahGv1H5Guw3qQm3G2PoPw/OuUvRt1j6OcfoaCTuY5Fa2iO3+FT+nbH9a4fWzt1Db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1zi3iKbVby1J7nHSuU19c6kh/vFfz5FAHaaNIzadB8yrwRyMj2rlfFJxevs+6xB4+Xvi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2L8yZAA9M9eaxPFZVpPMG7kFDnrxg0g6kjXHl+H5o22+W8RXk9DVuf8Ae+FID/EN4x+G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Y01Cytryzl4dH2lwwP8AD36dulb+uWGmweF0vtHuV+ymUoYSc7Cyt68jp0P4UthmFfHz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Lw+ev+8lWmO7wtIPR0/UCqeh/KCfcfoaGHU2LZ9vjG6+XdkZCsN2eK0tdj22EfyssfnR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1m58nxaJPTA3fWr/AIg2xafcY5fKOM+zZqgOQ0o+XqSf7Mij8hj+ld7dhWimj+XcUZiQ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rte/b5tuGVh2ycmu7dllDJuXcBtBz149R/WgDg5xiWP0wD+gNd5Zc2lt93oAM885rgmb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ANdtpbZsrdvRWGB7cjNAHKa6my6u8tz5p+77HrW94XO7S2Xb83md+gHNYfiLjVLwbupL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zSW04+VfmAK9Mj296AKXiwZvS3qin9CKd4Kba7+6Ag/lT/FY/wBIjL7fmiHTp94iqXg1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mDTGb3iPMllFIWyxkIY/VSMVy2lOqXozwVdQP++a6nXifsTDbhY5Yz9c5FcXC+L1P+Af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awuETdt8phtPXOOa4i+bN7Cf7ygH/vjFd0XaVQiKvzRc8jOCK8/vWw0R/i4/PBFCA7nR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baOiDt+NYHif/AFt+P7zo35Dg1s+FznTYw7MuBgEdQSO1ZPi2LbfTD+GSKM5/Mf0oBh4R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gc9M4FW/EgZJ4C6bd6MMe4P/ANes3wW2NQCfM25SB2zxWr4tP7m0l3NwzDnr0poXQ5rT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47Xd6a2dPtyn3mQdefbiuDszt1FP+ug/wrtNGLfY7b/nmoYHnGDk/pUjMPX22avK+5d3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hBdq6q6L0VW9R061xnik7dTy/wAvCnb6YrpLM7rWNdrSZTGz1IPXPtQByPiNSusXY7mU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SBc9XjYfmtYvikEazIx6MFb9P/rVr6KRugJ7Nj9KYFzxA/m+EbKcfeTyGH/oJrjLvi6B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ll8GSB2j2pGRt53Da/B/SuUuPnlVvZv8aBHpWkSqbC2fb95RlhkGvP8AXl8q81CL+7cN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Sq2jwF9u5Qe/T8K5HxeN3iG+Hy4Yq/y9OVFIDQ+H7YvZl9Rz9MVe8enZFZS7t2HcDjsQ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l6xGuceYmPm6dK2vG6edpAk3cxTLjHTnINCA46FlW/X/AGXH616gEkuLIBZV2PD/ABcn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c5/2Q35GvS9JZZbK2d9rYUZHoKpiPO5G/c49GH+FdR4FllWK4ijXduGT+B61zV3Fslu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1dB4HZY791bdyjVLGdI8MUkyP5SvKowGPzEfTOcVIY5nJ2ll9PkBFNEuE4aI57c5/DrS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f9Y2f5UCJ/KWL/WsrHuDCCP50x3tWHyxRlh/dUrQkbH78exR0IkyD/Wkdox8u6gkY6lu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4Q8fvQfaRqfhT2XPuKkTzDwJMD/d4piKuxx9+aeNeyySBgfwC5/WpPNWP5nVR6bgTn6V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brgDAqN3B/1cBX33UwsVmmgZmfZl/XyWP5dqPOf5dqPt75XFS/vm6hfoM/40LINzbzgL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CwiSBfmELM3c05rof88pW9kAzSPNCP8Al5c+oAb9D2phuecxhQrf3iT+dAE6ymaPdIro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mmX5WXDBfpioXLNy8cTDtSZUbcQAt/sk0AKGj2nG7+VMZg/XdtHtT1+b+H/x4k1JhlT5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v4Y91zTwse3duDd/SlMMr9iKQRbWUSyqi98YJP8AhSANrfwKPr/+qmeW/wDe5pk4Uytt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+pP+HFMWNpflVAy93V2VfzxQBN5U4+9KoFI4MaZd0bPTK5pSm1PnaJf+BE00zxjhdp78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KjbhuHrgAfypqzQn74APsBVj7a67lAg2/wC0zH+lOS4kk/htVB9j/hQBXIgZGwsR7/Mo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qbW2P1C/4VfcFv44hzyQuc/Qdqi3NGfkhX/fMi/y7UAVzpsMf/LnDt/2UFLJZWw+/bRp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Sn5cKN3XDg5/Wly0L7XxHu6bcEn8aAKC2doj7lhMLf8ATNmP9KsxgfeiiBbGCXUdB25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G716tj2HSmfbZJtq7F/dnI3R4OfWgCBEnPzS3ATvtjjAX+WTUm1/vecS3YnoPoOlKDMW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NzKf9bEq987+fyGTQBHPapO+6cRvj+LYAf0qnNpFgU/eIEXth2BP0ANW5Jol+Vdu5eQN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b5fm/XJoAxNdSw0vTzcxWZ6hE3Ox5Pfk1wOq3DXxEuMMB0Hp6Cuw8ayz31kibXMbPuJQ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sW+99pG32TJ/GqTEzKfJHyoT9abtKfM7D2UVptYsSf8ASFG7/ZqndWbr/wAto3X2GK2T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8RWNvEyo/mby7cYA5Jr2GfTzHHuN4WyccuCfyxXlfga4h03V3uJjtcQsInJ+VCepP4V3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+1pNNjG8gAAf7K9v51nJXdykytet/pUo5645XB4qAmnzyb5WfruYt+dR0kMSiiimIWi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QmkoAXNJmkzRmgAqlrH/ACCrr/rmf51cqnq//IMuv+uZpoZxzH5OnUgVA/WpnOIkqueS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TWamA09aYxpxqNjxQIY//wCqvRLaPy7OCPb92IDH4V59bR+fdwRdd7gfrXoz/e46dBUl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/cb+RrzuP7o+tehv/qZP9xv5GvPE+4KYMkJpVNRk05TQIkxTGOKdnimsKYDN9Oz1+lRG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PvSMFH4nFAHb6Iu3RbNf+mQP581ZNLHGIoliXhY1Cj8BijtUANpR1pKcOtADxRSCigB1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kzQAtFJmjNAHM+LI9t/HJ/z0j/kcVh103i1c21vJ/ddl/MVzB61othDl61K3SokHzCp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Uf8ADUrf6uoR900ANNdB4MgzdyzkcRpgfU//AFq589q7DwpFs0kyYwZJSfwHFS2BsE5F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5/wBc2q5nmqms/wDIJvP+uTVKKOB7CpIzzUfYU9T1qxE6mlzTFNONMRJFy1PQ4uR7nFM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eAejigDo/CCZlu5PQKPzzXQ1heExiC7b1kA/nW2KzkNDqBRRSGO7VQ8QyeXpoGcb3A/I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j/kHxf8AXX+hoYzC0uZobiYwHy5GZcMPQjkfjW9ZsftTLn5Rkge5Fcym63uWwy/w/dO6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VbBdRh1CGPdI6FJEbgg46gEVnIpGf4rfZcJKq7lZEHTodopvhqX+zYxPdaYt1aHajvIz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muh8T+FzFZC41XU7e1tTshV4iWbf/DwQOOKqeHYYbVLqw1LV7G+tYCJPskkbhJ+MjbIvQ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iyj4g+0WdvJIfs8djqJVkhhvfOClfUfrzVLwxLa293/p6zyRtkkQkK3J4IJ4471Ysruw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RtOvPNJhmeMo6Lnhd38RxwSeTWl4f0jUknfSNSsbSRZIxnF2sLyp38s5wffpQBFrVzqV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ceh3YXyFnRQpcY7jocjPHWsjw48H23/TZ2t4W+9Ii72GT125Gea0kg0udL/SYbK4ea3k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p8yZ2nHTjFRaDZXsN22n6hoVw9xKhVHRdxUdCy+uO2Dn2qkBdvNZW3N5p0UiyabMoMU0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sehz2zWF4eWKTVcPKtrbs4BmcEqg4GTiuiltUkhutC1HVtZuPsuJoo3hC5OOFKn5hjpn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bp7TX7G7ScqRB+7bIY9GOBk469CKZJsX2qW1hd3Gledpl6rRgx3ZRyyt3Ct7dgRXM2O3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9zgD3PtXWeTNPC3h7U/Edo0JjFxHJFY72GP4WYAEHjpiuZ0f+zl1IW+qXksEKMw3qhQy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M6e61KOxnm0+6g0i8kkTfFci9IKt6ZXg/SuRDf8AE5RvvcgnHqTziunjs7vyxptze+Ho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IGlOD/fUHaR0561g2aafBrMtpqFyirC+xp43IzjupwQfbIFCBnTzeRpVzHaaxp6XUk8f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+BHI4z3rkb841JN+3uSPvY5xXRtpgjWU/2bocmnXsmy21Gac7o2PQNjPPvjHrWJdacNN1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Kg+bDKGQA+hIx/KmSdDEy6SLOTVdNnkju4t1u8cqpkeh6jp64rmddLC9VniaNg/CEglQ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AGCOzkmNzosGsaYwVP7QeRo0hJ/iJU4Az04rC1bSJdKvYYr5rbbOPMjaCdZFx2/ycUAb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udQtNQksZ3ZI5rXaMN178H6Vi+JXV1Zoop44y/yLOAHI9TjjtWounG3a3ZNJPii1MRdx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SOO5rO1nRry1j+2zWywabLIFjIulm2Z6DIJoAytSNxFBBcxWzNGpDGTaSA2cYzjuO1TW8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67SPMV0bYfx6H+YrRubBk0q3lR5tRt5HZmtrM4dfdgCQx/pUNzY6lH4YvLjS7rU7fTpQ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wDg8MCO4BpFGzI+gy+EryG0Zo75DGUR3Y7gDghc9Rjt1FZWjr82PWTFZ+my3Ulmn20PH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uTnqPWtHQVzOF9MNSYupcuXzrSPu65Bz0GMc56f4Vr69pt3baFLLLtaN42COkqOrdxkq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Tq6S2UUcnkN5jo43AoRk5X+Ieop7yafb2c93bT6FqK3COj28ayxy2xbjIQ9lP5UkwOci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CEj055rvoba5MAuvskq2+0EyeWdvHGd1efWSTz3hESvIyEZCfM3vx1rtNPtbsxi6trK5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eohZCerN5bfdBHbFWByM4ZZJA38MrAfXmup0iVU06NX8r7n8RwcgD+dc1qU8U966W6ss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XPG4r1OO9dNoGpap/ZjRaT9ruFUYmhhs0nRQB97Byc+tAGL4iXGoTPsZVK5w3XkVd8Jy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Y9Sfoe/eqviiS0FzutbmW4VoQHaS3MDK4J3KVOelT+GdRbT7aSSJba4xgGOaLzwwI6Ad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aVrdniVfvA4PXkc1S8JMq3ZL7fmAB55xuI/DrV/XL2zu7GC4hvrSSQu4ktY43jMJxxw3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8NzrBLl1gbkOi3I/dE7hw3fFJjNnXpGOlzKjfdVGBPs3SuUgTOpL8v3Qh6Egc1113eWmr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ciL/AMeaTspbHVl3ZyfQAiuVV4/7Q/haPABJzjt1xTA7O0u9kMHytyADgZyc4wT2FcZf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+pxXWx3NpPPHpskWmWciD/j5kuWTfj7pYHIz61zWuR+VeSo7ReYk+P3bh1wO4YcEHtQB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eXbGGVvUEnjGemeKqeKz/p0D/d82LkZzggn/ABqXS7y2s7AJcW63DTnMbm7EOxgeMjBB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6Sze2eWKJYZAxjmSVXVgME42k80AzJ8KN5V3bS/NtztLKMd/WtnxVIr2sce7dJ5m4Lzy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oHkqqSS+Y0cb7pFj4YrnPBPGfStnWIJryGC8s9PvmsYmlXfIAxAwMFivCg/lSA5+3Obz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2ruNO1PQJoRZXayaXcRsR56cwyn+8w6qfWuKX5dSI3biyj7nTJ+lRSy37X9zHZ2FzfgN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RigDe+IMC6feWjeZBNHPGzo8bgqVB/StrSJd1ig+XqAHyRj8c1xIiDMkklvLGoBHk3ER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XWaJrOipafZLq2msWD5FzCWYZ/2lbJA/MUAZPi7c2rg/K2Yu3tmrWiy7WiPowNJ4vttl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MsThJUI5APQgdDzUejDmH8M0wNUru0i+g/utOn5/MK4/apkhXdtVj6dMiuut5Nv26J/4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0NcbFuESl/4JNg9wMipQjt/D8kQ05UBUsD8rEHJA44PasTxYo/tokD70KE/gSKu+HJJX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HIB+Xn1xgfjVDxSredbSqy9CnHQ85pgR+GmVbu1Pld8P3z/hXSeJltpNDuzFuWZApIPs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Fs+6N2D3zXV3xWXS7uP+Jo2G/O7tnn09qEBxe/8A0lW/voRmvQNBkxpMTP8AdAOF6CvN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zgfhXcaFP5Onp/q+FU4ckdsduoqhGBrS+XrV/H/ekJH0IBrQ8Iy7L+3lO7cGKbgefu8d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8r/xIrZHuMUvhsbbgf3R856dvapbsM7r9yn3bPc3988fpinhrll/dIQvoi1N5UKovyvuH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9w3fTOP1oERNFcY3SIR/vLTPLl+95S/XAFXxcq33bdV/7aFj+vem7fOZixlVfXAwKCbl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1DDmo3VE6gru5+Y7q0HihHSeZ/wxUfkv8ypIgU8/MOlAFVF3t/Ht9dnX6VDIZi7JFbkD+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TVx7eTvcuvsBxTEtnHRyfqKAII3YLtkAZv8AZBA/Kl+zbv70f0OKmkilRF2mNvxxj/Go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/Jp3Ab9mQdZ3/Gl8qMdWJ9+tM/eN8qqrZ9D/APXpyJMz7ZIgu0e1FwEdI2/5aD8f8Kb5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j+dWmttqK0mfpuH9Kil3p9yH5f8AZJzRcCNLNi/74hF9UIYfzqbyLYbcyPu+pNVHeYbs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8zSGV0bbtZt3sP50wL0zgfLCYwuOrEg1Fu+XlYT9AfzzVRmcv0x7GkI+b52PHXFAE5aN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f5xUErXDd9vsuOKQumdsW79Kbkv93czDsF3kf0H40ARG3c7clj/wLNSx24V1jmuIlU9I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N1+/5e72XJx9aYzDOVTk9W/+vQBOtqg+7CW9BTHiI3brdx7jNRiWUlVT8yOKf9t+ZozM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L3HCK3HqKRYGPTLY7dKlebdw7k47Kcfme9IJUPJYrjstACpaL/HE/wCBBoMAHRGX/gVB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M8+5HzKpk9SV+UfU4NAD0tz6P+dI4MH3n+gJqW2kkKD7TJFI3UCMbQB6Z600pEC37qU+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cMTHIVHsaZ9okYn963vgGr3lwlARHMjfgKDCBjc7qv8AuigDMSJnMjqqqMZaV0GPzPeo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5jgu4GfwFbL28Mnl+YxdeiL2WmS6eDDgB2Ud+KQHNSXEj9WJ9zVK90r7UTLEsK3GOoXb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4cbgE25x68/4046ZFHt82aXd3QLgD8aAPOLrTNRR/m0+6b/rnHvH5jNUJdPv2+VdNu/x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hFRHZV+7sA4/+vSYVvvhtvc4quYVjzDSfD2ptO0slq8Uajv1/IVuR6YkRCuvQ9q7NbWJ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Rn602fTVETqgj3MpwcEc07gc4/T9KjBq0+nX4k2Q2csidBJjaG456nIFT/8ACO6oUZ1i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njtnGM0XsMz6Kxm1+EORJBcLjr8oakTX7Tc+4XJB6fL/AEoWoGzmisb/AISC0/553H/f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z184f8A/+vVAazUM270H04rJOuWR/wCWjj6oaX+2tP8A+e7f98GgRqUlZw1rTv8An5x9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+ftP++T/AIUAXs1V1ZtumXR/6ZkfnxTP7XsP+fuH/vqqur39tNptxHDcxO7AYAPPUUDO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DpT7lv3hHpUO6qEP7UxhQGpCaYDT1qNutPPWmN1oA0fC9v52tQkj5YgZD+A4/Wu0PNc7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HLERg+3U10G7g+tSUglP+jy/9c2/ka86i/pXoUx/0eb/AK5t/I157H0P0poGPpM804jio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Io61EjdqeDigQx161d0Jd2qWi/8ATYH8uaqkZB/Orvh3nWbb/fP8jQB22eCaQ03PalyM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TloAdRRRQAUUUUAFJijNGaACg0UmRQBj+LP+QdH/ANdR/I1y1dN4vb/QrdfWU/oK5tRV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PWnRDgmo8/MaoQ9v9VUC/wAQqbrGahH3jQIaOtdxoK+Xo1oPVSfzJria762XyrSGPH3E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dRj83T7lfWJv5VLnik++pQ/xAj86SKPOG/h+lOTpzRMpjlKHqrEfrilI5GPSrQEiHpUy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WpkiRHZKD70+7+S6DDvg0yYYc0+8O6OF/VcUAdh4bTbppfu8hP4CtSs/w/8A8ga39wT+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KKKYDqyvFH/HhF/11H8jWoKzfEu3+zU37tvnLnHXGDQNHP2Mv72U7kVXKjoMHAHY17b8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RSWCwNE1xLnzDg5yBXg0Gz7a6xszJ5g+9wTjFfSvwJvYZvB32NHDzWtw/mL3AbkH8axm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PStVg8E3M16kQjhmicbCCfvY/rXm/g/WZ9K1Rvs90lv5kTK/mBSucjH3gRn3r3P40Ef8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jUqR3YOpAxXg1sunXVpEZtIi8xYz++jkdCXA4Zhkg8/SlFt7jbsR+LriS+8Qm5uWWVp0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gjgAUeE9SaLWbVnWG8jGY/JnBZQCPrkY9qyNTvLi4uDcXkxmkT5foOmMdBWz4a03Rb3S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nkZS0YVowAcDHIP1q7CJvGU1vPrNsIbK1szKm3bbIVDtngnJPPvVW11W+jlt47ieW4gt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5wQD1BxVXW7ksEtRGsMFsdqgD5mx/Ex6k1Y8OaXZ6pZyXDavBZN5hQJNE/OMENvUED8q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nW3v7W2urW8aURtK920m5SOByBg571m/8JPrAhEEt7IfLYOkhOZFI9H6getUdekKwHTW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reW3YPBXoB9cVX0mxbWbuZILu3heNAXa5m2An0U4wTQB2fime3v9Jj1xdW1Y6lDAhUuF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47Hv3rD/AOEq1G4hMF6Le6b/AJZzvCDLGR0KsKh1Q3em6dPpWqFZJCiCPymQpsxkEsM5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T6jcwWduytdOo++6oMAd2bAFJInmO5vLqLWfD9vqTa35F5awu4RNPALMvBVnXAOcdaw4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aVYXqY2o6p5bqT3yvBpBb6jo2mvb61EIbeRHETxbXMp/iG4EgcHrXNw7tkMSf6xj5caD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miwXO606O21zw+IzfaHplzBIA0n2VkmOORnaCGB9fzrIg8QEBodY06y1OHODuh2Pxxk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to0h/tOwe1t2cF55UOFIHA465PHWufeREkuGBBR5TKGk4OD/AE9qaQHdeGLq01CPUNHs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8a3rOWxxn5hwxB5GR0rJvL6DTL6TS9d0/T9WWEKn2m2kZTgjI2sfT8OazdGutT0i5TUB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zoygqf4gccjHNReI5/tWtXMtv5TLIq8oTtBHXbnk+9K1hHTeFLjRY9Va20vT3eO7Q7ftN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QwIBGPXms+8dtAkFlqFhpOo27hnRYp9/ljPQsp4I9xXP2EkwmFwLSR4oWGSqnaeOQDjH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mhVBv6wbskAj+L0IPSmBu2Go6DZ6hBdadY3MLb9ksM90yxop/iVlwQQfXjFO8V2b2N5P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KAbeLUhLJk87mxzz6muVRnmdljgll+TL7QTtH+1gHH41Yupo54JJRiKTcoCN94n2A7e9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G0+22dwDlI2IeNvYnqPqK7zwz4PtbvSLXUY9QvI2nTLxmJGVSCQQDkHHFeYeau8Z+Usf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78Nf2r4J065i1CW3kUOhCjK5Dn3FRIXU5zxL4at9Ptbe7j8QS6ezSrF5klsQnIOA205w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L9p0wyf2xp77TLaaarfaBnBG4E5Ruo3DNdP8T/C1za+Br+4nvzOLdopQH4Aw4BJ5PY15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GVkvZLVZoxEHjdhvO7gfL69qSQzeuZYdY1k6hBrCaPqq4UwXVqbdcj1I6N9RWmulQXl+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OWMy219DfMFmx/ExUEHB6hsHFcX4gY3Gr3skkjtKXUN5uct8uMnPpjp1pmlahLpuowS2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gjBPIIPBFWB0l4tjqQW3t49CstatpNkk8cjRLKPYHgg+tXxa363FqdVtdQ0cKfLGpafK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mazPGGoyazLZi5uLd9nmANEkacYzjjg9OAa5+K5uY7R7YSzJbyth4mciNseq9OtMDsNX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pDqEt8wJs71buNhdD+Esg6Ht1qnbPcaFan+0NOvNI1BWBj1OCLcFHflRyD361HDeQX3h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AR1F186upH3WGDjI/Ks3RfEeuaLL5UN/cQhCQ8TNuQ+o2nIoEdLqNg9zd2lx4i1CfULO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L6CQ4GeuQQaxPsen6VdvDfx3X2eFv3F6bYoGxzyM4x69ateH9Xjlsr7S9VOo3FrJ++Rb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QRjvx0qjJr2p6VqNzHpd9eJZ78pDeOJhjA+U5GG/CkM1Lue61PS0mu9S0e4tYcZnhRRc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0z0rM1HSdO0q6tp11FdRsrlSS0cDxNF/vdjVqy8XXltqyXi/Z7JZAFmWxhVBJk43FDkF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tIkN1out30ouJmEsdxbIiDPOQMkY9sUASWLG5i+waD/YWq2nJEV+iLcBj1w5wTWVL4f8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lzaFvPsGjZJFI/hVgMMfTnBpG8RvOsckum2NvfRsGW/tYfLmHqODtORwcitnUNXOtW0W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o3RIhYLhiORudcA/UjihjMrR7qFJCdO+wXryDYYNRQMoz14OACfXNSzeH5rq/wDsV0mm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pN8UnYlSuQMdCCRVYeIpLoJ/a2k6bqidMyweW5/4GmDWnoerxXdtPot28NhCFZ7Z3tRK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jsSaQGLaQ2UF5JZXt7FFPbyFdwc+U49v9k9619QspnspLu18PxWNuARLdWN6zwsp6l0L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GsT2V49jM1hrluqqQ9zZBSw7+hBH1p1lr9hZXy3Fho9rYxyDZdRBDKkoPcB/ukex5piK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XWo2T29ycJJDLnGemQQcCrf9lMkkdxaDUr1vvC80u4AKewUdcfWrWsyrp6S6jpmo2F4s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4jjVvQsMD3Aqg+u2N1EiXuiJbtCzNHJYyvDhj1JXkYz2pgTeIrbXde8NbV8Qy6ilpMJTZ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xncTu/DPNY9jaa5/ZkVzHp8l9GhxIYZVkkHPUqpJGB3xXQPqNtrmnk3kui2N1BtE1xLa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nPv0rCe50yOdludHtTJC5QT2Msls/HcEE9fegCe4WBpdsMMkfyZKu275unBwK29NhO2K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YiuWg+zrfk2jXCwshGLqUPg9euBXfeHNN0y70y3uJdUmtZJl2PG0asBg9jkVMgK8OoQa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NvZf3N48kcj4HPlspwMehrjrkSm6kPlSR28rM0b4IUAkkDceOM9a73XbO20aCS/ttWSd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aM+gbJyuemRUGh3k2oaRM/hqzv4S523NpBfRtbxZ67FfBXPbnFJAZvhyO9DLDJa+cq5Yo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ABujEdgaTxjNaQCIJbX9pcRO2+G8aNgFI4Kspw/PftVRGsDusTrclsImKPaataFoyw6g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Q6Ml7DFvsbK8PMU1o7X9pKvRlaN+UJpgczpcyxlJ3+6WyXCE7fx6c12EZ00x2/2+8udN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6RyEj+FlyCD2ziql/cRtqoexuNI0uWEkFXs5beKY9iDgjP41OLK+kgl+0x6mbV/nZtJu4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Y8fgKYjkZJVFwqbNvl9Q529PftXRaBeWLqUurm0gXAMfnSsFBz90tgjp3NXl0rSLfS2u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vLbUPKdiehkiPA98cVXt016zj87T7KazEiASXFiEuUcA5+ZVByBQBU8VN9nukeWWBllh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H1X+XWqOgy4nj2q3zZXoMEd+etaNroA1W6Yw3MV+uMywafGba5Un+LypBg++Kdqej2ek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HH7xjalJoT2DbTg0nqB2Ziuf+WUX4t/9enpC6/62aFd39w5qUTbx/jURT+L5VpmQ/MEP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b58b9YZgv8AeeIgUI/9yNpP9onA/P8Awp21v45NrekY/lQBFLNH/wAsWZ26ELC38yMU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+9kH8qf8o24/76bJP500rI5OC3v7UDEdOP4trc8UDd/tScevSovnkEn2SP7V5f3nyFjX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d8bE2lv4n2kKPoOv50DJyDgb0lb2AqKWNsYkjB77ev51TeI43Os8n/bRuPoAQAKT5T/y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C6LiRPlEGfdSp/Q4qJ5vn+7Izf3WAAz9elQJ9pb5RJOF7Yn5/UVNtKp811fKx6ptVh+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NzossmOUTHA924Cj3NVra+vbvzJIYYRHjCnJCDPct/F/wEYp0g03zA13KszDlUlXaqe+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L9nnGHZz6AEgfkDQBReC3kGdSumunznyofljH+NNk+yjGyEp2/1jf41YFpATtAb6sNoq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3DFuSgyi+5YkDj86AGRwxP0Mq/SU1Olhbv8AO8t0FH3mEmMfmKsiWJP9cwHsvSh7qM/c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AqtbW+f3E00voGmGf5Uv71E8pIsL6buv+NS8l/9dEzdcdP6UjxzP/DE60wKZ2ofnsse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ws2bb6tmp0tJB0h2t38tzRFDLG5Z3Ldtnp+NAFS4uopwqywbec7U7/WmNJGdoDyBR/CI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Yb6g/wBKVYFiXez8nseT+AoJ5jNiQSP8jFf95KR0UPtVzLJ6LgY+p6CrE7M5+aTbHjiO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Vd/ubYYGjUemBQFxXBWNQW398bvlH9Wp8csojCvMGU/w5I/QVWhV9/3f61cghjEn70Nu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UDIlCMfkiXd/eyacLWX5tsq/7o4q4z28f3gB9Of19aqStk/KqfXBBoGM+yzd5D/uhqa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/wBp+Pyp6Wsz7vlX/e3VX1Bl05Pn/eTH7kKcsf8AAe5oAm2t/sx+rk4Aqf7AYh5iuxk7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Q2GmySMt7rTo2zmC2BykZP8Tf3mHbsKuzQ2znKzj86AIJ1md1yjjaNgJJH8uM0ksb7Sq5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51/OnfY5uqqP97fQBQ8u4T/liCR60oSdh89tx9TVv7NOP+Wgz7zUhjuh1l4/671IECZj+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07fuOPs749N5/wqzCl1jKzJj/AK6A1OiXcvHmDHpQG5Xt7bcQzQsOehb/AOtU+oadLNB5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RU/PzzkjqMduK0baNYV2pHt78dSfervl5TO38Kzci1E8S+J9lb23itUtLaO3VraNmVOh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flsDXe/E9N/jKYbflS1hX9Ca5XyFx71tB3FIzNh9KQxmtIwU0we1aEmYYqQxn3rRMPtT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0mw1oGA+lNMB9KBGeQc9BTkX5wSKu/Z/aorlDFHmgZQuDulY1FilY5JNNJqxC0h5pQc0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1Gen40+U4xUfcUmBegZ4k2rI6jrgMRUhnlA4ml/77NOMZBwaa0ZzxUgBuLjB/wBIkxjp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z6Vm/wAR+tNDJ06VFIOaljpkg5qgI161IeRUXepYvmoEC1Pps7Wt/HMqB2TJAPTpioOj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9hQBtjxFL/Fbxn6OaePEX960z9H/APrVihDTghqANr/hIk/59H/7+f8A1qd/wkSf8+r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/kUbP84oA318RwfxW8g/4EDS/wDCR23/ADxl/Suf2Yo2tQB0H/CRW3/PKYflTh4gtf8A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ud2N6UbG9KAOk/t+zPUTL9Vp39t2H/PZ/8Avg1zO00baAOpXWNPP/Lzt/30IqRdUsW+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aPSgLQBseKZ7eeyiEU6Owkz8pzxisIcIKV1wCduaD97b6VSAkLbIwP7wzUOe9PkOWHsK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ioDw9TRn5qikGGpkj7aLzriJB/y0cD9a79xgkbTxxXn8A3Skj+GrXmSf32/77NQwO37d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50mOJJP++jSpPLniWX/vs0iihej/AEuXP/PV/wCZo70Tf61s9ck0dzVICVafGcGokPFP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+4394VFL81uo/iVsfmKsH95aZHzFDn8DUKjdu/OgDsfDjbtGt/8AgX860c1xuna3eWtp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MvPPNWv+Eju/+eUP5H/Gs7alHU0tcwviS4/itoz9CasWWvyXV1HAtqAXOM7+BQBvg81R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obMKZFcOdzY4FQ3WqGzuJIpIAxTHKscHjPcVUv8AVGu7bb5HlZOeHz0qblWMc2V3aeXD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YHLEjOSOwFdl4OuNQtbyWfSJbiK4SNcvD3Ge46EfWqfgOCO61DU4bnT2vY2sWQurY+zs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a7nwh4WtY4THBJf3NwyqsiQRhunTLEhV+mSaymy0c/438S6xe6TGNSv5pSk4Gx1Cr0P8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bUtTkS7vns1RN67UZlbsRha9jk8N21qDJqdrdtFJG8W29RTEGPQsyFgOfXA968vk0i40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LjG140IeNs8hk5zg9RzilFgzl9QiGg63cWkUyX0OQ3mNEVDgjP3TkgjpWho895dXEWn6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pdoCnqSGY8fnXTPeWlxpy2Oq6It3tJZXYBXyfRgcj86xE0k2WoR3VraXBjBOYZSCR9GH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yyvND1ho9VjjnWVC6iOZWGwnHUE4PtRY3qWsfkaZE0iyP/q2Yghjxwe/0rpXh0rUbeRN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5IlyyD0yMdT+FYk+kG0uEmspJZUDBsPGUkTBzn0P1FK4yDXre/sdRifULKe3t5MEb4yo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FaSWli8kto7TLIMGF+GBzng966m/Nhq6iLV7i9dVy0cnznYxHUZyDxXOajosdozGyvVv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1Ix+RoGRa3dMI7Z/JkRZRj5uwHbjjmo7eCFJxd204dP+WkDcNjH5Gu1XU/7T0VNF1TV5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tzGAMjIIzxgVzGo+HpLPLWl9a38a8/u22yD6q3X8DQS0RX+pwtpiCOL5UJHzDaCW7/pV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tOkjx4LRP8uMHkc8V1nh3Vdnh9rOf7Ht+ZGE0EbPg+7Dd9PSsrUfBd7Y4W1urPUlAyoi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/gaYDrjWLa4t7yMGVed7ptIVcHOPTisVYJNRRXtJYCQT+5Y4OO3XrXR+CblbaS9t57O0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bsEHnAyOveotR8L6lc3NxqOlWUT2ryEiO2YAx9iAufx4pXsA6z1uW1iS3a+mhk8sxvAH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rC8p79WjtXWOSM4CE4LDv1rS8OhU1uNb21W4YZUw3G5TntyMEc1a17QpZ7559J0tYIVG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kkZJOT7UgGaLrV1plsYpbyXTWD7tiuUVunOOhNZesTfbNUuBAwkkmcvv3AZzz3wMmo2D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cHZNlSBnkc8jIrW8X/2cESa00/7C28IX85pMrjgEEAceooAreHLu80O4cyyyWLSJt85J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waj8QagdQ1WOaa6+0M0ax7yc9M9T7VR8x5IwodngZegbI/KtSS20xtIXbp7faGiJ84XB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OhpgZiJPaSbru2fk5SVTwK94+AuuQS6LNokkircwStMiE/fRuuPoeteBxTyRptheQZ6p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0+rFrYOZEhklQoxDDaM5BHIxUtAe/wDxJNungPXDeSeXE1nIuT/eIwPxzivDdPmt7jQ1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fC3KRlJAwHysSpwTkdcVNrGqanc+Hr9dR1C5upIk82NZ2Y7UJGDtbgcVyvhmGz1DXUiv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EZwwHGUHXNAyndXYjuP3zfLK/wA8hGTkdTnnmum8GaVo9xpl1HqVt9uCyfJcW1yUIUjO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bJPDV4kFhqJvLWdN+Li3Ccg4K4JP5g1TjvJYD/oryWIchnELEKe2cHiqA0NeeC0ZYIBK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gWQHk5IAycnrUehact5fqdTlkjs2QlJoNspjfqAVJB55q54h0K80n/iYz32m6hbtsikj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4Ax/KsdXtrZlubDfbT43KoO+PPTDDgigDd1ayt9KimSwvZNQjuoyMyQNGYMHnAJIyc9RW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dSWowsmznitl7HxJqujxajDp32m2Qtl4AcFB988nt3xzWRapaMPOsb25spm5JJ3Ic/SgD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Gt5Z6vp9zbxIDJHFNiSVOv3WA5I9K53U75nkmePzA28ukbZIA6VpR6zM9p9hOmb5owf9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ynoM8jHNYMSLNIssl3LY3acYeMgA/Xt+VAm7GvoGg6hrtjJcadLHNIjbZIpJVjKv14Vi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L62eOwvXa1nwwu9sY+Vuw4JyCOapQX8tq7HU1F2rgBZISrHj24NUtWu4Ly8MBb7OrKro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mRWJu9R1KKws5ENw7GNEfbGDxkEs2Bz710bW2t6Np8kGr2f2WJf9TPgOsj+m4Ejpzmse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ttqEUbhgQoDqB9cGp77W7Z9PbyoJotrg5Me0cnHrigopXuo/vtrzrH5g5m2YAI9h/Stu0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dpY/2jBsJSSEb0dD1PXP1yKxrFZkDNY3djdRsSfJnQA8/wC8P5GtvS/EVpp1qtve2s0M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J/h2ngUhGT4l1BpLtxFKvkwfdZI9pJOM+9JoNhqesyzQ6epupEXc6RjJ2nuBkcfyqrGR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No2K+XP0YHp2IrX0y8/si++23mmRooRleWEblIPA+UGqGT3L6hYQpDqti9tONqiKdCvm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Gayo7prq9Vba0QKp2PCs+GYnupPSrPiPVrXVWhWJyNilN0oI29+M96q2MbLMji0ULjG9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dgL0lpqunllv9Lu7S3uSEM00ThYxuyCSBg1XnlRlffbTi4k+RCpGx2HfB56Vu6n4ssrn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uDEsZi+faxGMj0PSuUjgeUB1shfW5wxEcm1kP55pJtgaL2ght4Jli1CKflblbq2xGnHB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T8MNMbV9BuI0Vf3U+DkZwCuR+o7V5hBfhbaexSbUI1mj2CC4lLKCCCAPy7ivR/g34mtd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ijvBtjmL/AC7weFb064BpMSR0eq+Ebq50u6szGp+0RPGJMOBH3BOR0B61474euBb38kMs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gMpYHrk8Y44r6wwCFIOQa+etY1Dde6rarNZyW6T3EccnkRbwoYhSrAAg9s0k31GcpqSQ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sg+R2AdSTg8DtU+paRqGloks0OIZThJo3DoxxngqayjPDJct509rFt+QLc25KSAjrkd6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3emabewvEPKMUjAZBxn5DkEj1FWgL99rF5rHh+0tZtQnn8tArRO5K7lPX0yB+NY0GnXvk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SrlHkhBIBHUEjmrfio20CxJZWwsYWBxG07MEcnG4E4wD71X0pb3Tk+0QwavbgDm4026E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peDtTdLiS1dbW6geMkLcxLIAwPbPSq2p7rXW7iW0cWu5tw+ygxgEjJ2heg9q07jTdCe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E80eaI3RmPPIGOCfauY8+5F1FMrahHHATse2UOUbvxQBoXWt3109vLc6hJdSW3+r81iS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0utDkvbK0mtr4QF2uY72UZZTz8vTp2NZ9k8fiMtb3WtWJeL5g82mtHKT0wzIP6GqWrWd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1wsn71JLVmwVPGwggY5596APVXcd9tQOjTP8s6r6ZTdgU7/RnmaLT7RJGj+/IDtjB9N3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p/eXARu3lHIH4tyaDIqzPLHG0lxeR+Wv8RiwPzzT7Uy3IzDDJ/ss42bvcA806L7Ms/nT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I2qfUDpn3xTpna43LKzFW/hVivHpkc0AV5LlYblYGieS4b/lnGwcj3bso+tDQTXAH2mJ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xP4D5R+OamjKRxCJNqRj+FFqRZQ/3Ad350AIqbY1WPcg9GcbhTZBKM7Sr/7zgVIn71/L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M+pPAqR7CRfmunx6JG2f1/woGVIYrl/vybv9lOAPx6mpXtrhfvj8KlFp5v8Aqfy6fmaJ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91weKBFcwuP+Wf5pRvkHyeUPyIp/mp5jK0zx7Uy7A4VR/tN0H50kc6yx5hheVG6TSEop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gLkiBtm0ltvcFgR+tU5FslwkNv8AaGb+NTtjGPVh/Sp/sv2tF3yxybedjyAZPuveonhQ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/AUDuRusflIkkiF06BBtX8uv51GNoYieQlT2Q1K8cAICRq2OpXIpiCMOSEdfYOaoCP5P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+TRJOyfIkT3EjDISBM4HqSeAPrUyLAr7vLc7emWPX6dKUcHIZh7fw/pQMrW8UhDPcoE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uYf04qZAQPubF9WbAqxvj/usq+ijNQ3Pl2yrNI33jhEZfmY+igZJ/CgCB1f/AJZ7nX1W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b5eeuTU9rNkeZdKYmz8ke3nHq2M4+lSTzCcHE4XH8OwigBttE6Hfu8vjpn5vx9KnmnnP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qqxx+kyfnj+dTCK537V3t7DBoIuQurcExJn/cxUY+bIaPj64q35VyecN+NNaSZOMfmK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FqQ3ERXPkc92z1qN/tDP/wAfNzt/uqF2/wAqkg6dTLJ/01xxj0xQUQHYTnH5c0i26PuY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K0TbRt98qnGR2J+gqrJZ26vG167XG070h/5Zj03AD5j9eKBlR0u5fm05rWSPOPOkJQY7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qaILFKxSBUkJG6RJAxP1JGT9Kt3JubklisRU8DK9vQYNV/JwfkiXb360APk2u6puX3LdB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S/TP+FSiMDoAPpzU3nzx/LHIR/vxYqLgUGtXX7yFfwpBCf8ApovplcVpZvSm/wC3onHQ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+tuHb1Ktgn/CncCv5bJ99wv+8wGafHZtJ90RszdM8ipodLjU5jsl3f8APST5j9ctUr28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HAIUjvg/1ouNK4kGmQSJ+/ghf/b8ofNj0FbFvBFGv7uFQqjCZ4x7CmWVqLaICKzCxnvv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2EB469KzZqkTMAhBIzUDz7SxaTj0FRSTuVO0MzKMnArI1DUEgXazBZHGQp6/l3qRnA+O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fdDIo+gUYH4VgtHzmtXWFZ9Vumkb5jJycYzx6VSP+7XTHYxe5UKUhSrRX2phWrAr+XSe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VTHTfLq0UpNlIgqlDx9aztWbAVfbNbJSsDW2xcsvpgU0UZrUnajrSirJBaVmwKUU1hmg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IzukUe/9aWROlMiOZUH+0P51LKOmkhG+k8kZ6VbdBvpAgzSJKgj+bpXN4+Y89zXYCMfp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mMfE3ANOk5Umo4+MCpiMqRVAVWPNORtppWTmoz1qQLEoz861a05N7yZ/hC1WhO+Lb6Vp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imxj/IpfJq55Yo8sUiSn5NHk1c8sUeWKAKXkj3pfKHvV3yxR5YoApeUPSjyh6Vc8ujy6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XjH7U3y/agCkYT6Unkmr3lUnlUAZ80e2PJ/GqsfzSMxrQ1GMra+7MBVGQeWn1pgQs/H1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p6mmBMDgikk+/mmqctSscxk0xFm2hO0v6mpfKOelXooQII+Oqg04xDNZsZn+Uf7tHln+7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eOlILGDdLtuGDd8GoyfSr+tKFlj9fL/rWcKsCSMYGaep71GpyMU0uVOKoRo2LhJdjfdf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kVSimOc+la8kYuESYcb8KfrTEV1h+ReO1PEBJNaQtQEH0pwgGTWYzLMBq7oUWNViOOit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DB/prFEaRvKfhVyelJlRMbXZJRfytFKv3sbDg5/Cs7e8zxtbq0aoux0yThvX3B7V1Wo+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QYZJDuhK4dgO656/SsB7NbMq0VxFL5sZ3KiFcc9D7+9Rco3/AApqENlYNGbpYGnyLhHf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Dda3rr+HzLBqA0PQkYRC5MbFpWPTag5wf7x61wWn20d3f28My5Dyop57FgDXqeh6MLbW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tL0BDbx/PHGqHgMp4BA4qGUjnbbXvG2j6Xb61puvS6toyMykgHaDn5g6EZA9+RW7qfiC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sYxDdQDmIcCInqFH9w/3ex5HBqz4k0KX7dpkmmXVnaW9kHU28p8uJ0cjcPQk9K86uo7n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SVY453XCNjcueM/hTtcZO+tXD/NDOW6EAt8v40xvEN+PlU+T8hTfFjjPtWQLRj1iZcdK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16kUEm1b69fx/wDL014rHP7xQdx+uAam/wCEluJEkSextzIv+r/wOc1z3lbk+6360oV4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AHS2via83rvtFVYx80arvDZ44bIxipk8Twxv5Qsp4Nz/AH8A9e+TmudjV5R8hbcvQLT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FW/unmgDojqenSXZnfTIcjkTbTvPuRnrVbUdf06UpC9nK8YPWNVj6fqRWEkcy/6oMOcH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xK9eS2MUDN1vEEEsq7I7oKAAQQhGOmRu5BqxBqmiQHyLnzTGWB3zWwOPqVJP5Vz8ULk/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dKasLfKwRlbpkJ2/lTA677doQeRmsoZo4xkzxP8AJjt1AIplnrOkGP8AdI6KcbSq4OMf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zA7IUXY2f9nH9f6Uo8+JmMMDRMV+aQYJI9xU2Judfcalos7lbhgWVfveZh1PYbjjNRKb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nk+XckjPrwa5OcXkow7h3XoHUDH19ahWN0c+YqI3HKLj+VOwzrL9VuIlE11LcAH5dzgg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zMqgNLLcRA8gv0qj5sqkCMtLx0DYpVYEsDuRsZ+9kUAVxp6RyKzQSIv+yc8VcuI5khD2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1/KqxecMQC7D0HGDVacykku0kbYwTkjA/CqA0/DWqf2R4isL7y1m+zSgtH/z0HRl/EGv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We8uoLiJbyR/s+n25+bY/VGYYwOeT0AryfQpIoNUt57hsRqchn5G4fdz7V6F/wAJRJb2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3IEIWJt2T6HHOOfxqGB6VH4b01/lHh6zeNUCEfb9zp2KndkEGuK8WeBrfTdQe+0LT3t5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tv8AeReVkA77TkelczLorahDqF5q/i20S60xR9piUyP5IJ2gDZgcMcEDOO9bWgeNr7w7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X0a4XdZ3sEwcxsOhV+vB7HBX3FAENnLK9pNHqPh5b9Cw++UHl8dAMHGfUGsG8sLS9QLa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37kBPbDAFfzxW54k1SWz1JpokSa1uf3kbrKVXcAOCo4Gep96zbTxRJtd7mA2mf4vN8wN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o7hltNV0uS5twh3xRN8xIHB5xjnnOapX2jaVIA2nf2pA2MbJ7dZF3/7ynIz9K0ovFkIR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GMn/AD0pTrUbSNOzRH++AvDD0pgU9Gmk06xNveWt3t3OEKISDn8RVLUdG0e3I/s7U54k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7tgcfnW6uuwtt2xwJ74YfQAA8fnWdqVza3k+66jspM7VP+kshYD1Ht0oAg0CeXQNac3L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S3faFJAKkjHII7dam1uCz1y6/tH+3oI7xkEbR3G4+YB0YMAcfjVS+vYrV47iGWCJVI2b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kY4J9K111a1ura3aa2Eryxh8Fflz9eDx+tAHKXUH2ZmG+OTHSSJ8g/jXV3Mx8QadbWE91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GKNNrKOrMoB56HmorrUtKt3jiu45VknIKSfZwRycYOOmamvZNP3/ALyJJ+B+8jCgqO3W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/YgsJLK9XP8ArLW6Rz/3zkGrfhjUDbrdQ+XaSq+1gt1Esm3rnAPAq88ukyPtGmRGTjJY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Mo04/c0uI85JQnp6YNAWKk/hHVpz9utIIp7e5dnSOFlG0E9Nvb6CqBgvNGnhee1lglEg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6HPcVqC68PXO1UsmgZuVeGXJ49icfhUrx6Svyo8x3Akxu7c57hSeMe1AEOr2s+tvG1na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4VjUqcYHHofWse8tbixk8i8hNuz8gMcBvoehrY2aTH9yW4hY/wByRxn2ODVC/tluY/JX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XZk+uG6fWgC9psySaR5E1hYTsrOhmmg3Pg9MNnt2OK52B1CbVcDHHBxUc+lzR8xysFH3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b7bDHA86qYY9kWcAAenY/wA6YEmkyot9GZYlmRmIdX6Hj1HNVtTit1vIhZW6Wu6PlIi2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r/TrzTpAVkE8YGd8OeMdcjr+NVTMDglzz+PIoGXJJ5Ayx3TsNuPklyCPzrSiKi1QhcYf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vEc9tJZm83Xtla3Cl4HAbKHhlBIyBg9Oma63StFtdb1udtMtnXTZ5d9vARhsY5yf4QD3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7UrTbbNeX8duUJ8nzmEf0x24PrXFafFZN4kaK+Qi3adldogNy5zgjPFewTaFZyP5kVte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EPLBAA/1khAbj+7mua17wZY7muYtPutKvXOVN8vlRO3p5qFkB+uKQHG60I9Enig066uZ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RiCDjHGRjFZsrxSDMECWsv8AftyU/TOK6s3E1o0tpqOixvICN6TybiOOMcYwexHWqFza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Ddxut7nAH/ATmqAji0g3GkJqCaxDJJGsm+1vInkJxzjONoz2rJgnteJY7ZrOU/x2krR/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7BfINvK8JfO0jkg9RkHHNS3MWiT58jSL21/64zZH5EUAUNFn1C6vY7CLUQI5DsjWUKGI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l1praJdJHqcUtvcSqWE1heK4bBxyASM0j2wguFeLzjsYHbMmG/TirspsdQ5vYp4DH9xo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QBXj1Se2uBPHeC/ZQR5c8ZR8H/aX0qfVJNQ1y2tr4abdGNdyF7Pc5GOckkYqjNZxoxW2m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9MitDS7xtPtZ7a5kuLdHbekYLgEng4A4+tAHrj208CIEng2oNoR7fBA9gpqCRCflknRv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WSIiV2yOvruTOaRwOzw/ihH9aRiUVW45zJafRd1MzdIebS1uF9rnYf1FaAiz0MB+jEUf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Uf1FAFT7Vc7Pk0OBv9t7xdo/BRk02CCWXzH1NnnMnSG3hEcaewIOW/E1d8gf88JPwdD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JZzj8Af5GgBd0axhFtjEo7Etx+A4pkhM3yxSbVx0YN/9ak+you5pRLGq9XZCAPxqx5v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utzN8oP+6vU/oKBmeLdrb97I6GNfYj+tBlMn+rhWFeoedhjHsucn8cVYZ4Ek3GNpp+zS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S7lk6iP/AL4H+FAFN7KG8OZkF2ykHfO/APYqq4A/KpEgEZDBQOMbTk1btjKE8/yo5FU4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tvn8z7RJCvznBQFVC+nuaAM+dlX76fkcU1HkH/PRdw43ScfljNXZQmTsZwq/dZup/CkL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J/8ArUAUsuOtzKvsqgj9RTvMf/n4lk9iqD+lWgbU/wAMg/KpPstmPmcyozHAAAz9fpQB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u3rwD/k04wsI/MaWCONRzJKuFH15FX3sY0UmCSRVH/TMYqrFpOXMt5LHeupzGvSOMdvk6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UpYPNtHsooW+7cCN8sP9hWPP1PFCwQ2zM0Subhx+8nlO6R/x7D2GBWpLBLP80gk/32xx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6kUE2MjySG35Y/WnitH7Kzf8sYmXtuY/yAqFoL5n8q2S3t9uN8x3HHsqkDLfoKBMg2N/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6CporeWJcuCm7ohOfzP+FWkh+yhvs8Upkf78smWZ/wAf6dKpyrIxG5G4/wBk0xEUrOe/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L96VjS/x/wAVSzG2sIUmvAdznEaLy8h9FUUDGpFvf7snr98gf4UQ/vTutGZlU4MhOUB7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0piuLoebrC+RD/yz05G5b3lYdR/sj8astdu/DYwBgIqAKB6DHQUDuVgFgBRVaR5DlpJO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KeksS9Yk+vf86eHR+sYHPUU4Iju24fLQFyveTIE3RW003+xE4z9eazoNVtzdR20tjewy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6+nT2rb8i3PT+dNNrGWVisbyR52PgZXPpnpQFwe1gKf64q3cbP5GmvEkqfdlfHRurfzG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bd19qnTT3lG7eu0dTg1Ayulpj/VMdv9wqVp9x5dlGstzMka5AH3jyeAOBVu1tYQ6qZ2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ef5DM6LxwhAP4k5oKWplRwJKuWDlVLD5CXyR6+gq2tpM20IZI+OvIH61qxsVWRIV8ySM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jGaqyXV3bWszS2PkyLgR5YNn3agpFZobuLMc82eeCnOP5VVuInQ/PIAv+0oH9a2LK2lu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f7y/Iq/RQBwKhuNI0u3Y4trd5M53sN/1LE0mirnNapqcNlFNlZS0aZIijLbPTdj1PavM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ddrM75/0WGB4Rj0LscgDr710nxD8UqPtOl6MI7e2THnzRIE80+mR1FeRr5t3dyMrEsxA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Z16MWijY7tzKCctk8j1oxSqmyNVHYDmg1qSMoxTqMUxDdtJj2p1GaAIyKaRUhpuKAGbc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E/8AvkV2S/eH1riNQH+mzn/po386aAhANO7Uik45prEZqyRdxFCuQaTrxTxHgZNACMc4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g6l1H60Z+celXtBi83VIieiAufwpMDo3HzGkxyalIpoHy1JRHjCk+ik/pXHmuvvT5Vjc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kaYhF4NTKahPBqWOmSDLxUDJVsjimFKZRXiO1s10Gix5s2bH3nP6VhOmPzrp9Ij2abB7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ZRsqbb70bfepAh2UeXU2PejHvQBCFpQoqbaKCAKAIdopNnNTEUbaAItlJsqfbSYoAh2U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MrVztSIfwklj+ArCnmeVm29D2rS1+Xzbzyk6RjB+vU1ShtWHB+8asCK2t3lbAHXrmpJp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u5q1dMkEXkJ1P3z/AEqj5fHHFMABwuafAN+V9VP51FtPFOQmNlb0oA6mBP3EWOmwfyqU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n3SgI/Kn7MVDAhC+1LtqbHtS7aAOa8Q/wDH8q/3Y1rLzWr4lXbqI90U1lrC23caoBYz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l3r0IzVXbitOx/f2zofmZeR60wMvay/wkVo6de4RoJD8jEYPoe1OVBMu0D516e9RGzaQ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xUDordioNOEOeai0AtNpq+Z96NilXcc4qAIPJrR0LVX8P339oxTzW5RCnmRIHI3cdD2q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CREiWRuCUL7eAfU1Miomxe+IbzxDAbqKeS42EpnyVjIP4VzM9ncRgv8AYm2qxBwCRz6m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mZUjs+R8u/zVf64xjjvV2bRIWumuLS91GzllO5liuMruHXggisb2NLHBTeaJN8cDRFeS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v0a6guZbjU9GIOrSxfvLHeqLLJxmRWOAQRzjrmjUtM1KC5ivbVpLiS3ILxyYPmqDkggA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S/v57myV7CGdvMW2aNX8vPJAIPA9PSjmAtapL9usIbvxTE1nNauStmCHFwMZXbg/Lz1z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buRFDXL7yWHQdePardr4QMT7prtXVTll8vAP61vQ6bEqMu0fNjLBcZx3znj8KXMBz0TQ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fheARUUkcJm5hYR/7IG7BrejsYUmj8iQCSP5ADuYAjuM9q0vO3/8fMCozDJzjaPYexp8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5abi3+zjI7ZFKrRl9twEVccDys810d1EvmyRxw25ZRl4x97B7k9hWZ50H8dkoXs4lycD2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rII5s3FkpjUnYYnAyPcEVMWhc4t1e2iHJL/MW9gPep4ZYFBVoJGjBOHkbJ+nA5HvT1Np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tBYcn0J7+1FwKwFoz7iZoW/2Mc/Ud6lMFo+5hOvzfdWU8L7jAz+Fa2NEuIYYVsxHdLkM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1JI9sCoZtIjW68pU8z5cjaCeaAM+SwtJNu64gXb/dbaRx2PX86rG8s2njt4Ypdj4Xc8RU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U0ZX+/ZzK2M5A3A/QYqR9E09CTvvVCfMP9HIKnqMYp3AxLi2sXkkItGkkjHzx52NnuOe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8ywCNfSWUZwO/vW9fadPf30s6xg+ewaR+VLN1JI6ZPf3ph8MHeuXZO5DDJ/Ck2Kxgppl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JngQy5XHUHJ9RU76DC6fuX85f4W3g5/StVvDrfN5c8g4wcL69iKYNCuowojunO70yMYq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ukLNjZ33jP8AkGkfw4vaZm4zyuf1FbH9jX6/KtyDu6k5NQHT78uyidWbuCaOYLGC2j7c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gf1qu2lyjdskb5eSr9cdjz2NdFPY6sqcOCuMHODxVA6VdK/mpEpkYYOx8Aj0I6VakBz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xVYngZBJ/AVt+E7qPSZ7rU/IjuGsbeSZISdoY5CnkcjAJORVC809onJazWJh0ZQB+GfW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l41kjyQ0bD5ZEYYZD9RVAereBtP8LNock2n6YRa6rEVniuHLkjqULex5B/GsrxHbadYI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s7iF743DuzSJMoJBGe2Bg+uah0rVtUudVja2hspNEk+XNttVrZQPlDoTkHse3cGoL/XN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2RkuFZLS3VQ8ttk4Lbh0BHGO9TawHMWmmSSosqwnawyDGmRQdL+1XS2Um2OYcje238v8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yit/Jby40IJ2nqTnr2IqKKy0rUbmNb4N9rYbkbz9rnP3WBHT3B5FNuwzOg0MwqAsoRW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dMbeyiaN2jwSA3IB6ZFXLrw5e2A32+p3JHBZZEEy4HrjBxVWOCWSZvO1Ro424f7NDtbH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BWNlPKm6KYvt6qoIIx7Gse4sIpZczW9wrd/kYf8A1q6N9Mty6tb3c9w2efOnMR298bR1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I/766VcDHkTIp49d3T8KLgc6EhjtxFPG6xg5QPGcVNFE7W4ktlaRFIQfeIX0GK6Sz0e2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vv4lcOAf9oYwfeppraCfKTwDHLiWzlZQTjIyDyB+Jp3A5dJb23+U5iVsu++Igfhx/WiN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jbk+aQTj2PWutspLy43RXdlBHGo4PnB8+3rTbvRdPhtmlMUU4XkqsYLYz2x1xTA5M3RS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ByG9M570RSXTu0plkkbshJK/hxkV0tvpNvJ5bR2peFuOnlEf8BY5/KrI0LTh9+2kHXq4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v2Rf+feESsd3PPPr7VLH5rdVVn28OrHpXTLokO9fIAZlPA8w5yPbH9ae2kpG6rPBIN3Z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8kcn7+ebp9x+hH1ppWI87WVj3LZ/rium/sHzZG8tiIwpwMEtj6HimJpckQ2Op4PRkwfp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skSh42kXoDkZpsbwS/xIODw4Of8A69dHPosuWESRnOcgkLz6AdKz38OXKy7wkqeoJyMe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rNiIS/A6qRx/Wq0/2a8O8/uZjzuCYBPqQP5itSXSnjypO7dgfjVd9JcHc8at/tgHj8aZ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43rGzjzNmCSuecZ716dpmv2FrGPsd7bCzljUtGZFR2C/8s2BwVHqB1FedS2s0X30V17Y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l9rx5+TgsP5UmCZ6Bd634j8ZXsUNnqdvpdrKxS1DnZ5uB0ijHYD8TWBZ6z4m0d5bnR/E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3+bcFHDbonHK+uAR61vaJa6BqHim0CXNzHqlhHEI4XQLHwBhkb8ckdzXTeILCHRtK1LU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y4aVIwzckbiF6EkZ471NijkLrV7XxFpAvLS3SGSMD5EyfKx95VB/hPXafunpwayLa7jl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QD+eaL2xksdYf7Eslr9rgjuWjXKbHP3lx2GRkD0NRw2Jb7ke3+9xjJpgTC52n7sn4U+O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7McfyqtLBKHwA6/UU0275+Yn8UoAvzXduRuR2iJ/6aFhUBuXPLTRt6ZBFMCOOTtA90/wq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D07D9aYFyGRSg2/NsHG184/A8mmXE5XALrnP3XJGfzqKG3ZX+aSKNPUAmmyq3mNgwzL2Y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Z1SRhuMQX/dprAd8Zpr7z3ZqaI3zkggUjEmRI8fw/lS+Srpwv4YxTf8AVIzPtVV6u5AA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f6Db+Z/02mykf4fxN+HHvQAkduU3bovcuWGAPcnpTUuzKjf2dbiSNTjz5CfLz/sjq/6C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LG+zyE4ES49IwefxzTmu0mGNzqoGAAhUKPyoArOspZZJ900g5Bk6A/7IHA/U+9JNJPL8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i8Ag7vugnJ/WpgrbP3pUn+6Dx+NAGa6SLt2QiRm6jzAMfn1pmyVtvnRbF67VcHPsfb+d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PwokHybfK+U9cCgCpHFiLEqyu+PkiVNqAn1P9AKinhlZ90wb2AGFH0FaEaqPvRdfc04R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8/wA6BmSyN6/hTljfAyPpUz289wW4i0+3U4knkwzt7Ko6D6nPtTbkSBMW00IQD5ZDG2ce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IYZGf5Qf++f85rQtbcwyBzD5mVyXkXnj0/wqtBPBDCFhlVGbq8jMSfqccfhU8V87/Ks1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oAknkmeQeawOfu4yB+NVwZ1B2SRr/wAAB/nVoycj5N3pskyP1oLZj+eMj03ECgCvmXy9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SoBG3/PNZG/2Hx/OpnK4/wBRH9C4FU431Jtytodu69dyXylseuMY/WmMteS5TiOVPowN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9ipzQiuu3dY3MfqQwbH5Gn5kCL5KXcjN0GCB+J7CgCSMT/xEj/ezVgI/dh+eaz3iuLf9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4Uf7I7n+tSCSe5DLKZo49uMR/Kxz79vw5oFYklbzZPL/AHe1eJG4H4Z/w5qCK2s4Z2nC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lHopJ+UfSle3iXChG4GApkJwPxpkiReXh7VSPrTFYaXVeUa4PuWz/PNJuR+XZyfdQf6V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APQMw/rTDaw5yI3HsJj/AI0AWWkWQ5kZ/qcf0pw8gj5iwqr5aqPledT6E5H60JHLnP2r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AsYtT3b+VO8q3PRpf0qq/nIm4NHJxnBQg/zqaJJj8xKpx/CCT+vFAWLMNqAcwuC3oxAa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M0n+/lR+QpbLSnZPk+VOp5wT7HuferYaKD/R4drc9FrNs0jEZHYiEEqiySOcu2f8egqd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H/XQE02N43/1qr8vQq/6cVMbi2UchR7GlcuwqWhmTa7TxR/3ISEBHuw5/WgWciIEgt4W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WJ61H9s3iMQL/wAB2cfWoL/UfsMDSTy+VGo5TjJ/+uaAsXLn7Jp0DTSzeUuwnlxgGvLP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30ybbD93zFHMhPUis3xj4jk1BX8pibdW4XdwT6VgaYjFhMfm2qSfrVJXEZ2rny7W6bn53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LZxrFJEN2Xcgn8+lbHit9kKx9mbJrLs4VDK8TbVDrjPUtn+VWhM6Rjk47CmmnHjpSVZA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Np1IaAEooooASuW1KNI9QufMHy78/nzXVVz/AIkhxdxE9JY+fqDTQmYM0gY/KKaqlqt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rEQxqAeaklOBgUw5HWkEnPzUAKEHFaHhwY1Ur6xtVPgkVo+G9p1Qt6RN/Sk9gN/FGKKO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CC7n/cH8xXLla6bXTt0uX/aKr+tc53poCBxg0+M4NDjmmr1qhEhNJu5oNMJpgDnJAFd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RUA/IVy2lxefqMKdt+T9OtdcB1O2oYxuaXmjilFSAmDS4paXNACACgj2pQKcAaAIyPaj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TttGCKAG4pKfijaaAOfuoE+2Tt33tTZ3SCPfn5z0FJeORfT/APXRqpXOZZC2eB0q0BCz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YHSkdQvehJtgwBzVAXoY4wDk/WnS2kZXKfMprO81pG+XIq7YO8JO75gR0pAb2iBhpyK3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fvUOlD/QVb+8zH9atCoYDdtJtqSlxQByviA51OUN/AqgflWWJMHDc1qeJP8AkKTf8B/l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XHFOs7g28okX8R7VEFDcGjZjrVAa9+gCpf2TZjP30HVDUiTLLGLiLqv3xWdYXjWrkY3R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22souIf3lrLxj09QfegDqPDyKLJyjblMu7PsRxWjsbZu+bbnZvxxnrjPTPtWR4cVY/N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VbYLeUybm253bM8Z6Zx0zipYiKpIbeS6YrAziRRuGxQxOO2DSYq9ofmpqEbRReY21hjO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t6ffRxQ7HEokzyZH3cj1B5FalveK+VIQz9SgJHHr9KzNZs53uDLHtZc72GefwGPb1p2l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OeAK52anROqMuEVevLJ1H5dqcluQrN5hO5htHPQD+vrVGMzsGNs+WHGA3A9yfpUsV15V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Mx7nj8eelQA64EGTF5BkbGSnAPHuaRxawxrIEk2sdroBkr7gdacs4mXchUt6ZwV9iOtY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swbDbe4PUGmBrP8AZ/LjmXKrIRsYrjH17j8azL27k3mJIVl7na2cE8Doe9Zru0sLKjhW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1H41TaON9x+0Mt2q8bucZ9cdRVJXAvteQ7X270mOVO/HGDnaT1IqjIxkeT92PmwQSQO/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L9+6X5vuPGMHHoM8Y/WknREdssjrsBDMD83HI9PpVWAkbPmsq4AQ5bI7eo55pPM2jPnL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tREIQSspAUDK4XhvbPao3Eb7ykaIAeTnG0DpzTESC6wjS7u7c5z1qVbyQJtSX7pBygHT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saoyxrn5ZCEIznocg8VM8oa1mSexBuskpNGwVQMjoue/05oA17bWJI924zx9eA3r3I/W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0pKkbw4fJI/z2NYKyWpVSWu939xNhCj1IYA/hSGba0oBRmyFG75frQB066wJJSiTjauN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2evrVmTU0ISO2ugWzh2OcfXFckLlUHyeXHgr8r4Oc+pHXmrEBlidTt3LJ8wZSM9ff86T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Jab9+wzyj8bc8cdvzp32zdOVWRp9vIwuSM/lmuU3vITDblvObP8Aq8+vXHQ1bW7u4LVF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NwPKn6/WpsB0h1NY/v8AmL/vL0Pp6U9NTil3MShUZG9V4IHUHj+Wa5aTVrzzhIiiFiNp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DVZZI1WVEXaeSoCoSSAN2Bxj2oSuB1EN3aSJw8L7RkYXg9uMn+dLOlsUbfFH0zwMZz6c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kzxPC0kiuQ5XAB/Hn86Q6pZndtimK443Yfg9aVhFu9tLZ/lMUQHXZv2nHrWNe+GrW7yP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BH61eXU7EvmRHwBtDMo6elOF9ZK4MMaoAOqqw/A4plHODwnsfbHeSD6qM8e4x+tWrfwx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o+dvlgY/U5refULUuuZEWOTvtP6d6IXFwheJZTlTjZ3x7CjUCGBbywtpwn9mSecQc3Uc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/StSzvXSzkF7pGkzTHmN4FwjN/tbhuX6gmoIXPSSGWFuXfcpxnv7Uv2+PbgZ7YVV5/Kp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2maOJCMBA0u0Adz24qzLbQTKVmdIjxjyI8Ip9snJz7mmvNlMxMkkn9xjtGO4z2qBFvP3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wtkr9T0NNAPOlwSJtF+E29N8PH485pg02MJ895abunFueg71ZkhGxcvFu478/iKb5Hzs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IbbaXDG6yR3dr5iHIJiP6g8GoJtEjkuDKLyJtxyyFsJnOSBwMA+1TiAndkZbn6+lNeBx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AC7MqWhXn5ElYfrnNL/YsY+YxOjesc4YfrS+U4/g+Xt9fSlEU+zftAX607gNbRg44+2H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4Xo8ie+RmpNsh78+maQtLH/E4HsTRcBBos0azBnkctho25BHqG4OT7intpUoYBJbiNSO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pouZx0kk/BqVp7sfenm9sucincCOTTbwcx3pP++hB/Q1D5Oog4F0P+BBsVZa8vl6XEp/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vXDj64P9KZRTdNSUEmRevbNCx6vLkpmVfZDn6Vd/tO8X70pY/wC4P8Kd/atwCW3qzY7x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I9SX5Wtizd1MZ/XiqZt7svu+yFGXIGFbAH0xiui/tS7JwRAC3/TMCnNf38O3fDFt6jCd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iufK+eDBPdYyf6VjXa3KOrNE5CZxlCDXoUt+0w+aKJM46ZNU7u3huAQ6EZ6mOQj+dUTY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jNHaxPrCqEillkEe9RwOTxuA4wetdAl54hvNKCXF6NBuEk/fzcKdgGQ68nJPQ1zMnhm0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dVOxlP5gUn/CP5+/fSn/AIAD/wCzUCL82pnVfEMl8We4ijt1t1lkHzSAfxHGME9a0Gub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E9feodOFnaRBBbk8YJRQM49fWtFL7T8Ye2l5/h4oGV0uLcJtUN6/OM5Htmnm8s5E2tAO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tuk/8+9x93IxggY/lQ9xojJ84uF3cf6sUAQPLY/6xbU2645dHyCfYn+tM+0ad/ErNtGC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0MdGl/78ZpP+JGd3zSj/ALZYoAz3l0tfuhk7dqTfpo+8gb/gI4rUxofa6lP1Sp4V0B04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+Q4oA63yIfJZmmlgVesiS4x+dVZo5pWWG0v4lc8h5EDD9SMn6Vbki+0SebcRKWHRuyfQ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eKPb2yuf0oMSnFoyK/mXU8t5P13vgqp/2VHC/wA/erY3EEBS5HfnI/pUZV1H7gQofXb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ftV3LJ6DIjUfgP6mgBzEhh8pcj1FAmbBO1AP1pPIgXlGk/4C5qSKKLobibn/AGv/AK1A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U01Z2JzIox7VbIKRnDbl/2gM/iajCM68eQR9SKAES5Rc/um+uaRpRIPk8z/vrFSpDF/H8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E/KitIzHGFHA+p6AUARInRjOytjqwzgVH5/2vK27xvH3mf5I8e3OX/Dj3qWXTpQrSTRx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D3OfvH61BcxSsBviY+h2h8frxQMcibxlf3rrxl+3+6Og/D86lGnm4XKpGy9yc5zTLeMg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aF28cGEVlXP8ff8AGpZZUaxjSMeafLbJ79fSsW9vWj1FbOGJW2tiSWT7q/RRyx+lbOoT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zr/HJIgfHsozyffoKdY2NrpkZSwQtMfmlu51BdvXHpTQFCO1uLh92fLXrucYA98D+VXV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lJ5mn4H/AAFewqO5t7Z4sXEzFWOdqSbCfxBFQ/Z1x+62rH/CDJ/iaYh8kzsezc4HFLcL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6tFIUsemM9APeo7WGJrqSTdGsjAAsX3YA7KOlXbe1sYJN8JWW6YcnYWcj6n7o/KgRn2d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3k5EFuCoX2LZJb9K14lWGMqxP+ypY/rUV1867Xi8s99h5/Oqc9nE/wC9e5uolUdrg7fx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1aOJTIv/AC0f5iCfTsKrm9mOMzT/AMxTtm6NdjyOP9hyc0IzJ/FJ9GANADDJJJ0Lt/vG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j2x/WhyZOTMAPyqPyi3SZsfUH+dBI77W5b7749lA/pSi53jLNuI/vAUhTCZ+0uD6eUP5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5VY+iIf0IpiJ3n/65/N/s1DLcpE6qyvLK/3Y4hzjufQD3NRmO4T/AJfpP+B26f0q1Y2p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SmPacegUdqBpXEjiab/l0JVeu5+n5cVoQ2f71UREK9WOSSPQD0rRiT7OESGZkjboAMfi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xwShF6t3JPrms7msYlNo2DqGkYc/IBjj+tSFpAfujHf1P1NOcLGxcct0LEc0iXC/dbdx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M/zJ8q5/KnTIlsnmXtwqR92A+Y0NcwpDJIJ3WNBnKDjjrkda43W/F7zI66YU2x8tLIcq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Btaj4gsLFLiOGQCdBu8t+Dz0615xq2tXGoXDSTSkxkk43ZGPaq2q6k97GGY7mLEbwCPy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4VX5iuOPSqsBmzK8zIysQhc9O4Nbmlxbbdj0JJAHt71USForNRjblsD1xWtYriP9TQgO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c5Oc/wBazdMkka/hhym4NkdhgVq+IIvN1eNGyNqE/nVS2tlW6STa6Yzgt8ue3FaIzZsg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ISiiimAU004000AFFFFABWH4oP7+2/3GP61tGsPxR/x82/8A1zP86aBozozlKTbzUcTY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kDx7jUZgyRVrpmkzxmgCs6hCorT8NJm8mYf88sfrWZKfMc47VreF1InufZB/Ok9gNyii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LWCP+9IWP4Cueya3/EvzfZV/3z/KsRkxitEAyilIpKoQqmkMRalFDTbRxQBp6DDtuy2P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QjpWT4ZG62nkxyWC/pmtbFQwEIoApxFIBUgKBRilAoxQAuMdKTmlAp2KAG7RTcYPFPxR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pCKAG9KcCKMUuKAORvn33Mrr0Zz/ADqs8u1anv08m6uI/wC5IwH0zkVWh8t32y/d7H0q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4mZ+9aC20Q6EU9YlXkZp2Ahjtwq5xUmcOKkJ4pgwTTA6LSF/0CPPbcB+dWwKh00YsIvx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op1GKQHI66P+Jvc/7w/kKpFM1e1g7tUuj/00x+XFU60QEEkRHzL2p0DBuHFWAOMHvULR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rcH7pxU1ivlOYZW3W8vDj+76Ee4qNXyOetLQBv6DDNZaoLaY5Qg7COhGM10Wa5vQrtpJ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G7gYPFdLUSAUVNYFxdKY5Wgfn5wMkVDVnTv+PuP6n+VQUjpN57uH+XgA4yfrVa4tV2mT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c+uOpp2Ef5lSNmXv061LJGV+/wDMuMn3z6fSuaxqUCkyJu8/y9uCEUckj1I6Zp8d7dh2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9c1LsWaTyVjcSqBgsCVcexHGaebaaNG27kXqTkdPx5p2Aoz6pdeZN+6kbn5HKDaPYHr9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Qyx7dg4wOfz71cutRtIgtvdz/PuLbY8M2Pw/rQmpaZ02ybT1URnoPWqigMoLL5e1FaNW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OtK24ZY5Zc5LEAk+4OM1ov8AYJnkeCeNRgbd6sOnUUxGg+ZEljkV/lVPM4GTjAJ6U7AZU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0OM5FVzKZGPzKu1QBlh97/DHFa13b/aE2RzQxvESghkZWUgejjv9adpty0MnlXAhmyMD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60wMxnLgA4+UH3B57fSmxq2GES7Vf7/mDHI5Hfmt57mzMytZ6VCGZwXSN8sW68L059qs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WzJ5gO8gAPGexx057n0oA5yG387dn94zYBVTkj3wc4/CrEmkzrubyz83Qvj5vbOf5Vu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p5k8wCN3GFUAjoQM/mKumGIxJbiLesY8xFLZcHrk+g96TdhHHpHaRyLvml8/j92Y+VPT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hk4CbdrY8wEHp9PyNdIImZ5GFyVaQHGxFyD67uv40sELIyzRx5mIAJaQMzDHYntUe0RV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t0dxK7SL9wkAcY56jH+NSborC2WOFbtUJwGDlRx7AY5rp28wBQsUYaPDunXg/mPwpwhu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CJ1AAP1oU0wscbM7eexDbD3YZGM9gfX1o862KNGZyFYlo8chmA/iyRg111xbSND5SiGX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MAjscVh28k8DyKbG2n2v1AU8f+zH6VVybmam2b5fl3emeelSxRKpwl3G3Pzo4wSMdAea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trFF5eAEVMYPXODgGpLVo5pv3ktv0wEaL5e+Dg8AjvSFcrw6Yz2yyo0e3qAjgtjvx696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SFY843nnr2I9RWvBFEfmiuIH/uJEFCk+xzU8tvZq4jJxJIdxVMAZHTOKdxmUmhxun7q4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gU86FcfLhsLnjghR+OaubvLn8qFvm/u7DjPbqKvKbzyQWZfdNvX6HtimMy7fSWhBS5yW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akt5Z7XcglmMZwUG7BH+6e38q0Y7O6uEMVzcyKv3/vdx79x7UNp05P72ZTt5RwmAR2yA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cRtlTIpwBuHJH4GomMBZjNAr7sbN64A9+KuWtmMbpH+bOT6DPbFPWzTZ9wx8nbz1H8qA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DSZ5xnn8asLDbxg+WGG4YKbc02S2RF+Rl5556kUD+LZ8vPc556VNwGNaW6P8yL0zgL2/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NY/XKrzU7Ryxn5vXHFRMGJyygfzzTEEyI5DQDkAZ3f4elAl2y7dkWD1wOPyPFRJ948Pk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PljB5IpiJGEBHzY9j3x6cVGWjQ4WMSbj/HkY/Wj7j/Mv3v6/zpvzf7P48UATYgPWLY3f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KyxsG6Ebsg1Dn7q8+vynt60wbc/7OON3T8KALN3NaTbcWzI2ACwkPX1xVd7dD/HIPXGD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/8Kbuj9cbv4v6YoAPIXfuEz494wD+lPW2jZGUXAVz0zHkH60xDjIVs4pwAOCrbWPr3oKE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5H+wf8adLaSydZYzt6goRUkbsw2MG/Km+fj1yD6UwILi0UoNoCufViwP4VCLaVUG2PHu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RuGW/wB3H600nAB5HtQBQkjnCAlRj3PT9KQRyZ+cIAeCxya0NzD1OR1pH2n77Ng8Y6DN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rL0BVtoH1BFQPG4+9E7EHDLuBGPar+2MZLNk+3NIyBuOPxFFwM4xt/z7vuHbOaQMe1r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ELH7pBHoKUxMew/Ci4GfmMgj7POPrGaaWUqMhxjsVP8AhWr5TEgKcU7ZIWO1mGPQ0XAx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ycfypCI88uG91zW3ly3OaaISQ3H8qdwMUBeRuAJ7VJCu08n9DWxJbeYBubP1GDVcwbMg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dfareTJFzE3sWxj86cZ4XHyBpfdBwPx6U59rrny4T9UBprNuX5o0/kPypmBE+7OFh492y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96BxT1YpwibfpU0bMfvhvxoAiyu3umPWmg7iQHOD+QqdwHUoQMH86bKvlJh1wo/2gMUA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/Gck/wAqYnmSP5fy7c8n+EfWnJG0v8Rji7f3m+hqZLVpsRovlqvPQ0AP+xDtOk7dkBCj8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bQ8DIey//WFRHRLFpFnkt18zr0IP5ZqwIdjExBY/woAbNNGsG9mX5uAoIzUcDq8f+t27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TLN1xSZk2bfMBX0YA4oGTfaYUwY5IWb3OSKeL3dkFgw7jHAqrJJzjyVYdgqgE/8A1qBb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rHigC09xE3WFS3HKikcwnqEHtuxWe7xx3UcEaGS4b+BH5Ve7N6D+farkNq8p5maP/ae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34lb6Mp/IEGsx7G2uZZEj+02zL9zzI02k+gHtWg8sVtugileRj8skyqFCj0BPU/SqO8r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yfzoGEAMCrGZFudq4zsCkn1O3j8qdA8sK4h/dD0UDn65601G/u1DNZxzHfMsn/fxh+gN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Qr/wPApyOxH8Of7o5qHZChj8zC5+4Mbj+A607e33U3dcbiQAPqf6DmmBHc/ZJH/epIG7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qBYZM5UzwrniOWcO2PUgg4+matqI40ypWR/XGMfQdv50hK9Sy/WgRCqvv5eMrnqR/Tr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8M0bov76/nTJpBGvyDzpMcRg/Mc/yFAiRFSQcEH19qd9mjn2q0e7rjHX8xS2OnuoMtxK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jsB2A/U96vrZQGRPJkldf7+DjHtUtj5WQWVhp9u/2m5mw33Vj3lhn0wSefpWrtPaHaGP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KWC1jXa4i3FeN+Pm/wDrVowJggoke4dx1oRajYqwWUa4diyf7Iqb7JblwxVgx9zT5Jtm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YBck7WPQGkWiKSzTBxVO8t/I33DPEsaISQeT0pdW1O302ItM2ZXztXu3+A+tefeI/Ekl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FjBwo+vrSsJsPEXiKc2bKjRW3IGSeWHoB71xN3qiuHUgiOLovqTUnim6ZL90Q/cHJ68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FTknuSapIVzShIlAZny3JIqS2gaW+RuuQOPbvTLaPy0U9NiqD+PJrSsYs3hb+EIDn602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epbVdsDcdjT5kwxGe9DsI7Qn2NIk5DWjv1aU/P8AIFGAcds9aa7wzNbrbu7qpzlz046c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rGGUIjEBhgFifbPSq9nJIL+SFsuAmUJIzwcEcVoiTZHtQDzUcOcDNS5pgJRRRmmIjdjz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egcj6UALRTc0tACDrWF4n/4+Lf8A65n+dborC8T/APHxb/8AXM/zprcDHAyc+lTrJkCo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jVklomopjtWnjmoZ+cCgBiHnNbnhgfJdv3yq/h1rERcVveGRi0uT/wBNQP0pPYaNY02l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N/8ASrZP7sZY/iazDV3xAc6rj+7Eo/rVKrQDHXioulWCRUDsN1UIYW7CljUH71NPJ4pe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EWmxf9NMv+fSrlR2aeXaQRkfcjUfpUx61ICClwKMUtIBtOFJilFAC/SjBpRS0AMJpOtS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TiKTGaACjNLjFGKAOS14MNWudv8RBH4gVl4Yfe49c8Vs+I/+QtJt9F/lUcCxXsDZ4mX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3XIq5HdhhggCo5rYxnBWoWjMfPH4UwLhkz3pU4qms1WIpQ1UB19mMWcQ/2B+tSgURjb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9qze4CUDrRSP8qs3oCfyFIDjLxw91M/95yf1qAvzxSkeYCR1NMKFa1QDjIR71E8hb2pw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emBEjEHrxVrooJPWj7IFjDPwBTAu44XkdqANPQH/AOJra4/ikxXZnqa5Tw3aqdSgZf8A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lZyASrVgcXK/5/Kqp6VNZHFxEf8AaqCka1zPAiSLduvluBg+v0rnbS4lXxG0VtPcnT9+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AX0zxXRSwxSgjyBIF9WGPwBHWq2qWtnZo93LFmOLCZ/iAJwBgd6zNS/p2pWV9ZSNb3sV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megIPIPuKx727mgllW3jkJUFC8nK46hxV7Q57G5craNGikhWLDauT6nH/wCqr2r2Qg25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A79ucZrO9mB4+Lx2vZDKd7MS5b155rs7GMW9pA/lmOGZd6djKDxke1Y3jLQrjS2+0BYfs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HPTJXp+Nd58PPBX/AAlHgEav/aCwXMUhii8zJjSNPvZxzzn8MVqnczZj/eTbuWRuy8bYs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t8rLjZ5pA5+g/rRf6VcaakcEwUNdqZULZDbAcByvUA9Rnkiq7Om7zFRhDCcIOoJHp+NW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ihmjgibbhCU2k4HG5h69qW6jjjkkgt2Hl4B3KpI57AHrjuRT9PvLa2tXju4pDNLKkiDG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CCTgdazru8a3LWyzTyW8TEjyuhcZG4A9OKGiSyJXCLKPK3rxnOA/b5Wx8pHcHFC3UixO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CoH95ByQezDIrMhvkucBCy3HR0k6Sj37Z9Ksosb+WXkkjiDfM+CWtvfjnHrS5Srl172V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O1zluOqt0I9utJHqUqHzkRWKMMSK5KnHQEcn8DxVOTzE3RM6sT84KcRz+jDPf3FM3qgV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jDIff+8PrU2C56t4J1lfFljdWt9bR2t9YMufs4VfMRh9/GCOuQe1by6JClzJ5lvbXbMF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cuM15J4a1ebw/wCIdLu7iFSGOzcCB5sTnb1zjAbBweVPtXtFortBDFcZMpXzZVyCMk5A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Y1MPVvF2TO6glKOpTk0DTXbLWES4PybGYFh781Xbw3pZYutu6M3VVlbGf1radwn76QgR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kOxDuY/N1+6K8ZYyutpM6uSHYwG8H6e+7AuF3dSs2Tmq7eCbTfGyapdR+UDmNY0w4PXA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o/8AlllWjz8/YnNI0ImZiE2tkY3cqcdMDPB963hmGJ/mZLpQfQ50eC7VnZnvzOrYKLNb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p/AlvJtzdRHafnUw5GD1xzmup2Y3Ifm45XuR/X+dN83+D+HoCD8v0z2PtV/2niY/aF7C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/wCPG/svs7YKboWLEjtkHgVzHiDStQ0CSManZPEC3FzC26Nm9M9jjscV7DHuACCPjuvG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UdNt9a0iXT7uUPaTrsJ25IcHhs+oPY11YfOKsZr2mqMqlBWujx+DVpPMDM7OyghGcZ/L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QWZmdrx5442IISOPIB7+9ZV3a3OmahLpl8Nk9nhMdmXs34ioyPk3bl/efpX2MHGcVKOzO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JNG2NunmXg8NCRx+HerC+ItGe1ZY9RC7cZDqd/4DGTXD7R8q7fqfWlSIf3fbH1q+SIXO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W7Xawx8ynP4ioJbqzkRovtqeWvQEk89+a5X95DxE0it1yhxVXzrjftM0p9FbGfy6H8Oa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cwKi/wClReWwABLDGR6DqKQSwM7bbmLdgkpvH51x32uV42DyyZB+Vs9PbdjI+hFRtcXH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c/Ud/qDR7NBzHfWsVzcD/RIfO5wGT5sgfSnS2l+n+u0+7G4dQpB+tcF9qn+VhMyNGcIQ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T6GvRfh942uLq5Om6/dhnZP9Hmb5C2P4SehOOhrhxc6lCDnBXSKjaTsVDDcH5hHLCy9c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n5naM/7wNenD/aZj7M1JgM7Y2hu5KivA/t7vA6fq67nmH7r7u5VLf3T/AI0391vZT83o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Tp8yRP8AVFOf0qvNptnP+7azt224zmID8iMGtY57T6xYvq77nnCIrfM7Kvpv/lUkkMX8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d9/Y+lGbcdMtemBhP5jvTf7D0hkZY7GE884c5X6HPH0rb+26D6MX1eR57JDHvbLMq9Tu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V+PlRh6d672TQ9HLr5lgAoHzYdvmPvzmmv4e0rY2yCUtnIKTHIHsTVf21Q8w9hI4J7df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CaciKnzJtbdnL+9dHrHhW7H73Q7qMqqZ+z3SHcW9BIOB+Irhv7ZvoZZLWS1iingcpNDI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xFenh8TSxCvTZnODhua+PLLKdrP2yTQWV2CkgHHQVknW7rkNaQnvw7Zpg11g2XsV46jc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2mUFMrhj+VRhghGN4Yck5rOGtcgfZcnsok/+tRHqwfczxbMcYY5pcrDmRfa4DDAYqvXB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Ukdsdaqm/t2xu2OvQncOPxpJbqFkIKhP7oz94e1HKx3Rd2sCSMDHUA8ikBG4hzGW7ZPW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PXcMD6mpY2ikKkSpEoP32UsPwA60WYXRZzj5dg2/56UkaM0irb/NJI4QBjhfz7Vs2Xhq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awuOcHhlP5dan/wCER1mJGUNZOrDGBKRn8xXHLGUIO05WL5ZdjniXU/MB1IPzZ6ehpFk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L4X1qPpa27L6LKD/ADxUUnh3Wx97Toz/ALrr/jUrG0P5l94/ZyMjf/db6etTIpfruXjP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hCv/ABLJfX5cH+Rpn2a9RGlfT7xY1+XcImwD+VbLE0ntJfeTyy7FfDJuY7ulVy5ar+Lx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DKI0TZ+oGKrgzojMbRzH0YvGwAP1xwar2sH1DlfY6vz1V/8AVv8AihxUhmH92rG5lRf3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+WbtuPUjA/xNdBzEbzfewV3Y4xzUUEiWiszmRpJPvuxLMxHYD+gp+yaWRdwS3iXk55cj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lYqTmOMIo/E/nQBlNHrN7bY+2DSVYneWiDTkZ+XBBwvH1NWLaAWcYS3ZWwo8ximS31JJ5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3p1/OkMO35VVvfHNAFuO5kzn0GFxyQKf9omk+XzJCo6gNjPsaoHEW2R2br0Pr6e5pyy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i6ER4MhPuei/Qc0AW7+8QQK17I8eCAqonzE9gAASartK/d5177JVG4D39PpT4kEBPkYj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eaQ7VOSuT60AM2yv9y5b6TLuH9Kic3KfKFSZWH37cEEe3JOM+1TbeeN279KBEWf56Bj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PPytn8+5qZmJ++MepCmqy3ECz+XC7NJ12INxx6n0H1q0k0uz7u3/AHsE/wD1qAG28Frb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GfYgDE+5IyadLcyvE0SuVj7jP8zUM778b8tUFy9yYytp5S56lwTx6UANMTOB869f4WpG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Bc1X/wCJgvS3snHosrR/0NNzfD71htXsUnVv54oAsC2vw/E9v9PLP9DU3k333nkh6dUQ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pQ+2SzuY/wDa25H5gmpvN2ffbb9WxQA5I/s6ARxySPLzIzEbiewJ/oOKYEl+6LfYvbkY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Lnb9HBpt8INitfzgx/weYcc+2OSaAGOl7H92yRl95gD+WKZvuh/rNKlH+68Z/rVq1MEQ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ByT+PQVYDSXPywr5jcZK/KFHfJ7fzoAooSfvWckef+eqLj8wauadbGXdttmtm9NvzsPU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WlDFGbByCzk4+lalqJI0MUG8+pLcmgpIhggitmEarvcdQw+UVPliQCqOq+owPwqzHB5Y3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s2wj9yNg7jrSLQ1JJJPl8pQuO3FTxqqp8wx/KoWugPmAA/DJppudo8yXCxgZLn0oKHy2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H51i6lqVtZRslvJ5s47A/KD7ms7XfEss6PHbsYbfkFh95/8ACuF1PVmRDHB+78xxg9zz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tagpvfKBeSdgWlJ+77cGsKxmR9XjnueWALLu55HepkhcrLKeTJk7m6/hVG3GNTH/AEzh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na2/nOj/ADNIwYNj1zWbbt8zRdict+FX74ssJ/56CRunU5qCG1KpCD/y0ySPY9qlDLWn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lXQQJ5RC7txYKc+wrE00KJSA3l5IPPp3/StaedciWME7x3PQU2Mtzcu3zfNk1T1O5WOA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Q2SMc/NgYAqqFN/cFVbb3A7mpEZZlWOSSWZX+bBBGTn3AA4quSk1001sS4445BwPvfrX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cyKAW/HPAFRHTLRpZFW63PGcMqfwE9ulUmIyExH83nQvu7B/m/I80LdwnOCxYdfSto6X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tGGP61K2mRbButLcsP4gv9BRzBYwDOGbhacdyru9a6BNFgmi2iygynUhyP61Xk8Pwqje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g0cwrGC0o45p6SD2/OtOTw7Cd2bUFf72Ovrjmo/+EZjbb/o+/wBVDH/GnzBYo+bz2xUyW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bSNCDjzMcZ9vWpk0Ao42288aZ6HP9a1VjvVidTcX4BAGBtGB7YHH4U+ZBY54SEPtdWG0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+vlZZIT6KR+tdG+lFnZBJcRrKTIQTklvXnqayPEFilrbwtGsxyxBMmO4z2pqWomjmJRy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qsSQfpWpJajPFNccikjORT5BwKAGI3Wt/wAOLiwlG7lpifyArAAx+ddPoGm3N1pKywtG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pUydkUi2WVRywpu5M5LcVL/Ymo/89IAP9rNPXQr/AHL/AKTDuc9gTUXCxx+qv5mp3L9t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3FS3zbbm46M3msD6cHFUy27rVoQ8yE0mNxooUUyR4XFOjTzHRFGWZwPzNIOn0q9oED3O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+OnQUdBnVAZUfl+VHepU0+8Xdtj+7gjLAAn0/wD1037NdruXyDz1+YE/p0qLjsNp4WmJ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8cenWneXcN8ywvxjrgUgsLtpDTJfPCrtjBUkgknkflQVliTzHG1TyA3WmFh9KB71CrSN/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l8yVdm6F9p7jtQFifFJTEeaTdtjOM8Z44p+2Rv4SFHXBGf1xSuFhKTFR3DNHt+9zn+A8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ZciTnrujOPwJouBZ2MaTpTYruJtys2H9Nv8AM1Jb/wCk7PLXd5xITJAyR2phY5TxF/yF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bSbHBXg9Pwqz4kDrrd0siMjq4BB7YAqh71cRG2jpMvzBaja3UnACgVRtpSOO1WxNjryK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VWmJConjjAG5mA/WnPOe1Gn/AD6jAXb+MZpAdaQcgY6CjJApoYHnO76UjOA2NxX61mA4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m9I2H58VJuX++DVPWnxotz/tYX8zQgORtSAPmq4ixtyBk1SY7Oop0c2DkHFaAX1hUnpi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S6yODmq88kkhwBigCxITORyAtW7eKBQPmWshElB4yasxW8rHMjECmB1PhyNd1zJ6AIv8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Gmu396X+QxWrt4rOW4DKWOTa6kdmFIRTNzIn41JSN29i1DTAjXFpIrKxLbQCCp5wpB4J9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v/CN9ZCSOe4aISxIX2urkAj34PWqmsa3cahZxW9zapDIW2ynO5CAvDKOvPGQelV4GJSR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xjpjt1Ncz1ZtYq+FNMmtNNZGHn7XOXAzg46etas0PnQsqqjbuzpnOOxz60kWQzNG5gbp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qlSZf4DIOOO4b/CmxHM+ILCWQs8AsLCNQcxQwBU+jN1J/lTPh/4hvtAhaO3ut1nFMzSW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D04NdGwa6J8/Jz6YwfXiuV1HQNSt76SbS1jnWRt22QYII46EYq4uxLRa1O9vNR1G5uL6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H9z0HoB0FRqYjIyjb5NvzjnknvUH2PxN9o8z7NEr9CQ6jj0phh1pE8htNDLnOwSgc+vX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jykmnbb5knCpjp7/AICnfZcoyurcAYLjB9ckHtiqQk1PfHLPosksa/wI3B49j0qaW/1K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P5aCNTJk4UdFH07VVxWGyWsck0c7JCk0eUHlKFUg9SeevpT52ad1beqTIgUOeBIB0Dep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1ml367uv7k4/Son1NTuaS3u/cmM/zouFiyxUpiSM7V+Vov4oz6r7d6e6iNk2FOVAjk/h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2r2i/M6Pu6B9uGA9OOopx13Th/yzkKtzJGBgHHf1U/SkMsMiPEwUbUDZKHkxN1BHqMiv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+HLGdwqNdpvcLIWI/4F2Ix0rwWPWdPb70hEn8D5HA/un1Fd98PfHmjWemy2U9xHG0UmIH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2bvnvXjZvhpYimuVXaOjDy5Zanp0UyG8MG3asKCTcTzz2x7Utvcw3EX2qGfdHIdqHpz0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QY55FfXQ3mneiMg+U+mR2PvWq3ijSJINy3UZjHyBBGxUNjoQASAB3r5SWArR+yejzx7m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n1J7muO8V6dq8WqfaNLgSeKQgllDFowByDtOQc9Dg1s22uaciRb7pBuJ2uSSik8KGY8/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aL+3SZk3qQwz6A49M0qVOpRldx0FdMoeGG1a6tJRqsElv5Ug+zO+N7DHJOO2eOetXp59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xj5JiOoz/C3pmiCRGj2vLBcDq4EijB/A96lWVPJm+bzI+BtTllz61FSPPK/LYtCxTBky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oyR0PqBUSPCbt40Ci4IG6Mn5ZV7Eds/T8aaCy3MMLNK023ZHNsLK47q4HT61HHGPKk+z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wR5bDq6HuPap9l2Qmzkfi1pqmCy1+1XLW7LbXQI6qT8pYex4Psa4WZ/MfP3eT8vbnnge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WEljdqJLa9iMe/bgtn1HY9wa8OmsprC8udNuELTWUjQv24HRv5EV9XkmKdSm6Mt4/keZ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ULuz196QFvugj8DSvu8nd5W1VyN4HJz6+uPamhmQ7cMec/jX0JziuXHcttGEXPXFUZtQ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ef4Ocfj61pRyKI2UxqzZBRhkEeo9CKb5cLq4y21j86A4Q/hQGnUiMuYwwYMpPyTEcj/Z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yoRjlmQnh8d0PY1MAIhtiHbGF6Y9MUgClPlGVDf6vow91P8ASgCHcBllcsB/y0I+Zf8A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SQEQhSTwueCRzuU9qRiBhy3yngSheD7OKaU6qI/cxZwPqppNJqzA9k8CeIV8RaSs9yxj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7AP91sd8j8jXQ7gVCjdukOeP1rx34d6sNM8UwmQ5tb8LbTEdmz8hPuDwfY17LtHnSOF2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fCfV67cVo9j1KEuaIqgB8jPycfWlLKAWYld3H0pqEeXkDbv9aXcPN2EfdGee9ePZm9hJ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jLuxAGPXPSoIZY5XaWxmguY8nzPKkVmB7HI6/Q1FrWkW2u6Nc6ddMyRS4AI6qRyDjvg9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Eelagj6Le2sbFgfNWcosig8kpjP6mu/D4enUg252kZczTPTVyUXLD2ccD8R2NJ833WX5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pSOQNy+dsBbb91vWmsQRgKxH/PMNyPdTXG4mgb/4tiiP1z/P0rk/HXhj+04n1ewG3UoE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9wO9dXsVHabd8zAAt2OOzDtSufL5jBYjnYOT9VNdOExE8PUU4kzipqzPDYrhWg8zc3J9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Vz5rbFaVt5CJhQenTtW38Q9B/sjWmvrbAsNRbeB2SX+Ie3r+Nc7/AB/7uePpX6Hh68a9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cXZiiXPm4I/ddOPWjdhEBOS/vUbJwckjccn8BQYcyQgHO0Y/rXQZiv8AO+393uXjnj9a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v7hxz9Ox/Ag0kiyfZ5Db7fMxxn1qnCb6G2aee/0qZlyXsp3KTcdQBgAn055osUXDFlSQ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9waI1dMJ0J5XHH5dvyP4UROZYlmjV/LZQykcPGPT3FDbgu8bSrttx/yzf/A1QE8GR+8S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EH+Y/EV6X8PfFT30cej6vKZL1ATDOzD/AEhfQ/7Y7+ory35/vfPuQf3v3gHt/eFPt5BE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ZWwu4dCO6sK8/GYKGJg4tamkJuLPf96hpB/d6+1J8vy/7VYnhXWl1rRFkm2i8Q+TMB1L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DHlD8a+Ar0ZUJuDPUi01dBld5yfu0qyDysk8McUnH70kc00oNsake9c3MWSPMyD77baY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GvatBotjJe3SySRqQMJ/jWRonjjRtXvEs0M1lPLxGJl+Rz6AjjNdMKVWceaF2gtFbl+b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RL6Eg4pmySLDGN2btkUxPORFXbL7kL/8AXoSVy/8Ay2De6kCv0k8EWXPTaUHqRzUAVR1d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nAkIenGaSIfNJlvXrQBVilgVwDJGp9DnmluLoEbIAjkdz8qj6n+lPa8lJy5OB0IpIhPP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KAIFtvnEkkhuZCPvkYVFPZVHT+dD29xGdsD2u3P3GQ5/MGpnQQysC4Z+/l1Wu7q4877L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kllbbFD/ALx6lv8AZFAEu69Cf6q3Pr87D+lNSS772Cy/7kw5/QVdjWTC7trFVG7b39cUP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uaAKQkvpfuWiWaekr7mP/ARx+Zoa1u5I/wB7elVbhgqBcA+h61aluiF+dY+nAZ8c1nNc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/wA985/SgC35cVqpjs9scRwCqn72PU9TUYx2OKrg/wByBh6rvUijKt96J29lI/xoGWWE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p8RXbgdKqps24KMCOxUmnEMy5ESuP9piv8xQSWnmjAwqAepqETp13YFV1Mg4+yrjPJEw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tuzxh1NAE4ljPYH6il3xn+AN7Yqri4PS0/76mH9M0zN6P+YfCy/3vtYH/stAGmYom24h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NplaC2UbSfmUDOO+M9B71XkvGxHE0Ye4l+WO2iYYA7szdAB3J/AVu2FjKsP+rJZuT8vH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6W8j7WlZ/mPKIMnH1NasNvbqOI1SNOiE5H1+tOhtZVI3rj3HWpXtNwwW27u55NBajYkU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p3khTlByO+KVI1jCruwB0IonuUT70gGKkqwySd/4VC/WhfnT5mX3p6yLIu7cjgdTnpXP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ZBWbnnOAMdzTAuXzRQsZHkCBe6/1Fcd4i8Rm4IiR9tuvHHJb3x3rP8R6xKYGEriRih2p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WBbRSs3mzfMWUDPoe+KaVxNl0SCcEgk7zu9OOn+RWReR+ffnH3V/lXQLbqtmPvbs7iX6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5Krt3MoxjucnirEWgn+jN977nf0rPVAJJpvu4Cpn2Hb860JmKj5/7oXb39s1Sz5dlhz9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OqBNLK7KxzMygE8Zxk0vytNb/NtWMc9vpU4gKwiTbhfPcj8QBmmyQ7zuVm3ZAGefyqbF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t8xydnPT37Vb1GUDckW4iLjHbAqMRpEgYfKo42D70nsB9e9TxQSS4eU5YHKwj7g9SfU+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yeb8u5xgR+g9/etDRYb20t/LnRCqnKKCOPr3rSFud42kPnk+tCp8/wDtfSlcBrSTOytJ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xxfI2VAXvzinBFOD2A5561Yijbfx+eMikBWs4gtqNiuuWzjJPP49qsFJB1qdhIqgSxhg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900YUhcgnqBQBWOB94EtTfmXcduVxkZ9atosb/Mjo3oA4bn045qdYHR/3tvJsXr0/WgD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cg08NuTZJxkfwcfjmtFTGeE6Dt/jSm23nKldrcHnFIDNkxIpj86UZGCQ2T+tIjNGmxSd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3zzVuS1VC27aFX8zSR42DcvXpigRUltoZpQ7ruYdM5rG8YaezaG80Y2JbFW8tehGcZ/D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D/WnPbWdxZ3UF/DKwvYTErB9mzP8WCORmnewmeLsnzHPrVOeMq/tWp5DJI0Uv+sicxt9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8WQUYn2tzVoEMo9qqzIVOalgbcCPSrEKRuzXeeEFb/hGImVtuZZcN1xz1xXDd69G8GfL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kJ/FjWcyluWLdZ4ImWW4a7Z+jOACmPTFT20paZN/ysPQZz+PanYU91PGfapZ50a3bbbw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flPPtWRbR4/xcPI/Qs7N+ZNRNBtp1qc4PrzVpk3V0GZnBTuxipFTBq35IJo8rmgRWx29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ezXRP3Y9mcdye34Cscqu3PTFdh4ftDa6TCpGWmHnNxjGeg/AVMmNK5r/AGt/m3fN9aEu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NVidv8PToM0LK2NrP8nXaaxLsXpbqGNYfJjlaUqTIWACoc4AB6k9+lVZZxICrqm09qil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gBh+tQbejdaAsWYpFT7kQ44FSveB9vmcsCeoB/CqO/d97O32xn6U/IJXYV2gfxcHNAWJ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oGOGz+hpWvUjLoLfCkYKkj/Cqrbv4W+8OcHFMFpcm3NyLe4aBT80oQlB/wAC6UAWXvEd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Kl+6ghIVT6GqOQW+UkL6U3JOR2oA3DqsZgTPmKw45QEGoTqe774HHIIWs2Jfm5Utnp7V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3EWXu1b76hznjNI15Ft2NApA/wBgGoEtghB3cL1zTkjLt8g3EjNK47HG+Ij52t3rgYBf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e1uDZq90j/e3gn8hWXc2x+8ByK3RmV4ThqtZAGTVTa6kE1O2XjFUgI5pgTgU6zmKyKwP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XOe1TvarBtx1Y4pgd2skPlNJ+6VpRkkKAOR0x6U+0u5o4isTIsOMc4JPp2IIqjYSrLpk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7uOKmMOVJ+b0+XtXOx2JXuPMZpJHjDFtx/crtzjGOmMVmeLjv0WSTcV3OhA2Kq8ntgCr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/wB8c1R8TFV8PMi7yzyJvBYbc7uMAe1CGcGSw4NN5FWJIjUQQmtyRqMynIrVtJkmXa4G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BjE+7tQBuCJQvyjFQzOV4pFuFMIOaiQea+Qc0AdroI8vS4A9ruhaRnyJ9hcZ6Hg4Hrim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lj8tnICZDY/MA4+tW9LhYabaxsyqqwqOc1Y+ZH42tg9ayb1LSM2FrxX/AH1pFcLkcJKY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aOneJzZXW7T/AAfaJJkJ9ovJ5J/K7ZC4wG78Uea21vmX5u6gZpqE7ihjaSNzgBOobsah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a5YQ+bOxkd1xhm7kgcAmrMG8hNrDd0JNQ/2bCzqPJI2x7i8ZIzn0xjn2qt/qHVAxaMkq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LFGoGbDcggHJz+lSRODIEUD5utUGkGAwYLkZ/GhnJQc7ifSkM0Bl2OEG7GOGpmGT7wJ7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lD6kU4SOMbpQy567TTEWcjg5A56GnSqrDfgNg9SOlIAJATEVY+/9ahSVVbEg4B5O7j/6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tjBVeuB0pHjdHxlivXJ6Cl+1AEqcL7//AFqT7QyudhH/AAPoaBWHRhlGFJHup61G0zIc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IO6RDnP8IwKY7+YASgx7tzRcLCNcSlMERgD0UUzzN65aOIn/AHBxUh8sJ/qx7c1Eixsx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w3Ebth4VZT/dRf8ACpIrCMgbYImUD7rIp/pQYsgfOBn1GKBmI4XGQOooAZ9gtc5/s+0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JLY2DfLBYJCzcYUsv8iAfxFTCd9m3Hp09qjy7Hk5bu1RyoCJLW0tt3lrIu7hx5pIP1Vu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YGQr9ozyfOYnke4wRVcWzy/KMSN6DrTfs2OPKwffg1LpQe6GpNEk8o+YxyTQDO9UQKQp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F7b/AOo1OaPtgRoc+5/+tURhYPtCuPXHNSCNoz8jHntsqHhqT3ih+1l3LKTXkX+mW2qp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pye+d3NVmv8AXDqDXKa08EjcbPLYoM9do3cZqN933XVvYdP8imfN/tfjU/VaXZB7afc0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LLrgn3IduxHUhh0PXtWJr0uq6zfJfS3NnFcGJIZGiDjzdvRmyOTirmzenVfXNIiD/nsP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lzQVmKU3LRmJ9j1bdj+0LbyuSCzk499uKbv8Qt8xMbvjGd69PyrovKiZ23sHbHyFDt6e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tX953cSZz+FdfMRynMo+rJ96zjbtwwP+FO+26qg/5B4K/Qf410YWMP8APuXgjjBOe2c9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z6Uc4rGIl/qDJ8+lll/vIP8A69A1C8ztbTZsfw7VNbq25U5MbBcY+5jP5Uvlp/fx74p8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FbP9lupHDAow3f7wxzUX9qSbWH9lnBP9x+Ppxx+FdIsAH3ZCcfNzyKjcH+CRvfBNLmHy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aSxN3OGBPoeRXpumfFKyk0i1TUw9vfFdsrqRyRxuII4yOa5Te6/8tGP4mo3SOX5pER27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4nD08SkqnQ1hNw2PRLP4keGryYBrxoNhONwGCccHOa0E8c+H3PyatF5nBG9RjH4GvKPIg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3B/hS/ZrNvvWkDbe2wYrzpZNQk7ps2+sM9etfFOg3nmQLeRMoT52LYByenHPNWkv9Llt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7rr/AA/99V4qbSwb79han/gAGKa2mWG/5bVA3sxH9aylkdN/Cx/WD3OfUtNtkXzb62+b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UvnQFMG6g2HLBt4DAdsfSvCY7C0Xb8kqL22SuMfQZ4pZrSJt37+6yev+lv8A41H9hL+Yf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IzMi3MLuB8jh1w49GHrRHuH/LcOHADQiRcxn+8pz+hrwl9NtpPvTXgX/r5Y00aLYsciW9z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9hL+YPrB7jq2jLreiXOl3biYSJlJyVyrjlSR2Oe46ivG7jT7qwvGsL6Mpcwna27oR657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G+4T3w+lx/8AWqObSVuNqSX96VThMtnA+p/pXrYDCPC3je6Zz1JKepcNvIei5IJpJYpk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s7+wkT/V393kddxU/wAqc2lXIx5WozqD6Ln+tenzIwsaO5w/zr83TpjpSSEv1T6HAP61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1GR/95cZ/HNWI9JvZE/5CzK393yS365H8qVwsS7nHzbWpQQ2WU+Wx+U5Hyv9R/Wmf2Nq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7ohfJx+lQtZakqbI3iO4f6xySfw+XAp3AmLLkIysD2Qnke6t/Q0OzbjgEnudnJ/3h/Wq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wnP8Ic8fmtN8nXcg74skc5mGf5UNpgdH4Y1qTRdWhuodxiyBLF1V174P6ivZLK9gvLOO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yOPT0+vrXzxHHrw6CDj+HeuP5V03hnxN4l0iLyGhtprNjuMfm4ZD6qcEc9wa8LNMuWIX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1eXR7HtG7AI7tij/AJaf59a8wufHWrM6qtpIqt1KyR7gPbjrVxfHbxxiP7LLJlQGYxg7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pxCV7HaqsO56FJGk0bJJEjxOCGV1BB+oNZF94R0e+eB5bRozbuHRYZCoBHTj0+lc7bfE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v92P+m6pv+FhWu//AFZZfQQsDmiGExdJWgmJzg+pt8Bs5cj03f41ZW4CLhdw9twNQqhb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idQxOPSvvDxhWnkdsEgD6c03yY3PLj+Rpkh4yCVH05qLL4yoLj680AW5LS0VV2M6tjqc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zy+W+Bxgf5FRKZndo4Qu7r8x5/Co3huIdslwdm44B+9z9KALD28YXyYN3mk4DKDkD2PT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FiheNB15B59Se5qCzuCJvtF0zFsFYoxxx6n61WurqSQ43Mq9kBJoAuSTxR/KruzelVZb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pISMLnFITTAGYnBOWNNUkk5Vh9amRehIwfrT1SWTIiU59hk0wKzvt+VY3kk7Ig5/E9AP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NywRf7ka9P8AgXU1PHGtsCiY3bsk9cn1J7mop52L8ncw7DikBNiG2ztXH4bqqzTg8L3p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C7l5FAEY+cH5elSxM3HzJt6ksAMAe9O8nCbm2rtGSxOABVaV4Jo5Z53ji0qIZkll4WU9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kIIbt7p/9DjBt+00n8R/2V6ke5xV6zsrlhIIP311jrMcIPqF6D2HNSaOZdVAu47byrNu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8seBjPv2ro7G2gtYlt7WIJEvJPcn1JoLUblHQ9CFiZJp5ftM8uAWKBVAHOFHoK1+g9ad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uH+770F2sO3Oo4FC5bBbrSM/POKazEYK1LGP8sc7m/Cq97PFbQPKzLHGg56YrF13xD9l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8N8qfU1xOr6tczyMtzc/MCBGijAGfagZ0mseIkuIiIlEW/5VCZ3ke/YCuUtrx3luVKnh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kuWa6SMhlXO09t31/GtKwtNktxu+80a45+XkdPfFWTcxdQZpRIvy7pGRPUYJyf5Ctizj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QPx+QH8qztRAS4CbAq7vM3LzhR2/E1pBfOCy7dvI2jOM471SESNmNVDt82Dlep5/lWfF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QRMgducLjGBWiUYzspb7o+9/h61nyS7p/wDZ6j+lMCrf3HyuvzdBj0ziqT7zYhj7Jtb1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fvHg0yQYKw7t3lsM56A45pAR3bLDY7vvKpfH54FZtv8AaZ8N5TMvDBCMKB2LHpj9TUtx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mOSiqM98gYPWtWSdoYYobZA8mBv3tkZ68n1zU3GVIbTyZt00y3Ex+Tf/AAx8dBmraRqp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7fKCzHczY6mnhT3H49qkZLGVOMk5HQirKIo6/ePJJ9PSotpUjleehFShWLAdSO9Ax/8A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5ZmfkS8Dgqp4/H3oCAHIyWHanGDPBbrzhTigB+Wdx8/X+E1HdraLNFE6q0khOxDzk9ePb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yCkSN67uv51BcWMD6gb57QLdKf8AWq7EjjGOSfyoAfFHbpPujtY1ZeQ+AD/SrXlrIGd5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+PWolDktnNN2567qALESKFHyuT7DNI7IWO5WJHQbMfzpsansxX0+bFG4NnfuLDuaAGyI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ohiALIxbjoenp0pdin5ty7V7mm7V/g9OeP60AOSPOPu/zFRzrJHGkkqOquDsd++Djj2p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0PHfrUMhJYNGWIPz/LyvPoD0FAmea+I18jxRqcQ7zbh+IBqjndWn49iaHxI8n3RNDG4P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jNbpaGZFNCOoqsoCOQa0GUkYqOWNFXc1WBTZx0H516R4Y2x+G7CP5eYs8+5JrzRvuFu3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pplur20/yQJn5OBhQTms5jW4NJ8/b8+tQ6rI1to99OxxsgcgZ9RinfL8vy7t3QjpzVHx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RCuZ9kG9xk8tk49OlZrc0Z5taHDYNXkNUYxg7qtRtkZrcyJSOaGOBSbqhncgUATQRG+v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49O5/KvQGJ25XhVGFz6Diub+HVlY3ep3VzqN3LarbQkRtHF5mWbgZ54AFeu6d4HsJrWx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yVmmVGVBzwueSf0rGo9SkcPC4P34vu98VZTymTcRHtU9OmK7LUfDfhXT4ZVk1eGaR3yj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BsZPrUsd14OtIZpLGaS3kfAjDWod4RjDdeDnr7VndjOIkaGSZVit0nkYhA7KWLE9ADV6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MOnxof8AnjE4MmPXaOg/GugPipLN4YNJuLiaxgiWN0eGJH3g/eBIIHB54z71Q1DxVPHc2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JGCHb+8x+hx0p3YFO38D6ujql1pdzLHI+MwY6eu49/bFXL3wjZ2T+ZcaZrX2HIRpmuYl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ck4rPk8aeJGh8o6ncxqCSPKUAnPv6VnXN7qN/Jvvru5n3fe3uSPyzincBlzaaaL1/sd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PIcdsKAMfWppNf1Q6fJpMV9ItjIvlvDsUDbnOBxkZ+tRJ9maHhJfMz94nAx6YphCZ2r9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o95cQNOkS+SmcuZAvTrjJyah+x5k2kds8VfTHAJ3YHHpVq3ZdyrMGHpznP8AhTAy/s/k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yiMddzbecdK27q0iz57tOqnhd3NUZ4xlfJi2s3ysGNMCtD/Dvi3bc+361I8SMeB5XH3e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lbGVzx/kUqOiSddzdefu/hSGef8AiN/L8QXfsVH/AI6Kpx3YPWtLxmqnxFdmJdqsqNjO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K3j8JkaBMUkZJIFQ27I8mwuAKp7mK7RUYjYHjINUB0SSwoMZUYqK9Ks6YPuKzbOzeZvm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GVC9BwKBHTeHfmsGT721/wCYrSdMIq/zyKzfCvC3EX97Yeenet4oyJs+hAJ4H4Vg9y4l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ior2zF3ZzQD7zr8v+yw5H61ek+5+PXNN2MP6/WhDPP5oSVLsMEdaqFR6V0es2vk6pKgC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fnWRd2+DkDHtWyd0SyoIS33f1pr25A+b9KUtJ/B+tRPLIPv/AKUxFmzgEgZN33RkUCCe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jsJMSZrVeTK5+b5sYA6knsKAPQobUJawJu6RqNuOnApBa7cjrWVa61qhl3SaPdBQOFKY5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FOHjEm1ld1yyEfd9RXOzVbEAtjjckQI6daha3kBwiuGxjjitFCnU88Z9Kd5kZOQFx/vV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HOxjyHCSoGUEHqp4IP0NVtUk1q7uRFttI2LgoQhcNkYJB4A/Hmt1o0lHAHX1yKgijiju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zyPf3BPagRWtoZngAnQpIpKMpx1HGRjjBqeSJ1PyFZlx95f89auIkTouza3GOD0YUrwP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gdyh5RwS5dcDoOv40igbgpYknnGM8VYEOSck5HfHWmeVL1SNuv8AdoGN2ueAFZfyppzk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yh2ANjI9BzULj0I6915oENZQG+7knoeKAQEAOG2n8qmEcbIMo24HqPT3qN4yhIWRueoP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Az8xXr2pscClWJUEio8Su6CI5RQdynrn2xUnlSKvzKw+Xv0FAAkfmZC4H1NPismbhgpH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oGKI5Cwwg5/2TigCR7ZEOGcYHbbmmLGDvHGB6cVMXB+UTBmxnbJHiohM2Blc54wOlAEQ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O3jywuGIz6f1pzOc8kqf4cDiiIyB2aI5+nb14pANhOzGxNvrgcVKJCXzt+X35FRsu6T5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DnPy+pGKAJfk7hlP+9/KnPGrA5ZX46nn8KgZcA7WKn1OaWIEnh1J/wA+tADHLR4ZTgAc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8rh2d2OMBjgH9KsFNwIYZP6flURtXPyoj5P+zxj1oArsjN8x5Ud+M0m3I6AD1I5q29oV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Gf5UksEa4MT5Oee1NBYqGNtoJTcBj6U54iwysW39assCrlVDKDj2P5UmwnjLcdeaYEMd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J3ccCh1+f+L645/OrOGwNrYYdOetIIpD1DD+RpCI4PPlfYmFZu7EKM/U0yWJ1f8AekFu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orZ3dlwgbHdaVYmj6/4UwRW+zIduGbb7DNSzWCKFznb39asRRKYJl3RqzLwHOORzxUax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d1yM+xGcGgogS2jH3R+DUwwoHO4Y28Ep3q6YXmT/AHe6Y4/OoUilGf3ZK99xGePSosBX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DggHIPoajliBzsKlVHYfnzVuVG2LxIyt2HUVG0SgAYmbtk9vwpgU0i/vxE5qR4UjdcYI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hIizN/unNSfYxNHiQOJB6xmgkobG7AZ7fNQEAPX5qmNvIx+Xt2I5o+zSPwh59DxTAh8t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Fpvl5bJBHqTV1beeIgS4U9OtOktQjAmTI65XpQMrCCP5W8wncOBtBGfSo5BNsWLZL5akk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yFPzec//AAHFO+zyzP8AvDLKq9CXyaLgUIomycBQp77qQFkPzNz+dXri0EZ+ZHDejcUx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KdyWVkf+9u207b6fN+FWpFDBcHO3qAuOPrUoFuOiSSccYYDBpgUhwPk+99aVUGOdvPT5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0PT+I0XFoyxhk27e+AePzoERsqYDb8v3xzSxwI8m1HUbuuaj8udCcK2PpildOBlMkVBd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19RwKY9skYHPX360+IRtkSOYm9huFEtuNu5FL+5Xr9KBDY414+ZR9RT/ACYdvG3d7imA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hTEE5Xn1JyKAI/KQplVwfYU0x7kyI8flSsXJwi4/3ealiIXho23/AJj8qAO7i3L92S5Xd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t8sPzRSvuP8AeVTUrvG4/dLtqJYy5qjEY0l0+7M0b+2wg/mDQiXbp8+zb6Kx/kauJCI0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dyu7bvWFD/ET8x+noPegCN4WU5wB77uPyqW7kV4UiJYbehQ4I7dahMseB5eJMfxZ6/jS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30ARmEFh+9d1/wBoZP500xfOArIR+NSmJj2cflSeU3RsKPQjmqAayHoEB+hpvlOvPluf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cR+FNaJh0Y/yoAie4I274Zwv/XIn+VSpfRIjKVlVXIJLbgTj2xTkEp6CRv0pXMg67vzJ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/EgH+9xTWkt3fieMN7EGnTXJjh+dXbsF65J7U8RfKu+GLc3X5AaAIdyIWwc57gU6N9zbU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n0p88lhZQ+ddpDGmcKTHkluyqo5Zj2A5qaDR9Q13aby3l0vS1wyw7wt1cn1Yj/Vp7DLH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7jtdi3l599bRThEHZ5D2A7Z5PYV0mm+HbdJI7vWGjvr5OYwR+5h/3FPGR/ePP0q7p1nb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7dGOWC9WPqzHlj7mrLg9cVLLUQldiwKtnsaYzFOWIHoKDkjn9Kgk5G5gSB3pFpEnmZT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759m1m4zvx8tV9nyM/zNx39KytY8Qw6RassW64lJAKrwFz0zmmM2biaK3iaaeQKoHU1y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FgpQAZMvT8fpWff3D3pea5umaJOWJbKhuwUd6xdQd5IyoCjeoV93Xnuf6UCbsOF+RE0V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2H19a5+F/tF+rPuwHB+bvW6I1hjCIu3kfoKr2+n5mkkZt3QAelAXKslv5upKvzLkBs+g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sRcsCMccdO9UdkQ1H5N7eXHyzngk9cVtWijczpubogx90Y70EGJq1so1WFXbqkrkDjAA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2WMaxff27drd881U1SXz9Xtjt2qiPnJ59BUxn+z2yLb7VY4Que+R6euKtDFmuFhdmdlV8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mloYl+bv78ZounLqpkffukAB7jA5zVPeoLSj7uw4/wAKYEl19yPP3cY+pHHFVN6+S3zK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jH/16inuP3YCf6w8beTjtxUthL9ilWYIkkm0giUZVSeMgewqGxpXLGmwXEVqHW33yLEF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61YhQqFCBm46kckjr0qr/aFx8yQM0cW87AqAYPtjp9DTxI6D/j4aN1OBvxznrtI6Uir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7cZqUYI6MPx/pVKO6LqsZkY4ThkUZJIP3mP9KZFcS7FzKnvuWmBqRruxsboOTt+XinDd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iYFo/wC7jB475B71ZbUoj/x6xAeZhMyjIA9aQFpW5/h6Z4p6MpPz7l/DdWel8/zedbwR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ZBPPT3pY9QcP/wAexmbn5Im5PvlqLAaQ+5wrU4Mw3KpIX+7/AI1Q/tOU/M9usEfUGSYZ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kGoFztEPzMnmDe21eCO59qLAaIKj/wCxP9Kds/i2/wDfP9apG6mhkbzoDCuOXZwVAH05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k8sySqM8qBtb0xnkZ96QEu7r/k0rNtRen/AqoHUvMO9FZGxlA+Bu5x8p70fa1UM8jMq4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kd6AL6OxRvlXj/YqJ7hU/wBr9Kqf2rCIyl1eyR59I9w2npg4pJbqzHyxTltw6NGR/PvQ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55nP3u3500SKHZkjVd/Xnr9TVOOTT3uf9KuW8uMEny3IDHspI96ju5rMv+4+0Rwtjasr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rQBy/xBm87xDEm3Aht0C575ySa59DivQ7qztdduRaz2ZuHx+7K5DLnuCMfXmuHu7CS2CS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hhm2ttOR65rWLM2iu0lVpmaQYrVfRdV+xXF3/Z8/2e2ISV/LICE9A3pmqqaTqUs6xpat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q7iKsMObiKP+86rt65yRXqaag0szAyXMe3LCRienQjHX2HtXPaJ4G1CHVLK51G4iiUSr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+YZ7DmumlubUXc/nNKsjZLgYP1Oe30NZylcpKxNp9/pRgP+gyBZcrG7KJiCO5UgYz2rmf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WYk+zwTBpFf73QjIHt6VsQSxm8EURMkb5YR/dAU8Ej3/AMK0dc0+S90C2srTmSaQ5dz2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R4mBg43VIK9Hsvh7HqdkZZSiTA52qcPsPrWZe/D+6ts/Zp5psHGBHnFaKRFjkF6VDKM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Fuxqdsus2kwhkkVMeaIyVPU55Jx6CuuuPAnh7Q9TlvInNxZAoiRTJ5ro3U5Pb0BPUUuY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0triUNvuH3bDnGwfd475rfMkR+YQjcp7r/Or2rW1idSkXT3/AHZIZFPRT12j2HaqcIVt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jNZN63KQ5ZkMnyoQzDGFGAMewpcqjeYQgLd89Pwpy2ssDgGM+fjcNvJ57801o8qA/mbu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McrHBX8+v0oNtFgD5duegPSkhCIcYXDfez2+vpUwdGxwu0dhQBF5EaIzPIFVR3Ofp096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8y/3W4z6VZ8yAfcM3mZzgxDb/PmoQMMRjLfe6UAVZRlGBjUMM8ryaqSNMAcBs8EZGK0p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GOg/A1DIgZckEjgFcZoA5+TTr+62sb1ljQmMbY8EAduvP1q7ZWs1sXeSV5mAEZDDHAPH8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ZGK56dKWdgXGIc57jtQBAHOxQd+OwJodpM52Lk9CeKsLyPp2oaGPI+T8c0wKoHC/Nyfv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TzGzPt4X0zTxbxlSzTYx/dqRnBeK/wDkYJv4m2R5P4ViutdD4utw3iFxD0aGM7vwqgNO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mRjYKtx0q1bQmd8gVojToguWpTPb2q7I/vVdgFIEMWxepo8kMNw4p1sBOPNPK1a8tdpA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Mk8jIvWPHTOOepzXRJtw2dytWN4Lh82/uUfb/quC3YlutdUttHnbvy3PP/1/Sud7lRZn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3cdakS0YbWk3Y67hVwQoQo/u+/WnuksqSfZ/vYOM8gEg4H51IzhPGd6sepWVp3iUtI3Q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ZvLcpcfg9Y9/LNNeSPcyO80p3O7ncSa0bWQX1qYJvlmTgH19DXQlZEsWa0Lvvt2DE8kU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Zqt5lzbyNEjEOOOlE8l4qBjNux1GKYhoie2uORuRuAa0dM3S61Zxf9N0A/Oshr6Z0KyN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u6PKi7ZEuU89D6DnP0pN2A9DmhfeWPy5f+H7vXpzUTuSSv3eM7lJHP8AWtiWO1mk3eUt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z7VRnhPy+RFH6P7+mPeuc2RT/AII/lbd/Gz8cGl+RkVf4lPX1+tWre1kxIyurrno4PHsR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kVtzxq3HypnpSAZyPvCJuRjuAR6ilu7N5FmkiaJpuG+UnB9l7gjsKsR6UxdfMLnr91Ae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K7pNrd8KAVagDLsEeWBt4O7kdMfnVsZA/i/4FTJIEtNQfdIZfMXf8h4IPHI6ZFWkWL7r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70AQBxI2WKqOhKVG90YmZCzlWOMrzj3qZILcPnewxnp0qWAx4CthkPPz44pAVFdI42ZWL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d1JjCHHVcjn6VcC2zZ2lAMZ+YCjy4sYHluueCVJx70AUGT96zKrY/ixxUMxO8HBGeBn+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NXIxgMWz/OopoA6qRDgZxySR+ZFMChGZI9xQE5H3cZLfSniRg22VCoJ6MOasi3kjkU42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chHKEqU3nDMct+fpQBSII4Y8A9T3pOASM4qRoz5hVCDg8HBH6ninPZTsSAe/wB7IH16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q5PU521NDpzz/MsilM4ypzz6e1Pi0W+ZSyqjL0IRgxH4DtUn2bULE7wTbbRwzDAYe9AD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lumQZ/dpkjHUYP61Az2Tyfu3aI/3ih2/pyPxrSS5lufm+z2zy7CPN+6xBPPcfnUd1b3E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dx2x7dwx1bHWgCosEm5drK4Y/KQvX6CpFZIyY3ikYjIwQBg1JHZeYFcSLHxgKeQPxqR7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NxRuMfXFAFLyvm+TfsX0bp+FSXMaIiGKRiWXODzTlMasfMIBHdW/nU+EAQx7XOM4B6/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18xvlbJHHer8MUiIvlK8ka53ZAyPpzUE0UcyD5WRgeg5H+IpowBhll9sDgmgB08PmOfI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ZzUJRvlV/NUHlt/K8U5tp+6SqqO4IyfSk83KfPvbnGfQUANMAWTEmGUj+H3qxHau+WA+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T59zbfvAck96mjLo23h+cMm9gGB9xzRcCSKRMrF50MefkO9AR9c9qjcQr8gnilyc5j5w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S7Ipj7bWB/zimKhCbxFu6jKd8+1MBWAZs+bt28j5TzT4Wgf5XkDKvIOCPmNReVv/ALzb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r7nTy489SRn64+tAEk0Zc5P8PJKAYx2PvUIjO1gFU7fRsH8alRAAySmQ8DlEwP8A9RqR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Ker7CuCO3PWgCsqOWAiTd0JFFzC6TcrjoN/UHPatBLWGWKN9sf3jyhORn1OafNEUHzOy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My1SVnVHZd2OU6jr/KrMIts/P5u3uq/KQT74ORTo7OeV1RH82Nm274wMjv8AhSm2ktjs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huc+mMj86AK09sZHULZvHz8rdM5/xrQsYJol8uSFn2447gCpraaWJI/kk2jA2EBv5j+V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funfjp+GKliMiS2RmEbNiNckN1/PPSoDaWirtJ3Sc5O8gD0HWtW7SIbGns164LpyGHbj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YlYYGcMpP4dRQgsYa2MSlVeJtrDhxwD6jJ7jvUFxbW0bERj7uSTknNaktpaMgAMi552q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jZC4lZVXHybMkH3qgMiPTxO25plVWHdMfQVF/Z05fCbWVRk8kflWp9hw+5/NXJ6mH5cd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jY7eX2Kr0zSAxDYy79hlVV5xuOePpRFZHfsd9+7neo+X+lbXk84XzGX7p3DH69qa1ukY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YHn1oAzJ7CRYzhVb8atW+kCZNxEicHomenXoelWJ7qeOIIjLuB+8pAOPSo47piygyyN/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YirLp8mf3O6ZfXYVI+tRtYTEkEsOMkbyM4/CtN7uB7lW8hm28bclMn3GKn1B0nt1NtEo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XDYwfpU3sBzwtriMNIzttX1B/wAMVC65f97uRuuRyD6dK3bqyAtJJZDt8kdRMQgH0xkD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uaFlHX5t2Pc0XGRgBv48swqXcwjAf5uPlOeBT7by538tJC0nJLxjIx7j0rQ+y26yRJeS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B370wM2JUdOfkx04zk0gk4X5vm54Iq99nsmRt73CzZIjjCErJ+PXP0pi29ovmfaFlDL0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gCBGweVX1APSnXDPMVOIt3+wR096kRLGOHcEup5PQodv1/H0pA0TKyhCm/mP5Pun0B60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nZY416knA/Ooo7uO4/49YC69pCdo/DuaY1hJdypPqX+kBOUgXIRD6+5qZpGDsgTyjHgY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j5mLGkaTcuGXd9aRd5Py8+9L+83Ycg+woAaBHj5oQD6DFRyw2zqCYEP4f4VaA3DlHOPS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aYiH7JbMR+7APs7D+RqcWcSHO9x7F2P9aaojxliDjsMU7zGVsoq49C4oAY8Ebv8AJJJ/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91n+X0ZT/MVLukbrsZm6YIqRYnCrvjX8KAKfmTfxBm/3kX+hp2Zh92IFm9V4/nU8yfuZ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jtTAVS2EjGOJVQMzv0UY6nNAEQhkkceYAdp3YC55+pqC81NYJms7G1m1LVCPltIf4fd26I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Nxrwka0llhsk4a6K7XnP92MHov8Atn8B3rptM0220uF47OFbaI8so6ue5J6k+5NBaiZn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2jrskF1qz9DH/q7VP7kY7e7dT61sXFycqQMgng+tL/1y+b3qExM7nru7n09qTZpYWSWQ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LG0xOJCAPQVIIxCuNq/jUUn7zhQc+oqQJJW8oYddvvVR7mNshGZEUZZu1QahcW9hB5l3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ewArldUludS+WQ+TbRtnyskZA9T3NMZf1XxTuiaDSnWdujO3AX8e9Yj/ALy4864LPMO5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SkubmONAlumxTzkjH0qhYzbpZJZlVeei55Pr700riuWdTVjFHBFIqySHcOM7R3PNDW6x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3PJYjuacebpSn3mflvTjt9KfeuqJ5abmXv6n3NOwmU5F/wBYyeX5igvvfpgdT9BSwPK+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GeMk4/lRyLZsQmTcQMDq3P6D1NWh+5++ymbHzFei+v8A9agCsR5Mj79qtv8AkRuePX6m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U3ckoOSO59h2qodhOTy3P+A5qaRnwyHbtVMk++eOe3vSAzp1jefCud3l/iOe/wBaZeyb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bgjAPT61G7q9zM2/aqovzY781n3N0G28MWUYJPrzVICtO7tNuX5VztPpzVdn/eKkR3bR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bETyP83+yegJplpCzzMUV24GQqbuR/dxzwKoCZY2iYOANz+vGPp7U7yovl37tv8AEMc47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vtU53DgqeopUGDjd94evH0NQ0NC3OLi5kaBY7dH/AOWUIwoAGOCcnJ7nuaiSFXSRnVFU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207UQNuUksp+6Qe+BitO2u7SKD/S1kmkYg4QqoI9yw70iihGheBcu21eicBQfUdulO+z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gJcpgY9RUhMbIwhh8uHPmcP93nselSvEsTMzz8MoykvzH6DGOPpTAbHaXtxazXNtDI0M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J7gH16UxYpABIEU7QQEXjOeuafamGZcSRuPMO11+7uUc/oelNETJ8xCRc8fvMgZ6cHoa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+YoyXdOQvYHn8gKeIpWeNZZ/O8sqRtfHB7EnrgVLHbmQtHAjvld7jgKQOS2MZ49alvRE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zLnAI6AY/GgCuUSL5iz7jkKU4GM9emelRFGCN5TKVU/K7IMnPX736VpufKktVsoH3BQz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MTwD22gVn2S/bBJHdxeTOP8AVRgnExzjapxknvQAwiOJZAZs/LwEdiTzyCKJTAw88QCJ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8itG4W4EpItI7VY0ACEiRwoPOTwKhkhabbK/yrjZubnoO4H6UAVYx9o2Kku5uU2HsO+S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aLuVljjH3VO7I9cfTjApHGD826Re3r/n2p9qmN2xDHsJMeOpz6GkAwW5UTN5QkjPSOI8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rZoSI5YZVY4GyUbcA+nc/XFWbm3updq6erMrZkn3HBCr1JHfHWnW93JKXkI81inlpvQM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fPegDOWFpstC69cZPBXnuOfzFJOF+ZIvnztyW+6AeucZPHtVy2hhjd8sqsfnOzCgfQe/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OkfBKP057bjQBveC7aAXsdxD510sY8tPJjZiGH3i2emM4HrU134c0jVkk+xASLZO+1JQ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ccA84FdH4Utm0rRFYx3VxhRM7wx7gWIycDIJx7VH4g1i3li+yyXCJNejYpY7didSccc0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M1s6wtorSpEf3Y+V02Ffmz1OTTdMtIVttlzb2rswA8xY9snHYEnp7Vkza1pstx/ZuzB2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YwVOfm6DFX7q6fy8QXNvMsx2GG4G0gEYDKep+nSncVht/e2Yv1CwbXt2yvG3HqM9+K5r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0f8ArXV3c5+UDtt6E845HFdDJpUWmxQoyPMyDc8kjlgG7A55OOxrAvZ5PtQuYZDGySHZt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BSKIdJ1i/eybSI+dNaN/nNuu5cAt8r4456VYN41zYq0O+XykyiM3fufr3rMnlcefeYVv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C2MsOBk+1U9PvXtLiaIHdGHyFz/CehH1FAG/pOv/AGKUR3uR5uPLMcfJ7Yz0x9TXTTRx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5xLz+eKxbBtP1a2+yP1JBjy3zK/oD7/zq3pF01k7WF3eQQtEM52l5Hyfz/SmhGSLW0tb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K5RLqMGVYcdVKMRwR2GKt6HfTXupSNLbyWd26AqzL+7kGSArLk8HqPSrd9Y6L/aqXF5e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WVJB2yBgH8eauXGlWGr+W5ubdvIKsslm5UnHOGHp7GmByvibQGsWNxZh47eU7PL6+Q/p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McM91tSaVZOAjchVKr0HGOg6mvQre8i1PTmjmXekqnbn/lqvfHoR2zzXF62sum3BQ2Bv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Mg/xNznI7gDrSArCUvMSji4VQAnO0cdeeuDW/Z+K5YmQ3aQuoUfu8DG3px3rBF/rN1tk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WwCe2cjJrS/tLVorVZ3itFbeAHSNd2D6ZOc9/SpYE0+r3uozzzx2UHlxj50EKttHbrjJ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Z9sWnxQY+YyR5JYd+CcZ71VnkeUvdM8jTNnLuv65GAf6VVe5McirJA5b/e4A6Zz2pgXn1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NbrjJdxub3OOAP1qeLVYxO2+xtZd3TLtuz6DB4/GspETapDRt8vIByx9j25p6RxFlCRT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SO2M9KALd1dxF2dLXyFwWWJZGIT15xTZdSt/ssbW9srScB3VyQfwIqt829YH+XaTnI4P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jgHCSLtjAyuz09B2oA0hqdknzRwXOo8Y8lfkC+5/wq3ZeKNJuH2r4f8AKWMfMGuCGX1J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Qr5G4LId42yBR+f9KIrRoMSSZ3OAs7Ix2kHpk45xQBp6n4jsZLZfsGhy29xN9x/tBK9f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p0vkNqskic/MWkVVBzzgD5sD171jXXAVnZmjzk7O3HXimybLny18rzNyA+WC2SO2eCBz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eGzayNZRR3bLzmOR+/bkZJqlpd3od/Jsby43kJ2ISyc9O4PNcdLYwL5hJa3bfhhJI2M9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8IwskiglAVySSOnXHI7H86Vhm/8AEjw9b2Frb63p8M6xL+5uFdlc4P3G+XoAeDn2rzO8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fUmuxMN0lteQrfynfGUDkcFWH3JB0yT6Vwcmo3LfIY1Ei/IxxyCOK0hdGbRHK98+0yHY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y2V8o5jLD2wf5VdttNN/H+7bN9kgRu2RNxn5T2b0B61nwJdSTLDCsgd22gcgk+laAMX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irMN9eR/MuTt9Vq2yX9qqrdzNbkfKC4DIfbIzg0jPej5gIbkeoAJp3A6HwfrO298oLhb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j8M13dvbeZtX7TErKfuO+MDqCfY+tePWl25vVLKqEnGAMciu6WEYgNwCpx0c7mwRxjnj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0kl8xNsa+SMvuOcjsRWVr162n6HPcW0mJZv3C/VupHfgd6y3QojbnkjkIVo3ADJjPIY5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F7iKzsWjZWUOxO1cEHHfnvUpajOQv4sXwX+6g/HApm+aHa+CPQ1I94sknmPbfN6gkU9L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/uOTWxI+LU0dl+2Rh9verN08Ue0sjeS33ZEO4Ee49ajht7K5fatnOrfU5pYkitHYecrR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/WNMBEsrW7/1M0bH03YP5GrunaQ9neQ3IMyNG6tleOAfas/UNLMcf2uyYyRHkjuv/wBa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CSuA5Axn1oA9oilCsQULrj727aMH370r+em7zd0cbDHIzjH4ZqK18W6nYW6WqSQ3SooU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fUVMvjnU43ZraC3dlceYpt+SD2O49PpyK52jRMjDysOC0m3g5zt/EVPmTerBJk4+4FIA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38aaXPay3t1YNCqDGAEO5v4lAHcfyqnf+NUdI/7P0i3O7O0XAABT2A71FirlWNZU2Pta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6HAyKZqN7PawyXE2ju0QYDYwKuox1LY6Z9afp3jKSNRGLWAyAfJ5bFck/wA8dxUlp48f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giTzpfnCjqoGOR+NFhmdb/aNTmSaHTmtfLUo7eZuBU4ODnnjqCKu4ljh+7GrD+Idfrms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TqdtHJZXRIR3spCu9B0DLjkj2oTxFNN/yFo7d+wfzQoJ7ZwOGP5GmIsTRlcq43MCRSbf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2z3zSf2lZnaJ4bvMnQxuCFHTGO2KsR6lZvFItrpt7PsIDOJgBz04x/jQBFsb+FY2Zs9Q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vl3dv4en1p1jqVhNK9vPp80bIhwFnJMje3Y/hTHvbFoW+y29zbypKI5455UVgewVSASD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Cnp1/nU0c7lWDuwXGcZxn0x2Jpyaxp906wx6TclkBEju/AbuSRwPpjNZ01wsjPJHJcW65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qr46n0xQBaklRgNmVUD+I5NWEfy4Wkiul3MgJjwfmOeQD03DrVKHUYz/AMeaJCzgeZlW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Efl3pX1S185fMmkEuTnMZO7PccAEUAXTNNN96bMeOjD+lR+b/fVev0/Wq1vqFp5zLJN5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qPUr1I+lW3+wiGS5ttX0yaNBvMZkKue3APOfanYCRGI+dY2yDk4fGR3HrTo7nzHKiVo1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zqpCVkAljZVHUZI/lmpAiGN5nni2AfNkjj149qQErGWKREVllT+7sGfxNPacqciZowBw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8sqE2yqFIzwDjHbmgxIGxK7E53Eg8frQASCWOMlCuyTrsxg+5HSpY1CwP5aQsGADAnP49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O6EKCMrjd+VV5L+dVCtuDIchl6/nUgW/KaJD+7V/NTJK45B+tImmpJMPs64jfGOcc9+T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NBdE+Zn7+OT/AL3/ANapIb+JCCrKrYxx8wI/+vQ7gSvZR7TH5Y3dQTzn2zVe2tLgIyxC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Ag9h1qy15hT91VYjjA696VpbX5pxJtnDZ2nI3A9eexqrAU2tpI28xm+VTzjmkdTgRTKNv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dQ71ZZyW7gt19uKmkZAqj91G3ceXxz+lAGdDFh9252KqcDHH41Yh/fp/qUj29w3Ofp1F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zMcttAyp/wAAarb23szKu7sCQD/n60ATpbvFCzsMFuhJ5P6CpY3iCfvYlZc8gHB471Tu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OBluh7gdRTjcrJ9+KLduPyNnP6UATR2kl8ZFtx5X8XzNmopLW6iVgxZ414JTn8xVm1k/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BTk4Hqatx6pdI7RPbRSsvzknOeePxpgZXnRfd/iVQjoBg/lU64EKlkJXsjEbT9fer19M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jJbYQSAevI5FZ5ktbe3Ehimso+h8z5kx1yD1zQA93b95EAqIo4VcAA+tQySEKjRHLZ5+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2o2DyDdcqyleTCDjn37fjSx3Ns4aSEERrn7zDt2xQMvRXM4jkjaOI7vvFuD9ciiO4My5u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+mPcfWqUFzbvJ+7uV+Y8beg785qe41SztwJJbmELnBjQEsR6jjHFAF3zIUf5xK0eNy8A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OWLMbn5eNpOOnsf6Vlalq8Fw6/YYpmjX7rypjn+6aqPeXj6e1yLCNY/N8sTqCVjYdVZe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6WK9lSRz5vlscffH+RV2C5eZ1heeJV/vLGN2fbNcpa+Jp4HeMfZwuzBjkHJPfr0+lNGu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P4wiZIPt14p2A63UQELb59//ADzG0D/JrOVbhQV8+28wpjY/OCfp1rGF/qdzJH/xLoz5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5GOePoa0LXfd232o28qJ5uzZC21gAOSSATkH86ALH+k221NQim8tudyfMBn0HUD2qzc2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QT8ZbOAfQ8cE9qbHrNppkU8guJJpJcrKZB84HYc9Me1VI2/tKZJmuhbwTJxliEJHTOP1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g6SXcYx8pCvnb6gqcVRtVm3yyWt1DLb4wVmOG3eoGeRUkUkEUjov2e7Xg+ZbvuVT3BJG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KWWKWORuqOAPxBpAGn2lzN1vo/vBnTGOfbqQPoaZc2BWXzZs+Zxh1l4wO4BFaEemwBPN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Cn3Iq1dWbGDd5SnP3HxkEj1pAc0kNzFJ5qS7mXpvAwfY5yPxqSY6id2V8vd1MWMc8jjo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mcFGkOTuwQPYYPFOS3uVBkXyVjk4PJIP0oYjD/0kxsjFpIymCvXbxg57VF5IBGwOFwA5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DvKSqu5Rnn0qN5IB8zZ2t8oIO7r7YyKQGMtoixmKRplXOQex/wB3v+tC2iA/uWkPHG7q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WQuI1PV16fT2pkot0cyRRKVkzg8YOP5UxmPFHdxygqjMudw77fdfT3qzKsMrhp42Wcrh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ORVf5Gjjzjvk5/pUsjWyrtMMabl4ce/vTAy47fgOX2wkbQF6471aubOwj8qO2mk2r0DA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7Uu1AioZfvnG/JGB6H/GrhCwfxKFX+E/Mv1HWgBhvHU44PvikJjdiXRCx71UV92QDg+9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/ETVGBaSSKP7ir/SnKsb8su1epIOKr2+6X/VLuX++en4etTfZ1JUSFpPY9Py6UAJKYz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AH41Gqv1kxJn1XirE5OeBgev/wBaq7M4GRnB9qYhSkBUhrOFz9KakNqGytnDn/ZxxSsx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3ZOMeuaAJvs9i/37VBVad9NhdY/30c78JHGzBj9Bn9aLh5C628Hyzy8RjqR/tY9BVzSv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OWX/AF1ww3Tyfj0QegHSgaVxqwSOWCT3xZOqBy34VdstAe9njm1Ry8MeDDadVDf35D/G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G3QJEGCj+9kk57k9zVqWfyv4d3YelK5aROVjiXkYH1qGUhkLsSE+vP41BG0ksmWXj3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kD6mkURwNKYxLOBGp+6qHJYe9TB93TdyPTvTNqyvulbd6Uk0yQozSSKqLj/eoAGi/jd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fXI7UMliPNkxktn5R+NZ2ua69w6W1szKjZ68Egdc1z9w82ZskKoU4AHftimkMvGcyP8A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J7H2qjq88u4eQV8zOMdcD3pbm2n822jeVtp3fgAMfnUN6yIViRccEjd1Jzzk07AV7lth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wBx2pmmK7KZpuuOAOw9KVv36mXaE3DoPyq5bIBEsaqApH1P1prREodGS0ikY2ryFHbNR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BzU6gLEXbAzxmqkjqrMTggc/WgBftIMbCIEDOQSMD3/GmJImVQcZyTjq1RyS7l3sgWNf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fPcrAQpIDD7/ALCgZUN7E+pLEi7tpxx0GeDRe3HHlM25Qee2cH0/SsvSipu2eVuuQOOW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1Rfm2qynG1Pr/AEpAXJnMQnYBeDgkHoR0GKyryUverFF90AfL0P0pl3dLNMfJPygLsTGC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LNM32hdmA0ZXcCec59jTAYsbqpGEZpPm2Y6A9j1zVu3i8h42tm2TQybxOshDEY6AdKcs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OGbgnpk+lNTzN+1Pm3c57D1xn09KEwGFN7Fzy7PyzAdzk59atgJHCryujPwiooyQfU9s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l/dPJR8MfTNWLqQr5f76R+77pd5B9RSGMJbBbJ8sdU2gDPv+NXLPTJ7nzJfKVdo+eQna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rVL5Vdt+1Y2HHm/MXJrU0m+t4reayvzLNbsCE/efIjEcMV7nPQ0DKjxSQyQllPkr9x5A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1v5SLDAkkxbnzwxZkxxgjG3mpbtf9Kjt0uA+FUuQQeSM8kiqu7dJ5CRPuL5TbwOOhz3H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fNuI2X/lmuSM55JJOKnRbS922zBEbACuiFjuzjBweee5qqEdLn99PN5sh5DnHAHt1pbV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Vm3nPCgenHJz6UAS38E+iXMq3qkFPkypJJJ4AHTg1SNrKNsbxeXI33FmOOCeT7CpvEWq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03LJ5cL5KDgHCknOPzpsBZ38wcqFBHmyZ28dG759s0APijRZkUrJJ5edjrKVIbs3HBAP4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AsrKYf8AVqE5PzfNuPoPel0+2N7IiqdshOQAQo4HJOTjA60EeZCIpooF8t2ZXzlnOOgO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ILypIFBG7Y3zZJ4LY4AyelWRFLZNH5pEh8sOMN/Ce5Zcfl2pYf8AR3MRiZfM527878di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cuVWRgYVI2c454/lQIdbPZxXUct758kfzZWBwCSeQPb3qNHN3bKVMCS7mYLGMKR2UE85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XzGUjbkAgDoT7+9D+ZJtbyNuBj6gcZ/+vUgV4i1ufNjk8tl4Lq36YPr39aHml6iVtrfM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KDCXiBI3Y4TdzmnSwusa5hxtP3fQDt9KYEewKAUi79PSpLCw+26jBaqNzNICdpOAoOT9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zdRtUYJJ6dK7TSdFl0mzhJhM+pXG13hjkClUPQMT0HrQBrXVpqMN1ZTWF0IrYF5LxGfc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QTyWHSodNgl2PNeaeGldizXUahvMJ65U8qP0qxPcayX8o+HbfbtH7xr9B+A3DPFMF1qF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vFexn9ABzQBT1Hw+95eJPdPbJGq/uwlsu4Htk5OfoMVGlvcR3iG9+zPHEDsZFwS3bjnb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z+7tRc20zHDx3EW5QPY9AfcH8KZe50yb7LcyxyxELtlQ5Az6+oz+VMRjeJbyWNdqMCxb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D6fP5WAWjUDI6l+pP4ZrYlVLnVBI5JghONp7uff2FY/ixwmqMDtLug57Edj7cUgNHRoI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uaK6HkmLILFQMsV9wSDXIz2s9goSYbnt+FkGds8JPDD3U9R2zXRrOY9KtJrYC4DQGKGQD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ZPX6Cq2qZkfail5FjErv/DyPukepH6VF7AP0lomRQB82c7h2rrLa9ZJEldA9xwEYIAxx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mtpM8SoR5ZzGGPzcnAB9cfyr0PwgkcZN7eXckc5geZGVA2wdNx9yeAPSrA0NM1iK5bCy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MrH7sTwP51avNJiknW6Fva+ap3BpPkI/EHkfWqttaR3V7JJHJJDCzlikbbc/l0zV+XQN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9Zcuf/Hs07iMTVI5plxLqmjxMjbo1Q4YH3bP9Kw9Ttv7Q0SS424uLVi4Trj++vuDwwxX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+zabYxsw2HEKjI9DxVKW1jtZUUBRG5xsC+2CPcEcUwPO2gYxDymV/mw6jIH689KHgCR4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xd/fFaFzbLbXc8K7GCSFQzfex2J+oqCGMsrFuHGQq7s8fpUgQ/6oMHXsN+35j+vQU1UR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syMd/wAKuWkR8kLNIkkgOd8YK/KOgYc5PvRJEzq2xmVfv4Q8kfjQBn/ZtxZG+6w5Zyc4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LCsqqvGVJGT7j1qX5fJ3fvPYsnzYHY5qT5Xfd93bgbeuffHagCMwo8m//AFjNyjZPUfXp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qzfPG/A44yDx1rQWVraZJYf3ckf3CmCeRg8evvVdk3bGZ3O7uxB4+lADdjINgWKERjIX1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Ur2+QrO0scLD5ykm057Y9qW6iZyqiNZG9+AMep96iliheNY5oy7eZnafu4x0I6igBgSI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zcEDsRTDI0crlzIFOP8Aj3BH54/nUhRlZ+Nvo2SQAPY9qjkyyIwd7f5+HDjBGemO4qgH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GVOc+2fUU3ybmdNjbvvh8bBt69zjr60u1o4yyM77gVJPGG9Rj9eKr6hepZQeZe+bI7Z8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1oGM1S9a0sxNIqrGCRGivkE9cc9h9OK454ZXmaZ0EDSkybiMAA9wP5V0WgQf23M2oao3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lUDlmI71ka3dtf6hKy8B2yB6KOn5VaIk7FNnlGTCdyDrn7xHrRaQSywySQ7mgj+b5TzG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ykTXF7+5jaZpAMBeAAOK0dFdoNWlF4jQ5yrIMc5BA6cdasRXaWZ7CFLwJPydjjkHHVG9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+zOrRswV+VBPI9vwrekJiSazY/uGYsn4dAD2IrPW6Qosk0Ub9juTdg0AO8OwTahP5DkCM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Aru3WG2VXkmggU4UBkY4Hblug965Pw9Iq6rbFUIWTOAq8kfQdsiurZpGkmkaLLSAbHkV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hxUPQCVEaKZmvXzB13ITtz79Tj6VmavHZXllc2lxPGJCC0ByBhzyuWOOv9a1EtbQhpoo1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T/s9zUlzKIYrh1kKSQQvI8ZGAuF4yvSkgPLoprdDiUcjrjoTSi5kuH2wr5cY7iqk0e2U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rME4jwFHNaAaVlEZWAJaTgk8ZwByTgU+6exurbzJ08xkGEcEgj/EegPIosJyg+0RnZnI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JbWIeF7l9qxxOI1X1c89vb1pgQtcz6esYjO5JM/uu4FXdC0u21HUxceesUcQ88Ig5fHP4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5Irzzo5I5SY5BxlM8Lx9agt0/s9I5FdgucSZ6o/qPb1FSxHeQ4lSTHlR/OHLs+QWHYAU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NrEBhLuKFx/F7Z7c4qPTm/tKyW7R1iYfuiqRDEbdcg56fhR9mglmUGeUea+Xh8wxgkdc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lTyoplLyQqivjBAB59D/ABflmrc8TbGdvLmwMDB2krnO3BGf5VA0VtHtWPT0TDDLg7z+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7yNCybmwPLkjcn/gLZ//AFUrDJLl9xZ0t4zHKuUVQGMTDsScVB5CBpLmdkXfxuR9xzjn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JNJF9jh8vG/YkwDP/ugHluenGatvv2PKW8mTaNkkiBsgdFKjuOmTSKFtogNsjbPs8Clo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HQ8mq8NvGLGVI2lVRkEsVbdznBU9T61YYwvefKZFaRAUWaMbWOMkLg8c56VW8mJnVks3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ed209R60DI2kEaJMIV3PtEmxM5z6MMYOR3zU1sWtVZ4g8LbzujEhLHPp2HsRS+RdMjSL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89R05/nTty+c3m+aqMQCYzwFxyDjkD3qiSHMirGkrSEqTKWlx1Pc5/nT5Ymu0lj2qsTu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5yR04pZN5uWjZojNDyuMLlP7pLfhzimD99K0zSEMc5DAqxXGMHbgH2NDQizdQNKIoJZ5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C7QepG3734k5qrcWyWMzXFvK0FyvMluY8wyjH3lHUNjrxUlq7vE2yNpflO0lh0HZgcdK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lAxJt2DIX0yOpyaEiyBbgh3kkgmRmIKeRzFHnjJzg898inzRym3CB7WSOM4/dszMAfVc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ghp2VCAY1JVgR14wST7GllD3XzQs0TK3zOybfl/2gMEnHT0ppAZeyC3dWVrZtvLeTvJC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0+GNoMyQJaXMxcPC8kQIfHI7Ef55FXCEjtx+4n++R+4YDHPGc8jikjSS0tZp2tpkY5C+W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KTQEE0DvayRm1txLcgNMG2kqV5ABxlT6VXjc20rSrCfLlURujjJ9umME+pq48jrp80sz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c9OTjGPrUdyY4ILV3njX7SNrmQkK307ce5qbEkdjJfxW7qlzdgRlisTW5VtvoWzgn6VL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3DAMrMJVUx7T1yvU49uhqwx8mOFQ67cl1EjfJ+DZzg+lVlt0uZ/3zQtskOEU5ViRxhv5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UO/yLgXPOUdZcKFx/tcj360t5O5DQrOkkoUjcrjuM5Of6CoUDWEkQSaWCTJCB/nIPcHI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Q4Z4X+0n50kiGMjspPRh29aGA21vFM0MJXMuOXt2Iz79CB9BVj/TvJkWXc8jSfuyuAMY+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ysUt5FGskWfKQ5ChVJPRTt4Pb3qrb3ZS1ZLqO6C/cIAxg9DnGQV/CmBKLi/cJb7xJB90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t+NVLzUJYjJlgWXgFk+T0yTzilto/k8ma1nUbvlKAhcdgCOOfeluiYLkhzLBGv8AyxQh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rzQ0BI0jmON8qwlwFxkhieu3/A05L5IHaOWFSuMlTncoB6rjrVaW2aXGFaKMjeDEMAY/i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IpDINjqzKOMkkMCeh9KSQGsNYCbGtradsgjDYyQfxqeHUzcqxjtmkjGQ6bh8jd8j0rHa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/l/c8t8yBR0yehBHHSmXscM+MwywMzqcOPyw4+YfQ5Bp2Fc1odes2JhwS2MbOVbI7Y71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45BuxgSgZOfQjg1l/Z2g2vdy+ZJuIR0UsPyPQ05rXfDIECrGxw8b5znrxngc8gVNhmtD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NGSDnIP6c/mKbB4itEmaIQST5Iw8b5+nvWbKNscccTGOS3yXdg3zHp7H8qacyPmO4PmL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hhg880CbNSbxW+/dDbRW8jFo3eFGIfPbPT8Kq3WrX95bCCS8STcRmFl2nIPH/wCsVnz+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tXezRuQZPfB7jrxU1ys6W0c1vOjFk3Hd8uc8A7jx9adguLPLjaFZT/Ayq5DE9eeCKmaV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JEsaOMZ4zz9fU1V3yzeW7+VsUgNGoG9mB9FJ4HsaUpPEkn2iJdu/OWILexxnP5UhDwm1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gRgY9sZ/Okil2zqsflmRTl2Qnj6HoM+lP8rzraRbhWXt5vQAepxmmiSOOMgeU+G5kjBw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CiG4maGfHnr8wG9fMxz2JGOR+NWLWXMC2zyAxuTj5tqnPUFvf0qGJATvdFWSQ78Bc/TA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b5lbzcMVCbcgdsdD/OmIWUyS24tkEcK7t+xRuUEcffx+GTVZLpY/Oii2tkg+m1s84PUD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JLdIIOrbGUnOOCOvb061MkX+hxn/AFhIG5uFHPQUACgpcuQpkU/dbdtOPRiBjj1GKmOo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JEjeTJSJ2AJXocjH4HvVeB5f30SbmbZyvOB6fWnW7BgSAlxHsyR0AI46evrSGS/2gyvI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3SMdzAY6nqQenY06/wBVjuZIpoIRZTR/6tN7NtJP8PU49ulUZ5WuEVkZRGvJZc4GPb+dP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8okUAoXfAIHoeooFcnt9RmEzTsv2yd0ZZHkixuU9RuU8j0yODUttqFtA+68t76GGRMxpJ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exrNDqEaJWbzt+QqqQ3PcHoadJFKAEllL72z2IOR6HoR39KQNm5aa2FZlzLFCQXfY3UD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xGJY/L+1XBVwHRQCc59vUVzXkyttH2lo2ySEdAwOOMZHSo3SUOsTSzqYzsDAj07U7XFc6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zfP8wZOCAfx9/Y1Ysbyefy18k+XL/GMcAVx65wsJYJtY7Nzct65xwCalZ5UZPInJU8eQ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v+tFhnVTGRZyWwf7uW6+/wBKpG/V3aMrIsoPG0Z4PY5xx6GufE0pYQiWfO/IiYbgB9eo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W6Zjv5lOSVHPGOoH6UcoHS/bShIMsqt2LJxx6HpxQdTufJURzpMr54IwwrnLK6kINs9w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9uqt2B9DShcXDbJpoVwTHcRHjpycDNDiB1KXEjGPYylvQE9R2qcX8kSokkqRqT8oPIz+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8f7xlBBlI+c/XB5Hv2qY6ldQ2yxswaKVjlJo+AexDA96LDOpi1CRUC3SgsT8smAf071Y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2GQN39O1cZb6m0bMyqSpzgb88/SrdrrMWQCrKwGccZ5/SlYaZ1L7YpFjVWlnYcRp2+p7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tzd4mYc7R9xfoO/1NSW8UNtt8qNVXqT6/U9TU5nEj5LbVApnORt8kfyHA9BUSSlec/NS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wz196h/zxQAsju2aZTvv/wB70wPWoZp1t7xbOKF7q+PS1hwWA9XPRB7mmFiwkW//AGV6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+nXV8/8AoeIoO93IM5/3E/i+pwKvaboUu8XGuTrNKp3Jax/6mH8+ZG9zwOwraeVXGyPd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enaRaacD9mBeZ/vXEvzSN9T2HsOKts7Rr8o3M3BqSNEC4OeKU47YoNNiFCygtJzntSkM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ZcZGfWiYEr1xikAm5Y/un5uwNR+YvzM+1mH6VXuJI1+aXkVzOraqZ90NofLjVTuIPLH0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HiCG23RWkQurwDnB+VPqf6Cueu9UvJCxdlkuJBgBfux/U+orM0pwsTJsClifMYfxH6/4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Hp15oAdbxmN5SP3kzNtZ/wCED2qR4t/32+8wP60yzjYfKzZ2cn6mrhC/L83zZBz/APWq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HbcuARx94iqt3HGk7PyVWI4UVO8jLKRn5nGT6mqLpvuGLfKqAKc9OTTGQW8TOGXd8iAA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VIl5+UjIqujY/dpHt3HoPTsTS3dzsRkRlZz1I+YCgQlwWj3Bvu4/dpjp6+5zWXJM0gk3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ZUjgEruTK7ZHH6VBalZAkvy7WJUnd04oAk++/mKrKygOFbqR0GBVXVJS++MltwPJ9sZP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dMF/3R56YPAHpzWPd6mkTYk2/PKQPTA4zSAy7u7ayhiaNSZJG2oOye/1qverKzsAvnkj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ahlRGGjjPyOpP3z6GrNuTZh41YM0oET4AJ454J5HpxzSGVrBWGnObqLF0SF3tjj05/pW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xQxweYp2CZY1EhUjueuc9/SoUSJXXyl8uNW3BRyik/n3om227q+1ZLhuSyjJbPv2FMC7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KVhK/vpOpH4dyPSprobZJre3kE0IfMZR+NuOGPce4qk8bqFl+VGB+Zd3buB/9arM2nyp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2DHDFLukAIzllGcZ9DzQAk23Zu3rnAG5ew9u5p5WOMoHZV3LxgABBn29aNPtLrVZo4II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wDwMk/Qe/WmlXjO8TQyAHP3CAPy6/jxQMsGAACQBi0oGUcZAA4Hf/wCvUaJ8kiIy7dhI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PWopDPKD5RO77zoGwDn37UkEW/dJM0W3+MkZOe+O5+tAEzSLvAeSMLtBDcAE/wA6dHMy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7eOp6D61Guz+L5YuiOiZbA5yF7+lDy/OsjeZiMsPLQ9SPTFAyzLJKScMWYfcYDGPUc8H2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lmzk7jwOeelRs2x0WUkbsM5ABxnsPQipERHkWMT7lzn5vlbHpQMLvAz5GI8HB+TIA9cd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fyzv2guoLAHtnHf1FWYWRE3easLLnod3HTaCKkkt2dP3U8rblBD7xgY6/Lx34pPQCJYs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lVIxxjvuPU5Pao55WldkaKNG+UKHzuGewHepIneQbJYWZskMTx+XJ/HNOLROdvlcxjCu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oi0uSnl7EBwu1s4/r61PLPtjjO5FkV8kBBtIxngfWo41VPvLEyr19s9wRU0KRQQzTy21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ShxwArHsT1oAlM9lqErf2hbpZvKQVnhceTj1ZTyvvtJHtVXUFtLS4w2sW0rbNyJaMzqc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oh8yROmPTGSR+WaiLBCseFj3AK5bnH5ngelKwDndj5ezavO75OgPXrUDrOr/ALx5G3Z+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PNfh/L7L24HXA9Kt6RpbarqfkIVPyPK5xnCqMn8T0oEdJ4A0M3bfb7mXy5Cha3BG7aB1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dlbQrCcKrEk5Z2OWc+pNZWiXiWzgpFuUR7NgOMDHatddTtR9+K5j7fd3AUmBbif+E0hY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oacm5hdqp90bP5Yqnd6vv/48lz/00kXC/gvU/jxSJsJqqMHMyDbIrBuOQcdD9aw/GV41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qLHHhcfOSVZf6067166gRvNuY7iNh86SxABfdSuMVzGoag8dt9s1Ii3s2xLEh9DkbsdS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DK9kZ7eeGNTJP5sbCRByQxHBz2Fczrt6st0beGUz/Z08uWdfulhxtB74HGfWptU8SXF6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5Xl6SOOwP8AdGPxrOji8scMojHAOz+VCQEun6ncaZM5tk8+CYYns2PyyDGMgnow9e9b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m1drZufMtpc7gSMde4ArAVU3KN6/N3zULwoUZmckZ7gHnPYjmnyp7gbviLSBGfPt2U4w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O7061sGtlgubeMJKe8gByoB9M81zGi6q9rOltfkvbSnCtIOY88D6iuz07RNPvoTaXTGL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RE/+hIe4/Kp20YHR2Wo6cEXynuZ2xykcYXae+Sa3rCa2ugTay+Y4HMbLtkA91PX6jNcM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L7ZbggCe3/eK34DkfiKuRX4YqLqNsg8kggj8eopbbMPVHXLE0p6Uy50r7REUmidom6//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rHyrfXAX0MhP8+adLqSTPtR5pm9CS36Cq5mGhjeNdLFswuFdVkhUCUcfvI84Rv8AfHQj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bVRUO3ogbH867660m4utLvpL61EMDWkoXzAAxfGV2r1zkda83tHULG25txUFst0z2ouB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jKTh8jp7jpS3D26/LKsqsB8uwgjPuODiq3lb/wB5822L/WBDxk/yFG1VST92nmMcxu+S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MCORkklXyvlZjnODlPYjpzT9yyeZ823+JRzycfw8cHNM+VZmaJnlQZCvKApYf4Zpxdyp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9OlMROYgVzIxkbqE6EkfX+dQ7PN+ZR82SPv/AHD/ACpk8gLIbmbO0gbycGqtxqFlDMVW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OfTrmgC9CQTvMe5V4BbOMjuR3qJniEsh/er6bU25Ygd/SpYFnu2VbRR9okX5FLqF6ZIO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iAQkNkq5yTjtj0oAhl8mYIHYRsO/OQfX0OfSlaGZ4WM+58DdGSuAAOMjH51LEJmSSUr+7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cn5eD+NJazOY2Z5W2ycrnjg/ypgVo3PlyQPK26Mg73+bcTxkdK5vV2+3GWR3xI1wtpAi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6mTDlfmVdoBDcYIHIzmuXlhNvrHy3cax7Xug23mMjqAOmfSqQGnrVzDpWnLpdmpEpG19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rl7to1f/AEbd5zHMgJBRfYf54qOaWS4md2nbdIeS3Uj3/wDrVa06KGB9zc1pYye5b0iK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t2wgZzj146/Srty2+dJTtZ0AV3jztcjowzgjI9ehqKW4xta2VgR97b3H+I7VLZmK8FyZ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xyOn6mmBkaxP5ZTa3zcvUEMsdxubdtcjke/rSamodVLOFbYxO/joeg9T7VTjj3bViVm5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Gro8k0WqwSM5ZlcfMMZ9O/6V2OTNLu8mNFdS5SeIgjnBIIIBB9hxXDwOLRy24T3B4AT7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lxFBKC0m1QSeDwR25zioYFhnWTbsWWPbl/kzgD2GeSfWszxJeMmm3A82UySEIA75ZlPX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bu7gw+WsjOeSylOoHfP51geMGSKS22OZFYM/zAZ/PGT+NCA5y5bOdo+Y9uuagSRu4oDY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0uV+66ZwpCsnduuT61QF+AnyG/T6Vox/JYpB91c7j7+mayx/qEVVbO0kgfTmtMyLthX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qYFzV9KsbC1WNZmivGiWTyuWBHVd2ehPUVWhMAdJZtqxMobGBk/3hzWybr7Xb+UytOkR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BxnvwM4Hasu80ab+ybeWLZ9ptWZvLB5KE5x7kH9KNwJ9Evf7D1D7PNJ5lpOB5cqtwVB4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QiCS3knXbHNkA+ZuAyeCvXr+lcdaSafqNv9nkb7Lk7thPMTnqRnt6itrRbm6DjRdTCkWy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eo+bHepaA2Vt188tE7fZw3JZgSrD1XOT9aSfYkLeau5sh1ZZNh54z3H4UWv/AC0WWNdq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6+xpItk10sUSSSLvxJxwGHTgdf5VJQ6WKLMPyxLIfvtv2jPXmkjLNaSNbpK6sxRwHBcf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M82NVkhJJy2zJHHA5xn6VKFxBtGyDKeXvOfw+Yd896QyBJ3uI4xuPmQ7SkhPTHHOQOff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aWUNtwjO2NxzyF4z9aXG5PKuJ/m3hcFtyuAOckY/Iiqd01vbyN5LCSNEyEmVmManqA3I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AKNAv7j95K5J3yY57Edqkbc6OqwR7iCOQeCe4C54rOjk8hklt5UvILniXe5PlEjjkcD8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Nsby0dcqZVIz1HH50wFeIzkfbopmuCMECU5+uSBxS3TSCGQNPJM3l7Y1lUZVvc4w2fzq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1nm8uTOwO24ow6Y9c+lW44XXzGkdHmbGTgjp0+Xt+GKBWKsRMMa+b5UVzsA3yEgAdMBx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B12KVkVgGyxVCPXJ9+elIzNJtaRlufLbk7CUwe4B5qTMpjYSW9qPL3YXcM49f/rEc0AR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aRnAwfmBI6DcPvDHQ0s1k/8AafnzNsUD/WJkZz0GDwfyzUsBVxbxPCUZGbDw5Ktk5+UY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kuEeWT7RCcgyp99e3Hr24oZQ1JYoX8q48qZmBOAcEDscH60B1lZ/Mil8xB91JM717MC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3MEkrSTxQRttAGfmxjofUD1H51XF1KbdljkjjjUkjIG4Y67WB5+hHSgBJ47gpC6SiKMA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HBpLeKV4lVyssIbe6lN6rg8ZPp+FP2k25lmPlSbQyJwePXB7ntUUUPlwrMs8i4HPlqRw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ypCJriPNzkQ9WHzgBNvpkdCCKWaVGMm5Fjj2iMt1Xr0yBwT69qc1wkcAknuC8KHB/ccde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cB1WSWAQHB+Trk9GHfH0oGUokZU82KXMkp2eXL86rzwQRnkD1qxcyfZ9qhRPjLoiqT8w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b2a3LwOjhYWHmOqA5YDORk9PXNVkzdztcZw27YHgVTjjnPdaAIpRGsf23dkphthlG4k8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bgk3Bnmlm5Kk+bGvy56Akcg/nUV3DH5vmZLqxw7wHLYH95cYP86dKtq4VljO6U4KqxD4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Vz/rV/ek/wAB2lQOnuaryw2JuCo2lZiPLjlRpQCOoBJyPcdqb9o8lJGRWVkIRMguqkdM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I00W7yp8F9vBR+/PoaZI65QIrW7PiNeUwWIUZyQD1496fardhmhi1CMpjcknlo3HcYwD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t5snl78yJHwUI/i3eh/Koo5oorqQx+Yu7qiAZI7MBkfjQDJ441BNtLOsihi3l4EeecnP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9jk81LRhuKMvKZHsTxmoETK5TZvzkA4bB9SCMj8KakCRuZpLl/s6Lh1J+X8R1GDTEPSL9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cHKBsFsdupplrK+xm3BGVwo3Fmyc/wAQHQdjnOKBEkqbzLHvywIXhiueMY449fzpLhMl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HxyD7ryc9qQxyu8RXzssYiRjG4DPrnnHoadbzQqGM6H95wknl9T/ALR7exqP7K+yP/j5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9tpH8jRClzLHcRn7SzLg7ZZFQqe4APDA9qQx58iKHbNueGR9vXKo5+vY/lUyXCRBofnU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GOh+tVgp3xmaZpuoKMF3AjqCBximy3CwvxM44CoHTse2eBTAsGKNZQI7eNpJssAo2jP4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7gkbGMFQrMD7Hjqaid3fLosipswozjDZ/u5yMUy2eV724V4PMWIAjccMSR37EUgJo41W3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uz+f8qbGIJN4EKStId6I0bcqO4I6H27VDbu6BvKicK27Jc7kA6425zmltFwiq252bJUD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gJXhiTzI5ZsYxJyhGz0weufeqkyNv/1u/kFdx/HAPU1b+zkBjmRvMypQfMQMdeeQR0qt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8kAPvAyR29iD6igCVJyRJ5g8xi4IAyuR9T396eT/AKSyxQSJHvJBDA9OnscVHFMkksLy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3t/CpBOQfXtVlWgkjCpAsPO8nuW7jNACJ5bc7vmBJGwbeSOR7Z9KZNCw+aHdAy8vtGTz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hotqbtrEbGf7uccjPt71GGkTd5YAUJtI3kNwcnGcjBoGNzMsbqWBU8jjI/EdfxqcSOYD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B9MA+lQROq7dgDxzcx8Y2sD0PqBU8Mlx83m2yBVOQVkBKn0A689QDQIitbcKsDQjCqSQ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tJMjNF/qdxY7vlIb1X096c7z7JNis37zO9iNyqeePX6Unnb3kR508xPuSA84/usOxoEN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hX504ABPOSaikjSSLLEMuQzoRnp7jBq19rj2LGkci3HmYbP3XX8hn8qmhuPKR4uY17Io+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AURDHh1Med5GzC4Zjj1OSCBUXy2xjVLbzvnKEbPmUdcg9fqKtusK26qHkk8vPEzhd2T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pu85mYSiPBYB+cZ68jqMUDIH8uUqZ2cGGXML7Sc/7LHOQasLI0UiLIh3HJAA+9x9KsqE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Cxw2ev05z9aacW1uswb51J27+Sfw+lAFYyNFHviicq5yp+8OevI6e4NOd90qwtuj5ONn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mfJu/uq0M4DRypxyRnDLnikUMp3xNBI28ddoJHrk9DTAqOIzwsibUHzYOGJ6HrjPFMi+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7t2SCvv7+9XSkDqGvEiVtxAG5W/H5elR3NuJPKB8tojnaqjt659aBMrTRvJc/uGUKvLO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36UrKwAMjtErJyfvBh6Y6girNtbzx58l3Zozsw+Pyz3GKdON77jEu4nDrEeOOlKwj0R/M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Oh/wpWgnl242tx2qJT8hZflb3qa3V5MKZd3qRxipMytdQXFspZ5k+UZwIt2B+HNQW11Z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BvKoD07nkVrrDD8wj3DHys7nJ9qS0hcMY0hVFxtL45xnt9aCrFK4sdQudsdrJ9igYZMq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H+11rc0HS4NKtRBDEsSNy2W3vIfVm6k/WrcUaKA7feA/KpC4yCvNDdi4xsPUSbuQGFNM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lzwSKkVdp7mi5Ynllv4iM01jtHO2kbfvJydtQSmCJS8km0D1NIRK8zKvH6CsfWNdSx+X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/Oqeoa292hhst0cXQyfxP9PSsa8CrCzRDLDBYn1+tNaiZFqFzqGqyMWZlUfciH+eTSWc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vO/9BSwyefaCRTtBBX/69LboMDac5P8AKnYm4Qwldzsihj/44PSokhZpGCrhPWrm75m3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qR3Ubsn1/D0osIZHGi5SPBA659ajmQmTAXqPnPt7VLPiPITsRkelQh2VC27GeneqAhUq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/Cq7LvxJIdisy5TqWx/KpwUj3SH7zHp+lVZpJGbzGk+YvzgcbaBjZjgZUbdxwSODVeSd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gLzntUssoZlOd2GPA9O1Vz5iu3mxrCrH5MHJcep9PYUDKl4hcKS4XaQocDp/+umXDYZR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Y9fWoNW1SO3URS48wHhc/wA/8Kxk1WaXzMSpGW6gcH/69AE+t6nHiK1eR0jWQPIqp8zL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vUGgfpDI9vwwSRssvvlR+lTKn2qRXv8A96Ey6yBNrEgcD2A6+mauw4+VtyqV+ToTgGgC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VV4OfMSQBHUEcFcnn6U21jvGgxM0Ua5yjs/Oc9Gx0rTlt2i3Rywxsy/fzhiMe/v6Vbs7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Wkmf3cK2/meZ6cg8D60gKFqn2S5kuHn8tmQIoibaffJIO7I+lSqiRlldvlyT5Sdee3fI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YmkDDejtnc3pj1/pUPmblVdzg7/nfOBz1A7UARtbxx3i4lxHnhGJcZI9e30qf7QwWRbb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PXtSRrLbmQxwo6sTh7n5lyOcgL/XpVtFe3uoVe5hjLJ5mGXoTzjjv6UAUYFlu08+F2ikQ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B7nNP2fJh/7npgqc9fTAx0qW5WRmdtwMgALoSR5hzgKSO/eq8sMixplokbccZYgfQA8m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fKYyM5VMNg9sdPxpPm/eM67Vj+4+ep7f/qp6wkbvIct0IQ4UZAwST1+lF1Ev2lkM+7yx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knGfb60ATrKZvkWVlkI2l0TkD0HTHvVfzWl85F8r/YYYY46d+/04p82242ysqyKuE8tT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akUxGPZAixxqMAowIPoMYzigCNNvzK7zL+7yzPgqzHoAF6VO9lKiLugWNpQD5b4Bwedx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bZ5Ty/NwWKfKF7YH/wBerju6uPOEj84VSM7sdMn0FAxiW0ZHQSeXhh/DgH27jirFveCK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n3HzpLYSPEfQEkfUVBI8CkxylTxnHXvyM0DYzswVmLAfvHPyxj9OtJiHeQ0pP76by/8A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+VGPL3DczQ5CmV1yXPYAf0p0a8MyOu5D95Gzg/yqzEwadXkLHcgwGPygj6YwTSGUzIZt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/hPQ80s8bJH5SSM8R+X945Kx++OwqxIqrKEPKuecD73r0pojEiFUZELcYwW4/wD1UxCz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cP8A6NtCIsQEaL6gDGWPctyaikQElnZZVzn7vftn3qeaZIVIRTwQNh5JFKlvAU3bGbzO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/v8A+8voeM/r/hXQ/DZJf+EguGVo2aO3btxywGGH04rFwwRUliaNHBdcYxwe9TeGvEln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wfawuxpvu4BPAPaplsCPQ5NLsRKfJkuLJ2ydhXzE/DHIpkmlXif8e+oWkns7GM/rSW+v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4z83yOp6/jV1tTspNvnROF9xmsXKSLsZVxZa8o2/Yi4/vRsH/rVGTTdZd/ms5E/2pGVB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y5/1UoU9ML8tUHNpG6zzSq/XYGfdwOKPaMXKZi6HaCXzNWuUuGU5+ywZKuR2d+mPYda4D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EhDR20KBEX7sbEdMe36CvQbvVbSzRZp3McLORvK/M2Oyr1JPr0rzS5Bv9Rnu5DhppGfZ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Gri29ybGdbwyGUxkfPjOexHtirLROjBlVyMEqR6/SrixPsG5QCnIKjt9e9IUbzBDGrSH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FaIkpxwfuwqhTt6be35VYaIyR8gYxnkctUpVjEFbglyNoXkD2pxt/lGDuwegIpjKR05J9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nGMN7546V2nhW+imscPKGurYfvoGOH2jgSJ65HUVzUsTyS4Hy8gc8/if8aZPZxrJl12y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LrDHFRJXQz1a0WKZvNt7jaT/EpKN+OMVoW6XX/LS7mfb2Yhv5jmvJYdc1nTgBbvb6tC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v0YdfxFNm+Kl1Yoyy+HrmJlPVbncv8qycGVc9deOeTG+K2bv81upNTW5nUKFkWAd/LQJ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Dcfd/seZc/8ATcg/yqvL8U/EM3y2WkRJzgGUu+D79BTVJ9wue3arLaR2UztKrt5bbiST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Gi2qsiKRneeAR32nmqX2vxPrG6TWbyRYWOfs8QCIR6EDqPrVyGLyNw3dOCMYAHoAeD/W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vj3qwaUEHBz296jHEBCKB64OT+tWI0coUCqWPPzddv0qEssiskihsEgjPX8KskEl88Lu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D6ZA4z70qRl12qwj9f8ADFJt8n5oY1DZHQbRt9xzSzbn85YsswUYHAz+NAxFh/eblVju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M0CGJbsNLGiRgE7Gxx7ZwcE1GHPG2NpH2sAU9vXuPSnclOf3bD+Ddxu+vNIBrSo0O1/L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B9TyKYnlJ+7Ta248bJBjGfY9fyqZWZ/3TxL8+SN3QAfoc+1QyBo18pkxnooXBBB9u38q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b5ScLwNo78jkj8KjnIVWmY5jZAoznPv9PxpxkLTlV+XGVd1j3dBniln58uSJVfqNjMcF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RLAu5Yti/dUP0HqTz+dcrrUi3V+0wxtCeUjdyo/r71f1+6/dLAhVCTlkXoo7D8aj0vST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em8Ek/hVpEMxwRGo4G73qa3nV32uv5V1Nx4IkmQNFcK/chRj9ar/APCOtaHAt90nqWzV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02V7jvVVv3Sgxlo1fKtt7g84PtmtGKL7JNvnbZ2rG1G6XdMkZ+Xedv0pgZsoa4k2liVU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2Ny2/wBz+KQ8Z/8ArelTBf3O75vmG4nvj/69VWYOSB909BQAJtXds+hf+L/61dhbieSx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S8Zy4Ue3qPrXKWltJM37pGlkHZBkL7k11llaz22no7F4sjAJPykg8/zqJMonuZFOxtxl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fWuc8XXEc9zbLE25UhwTgjqfStlFaK4byvlVhlghbG6sbX7eWZjcqGZtuGU9cDuP8KSY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Qx6DOB/D2NMwTx/+unbuMdT/ACrQkuSttgide/HFSDAdIz25xVYSlIsYz/Q0QyFS0jcu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mGP5iAw6beufX61ZttVJc4iG092NYSqVUyNyx6VJGsrDhWpDNa9hsr195REk/vLwa1tD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Ww4yUDtD9BWFaadeT48uFsE9Sa7TQ/Dy2qiWeR0kx03cfjSAha7ES4ug0/cTRjoD7A5+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A4THCMQUDEngeop12wsL8ILYSM3KFCAxHoD60k00XmRyuWeNuTFKcOjHoD7Vm0NDiLa4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jck7SOrKw6kjsalR1S3jPzQooxIG6ZHfPRuKrSSN57yIVghc48t855HpjIqSSJVtPKeP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uxHGKRRP1fe3y/8AAMg56fMKCiQZWKJo42+8ocsrDuMdOv6VCHdLTzvP+YEI/lrzuPsO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wJHL7Yw4kRgVwD6nH6YoGRokdvbyqI1Cltw2noAOmBzUlrFO8fyNFJHJGNp6be/3cjH5U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yJsZjs2g7einPTg/jTYIcgfZ2ZY+43YbPXr9aALDbRGJnl8xU+RTztL9BnHcfSnQG8N1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Vif7h28Y70eW5l80xttTPRwCp6E8Y5pgd/keGW4/dg7Zmcqwb+6cd6AJTDbWyPJsZN38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VXe6iE7x3sZXzE+RkdBkDr9c1Jp7ku24o8a53ozAc/Q4/SomENyZHiR28nE43Kp2H1B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x8tQiOmPkcklPXAOOD2B4q5JAlxC7IkryIuz5Xyceoz/ACqGOa0a9E9vcrJ54bZHlVXe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rVqC2toULs5RmkKEcsCOuPamBTe02JHM+PLUhQfK2lhjnd6H2pkNulxMrNAtukf3nQ5U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dqtTt5AZtvEY+RXfMbrnIIPXiqtzazmbzUZUkYhigkUBeO6kcg9sUhktzHI7loBCWLDB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61a3+SPs6/6Rtz53A79MevvVGKSO6Eu5XaSMYIijyTjuQOg9SKdbQ5CHMgY8gtlfx9/S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mlhDAkBOxHRhngfSoreyu5JGbUWNwqYKTswXAHTgYwR27VPB99fl3bv9Ygzlfw7fyNOn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JVBxgnIGO9Aib7RabBPvie4gcDbMDvJB4YEcYz71Bcr9rneUbUmI3vCMoC3YjHTNQFmi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/wBZHCoO5ByNynIOKIIo3hy+IQpw8fRz/hj0oGR77keX/ossrcxz7cJn/ZPOCffipoX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u9SDx/CCp5I9c1C8KwTDbcGSF2w6NIxGTwCCOfzpk+795FcSxyQqCVAG2QN2IYEfmRSJ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R0VGO6RXyN4z6ioY4YyseJNgDkqgbjHbg/zFBX5TE5LxLGGkG855PXNIIzvCvM4wCquo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HVvKMkK+Tsb59vT/AL6OeMdqX5XKzOsamLkFRuAz3J4pEtFhEYdWkMmBvjf5dp7EA4z6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GaTZ2RyNqnsT3OKYEbvPbozy+Wq5+8oy2PXA6fhQjySRltvnmUAK7EKjg9c8dcetKU/c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D5gw7475pLfyWCxvAYpA3mBwhXB68igBiQxN+4aJQw+YbjgKfZgQfwqcyqqQxXMrDbym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B25qMjeGMsi3O4kBnQbc+meozUqStHJ5flomV2vhwQO/oKAFmggmBVlVvLwxYSE4z0yK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uZVAJ+fJIHoCM8fWl8xA7KFKtG3yPJ864PXG08g/pQg2yh/LG4HjbgnJ7juQe3akMtST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GiZTy0Utt9j2PrUMV9JGR9maOHKhZIznaw7MVIOSe/aormJWhk8nzBJKcPnGcdc8Y/Kp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z3CnYY2QRqIsdc85waAGRzW8c3nx20DXDIc7gTkH0GRj8M0WMtoXuRFgSBR+7kJDI3Yc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VV8jcpH3iQ5UZ7d+P0ojhneZZYpftSlChEw+YAc9O4z+VAE0TxRiVbiJfs0gw6+VkhvX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41R4VljVxtKRpls/3t3pUOyVN3mIu2TA/dn/ANlbp71FHL5NyyS7o5FO5CXwCD9euRSs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3C/KQgcj5s+pqWaBXEaKWlbZ9+NyqsOuQD39ao3V3tumf7NtkAO53zsZR0wR3pLe1aSZ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dyuCP4T1FFgL8kEHyN5KRSEYkLY3Z64z70iJOztFKu2OUqf3eBtI/i2jj2JqAtFvZTKp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fPFNZZ5f9bKyxqR8y/eB78dx3pAW8QI/2d7llAbftGOSevXjNQiVeYyYvLVuHQ7T9D7f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f+vaMZztG2Tn7wB5HFRyYck29vDuIOWzgMM9Ap4z+tAxGAhZmjxGwHdSQec545q4Cfvu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emf6VTjmJtmcsI5GlH7vG7t+YPrUk15HAqE/N5h2PtXaPoff3oADaSzXOwufO3f3MFSe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xHdrHcOHkJ27wCGOP73+NII1t3YyysvRkZ3yc91bPGPQ1ejhtpl8/wC0kyYGMk8cdOvr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zZFmmeYwsDH5hBx29MkexqN5pxKXaVPMPyI/AB9tvpUx5uInUqc/xk457/X2qs0Xll9s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NxU9xxg0AW4yqRBJ9itzlFUFT+HvVby48MhMsUeOBEcGM/TvVmK5Z4gYoIJN5wjzJyB3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TmMiJlxnI5znjg+3emMgSMCNwYUeUjAJOAw9SMj/ABquvmLLGxYqvdjhipHTJ/xq3c/Z1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vjPX/A+1QQrvuJl2t83yyAjAY46nNADrnzjKse6FGXkOAcj6Eev5Unms3yrcIsnQZUEH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xxZZj8obdjAHPWnOy/Z9rtuRCMiTr9d38qYEL7d6qFUBRl9oAO7uFI/lT/IjYfIv71e4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Q6wfaV8y68othiQME+h9M1O8u75ZJ9jqvAfAB7ZHGB9M0AV7h5W2+Us6hV6t7HnP/wBe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bFbqHABB/lzT0+0/LMrJuBIfHIbI746VTiy7MLYB2UfNE2CPr7kUCPS5J49gX5l7mrel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oh/DK/BI78VF4PRZkZpVEh3dWGa6QjHA4GKgiKKiWke3DfNU+wxxnbHu4qdfurUq9/pQ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3qTyPl6EVI33KVvu0mNEIUipd21MntSetMn/ANS/0pjKOpastr8vys56L0x7mucunk1C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O2PT/wCvQBvnYv8AN8p6896S54t+PegTIvMV3URMixrxnsKwr2RHU2MJZ40bdIzcZ9AB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u31rA0sDzjx/GaaEzbtUBsdpGFUYAHWo03Jtzu25JwP5VZi/wCPV/qKW2/1qfQ0xESR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93nH0qeLcN7rg7zx6IKcv/H0/wBKanCDFAirC5kmfeRuPLev/wCqoWlPm8rtXbkA020/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XX/H9J/n1pgI0oG5u/b61A7OZI8qpUA8D+dNb/Uv/uf1p8f/AB6v/wBcDQMmt2iiWSRk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Os1jazcMXY7l8uNQSSep9v5VZz+4P4f+g1gaz92MdsD+dAzCkaaU7mhBZvmy/X8PX2p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vlwFTack+3saig/4/bf/AHx/Ot5P+Ps/74oAgiijVl3oRyCAwwAB3NSW3+skYMWVuSeg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sj+r/wA6aR9z/PegB0sKAs8NwnzgF9kZUe3vSh3Hyo7L8u9XOQAM9aO61On3Jv8AeH8q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bYyysrSqBnB65P0pLZh9pRJmzbsSXSNMkjHON3f07VFp7vhRubp61Zs/9an/AFzagB0T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QqgJjnl3EnPcADr9OKatkJyxiuxIuOhO0oPQHriq96B9gL4+b5/m79KQsRZRAE4zH396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47qW8iuzcciFIiNgBxuY5/D1NVlaTzNyIrKmUL4yE+mf6Vauf9baj/aX+VNtf9fN/uPS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kt0LtJ6Hscd6ZEzt5SqyLzk4OQwB6Y7A067/ANXJ/uL/AOgmmH/j2i91GffmgZIbZpbp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CrhQM9hkgD3J7VDCLOSeSHzM4bMaoOhA5z0BIp12B5SjHHlj+dXukKkccjpQBTnEVwmx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bSQO55p0bkHayyyMFwPIclgO+49uKtSfNJKW55PX6Cn6t8pbbx8h6f7goGVt8McUJtkf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Wiby1nQOm5mP3c5AHrx1/Koov+Qdjt5sdWpP+PiP6N/KkA8Ju2o0TMmMJxgDPc4/nUXz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eipxjtnOPzotGbA+Y/f9aNU/4+m/3E/maQiW383KbGYMowmxvzJ9qj/e/wB1lfOPl5A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k2fL8h6cU60/49T9KYDhLI64B3SLHjcvXmnwmSNUMnmNt/gBB5PH86fHxExH9yo7X+g/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7nVm2dVB5z71i65oyazCPmaNeMdyce1bMf/Hxdf79O/vfjQB5ndeFtSs132xl8vdgOpI/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IhLe9vlA4Hzk/wA69Ok6Rj61nasBgcDoP600kBylt4o8bRv8szyY/vxA1vweIvG13bLm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O2UOMdccHmrT/wDLv9BVqD59275vrzQkuw7lCCynNwZ7trm7mlGWuJJC5+nsv0FXUt9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Sy8SjH93+taD/fX6UxGbsbeCyr3C88f/AK6kNorbVeL5c5OTkZHQkVIn3Jf940An17L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xWzRzWdvLI2f3jZLAegHb1rP2BV2sinaSTlDjPuauf3vof5VJN9/8qBGU8X7rbuXcP3h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kTbGsm5WIPzdOe5PtXQbV+zIdoyZXzx1rLuAPIfjuKBlKLzVkZmXJBIHcfUe1PeSRlL5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yvVvZ6kjAImyB3/lQBRZd+5hE/8AdO1Ac/TimWcgklVkKBUBTG3JyO/vitKz/wCPhfot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LiZbWBZcr84jAbr60AciT5aFA/ck5wKjkXMjbX3BgByARSjmW4zz1p6fcT6imSVP3gRl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4A1IPMZsENuGM78dfwrc0hFfT9U3qG2RLtyM7f3g6elYdx1P0agBJCEST5tzDGc5yfao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SuOh+p6VZ/5cY/8APrUKfc/A/wA6BkT/ADOvzKG+4ARil2KibFZ1X7+7kkn0NB/1cv0H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8x6jv70gLiea8G2XardwPvf4AUJ/yzjt12rgg7jkkH0NSqq+c3A+4O1LN8nnbfl4HTig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cHZkJvx6k9KiljYhokRXbeXEgGBz7ehqzbE7H+tMn/1cf1NAHJ35825lEkgXLkbuWXA7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2cXGOyvnH4Umof6xv9+o5SQikcfSrRnLQ24vEGpWURhJMbkfxjmqs3iO8b75+b1AqfQp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P945rXSGLf8A6tP++RVCORnuLm8k6MzH0BNRtZrB/wAfL/M3/LNeSfr6Vt+ICYbVvJJ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knJJyc1Qiw6SXKJFEvzk/Ko7Dt+VWrPQIo8SXLvLJkhl6Ae/qam0T/kJH/cP863of9cn+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w2ywqtrbAJGQfukggn1oaCUoUKo2OeThqsni1P8AwKoW/wCPf8P61JQwwGOINGnzdvTH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eWXI+TuD9KuR/6s/U/yqKXib8KAMu+062uN/mRKv+2OCDWDdaNPDloGEg546HFdj/y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KokfvpPx/rQhWOU2bu3PcGn/ZN3zQMrqOo6MKc3+vl/3qBx09RWqEQiWRHw+foa0ba9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N6o8vOBmqUZOOtDA67RvErW02xuN2OvSt258WROuMBcV54vUfhWjH98/hSGbWpasLswy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K2byMsFeMyNcH/VN5m3BP8PPX6dKyfDcUbH5kU/N3Fa1m7fbYfmPG7HPvUsSLEEsztG9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qR16dqJg0zCSzuIpY1Q75ONwH0zxinr/AMjDIv8ADt6dugrOhVRraAKANz9B71Fy0XYn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pCC7g7ixx/FnjNTWfyoHllc7yQ+XyXHqfbp0o1VV/sBxgf64dvepbi2gXy9sMY/cv0Ue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y93kcFFXb98nng9setPd47TzN7MzIcbepGep9M81z1ncTeWj+dJv2p82456etbVi7NtL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oAcLeQRysFjXepG+LBZlBzxjqR7065ignhWPMpkQ8klgxPru7fiKhm/cXtx5P7v/AEdv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7mhLcnY3X8KAIhMtxZhbhna3hfAG3evB5PYgn2q7HuS1hlg8yKA5+RTnp098d6tGNBeo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927efH8x/wBbJ3oARfJ83zUgMykYLTIGJI7jkc0+ESQvJPiKCaRgY2jbI54wVORk9etV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H/j5I69ua1rZV866+UdD2/2aAIza25t57X7RGJH+aQqisAO424OD64xTbWFopVhVpbny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nKnqoHvSp/x5lv4i557/AHajjJE0pHrTGJGyxl/mySAyOSVUjqVJGMnNPmuWmff5UTW+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gHgZPcHioT8l7fRr8qbfujgdB2qGH/V2n/XJqQEpDiFreMlGRhsaVhvXJ5y3Qj+dQrmG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+42wsgz1+Xtx71X013mtW85mk+cfeOata38mqR7PlzjOOM8UATB40TeJ239XIU5ZR/Eo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aywzXJcSF97GMhssQTyCQaz7JmbU5NxJ2k7cnpwelaOocWDY4+U/+hCgBpaS4uylpJbs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L7qVJ6+lTmXzZImVjMMsjsdpYgdauanBDBZ6M8MSRtKJvMKKAXxtxnHWs5eiv/F5h579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NGZjbkAfu8M6MD2Hp7UPNJM7Pb43IhyCmCuemQM8+hqK54cY7yD+tXLzizscd/M/ktAi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5caoJHyCuTjqMcA+pp2n3OXyk6XcMylz1JT0BNR3XMa57n+lXtGAD3WB1PPvxTEOubu5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YXJQJ04AAHQe9QoEVjDK++PkDndt/wCBdh9aqWzMPtHzH/VN39zUmik7EHYocj1oAkSF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V8oSNtuB246E+lN+b7MreeWkYAZP15BHr71Z1UAQrjj94abe/wDHk3++P/QTQA6RHzHF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nT2wDgc96jukgSSNUTbICNkivtEbZ+6COmapXLN5Ft8x/wBWO/sauaZzp9pn0X/0KgY6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fblwXOSuT1PrUUySo+9o5W2nmVUOCMdcj9RVvVR+8/4HVVf9TJ/10b+VIAh2q/nv92TP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wSz+TdLEyqSY9/DByOmcjp6VXLv9s+83EXHPT5aQgTQoZh5h8xOW570ATxmSUs6OI5F+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umX3lXCCIO6yA7Sjrw2DyeRwfTBpz8Trj/np/SpCT9tY5oAaGVotiBv3YDbGHzN64B/p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QxdhGPmQ+hFXIfu2Z/6aY/DFQ3fy6jcbePlHSgAjTckYcFfMJ+R1yvPbnpTnTaP9W6de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7v5yfO38Xf6VoXP+uj/65t/MUgMxNyFoHZriFsbCeDH6Dd3HoetW722Ty3i2TMwAeQff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X/H03+e9Jdu3mx/Mfunv70hjHsgIs2xeCRMAMPY5wR39qdbwzSXI+2yB964+bhsdgV6H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GT/Ef5Cq9n80U5bnAOM9uTQBKbSJW8xYt0e4h8ng+gb/ABpI0ZIdjSQgRudu5v3iDuPc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YgZ/KpRDHif92nRf4R60CZRTatrGqbW28qwO7nrikmiF07zLFJ8gx1KsF9cA9KsRKq3S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/8Alof94j8KCSKBUKyMjMyoBh/M647hfWpYz5ZC4d88nB4Udic9/eo5hhFx71NP/wAh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QoykoEjNyTg8bcUPt/fRsz+cHAWQEttHoQaq3P8Ax9y/8B/nWk/3/wAKAKccb7gzuCqr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9jTJpZmuYykBlWTlguBj2J5BHtVk/wDHs/8AvVVjAXy2UYPPIpgSAQEzKQcJjyy+eDjk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MW5d5Yrho3BwR2Oec81Kfvj8Kp6fLIhdEkdUKcqCQDz6UATJ9n3K09xNHG3V4V3mJvdc5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iGcor+coORKFyH9PTGetOi/4+W/z3pZP+WP/AFzP86AP/9m4Svc/AAAAACvKlKRddLGm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r5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