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鸿瑞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874499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18484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黄厝前东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079099-eb24-4e34-96ac-e791f7a8ff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4c88f0-21e1-444d-9be1-ed493202f2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3c66b4-eac8-44ec-9969-3154d805b2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079099-eb24-4e34-96ac-e791f7a8ff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aKSloAUUUlKKACgUUUAApaQUtABRRRQAUUmaWgAooooAWlFIKKAFopKWgYUUZooEFFFF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DFopKM0ALRSZpaAFooFFACiikpaACgUUCgBaKKKACiiigA70tFFABRRRQAUUUUA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maUUAFFFFABQKKKAFpaSigBc0ZpKKYC5opKWgAoozRmgAooopAFFBooAKWkooA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ZpgFFFGaACiiigAooooAWlpKKAFo70maWgAooooADRRRQAUUUUAAooooAUUUC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QAveiiigAooooAKBRS0AFGKKKACiilpAJQaWigBppDTjSUAJRRiim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KSigBRS0lGaQC0CiigBaWkHSlpsAoNGaDQAZozRRigAooxRigBKKXFGKAEo7e1KRSU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RR1zSgUAJRS4owKACil2mjaaAEopdpoxjrQADtSikOFHJA/Gk3p/fH50hjqSk3J/wA9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WRfzosA6imG4hHWWMf8AAqQzwd54/wDvoUASUg61H9pt+86f99UG7th1nT86AJPwpahN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z6mmm/tc485aALFJiq51C2H/AC1Wm/2la9pM/wDATQBaxRg1V/tO2/vsf+Amg6nbDux/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VV/tS2/2/wDvmmnVYAflRz+FAFyjFZ/9rxHpHJ6cgUHVowcCNvpmgDQxRis7+1x2gP4t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/wB6gDSxilAyRWX/AGtIRnyU/wC+jSf2vN0EKge5oA1sdaTGOorJOrT9ok/M0h1W4HRE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yTqlx/cSm/2lcnsg9sUAbOKKxv7Ruj3QfQYpDqF1/fX/AL5oA2gKXFYn9oXf99R9FFIb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IUAbeKAM1h/a7o9ZW/SkNzcn/lq1AG7t4oxzWAbi4OP37cUhlmPWZ8/WgDoMCkOOxrn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jSZf/no35mgDoeOuRRlfUfnXOkOTy7H8aQq3ct+dAHR5X+8v500yRjrIv51zuz1z+dLs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Jap/wB9Cj7Rbg4M8YP+9XPhMdBRsoA3jd2wxmZDn3pPtlt/z0X86wtnqKUoPSgDcN9a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6jaj+M49lNY+welLtHpQBrf2na9ix/4DSHU7YdN59ttZO0elLt4oA1Tq1v8A3JMfSm/2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VmYoxQBpHVo+yPTf7VTtG351nkUbaANA6ug/5YMf+BCkOr+kRH1NUQo9KCoPagRcOrP2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44iX86qbR6UbRQBa/tWfH+rQfiaDqs+PuLVXbRt5oGWTqtweiJ+VINSuP7q1X2j0oIoA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+gpP7QuccOB+FQYoxQBIb+8b+MflTTeXJ6yGm8UfhQAv2q5J/wBc30zSefcdp3/OjFGK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tn60FpD1kb/vo07FGKAI8Nj77UYf+8fzqTFGKAIyrEcsfzpAnqTUu00m2gQzYO5Jo2+l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+tGwU/FGKAGbcUhQHrzUmKMUAM2CjYKfijFAhmwUm0VIRQBke1ADQtG0U7bRigBuwUEU7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3o207HtRigBu2jbTsUYoAbtoC07bS7cUAMxRtp+KMUAM20bafilxQBHtpcU7HvRigBuK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UYp+KTFADaMU7FKB7UARlcilxTwOfagDj3oAZijFPxRigCPbS4p+PajFADMGjFPAox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ADMUbcU/FGKAGAUbafijFADPejFPxRigBuKTFPxRigBmKXFOxRigBuKMU7FGKA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OIOKXFADKMU/GaMUAMxRin4oxQAzFGKfijFADcUYp2KMUAMIoxT8UYoAZijFPxRigBo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gG4oxTwKTFFgG0Yp2KMUANxSYp+KMUAMxRin4oxSAZijFPxRimA0CjFOxRigBuKTFPxR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igCmAzFIVqTFGKAI9tKRTyKbikA3FGKUrRtoATFJTgtKVoAbijFOxRigBMUYp2KMUwG4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ijFOxRikA3FBFOxSYoAbijFOxRigBuKMU7FGKYDMUuKcRSYoASilxRQBczSim04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mikzRQAtFGaM0AFFGaKACjNFFAC0UmaWgApaSloAKKKKBhRSUtABRSUtAgopKWgYUt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gFKKAClpKUUAFLSUuKACgUClxQAUUYooAKKKMUALRQKXHvQAlLRj3pNpoAKKXbx3ox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QAUUu046GjbQAlFGOaULnvQAlFO2gdSKOPWgBKKdx60YB70ANopSB6+/NGB/eFACUtLg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4UAJRSnaP4hSZX++PzpgFLSFlH8QNIWQHlx+dAC0uab5if3x+dG9Ou8fnQA7nNA5phlj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jP8Ay0X86QDzRzTDNEvV1P0NH2iL/nov50AP5o5phuIcZ8xfTrSfaIO8y5+tAEgoqH7T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2u3/AL4oAmOaM1Cby2/56rmk+2W//PQUwJ80VX+2W/8Az0B+lL9stx/y0AoAn5oFV/t1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/B3/AKYpAWaKq/b7cAAMTj2o/tK3HdvyoAt0VT/tKH/a/KkOpQjPyt+VAF2iqX9qRH+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h/A2aALw5NOx0qh/akeOEak/tRc/6s49jTA0KSqH9qj/AJ5H8TSHVFxnyj+dAGhRWf8A2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6j+1cf8sP1oA0cGjFZv9qv2i/Wj+1n/AOeKk+5oA0sUVmjVpcf6hf8Avo0f2rJ18pfz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VZu0SfiTSf2lMeqKPpzSA1KXHtWUdSnx9xPypP7SuP7q/lQBrUfhWT/aNx/dQfhR/aV12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Br4oxWOb+5PJce5xTTf3X99f++aANqlxisT7bdf89APoBSG7uSf9a2aANwDNBAA6isI3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uP8Anqw+hoA3s4owDWCZ5z1mf86TzJSP9a//AH1QB0G2lC1zpeX/AJ6v+dJvlP8Ay1f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7ikOM9a57L9S7fiaQ7z/ABN+dAHRbR6gfjTTt/vD8657a3qaNrerfnQB0G5QfvD86Nyf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1P50mzPrQBvmRB/Gv50hmj/vr/31WD5ftRs9qAN0zxA8yL/31SG5gHWVcfWsTZQFFAGy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/nR9ttgP9Yv86x9oHal2+1AGsb22HVwR7Ck+3239/wDQ1k7R2FLt9qANX+0LbqHJHstI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y9vtRigDU/tK3H94/wDAaDqkH91ifYVl4pcUAaH9pw9QjilOqx9o3/Ss7A9KUKPSgC7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nR/ahHSHI/3qp7RSYwaALn9rH/nhz/vUf2q/aEf99VTxRjFAFs6tN2iX8TSf2rcH+BBV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tS57JHj3o/tS5PZPwWqxFGB1pgTnUro84T8qP7RusZ+T/vmoMCjFICU6hdE8Mo+gpDfX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KMdOlMB/2y5P/LT8gKPtl0f+WrD8KbgelIR1HBxQA83Vz/z2akNzcn/ls1Jx7Um3HPUU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k/76pDJKesrnH+0aXFJikAm+T/nrJ9Nxoy/99s+uTTgKMc0AMwcdT+dJs9zn61IBS49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0FKk20baAIvLB680ojXPSpCKCKAIwg4pQgp+KMUAM2L6UbAOwp+KMUAM2D0FBQdMU/FGK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xRigBm0UbaftpQtADNvAo2in4owaAG4pAoxT8UbaAGbcUYp+KNtADQvsPrRtp2KXFADM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HFADMUYp22lxQAzFFPxQV5oAZS0u33xS7eaBDKMU7aM+9KF5oAZijFP2YxRt4oHYZilx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xTsc9/zoxQAzFGKkxSYoEMxS4p2KXHGRzQAzFA6cU/GKQjmgBoFGKfijFADMUYp+KM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aUCgYzbRt9qfijbQAwLxRtp+3IoxQAzFGKfijFADMUYp+KMUAM20u2nYoxQA3FG2nYox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o20AMxS7adtpcUAM20Yp+KNtADMUYp+2k20AMxRipMUmKAGYo208rzRigBm2jbT8UYoA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FADcUEU7bijFADaMU/aO9BUUAMxRin7aMUAMxRin4oxQIZijFPxRigBuKTFPxS4zQAzF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gBuKMU/FJigBuKMU7FLigBmKNtOxRigBu2gCnYoxQAmKMU7FGKAGYoxzT9tG2gBuKMU7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20YoAbiginYoK0ANxSY9qeBS4oAjC0uKfikxQA3FGKXHtS4oAZijFPxQBzQA3FGKdi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xRigBuKMU7FGKAG4oxTsUYoAbikxTiKMUANxRinbeDRtoAbjiginYNGKAG4pQKdikx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MUANxS4pcUYoAbtpcU7FGKAG4oxTsUYoAbijFOxSYoATFGKXFGKAExSEU/FIRQA3FG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4oxQAmKMU7FGKAG4oxTsUYoAbijFLijFACUUuKKAGkUYp2KMUgG7aNtPx7UY9qAGEUmK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U8CkK0ANxRinYoxQA3FGKfijFADMUYp+KTFADcUYp2KMUANxQBTsUYoAbijFOoxTAb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UtFAFjFLis/+0X7AYpDqLnotAGkBTse1ZY1CUdEFJ9vm9BQBqYoIrKN7P2wKYby4OcN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Slwax/tk+OvNILm4PVqANkdKB1rGFxP2c0faJ+7k/WgDZxRx61jGeY/xsPoaQzz/APPR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nDHtWEZZu8jUGSY8b2/OgDeCj2pCBWEHk7u350b3/vN+dAG5ketG5R1YfnWJuc9WY/j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uB0H8QoMid3X86wSH/vGlCkHOTQBueYn94UhmiHWRfzrFIJHU0mwZ70DNn7RD2kX86Q3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j7AetJsxQI2ftMP99fzpv2uDP3xWUEHpRsA7YoGaovbfPLilF9b4++fyrJCj0o2D0oA1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Uovrcn7x/KsfbznFLsB7UAapv7YHknH0o/tG37bsfSsvbRtGOlAjU/tKEdmIpDqcI6hh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AGl/acOfutj1xS/2nF2Rj+lZgWlxTsBpf2nF/wA82o/tSL+41Z2PakC0WA0f7Wj/AOeb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J5t+JrO2c0baQGgdWXtET+lNOrHH+r/AFqkFFLgUAXf7XPQRY/GkOruDgRD86qYHpT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4GIl59TTDqs56Io/Oq20ZpcCgZP/aVznouPpQdQuD0K/lUG3NKFAoAkN/c/3+D6GkN5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QB6UAONzckf6wj6UGe4OczN+dJj2pceooAPPnycyMfxpPMmx/rW/OlxxRigBN8mMeY2K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nTsUYFADNzn+NvxNLl/77D6Gn4HpQFoAYSxPLsfqaPm6gn86kwKTFADPm/vGlAPqadil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MPoaNpx95vzNSbaMUARFPQn86AgHr+dS7aAtADNvuaCuevNSYpNtADAooKA1JikxxQBG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0Bc0ARhB3o2AVLigrQBFsHegoOcDipcUBaAI9gPalCD0p200u2gBm2jaKfto20CGbRS7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GM2il208DAoxQA3FGKdijHtQIZtFLgYp22jFMBuKMU/FG3j3pAMxRt6U/FGKAGBaNt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TgM0YoAbijFOxS7aBjNtG2n4oxQA0ikxT8UbaBDMUoHGO1P20baAGYx2pcU7bRigBtG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+PajFAxmKMU8CjFADce1Jj8KfijFADMUY5p+KMUAMxSYqTFGKAI8UYqTFGKAGYoxTs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AKfijFADMUYp+KMUAMxRin4o20AMIzQVp+KCKAGBeKXFOAxTtvvQBHijFPIpMUANxRjF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Hj0FGKk20m00DGYox3xzTwtG2mAzFGKdtoxzQA3HFGOafijbSAZijFPK0baAG7fXtS4p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xRin4/GjFADce1Jj/OafijFADMUYp+KMUwGYoIp+KMc0gGYoxT8UYoAZj86MU/H0oxQ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oxQAzbRin4o2igBmOaNtPxSkc0AR7aMU/FLj0oEMxRtp+KMUANIHpSYp+KXAoAjxRt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fijFAxmKXFOxRjigBu3tRtp+KMUAMxRin4pMUAMxS4p22lxQAzFGKdil20AMxQBT9tG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U/FGKAGY9KMU/aaMUAMxRj8aft9aMUAMxRin4oIPHpQA3FJin4oxQIZilxTsUYoGNAox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ijFPxRigYwCin4o29qAGbaMU/FBFADMUYp+KNvWgBmKMU/FGKBDMUYp5FGKBjMUYp+KM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o2n0oAZijFPxSbR+NADcUYp+KMUCGYpcU7FGKBjMUbaeBmlxQBHijFSYpMUAMxQRT8UY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FGKAGYoxT8UYoAZijFPxRigBmKMU/FGKAGYoxT8UYoAZilxTsUYoAaRRinbeaUrQAz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uKdijFADcUYp2KMUANxRtp2KMUANxRinYoxQAmKMUuKMUAIBS4oxS4oAbijFLilxQAz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NxS4pcUYoAbiinEUYoAbijFOxRigBuKMU7FGKAG4oxTsUYoAbijFOxRigBuKMU7FGKA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GYpcU7FGKAG4pMU/FGKAGYoxTsUYoAbijFOxRigBuKMU7FGKAG4oxT8UUAMxRin0Yo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KMU/FJigBuKKdijFADcUYp2KMUAJikxTqMUAMxRin7aTaKAExRilxRigBMUYpcUYo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G4oxS4oxSATFGKXFFACYoxS0UAJikp2KMUAJRilxRQA3FBFOxRigBmKWloxQAlFLijF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NxRTqQigBKKXFGKYCYoxS4pMUAGKMUUUAGKKKKAMsAUbafto20ANwKXbTgvNLtoAZijb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7UY9BTsUYoAZRT8etGKAGYoxxT8UYoAZTgKXbS4oAbijFOxSYoATFLilxRigBMUYp2KX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+KMUAMxRin4oxQNDMUYp+KCKAGDpRT8UADHTmgBuDRin4oxQA3FJingUYoEMxSgU7FLi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IBRinYBmKUCnYoxSGNxSYp4GaNtAhmKXbTiKMUANxRtp4FGKYCAUY980uKXbk0DG4oAz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0Yp2KTFIYmKMU7FGKAG4oxTwKXFADMUYp+3FJigBuKAKeBRtxQA3FGKfj0oxQAzbS7ad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2nYpcUAM20Yp+KMYoAZijFPxSFfagBuKMU/FGKAG4op2KMZPSgBuKMU4ClxQAzFGKfij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KCKAGbaMU7HNLigBmKMc96fijFADQOenuaXFLilApgNxRinYox60gExRj8qdijFAhuKT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xmKXFOxRigBuKAKdto20AJjmkxT8UYoAbijFOxRigBuKMU/FGKAG7aNtPA9KXHfFAEe3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etGKAGYoxT8UY9qBDNtG2n4zS4oAjC0u3in456UmKBjcUYp+KMUAMxRjmn4oxQAzbRtp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in7RRigBmKMU/bRigBmKQrUmKAOKAGYoxTzRigBm3NLtFOxRigBuKTbT8UYoAaFpdo9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QKcRijFADcUmKfjmgCgBmKdtp2MUYoAaRSYpxFGKYDcUmKfijFADMfWjFPxQBQA3F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2KXFADMYpcU7FGOKQDcegxS4p2KMdKAG4oxTsUYoAbigr6U4rSgUAMxRinYpcUAMxRi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GOtPxRigBmKMcU/FGKAGYoxT8UYoAZijFPxRj0oAZijFPxRigBm2jHFPxRigBmMUYp+3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jFP24oxQMZjmlxTsUoHFMBmPrRjmn7frRigBmKMU/H4GjFIBmKMU/FGKYDMUYp+KMUAN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AN20bTTsUYpgMxS4p2MUYpCG4ox+dOxRigBu2kxTsetLigBmOlLin4pMUANxRilxR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DG4oxTscUAcUANxRinEZHvRgjpQAmOtGKdjmjFADcUYp2KMUCG4oxTsUhFAxuPalxS45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ijFAxNoxRilxS4oAbijHpTsUYoCw3HrRinYpCM0AJijFOxRQA3FJin4oxQIbijFOxRig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RigBuKMU7FGKAG4oxTsUYoAbijFOxRigBuKMU7FGKAG4oxTsUYoAZilxS4oxQAmKKdik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dijFADcUYpcUUCExSYp2PQ4oxQA3FLilxRigBMUYpcUYoATFGKXFGKAExRilxRigBAKM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LigigBMUmKeRSYoAbjijFOIoxQA3FLilxRigBKMUYpetACYoxS4oxQA3FLilox69aA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QA3FGKdiigBKSnYoxQA3GaMU7FGKAG4oxTqSgBMUYpaMUANxRinUUANxRinYooAbilHB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FPxSYoASilooATFJinUUANxRinUYoAbiinYpMUAJijFLijFACUUuKMUAJRilxRQAmKMU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xRigBKMUuKMUgExSYp2KMUANopaKAExRilooAbijFLRQAlFLRQAlFGKKLgFGKMUYoQB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S0GgBKTFOxRQA2iloxQAlJilopiDFFFFAFDFGKdijFAxMUUuKMUAJRilxRigBMUu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xQAmKAKWlxQA3FGKdiigBuKMU+igBpFJinHmjFADacKMUoFACY4oxTqTFMBMUYpaKLA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AbigCnY4pMUAJijFOxRigBuKMU7FLigBmKUCnBaXFADQKXFGKMUDExRinYpMUCACjFL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YoxSAbijFPxSY4oATFG2nYwMmgCmMQLRinYoxSAQCjFOAoxTAbijFOxQBQAgHNLil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ilxS0AIBRilxS4oAbijFOxS4pAMxRin4oxQAzFFOxmjFACAUYpwFLigBuKMUuKMUANxR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HjmnAUuKXFADcUYp1GKAExRS4pcUCG4oxTse/wClAHHNADcUYp2KMUANxRinYoAoAaFp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btoxT8UmKAG4oxTsUYoAZijFPxxRj3pDGYoAp+KMUCG4oxTgKMUDG4pQvFLilx0oAbi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UClApcUANApcUYpwFADcfketJin4oxQA3HFGKdijFMQ3FLilxRikMTFGKXFLigBuKM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xRigBMUEU7FJigBMUAYpQtLtoAbjrRinYoxQA3FJin4pcUAR4pcU7HNGKAG4oxTsU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oxQAzFAFPxRtoAZijFO2880uKAGBaMU8CjFADO4zzRin4oxQAwikIqTFJimAzFLilx6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ilxRigQmMUYpcUYoGJijFOxRigBuKUClxS4oAbijFOxRjP4UANxS4pcUYoATFGKX696M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uKMUAJjj60YpwFGKAG4oxTsUYoAbijHNOAoxQA3FGKcRRigBKTHNOxRQAhFAFLijFACY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xmgBuKKdijFADSKMelLjtSgUANxRindKMUANxRinYoxQA3HFGKdijFADcUYpwFGOaAG4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huKMU7FFAxuMHNGKcRRigQ3FGKdigj1oAbRinY460YoAbijFOxRigBtGKdijFADcUYp2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S4pcUANoxTsUYoGNxRinUUANxRinYpcUCGYoxT8UYoAZijHNOIoIoAbijFONGKA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04jAJoxg0DG4zRinUdaAG4oxTsUuKAGYoxTsUYoAbijFOxRQA3FGKdilxQAzFGKfRigQ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DMUYp5FGKAGYoxTsUYoAbijFOxRigBuKMU7FGKAG4oxTsUYoAbijFOxRigBuKKdij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KAG4oxTsYNJigBKMUuKXFADcUYp2KMUANAop2KQigBMUUuKMUAJijFLijFACYoxS4ox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AExRilxRigBMUmKdijFACYoxRijFABijFGKMUAGKMUYoxQAYpMUuKWgBmKMU7FGKAGUt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KMUuKAG4pKfSYoAbRS0YoASjFGKKACiiigAooFLQAmKXFFFACYoxS4oxQAhFGKdij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TFGKXFFACYoxS0YoATFGKXFGKAExRijFFACUUtGKAEopcUYpAJRilxRQA0ikxTsUYo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GKMUYopbgJiiloxTASjFLijFJgIBRS0U7gJRS4oxRcBuKMU6koAbiilooASilxSGgAxS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1JTEJRS4ooApYop2KMUxiUmM06jFACYpcUYpcUAJRijFGKADFGKXFFACAUYpaKAExRS4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UtGKAEAoxTgKBSAbijFOoxTAbijFOxRigBMUYpcUUAIBS4pQKXFADaMU7FGKQDcUu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AopcUYpAJijFLRTGJS4opaQCYpSKUD25pcUAMxzxS4p2KXtQAzFGKdRQIQClx60DpS0x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QBikxTqXtTAbijbS4oxQAmKMUuKMUAGKMUtLigBuKMU6lpAMxSgU7FGKAG4oxTsUYoAb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2lxS4oxQAYoxRijFABijFGKKADFGKMUtACYoxS4pcUAJikxTqMUCG44oxxTse1GKAG4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pQtLijFABikxS4ooAMUYoxRigAIpMUuKKAExRilxRigBMUUuKMUAJilxRijFAwxR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cUuKAG0Y9KdikIoAQClxSgUuKAG4pcc0oFLigBuKXFLiigBMUYpcUYoATFGOaWgCgBK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oxT6MUAMxRinYoxQAgAop1GKAGYoxT6MUAMxSgU7FGKAG4op2KMUANxRinYoxQA3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UYpaKAExSYp1GKAGgUUtFACYoxS4paaAbijFLRQA00Yp2KTFIQlGKXFApjEAoxS460Gg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tzQAgoxxSgUuKAE6UoFKKKAExRilxRikAlFLigCmAgFLiilxSATFGP0pcUYoATFGKXHS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S4oxQAlGKXFGKAExRj/CnYoxQA3FGKdijFADcUYp2KMUANxRinY9KAKAG4op2KMUANx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4+lGKd15oxQA3FBHNOxRigBuKWlxRigBMUmKdijFAhtGKdiigBuKMU4jikIoASjFKBRQ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AExkUYp2PekxQAmKKdSYoATFGKdijFADcdaCKdikxQAlGKdijFADaMUuKXFAxuKXFLi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CG4oxTsetJigBO1GKdiigBuKMU7FGKAG0U7FIRQAlGOaWloAbiinYoxQA3FGKdjij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7FFADcUuKXFLigBuKMZp2KMUCGds0U/FJigBMe1JTsUYzxQA3FGKeRRigBmKMU7FLi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ADcUYp2KMUANxRinEUmKAE7UYpSKMUAJRS0lABijFLijFACUUuKKAEopaMUAJijFAFL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ijFLijFACYoxS4oxQAmKMUYpcUANxS4oxRQAYpMUtFACYoxS0UAJijFLiigBKKW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TSKfijHpQAzFGKfikIoAbiilooASjFLRQA0ilpaTFADcUuKXFGKAG0U7FGKAEopcUY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YoxRS0AJijFLRQAmKKKKAEopaKAExSYp1FADaKU0CgBKKXFFACUUtGKQCYoxS4ooAbi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GKKKVwExSYp1FFwG0UtNo2AKMUtFACYoxS0UAJiilo70AJRiiii4CUUppKYCUUt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AoooNMQlFFFAFSilopjCiiigAoopcUAJRS4ooAKKKKAClxQKKQCUoooApgFGKWigBMU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ikAlFLRQAlGKdRQMQUtFAoEFGKKKACiiigAoxS4ooAKKXFFAxMUuKUCimAlLiigUh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lpAFFFAoEGKdRRTGGKMUuKXFADaWlxRigBMetLiiloATFGKXFFIBKWilFACUUtFACUCl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xRigBKMU7FGKAEox7UtGKAEoxS0UAJigiloxQAlFLjrRQAYoFFFABRilxRQAmKMUtFAh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GNxRinYoxQAhHNJTsUUCG4oxTsUUANoxTqMe9AxuPWinYoxQIbilFLil7UANopaMUDD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UUtFACEUYpaMUDEFLRilAoAMUYpQKXFADcUuOKWjFACYoxS4oxQAmKMUuKXFADcUYxTs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46UUAJRS0uKAG4oxS4NLigBuKXFKBS4oAbijFOxRigBtFOxRigBtFOxSUAJijFLilxxQ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ikIp9BoAZiinUYpgNop2KMUgG4op2KTGetMBMUYpcUYoAT0pMU6igBMUYoxS4pAJii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XFFACCl70uKKYBj8qAKXHrRSEJgY6UAUtGKBhijFFGKADFGKP5UYoAMUYoxS0AJRil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FGKAEoxSgUuOKAG4oxTqKAG4oxTsUYoAbijHr09KdijHrQA3FGKfjigD1oAZiinYox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OaAExRS4ooASg96XFGKAExRilxRigBAKKXFGKBCYzRRjNLigYmKKWjFAhMcUYpcUUAJ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pcUUAJijFLS4oAbijFLijHXNACUUuKKAExRS0UDExRilxRjigBKCKXFGKBCYopcUUA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FACYoxS4/KjFACdaMUpoxQAmKMUtFAxAKMUtLigBuOaMU7FGKAG4paXFFADcUYp1GKBD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2lxS0tADMUuKdikNACYoxSiloAbilxS0dqAG4pMU+koAaRRinYpKAEopcUmKACjFG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UlLijFACUUtFACUuKMUUAGKTFLRigAooxRQAUYoooAMUlLijFACUYpcUYoASgilo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tFONJQAlFLRQAlFOAoxQA2inEUYoAbRS4oxQAmKQinUhoATFGKXFJigBKKWjHpQAh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nUYoAbijFOxRigBuKMU4UlACUUtFABRRS4oASilooASkNOxSYoASilxRigBKKMU4KW6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A+84FIJbdOTz9Tii4DKKkN7bDGEQ49WzQt1Aw/1Sgf7JoAZijFP3xv8AdyD6U00gEx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MUANxRS0YpMBKKWigBKKWkNABSUtFACUmKcaSgBKKXFGKAEopcUhoAQ0UtIaACiiimAl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lNFAhDQaKDTASiiigCtRS0UxhikpaKAEopaMUAJRS4oxQAYoooFABilopcUAJS4opcU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QAYpMUtFABjmjFLRQAlFLRQAmKO1LRjmgBKKMUtACUtFFABRRSigYYoxS0YoEFFLj1oo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FLRRTAKQe9LQRSAKKAKUUwCloFFAAKUUd6KAHUUCigAooxS4oASjFLS4pANxS4zS4o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ilxRigAooxRigAopaKAExRS9aWgBuKXFLiigBMUYpaWgBMUYpcUYoATFJjmnUEUAJ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0CjFOxRigBtKBSijFACYop2KTFABSjpSYp1ADcUuKUUUANpMU/FGKAGAUU4ijGDQAmKM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XFLRjigQmKKXFFAxMUuKKBQAmMGlxRijFAgxRijFLigYgFLilFLigBMUuPalApaAG4ox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XFGKAExRS4pcUANxRinUYoATFJinUYoAQCjFOoxQAzFLinYoxQA3FBFOoxQA2k607FF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uKTFPIpMUAJjmilxS4oAbijFKKWgBuKKdijFADcUmKfigj1pgMxRS4oxSATHFGKXF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S4oxQAlJTsUhFIQhFBFLijFACEUYp2KMUAJijFKBS7aYxuKUCnYopANxmjFOxRjigBuO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3FLilxijFACYpKdijFACYoxS4oxQAmKKWjFACUUvSigAxRS0YoASgUuKKAEAopcUdq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ccUANxSAU/FGKAG4pKfijFADMcUYp2PWjFADcUbadiigBuKKdikxQAmKMUtFACYoxS4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FACUgFLiigBKWjFFAhKKWjFABijFLiigBKMUY9KMUAFJS0Y4oAKSlooGGKMUYoxQIMU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oxRigAxRiijFAwP5mjFL2pMUCDFFFFACYopcUYoASilxRQMKMUUUAFFFKaAEooxS0AJR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g0UDCjFLRQISilpcUANopcUUAJiinYoEbOOBQA00VN5CqP3kiqKaHshwZHJ9loAjoFSF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Uo+ysfklYH0YUARYoIp7rt5HIplACAUYpTSUAJiilooASilooASilooASjFLRQAYoooo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igBKKXFFACUUtFACUUtJQAmKXFFFAAaSlNFACUUtJigAopaO9ACUCiigAoxRRQA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OoNADcUlLRQAlGKWigBMUUtJQAYoxRRQAYpKWigBMUYpcUUAJiilooAKMUUUAAoNFFAC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5OnWgBS4WoJL0pkLwaNu4YzjPen/ANkTzANGyMfZqGBnyTSSHJY49qgZdx5JPetkaDek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NDERBnuI1HopqbBcwRFzwpq1BbyD1ArSItLf5YgZCP4jTC7Sc4wPSmBHFGVYHdU9CrtF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NFBoASjFFFJgGKKM0UAFJS5pDQAlFFFAAaSlNJQAUUUUAFBooNACUhpaQ0AFFFFNA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hoopDQIKDRQaYCUUUUAQUUtBoGJRiiimAYpMU6ii4DcUYp2KTFIAxRRRTAUUUCikAUoo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FAAKWiigAooooAKKOtFABS0CigBAKWiloASilxRigBMUoFFLQAoFFA6UUAFFFFMY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TFLR3paAEpRRiigApaBS4oASlFGKKQCiiigUwFApaBS4pAGKMUYoxQAYoooFABRS0UAJ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Rj6UtFABijFFFABRS4oxQAlLiiigAooooABS0UUAFFGKXFACUoFGKWgAxRiiigAAoooo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MUUUtAABRSijFACUUuKKAG4op1JQAmKMUtLQAmKTFLS0ANxS0tGKAEopcUUAJQKWigA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cBxSCnAUAGKMUUUAGKSlAoIoASl70YpQM9KAEHTmilKn3/Kgcdc0AJiinDpRQAmKTFO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AENIBTqWgBmKWnUlADcUYp2KMUANxS4pcUUAJRRil6UANxRS0UAJS9qKKAEoFLQBQAU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G4oxTsUhFACUYoxRQAYooxS0CEo7daMc0uKAExzQB60tGKAEopcUuKAEAoxTqKBjQOa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U6koEJijFLS0DG0Yp2KPWgBuKMU7rRQA3FGKdijFADaMU7FGOaAEApcUYpRQAmPSjFLR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ox9aAEoxSkUUAJinBSTgAn6UhcJ15pj3RVTggE9CKALAtZm6IfxOKd9jk6F4h9XFYs92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cVGLiXnCpjHcUrjsbxs5wMgKw/2WBqJopF+8jD61kpeSp1Rf+A5FXINRdxsLnHo3NO4W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FcnjBoNAhtFLikoAKKKKADFGMUGigBKKWigQlFFFAwooooASilooEJRS0UAIepxRS0U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KWigBCOKMUtFAwpMUtFACUUtFACUUtFAMSlxS0UAJRiiloENNFLQaAEoopaBiUUt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pcUlAgopRRQMSiloxQAnriiiloEJzS0UUAFFFFABRRR2NACFwpHc1DLeMoOOPpTXPzem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cK3uetAFCW5lkY4fAqArIxyXY/jWw+gXvBjQMPYjmmjQtQyMxBR6swpDMfa+OHYfjViC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zWodJSBC1xcJkfwqcmoWEAO2NSfc0IQqSk4HP0qc1HDFt+Y81KQD16UwG0U6kxQACig0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YoASilxRigBKKWigBKKXFFACUUpooASiloxQAlFLiigBKKKKACiik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XtQAlBoFBoAbRRRQAUUmaKAFp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ZQw5paKAIGgZj8rEfWkWGRTw7A+oqxmjcfegCAJMc5kfj/aNKImPBYke9TZpDQA1YUU5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KKAFzRSUUgCkozRQAUGiigBKQ0tJSYBRRRQAUlFFABRRRQAUlFFABRSUUAGaKSigANF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JmmgFNJmkJozQAZoozRmgAoNGaKYhKKPwooAioNLSYoGJRilNGKAEpaMUAUAFFLikoAS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RR3oABRRS0AJS0UUAFFFFABRRQKAClFJRQAtFGaKAClpKWgAooooAUUUUUDFooFL9aY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JS0YooASloopAFKKBSigBBS0UtABRRRQAUUUnmBG5GaAHgN/dNLg46GmPqTRDPA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g4BUj3QUXQFjn0oGfSohrm84kgiYH1Xb/KrMdzaXA6eUfrkUBYjxRUrRLnMbqw7461Gf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BKXFAFFABRiiigAxRRRQAUUUtAB3pKU0UAIBThRigUAGKBS0d6AEpaKBQAUYoxS0AGK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lopcUAJRS0UAJilxS4oxQAUfhRRj0oAKMUUtACEUlLiigBKKXHNGKAEopcUUAFAoo+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xQAUopQKKADFKKMUCgAooxS0AIP1paKKAEPcU4Tog+5z600g1EQDkGgCSTVfK6MFH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szD3QGoZdNlI3hdynJ+XmqzQhTtK4P0pO47Ggurwuf3iKT7qVNWFnglA2ZU+mc1imMY5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WGe2aLhY3CuOc5HtSYqtFOyrgnmrAbcM0xBS0UUAAFFFFABRRRigAoxS0UAJRijFFACY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koAKMUUUAFFLikoAKWkpaADFGKKBQAmKKWigAxR2oooAMUYoooAKT19qW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EAoHQdaKKACiiigYYpe9JS0AJS0UooASloooAKKKKACiiigAHr3oopaAEox6da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4IOOPX0qMwiYY3KD2zVogMCDUD23P7tsfWgCtNYXEakmNiPUc1WK46q3HqDWsk9/b42S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qY6vqHA2Rn6xg0rDuY0dvLKcJG7fReKsLp8sWHkG361ffUb+RSpG3PXaoFVys0hzI7E+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GDU+DgU1ECDgmnUxCUUppKAEopaSgAooooAKDRRQAUYoooEJQaWigBKKWkoGFFApaA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FLRRQMKKKKBBRRRQMKO1FFABijFFFABiiiigAoope9ACUUUUAJRS4o9KAE70UtFFw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wooooEFFFFAwooooEFFFFAC0UUUAFFFFAEbwq/oDVdraQNkEGrlGaAKi/a0ztdh2GG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fHuxq19KKAKwtieXdmNTJEiA4GfrTyaKLAHApDRRQAlFFFABSGloN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CUUUUAFFBpKACiiigAooooAKSlo70AJRRRQAUUUUAFFFFAB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NFBooAKKKKACij6cUUAFFFFABRRRQACiigUAFFFFABRRRQAUUYooASiikNABm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RSZozSAKDSGjNABRmkooAKKKSiwBRRRSAKKKSgBaSikNABRRSUALSZoooAKKKKADNNJ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AzRSUhNNALmkzSZooAXNGaSigBc0ZpKKYhc0UlFACEUlSMB2IIpmKBiYopaCKAEoo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FGKKKACiiigAooooAKKKKACgUUUAFFFFABS0lFADqBSZpaACiiigApRSUUAOFKKQ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M0UAFFJRQAtAoxRQAUUUCgBwFFGaKACiiigBaKM0CgApjoSc0+lFAEH2dZRtY4NQvpty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NXyiMOnPrTopbm3JMUhx6HkUAYjJtbaykH0PWgJt5HFdB/aTNxc2MMo+mDTGutObrpKK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9zJG2Mn/ABq+Jw6jIwabLcWzDENqsf6mo0VnwdpApgWfelpoGFFLQAtFFAoAKK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tFFFAC0CjvRQAUUUUAFLSUooAKUUlKKBBRRRQMKXFAoJxQAd6KOhooAKKKKADFLSUC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CAUYpaKAExSYp2KMUANxRilooAQikxTqXFADR9KXvS4/CigBMUuKBS0AIBRS0d6AEp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UUAAprRBskHFOFGaAI43uYG3Rn8DyDU/9pAjbdWUMg+mKbRweoH40ABu9LJydLGfX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vtKwWaR++c07YhOSi5+lLtQdEX8qAKQR5HBOMfTFWkQqPan4AHSgmgBpFLiiig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JS0UAJRS4ooASijFFABRRRigAoNFFAAKKKKAD0ooooAKKKKAF7Ul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/TiiiigAooooAKKKKBB2zRRS0DEpaKKACiiigAooooAWl7Ugo/GgBaDSUUAFFFAoAKU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njmgBaKTNGaAFzRmkNFAC5xSH1oooAKKKKAEopaKAGmilpKAEoopaAE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g0UAwooooAKKMUUAFFBNHegAooooAKKKKACiiigAooooAKKKXtQAlFL2pKB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gAo6ev4UUtAgPWkoooGLSUUUAFFFFAgpaSloADSUtJQAtFFFAwooFHegAoooNAgoozR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0ZpDQAUUUUAFFJRQAUUUUAFFFFABRRRQAUUUUAFFFFABRRmg0AGaM0lFABRRRQAUma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FAC0lGaKADNGaKKACiiigBe1JRRmgAozRmkoAUYHYUlFFABQaKQ0AGaKKKAENFLSGg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emAUUUUAFFFFACUopKXNABRRmjNABRRmjNABQaSkzSAWkNGaTNABmijNFABSUZozQAU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maM0UAFFGaSkwFzRSUUAFFFJQAGiikoAM0UUZoAKM0UlAC5pKSkJoACaaaKKYCGig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DNJRRQAUUUZpiFopKKAMS21R4cJIpYetbMFxFcKDG4JxyK510z2piPJA++NsEUFHUlcG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CTYB9a0QFddyEEUCGUlOIpKAEopcUlABRRRQAUUUUAFFFFABRRmjNACUtFFABSUpp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KQxaWkpRQIWigUUDClpKKAFpc02loAWjNJRQAtFJRQAtKKSgUALRRRmgBc0UlFAC0ua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bS5oAdSimg04UAOBxThTaUUAKRmjA9B+VLRigACr/dH5UHngflRQaAEpaSlFABiiiig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CiloAKKBRQAoopKWgAooooAKBRRQAtAoooAKWkpaACl70nFFAC0UUUAFFFFA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KKKSlFABRRRQAYooooAKKKKACiilFACCloooAKKKKACiiigQtGaSigYtFAooAXNAN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5oAWikooAXNFFFABRRRQAUUUUAFFFFABRRRQAUUUUAFGKKKACiiigAooooAKSg+v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HpRRQAUUUUAFFFFABRRRQAUUUUAFFFLQAlFLRQDExS0UUCCiiig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UAFFFFABRRRQAtFJRQAtGaSloAO1H0+tJ2ooAXPFFFANAAKMUZooAKKCaM0ABpKWko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g0tFAB9KKKKACkPAyegpaO+e9AhMUUGigYUUUUAFBoooEL3pKKKBhRRmigAoopKAFz6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S0maKAFozxSUUALRxSUUCFopKKBi0ZpKM0CFzRSUUDFzRSUZoELSUZozQMKKM0maBC0U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lGaAHUU3NGaBC0UmaM0ALRSUtAwpabRQA6kpKKAFozSZ4ooEGaKSigBaM0lFAC5pM0Zo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GaACijNFABR2NBo70AFFGaM0AFFGaM0AFFFJQAtFJmigBaSiigAopM0ZoACaM0hooAM0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GaSigBc0ZpKKAFopM0ZoAWkpM0UALRSUUALmjNJRnmgBaSgdKKACiiikAtIaTNG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SUUwCig0lAC0UZozQAUUZpM0ALRSUZoAWkoozQAUlFFIAopKM0AFJRRQAUUhooAXNJ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QAUUlGaACikzRQAuaKTNGaTQC0lGaTNAAaKM0GgApKM0lAC0UmaKACkNLSE0ANNJSk0h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AFFJmjNACmkozRmgAozSE0ZpiFzRSZooAxjH6VE8ftV5kIGahZMimUUHj446+tS219Pa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Hj9qgdPagDetdQhu14IDdx0qyV9OlcmAyMGT5SPStO01hlISfOOmaQGwaQ0RSJcJvRww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BBRRSGgANFFFABRRmjNABRRmigAoozSZoGLRRmk6CgBaKM0maAFFGaBRTAcDxRmm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0ALRSUooAWiiigAopKKAFopAaM0wHCikzRmkAtLTc0ZpgOopuaWkAtFFFMBRThTBTxSA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HA0uRTc0ZoAfRTc0uaAFoxRmgGgAxRS0lABRS96KAEooxRigBaKKWgBKWiigAoopaAC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M0UAFGaKKAFopM0tABRRRQAtKKaOtLQAtFIKWgAozRRQAtFFGaAFpabmjNADs0UlFAC0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8UZ5oGFGaKKAFopKM460ALRSZozQAtFJRmgBaKTNFAC0UUUAFLSUUALRRRQAUtJmigBa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aM0AGaXNJRmgBaSiigBaKTNGaAFopM80ZoAWikooAWkNFFABRRRmgAoozRmgAo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jrS0AFHekpaAADFFFFABRRS96ADvSUZ5ooAKOKM0A0CCijNGaBhmijNGaAFzx3ozSZ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zQMWikozigBaKTNGaAFopM0ZoAWlzTc0ZoAdmjPNNzRmgB2aM03NGaAHUmaTNAoAWjN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XNNozQAuaXNNzRmgBSc0uabmigB2aTNJRmgB2aTNJmigBaQ80ZooAM80ZozzRQAUUUUA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5opM0UAKTRTetFAhaKM0ZoAKKSjNAxaM0maKAFzRSUUALR60h7UfSgQopO1FFAwzRRS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0AFHbFJRQIXOaM9aTNFAC0ZpKKBhmjNFFAgozQKKACjNFGaBhmjNGaM0CCjNH1ooAM0Ud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ADNFFFABRRR+NABS96bR2oAWjNJQaAFzRmm5ozQAtFJRQAtFJR+NAC0ZpPxpM0AOzRm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NzRmgB2aTNGaKAFzRSUmaAFopM0ZoAWkJozRQAUUlFACmgmkpM0ALRSZozQAtBpM0ma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XNFJRQAuaKSigAozRRQAUUUUAFFA60ZoAKM0UlAC5ozSUlIBc0ZpM0lADqM0lGaYB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TNGaAFzSZozRQAuaKTNGaACijNGaQBRSUZoAWkozSUAFFIaM0ALSUUZoAM0ZpM0lAC5o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m5pC1AhSaM03NGaAHZozTc0ZoGLmjNNzRmhgLmjNJmgmkAZozSZozQAuaM0maM0ALmj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TSeaTNBoACaaaU00mmAZozSZpM85oAcTRmm5pM0CHZo3U3NITQA/NBpm7mlLUALmim5H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momSrhUEVCyYODQmUVCv5VC6c8A1dK1GUz2oAoPGc+1QPEDya0WTrUDR0wK8FzNaSBo2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qUVymJGCsPXvWI6H0qEqVbIyDSA63bkZHIpCMVz9rqssB2vyvrW7DdQ3C5jIJ9KBDqQ0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AAaSjNGaBhRSUUALmkzRSZoAXNFJQTQAA0Z70naigBc0tIKAe4oAUUuabS0AOzRSZooA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0optKKAHCg0ZpCaAFozSZpKAHZ5pM00mimA7NLmmZozSAeD70U3NKKYCilFIKBQA8UUg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0UtAC5paTNFADs0ZpopaAFpQabmjNADs0u6m5ozQA4HnilzTM0oNAD6M03NJQBJRTMml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aAFzS5puaXNAC5pc0yloAdRmm5ozQA7NGabmjNADqXNMzRmgB+aM03NGaAHA0U0GlzQ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FACg06mUZoAfmjNMzS5oAdRTc0ZoAdmjNNzRmgBwozSA0uaAFzigU3NLmgB2aM03PNG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UAOzRmm5ozQA7NLmm5ozQA7NJnHHPFJmigBQaUU2igB1GaTNGaAFzS0gNFAC5opM0UAL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mm5ozQA7NFNzRmgB1FNzRQA6im5paAFopM0ZoAdmkpuaM0AOozTc80E0AOzRmm5ozQA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0AOJzRmm0ZoAdR/Km5zRmgB3eim5ozQA7NJmkooAWlpuaKAHZpc0zPFFAD80lJmkzQA7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Q7NGabRmgY6ikzRmgBc0ZpuaM0CFozikozQMXNLmm5ooAcG/xoJpuaCaAFJozjrSZoy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nHNADqM03NGaAHZozTc0UAOzRmm5ozQA7NGabmgUAO7UZptGTmgB1GaTNGcUALRmkzz9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eKCc0AL2opM0ZoAWjrSZpKAHUZpuf5UZoAdRTc0UAOzS03PvSZoAdSUmaM0AGaM0mcm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9GaAFzRmm0uaAAnIpc0meKM+lAC0UmaM0CFopM+9GaAFzRmkzRn/APVQMXNFJmigBen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BaKTNFAC0lJmjNAhaKTIpM0AOpabmkJoAdmim5ozQA7NGaaTQDQA6ikzSZoAdRTc0E0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M0AOopuaM0AOozTc0bhQA4Y5pKTdmgGgBwNJmkz19aTNADs8UZ+tNz/KlyPWgBc0Uma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0AOzSZpM0A0ALmjNJmkzQA7NFNzRmgB2aM03NGaAHZozTc0ZoAcTxSZpM0maAHZpM0lG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ZoAdmjNNozQA7NGabmjNADjSZpDRmgBaM03NJmgB9GaZmlzQA6jNMzRmgB+aKbmkJ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H5ozTM0bqAH5o3UzNGaAHZpc0zNGaAHZpCabmlzQAuaM03NApAOzRmm0ZoAdmjNNzRm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TNADjSZpM0ZoAXNGaTNITQA7NGabmk3UAPzRmm5pN1ADzSZpM0hPvSAdmjNMzQTQA7NJ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kzQTSZoAXNGaTNGaAFpCaQmkzQA6kzSE0maBC5ooBpCRigBc0ZppYYpBQA7IozTeaBSY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ALSE0E8Uh56GgBc0bqbgjvSYJ6GgB+aTNJg0EUALupC1JtPvRtJ6UwAtTSaUqaQqSKAE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2ZoAYTQKcUppUigQmf0pM07aaQofSgBCaQn1NIVY9qNhoGJmijYR1zRTAsle9MYVMVph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wrjpU5FNIoQFYrUZjz0q2UzUZUimBTePjtVd0GeetX2FROgPUUAZrx8+tMV5IG3RuV+l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RYzxTA0LLWA+EmOG9a1gVkXcpyPauPZPmPGMVZtbya0IwSy+hNIDpSMU2q9tqENyoBba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EozQaSgAoooNAAaQ0GkoAM0tNpe1AC0tJmigBc0A0maM0ALmijNGetAC0uabmlFAC5pQ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03NLmgAzRRmigAzSUUZoAKXNJS0wCgUZooAcKUU0GloAUGnCmigGkA8GlzTM0ZoAfmg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GlzTAaXNADqAaSkzzQA7NGaTNJmgBwpwpgNLnigB9GaZmjNAD80ZpmaXNADs0optLQAZ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jP0puaBQA7NFNzRmgB2aUmm0UALRSZpc0AFLmm5paAFoBpKM0AOzS03NJn0oAfRmm5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A5FGaAHZzS5puaM0CFB5pc03NGaAHA0uajzSg0DH0ZpoNLmgBaXNNBozQA7NANNzRmgB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A/NGc0zNLmgB1GabmjNADs0Z+lJmkzQA6jNNzS5oAXNLn3pufWjNADs0A0maM0AOz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mmZ980ZoAdmjOKbmjNADs0U3NGaAHZpc0zNGaAH5ozTM0A0APozTc0ZoAdSUmaM0ALm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fmjNNzRmgQuaM00mjNAx+aKbmjNADqM03Pc0ZoAUnmjNNJ9KM0AOzRmm5oJ9KAHdaXN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GabnNGaAHdP5UZpuaM0CHZ9KTNJuFGc0DFBpc00E96M0ALmjNIWozQAvWikzRu/OgB1G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KTRmm7qN1Ax2eaXPPb8Kbmjd0zQA7NGabmjcKAHZozTd1Gc0AOzRmm54ozQA/NJmm5oz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NADs0Z/KmZo3UAPzSZpu6jPNADs80ZpuaM0APzRnNNzRmgBxNITSE0maAH596TNNzx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buozQA7PNJ9MD6CkzRkCgB2aM03d6UmaAH5pM03dRu9TxQIdRmm5oyO9ADiaM4pM5pN2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aN1Ah+7mjPFMzxyaM0DH55ozTM0ZGKBDs0uaYW96UHNAx2aM0zdmjNAh+aM0wN70bveg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yaN1AD80ZpuaUnrQApNNJpM0ZoAXNGaaSKM0CHbqN1Nz70m6gB+aM0zd9aUGgB3ag03d9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44NNJ4pAfegB2aM0hPHGM+9JnHegB2aN1M3ZNBNAD80UwMaN/4UAPzQeKYT70mc96AJ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aAaAHbsE9+eKXNMPTrSc9jQA/dS5qP5ucHH4UHPvQBJmk3U0HNLQAu6jdTCCTxS80AO3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detADyw9aN1NCHFLtNABupd1Gw+lG00AKDSFqNp7UFDQAm6jdRsNG3HrQAueKTNLtP8A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FGfWneUxGf6UGFwO9ADQaCad5T+h/KjY2cc5+lADc0op3lPnofypPLb0NAXEpMmneW3p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xgJpTT9g7sAfqKQpjkuv/fQoFcYRxSc56U47FPzSRj6uBTS8fXzov++1/wAaAuHPoaOfS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EfV1/wAaQ3FsOt1B/wB/F/xosO4vPpRn2ppurQf8vltn/rqv+NNN9YAc31uD/wBdV/xo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D+0NP/5/rb/v6v8AjTTqmm/9BG0H1mX/ABoHcsUY9qqnWNKXrqdnn/rstRtr2jL11Wz/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pOfQ1nnxJoSHnVrQfR81GfFPh9eurW/4En+lArmqc+hpMnNY7eL/DynB1OI/wC6GP8A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W/JH+zGx/pRqM2wacMmufPjjw8OlzKR6iFjTT488PqD/AKTOfYQNRZiudDzRXOnx9oJ6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mnx/oi9EvG+kVOwXOkNA9q5g/EHRQuRb3jZ/2AP60h+IWlHpZ3v/AHyv+NFh3Op59DRt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cOmn3h+u0f1pD8RbPgjS7oj/AH1osB1mD6UbT6GuQPxGt/4dJn/4FKopp+IZ/h0lv+BT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pTcHuK44/ESfGRpKenMx/wAKhPxDvDnGlW/0MpP9KLAdwBxyDRtPZa4N/iHqKjjTbVT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erbuLSzXPsx/rTsxHoYXJ6UhXA6V51/wsDWmJPk2Y9MRn/GlPjvWiucWw4zxEf8AGizC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mOwrzN/HeuFgFNsB/wBcf/r0w+N9fzgyW4/7ZD/GizC56cQPTNAHOMV5efGniEni5iX3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SH/l+Cg+kK0WC7PUwD6YoK5NeUnxh4ibg6g3XoI1HH5U4eKtfPXUpR/wBf8ACiwHqgQ0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4l158Z1Of8Nv+FJ/buuHJGq3IH+8P8KVmB6qIDjpSiFv7p/KvJG1jWHODqt2f+B4qObU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P/bU0WYz1/yW/u0eS392vFze37HJv7sn3mb/ABpPtF8RzeXJ+srf40WYj2kxYHOB+NNK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xUvcHOZ5iOuTIx/rQFkYcvIef75P8AWiwHtJMY6yRj/gQpN8HOZ4h9XX/GvGRAx6liM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350+UD2My2ozm7gH/AxUZvLBTzf22P8ArqK8bMAY7ioOaPIUEDaD+FHKB7F/aOmoMm/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bWNHB/5CVqP+2gryIQBTkqMD2pwQEHAB/wCA0WA9WbXdEXrqlt/33TD4l0BQc6nb8ehP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hBnHpS+R/sD8BRZAeoHxV4fB/wCQlGforf4VG3izQF/5fSfpG3+FeYmEg8YGfSlEZwAa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hIcebM3+7CTTD410QDO+f/vyRXnwjIXjrTWRe4o5UB358c6Jjj7SfpFSHxxox5CXJHvH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5FSpAp+bbRZAdwfHOldBbXJ/Af41GfHWng8Wdyf++f8AGuLljAOAMZ61EqBeKXKCO3Pj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plaRvH1sucaZMfrKtcSEG4HHX0p4jwPu5NHKhnYf8J/FjI0uU5/6aim/8J+ucDTGH1mF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PEKEEbQadkB0jfEBiSF0xSB/01qI/ECftpiD6yGufeBR0H5VXeFkYnZgGlYDpT4/ueo0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g3xIxY2wz6u1cvlGyCMHOMVE6/NtC7ge9NJAdYfHuosP+PO2H0JqNvHWonn7PbD6Kc/z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7Uoh3HoMelFhG03jjU/4YICOmSDTT411fPCW4B/2Of51km3wo9KYYWyD1FOyA2D4w1gj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/jDWwOHhyO3lgVlBARjHNPEeFJA6d6LIZoHxfrR/5bRD/tkDRWaYwDyPzoosgPYjTSKf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0ppXNTFaaVxQBFtpCoNSkUhWgCq8eegqF0NXSKiZMihAUivPIpjrlatOlRMtMCo8QI6V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K+lQumCSQKAKO1kYMDgjoa0LbVnTCS8js1VTFzkdKhePB6UAdOksc6h0dTn0NKQRXMRT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nFbNpqiT/JKAre/egC8f0pKOCMggj2pDmgANJRRQAUUUmaAFozSZpc0AGaM0lLmgAzS5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nCmUZoAfmjNNzS5oAWlzTc0ZoAcDS5pmaN3vQA6ikzQD60ALS5puaP5UAOpRTaUUwFFK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NGabmjNADw1GaZmjNAD80A0zNKDQA/NLmmiikA/NGaZRmgB+aAaZmnZ4oAXNOBqPNKG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jFBNADqUGmBqXNMB2aXNMDUuaQDs8c80uaZmjdQA/NJmm7s0hIoAfmlzUe6lBzwDzQA8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S5oAfmjNM30oagB2aM00tSbhQBJmimb6N1ADs0Zpm6jcKBD80ZpuaTdQBID6UZpgal3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S59KYDs0U0n0pc0ALRmk3CjcMUAOBpc00Glz3pALmlzTc0BqBjgfajNN3UbhQA/NGaYGF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jNMzSb+aAJM0UwvRmgB+aM03PvSZ70APzRmmZ98UZ96BD880Zpmfegcd6Bj80ZpmT60A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Sc+1JnjigB+eaM0zdRuNAEm4GjNR7s04NQAufrS7vWmE9xSBjQBJupN3vTCaM+9AD80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7UAP3GjdTc0BqAHZpc0wmgZNADs0u4U3p1pDmgB+aM1HyKXkUAP3UZ44pnPajBoAdk0E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HegQ7PvSZowaMGgAzRupMd6CpBxigY7NJupMH0owaBC7qN1NwaBuIoAdmgn3puGz6Uuw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mkGgKcct+GKAHE0hNARyTxx1FL5Tg8A/lQAm760ueDR5L4+6aPJkz91vxFACbqN1HlP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oRQAm6jdS+Ww6gik2N6/rQABvajNJgDq6/iRQWQdZEH1YU7AOJxTd1NLwjObmIfVx/jT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/wC/i/40gJN31pQah+1Wv/P3b/8Afxf8aQ3liODf2wPoZVoAsE4pR0qqdR09euo2n/f5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g/NqdmPrMtA7lzcc0bqpNrOkLjOq2ffpKDUZ8QaIvXVbMf8AbSnYVzR35o3VlnxN4fUc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vFXh0D/kL23/AH0f8KLBc1t1G6sceLfDv/QWg/AMf6U0+L/DgP8AyFU/BG/wosFzaz6U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8Nr11Mf9+m/wpP8AhNvDQH/IRJHtE3+FFmFzdJpN3vWEfHHhoE41Bz9IGpj+OvDS9L2U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0G6jca5tvH/h0Af6TOfb7O1NPxA8PA8z3J+kBNFmFzptx96XNcv/AMLC8PdpLv8A8Bz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I9BeN/2xx/WizC51G4/Wjcetct/wsHRM8R3h/wC2Q/xph+IuirjMF8f+2QH9aLMLnWFj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G7Wt8f+AL/jQfiPpQ6WN9/3yv8AjRZhc67JpN1cifiRpo6abeN6fdH9ajPxJsAPl0q8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c7MdKTcScYrij8TLdvu6PckY/inUU0/EtMjGjS49TcL/AIUcrC53ABPY0YI6g1xA+JLs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+lDfEWUjjSVJ7Dz/AP61HKwO2z6CgE9MVwx+ItyB/wAgqIfWYn+lRP8AEm92nbpFuB6m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zijvXnw+JGo/wDQMtAfdmNRv8RtV7adYjPfLGiwHowB9KT5jzg15sfiJrPaxsRz3DH+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8u9ip9AhP9aLC1PTBnsKQ59DXmR8f+IMZCWa/wDbI/41GfH3iIkjNoPpD/8AXosGp6hz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jrxGwx59up/69xTW8b+I2OBeIP8AdhUUWA9VOcdKB34ryVvGnifdkagce0S0w+NfE3IG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wosB69gDvQF+leP/APCX+JTz/a0uT/sL/hUZ8WeJGODrNyPYBR/SnyhqeyBGNKEb0/S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JIB1i7A+q5/lQfEWvuMnWLw5/wBujlGezeUxHv8ASgQydkb8q8Z/4SDWtvzaveHOTw+M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9q3uT2840rAeyGGT+435UeW/91vTpXjJ1PVDwdUvT/22amNe6jjJ1G8OOeZm/wAaLBqe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lS+RL2Q14j9svjzJe3f/f5v8ack88hI+03H181v8aLBZntnlsvUEUbfp+deLKszE/6R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5BMHwXmA/wCujf40WCzPcCqr1ZQPdgKYWiXrNEPq4rxmOMmLO5z/ALzsf60wwqx5JJPq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1sDzcw/9/F/xppurNcbr21H1mX/GvHDaLt3bBtHrUZtY26Rr+ApWA9kN9p466hZg/wDX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upWf/f4V5ElrHk/IAf8Adqf7MigfIuP90UWA9U/tfSR11G0I9pRTDrmiDrqdtx6PXl4g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TxAgX7g/Kiw7HpR8Q6GOuq2w/wCBGmHxNoC4zqsGD9T/AErzV4ADwi4qF154TrxwKLCP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1WL8FY/0qM+LvDg6amp/7Zt/hXmJi9Fx9KBb+oP0p2QHph8Y+Hhwt+x/3YmNNPjPw8AM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vODFtxhaTAGMjmiyA9GPjTw8BzczH6W7U0+OfD6j/W3B/wC2BrzwDA5GT6UgAZsBB+Io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h4Aum+kJoPjfRl58q8b6Rj/GuDjQpkFcU9gCMYX8qLAdq/jzSRwLS+P/AVH9aYfHml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/wAa4zYRzsJ/CjZu/hx9RSsB2J8faeBxp92w/wB9RTP+FgWQHGl3J/7aLXIPbEYAQnPt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YVjsj8Q7cYxpM/4yrSf8LDi7aRL/AN/l/wAK5AwNnlcenvQLcgHCjjvjoKdhnWn4iY5G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prfEVsf8ggH6z/8A1q5YQbvlI49KZLbbGHy5pWA6k/EaQDjR4x7Gc/4Uw/Ea5zxpEP4z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AGeaTy/m6Zp2A6w/ES8I40m2H1mJ/pTT8Qr9hxpdsP8Ato1c0kKkDIA9ae8IC/KB+FFkB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M/2daD/gTUw/EXUwf+QdZj6s1cwyMzZx0/SlMJPb86dkB0Z+I2qbuLCyBH+9/jSD4i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t/jXMeQ2ckYqUW4Bzgj60aBY6B/iBrhyRb2Kj2Rj/Wm/8J7r7cbLMD08o/41hiM8ce9O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FZGw/j3xAq/K1opP/TH/AOvSf8J14ib/AJaWwPtCKx0h3PyM1NLb7FyMbR2ApWQWRfPj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MnqIBTT408SNn/T41/3bdeKzVi3cdqf9kVcEHFFh2Lv/AAl/iQ8nU2H0jUf0qN/FXiFz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6VSMDBj/AI9aPs3GeaNALJ8TeIMf8ha5/DaP6Uf8JBrrZzq13/30B/Sqwhy2MdKmS3Gf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0Rn+2Lz6b6Z/aWrNydVvf+/pqcQK4A4B6dKebdY1IABNAFM3+p99SvPxlPNR/br9jj7f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rBiVjyeKQwJzwM0AVnluWGTeXBz/ANNW/wAaiZ5+9zOf+2jf41aaMtxijyCO1AFMpIw5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8aYYnB5kkIP+23+NX/KI/h/+vR5AY4wRmgCkIsjkuT7sTSfZ0Ocgn6k1fa22j29ajFvw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Jt1z7UptEPQDNaC26t2xSvahFyOpouBni1Qfwrj3FOFsmPur+VWhGS3IqcRjAz07UwM7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lIbRG/gXH+6K0xEPTinCAEZyaQjL+yoMYRR/wEUot0PVV/75FaZtl/vfnQLXPf8ACgZm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pAm35QOfpWp9lAPrTDAQeAT+FFwsUNhIzgUghIbPStA2rcHHSmmBlzk8GgViiYMdeaYL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EQHTmnKnzAgfhTApi12dufeni3cnpWxAgZQCoJPBpktrJuJVDj2FK4zKFsehGPwpxjRG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cFeTUT2bHDbMkUXAzCm4fdP1FPS2d1wMetaKWxBwVx/M1citFRckEsfWi4GCYyrEEZI9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bbsBYi2OtVPschbIRlH0ouBTELEHb9elAiZTk85ragsyq46H6U46a5bITI6jIpXAxGiy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zu4ByPStya2cYXYQc+lOi05mUElQaYGQLQquTjPp1qN0ZSRjitmW2ZDwKpmCRicg496A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ql8g5+argtsEkNj2NO8gheeuetIRRMA6gYqExtuKgVpmF2OFAx6U+Kwfdukxj2ouBQht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NthuM898VotbkcCmrCRnJouOxnxwhDt4655q39mzHuAH5054lPSr9tbI6KGcDj16UXEZ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U+SIOuAADWrNZRLlvOU47KRVcLEGwUZh6560XGYxt2TOVz9OlIVz0B/Ctx4EZcpgH3NV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KBGcsW5skED0NSGLA4/Wr6W2Dwcn1NONsuOTz6UIDNKNjJpRGG4ODWh5Cg9TSGANxTGU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Fvzxk1qJAFOTUn2dG6YzSYGSYvXk+lHlNjlcVpm1BOQccY60ghGMHHNIVjLKAHuKcFHf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ZpPsZ7qo/GmFjKMAHPJFAhGThSK1TabcH5aQQZOBgUDMsRseAKlNsGXkZPvV9rYKckg0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1dnIIyOwqw9uUQYXBrTgjRW3HDcUk8YkxgYNAGOIGkYAjjpTpbTZg4FbEduirzxQYEY4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Icdt3vUiQE57GtN4kU4xQkcYGCo56mgDPFv8p45qHyyG61t/ZUfoePag6dGOSWNAWMUK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fOK3I9ISQcMy+lSf2GAu48ge+Kdwsc29isoLKQp9TTVsCgOcHHetw29ssuw7ge/NbcOj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H96i9gscSbcnoCKXyGQcDNdW+lWisVwxx6tTTpVqqltrYHqaOYLHLFHA55pPLbsDW/Lb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qaWO0iByIhk0XAwxb5HIJNL5OFICk+9dA1oFXiMce1U5k2k/IR6cUgMdo2B+6aK0dgck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mkoNFQMKTFLRigBhFIVqTFIRQBERTCMVKRTStCAgK5FRMmc1YIppFMCkVOeaaVq2UBz6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cGonj3Djg1bZPWoigoAotCcVEybSD39qvlMGoni3HPagBYNQktVAJJT3rWtryG7iDI43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IwaxYp7iFleGQqQeeaAO+II6ikzWLp2vmTEdyACOM5raVklUNG6kEZ4NACE/Wgmn+Wxp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z7UZpxRvQ0bCOxoAbn2oz6U7Ye2aNh9cGgBAcijNLtAHLqPqRSfu/wDnov8A30KAEzSg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/wC+xTS0a9Z4v++x/jQA80A0wz24xm5hH1kFJ9otu95bj/tqv+NAEhNANQm8sh1vbf8A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Bk39tj/roKAJycUm72qEajpzEAX9r/38FIdS01euoW2P+ugoAsA+1FVTqumY41C1/wC/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qFqP+2ooAtgmnE8VSOraXn/kJWuP+ugpTrGkqOdTtf8Av4KALYb2p2aonWtIHXUrb8Hp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Nv8A99UAXixo3VROuaPn/kIwY/3qP7d0YH/j/iz9TTAv5ozVA67pP/P/ABfgSab/AG/pA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UAaO7NGTWa3iLREBY6hHgegJ/pTP+Ep0L/oIp/3y3+FAGqM04ZFZB8VaD/0EV/74b/Cj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CnvwjGgDY5oyax/+Ew8Pdft5H/bNv8KafGfh5f8Al+Zj7Qtj+VIDaDGlyawj408PjpdO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b6AMYnlbPpEaYXN3mnDNc8fHWhKetycekNIfHuigZCXZ/wC2X/16AudEaATXNjx3pDdI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nx5pYHFrdsP9wD+tAHRgmlya5kePdMI/48rr8dtNPj2w2jGnXX4lf8aAOoBoLH0NcqfH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5I/3loPj637aZcfi4oA6rJ9KMmuTPj+DqdLm/wC/gpP+FgIemkSn/tqKA1OuBb0o5yOK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l8/9dRSH4guOf7JI+stAHZHI6g0mT6GuIf4jTqcDR1PuZv8A61M/4WRck8aPF6f64/4U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445rhv8AhYV6RxpUA/7aMaafiBfgf8gy2/77aiwHeEkigewrhP8AhPtQOcafaD6s1IfH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H1RYDvMn0NKCf7prz0+PNYOcWdkfwakPjnXD0trIf8AAW/xosI9E59KTBPavOh461tj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MnH60N4519eALQ/9s6LBdnou0+lO5x0rzgeNtfc/K9sPpFUUvjfxEmMXEIH+zCOKLAem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7pry1vG3iNmx9siGP+mC03/hMfEbcm/AHtEtFgPVQp9DSbD3FeUN4w8SEf8AITYfSJf8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Bqsh+ka/4UWA9b2EdKNjnsa8lHibxEw51Wb8FUf0pB4i8QNz/a1wPy/wosB635b8YUmn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bX9ewc6tcn33CojretknOs3n/AH3TsB7KYnxnB/KgI/8AdP5V4w2ta2xIGs3gPoHpp1fX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uhFFhHtBjYdVNAjb+6fyrxcaprB66xen/tqaG1LVOM6pen6zGiwHtQjcfwN+VOML/wB1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Mj/kI3h9czN/jTTeag451C8/7/t/jRYD3PyXHVW/KjyyCCcevJrwo3F2et7ct65mb/Gh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vvK3+NFgPdCgHV1+m4UwhF6yRjH+0B/WvDpI34UzSkd8yN/jTBAvd3J92J/rRYNT3TdF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/GkM9svW7t1+sq/414UbdSPmDH/gRpPsidkx+NFhnuhvLBPv31sD7zL/AI006lpS/e1K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+zRj+BfyoFqnXylI/wB2iwHtR1zREHOrWX/f4Uw+INDUc6tZ/wDfyvGhapxiJR/wEVKL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sB6+fEegjrq1p/33TW8T+HhwdXtB/wACNeQmBOyDPrilEKbuFA/Ciwanrf8Awlfh1cZ1a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Pi7w2Ouqw59gx/pXk/ljoFH5UFCP4R+VOwHqh8Z+GlPOpKf92Nj/SkPjbw0B/yEGP0h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AyMfQ0fIOg/ClZAeof8ACdeHBwLqU/S3akPjzw8oJ8+4b6QNXmKplhgZ545qx9mc88fS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/wAPHo91/wB+DQPHuh9QLtsf9Mcf1rzxLcoOQT3p5UZGPl9qLIDvj4+0TtFedf8AnmP8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C7Xp9xEP8a4EpnJAyacschGOij1osgsd0fiBpA/5dr0/wDbMf400/ETSe1peke6L/jX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TSj4wVXFFkFjuj8RtKX/AJcL4/8AAVH9aafiRpuTt028I9yorhBAWY5X8qcIGBo0Cx3B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8P/Alpv8AwsizwNukXRHvKtcSIHOcoMUoiBHA+lGgHZn4lwDpo1xjt++Wk/4WTB1/seY8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6gckD8aQwYOVAP40aBY7QfEeJ+mjT/8Af5aP+FjJ1GkSn/tsv+FceIpAp+TFKsLFhlCB6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FiqRkaRLj3nH+FJ/wsgdtHkJ/wCu4/wrlBCCuAOaalu4f5duc45osgsdd/wsRz00cgj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8RrgH5dJi+rTn/Cube1wpyy59MVD9n55OD70tAsdOfiLfEcaVbD6ysf6Uw/ELUyBjTrM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5PINM8lwcEYoCx0R8f6sellZr+DH+tNPj/WgMi2sh/wBj/WufKFcgjNBQbSfQcjFMLXN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LIe+w/400ePtfP8ABZAf9cj/AI1gFAzAKakW1YgkscGgLG5/wn2vY+5Z/wDfo/40Hx5r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/+vWG1sVIx0oMQCgjGfSgDaPj3X+ws/8Avz/9ekHjzxC7ABrNR3/c/wD16wjEx9angtj1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xvr2Bl7X/vz/APXpx8aa5jO+2+nk/wD16x3hQ8DOe1NEQAGT09e9IDVPjjxCDxJa4/64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8RMP+Pi3X6QCqMVqjZ9T1wKV7IEDAI9zQFi23jDxEf+X9R/uwrUJ8VeIZOP7Ucep2KK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9805LPeMnAB6DHNAWHv4h1/ODrFxz6YH9Ka2ua331i7x/vD/AAqGS22N1xnn1pEtNzAA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OrMMHVbsn3kph1LVCedUvP8Av8atJpRK53rn1NMfTGXkuB75oCxU+3agTzqN2e2TM35d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dH6zN/jV0WSAcyLTBZxDJMi/lk0BYpme96/bro/9tm/xpjPc4Obu5yf+mzf41px2sG7A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6Arkq3Ho1A7GIFuHIxc3DHHTzW/xpTFMp+eaUHHeRj/WtuOK2QYUNweaZPsX5kQn60Bo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/wCBH/GnC0TuSfxP+NXj5z8CDCnjPApDBIByFAPpQBRa2iU4Ck/UmmGCAD7oz6VceJw2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8+1AiiYwOAq/hUbwISSU3H3rSNqWAxSC0ZcZHGfWgDPS1jPJRRn/AGaDAi9EX/vkVotD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dh0x60AZy24yAUwMZzsFK9ui87Fx6YFb8drAqgFjnpQ+jGQbkYtjnpii4znQik8IvT0p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Wq9iIeD1zyah8sgnC0XApiMKBkc/SlCHdwDV1YmY5K8Hv60824HK0hWMyRDkVHtOOVNa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SfZWAORx7GmFigIA3OxqQxMD0PNaSWzcYQ4pTaucYH4D0ouFjKETelHlAfw8VqfZmA5U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GMk9jTuOxm+UcetSooVRwT+FXxZsQDgAe1BtnAwOcUrhYoCPLZ2+1DoSwG39K1IbQsjZ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noT9aLhZmULfHYUvlEclD9a1hbliPkGetDWjKvPy/rRcaTMfyzjgfpQIjyQuTWqtoxGB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s4CHnvSuMzBA5XkD8aQWzOwUDIJ6CtyGzKrhlyfp1q/bWEjsDhVB6ggdKLisYcVio+ba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oJ2BWHpXRyxRW6ksoLeuKybqCW4bdHEuzPVaLhYwnXe2CGAFAjI6f/qrT+xSjgRnHSnC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4rGSsbFuTTzF+NaZtlUH5HJ+lAtyx2qjKc91zRcLGOYHVshSQaBEx6nB+lbP2B+4OD6K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OPfBBNFx2MfyWHQEn1p4gY8EZz+tbA0xl5G/3yppx05gOhI/Ki4jG+zsSTzyPWmtbt0y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j9yPPsDnFR/2bcg4MJFFwsZBt3A5zj3prQZ961TplxuwI29zxUg0a5bBKYFFwszEMDHG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kEn6Vvf2TcBeEPtmk/smfoWRfYmi4WMExA9s09IcnA3YNbY0iTPCIw9Q1KNKuQeI0HbO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zzjmnpCehBH4VvR6NdL88iJtx2alaw5G1ox6kUXHYxBbDOSenrS+Q2eFzjrxW2dP25/e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A9R9aAsYwtS5PyheKQW5Xg449K2zaMf4lxTRaMx2jax9ScUrjsZkFuQS2eR7VM1okrDJ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aMkso57CrCbTgbMii4WOeliCqVU/SmQWrlslRWtd2Ss2QoU5zz3q5Bp5SPlVJx2zRcLG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9uKciLgEoAfZcGtk2gY8I3tgU4W4AAKE/hRcLGXFboWBOQPYU6aKMABck5rbS1G35VKg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s2AO4XNFxHPpaApnZzzzQIGzhUJ/GuiOlqDgOce4pw0tIxuL7foM0XA582TMnIO70qq1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kWoJyHY+uVqN9PDAFnOfYDpRcDmxZrjkHjr6Uw22funH1rojahmKdvpQdOTJJDfhxRcD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b9m6/L0HTvXSfYo887h+pqOa3jjAI+bNFwOfNt6fQ5pwtQozwcDPWt2G3STOUJ59etEl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96i4GGEbIyvy+tHlLuCjn8K20t4mYCNCSfUmrI02MneQMg9jii4GNHA6ryDz7daikhJJ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JMABiB2zTJLa3MfyqwJ6Z70XAwUj3NtKnA61K1oxOVJYdcBavGIISQi5qa2ZeAyDI96L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PqKkFuZBnbnPpW80EUiklF479agEawsE4AJxmi4GQbQgNhDz7VWkgYtgg9e4rqDCjKWB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sCg46UXAwVs9xwAfXjin/ZFQhzn6GtJ0ZGJXABpNx4JIJHqKLgZjwhl+UADPpTBbuR0J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VB9sVLgMcBR+VF2Bz/2JGJ3KyntzUn2JP4dzema6NLbK5LLn0Kg1G6bWwNo+gouBgizY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tjIUnPethLeRwTvYAe9MdWRsCRsnpk0XAyTprnJGB7Go/wCz3PBCkD04rXZxjl/xpvJ7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OWTaTSm1LYzj8a1iTsx096rEKzYOQKLjM77OqnkgHvTzAjr1OPrWilvEqnABz/e5pwSI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xvsgU439KeLdSOXGK1SsSjkD8qRWjHTr6UXAyxZqcHcp9OaspaMGAC/mM1d81COGDVLG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ksVxuLBT9KhntCpGMkewrRkOMdx7UwyADgN+VFwM4Wg5J4J7YpRaqPwq67owwVP1qPAp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nJphswBnnn24q+GVf4Mn2oYbuSp49qAKIsg3VgoHQnmni2RcgEFjxnFTZBPHSnqqId3e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syEgetQm3A7Y+oq6Xd1PBI/KoMup4jJ9aQDUtoguMEe+aa9sg6OcVYCO3RGB+lOFlczD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uBUS3UnpuHvUnkKTjgfhV2K1uYGy8Yx3AYGpZIw65Ee0+tFwsZ5tIxwQKelqi5OOMVIQ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JOMc0XCxBJAhYgd6aLcA5LDFT+RL1O33oMErDA4HqaLhYh2ID0pDEnJ5qYWkrHAdRmnv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tFwKnlrnjmk8gu20g1ZFswPLj16VOls5Xhwx9MUXGVDp+xdx2j3qsAFPCDPetF7aUnBy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m29vu5pC0CJkVQxUfhVpL0IoUIjAeooXSCE/4+c+vy1G9mIyVLZx7YoGydLiCQ/cVTQZ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kgVX3B6e+PagRYhQysMBQP8AdqwUHRhx3IFUYbiRWAXH5VcMpK/MeSO1ACmGJMkFifc0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CRy759zxQ8kQGNxIxQMhlmy+CucULOyHOTj0zULbDISAw/4FS7VYcqaBFyN0lG3OCfVu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hI9M1VCojfKuD61ZS4cALvIFAFJ4tow7NkenFRhU+v1NaLojrub5iT1zUPkRgnKjFAFX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oKupAG/gG33p/wBij6lh9KAsZ5EKrkIBQh3HPYVoizRlwqL+NSrbxxqAUU/hQFjP/cHn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Bw0efoKtyMi8eWuO3FQlULZCgGgCs0Ns+TGWX2IppgjXpuIq2TweB+VRJywFAFchFHAJN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bARFQkgVUlYbhhRxTAz856ZpjseyMT7Ka1YslegzVlVckY6+tIDADvkEI5+impAWbna4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Pzc/zqCWB2BLE4oAxQT3VvyqRNhFXPIG7GfzpGixnAFAiBlVhwMGkCuvUEU/BB5pwyx5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qIxMWBCnHtVsocetJkjn0oAj2SKvyI276U0BwDuVs9zU5kcDhvzphnfuxNAELq7YIBpo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rKSZIFOZgQdwBoAqMWf+HFMEeD8+auxrEx5JFPNsjqcMKAKkYC8AcVI27bxkGpBasp+V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5FAFYs+0ZpVOeanKDupzSeWAOlAys6MWz1o2/LVgRt17Uvl8dBQA2AlQeDgU2S4YNtFT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dGVst1NAFhL+RDnGcetSS6zM6bBGuDxkZzVEgk0oRiehosAggLkuW5NSw3M1sCqMSPQ0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CDQInbVpuCUU49BUb6rLImwIqioCuRTAmM54FFgHrcMrb2AP1p41SROE2fTbmqNzhgFD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yaANRtaulXgR/XZUT6tcSDDLGc/7OKgCYHOCaCit25FAhrTSHuBz2GKKRgBjNFMZ6ZRQ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pwoASkIpxFIaAIyKQinkc0w0AMZajK1KaYaYERFMIqYimkUAQMuajK1YK5FMK0rgVit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NxzTAoaim+PA645rngm1jjuea6LUwVhJBI4rm03vkhc4oGhdnOSehq1GkjR8SOvcYOKE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VyJWC4xkUXGY0st0rlftM2O3zGkD3JHNzNn3c1ozQjd90mlSElhxmncDHlads5nl4/2z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XE3p/rG/xrZubdgfu/lUC2xY8gAUCsZZNwc5nlx3+dv8aTY+MGaX8XNbQsgFONoPrVY2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ZHzw74/3jSGMn+JvxY1pvbheOaj8j5uBge9AGcYASSWb8zQLdDk5J981eMDg/dBHrSCB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FIWykDOSKPsinOF6Voi1Y9QQTTxAVPA/CgDKNug4xz9KPsgY/cHPbFagizkFcH1ApyIE5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LNWPzIKQWqjI2D8BWtjcGBXn1xTPIDZ5+maAMs2sZ6BQevSmGzTsit+FankY5A/Gm+Se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dem1QfpSi3THKrn1xWgIAR0Oaabbccgn6UxFMWqccCnra452KRVlbU1OkBxgA0AVYrQM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2/KrcNvjGeverK27HotMDM+y4/hGPpSi1z/DWr9mf0pRbnIwCcUXAw7m02g4UcetUDBy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Rs89qymsSHIwc56k0mwsZgt39OtOMBxymMe1an2Zh/CaDAcYIPpxQMxzAf7vPtSfZ2I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W6L0JzSPCMY3GgDJMYzhhz6Uv2bd0HH860xbbjuHNSxWu5tgQDHrQBlC3dD93cPrUqRl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nVeBgDvRFbBVIJ+Y96VwKC2yjp+NRmMhsVreQFGQd3tUZhduQgP1ouOxniANjPepTbOE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xZwCygfSny2rKuVHGPWi4WMZINx6c082h5w5H4VqwQM7BSgJ9qnfTWVSR+XpRcZgi16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bB/WtL7BIzYBH+FSHTsKWLqD3+amBhi1Yc5NOFm7dVPvWobdR909+tL9nYHlwaLkmXJY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JaBeo4/2u9b20EhTyKkFujAncuaLjSMIxIOi/j60wxEHoR65rf8AIQY4XPrTvsSTjl1X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8w/L93GfSlEG7qxFbp09U6un1zSJp0LP80qqD3JouFjD+yFeQxOT6UeQ56Ka6c6daxDI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ewlQ5lWJu3zUrhY5sWxx90nj0qLyG3HKkZ9a33t4oiQLhWXHBHrVZ4ISxYyA/hRcLFBL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BPEFyc9e1bCfZxhd2PfBpstvFMp2MM/Si4NGB5PO7I9OKeIWxkJn8K1v7NJ5DKB9KBa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GS6Bsgpj3poTaeOnoK2hYo6jCMe/Bp66duJCxFcetFwsYvl7sjBzU6WZKliea2Bpdxji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uHXBi59jRcLHOvCQxXrjpzUTIcD5TknoK6UaHIOShx7EU86a0fSBs/hRcDnorfDZKZNO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YzuCAgAHQE1XOkOD8wH4Gi4GQqxkZCDp1qMxq5Jx261uLprAbQo/MUp02QD/AFan8aLg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m+Sh6E/hW8NLlPRF/GnHSp8jJjx1+tFwOeFv847qeoxVsQbE4JwBWp/ZjK2SEOPerK6c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XA5rZvJyD16Ypfs4HTg+tdDJpB9FX1IzTP7KwP8AWAH6ZpgYgj2jGygx/wCyRW2NMXIz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aqjIcD8KAMPySeAtSpA+3lCBWr9hC9hn1xipFtQq8kZoAxDBzk55qRLU9cDn3rY8rGcKh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VFHY4oAxGgw3Q59ab5arn5STW2bNXAy2R6Uv2JVUHGB65pXAx0j3nGMU/wCw7wOc57Vq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KmS3QNknA9qLhYxG011wQnB9OtMFkVwAjAe4rovKTu7dacLdD1ZsH3ouOxzYsjwB+eatr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Stj7GmeHbHb2qQWSY5lINFwsYQgdmHp7082DqpYFSfStprJNvErZ9BUZtEXglvpmi4WM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rS2Ds3K8jvV82ihd4GOM8k03bt5Dnn8KVwsUzpw2klj04qu9m24YCkduetagUseWJNWY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BdKLhYw0s2Cn5MUjWm1ckjPsOldR/Z1qFDbI+PammztAceWh/Ci4tDlfs+RnPekMCk9S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IB/doD9KasMHQRRnP+zQ2Uc2LMscgcdPzqZLREGDn8q6iK3iCDMa578U9rWLPCqPbAxR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APWpRZOSM7fqTXVrZIy5AjPttqxBp+8FTEp7520XC5xhsgnVh9QadFaxfNkk/jXbHSkT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0iCkqBn6Ci4XOQ+yQspChc+pNRfYtp6rjPrmuq8hQw3oM56kUkqosfylQPTigRyht2A4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QeM1rhRLMwLKAPXiryW8YiG1VJ926UAc4LFjkiMuM/wrUMmmTOciB+f9k12USJEm5mRT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sBx+dFwOSi0hzwUkDY/umrP9mTggCBz2GFrpYcF8maMKD/E2DWoHsAm554t2P7wouBwj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H0xUY0yQnHlHJ/Oukv7hd5EbhlPOVOarLP8AMAEyPcUXGZsehzPh/s0hx2FLLp1zHx9m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5QA7cgnnrV2O+tZY9lw6KRx82fzouBx4sjtAaNvcYoOnZJIhbI55roLiS1SXMc6sv+zm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v++Cc0rsDETYjBWLjt05zV6PYy/cYj6Ux5BvysUrj1C1btp4gP3kch5PGMUXApS28ZYf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CxDmBxjnpWw8tv1VGXB6nmq80ySYA9Oae4WMkR20z7mjcE+lXIbO2lZUjRmPqzYzR5IUE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WFxIqH0GelICydFuVO6OJVB9XBph028T76IR/KrMWtXGwo6LgcZUdKVNXlSXLuzR9wwz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XcLdB+NQz6WhOGjAI9DW9/bViygFpM9OEqrc6javHtjDZPJJTGaeozKTTlQfKqqM96eN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J4wxINI090+fLbavYYxVV4LgncwDH1JoEWU0VJH2C+g/DNOn0VrOPf8AaY2GOig5qCCC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TOJ3G3GR9aAKoMSgbhk/SmsIJDygNWRbyHkgA0G0cDkgd8CgCr5cHJ8rP0qRII2PFv8A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Qrgfnmo28/djzCvHagAeyRl+4F59Ki/s6B2AeVgD1wKmEcrKczHPpiovIkDgmTvzxQBd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GLH+8uasN4bdVykykY6BKitY5UTeH4B6Va/taeJthUtgDjOKTY0UW0jY37yMsR1JFSpa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Vs65IylTaq3/AAOqxvZGYEIF+pouxh/Z8UvDq6jvinDw3YMcs0pJ9GGKYb2ZR0U+tPXU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XEOfw9ZouU809vvD/CoTocOTmJjj1YCp1vrkDHykdckVDPdyg7+CTRcZE2kIDxFkezik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V/4FTheTMOwz6VLHNI27L0AT/wBkaeFwOvu1UZbGBGwqKQPepXZ2brShmU8AH8KAGR6b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k/sVO0YJ9jk017iWMBgCufSmpqV2hOyUA+pUGgRZTRYgoBhUZ/vZqVtFtwDm2QnHVW/p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zqc/7AqcajqBXJuF59EFIZUewjTgIopgtE3cxD8qkMly75eXg+wqT7QE4wzNQBLBp8TH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97YJD8wRfl54FIbidiSJGUdsGgO5YeY7MvoTmgCkFCjhVHGTxU9uqS5DMFPYmrISBlwI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tkKV9MUXAUQIhIZFYHvipPsh3B49uMelJAhJ2EqQcYzSzWcykssrAegai4yZ7cPHtKR8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glVHqOKmjglD7ZHYj61DdwqqZy1AhkdtAzcuv51P9jCgkTRAdeapJEu3J5OeM09U+YYo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Y/u1H5zgHaFJqwkacZABPfvUwjQ4BLNigRlme7dgSihfQtTTc3m4bY0OD3atCWIYYA4q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ALYeSWEb0QE9t9UmwGKsenqaQ2zKMBz+VN8hu7DOKpAWoUAbiRV78nrUkrKF++rfQ1TE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me1IYoCbiRn86kVgDyAasxWJEQcgjNQuibtoBGKfUBjAZBGKiYgjHcHNSlCvfIqMpk8U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JmVT3Ug8VKGQsACCKrCAs2ST+FSrGiYPJpCLbsfKOAT7VSCtuwUNXVyyghuacMIckZPv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dhwaYyhDlsgdzV8uG6/pUMsSseMkdeaBFTKkcDNSxqiDJHNOMAA4xntimkMxxgj8KYDZ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FJ2AclcemaYkXzZJBFXkAEeMdaQFOVd7Lz0PStC2eEQ4aNmPTcG6VUMLmThcLVsbIlwT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toVgvYUxHd24OO5zTpSZGBAxVi3VQuWxQO4huSmV2EE96ngvUjByhwBiq8oUscEH0xRG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vYS33W/KiScSKNhHWofJ45XGKCqIpwc/j0oC5XNw6tgqcGo2uHY9Ke24ngfKKjJGORz6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dSSUU+nNOM7OOV2/jUHHalCO+QuCMetIQ93bqrr06YqB0kccjP0qTyJF5baKd5ZxjzR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OwFWk+fHmbjn/ZqERgMCZCR6VN5yLhQOgxTAnFuVOUIAPqKjf5CcnJz2qMOfvbj+dRPM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60gJDIHbarAN3zTXaTgM+4VAXiycwk/8Cp6PCFGFZT3Gc0wAJC/XcG68GlS1i3ZBY/jU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hDEejlT70ARJbjPDkEetJLF2NWVt93CzKT9aR7d88EtjrgZpAVFjdMccCnBBgAx/jipy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Az7jg8GgCL7KjjDJwOeKRbO2ByYwfqatByTtHXp1prx7VBMig+nrQBVlt4VUgIBn07Vi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R3FbsquVJ5P1rIlt8yDK5+vagY4O+0Zdm9eaejMxPzMfxpu3aD6CpozxxjOKBEixuqgh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2SM/0pPNwOQSaje5fdjPWmA6UELgouO3FQgjHHSlLu4yDTQfX60AKFJIXB9anj2RnDgY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RzDOCc/jQNF8PAw4RfxFKYEb5ht5HpUFoUcBByTWj9knCblQbR71LCxmzwqq5AUMPaqq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tV+aNgxDDJHbNCIi8gZoGRPHEkYyq59hUCRqGJDHHpU1wQW4PFRDkYoES7kIwKRzleMU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EfOelMddw96lO6gLuODxTArgbTmnFi3U8fWpmiULz3poSMZ+WgCERqCTShct93j1qykS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U4yc+9AEefbj0oCru4QZpwXJqZICoBI/WgAXdgALgVdhXYvcE9TUMaZYe1TMW65IA9BS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xqILtUZJ/GiV33ZyTjilLO6YKjA9qAIDGpcksaAuOQP1pzDB5qRFynNAhqMufnoO0n5R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kCnB9owcYpgOcFVOOtRLE7ncT8tDPlutTJIFXBTIoAiKAHB605Dg8ClaQO+4AD2pu4K3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YxxVlbbIByo9jVdZSAcACg3BbAY96BF8RMqYG0/WqE0bFiWGPpV63mBAU5ouLcEFxnPp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SBA/UU+UFWII/WmAnPFADxGqnIFPOCKQBmGAM/SphZkrvLEAUANSFXUqc5PpVaaB4uSM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I5NW4pIp4ym0ZHr/ADoAyYxnJpX4xg9aluoGhbcCdp4qHbke9ADTwKA+RgAjHrQTjrTk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72XO04qVUbqQasWohVcNnIHSpWeNeitQBAquy5xwPWlGOhAyKe8hddoGB396jjU5GTj6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FNnUoMlwOOlXI0G3IHFZ12rO2CeKAK/3xyc96YIiGyTxUqrgYoPHWgBPkB6H8aaiIWJG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wUDipXt3hXIYc9s0ARMoIOKrmM54qzyOD1o3DIz+dABFH04qdUOcdKjU9xU6ZJwDjPrQ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nU8QLryo/wAajNnu6sM+wpyAoNpJJHHNCAguVQnO0BvaqLA5yFar06ZbcKrhjnFAiqUG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AGDUsxyQSeaSNSeW6UAAXjmo3xuyBipHfBwB+NMAz1oAiJ9KVFDNhqfgelSKAo6UANwA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U8nNA9aAIduD0p6n3Oac3SoxxQBYjJz1qYnC5qkjMGHPFTlsrQMUyEtwaaXweWGabio5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wbcOuajkJXgVNAFjTLdhUEsokbgcDvQBA7yIpO/FMTeWGWLH3qV+QMc0IOTxQBMjbRgi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EJGaaUxQIkc5bjp7VE+Dxjn1pCxB4ODTvMBxkAHHagCq3DGoJXPAHWrzIjnkUgtlDAkA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EH09qeiFB0rRMQXotRugKnA5oAp4IPNKBUwjIPrTWTae/NAEDrk49KKeInYkqeKKYHo5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McBTgKQCnUAIRSEU6kIoAYaaRTzTSKAIzTSKeRTSKAIyKaRUhFNIp3AZjIphFSUhosBC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xSBeaAKd7avNGRuGCOlc8YihKjAOa7G5MaWzb2VSB3NcjO8ZuGKuGGeooQCqj8cgmrMa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oIPephdovVyc+1AycrldpT2zUQgkRsqhI9qeL6PIJPAp39pQepz9KAITG8i4EefrQIXj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9o23cN+VNe9tnDY3c+1FhlcRyMThAPrUctrKoBIX6Zq19pjAymfxqB7lWYEqcCgRUNvL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kGSVBHpWkGRhuUYzSOSQQBTQzNUvuAKAD6VKQT1RSKlLbHGV/SnmUYyU+uBQBWETOTsU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L+NWFuFQHCAfpSG9IPEf60AINNcgHzFP/ATUU9pJCf4D+HWriarj5fJ59zUFxc/aG4Tb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JgEqvvU/9kk8iYH/AIDTFyOQelWBduqhdvApAVjY7GILrx7VONKDLuEuPwoLlyWJxVi3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QBnTae4O0OCfYVEumsQcy49sV0UVt9pPVQevSobnT5EBw4x9KdwMUWBUECb/AMdqRLNh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ujEF8/hUi8UIBbSzZ3IJH1ArSFlsHD4/CoYA6EFTVoM5X5jQSRfZio+Y5+gp32baM7se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IzdTxQOxWa33DAc+1Z11ZjOQxB78VsGPb0PSq10oMfU5FAJmMICAAXyfpUv2dFX5m9+Kk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LO4kXKJuHqKAuZ5jhJP3j+NKkERJyrEdfvVbWwcNhkIq6thAqBnUhu+DQFzNFrCCSu5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IIZvrVw26FjsYgDtUJRkPJJHrQFxhgBXBdunrTBbLkZdiPrU3agDnnpQFwMUIXowP1qB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qtBEbrzTgiIPlXBoGRtbxIhJkb15bFVi0JOFfv13Zq40KS8SJuB4xUZsLVSCYUz6gUAQ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zShEUjDtn6mrMVnAygADgdDTnhRFC7Bn1oAz5Ilc5I6e5o+zpxgkfjVkxqONoqF0ZWwB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VHPJp4CtwRx7U/aWXHamKjBgSOKBDwqJyBxUU2HwBwKt/KD90U3ahzkc9sUAiokSs2cY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P1qcoD0HSm7cdRQA4quzIYZqrgsxz0qenoox2oC5CY07AZqLYPTI+lXTEDyRTlQA89aB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TDG2chG/AVreXnkgA+tSRKApAOO/WgDGEbnoh/EUux042Mc84C1ryAjqQR9KarMp4xn2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hk+m2nrBK/P2ZsZxnbWkXbHLcU1J5IxxyPQ0BdlZIJ0IxAw7cCrMTTqfuMO2GWnm8To6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Q8Pke9AXZXkmZR8wK/hUkN3EFw7Mv1FTywFwArgH1zUX2O5UHKKw9jQA83lpjBcsfpUf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FNNsAT+6IPfimNak8qv4UAS/bLZsjY3oDVWaVHb5B39Ka0TKeRgUpRQD3oAareg/CgsV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t+NNfbn3oAPtAOcBhSeazdBSbB1qVFUDpQBGZGAOUFWod7odmMe5qs4BJwKt6dMiuY5F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cPGSPrUDqpIIUgj3rWuYwrFl6HrVCRVY5J5oAqiF3PDhc+tSLaOR98H3xUyKMg+lTBS3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buOrDFIbUnneD+FWyu04JPNGz0I/xoAp/Zm5AYUqWDO2SxA+maskckDrUsKuxCnIz7UN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ysT7LUv9h3DqMOSPXbW3bReUgIC57ZFWlmZ+qqo6fKKVxnJvpjxMQZDkdiKrPBfKxEcS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wNl3VmPru61Tc2yEgQBh6c0Ac2iXf3ZBEpPTHOKJYb8DMM0GPRlNdEbK2kG6NChI6Zzg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g78EcZoAx4U1MSDzXiK/7PGauBXA5PPpirmAfSmGP5s5FMm5DyRimNE+M7ifXHFWQi+v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NAzN3SMWALKPTNIFbIJJ54q00YAyMVFhz0AP40BcVFboO3HWnlJGPzsVH1qa3tyxyTgZ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igRREYGcSOM+9TxRg8nc1WFt0JBIb8KllnijUoEy2OKAKM8CsAFZgaiWDaxyTU5Zi27O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gBoR3HDkD0zSCKRCTknHTmpYs4xTzkcg4NMCIyE4VgRx1BxUDhwcrLIB7OasPIVHKq31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/AqAKheUjmWQ/VjSonmYUMx56bjVopbAfvEds/3WxilWayRlKRzKQc5D0ASxaHdlN4V2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tOJImVgeh4rUi18rGUilZBjALLnFVppLmdt7X0bN6FaQFCW3YHJhZR6moRDjDKTV2ZpG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qFN6MAXI9cgc0AVyi8ggH8KAAv3QBVtkVh98f981Abfk/PQA1T5vDKM+uKtRaajfOGPv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AM5rSRgiYIApMoihjS3JwhqSePzkwFPTimPOSe2KmtnLK2XHHSkIyzGclcgGnDzEY5wf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Gc+wzVIHaSOfyxQA9Y4nzlFUkdaY0IQ8cilDcU7OSMmgCPnPNKDg8jP1oYjBIOcU3Pr0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BmoJINpJxj3FSoQFwTxnNPJyOxFAFLZ0BJ/xqxAqt8hApJCo/hGfahCGbgkDrTsAy5t/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GoAMg5q/5QeNieSKqOmyQKOv0pDQwjA4FJwvXjNTiN/TilEDHHy8+xpiHQbGUEjikfbu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08JuUMRg9jQBGMU1kOM5oK5bGeAeoqyCEXJAP15oArICXAJ68fjUzxZXgnI7CoCyhwQu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4PpSArsdozz+NIoZ2GakYblI2gntRD8rdBjNAAUKryp+tRhfm7nNWi2evSnRoWI4x6UD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0qoVVnLbhzVmcFVIAB45IqsOFx0oAOAegNNJyeoAzUgUMMk04oB3BoBFZ1ZQSKswoPLD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/wDAamYGJc9cCkAwkFtoGBTntDIgYdOuaiRmkbAGT61eSREhwxHHQUAZ2xVGD1zihI97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AzkjAB7UqkL0oAQqF9M00nP0p5ywIGD6VHtbkkHI60AIRuXnkVGwReqjNTGNmBAzzxio3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euaAEQndnHfNThwSAR19KhEEqrjGT9aejPD1UZIoAmdEVc7+SMkE1XwNxI5qcuZ1y0aYH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j2oAMgDOQKlREYEkgeme9Kqoy/dGaicbScfhQBMiIsn3+OhwKmn2bRglqqwKeSQT6dq0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HJzQNFIKmc5wferqbnUZYGqzwhCQGJFNjbYwNAy2U2525b3I6VQuwW5POOwrQ+d1AGQf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c5oAoAK2AcirEIQHkUySP5sZApyJltqtmgksbFUZyPWozcocgLt980sqOsZJcelUsbG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vz9Kj+2vznOPakdGcAKKSOHafmweeh5oAeJ0c980F1J6cUkqxoAVUA+1RrmQ4PTpxTAn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AvKCc4601fkwBw3U+1adqgCbjxgd6QDLltkIBOKzOvPerF67MyqCT3xmq2cY45poY4D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7c0AoGwc/QVKApX5T+dAmQ7scYzQGDHGMUjK2eMH6U9Ay9aAJIs9AenSpC7lSp/lUBR2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YyFDEnAGelAiIMwbjApjylu2KbLOAzAde/HSoRITjpj1oAersHyD3qUyyMPvYFVtyk/e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CWOPccsBU5yuAo5FQI6jjp+NPLZxg80gJlEh5J+Wo5lDc85NSgMqc9KjKl+M4z3oAgEb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BmjytgBDAn8qEd0YnjNABLAxXJwuaYqkEAHvVguXGO1NjRQwJxkdOaALAJVBntVSY7uR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gH3qrIdxwT70AR5APJ6UpGRThgHoCKmEYZcjA9s0AVlTJ4qYZUYB6HtRtAz2prZHQUAI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Rux2p5BpFiLv95QD60wECgjJzmggZqcQAYBfNOEUYXnJ/GgCo7YUCoxg561JKoZzlhjs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E4A/GkG3NPdemBkDmmDGR0B7UAWImCHPY1OGB6mqgyop6ElgeelAFk9adFLJE2Ubb/Ko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YAPNAE8szzkEsCRUsMG0ZldVFUhlT+NPkLPkFsnHPNICSd4A2ImBI64NVsEHOTSiAKvX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AcZh5ZUjPHUVmTOvm/LnH061ebAU5+lZkqbpht7U2BJvDHHYU9OtEcQXk81MkSs2F4ya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7GrLk9frVk25UZByB0FNKOpxtwKAIPs4GSGI+lIY1zyTVnae4zThnoUA4oAqqqgYHAqvO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ip3AjBpGVnyNn407jRUtWKKpXduHfFWze3B4MjEemafFHsXBIyajuYSOQM59KljJonh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1RSsqEhDxUdtC+8k5Aq20YCHCg4oApN8y56fWoSyLwWNSycNtPFMZAegBNAAGUjrx60p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qKlSN3YADA9aYiM/L171IEc9VOPerK2ar1IYn1qR02oe3oAaQGa/II7iogsg/hyPXNWv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GnbNmc7T9KAK4d0AAPSkDO7ZJ4pT87c9Kkwu0AIemDmgBAyKwzU5YNgjIBpsFvEzbief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/hQA0DauOahLuzbSrfXNNe43cJjHrTTM65IIz0oAHUgrnOfepE3KvP4VXR5WbJP4VK7u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CclRUUqOykR8U+EoqnPU08se54oAq+SsSkk5PpVZmJc4Bx2q4yGQnGT3pRbheXximIgi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Sg5A6fzq1MqBRsAqg0b5JwMUAODZzximsG3DHQ0qRvuPIGeQMVZjXZgtzg0ANSCQoDtO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BGc1ZmuCVKqCKrxq7Nkg4oAmgdgo5OfWr0U7sArtwfWqYTGODipA2OelADryA8uuOecV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Tb8JnJ96QWr79wHHuuaAJLWNFAY8n3p11chU2qoB9acEdVwWXH0xxVadS/ofWkhlMtk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DA75pHU4wFIbrQiFGDGmInuo3eLJZuOMVSy2OuK1knjmTYRg4xUBtDuARdwoAoIrMwA5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0AE/SrBhMSZ2bfwqqz5yT0oAY0jhsgYqdQ0qgjH0quSD0walik8vHy5FAEqpt6mrEcXGS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9TIWC8DNFwBmKqVDEVVdWdsk7qlJLttKnNSx2bFSQeaLgUiuOvFMdC5GDgfzq5Iqo2HA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cYHtQAyMGMY702V3c8nIo8/P8ORSbu9AER4PTijr2qYRhjk8U8KicAZoAiRXAAA596nQ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wKj84hsAcZoAs7zEoO4n61Xa+DNgZanvufjqaQW3G75QaAJQSygnvVOQ/Mewqy+ETAY1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B5607cFXPanbkC4xVd23cds0CG5JYk04UnvTgM/SgApSc0HgU0Z9aAHUfSlooAQISOT+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oHNI75zxQMaFGQRU+OBVXewPIwasI+5M9aAEPFNJXvz7VJvT+I4pN6KflGQO9AAW+XAH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mZ9xyOKj3SKc54oER7Gz61L5TLjIwOtCMxbkCpnY7cE0ARB8dqYc9TmgdSR60/OR1oGQ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JmJxQIWUcnNAgp4YkUm1lGSOKYxxmgCQnPU0wrk1GDzmpQeOtAEZXHakKrjmpdu7pSpb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oARbUkZHeir+9EQDOPaigDp8ZpwWgCngUhiAUoFFKKAEoIoNBoAYRTCKkNNIoAjIppqQ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RTjSGgBhFMNSnpTCKLgMxyKUDmkI5pwpgUdW5jPpsrk1GWJ7Z4rr9Wjb7KWAOdprkUXq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wtBQHsKFJbgAmpBE5PQgetMLERQ45AoCcZxUxUp1GaB1wB1pBYr4GTmnhOMkVZS3DHcc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gCi4yiehFNA5APSrt0IADsXmqI3d+BQImBCoRjBqSGfaMMMiqxYlh6U9G2kcA0AiWV0Z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A/LTZF3DjimBTjpTGEpHJpi89KJOwpQoC89aAHGAE8nn2pDEM/e4pMYOQxoDgt83PtQB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0hLsBwB3pVZGUY4qSJTuJoAjkhCAY6mmBDkH0qeXAXGeetNRSTzwKAJIppIz8rEVoxXqT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nANGdpB9KTAmu7Z92+NSRVMBlJBBBFbNpcAqFYDB9aS7tFIDqBg9aaYFe2BI4q0UCgYP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6GrLt6UCYBsHpTw2RUIOaUGgNyQnI5qpPwPrVgtVebkHAoCxQPDMBxSqzqOHb8DSMh3Z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NIRMsrdSxJ96uLMJISCMms45FTQSFWxTAryIyTMQxGTmje+3DHP4VYnXJDEU1ArDBFAE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TnXY2AOKXLEUD3CPlfxpcUkbFTgj3pxOWyaAuCjDU2XkDqBnr61IpzxxTtoPXpQFhYI4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dKjuB84/u1OAgUYNNMYfvQMqhVOAc0PGmBhak2FWxihsjqCKAI1AGMin+XuOc0mMc8Yq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QtGRzShB2JqZhzg0w9DQFyI5U+1PU5HIpuQWPNOVhj0z7UguMeIHpwe1NRChyWz7VY25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Ispg9eRTlTAz3qKN1wMjnFOBB68UAObd9KajYbBB+tBBXnJPsKEV2bjH09vWgB7KGHPU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B70jgoBnrUXXqaAEeQsxwuFHSmAk8knIpxU9qidghxg57UgH/eIqZQ6EYNRQZZgT0qZm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JOcnJqQSSDo7fnVQu3GDinIzseGz9aYFsTOBncx+tOErEgkAVWGcc80Fmz944oAsSMjq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I3CttJPejntT1kUkhgCDQA1rOZBu4b/dNVnQh8EfnWkpUKApYD0NNeFHO4ox9waAKAU4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ecKxH0qpKjoASjAH1FAC59KajFXDDqDnmhGG4evvU2VJxtFAGvE6zQ4253dT71RkjQSF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lKHO04/Ct3+y4rhVk8wZIz92i40c9sVTwMCpE2hR1zW//Z9uucoGPrnGaoy2pRj/AKMS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xK8e4OoOOlQojdz0qxMIcgBCuexPepoLZ2wUTd9KAKsdq8sgwpY1oJZXKlSEAHrmpEd4F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PWR87nRlHs1DC5IVcREHgim2sRlfBfbzTZb+3AKjOTUME9u0wYyEHPpUgbv2IxxBhhuM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UEQBzz61auLgRxfu5G59DWM97IXLfeI4y1MYpW4iPyqQPU1KGaePEi8jrxSi/DxASJ19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pJzkg0xMoSxmJ8dQelN69a0iftysAgVvSqV1azWvEitg/wAXagRAXUZHeomZ2YnPB7U7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eB1oARiQvJNQ5Jb29KezOc5NMIbIxQBbicjGOauRLuYA9DVGLnB5q9FIFGR19aAHzs0a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s5XPbNSylpKjUYP+FAAY3z0FI6FVz6VYViMVFPKVAGOvpQBCGK8jPXtU64kXIyT0qr5r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kc9vegBkkGOvpVYrt6CrLySM5I+7jp6VE5OCT9aAIsA1NFbvLyEUgd8dKhDKxIBFKJHU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20AiIyoFRP8AdwBx6ZpEZyclic+pqTbvPGAeKQFbYTjgg+npUqqwxkgin7NuckE+1NJK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k7ffFBgGCfNUgevFQeaRjilRi7DI9jQxovW8RReSGb2pkzPu24OB+tSwOEyCB+dLLMSe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OSCR7808lkOQeOtOTDHjaDUhjJGAVB96BEsEzMgGTkN6Ux4nLHKsc98UyNHST5fqat+f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woAqvZybd4UkY9KplimVYYYcYNbVvfbnCzHA74qpqSwFdyAkk8HFAGZyCCKBlmPWgI5P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uR7UxDT0pQ5Hfg1KImOSDgfSoZDtPrTQxHPOaRGw3T2o3K4wc5ppTB+8ce1Ai7GoI5zi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pbUZTrkduelJcRlGDqScikBTyx7NTg7oeAalD7lIoIY9CfzoAlWASDe3f0pjgA7QSAOM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NRMjb+ASOw9aABIwPm5NOdgBiglkUdBVctl8frTAXAY4NSqqbRyM5xUaYzkipgoIB70g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lNVHDfdB/GrEYIXHAyajOBIecUAR7GZgp6e1XBEAmRkfWoAqbgwckjoMVbYlUILE55zQ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oifyqQkFidvNBUH0FADFbjGKfg9T0poXDc9Ksh02/cB+tACRHb3OMUkrrIwU5NWIFRwc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kQz65oArGIRAnAHFVzKzMcgFferMzFuT06YqEMgHK/WkA5VV1yGwfem+U49G+lOiQu2A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leSc0AUQjnAEbE0FHyAVIq448s8OfwqCRiByzMfegA4Rec5pyDeThj9KhV8nr+FTo4Qf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7Z75zVEuzdc1buWLfwNgHjBqABCOVbp2NADYp2ViCePSnyurAY69+agEYZ8B855xirDw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BiPLnhR9RU0SGVxuPA6mo4LaVnGMqO+a0orWONPmdc+mcUDFW1QR5UnPrUZYRMQSTg1D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nsah3tknJzQBNNOjHAOKaUbaCenr2qJQ7NwhzVh45gnIIUc4oAltXYRhSQOcDnnFLIf3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PmII6j9ac+AQQOelAyLymkYYyBVxUSFSOORjpzRFE4TJXHeopny2c0EsglO4jIyBUJVc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TaB2oAiATOMY+hoCgZxyKk8rknHJoCjPPFAELqGXkVW+4TjqORU80hUjFRQFndQcfnTC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xOOtab3KLFtKjGKhRSU4AwOtV7hiFIwM/WgRUfbJKWOQDTkCrg5JI6cUgBHpS4P96gdx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JgHOO9Nzzz+lSBRgYOaBERTnNPVWxkBuO9O2q2CwP4cUCNiOD+BoAaHO8A7sZq+GTycl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Of51YQ/LgmhjRAYFdi2SRn0qKSDadoT8cVcDYOAQDTHLhz8pPfIoEZ5hKnOD1q1CpYhQ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DT7KN2bJ5FAAbZASTLg54GKtRoxGEXcQOTTnjhXa8iA4GcE4qJtQt/KZIkCnoDnoaAHs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pBndyKqom992/nr1qcIwIO44z+dAFguirgqSaQKr4ODipojG5G6PdxgHNSeR6LtH1zQB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SBcg1M9q7AYYY71DKjxqSWBz6UAQscEgjmoiCTnqaUuA3OTRvB6DFAD0QdSMmpMgdAKR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+tKQVByRQApC4JyBUZde+PxpHYEECqsjAgAk4zTAtjY2cMpx6GgRxcsd2fQVTUqMsD3q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nJUMAucY70rK5U4K/jTBKDjJAx7VFK7AYD8d6AGlX3cgfgaaAOOKcpXGASfrS4GOn60A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e4g459TUp37iEX5aYWI9fxoACuOrdeOKehVWxz2qMc9AKkQfMAaAJeDzn8KaWwKsmP8A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mTYAKAASHnNKsmGAwfwqYQRqmX6gdc1DvXJxxQBOBu6Uxx6VHuOQQTS78jp+NADCy8gn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efrVpioUgntVQqCx7A0MCYOpGR9KdEwEh5xmo1XFW7a1Z33kAY6ZpATpv2g8+lSbHbB2g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X1wppiTorcFiT60DArsXlajJDDpU5feMA0xkCA4HHagBiIpbk0rrtXjJHrSou9gBn2qZ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UjBaTPYVMSpUg80gXYTzx603zV3dAR9aQx4IA4pUddw780wSIV+6QfrmmoAWzjAoAfNC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mIPXqK0Q4H8OR+dOdY5F5hAPUsBQBmugDA8GnIxQ8EinvCiuQCT9R0py2w5JZuaLisTR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JPAzKHBP41XFopfcGZdtTTTi3jOXZuOPrQMz2dt5Uk8UhYKOmarm8SR+hBJ61ICrAYoE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T2xnHSnhUVeP07VEiFm5yaAJolRRkOAfcU1yjt84LEdDTym2o2VgcgZoADGmCRxn3qAK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ELtC9ajRHbkLQA98AABSKZudjjnNSBH4yCKmBVVwEyfWgBYFiTHmED2qSTymX5Nv4VHt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XKqNx9KAAEo2FK5pzyDadw/M1VjG5ucDHc1I6oMAHNAELsW5AzTCSD0xUxBxhVJPtTBG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ISJN5yR3qV8IOeKnDIkYwBu9hVKd3duKAEBDMeeKeH54yKbFHsIJPNSu2OwoAaS2OpNN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g+e39aQ5wfSgCQqCODj3qe0kk37C7MPQmqkWWyD0q3CNrDaoyKAL8wUxnA5qi8TE5DCr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PBGwyrN1pFGW0DbgS4FHkIV+V9zVali2DGcmoNrAjLcdwKYivFbSiUNsJ9MDNakT+UmW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BFCjdkcVBcSiToaBEj3iyAoEDD1zWfOg3EAHBqxBCWcAnGaW5tyhDK2TQBSCADgU45xS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nFAE8BDfhxWhEyL1BzVS3jVU3E9aQ3BLnAIHrRYC9Im8F0wDjpToQ6LhsA/Wqsd2Bjch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cdfQ0gILlFZskCqghHQgYFXpU5qDy2J470JAVzCoXjFVwjbvYVqmLanIBqnK0S5LZB7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T4o3f5ipxTVbcflB/GrO5lXhsEigCOUfwAYqMW/zA5FShHduW/GrkUO0DnIFAFJysS4z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u067KK+SORVdbshgFUAE9KALDW5KkmowiIckZNW4iZF3YqrKuxmyDQBBKykHAqoetTNg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AhCaenKmmEE9qkTC9RzQAjg9hTTx1qwDnoeKaU3UAQhqkqVIACCSadJGqrwRzQBUdCSM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UiRO7HkYqyIFVckqfagCt5SyjIz+FSomxNuKso6qMBMVXmclzQBnXAYOeM0kTEnBqd1L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7gwAzQMccKMmoxJuY46ds1NOqrHjOSagjTuelAiUYHNJKXcYBx701h+VId46KTQAqFlb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U0SDIyD70eYuehFAE4IUcHNKJF2kFc5quZFHQ809WUrjPWgB+RjnpURiVmzk0/bk4BFL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2nB+lL09qnCJIpBGT9aUWbgglhtHagREhYc7TipDcFV6VJLuC7RwKqhSOvNAC72bkmin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FGKWkMSloooAQ0Gg0GgBppppxpDQMYRSGnGmmgLDSKYRTzTfagBhpD1pxFNNAhtLGMsM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cCze2Qe1Lb8AiuKMcSTOu3OO9drqM6x2jDnhScVxI3PKT1yc0IaJBhTwoApGkwO5NShA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sHJBI9aGMFgd+TgU11KdwTUz3SleBzVQyZbFAiVVZunFNLMOCMGm79vvTBk0APOCOeai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qQjIJ6ihDK+7mpUGR0qMpzxViNgq7MZ96YEZyD14/lU0Snbk85pCgOaUE44oAgkjO73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IoZvm6VI6wrkcZoApFdopAAeSoz7VM6g8iowjdlNAAEJxirSAoNx71EmQMkHHtVqN0ZR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NagoymrAUL0FNPPagRGqn60pU1KGWPnpnikByc0AOgGSB2rQRxsCnn2qkpA5FSo+49eR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FHPpRLC6Lux9RU8MxjbGflPUVcyJoyDjkUAYivmpN3FOuYjG5IGKgLYFMCQn3pCpYEg0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AQOhzzUYHNSvh+lRMpVvegQ1kIzjFRFnRgw9eakfJB55qIg0CL6SB0GVFQsuGOKbBIR8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CHcSeaXOB160vCkHGakHlyKQMA0DRFknknNGP8mlKFDgnNFAxAPmFSjpTVHzU48dKAEY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aiy2eVOKUMOORQSSZ5pjsSoFBbAzTC27pQMD7VNChI5wDTEQFgScd6e7BThfSgRIyhWw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SMd6FPy89aYXDMRmgCDYck9PWnDANSFNw4PFN8lgeuaQEgOAKjaJWYnaTU6Rbj1NThEV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P4SKXa68nOKsv8rZHSonlIXBB54oARH7MAT61PEuCSO/NVo8M2T0FWBcoilQo5oAJTlq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03eXYk04j1FAEgj4ySPwNMeKMrk5zQDgUpYlcUAQhgrYHenFgfwpoQntineUOpb8KAAL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oQKnSlOSaAEpwx3pvbijORQArkBRioCxz605xzmm4yaAHidhgYNPjnkbo7AdwTTfKwc5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FAF1bh1UEsT7U/7QsgCScg+tVUcH+HIocg4UKQc0AW/7Jgn5icqfrxUU+k3UIDKvmAd1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fL82OtKkp84EuygcYBpdRmLHE6NtdGVj/eUit7TpRHFhzuA6YNWxIkse11DD0YZqq/2R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UMCG7vF84lWZcHt61atNUwCp2sMc54zWXcW8jOWUDafeowjR4JJzQI1b2W1nBd7RcjuK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c5wKBcP0bkH0qXajLkHmmgHQuzpk7s+jdabI7/Mu449jTBJucqS34mnMsYXOWDHtQBUd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qxyKHba2D0J4p4cDknFAD3kfyyD19ag757mpyVKjHIqvuDE847AYoAcOeKfsxT44iqli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wOvNAEquyYKAqfUGpzq4ZDHcoXU8ZX0quJNq7Soqs8RYkoQD6UATG1tZcm2klyedrgVS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yqeISxtuxn2q9He7QqyJnHcdqAMNyQucNjPpUfznHy8CulZ4pYgy4GexArJnCJLjHJ9a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81dRflGQRxnHpUAKg5xnmrxKsuB3FAFZsjnqajDZI9PalKlSQT+FGOc0ASD2JqCQksRn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yEnHrQBCMsTwAfpUqZXIBPtRtPU09E5zQBDLvxx2PNRncQcHJxWgUO3GODVeWPYpOcZz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K5qWPB4YbTTQSO/NNBOfegC5tGRjvTijKMkEAVBHKVx3/GrYkDLywwexNAEIpCo6jNKc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ik5cfTNACT7FGST9KittzyE84PApwmjunKojEjrkcVoxoI4+VAJ6EDtQxh8qrx1xUbLk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4oIwetSAioc8danWd0yrLz696YnK9eajfcHxnigCYzO3Rio9qmt5N6MkjEn1qmpPeprf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K6KjgqT+NNfc6kbuDT51dFDFGAA5yKg8wYzye1AEYhcdunvVmBHTB29/0poyRkU5GcMo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uJiikFSMjtxWWzbyT0rQncrGcgNWcSCeDVIGN24Oc5py8Pzlh6GkLqM5IH1pvmgdArfW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H0q4qeZGCX7elZiTAtgjFaFvOAoBHGaGBWmVY2681Fv5wByelWLnDMSFHB6mmIqswOCO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e4plyGUDH4UkkggUkHJ9Kri6WQ4dhxSAYSx5JOT2PagYHNW4hBIcDGcd6ZNbMuWUAr04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EHzEdjTUVwOaljgkeRSBwPSkA1wyDnOKjBLHhSc961Z7PbGAQwJGc9RVEKEBB4I9aAGx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XcoJGePWoYpA8hPQCrcrIsXBPIoAohgR92lVHfkbR7k0Abm64GetKwC8BqAGkbW6gn2p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NyoPXmlX7woAuJwvXFBIYcEnHtTAoI5z0pwUKOCee1IZXfIJHehLd5GzjavqelWVjRm3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jYiEDoTQA13EKhAVJH92pbR2diS7H2JqBFQckVZTB27OPagCSRGI47VUlQ4qwSQcBjnv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FBuG8sAOmKfIqIMBuandlROQPTg1Rkl3E5UA+xoGBYdM/pUDBRxxzTxzk0pYKuCoP1o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29an5Y4GSarh8sCE/AGraDYhJ4Y8mgB27yVJBUk/rVR53ZizY57UrzBmOACR0PpUPzO+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24P509ZBEc7jTTauBkkYx1pj4AOMlsUASDUC527uRU8UryOFbpisUsyPyNoBya0La4R2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jRFDqoB9qZbOsgJCg0k0rNCFNJp6AMzYcj2HFAy28zoQCgKgc/NiqEpDk4XHtmrd247g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XnrihCYm0Koz1pDSB1Y9QD6UM6IAQw5pgODbTjOD6Ux2BPBzVV5XLHAz+FOExxylAhJR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UVcnPFK8m4HCduuasafC3mF9px70AXpCYoOR0/nWaZAzc5yavX7kxKnYnms4rtBOKAHH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Kj3Y6gil6gggjNADgmCPmX8Ksr5ATJZt3tVZAi1NQAbuOPqKYJ2RuVBB7U4DJxjj+VTr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zQBHvaVchGyKsQQF+SjZx6URu5O2M7QKmLzIfndgwpMaGmFl4Eef+A1Gd8ZO5SB7ipBf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pk0szoSXLfUDmmgZVknVyARgmrluCkQIGOM1nRKks2SSGBzwKmnleJGWNyCe9AiO7cyO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B2jjpSea7cEKT60GR1xjp6+lAE8KOGKKp/wqwFYdWAB5qiGO7duOferSOxHJz9aALUb7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HKHAUrk+tZwkI4wKs27MW5OBigDWRAYs4Iz3rKuCSzcnrjrVx7qREwjduMis52yvznBN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oe21gVIqyVYqdh5qMPIp+YD3BFMQqcKMseaeZA2QD1pHlRsgIATUYIU52Z9hTAeQGGD1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HvUpPPCMPXNCuWH8sUAMSHbwwAPqKSXGSMcnvVggY5Y/lUQii3F5JGweg6UgFih+Uk8Y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OlSNJFnar8D9ahfYWyH59jTAeAAeOKQg0BSQMk4p5THTcc+9AETOyrx34qvv3McgjtVs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K3AH1oAQEZHP4VagjDfMSeelUwrBuFNX7bJwCCMUgJnQkbVJA96hjt1jO52O72NWZJI4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yZ5OPwoAbK5cnB+X3qAOm7jn1xSh23Z7UwyoDgrj6UwJQ3HH5GlA75qMSx5wCc0E5HtQ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FVkBZgB+lPc5XmpLQpG6s4yPp0pATw2zk5ZSo69OtWy20YHWkMqODgkfhUZZVPXNACHr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aPkbA5BpSsarnkn60AIwKjjjFCTkAggNxULyDkLUaOVbOeKALiyKWOG2n1qUltpwxNVT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0cEO2BQBandl4IIFRBA657EZqTz4pFAkTPHOaCBgeWvA9KVh3GIMHAqdRtIGDiodku7I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uPMT8RQwRMAOMA++auRvtXjHFV0e2Zfmk2+mKmRImGIplYn1NAxThs/IufXNVn3u+OFH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0rz0ypqhLbSRkt8zAdqAJ0gTIAfceoAqjfJgbsMMHjIqSLf5gyhA7nNSXMbPEBycc8jr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HNTJAByFJI5qbyvUYNSwodxG4AUAVz5jNymB9MU9F2KeQD3q2sUbtgyEfhTZNNLAhJM9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uBIyeKJHXbhWGcfSro0pRCGDSFsdDWc9tLHMwkQgeuOtAyIxszbj0qVWCjAzV6C2ZkGB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6HlTj1xQBXDHAPOPemu4HpmrYiG3qSahmXIwE49cUAV0mXOCrZPFSGMOeOD6+tAhfqEO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gj8KBDX64498UzZ82c04sGPzfKaT5dpO48UxCc5Azg0KpLdT+JpjLx97ipYXRAfMJHoa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ogocDCHNSOyMxwSwqVThRgYoAhLtGuNg/Gq/7yRieMVbYqzYJ596HidVGMc+lAFfmNTk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Kc6YJz0qMDJwBmgCSEO78HpWigdQML+NVbdCPbHWru5NoJfFAC7nOSpFWY5GWIBgc9eB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a1I4jtyWA/CkUZkj7nOVbFRFlJwGx9a15RGsZ5G7HAqilqssozj29qExNFQR8cc00A7s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ANuPaohps8u4xqpH+9RcQtsEC7iMnpUVxl2IAx7Yq5HayQrtfAP1phj+fn86AMuRChCn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kVrXFkjx5JyRzkVmlzGxTvTATd8oANNUfNg04nPbBpwHc0AISw6GiMOrZ3Y/rS8E9aXj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HzDNNaViBtGBmoxLjrzRvUmgC0GaRcE8+lRGAMPnKke9QPK6/cbBp8LO4JZuaAAoFPA4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FOL7TgHpUsZLFWLA47etAEKMEPOTUrXgVCFzk0T9AQmfwqsUJ/hIoEQSbpWJY8mp4LdB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HUnPpUsTMAQMUDLIbCgAYHpUUqs4JGD9aeA3Qrigg44OKQGc6bSeKbtDdatXIc8EfiKr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UdqacHPFTDBIHFK8I25zQBBnFOU9zTQuTz0p7EBcDpQAjT9BmoyHdgM5pAhdhgVNjaPe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mnIhc5OcU2FTK3J4HrUzsEGAR+dADZZVjXAxk1UzuYk0+X7pY8mo0ZjnI2igAMW4be1A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4+WmM24YIoArOrM3cihl2jjip9rYJB4pgHqOaAKxJI7ipIs8AmnFctg07YgwQ5J9KAHP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Xlgjk81Jgk+tKEx2yaGwIGt92DuxQyFFx2NWCOKjdTtOBmlcZHF19qtJEzjJHFRW9vIz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jgUfMM+lDAgRTEuAnfvTHk5pZbhm+70quCx69aSQEjyAjGKjobKrk0gYfSqELiipRgjk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KSkU0GKKWkoENNBpTSGgBtIaU0hoHcaaaacaQ0DGUhFOPFJQLYYaaaeRTSKAG0sf+sFI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AYupjdbN2+WubihijB3t0rf1WdYrV/XFcmbxmYYQYoTBF2Rgq/KciqRbc3Jq0jq6j5AO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xTAi4Jxj8qmSIEg4GfWkjjw33s1Pt2jHFAFWVNpGKaOgqSVhuwDzUYB9aAFGc1IANvHW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q5wwxSAjK9egoVDnrUzImeDmnLb7wcMQR29adxkRwRjNRZINOkVkUj8qjTJPOfxpgObe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4YjJzViVi4CnnFVyCp6HigCX6dKenGajRs8elSDpSAUknHtVyKPCgnGaqDJYemeauI67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pCpHWhWY+makJUJyetICq5yw4oPSnlkGc5pQEYjHSgBIgStSoCrEk04KqrwOKkiQueBx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TLcMowPTFNlUICxA9zVb7QgYjkmqQy8WFxkNgHpUTWDYyG3CoBI7HIPFW42cLkmlcCoY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e9aZMcoCSLyeARVebTz1jfPsadwKL4GCBUZNTSIUBDDBFVScsaBDyoPSmFPzpckd6lQq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P4VoRWSzRhhJg4z0qo6EdFDVNaSTo2wowU96AHtpzdpVPsRzVY2rxkk45q/LL5Xb8aRb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KQ7lIxPjO4U0qVODVp0PJUcetRMM9aYXGKOKU0uB2PNGCehFAMVWbcOMinBYywGwZPeh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4ORQISe3ZVLKp/wqFImAy1Xt+5SDkZqJkU5wc0AQAZI6U8xY6sKCgXpmnCgCWBImU5BY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hQCaWNijHB4NSFC5BANAEQjPXtScKOvPtT5X2JgZJNVVVpGJyVoAnDsTgdMdaeGHQ9aB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cc0APLIV5PNR7VbgjNIeRx1qxAncrk0AVpcRqRt6dKphnY5Ax/StWdV4+UVXwueRQA2I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blcYBpKAHheaKBSjtnNADSD6U05Bzjp3qQrnjOKlWNCo7mgCsCe/anhhnBqUwKSfm4Ha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AS7s00gUgHHBpw3Y9cUARShlH3c/SofMwehq4XHdTTNyHP7vB6ZoAjV3YDGfTFLtfGWG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gAfSkIznrQAqBV7mpomBcAAH61WK+9TRcSAnHp1oA0o5WWMAqBjoRVOWRxLkHqa0IGOz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oLNtB9qQy1pzPMo3HtzinXNuEYZGQO9TQQJGBtcDjqDU0uJF2bsj1oAyS6kEbhx2zVeV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DYdwOQfWqxRT94HK0CGg57UoU5BH6mghUTJ70qYck54HFAFy2MLLiRtrCidY0XIfjPGF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HK7c8HnkUAQyENgEE+9KihhwQMetBPQGpxBCVyWYGgCF0YLgEEYqJImJ9Kui2DKMOAD6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hh6jkUwK5yoxnilCA9eK0TZMF3ErjHQiqMiskvT8qAGMpA61CQyn1qwTkdaYBzmgBFU9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hoZWVclTzQBTLMpJDcGnCTLA4BOMdKY+4ZwMn0ojBIyVIz60APUO7cYxUpyveolZlbI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AmSelPVMrzSxxljggj3qcwhVJHXvmgCDaAe2KZLtGMGpD3qCVhu/lQAmOcVPFHlQc9ar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WolRSAWIFAEjgKeW4AqhPlicN61auWQIAp3Htx1qoRkH1oQFYHAoJ4P+NTlfUD2qMxD1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+/NSeUx6jdTAuCMdBVmMEgAE4+tICu0LADb8ppotWc4wpNXyhbnFCRsrAkdKLjsSW1s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of5mJK5qTJOQGx9aaRnoMUmBE4RBkDiog24nFTyr8p4quUKgZHHtQBOjAqMkD+tNfbk4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MEmlEbHk8UgA1LbhmlAANMWI55OavWCBXLHnHrQA+cssJUhgCO9UOAvGK2L9g8YB9MDF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1oQMjMzgnJOParNtIrOpJ6GqzEE4HJ9qltk4yQfT60wLd0vyHPIIzgVmHBOV47VoSRyB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geYQVIGaAHCR0HDgj6A05ZXc4Crz6oKYOB2/KpN4PXr7UCHBX5LIQPpUqAjkjv6VFGhY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rHGQVJ5oAfHbJcLw4Vh1BoeEWuQxUnHXtUIkAYnBU/WoLovIQdx2qcigZFcuJCMEDHbN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DHknmlwQeaYhsUhWbjjFbETrIu1yMZ9axyO+QO/SrMbqyjJ5FAGr9lRhlHGOvWlWJYW3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EjJIyM96lS43jGMgd+lIDZikVxgTK3tVK/QEgjGc8sOlUicMCDtI9quBzLH2bt0oAqpG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mA3JAOPenm2Zl54+lQhVjcj589MNQMZK+07AgHfOKhyT3PrU0qhjuHXFNVRjmgRGByc4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g4xTraI54oAvxfJH9zJPWqzuWflcDtU0srRqFCHPrUSBwwY4OTk5oGTKNq5qJxuJzgYq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snfHWkBBs7Zpy5Q5BprnBwDTFBGMuSfU0AWGc9TTQSwJA5FPjVXzkZPSrKxhFOceppgU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wpySMGr06oWBGScVW3q4xtB5oAh/ibBHFIUz945FTbAc8AE+lOGABQBFFCjMcKTViRCq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SpYUk64fkk0gK5jkJ4AA9am4TgrnNRHlfvN9CelKjDOM5oAZJIWbBH4UhOQRUhjR25BH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LEfWgCtMkbHkHn1p1hEobIYcHineQWHzZFWLS32kbQTz+FMC068f3sdqtRXCxx7Qp3Hr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QPemC5hRuAzc9cUgK08rSSkkEAe1QuPl5+laMoSZcj68VTlXCleOKYFUJt5OPaneUjAE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ZqxbME4J/OgRAVjVfvH8qiZN2dpJq3coCdyYz3x3qtz7gigBIICZBvKkDqDWmGeOPgKB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J1wDVq4mZEUgAgDFAFS5Z2lHfbUscBf8uKrB9zHI5zzVsMEXknAFADxaArkSKp/Og2wA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nXdwxJbsak3uw4Tj2H9aAI3t9rFd6/nmlSLjlxSjYcZTDU7AxQABlTgIfrTJroohAVyT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J60lwAh4agCGzknkdiRgDvir1w7uOemMfjUdpGzbuuDT7kFDgnoKBleM7RhqZNcKPlQb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1YtoYyN5wW6jNAhsFu5UuYwueaqzrucg+uKvSSucqHIX2qsyAnkZoAgEYYcIPSgxbc8V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KGNAFbY2eAanRCO/4U/cR3pwUkjHNAEb7s8r+NTwu8QyF/Ol3oi8jntx1qEGdmLYYr7C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gD6VWLsxGTmo5ZcNtJIyaUDIBx1ppCuSpOUBPB/rSPcI+M8H6VEy/L057VGF+tAFkQmT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ZEOGOR2pkbMh46GrBcsOaQxpPXsfegbl6EflU8SxsSWQsfWp0htmJLOsePXmgRFFA8q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jCkKDmprnCAeTIGXpxmqQ5bJPPqaAFVVHUUuFxjaPypwQHo1LtI4zmgYiqpYcD+VTkBV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cueWFRypuXhuc5NAiwJIg3zNkHinusbDIP0xVEIPTj6VKuVHDL7gmgBxKKMbc4q1bhVj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G7SrwGGfWtCVlgtzhQB60AZ90wL8rkmoD82CV6U92V2zk5ozx1oGMzg81C+N3rmrIQM2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chwaYECqCRlTinheQB096e24fKeRSBMfeOKAInyBkjilg5YLznNTER9B+ppEQqwYkYpA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kbG3kZp4IK4BpSFXk0AQAkY5OR60SOdvBpHkC5IHeomkZ/QDFAD0XPJxTwq+nSmRIxOB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gc5oAa+AvAxVUKcnJ61aZC3UEVF5JGMUAIo4INPSR4zlSCPpTFRy+0gge9OdQq43Aeme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ghvanOTjGxiD39KitkYMHY8Vca5jVdrJuHrQwKflozfMwX6mrUQjVSAy/hUWbOVs+UAf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qEZ/2s0ii5bZkIAkX6buafPCVB3MwB7jvVMMsJBEbAjrzVyDUHmPliBGAH8RFAFeN442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mYuseChXvVlbdl+fyUUtzxTZ4pJIyAgJxjg0AYLOzOc8nNaFtbqy5JUE+tLHptwsgdgA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flIX3xQAwae7/wCr2+3alMb2iMX6/WpIpJIBgvuNU9QvSysoHbqaQFGfUp0lPlTMq9AM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2yH1YY/lVUJwXPBY560uFJ6iqshFsavdj7hRB/srSnXLtfvlZR6MuP5VVKLjqKYYCRwa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iPOtlUf3kb+hq2mqWzqdqAY67hzWCYyM8dKlt8BuVHPWiwXNk6lAo5Qrn+7VaVo7hmMb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EDIqRVEakg5osFyB0CdQaqF9zcHj0rYEAuFAVSSR1PaqsmmvCT5m1cdMc0XCxWKBlHJq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70JEykBfmz6CrYikReV20rhYqC22sSGH0qGeR4iAOnSrjwSsxK8+wNU514+bgimmDRBv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9Tn1pgwelPHAyaBCHA5PIpF2FhhfypwYM2wCrUSJEvKAtQAwDYucVGDuYVOzgnoKlVU2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AQFPb0rVhKOhA3bqyUOGJ4qzllXdgjjtSHcvskYH75Rj1IqjdW0WzfC5J9BT4J5Zm2Mh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zvI9ieKAuUdPlkWTbIzHnoa2xdLGuAgHqR3pI4Ld1BCKXHfvVG9d487TgCgRclkSUZUkE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s3PWs5r25GcS7f8AgIp0V5dMwUHd6krQBoBGIGWArPvbdQxYYyKvr5ijL4z2olkQAhkU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HQ1MVZ1xuAB7VNJa7iXUYHpUJ+U9ORTQDdgQAFsn1FMbhuCMUyRn3EYPNKiEkA/jigQ4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5c1MWRV+7UBcE8YzQA3LyNn9KsDCr796jiViCcfjSvnacdqBj9o6gUByOg/GooWJYjqK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E8mcbiaR2kZfm449KO/AxSSO/ABOKBESrszklqAx3DAAp4/nSHbnG7FFxk6OxIGeaeQ/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wqUSIxxlh/KkBFKw2kGqJfLYA49auXHOcHNVBE47ZFNCJUXIB4yaGVjwBmgMEXoc+/FA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Bnln0oMYBG5gBSySOy84z9Krgkg5NAEm9QSAeBTlG+mxRbjnHBqYhEGM0ACHZ0pCAWzS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KAEkKhMd6rhtx4PSpW+Y80wbFyAADQAueMCjBwSRj8acg3YHrSyptU4PTigCoJCWKk8E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BcMM+tTEgnIoACSevWlAOM44pFGT1pzhtuBQAmeOKcMgZNRKTxnrTgWJ4JpDJQwzRty3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OKc8giXjrQA6S6WGEIFwTVPLFizHJJoIeTLEZpMUWEPLLgY60gPpTcfnQG6g9aewDy5K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uvSlAIpXAch45FFIpxRTA7G01C2vFBjkUn0zVnHXFeE2Wv3trIh3thTyRXc6P49jZVS6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tFXO9OcdKSq9nq1jqMYaGdST2zzVkrg9aBDDRilPHekPWgBDTTTjTSaB2G0lBoNADT3p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aQ0tIelAhtCj5h9aU0qD5hxQNmZrrbYZDn0xXORLwvet3X5CY3U461iW33ckZ7UwRIS+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Fto3cmhDhj2JpX96LDGZ5ODzTzNgDK5NATcu4VE+VYDFAhSUZslaaYuAUYYPbNNNAX2o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A+tKICGyGyD2px3Ack0JkMevWkMmaJUQMC2e9OibjipFb5RznIquHKsVI4oAS4AJ55qH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gHqNoiOhBpoZEEIPJyKCqk85p+D0PFOQKvJ5p3ASOFSMgge9BQLxmnlgBgCmZzzSEKis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a5xT4vun1qOddxwDSARJtxAIIqcbSoJbGPWqQR1bqMVKOnNADZC2446GprccZNRGp4ApX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8AfKTUi3DKAAvFRAqB1qKZgeA3PrQBZe4WQEbgPaq5QBjg1Gg45pcNnjGKALMKnqfwq6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kZK564HAp8100S7duDQBIbdQPncA1IiKCPmLCswzl2zknNTRSsmMnrTAvzWkVzGV2BT2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5Qb19RWwlwu3LNioZb8A7QNw756CgDnsMrEHIx2pwbHIrWntEu1LoAG9R3rMkgMZKNwf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tGzuyV2HIweKzwhB4U/lU0TbCMigC3dgk5H4moYzhuKtswePaQM4qkVKNyKY0XUlBXa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2jcORUasenapkmxweRQBAQGBxgH6UwjFabWdrcKHRyj9aoTwPCcHkeooEQLuVvvcVYjR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CEgdKmhYq3H0oAlZyq7ZEC1EJI+hyufWp5pMxksoOKzmcO2ACPrQBcBVuhBpPKDHqc1X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tVqNnjA5yexoAYYdo9atW0oxsYZxSF2lBBZSKjVdr8g49qQEk8AY7lHB9aoM5Rua2ztM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k4mZQhz6U0wF3bhxSBnBGBk0iKelTAFeRnNACojf8tE+lTqyhcA1EqyOwz096WSKTaQO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kEiojGT1GKhKuhwWNODSNwXOBxTAcYWBJLLj0o2EkcijBXr1pVzuHHFAE0Ua5y7Aj2pk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nE+nFReWWOeB9aAEDEj3oIb1P4UH5DywGKeGyPWgBwYnrVeVzuwBkfyqxtyDg9qrCMq5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VIrbAcUwDGBSOwA4PFAA+X4zjmk/Oow5LZBqQEUAPVmU4zxQXx703rTwoxg5oAQuD1pM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k8njIxTTwvTpQBs2QIhXJzj1plxK+4lDnnoais5f3ajPbjFPk2qxJ6UhhFI7sFYEH2NW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o96qo6EAqTnNTSsXQq3pSAfBdiRuX3A+tFxArHIbn0FV4mjiX5lqKSdnkJXIA4waYExC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Ui4J59qrFnGM5x6YpjscUCJXYNyKA4CjI5qJW7UucnJpgOJ3HpUyswUAgVCvJA4qcsiR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uxxwPaltmcOAgZvaoy4ZiAKlidoseWxU0AaTs6LlywJHrVUTIwOcAimO0jkM7sx7ZNR/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nj5vpSZbpsoRcc81KHZOhH5UARhWYjC8U85XrUnn5HKL07cVA8m5sgUARzqoQsByKrIx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RsoQelVo3USbSAR60ATx/M3HIqXaA1EWDwR+NSlRkdPrQBLCPlOVGO2ajuHYZUAfhUm5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nIHEhywxQAAkjnrUbqDT8EdaQjJoAjAAYdqsIpK9uKYqAsMAZoLOikccdaAGSqzcnqKg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jyx9KUqOKAGugKjHUVGm1m68VKHPt9c0wr82f5UAKEX1xTkUITjn6UqoSOCKcgZW6ZGK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RHRM4BGO9QwhuDtOfWrAkJADZApDKj8MSRzShuB8ozjrSzurAhTz61AjEHB+maAJHOVN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dwNVjt3YBJxQAp65B/Kp15H+NQBgMVMhBbJ4oAdtJJAOKu2xSOPByCeM1VBwNoGB61Ir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CXMpMg2scd+1VWcZ5I49qdK5+91zxUBfJII4oAerKz5CEkjg1OjleDkDNVQMsPQdquBz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Sk5U47is91d2JDDOe9azKpiztUfSqQVdxGwnnqKYFeOF85JBHWrARWU5Gaeu0cAkCgu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AwjXAQ+1ODnBYjaPeoy+7GMgdeagnlIJUOTn06UAPeePfgEHHerERjdecYHrWcFBHGCf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oAtSWIdd8Sj6CqMkbRttkQqferUdw8P8ZH0qYXCXTbZEDH1NAGYWG3GcCnwRbiSpZj6Y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1l+hqIO8J/dEADoaAIzbupG5GC+4oQImRnFXDKbhcO+WxjB7VnTo8bD5SQe4oAs4B5BB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A1UVfjuM1KjFjigC/co7RqVdht9KpJI6H5mVh6HrV6GQgAONwqGW3haQsEIIPY0DB4hI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wMEg9RUkT4YoDx/tUSgBuMUCIXA3c8CrMJaNMgAd8mmRR75QcZxU8xAUAAAHgnvQAjuz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N3ruwFYD1NNPHA5phGO5/OgZcTGOuSemaUg45C49aqq7AdTinNnH3iaQDJVQNw1M3DPW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aMlgOppiLsRJPCZPFXlZNpB/KqaXAjQgKDx3oE7v0QfgKBjn2gHp7Cq58tTxgA8052bI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cMnnFAAdvUdfWmuxOAFJJpUAbgVMihTuA5pAKqskQJByBVEyO0jFvX0qxO8m3Bc456VR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egCZ1JU1EoAOTnHtUhdsEbSKYCKAJvMyODmlJzjjmowrkgrwc5zVkwyFQ7uu2mA2KLex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w6YRFwOmcVBIzIx8skn2NRiSVgMjAoAe7At88hJ6UgcEgK2ajPqacg3HgHP1oA0LN1Z8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QyjJ9qoplCGAPXFX1SSdAAvbnJpAZrDByDxTA4zgj8adMrIxUjGKi2EAkkEelMRMDuGQ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OCcZHc0vReD+NORWduVJHY5oAtwrFDGSVycd6zrm4Z5WUA47AVduAyR+nHNVLRy55UYz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7IwHbNWvOVlKlSRjrUrxhwMbhjmkRQowVBHoR1oApgRljgEHsavxsqITncB6VXdDv4Re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poAlaVGAwhB60zliAKQRzJwy5FPRGJJGc0AWIvkU8U/COfmTd9KbE7RDcwB7YxStcO5+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REYeWrrx3NMlcMnPJ9c1Ecl2zzj0qQI7AYxzQBWOd2ADUhkRVxgjFSmJkHzMuKrvsZgM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qWIyaSdAjEdTmrNs2yE4UAjp71VncvKcjaPSgCIn60DJ6KT+NOCBiOcCpMKucHNADBDI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gjXJp0T7TnG4Uy5m3EgDFAFdm5I3Vr2DKYcEA4HesUMGcLW1aFY4SSATjpmhgZ1+irMC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UcJ+JFWbyTzZgdpUDjrVZunXjpQBA0wLncNp9qlQhlyDmoHRWzkGmD922QxxQIurwanQ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Jcox2k5P0qdmGznkUAW5bhI12xsSegqi29ySzsT79qZHhmJFWQmQMtigZCWb1NOQsGHs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c0pCAZ2n8aYCFy38Kr24qNj8p+YH/Ch5FUZ2ge9Rh1bkYI+lIQFWYkgD6560qIwY5yT6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7U9Lh1A+bnGM0ASDee3A9aQllIU5yaDcMTyzNmpIX3ODtU/UZoAs2sYChiwJHHNQX0jt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NcII/kOCR2FUBNLuJO1h7igBiEkjIAqXYevvxSedkcwjPsacWycjK0wHDYAc4AqJmCk4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SDUJULntQMY8rjkY+mKhM7vncadJIg7j0qNZE3AY69OKAJI1LAkk4+lPTYrDOcdTir8V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kkVUVAzkdM0rjsT+ZGqjGQaQzbh60G344YYppUocHH4UAMPNRyFwCAM1OFzzilEW5uB1o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AEelWCzocBiQfWrEcIHB2468CrHlxbc5yfTFFx2KAR3ONxA605n8s8fMfepipVzjGO2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75ouBGlyoyXhJ+hxSS3Fuw5jK47k5pJGZlI2hajjgZzyeKBFuJY3Vdr/AEqK6XYSdwPF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ev41TmZ2JBXBpIZEMMck9R1qeB2Q8Ox5zzUSId2MDFThQq8daYGjDcFx82CfelLYbdHt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ErIeOtWUcOoJAJFKwI17G/Yt5cwLds1NeWiSAOszRHqCGrn1nSCYOSQc84retrmK5gwA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ZGXIuTJj1Jqo8d3D/wAtSvPZs0+7u7mE7Y/3a+u0GqRknfmRy3c8YFAFyLUJYSRJsk92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ww+RVP+z0ppdRwKiLjqVJ+lAEEoHQnio1CgcYqyyxvjKk46VEVUHAUAU0SIoyeTTwGU8P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UDnP4UANLBQSWPFS2wRmz1B5qNFjbg5zVxEgVRh1z6saAGzoNwwuO1PijDKCx464pxZO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iNP44gP96gC/AVVQEUsx9KtS2rTxl3+XtVa11KyRfmaInsc1ZN7BOmEljC/74qbMdzKR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pZbiNPlVWZu+elWHV3X92FYn0IqnLb3CAuLdmbrTGKlw0qsvlBPcVRnTY3QjNW7c3LTA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vrN2gJCgnGeDzQhMwiTuz2pAGkYIvJNII5WfYQVbvkdK0rey8kbmfcx9B0p3EV0hMPLJ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VuRS49hUOAMjOaAGoueSKkDEcYpOlHXikwHxL5kgI/StVwYoASO3eqdrAVIKqxPfFWbm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2oHYrW1/Ishwi5PtVmbdIu52UcZqkhAYMOD608mR/wCMZx1IoCxJDO6nKMVx60TyTTrt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KeByfQVZiRwAWb60CKog+bDDA9u9aEVptUGNcfWrcSbY9/lKxPIzUD3biQrsUY9KALEU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M1BPNAHKeQMDvmpRKxGQgI6dap3TM3zFQuKBjncsu2MAD0NQS2pK7jj3pFd3jP5cVULT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oQiOZFU+ppqnaOOM1ZGGG7b+dVrhsDIXB9BTERPJk9aYDluKRVJbhSR1qYYU8DFFwLAb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Hgnk08Nwc9KhkZQCR1oAfFhTUzMwIAXOe9VI3JPJq9bncec0ANCPxnj60vlHuQauS+Xt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wKQELRkDjrQscgOQV9qlKs2SBn1poYL1IHrQMAjsRuZce1TEJsACgYpgIIyBn3pAWPBN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UwybAccmi4c+YVB4HWq4bnGaYD3dnYZ4oHApERn6CplgcnkcUARMCVxUaREsOu0dav7R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yzsxIAAB9BQBHPdpbrsXlsVXiLTMW3GnGFHOWHNWIIQgOBQA4Lgc00ozEYNTMu0ZPSmh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dBkc1DEjseRirrgkc1CARmgBFBUkGkc/LRn5sUp56ilcCEoH61C+5TgDNXDGAoI71AUw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NS/dUZphz+NPKOQMDmgYwkZ6cVNFtyMdaYIyG5qeKEZ3YoAmLFVI9qoyIXf2q5JwpHeq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D5FwKYR1p7EetNLoByaLgIFz1pSmQSCKj5YjkgetKYUUkh3JoAXBB5qVFBXnGarGME5D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Y+tAF1IlIyaKqBGAwrtj60UAeblcrgnJ7U0pzkHBHerFzZXFrgld6n+IDmq6OrHG6tBFq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UlZcenQ/Wu20T4gMuyK+CsOm4VwJK7cnBFQnG0gdM/lSaTC9j32y1Sy1FA8Eyse4zVsr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3ZSrJbzvEwOcqep+ldvovxFliVYtSUse7gcVLi0O56RjNNIqpYazZalGHt5lbcM4z0q6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FKw6U08CgYhpDS9RSGgBtIaU0hoJEqSIZYgUwU+L7xxQBiaxA8g455xWN5bxkAjH0rf1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KypZUdB8vNPYaIlPHPX1pxfIqMNmnZ5oAtQAbeeTimzohUkH86VCFQAdetNJBPIoAr7Q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IegqJlIPFAibcjAADnHekIHp7VCAVPWphyBnrSGOiYgkdPrQ4BbIph4qVF3Yz0oAQJlc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KsPOiKVCA8Yqnu3HOcUASOVbgimbBjIbr2pQjBQAc0m1gc9qAIyj9hxSjcD0qcHig+tA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qM8tipVnC44prsHP3MUAREYPrTMEtwKl2D1prAjpxQAm3HXFM3bZMCo5Wc/xcioSsp5G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jn1qeJAV3Muar2jPt/eLmrErbht6CgB7FNw2jGalig8wgkgVBCqk4Iz71oKu1R6UASxR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WGPJqSXe/AbA9qrvbPwS2aYESMQ3H5VbAVlALAGoBAykcc04lFHzcGgQ+SRl4U5NVmYl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IpoALAmgDQtHRV2nj3qy6I4OVVh9KoKzL0TcfrUoZyvII9s0DKt3A0TEqcLnoKpiQ8Ej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hAP1rOvrJo/njGV9KaASObdgbfxqZk3Lk1Th4IyD71eRsgYxQIpE84704ZHWrbpvU4UZ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DgUAaGnw+cxIxgDPNW5UijXEibu2BVWwLRISDyRim3M8ruPmHFACXFhbsu+B2Un+E8iq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FWUYggN0/rUklvvAYEA+uetAFGdyw2nuKrBB6YNTyqwbnmmhCaAHQegzzT3GDgmnRhU5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yKAJ4gTjBFXksjIgbOT14qhErBORVmJnkwokZTjPBpMaNCCzIUoeTVC/gMLElec4q7AX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rUtvFex5IIIpDOaHzc1IkWcH+dWZrNoJdoDEdjirCW7iMEITn9adxWM8Er9abK7njOKt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Gon+fHAFAFAxsxBxmpBEVGAM1Kyt0HJpyK+MsMe1AiDyi3VaeAijhefenu2DgU0pkHLU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AkmgDI5pwGDQBA6ZPrmiP5TmpmKDnHNRl/m4HHpQA4Hjj9ajlDHpUoHGeMU4bSORQBT3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ZBbggirzKy5IwR6VG4Y9QRigCuEA5wakQZJBXpzUe7jP609G4HpQBKoAxkZzUyDnnGPa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6nJpADttFRk5p7gMCKhCksAM0AX7NV8hTu5B6U+a7SBiphV/dqfaW+5SCQPfFQXkfls2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UjnEcKIBwQBV60uGlUBkGehzVBemSKtWqESj5W59qGgQ+dGVjlTj2qNm2x89OgrQkVfL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rjkY/GkmDRnhzuOeaV+QKmdIlZuG69elNKAjimIhUAHIHSpA1RFJFJyOKVTnsaAJgRn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owozmpCeMdqAIlCp0XmlLEsBzjrSkccYpyHnOBxQBKWO0561EGKkU4k9x+NCKOufwpgS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o5zQKAAe9QuxDE5FTEGmFAepzSAqSu+0Y57U23+aQZHNSSxkYwR9KkgjQMSGGevSmBIj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wM54FQ7m3nocntT5D8uDQAqyo7YU5NSSBQuSOarQKQ5bpVwsm0AnPFAEQX8qibC5IBxU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8tg9KAEMpAypxTPmxgtk1N9nU9D+tRupTPXjtQAzvxSMWx1OacASfelKNjJFAEYWnBT1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IxyR27UASKOmOtTxQs5HHH1qFV3MBjNaUC+WvIxQxiqixjkLn61FPIgXb1z6Uk06chQf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DUgMlcjoaN2RgZBxxQ8Cqo+f3pFHy9QTVIGPBO0U0qDyKXoOacOOpHFIAVB3xShAGJJ4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gDgGgCVSNoGeaY5YAnJ49ajDsDxjFTA71OOT6UgKx3M2CeM00DntUrIwIyKVVUDkZNMB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g3LACq64DHpmricrQAsrhVKiqxPQYwaWRiXIHSkwwHINIBhyozmkB8zIwfwHSkKljjmp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imBDLIqLxuB9COtV0jeRiwXKnueKmZ0Ukv8AMfeka4XGFGKBDhAQeSBipEeFOTlj7VXL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z1oAmnUOwK8LUkKMDx+tQgnbjqamj3bTwfSgCyXIj2nn6VWfC5I6HtS/NvA6DqaV1DIe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nIOMdMVIlyjtsuAxX+8OajIwSPSm7TnjGKB2Lxt4JFDQS5Ho1NSPYxyp44OBmmQsUbq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nrQA6CZU+UrnJondlIdQPpUKNubBU1MclcHGDSAhDpKcH5WFWorRGAZvmz2NVdoGWGAR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XgjpmmIuR2yDdsAUVDOQuFPPvjFSxKm4ln2j64zUd0FyuHViPQ5oApuMEncDTACexqXn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60ANzjoaQuRwOaeI1wPnA9s01kKnk0AMPqetOTOSQBSHj+EmpomjCndkH6UAQu21gPxo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SNgtkDikJAOSAcHPFAy2/wA8ZJBx1BqtuPI5I96lS4TaARURYFiQMg0ASqpGCFBpyZb1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wKbLK+0gc/hSAhujhQpUD3zVVUUHJP0qd2JPz7mx+NQkIXxhl+tMB5JZcY6cfSmpEc88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fwqxEiNy5OMdDSARMIpJ6dRTJJBIMB1I+vWmXT7PlHAPFQooVcCmAuxRwOPXinCDdzvH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3VyMd6BCFcHG8MB+tWIyqkZ6VChfBJXb9aMk8HjFAzVATYCCCaYGZWPzMB3xxVS3Pzfe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AfJD565JGKz3twBhHOfcVoBwowWyO2KjaFHcurMvtTAzxBziQsPpV62iVjmPoBjmmOu0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p4bNFwsJcRKw2EnJ5zmoPs6Io2OpPfmnO4mYlkYClCIvRtv4UCHRkqu0kYx600IxYgHN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WojjsKBkgJRvmjLe2M5qV0BiL+Rgj14qpuAxz+tShi0eA2QO26gQ0zyD5QQB6U9GJUZB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52nPWmyQPHwrnP1oAcS5JByBThEx5xnjNMt0ZmAY7j1rS27EJPygc80DKaKFPIAqcDIz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A8VYeIrCcMMe1ICtPNuBU4B9qqCMFvvAL3pS26Qg5qTYzKCEOKYiRdm0AE5qC5ZkPAq0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UEqZyCaAKcU/zc5B9xVsHdgDnNVHiCkn8jVi2GSfvflQBYdikYwAPSqZYknrmrksLyYB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34WRWY+9AFdEKkuUYehIq1HG8qHD+1VpWdv7pB7ZqzE5jjGc4A7UAVpQNxXPTg+9M8sk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LOzhSMnpTUkboVyPpQApiz/EpprQoRyCcelPLfNjHPepVgJTcW296YFdLdA2cGpHVSno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8D1qrLKdwUHj6UhEi5U8YY9KkDkY+U02DlSxOQe9SjDNhRzQA3zH9CKlSQOvJyRUbrgg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hVOQRTGSsiOp4waZ5AGcEcc8U8NnHSlLKoz+XNAFYn5jzUg2hRx0qJsHuAPSnqwIAzki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mrsCBACRyBjNVkXdIufu1edVSE45zxQMpTkbuKjUEnPGPSkk3lydrZ+lIGdeCjcf7Jpg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zN/yzkz7KacFcnHlSf8AfJoAPlzzyaCwIORnNO8uXp5EhHrsNMeKUdInP/AaAIpLeFl3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skeQAbuPWphFcj/l2lIP+zV23CKnzKVJHoaGwIp3MEOFcjHAFUVkO7J5NSXjRCU+ZLtU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dgI2eT12oakovLKozkAA1YSJHAz19aqKoCjKS5J/55mpfMccBJSP9w0CZa8qFeCQB9aQ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qxSZzny2H+8MVIn2lF+WPj6ZpiJUdElG4HBFWThuV6VS3yZwYjke2DUhJABKyZx0UUWH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PtUnkRKMsOcZqqLwIcBJM9Pu9Ket1I7kRozMexxSaC42WEMfl4BqQQFFwGX86m+x3LqG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jVdyiMRJbuT07UXCwCNyeNuPYVG0S7iSOfemyXTof3MDY/2nAxTEuZZMmW3Kn/ZcGnYL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8kdyKQucnCsBjOTTDcKpAKt+dAgddvTH1qIvKMhW3ewXNSi4Qjm3z75p4u1HCW+P+BUA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0e9WYZPIYCNwv41BKbifoABn1piJIjHK5osO5vJm5Qljuz2qOeB4uAuBjtVBL2aMcRKM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KFaMFvUNU2YXKskfIPpUeDg46+9PeV3Y7UAz71GBNuPyLjtzTsDZKB8oyT07VCyAE4Oa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TGaU8YX34p2EMwSSBTyqfxN+tMIl/wBn8BUZidjy1AEvmovRT+NIZ0PWP9aj8hs/fA/C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hQAgVGyQn507ag4I/AUu3auMUDbnndj2NACYXsKa0anqB+VSEKOm4D0LZpVVCcnOfagC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QkVPHJKuSZ5PoHNKSgXAB/GozkjjigDStLiVZQ29zkdCeta8cyTptbgjrXOQliQfOYMP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Kzn/AL5FKwGw9mokLgBvbNJ5Th8sgx9ayP7Wv1HE5x/uikOrXzDmbn/dFFgNOe3VhlVI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iCO9Ma/vJVGbhgfYCo/MnYgNKzD3AppATEgDJNTwQlju2k1Qd5CMBwp9cU4XEy9Jm+oo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tX7vbFULy4d5SjIoPfArL+0XIHFzIB6BjUTSS7smRm9yc0rDuaqRueQtWEjYYJQ/hWCJ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07z3IOZW/wC+jRYLm6pOeEyR60FnI27MH1rFgnQvtkc49c1dEEbrmOZj7FiaLCuXxcTR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u33Fg2DjsKieBlXqT71VchepyaLAXYbtyQS5x6E1JPOWXaGDZ4rJLOeARioTIxJy2Pxp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wSMNT7vaygh1yP8AaFYTODwWz+NTLDE0ZwctRYC9BIoYLJIAp75q1PHYbS4uVJHbeMVi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V8DAGT9KBGostsQQHUAd6hYIHyJF2+uaoI5Yc5H4UhiZyfmwO2RRYC87RFDhwfYGoCVP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GOB6U+JXA5PFAFlSF4q5aSIpO9sA1QLEj396eHxxnGaANaS4tgpImUn6Gq5u4uoz9cVn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igDRF5EON5A+lV3eFm3K5JPqMVVwT0BJ9qMOv8GKLAX0l2jJdeKlNzFj73zVlhLmRv3c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dqMyQOo9SKAJ5HRmJByTUYI71GscvUow704pIq52cUAXYHRFyQCfWpXuE2naDmswM2cA1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Ax01whODkmmbi3QGkdYd+9t2fTtS+YmPlNAhArlgQOO5qZZCo96hMoHODThKCp45oAc9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gOShP0qAjNIVc9ApH1oAsm8j6bGzSNcIy8IR9arLG5PIFSG3lKnDKB6UmAhkBY0vmEnA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gZGeacInH8an6UDHB2Oefwppd9x4GKXa+3g80zYxPJIoAVXctgKAKkZmHIqLyXBGHJp5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CGdwcFQacLyQLgKuPpUJ3FsnilEZZfv0ADXEzHJI/CmmR3PPNIYGZvv4prRlMfMSaAHS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IznL5X0pXeR32gEirUVr8oYjLepoAeCAopMhuh5p4hkzwpoMDqMsuKAG7GHvSbyOCDnv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OGRjytAESMNvIoqyBEONv60UrgcoMHgjIqld6Rbz/PHlX9qujilU4J9K0Ecxc6fc2mcq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oxcYI5z2rp9VbFsxJ4xXCm8kilIGWweRTWpLXU2DjbwMGkI3ZByT244qrFfo2Rhl7nP+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OeDiiwFi2uriymElpI0Tf7PQ+vHpXaaN8RJICIdSjDLnhl54rgkZ26gZPQU7gtkgMCMg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zp+pxh4JlORwpPNXXU4GBn6V4Bb311ZTF7Z3iZfQ8fSu00T4iyQEQ6gMjgFwOn+FS4lJ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rWWsWOpoHtp0YnoAe9WmUqeaQ2RmilNIaBiU+PhifamU+IEtgDNBJi60wXHucVk7wwA74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3bnArJE6Djc2fTFNbATAcUq5LimieMqoO4Y74pVli6hj+VIZbYhVAqPzFz1qNp0ZcBsk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tTAtBgRwaRySAPSq6PsOGQj6intcJjGGz9KAFB5HrU4QsBg4qn9pQDJRqX7eFXCo34ii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aSWYDOPzqib9j/A350xr1TjMb0AWeG+bk0nQ8UxJ1ZeAR9aN3WgRMshBGakL7ugNVw1S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DKKeIiwyDgVCqFnCgcdzV1iIowcDpxzQBVZdrYByaTJo3BsmhmC9etNAAPPJpryhVxjN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mhoYgAY5Iq4gTaMZFNjhQrhjj6U9IwTgdB60hD02pnimuoY8HmnOoQZPNMDZ7YosAIrE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Bl+M0yLG8Z6VI85TgHIHagAdXixh84FKJWXrgmqMs0juW/IelORy3XrTSAu/aJdvAGPp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T4t4Ug9O1G1Wfac/WkIbEhYYHTNSskaLknBqUoiKcGoDE7tk9O1AEaO/mAgnFWdzkcNj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F/FqsEA/LQMr7nXHzZq0J/Oj2lBn1qtJGx7YFOjDDHIIoAqTxPG+cce1ETncMHFaoszc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s5JDA+2KBCKCwyvWkCiQ7T8rVXe4ZGAU4zU0bCReSMj0phoXorZl+UOuDTHtdpy3OelQ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5FWUuI4v3UrMxHHIpMZSZdpODVq2ZpAUbHFSvApBdQGBqEzojYCbT060wIp7R1bJxiov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miaIAjJHrVV4QrMQ3FAFLynDZJGPSneWMjkYFTF1VeQKrvcDeflwKQhx474qaJjHhlXd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GavRL8oynX9KGMkhczkF12jvV9XRAAGGB6VTad4lARAfrUaSyFuQAD6CkFy6djE/Lkn1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tiqbTPgYUVJDcFlIfGfagLhdWltKxbBDe1UjpysxCuVHqRWgI8sCTwagu5hAp2854oAr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9qo3KLG4CtkDg04XchcKzZXPr0q6LNLhS4OCegzTQjKKn73rUUkpPyqBj1qxdJ5RwDwa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wB1NMCIHnml3Crs+mCOIOHUk9iRVAKysVIOaAYON1IEUU8q/ZG/KoWjmbgowH+6aAJA4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V2/SoEidB9xz/wABNSbZG6RyZ/3DQA8uo6UzzN3UAj600wTk8QSkf7ho+z3JGBDJ+CG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xpPIQDh2FSJb3IHNvL/3xSm1uieLeX/vg0AOjVMBdu7HqanEMZ/2fxqGC3uVY7oHx/u1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6jFIBjQxBepP41HtRTkZp3k3DE4QgH1o+z3HdD+BFAFi2nCkKAeeKsva/aj9/aB7VShR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Fa8QjMZGTn60mNC22i2kYVzct5nvyKsv5EalWdW9PlwazZXeFhtbI9Cajku525O0gf7Q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2POD1oC7V5AqKO4cnlQQPSnklsqiEk/rQK4j24c5JH0xUToqjhcEVKILhPmMDAdc0ySd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BlYIzsSQR/WnG3OKUzben6mhLiQtgqCM9aBCeQRzg0hj46kVZeYKpzkcdKgFwhB4zg0A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JTyTSmWMnlh+NPFzbIMEgGgCWRNyggcVWwQSD2qT7ZCAcOQfpTPtEbk4cGmAo4pRSBkP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l4AkQEn0NADiCRUTBiNoByamNvKy5V1b/dNQm3nBOXCn0INAEEkUirkoee9LBnHIwaZM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3sUiGZW3MgwOfvUAa0FqrIrEDJ5qrcrmQ46CmLqTrkGPH0aoWuC7ZIIyaQiaAYPPH4VI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SDgY+lOLzHnauKYyQozKcVTd8MRnkVMLmZMjYuM96eVNyMsqqfUd6AIYnZR3zmpi4bOf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lx2yCKRoHX/lqh+lAERYxnjFPDbhmoXYqxB596akyKxyWoAl2FucUbCrYx1p6FJRgOyn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dm49qALMCYAY9aW4uAzBRkY71SW7RuA7DHHTinqjscxlWB55OKLDuTqm76Gkk+UHB5ph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CDQEDru885Jx0osIaSW4PXvSUpU7uHXp3FJsOAS+PotIBpBJOKsIAF5wcetRgFc4YHn0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TqwJ4AGaRwCOaasbuMhx9KaVlDYIb6gUDGlQKaZniPy8mrBt3VckHPvVaRdrYLc/SgRM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WkK7RnpUSyOikA8daA+4cmgCRPv5J49auA7lwCR61nkn+FsH1qSN5RnL/TAoGSPG+4tj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cU4s7Dlzz2qOSJXYZZivoDigBwdFUcHPeoHmDZAdcdKdLbwovylyx9WqAxpwSOR70CGt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Nx6VMEBPQYqQKo6IAaABIVxzmklWNVwvzH2oIycn+dCRIckHBoAbErs3TOKsAyJxtI+o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sakjUvwXYn3NAEpYEZJ6UxZQXKkYz3pRCgPIJ+tGxAeEGaAI5oGJ3qAc9gaYsePvKR9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TBYc8YoHcjPABGfr71LbSHdg4IqM7O+Dn1p+9GwFAB9qALkiZQMMe9RhlPBOCPXvVcsw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GwM0AW3dFGMFs+lQQyBGDgZBNBfGcsM9xT49+MgKTQIurtmUjIz7nFVpECdVx2xSbHwT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yfxoAdvJBAyarScMc5BNWoXLSgBmOBV3aNgMuB9TQBkKu3JwSTz0pxd+hDflVm4nRBhJ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Ay7Ee5oAcjqD8wYt2AFRyMXPCMB9KmR+chse2ad9ocNwTQBXQ/7w9iKlBUZzzVxZ8KC2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fGDxkUDISquMIMGlTcm7fz6VYiPkqcIGakM/mMAUpDGBtzggcU51mOQkbH3qYbApwgBq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tO4EbRyqoBib8qiMMrN9xgfpUoeRugfH41ZiZFXBJ3H9KVwKYt5l/wCWbY60p8xRkLj8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0xUU7oyfdXdz0FAGa+92AIBYD+8KeILjkiM4xzyDTiiY3FmyewWrcVxGECknOMYNAFL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AguGP3OD71dYoTwCKet2EG3aSPpQBS+x3DD7o/FqabWVfvFfzq79o3HJGPWkknhZSBuJ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v9aeHB6MD+NRSh8cIfpUI37gdpyPQUCL25CMNwRTluEiIY5Ze4FUS55z+tPRg3BHNAF/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Yn1p7MChzEuPeqAVlOVxzUjTOVIJYUAMlfDc8f7tIsmV5P6UCF5FLBh+JpBZzu20NGPq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0wSAnAT8ameynRSWKkY5xUIgcDO5aYClVYYYD+VRiD5sg7c9qdllJB4IqSF0DBnBYA9q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7dqY8hZiduc80k1xEVIRGBzUUTb2APyg96AJkfY+4YHsasPcPINrowHqp7VE0CA5EjZ+l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PcihjRHHFEh3B2z/ALR4qUFXyu5T+NRTR7yRjbUS2xTnfkemKQyd4IhySq+pU0wWyOfk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jOBVmK3Rk3FzkcUCIHUQLzIMVUL7jk/pU90gLhQ54qELjvmmBIipKuwggdzmpBbrb5K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B4P/ANenfaJVAwc+xFAiSWVmGZCxGO4qsRCSMK3405ryZlKlUHodtESCViZHYHHYUAKi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tvakL82CPamRKiH5CT7mrBKOP3m7HqDSuOxB9ngVdxUfnUeIxwqAVNJAHH7qRuezYqA28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XincLCgKDk4/KrsMdtMuJEyce9VhCxTggevNR5mjY4kZR7Ci4WLj2tlGQQikDnawNIEs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KpM8jDBlZgOxpu0f5NFwsaBs7dwdjlefUc1E8PkMCrq2O4GKpMme5/OrFohZwGJIB9aL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hVu2QCKhlSVVyXU8dVqe8giC7SAD14FUChUjaSR9aLhYeruCQTn0zT8EN2yKjCMCc0uw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Fizn5Odv6UwEHpgZqBRtbHJ/GriJkAhaVwsJGvzg54pl03yFUZuvWpZIdoyVYY61XkC8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GGcdz9c08O7ZBdvzpQOw/SnpwT0/Gi4WGo2xtzO34mphMG6Ow/Gq9wCuCAMVCHJHKcH3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vAfYtiog5ZyS6gZzjdVTah6A598UmCD8tAGqLmJVwZF/FqqPewhiN7NjuORVZ87DnqRU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rzSYzSDh4y4c47ZFVRIGb72TnrV63gQQbQ+Wx6VRlJSXp37+lAE73Dn5d4A9utQM0pOV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pOfTP0pkkZNxn/XM3tSiS5X7xYg+9SBc9RUwwwwwFAFcTSNgk9sGkAkZhtByenNPePaw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kEHJ9KAJSJEXM0J292pqPFG+9Qw9Aeavwss0JVhiqc0Oxjj7ufyoAtpqyxx48wqe3y5q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E9vlxVcqDxiodmOoosBJ56MSD0pQynlTUYGD0FPTlsHigB+9geDxTHVnycDgdc048GkJ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JxxzSUUASrOUX7uaaZmZs7SBTcmkKbjkEj2oAeWLDqMUmxj0ApY4nGCelScA8g49qAIw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4w4X8KQKrdGp4Qhcg5xQA14gvBlH1xQLUNhluUBPqOlRPkg1GEZjwaALJsHJ5voh7BDQ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kPsMULEwUZH/ANeoyxVuGK47g0ALJY3EZ+eNlH+7UfluvU/pVpL+RB/rS3s3NI9zHMRu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nHWmCLJ5c091jD/I5OeoI6VJFGz5IBIHpzQBCIQP4jS7QOhqSZNh549jUYIboaAEKZOQ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UhUDnIB96Qr+NADUQK27cTU5WN1Od1RhvlxTsg96AIXhUjAcimJAFOSSR3qc4NAwKAGM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3SgYDMDVtgSMCniH5eSPwFAFNN5YBsnPep1RAeUz+NSE4PtQFDZw34UANOzoIgT25p6Qo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pwXFKS+0Y/OgBogQ/wAH5in/AGSP+4v4dajBcNyxq0illGPzoEQi2gDfcFKLZCCETBNT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tIUCjZigCmlkf4pWUH0NEmmn70TM/sRin3d06DCqoPrWeLy5zxMw+nFAEslu6AgwsuO4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QE55BGaYL65AA81iPQnipo9Qc4VolPqehoAvusZjOxFBxn7orEnZt+AoHOOBWvFcRO20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Vbfg4oQFEB8/dNKFXqRzUg4FNPXoaAJI5Nn3ePwqdbpXG1iM+/eqZprDnNAE8qqG3AZH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HPbFSQSbgVPOOKdJCqsQPlPp6UAQsc9hULA4OKslTioynPOMUAMj4POKUqpOQTmnLbl2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tPegBtugAJOcU25AyMVbGxT8oAqvc4PPpQA+wmCtg+uea15oHuYTsBz14rBtiC3y8mtu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A9c0mBmSrLC5RkI98dajdHK8nFdHNJDJHwA565rMnnhVSoQj6ildjMjYm4k5pCB1DE+1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PLTPBqhELoSvFRbWXkA9fSr3kv2UfnS7CAQVoAqg5GMUAYqUoT0FIY2PVSKAGAA9KaSy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R70ASRlHUEDnvT3YqORyarBHDAA1YZH2ZLcCkMgllJPOPwqJWJPXFK6Ek4NESbmG4gUA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Yq3vVkgKMDoKrSDccCgBDdlDjAz6UzzN3bGaDGPxpuxgeBQBKiM/XgVKIlHR+fSoBJIv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jg+lAEso2r94GqoEjsSFO31pVzI4wetWvKkjX5RQBCkJUjK4qRyVHFIkh3YYU4/MeTQA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vU4l3DHBqqyEDI5FNBKnPSgCV423A4pQueQD6UCUgcnipUkGcZpAM2SehoqzuXaM0UwO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T+KsRQ1kD7IwGSSvIFcGw3TSBTyD+ld5q5AtyB129q4MMDMwA9cjPvQgGOAWJAbGdpJ7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CSRzk/zpmUcNnOR7Uh2kDD7fYnvTA0Ib6MDY3y8fWrIZHClWySOtYbfIx9c8D1qQTvCP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/wBKjdFxwNx65PeoIb1GwG+U471ZD7mGMY/2e1IQ+1nubJlktp2iIOQFrtNG+Ic8TLFq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qK4sIChPp2oCg5yMjvRa47ntthq9jqUQeCZTkZxmrxQjtXgcFzc2c3mW07x45wp4P1rs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YtRUOmcbl7VLj2KTPSDxT4jhie4FUNP1mw1OIPDOpY/w5rSRSA3pipG2czrTMZEB555/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8as60T5q4HJ4qmkrBdpAprYQyVQ7HGM1Uwy5BGDVz7zHAyTSPCxU5FAygQwPBx71r2TT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tUY4h5nzHjPrWqjxpGFB5NAitPkycgim7VIOR1qzI29exNVC53EZoAPKT1xTSiqOeafT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F7U0hTkY49KklQpknkCogRnIpgOVdvTgVKgB6uBUasDweKHXK59KAJtno2acBs71DCzB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+opFE8FxHGwyMmpZLiOToBj061nCNmPUYpwR2OB1+lOwict6YFMIDYOelIIZAMEinrG2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4OGXIpuCjEFTn2pPmjf1+lPOTyaLjuOR+3SnhivQ1AEZm46Cp/JkKggcUhDJbhlUgrke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qdI337WH50XNvtAK4BPpTAaJxjOSDTTIJOAT61GY88EiliG1uB0oAcIwWyXKgelSbUC4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hd2QE7SQKAJzMwUAjgdxSxzhWIBOevSqJvHztKADFIbkjouKLAXzM7HJc0v2l0Xrkdqq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pAiucHg9sUWAlF66tkKCKcdSk7J79KiMGBkGmMvPWgCRr+ZiRjikF1NnIGDUQjwQQx4q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HqlzGRggAe1WRPLefek5P4VmYz2zT0na3GT2oAnuYdvJHNVxxyMqfanfb0uPlEmWxjBp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B+8YAelOkkZ0Yh+feoAKUtsx6HrQAC8ukGBKRxjikN7cs2S6sfUinlAVzjimBM+1AEqX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VMb2ZxyRVQId2KmChQM80ADSFuSabkN3qyiW7jlcH1qQWUbg7T2zxSAqJI8YO1yB7U03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0txbPE3BJX3qDae9MB/2iXP7x2I9mqQPIdpEjn0+aq4Us1WE+XtzQAGSYN99uKA8rDlz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gYNAB51wOkzY+tMd5XGDIT9alDbegGPeozyecZ9qAEieZFOXBOeOKleeccrIVPtUZ4oC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WV8bnLfWk8x+gdh/unFSG3VemTSFFHQc0AQhnB/1rk/XNL5kmf9a4HsaeVB4IFNK88d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Mb86kFxLt5d/++jTNvFG3mmA4zyMCA8mfXceKcs0iH/WP+LGgJxzSFMdqAHfaZD0mkxj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Rz/wI09EAGSAfwpxCHgqufagBiM4Od7/APfVSC4Zersf+BUwgA8ZxQIw5IDYPvQA8zhu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sR7kmkKbTnINKr7Wz36UARuGZTlWY/Q1HGro3+qlUdcnpV4SMehH4UpYt1pACDCA9/el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4AAKeaaTgZINAErMGXBJP1qsy8kYx9BUgdWOBn8qePcUAQo7xsCufx6VZWV9ysetNzH6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NGLUkWELIXBHoM5qjdyW0rbo9xJ65XHNVzvY4A+X60oyOTwaVrAMihmmcIignPc4qc2t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hRASsqsGwRWhKS8BBYE9aAKJKOpEkDD6NmqzoiH5Qw6dasgFf4hweKdv3YD80AZjpIx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CAD9a12TehKEH6iqbrtYq4x+GKYFcK3pkU4RvjcEOPWpgQowqhfr3qQO23pj6UAQBXJA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rg4KmNh/smkKgnqaciMCAGKn60ARFZY22lSv4VMlw6Hrke9W4mKriTa2fWoX+zsfulSe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Un5Rz6VTM0hbBVRj0NXJISwIjOfqaqmF93JGe3FIBhxnlc/SnIgYAAEfWpPIfPQH6UBC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At696CjkABwKkDsVALHGKRFyxxgng8UAOWykdQxnUeoINSIvlnBG7HcVdjSPbznJFQzI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KeZyxBAUCo0nixtPB9cU14wScvz71CIiHB3jAoAsMkLnO/p6KaiNpk/K456hhVpFTbjv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Nu4OCQp6ZXmo3t23H5y2BVksCe4NPDuBgM2PQ0AUhHjjIHPpU0bsmcN2qyVVh86BuKiM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gC+bwXwKa1uV5EjVOkRUHC57cU9kwo60DKiL0G4k1KHfG3IwPaniNATnNSCFduRk5oYF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RzkfvGA71K4AHcAcVEcdB+lICwLdkG+ORgetNE90BkYLehFW03GEYHGMGqDMykrk8Hmg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wXGew5qNy5wWORTHYc56jpmpQQycDn0AoAYCuOXAPpRjccK65pmzB5H50oUA5HWgCVI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ePo36U1J3VcbA3uacZi4wyY+lADDcOASSPypn2iT++Pyp+1Gzkce9OEO4cBaAIjK79W/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XyJFJymBSqpDDKH070AOAx1J59BTgQehNAbPY/lTwCRgcUARkDIzuIz0Bq8LeBkJRGU4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IFWbZz0Y0AVntyHJYk8469qUgJ04qaXIY+9RMeRQAm9jxmnISDnGaQYA4HNPGQc88elA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VXLc093ZmYkHH0pyISMkUARgZIBHX1FPQYH3AP6UrHaM45pFZm6gCgB/B6gH2oAQH7oA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higZPbBMt8inHqKlmJABCKD7AVXjUxtjnNTEMxGeTQBGQWUgtiiJY8FTjPuKcUXBz0pY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UAOB2nA4HtTPLkJLbyc9Miraz24ARtuT0+WnhSMMCpXrmkBAjFQAVXp2AqtMoVshevb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Zif7pxT2dHQFF2j0JyaAMsBSQQB9anQKVGcHFOeDcx2rj6UgUrxtOPTFFwsJxngUFfap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pYDgmgZFkg8UBgGOc81N5av8wDGgxheooAiDDHXFWYdjgeveqjDaRjnrS2zNvYnjFAFq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iqsmCMHjNXnmVVAJ5PNRFYJFyW59qAKG1QOmKVFLZIUnvUrooJCnIqNXMbAjj2FADnj2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RyADg4zV0SB0BZNx7VC7ZyAu1T2oArO5RDg5piFm5JwKe4BJGc0gTFACs2Aecmoweae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SOKBDlbC5I6UrtkcDmh22DhefWow2aBkLsWbgc9KeilBkr3xxU3HZQKSU/IRQIpSzkv8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E5zTHUbs+tLEwVhnpQBfiQ7ck8UMxRwQTxUkA3Q8VWlDiXAGR70DJ5LhnVuvNVhIFPPa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H2qjKhSRupFCEyKSQhuT+NTREhFOMZqnIeeM8nt3q4jsqAE4BHemIglYvIcA4pYom8zO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OOalgAZ2yD160AWUhDRqSPmI59qkDyRepHTGKmKBVXBwfemmNmxgKzDnhqRREJfMONuP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PCEDLYBHYVE8pDFRj60CZCUYN1qwgKp1IqNF3MB170+ZtqMRQMrOCWJPJqA5zx61KWOT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kNjKZ9xxQVYDrz7UITu9RT3cADIyKAKpyWIINXraNtuSMZqGIqZgTggdRV8zJtChSPxo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lUojZ147im/I3JJFWInh+6WyPapY0VirI2GWrds6qctkr0xTZZIwpZck9s96hVgcZwM0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MuF+Rz3IqA6RuGQ4KnuKhZkHfp2rStpEmTbjbxjrQNamadOiGQGbNVZLR0bGCD/OtmSy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Fu0ed5Q59Tii7DQ55mmRjmJmGcZAqQXCoucOpPoprba2idc+Vz/stVOWO0hkKt5insRz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mO4SsfXaajF5CDt2S591rUAhI/dysR7imlUbILJ/wJaA0KkUhccRMoPrSyKcZIIzU5tJ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jkeYZDsCD/s0wsiFF+cA1owAEDLYx7VSRtrbipOO4qb7aEULs4z/ABCgVmTXcxVGUY5q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Hn5DxqT9agaJ0PJVvcUri5WSBVfrjFACKxxgHpnNIuF6sB+NBZT/ABL+fWncVh/LKRjr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q0gGASQD9aZIiE8Op/HNFx2K2AwqRI29xTg6Qn5lZlHpzSvexleEkH/AaLhysftTvj8a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Mis2drc+vWrCBduSMEUrj5Wi1ExSPAY5qhKzvNk9M8VfjniVSDgn2NQhIpXyGwf50xN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P/rU54WXpg80zDjGVwPWmSPzmk3YOOhpd2TzzQEBOTz9aAFJVhtPNNKgYIzU+xGGensK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CyAFsA1bu490e4L1PaszcynI4NX7e4MsW00AZjjax9utRHJ71evIWRg2ODVQgEdKAGUm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jqfzoAeSSM44pnTjNSq/y7TzTEUbuTQA14tyg/rSAVYfhcZqAelACBc9T+FKVxRQrZba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cHnFKSDzSsiY4HFNAwtAC4GcnNK7YU7SRTDyeo+maRjgEGgCIPk85p3uKZSg4oAmErAc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ygFc1GRhqAGFBu46U8cCigCgAx6VKm9OVcqSOxpoFSjGORQBLHcHG2VVce4pwS2kb5Uw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Kerkc0ATFoI8Ztmx/e3VMkkTDiLOOMYqE3DEYIBHeo/tEiElPlz7UATOsXJa2I9wSKhW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5p51K5HURsPRloGou+cwxA+oUg0AI+nSDJjbcP1qIQlQQ6YPvUwvZVPB49MU43QfPmRhi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QeKmV08sDaM0CFZXAjdVJ6gtU/2F40JIDe4oAoPGxYkYxQiBPc1MV+bGKQQkclhQAwKT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700rx296AGEc1IjFTw2BTSMHFJk9hzQA95TgDIyakibK8vz7UR2jSLuK49zQ5htwUdlz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JyfrUeEx0qyEM4yOg6VBLGUGc0AM47jimFR2JpQwNAx1oAkhlZWBbkVrjZcQgbh06E1i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sRgqaLCEntzC5wMg88VXI5q65LjBNVCuGPfBxQA3bzSFQw5pW6Gmjd0ycUAKi+W2RVl3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HGOasI2V4NAAFVuo5+tRPbvn5CWB9Bkikd2UnHIpIrplf+7+NAC4KD5gwGO4xUSON3BJ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1xHslmTPoxpyW0CAlEVgecjmgCmQy4z0NMdCynAJFW5lxkleB2qu8jlQFGKAI4E2DdjGO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CWx1pgeUZDEEfSmuiuaBl2yvAFHHHvVi4jW4XcFGfasqIbCfQdq0IZjjaO/Sk0BSeMKS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rUuLVZoyxwGrM2OvBBOKaEMy2chiCPQ0vmuh+8W9jSMrDpTQpIzQBOlyndOfrUv2teMR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4gdqGMlMqFs+VjPpTWWJ8sCyn86EkDAgimPgdOKQE0MAJ4dW9s1O8YZcEY+lUIMCYd+a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PpQBRlt3QjGGFMSJi3IIAqYMTyWNOSZ1cLhSvvQAMqbcA8+lVmXircrhsYA/Ck8iOUYR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ZNIS6nNSSRNExDEYz1FNLBlwCD9DTAiYrt561SkmPmYHNWJRtHJyarBNzZ9KEBIsrqvH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DmoNtKrFDkdaTA0DkjJAz3pgQk1UW4Z2IGc1aicsSSckUbATG3YqSM81XKOg57VfS7VV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RkpjNMDNBzT+OKu/YoMHMmD7UwWUbHCuSe2aQFUk/wB6irTWLKAAAfxopgciGBFPXmrU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U+vWqRDxsVdSpHtxVisU9X5t27YWuAJ/0r7uOcjFdzrcu21YDG7Yc/0rh8AyNwCQAMk0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kjJOMU0NhQcc+vpSPhV5PNIGwRjvTEKMZ4OQKaxBIwPbHanAAk7enfNAGV5XBPQ0gEJI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6AbGPXoaZwcbhnH60EFYycA8+tMDSgvVZRvGP731q1GUdeuOc1hEEAgdetSLNNCFw2QP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h49qQ7WwcfTNU4NQVsB8j1zzVtZUdcg52/nSAkgnubRw9rM0TA8FTx+Vddpfj++gQQ3U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GzldpGe4PSpWgWNd7HIIzxSauB6C2qLqZD7l7HAqzFb7yQTg9q5XQk3FfTpj/GuxtoyM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0VqUXJ598VIZET+HNNluNq7AfrVRn34xkHvSAnla3fBKYP8AsiodoILKacIXZc8EH86a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bv8AlqNkJ5HSrAdXOABQWABzjk9aAKwPanDI6HFPZUJztwaj/CgAfLKefzFVypyeMVZz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A1VyfepkTJxUCNlu9XIgQ65BxTY0DW5jXeOaj85WGCMN3q9K37okY6VkEbXJHBpAWwB3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icsdpNWRgUCHZJp6n1601Rn6UtACMu6mmNscdakzijcecmgBsSsvUHn2qUyunAYgU6Pc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d2M0AIJyW3NkkVZd4pIuCwOO9U8D1+lSRvtXbgYpgMKhzgdaURNGCSpx61KIGb51Uc0m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MPPrn6VWmLYIz0q1K2B6HFZ77y2Tlge9AAFBwSKckaE5x+dNRHc9Cc1KcqMAGgCVCFHA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jpzQCR0OKALZH8qgYVNEyMAG7elK6oc4/WgCuBzTwM00cHH6VIB+VAAvykH0qtdgueMj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MnA9TU0ot1j/ALzdxQBlW0AWTIwT29qusMc8Hjk02FEXcV4J96kCxs58xsLj1xQBGD6U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tsAMxNn681TKOGwStAFtWPlD1qqJ5vNKiNiM+lXLRSybSTjNTuEiJIQ5HHNAFdRgZI5q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60+SdScEEGm/K5AyB+NAEkTHAPerCMycgn8KovCR8yycegp8DuvynJFIC+HWYbTkH3qC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OaA5BFTq29fegCoExzS4p8qbc81EG70wJE+WnP8AMM9/Wog5zgYxUg+7QBGRTQMVIRnO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MZuR9KWPkZ4pxQEmkKYXigC7EysuCKZLEn3hkVUhZ1bJDVdDq64A/OgCsVGKaRippV2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Bm8Y+8Ae9PQAnPWoduTxU6nB4GaAHH2oo+lFIAz60ppBSgE9B9TTASlXKkkGgjb1poyT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moGIzUhyOuRTQm4HJ+lAD4h17VJnHYEUirt5ByT3pcGkAofJ/lTshhzzmmc7hxx604Y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DIrA44pmSORTg+BkigCHHOKbnacYOD1qUkHnGKYeeewoAUKGOQTinhQeCKjCnsefapV6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BDxxmrdvIHUoQN3WocK3vTArRsGA/KgCeVQrkhSAeajqQu7r8ynIPWozmmAfaChxxilc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J1zzRETnBZsdMUAPEKkckADsTQVUDAIzSOmBux+Jph60AP2rkmnDPGKhB5xUw4AoAkGR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SDgU2XAXg0AQuMLkZFQozZIPIp7ZA5OR3pVUknjikIQZ7UbRySRmlYAdSKQc9KBjc7cA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mmngHjNNIIOehpgalu4dMbuaSUnLAHINVbSRQSCee1XWAJGRgdKAMudNrbsdarljuAxg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ToKqlMnPH5UASxoWQEd6VuBipR8ijpgDtUEsmegoAhfPfsaaOODQSS3TilUfMBigB65P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B4HpmnMpUZB4oAWOVkbkHFSGVXXAPvzVYlj1NJtBPPT2oAdKPlOCKajOuMMePSkOfU49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OJ39RR5SgE4HTsaNoJPXkdKesEj/AHFz70AT20hKbcDr61WuVxMW6Z61IiTRNyuO4FSSo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GSKAKRRXPP51NCiIeeR9cVHtdWxkfgKlVQR8w4oAdJGjD5APxqAoeexqwNoGB2qJ/lYn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1O+UnpmkKgHIJFAB+GfxxTlAHfmmDn06UAMT1J/CgCYbx/GQPQUpmZc8N+XWmAkcHmnI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I6mhSQ2RUhXcORj8KZtC9KAJQ+/ggA06L5ZOeh75qAFh0BpSzEdaALF0h8oMGGR19apB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zj0wahNkwbcCpB54NABHA7LuAwO2TSMyKuG4J4ytK7MoKg/hVZsluaAJQYywwSfrTzjs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kJwDzxQAjruBGcUiLtHXNAIPINOClmCr3oAcBiniR1IxgipBauVBLYH1pQ0MI5RWOO56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QDn6U+RXTr1qMX20jZGE9xUhZrgbmIP060hkKuQ3Izn2qYooUsOnWkCJGSxcnA6UyS63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XBR9oxjHc0xHki5Rgw9DTHdjnPQ0wFy33gF9hQBZF07nbIowe4q1FJbKeRIx9xxVNYsj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SXUgUAXd6NyBtFO3oRgOufQ1mM2xgozipAm5QS+PaiwXJpXlGQwBB9BU9uIiFMsZBPcd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xFRyz7m2ooAHTFAzSdbYISo3Ee9ZrXKBmBXcDT47lguxsY9cVXnhZsuvJIoAazQSNgMV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x+7PP8R71nLC5bnIrQidYlCsrsO+HoACiSMc0PAyLlOcckYqeNYJAHCMvtuzVssix7Y8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sYCt3yaBFnkhfzzUk0YLHOQfpURQDgP+VAyXO1cDAx2qN0kZeEHXtSqozy+frUgDdAcU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2+1NEbAgnpV8l+hANROrEcLgUCKxGfrS52rgd6k2c8ggUhRcArk/WgBv3jyM0zyQCSOM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RxQBXCKi5OTUcp3nhO2KtugLYA4xUZiCc7gaAKZgJJypqP7OdwIUH61pIgfOSAKeIgvo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YDI6U8xFCCxBPtSyMFPDL9M1WeTDf6wDP+1QBbLjacHiqMoGeeTU6lGXh15/2qiKDccl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nJ2gf1qMvhsDk1NOUTODj3NVUkjZjmRR+NMRMMnGOtWIFKkknr0qsJIFxiRael5EpwJl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6ipwpTnHB6nvWfBdoSAZVHNXhPCwGZST9KRRKVLoQPl9yKzZYZEk5G4dRtrZE8JXgE8d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8b9opITEtwQrMQRnpTJ33EhccelKLhGQZkGSOlVGubfecucg+lUA45I5NMYjkUNcQD+Jj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3z/wGgRIgBYjtTpAWIUAH1qFJ4VBPzD6rTftqM4VUbrjOKALMMe0k8D1qY465FVxcIFA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dQ31oY0TjHfmnxqAxwB0qp9riPQN+VIL1cjCsKVguaB9/rTCWxxVcXu7rGakN5EB91ga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tpjGxXPuKpC6Q87WoF5HvGAQfcGiwzXOoOOdtPXUYpVwYtxrJN4nJO0j0FVjqOyQeXFj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zbiSpQH6VS1G0aVw4fcKqR66QB5kAI6feqyPEkKLg2qsOnvRYCqse1dqr7c08w8EnP41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lMDHn5lJpJbyxK/u7+Jj6FSKYxYJHiPUAe5onnd352/gKoPeRBuHib0+bGaBeIy8tGue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ZMgsA30oaKKZcI4DDtWd9ocMeYmGf71TLfIo5C7vZqLDuWltpkXChSPXdTGhdjh1YD27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UVEdSkYnLn8Biiw+YsPblPuM+eewNRm1kfPzyDHcJTF1KXOFkNK+pXLAZmf6UWHzDhZS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Ugt5lGRsPpjFVDeTMwzJkfQVKl66DGWI9gOKLBzkximH3jj8KlSzLcvNnHYcVVOpNj7x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oxz6miwc7L3kiM/LuP15pwQkZIFQJdXJUZf9KBeuGIL5+lKwcyJzArKQDg4qoI3RxkdO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sHGB61UOrzbip24/3adhORfKnbyTmog7L1yw9Kr/ANo5HzKQT3WoZbwscpuA9zVEGiGi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xiskXcoPDMKU3k56sc+ooA1+V61GzliABWWt5IrZILegyaHvGcn5MfiaANMqfSnwM0Uw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Oc9Sw+hpRKw53saAOou8SwZGDgZrIKZOBwfSqH2tzwGYAdqY0hdizbtx70AXyh5pCMel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y0obJOFIoAugjHH86XI9R+dUwFY4OQPWpBboTw7flQIs9ejL/wB9U3bg8kfnUYtlHJkI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AWOOMmgZZKgD7w/OmBRnO5fwNVduDnnNLkkjgfhQBfG3H3wfxp/yAEsw496zRuGcEClJ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M0aDhlNVnnRmyWx2qDpSbVfOeooAm8yPs4o81OgYGoCgA6Cm7fagC0swB6jbUhZMZ3r+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YprqVx0oAs+dCDgyxr7FhmpAyHo6sPY5rNa1t5Tl40Y+4zT44kiXbGiqAOiigDQDRDJL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qpFnHXFKMnrQBcM6dAaPPTOC1VE3bsHGPrSkKeQvPrQBYEiMcb8VYRkCgl81mhQx54qT7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zoCeARTBJCDkHH4VV+VjguRShFPfigC0LiHO3LUrzxjkFuaz2jIbhgRSEv8AhQBc+0RA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hVLY9DVEIwXoSKFRm74FAGkJo3XeSyk0huI0OMs34VRMbt/HxSbGA5bNAF77XH/dNIbu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3NIycZz+tAFs3acfI2Kcl3GW5U5rMOT64pPxNAHRpewqn316dM1m3lwkshZUZie/as8q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1xQBow3rRrtCHP1pr3Uj5Yx59BVNVbbgkmnmEAZ3sB9aAJvPc8+UB+NMMz5OUA+hpPlA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70AO89gOEJNSQXTI/KfmaiQK3JNO+QdMZoAtm9bHEa/iaY86yc4UEelVSyn+IfnQFQ9W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vQA+9J58g6AU4InGGX86a+FJoGNa4lIxwPwp0Vy6g55J61EW9jSAE0ASPO7twVHuaQ7m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mg5UdDigBnkAtu3YH0q9b3S267QzZ9BVMOuOTTwytQBYlvpJjgEge9QmaYDh8fQUhIHa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mOcuSM5pQznq5/CnBcLnP6VGXwetAEyyMoGGyfegXEgYnP0war7zno2KA+OucDtQBeG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arzXlxIcF9v0qIyJj71Iqhhkc0CGkuxyzsfxo+YDhz+dObI/haombGPlNADiXIxuak2s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JwAx+gp2WP8AA35UDJUt3K5VyB7GkKsmcuSaRLgxnaEb34pTJvOdjZoAaSykNvOaUzyF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bjY1BU4x5bD6UANa4lBP86jN7IAcHFLKkgz8jVVdHxkoadkwHtqlwmfnH4qKiOvXy/cd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UbivFVkLPgldue1FkBefWb+ZstLj3CCpIL66ZwC+4t6qOKqKgVangUs6gcHpSaQF8s7n5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xQFRkZIHNN8v04pICMDJwKUoStSeWU5LAn0FNdgowOTQA2OEBtxJHtVqPauc9aqo5LgV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QsNwOKPPlUbSeBVhUbYAFPPegWz7snge9IY2NRIuQxBNSpbuhyXXHtT1RUUAGnqQTjNA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F8vnd1opgUNvaoZLWKcFZFB+lX9gpBAGYYAzVjZwviXS1iglMbgEL3rz/wAk+aMfKTzX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nPIWvNAAXDkgcYzj9aaIYx7fIyx6Hp0yKiMLblIx6/QVI8ZdcA/MOc1AyuinJYA8DGaY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PfNIIZApJbj2NMB3MDuPAwTQWZSQXOD3zQMkEUgAPQ9jSGFyMkhjn8qaGcggOcDpSlsd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C6jOB9c5pTAzKGJIOfwxTQTtHOSaBnA+8QDnBNAClCGwfxHepUJSTEblTjk5qMsQeeeO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PSgDXt7p94UgMSBn2qeSdmbacZ6CqFpuBAzknkH1q4JAGxjnoKBI6/w6n3CB6ZrqGuHQ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lIhXAGcVfnnZZCFYg9OKhlkuGdiTmlOFGCariZmGCTmgk9ySfekBbjuAowc1DO+SSOM0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NACRSMrjHP1qy7ZXhcdzVMr+nSrKSHaATzQBHuJbFO2ke9PAUkZ6U8xqVyrZ9qAKxPPW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GKUMTgHpTARG2TYHUVcWd+AeR6VWwmc9D9KlVlJAzk0MC27Ax88e1Um6njj1qR24qPr1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qYOGwAMGkCqSKUbU56mgRYRCFyeCaAKjN0jABpAp9MU03cK9Xz+FAExFIeO1RC9gP8fH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3zcigBwZhwAT7Cmup3bh1pzX0BztDe4qM3kQOSjGgBQcdulPBzzjFMN7BIvCHI9qiF2g6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MkQAByB2NSrerKwElugPQMDWb9tT+438qVbpdudjZoA05rbepZSMelU/ssik4BI7U6PV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o1KA8hXH5UAVcuhwVIIPORTydwq0b+CReUPPriq0s8e4lRx2HrQBAwKtginKm7601pAf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TPFAEyIysTVgdBkc96pC+dfuqW9zUkWoszYkTaCfSgB7qd5OO9SDgUPLGRkEE+lQPcYP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mwFyKCjlcBAO3Wmi7+XhCD2FPW8Crh+uc560AOih2Aljkjr7VFLHvfIJFNe7cs20gg0g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aAL1qXjChW4HqM1ZktxcLkbQ3XPSs0Xb4wFFSJfOq8lRjtjrQFi2kYtyfnVj7UyVt7Zx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4z6U17iXbkMp7UBYkdOeRmmrBvOOB3qv5845O00ouJCeSB9KALDoUUgMc1CjMjHGTS+a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69AuexxQBOrFsEg1ahUke1Zn2qRWyQu3PpV+LUHKYCqwxjgdKALwRdvzAc+2aqS28ZYh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QQE2+5B4qs1xN1Zx9QKAJjA6HJwRTgQV96rC9lH/AC2z7bRTxdIwG9Tn1UUAT8jOOTRn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aQGYe5qMTYHDk++KALY/zxTirEkgfhVIzS9QQQfXrSmWY/x4/CgC2QT1pUypqj5lyQQZ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igDYIXGSTUJ2sOBWeJ5tu0uSDQHlOMOwNAFx1O7gdqVV71UDXJ6uSPpSEzYzuYfj0oAu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0rMaSRQSXb86aJpNwALfnSA1CuDyalQBB15rNRnGDlj9TTjK7A84pgWZcs/HIFMJI7HP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HvSHzVPDAjrSAtZdeucU9XyOOtUfLlkHPAPegQOByxNAGgrEN14qcAFecD8ayRGw7mnG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mgDU2g9xShRWT9olPv8ASgzykDk/nQBqk46imFgDg4rME04PBOPWk3ys2STQBp8ZByB+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rLJc45IIpp3/AN4cdcigDY+XruUf8CpQwzjcDj0NZA8xgSAD+FP8pnGJC2OmAcfyoA11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RgffXI96yYrKNAfLZlyecsTSvBg4LEn+dAG7FcxlACRzxx3qtI8asV3rjtmsoLKg4+72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DVE0PdxThLDu4dQfrWWilh6U/wAk7RtNAGx5kHlnMi4PrVV2gDE+Yu0+hrPKucjOR6Gk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L++2z/rVBB9ad50XaVT9KzguaAmTgcUAagkiwMyKcelI80J6ygCs8IV4JqNwRnnNAF9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qD7bbK2BcqPY5zVIfSnRxRs4LKDQBaN5aE5M/P8AumnJe27dJh79aia1hXkIMdOTTDZQ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AXPtVt2lGfoaabi3/wCeg/I1WNtsXhVx6ZzUYjc4AVc0AW1uIxIGRtw7kCtI30TRYY7W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CxUe1IYWI5PPuaANJ7qFh8zgH6VW+0oBw4I+lVPs7DJ4waPsz8kFcUAX1uowoycGoZLm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R+FNMR5yBQBYNzB1LEEdOKkS4gLZDHHuKpeX2wPxpwj2+gFIDSN3bAcBj+FQtdoV5P0w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o2HIyM++aYE/2xAeXP4infbLfnJbnnGKriHcM4FIYeOFWkBbF3ARkFvxFAu4s8E/lVQJ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4LBc+gzQBP8Aa4TwVY/hQb6NDmMyLnrUTQIo4k3Z7bcU0rtHOCKALkWqpx5iM3OMgCta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Y9DiuZOAeOvWmgMT1NOw0ad3d25mzGj+4pkd7CxwY5B+Iqkqv3NPCMzbQMsewFIGXvtS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biBuPJOfriqhsrsKGEUgHrjAqAiVeGLemKBGjvTPERA/3hUUtwEHypj8aolXzyx696Qq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X5C4989ajNyyEBkY9+DUATsX49KkUIccFhTsBIt6pbaEbPvU4vQq48tifrVfauMbcen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r7dn+Fh+NAvmUj5TjpUAiG3JY01oyozyfwoAu/byeiDHpnFNN4hzlMfQ1SK59qBEu4Ev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jUrsb9KQ6quMiJifY1VMadQSfpSiFTnAINAx76iJG3CJ1/3qaLwt/wAs8496cFROxNLu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G/aXbpCfwNKbyQDH2Y5/2qR5EXA34+h6U3ejDBbNAxyXDswDRKg+tWVuYUGTtLY7mqEg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2oW478daANKXUd+AAoHopNRC8TH3QT+tVBAhIzgAdzUypEi8nP40ASm9J4CDFC30inOA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kBfxphZT3FAFttRJX7q5qE3jk8Iv5UxY4GPzbSc5+9SlIlyAygH/AGqAHLeyA8quPTFP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tQFIyMFh/wB9VIiITy6ge7CkBIt66HOcH6U/+1ZApG8/QrUD+UFPz5/Go1NuDyR+LYoA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P4CgXsyHORjvkComkgHIZc+m6ojLGeA6j8aYGnFqqIDuPXrwKR9WUkEEAD25rMGxurqB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qfbNIZbe/wBzcOScdqcNTkTgswHqBVcPbKMF4x/wIUjXFspGZEx65oAkOp3DNw4x6GnH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AqqXgcblmXH0NKs0CY3XCqfTBosBZTUpkPyzMP8AgNWBq02MkMx/vYxVBJ7dicSkj2Wl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1WgC62qSsfmQYpDqSleUOPYVSW5s15MhP4Gg3Vru4B/I0WEPF4d2QzA56YqcagxxkN9Q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p+pU0C4Qc7iv0FFgLouXPR2x6Gke4nOAHIx371U+0Kcn5j+FMa8RCAQxJ/2aLAXRcTDq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jKfn2j1HFUjd7ukbEetKJGOCUbH0oGTBmDBjcMw9MinfaGHfOKqm4RcgwyE+wpn2onkQ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zu3Usfxpwnl4G0H6mqP2vBGYXB9+9ONye0MnHuKLAXDLMQcL9AKie7nUHMBA9d1Vxdyg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fzNwYWY+9Ahm+RiT5YJ92pDK4P3F/M1IbiVuDbEfjUZhnY7gmAfeiwtQEzjoqmlFxJkZ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lNK3IOPLH1phqTmRpVAcKR6VEUj5ARaYVuQD+7XFIq3THiEUDHlVA4QGmlQrHEYH0p4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AlyW2snB74oAaGYcD9KmWWQ4Ac/macljM6kqM44ximS2l7ApZVGfdc0DJ1eQD77DI9TS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2ayPteoA4CoPcrUiteSgElc/7tArFwuxPBGKQNuPOKrrFeb+duPZasJZTvyOR7CgB+OB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5Cv0pHsrwDKhs9+KqCK/D7Tu64+7SuFjSTzpR+8mLY/vGkMJAxvAPrVM2t8R99h/wGnf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phadwsyyIUzjfIT7Cn/2ep58wgfgKhhtL4cPM49MYqU6ZctyXdvei4WZJFb2ykEvuPpm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pDTbgMQWceny02XTbpckSvRcVmTuOTzj6VGcEdSaZFpt04yWY/iaedLmUgF2BPvSHYCg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yTU6aI7jiRmPu1NPh64XJ3vgf7VAWKxwvFRsN3XpVn+yyn+skI+lMaxQsFTeT6igLMg2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7ZFaUGjSOBgFs+oqx/wj0rDBGD6igLGA7YPbHrSBl24J59q2ZPDdwgyCWHsKjGizLwUB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Yj9MD60nlov90VsjQ3cZAGR2py+HnJwUX8TRcLMxRsByCv5U0lMdjW+PD53cotT/APCN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szlgy9MYpQw3D51GOoJxXUjw6ABllx71Vn8NhmyGUjvRcLGP5iBQAy59jSbhxk1qDw0A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GhADaxX2OKLhYwFePP7x9oqQXFtjAlU/St5/DyOuCykemKiHhpFIKkEii6CxjqytjBqd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VtxaHHjlNv45p76QgI2ID9aVwsYJu7bGBv8Ac7TQj26tku3/AHzmtw6Ocfc/ACpI9Jjd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cdjnLmZXTau4j/dqsPcH34rrm0e2xjeQf92kTRYSeWZh7LQhM5F7iNF53++BTPtkTjA3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C1dCGV8eyEVnv4YCMXiSRgD0A/xp3EYCS5bhTn3FPLN12sBXSpogI+ZHBHtUv9jwlQC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nvQtgK2fpTfMAJGDXVnQUOTHDJ/wICox4ebIJhY+wwKLoLHNB2J+43PPSpAjv91GNdTH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sEVONJVVx9mlz9RRcLHGOHU42E+9IGfujD8K7E6NuJP2ZvxIpp0NiMi3b/voCi4WOS3s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OByjV1a+Hnchvsuf+B1YGhvjBtB/32KLgkccHcdYyR7GlE7t/wAsWGPeuubQJHIxbKP+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1Ofs6fi1K4cpynnuDuMTH8aDqDrwbZmHsa63+wpc4FtHn1LE0x/DVy7f6u3UH1zRcOU4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H/AgaaL5yQog28+tdavhG4ViQ0PPbnipU8LSK2SsDY7HNFw5Tl1jlddwQ8diKQxyEfcN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y4MdOpNNOlSluUtiP900XCxxq2s5Gdv4YqORLiP/AJZEj1xXdf2ZN2W2/wC+TSNpchU7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Y4VBI3VNvtThBORnyzxXWHSJd3ylBz/dzUw0y6I6xAf9c80cwWOLMU6dUOD3xTktZnGQ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uMczRj2EdCadcIcC5UD/AK5ijmCxyJtLnjCD60gt7gHlOa7ZdJncc3eD7RinDRJOpuiT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+yTEZ2801rW5A6Cu6/s11G0ygj/cFN/swjpJn/gIouFjhhbz56dPSlEMxODx+FdwdLQA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wAt94DHbbRzBY41rSfbkEH8KdDZ3JwvBz611c+hPcLuS5ZOc8KKfbaNJAw/f78f3lFHM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IUfgKYLCYsQQ35V2xsnPWdl+gFNNgTwbiXP0H+FFwscYdMnPRG/EVF/Z9wGOVbPsOldw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FOTRrZxnzZTnr89FwscQNOuTwCcdelPGm3K9m/Ku2GiWw53yk/79O/sm36Fpf++zRcWh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5/2amj0q4cfdbI68V239jW3cuf8AgZofSIghMbyK3qGouGhxEujXIQkBs+1UDZXCsQzM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E2JHZh9TSGwtJiN8IY+pY0XHZHGCwkYDJJzUy6RKw5RiK6w6NaDOxNufRjThp4QYDtge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IuVJADH8Kki0qUAq6nPYV1v2MZAKlh3yaeLK27wDPuTSuFkci+lyAfLkfSoTpsoPJY+2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PKH51KNMtsH90CaLhocF/Zc23K5z9aaNMctyhHqTXcXGmwKMrEo/GoYrOFuqDii4tDkz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daYNLYD5WJ/Gu4Wyt+CYV/75p/2O2xxAn/fNF2GhwB0jB3FT19aQ6S8gKxxLuPA+bFd+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+aDaQkf6tfwWjmGeeDw/fRfM6Lj2cGrKaccBWHPeu5NsqDBUMPQgVDLBESCqYI7UcwWO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HtTxp0ZPC4PvXXWvlsoTYp+oq2IExwij8KLsTVjixpXcspHt1px0pWUrxmuz+zx91A+g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sDz99ImRuBuX2FTxaT8vII+q9a7kKg7UpjUjoKOYDjBpwHAwoHsaP7Lzzsz9FrrzEo7C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HJ/2WgHzhl+oqNtOtRnEihvcV1k8AdCMAisV7dEm+dcYpXGkZQ0wsQEdCD6ilGiSk8Jk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WCAMirlo/wAoXAxRdjOTbQyFO+InH+zSwaQFYARsRmuxdeO3NR+Vu9KLgc+dKRv+WbH8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EgY/iFdIVKGklIMbZouBx40gq2RGx9hVtdJBUZhb8cVtCPLDHGTVlEXGCKYr3OaOibiN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JIg5tw3/AAMV0bRheQeKNnGQaLhY54aSQBm1/wDHsU4adgZNtk/71bbPs4NKCGGR0ouFj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24H41WazBX5IlB9zXR3dsGywNZrx4U8800M5nU9PdUJKLz1xXPiJhJg44rtb8gxNk5wK5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E0IIflqxbKFcEDmkVcU+MHdxQI0iUC89ah5b2p6xOV5XFOEXHLAGkBGwwvJ6d6rhNzHB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H61E7KBtQUAPjgVSGJzUoYIQegqvE5T71Sb9zADpQI0obpFT7xJHtTvtQcng5qrbhAwB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qgCiwCyS/LkdaqmWTP3qVrhQCCufpUZkU5IBH1oSC4/e56uaKiMqdDkfSinYDYx7U6ME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GnzYplM4vxif9Hmzx8pFeYEkLzgHPfsK9Q8b/LBNxxivLimQCOoODTRDHngkA9B1oSNG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HRc/N796Qs/bOM9M1RIx4Q2WTgFsYqAgo3zDAB4NXQwIwASc8gj0pP8AWKQ4HPGfWgdy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vNAI3Y7H+dTSQZOVA9uMVXZWV8bScjrQMeMEgFz6HIpckLj0HFMyvAIAPsTTtxJJwMDr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JyOT0pQ43LjC+gpDjHGfYe1IcBlycdz9KANO0yULkg9sAVKQVZSSSaitFG0YJIPT6VMR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ngelAkd3ozv5Iwwxjj1q8QSTk85rM0ZQYFPpWlznNQyiZEXbncAfSlK4HXNV8njnijLD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xjFQq5HB6H1qQNzQA2RmQ5BpYps4DECnOmVLcYqtjBxQBfbZg4dTUO8AnBquGkQEgKQP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o+lICx/rF5Iz61GVdDlRu/ClhaMk9VPpUu7YeDxQBGuT1XH4VMipnOMkUFkYA0RrzgGg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ZADkMcelRn0oATGKCQVYH0p4OacMbTkUDOfvYN0wIcqevHaqxgmQZDk1qXYBlxtGM1Fg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uGW6frWhAg4y2SPWs67Zy/ycc9uKvWlpNKoPPI60DNGOEEA8c1OUVMdD9apCwlGDvcY9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knPOc07oZc3R8Axrj1HFAS2ZecqfrVf+zZjk5I/GgaZOScu3FAFj7MjDIZSPrzSG32gZ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4J7059DuQuQ7ficUCZEYx0OMVGUVeBUh0e7IHLEeuanj0iUkKwOSc5zQFintGDyRSBMH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j4JBGfQ9Kh/shs43DPoOlAWKhwO4ppNaJ0GQj72M+hzSDQ3RuTn2NFwsZu9RnJAzRvU4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zlT9TUNzoDBdwdQMdjRcLGaFQ9SPzqTaijhhg+9C6K4bl1/OraaKGX765P6UXCxVGw5+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KuLouH5cflV6PRo9vLr680XCxhqO2QTUowOpGa2ho0H/AD0QfjSf2PGoH76PH+7RcLGM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Cy4zuBNa76RAw4bn6ZqMaRErcsfwFK6GZQKnvT1dQOorYGkQFQd/6GnDSoBnL4/4CcU7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ziohIitkvxW42mW23G8568KTTDpKZztYj18s0XFYyjPGB98ZpfPUL1rYGkW7DhZCe/yG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SL77DRdBYwjKjZB6GlSQRtmJytdCmkQOCFjlbHpGaX+w0J/1U3/fo0XQWMM30zDDTMV9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sfToa6AaIoP/AB7XGP8AcqOXw9vcstrcY9CoFFwsYHn23ZiPXg0n2qAfxE+wU1u/8I+y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mi5babWYep2UXCxhJdwEjGT/AMBpwnRwdoOe3FdCfDYJyIZR/wAAqWLQfKBxby/l1ouF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4pPNx2Y/hXVDR4s8RyA+mP60f2Eh6W8jflRcLHK+cCPut+VIJ14+Ria6o6XbRNteKRT0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3Rq+D7UXCxzXm78YRvcYo8/afuMT7DmuoHh8ucBGP1xUqeHnVQDCxH1FFwsckL/kARy8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lf8Aj3cflzXQz+GpfvRwnPfLCkTTFiyk8AUjuDmi4WOWa6dyw+zttzzlaFuMMD5DD2zX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QhunXFH/AAjTE5VFYem6i6CxzJutqg/Z3YDvkc01btHOBCw9zXWNoVwFAFqpA45cVCvh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nOS9K4WOdLOOAGHtQGdsgIcjvXSpos/mAyxRYHYNV5NHZlAEEf4Gi4WONE0qj/VNilFy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hvxiBR7hqYdCc5zGq/jRcLHIGZ8HEJ59DULXEin549o92rtl0N1IJSM4/wBqiTREdSpi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g7EBguR7Uhlbn5Oe1dfF4aKMWXZz1yTU50EDPyRfiaLjscQJJjwIh9M0ebcZwYenvXbD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pND3PnbEp/E0XDlONRrhm+aIAe1SgSqeYwa7aLRTtG4REewIqQaNkbQIvxBouHKcKTL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NT/vZruv7HYHBWI/hTf7G7bI/wAjTuKxwjXF4TgQoPzpVmvD/wAslx7E13A0IdxH+Rp4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GlcLHD+fdD+BfxBpovLkOFeGP6lTXcHRRkgrFg+xp58NJIAd6jj+7S1CyOOK3DYZUAB9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fyruovD4iAG9GAH9ypP7FXP/ACzH/AaLjseayzahCwBSMZzyV6U+CS6mOCBk+i16BP4Z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PC5pkfhtLbAE2QP9inzBY4kQXWMlM/hThbXBbJXFd6NPRVAAU477aUaejcjaP+A0cwHE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+1RyWNwoOFP5V3w0516OmPTZTTZOwwQv/fNFxWPPVtp2baVx+FSjTpm5AJruzpak5yoP+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1/75ouFjhxYXKjAyB9KDZXeOCAPYV25tJP4GU/8AAaabaUqVYAA9wtFw5Thvst8w4Ocd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4U/8AfNdidN+fcZGz7DFO+y7Dku5z7CjmHynHpa3bHBBz9MVFcQ38a8HH/Ac13KWyseAS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X94v5ClzBynCQwXswOS24/7NTixvv7x4HQrXXw2EcTExiTmrItyegx9Vp8wWOEexvUbl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70kjcx+q13klpuG0v9PlFEdgOxY/RRRcLHEjTbthyGz7LUUmm3ytkFvxWvQBZ4/jb8hU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foKOYLI89isLphyzbv8Adp0mlXixsfmHvivQG0xUAJmYD6CmHTY5FIM8p+jAf0pXYWR5r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wPpUsen37NgszD+legHRLdf45SB6tT00m2/vSZ/3qdwsefvpl4OjOpx2FR/2dfg5LyH6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+9L9d9O/sa2xktJn/fouKyPMzY35HV/rnFIun3bMFLu2fevS30a2IyC5/wCBVENLtg2M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jzwaXcg8sx9u1PfSLplJVnXPORkV6G2k2xAyrMP98ikGlWygYR1/4GaOYLHmn9m3o58y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btxLID7NivRf7Ltm7N/30aUaTbKchGBH+1RcNDz/APs+9DBXlnYehc1MNGuGXcd5J9K7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x+rGmjToexcL6BqVxWRxI0SZv4Xz6U06FOv8LA13X9mwgZBb/vo05dPhPXf/AN9GjUND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+PNINDlOcJJn2zXoQ0y3Aztb/vo0DT7Ynow/4EaLsdkefRaPcBiMMfrVkaHOQMq2feu2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AN9Gnpp8JBHzf99Gi4WOI/sGcYzupw0KcD+L6V2radGoJAb/AL6NVvKjVsEN+ZouGhwV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55FWrXRZmjUEMOK71LG2lUMU3fUmnrptqvSED6E0XCyOF/sKXPRvrmkk8PylcYb2wa7w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pv2K3zyn5k0XCyPNJdCmR8EuPbccVYg0KVl5LEn/AGjXogsLVhzGp+tRyWdshwIwDRcL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YODUTeHrjPQn6nrXdiyiz9wYqO509Nu+NeR2ouGhwx8PyLyQc/WpRoDso+Ue3NdWjLnY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bxsQTGuB7UBZHGpo7K+1/u/UVbHh8NyMe3NdpFaW0g5hTI/2ae1lAOkS/lQ7hocSPD55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fD3H3lH0Ndk1mitkIv5VNFbQkHci5HsKWoaHByeHDgEFcn/aFRHw/tOWKcf7Vd+9pCW+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rghFwfai4aHDHw+jAYZMezU9dATaAXTj1Nd3HBGV/wBWuR/sinC3Qg4jX/vkU7sNDhP7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PD0Lg5Zcn/aruDGiNho1H/AaQKjchFI+gpXY9DiP+EehXpJGPqaZJokMZzuVh/sjNdlP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yNQpBwPyouw0OPGkRuu4Bh/wE0J4fjL5Llcf7Br0CJTt5xUpiBHTmi4Hnv8AYEJP3wT7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/VOR0G1DXoZjYN0qQKCvOM0ageeRaWgXBhmB9ShqcaFEw3HcB/tIa7Z0KnPFSRBWyDyf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RkQgBCR67KsjQ43UZ3fTYea68oQflApEdgxBGDTDQ4k+GhuOFYqe2w1OmgxpjKS8f7Nd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0AccdEtj/BJ9ApobQoiOIJT77DXXNlTzSgkjrS1A49NDVWyYJSP9zFEuhRyrj7LLntxX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ocKPD7I2RbTH2yAKtwaRsXBtZAPqM11pjDAjoaj+zsOQ2aLA2c2dGjfpbSg/UVH/AMI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iwrqFVg2CKmxRZgcifD7DkWx/wC+hT10LcuDbHPruFdWVBGPWotpVuDxTA5r+wP+ncEf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MA/76rpwMjB6VDLFsO4HNAtTEOlREEfZu3rSjTosYFuPzrULEnnOaUIGHJoC5nxaUjdI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v0jiU+5rQHycirMUysBmgZiDw+3UrEOfepRoYAwYoj71uZzjB4oJHrS1Fc5+TS1hYZij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IiQ+/NdEdp6gGoHTacgcUBcx0s5IxnyogD6k1Otk0ykERgf7tWJGDdR0qxbMjLjGKNQu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vMCj/ZUU2Lw1DG4/ekheMbRg10vGOKiKgNkigLmUdEiHPyf98U5NGiByHUHt8tax2kdK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JdO8phlwQe+2iPSraTJJ+bv8orYkQOpBGaoxKVmwelAXIzo0DDl//HRT10mNV2iQ4+gq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AuYs2npGxPX3KipbaxhlUAtz7DFXrhd4I9aqoXgYEKSAaAux76LbuMEt+dRDRLYNyXP1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ODSuCOQKVguZ40e1VeFb/vqmtpFsVOFbP1rQDE9aeT8tFguZCaSm75XbA96lGkwZ+dS2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2RUodmUUWHcpDR7AdbZT9eaa+l2qcx26L9BV/PBzURbJJzRYm7KaWSKeUAHtU0lpCVyv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VbGMUWHdmeYgGI5I+tKYk6BD+dWGUK2KUJwTiiw7hbQRsMGMZPqKnNpDn/Vrn6U2JsMP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tox0jXH0qvc2aMDhAp9qvAnNMmyVyOTTaQjAMLRtwc1dtthABVT+FQyqwdv0psTtHKAe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GwflSC3VT0UfSnCRSAQeoqOQuxLAkUAEsK4yABSCMZ6DFKjlk5605HCkg0CJEiR+D19q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VAXKHI5FWo2DKD0pgHlIvvTXiUjIGDTzxQOKLBcpSJkYIFRxIEJwTzVmbgk4qEHODSeg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EOh2nFKQ/UE01mI+9k/WgaIWBLc4NNPB6VMFV2zjBpHTbgkHHrQUSRLlckU4FAcBhmo0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dHO4DFBLJdqmkZBtozSZyKaAjK/N1yKd0ApjkjpSB89aAJ4mAYBjxVnjHHSqOMtxVhCw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hE700U6kAhj5yDRggYJ5pc460EZp2AQDNDphc5o6UFjSGREZ6mmlV9aey85pjdKBjMq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1AEUnJ61JkqOKAB4wOh4qMr/ALVDMT1NNOT05oAR14JzUJKk89anIypBHNU5m2sCc0AW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HynAqnA+5ferkT460AQn3pvQ1NIBnIqMrkZoAMZFQyLtOR3qUUx1LDikAxcNwWI+lPHy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gipIn3cE0DJ0KMcGkYKDwKaInLA5wKeVxTEMIBHSkj+V+pwafimFcNQBOeKdGdx5FMB+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JZOKAwA6U1WVxkEUtAEc6I68qM1SNuFf0FaPHeoZVypIFA0yAogHDdqjBGelI5K0xJFJ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H5akJ4qNjmgCaBhu5qyTjpxWfGSr8VaW4AXDLx60CaJiA6YIzVBhskwBirwZG5DCq8wG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QMDrTFPGM04Z6mkG4hUZzUiEUzrSj5eelAyXCtwwqrPAvY4p7XSrwOTQD5oJIpCKUSBG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3OVwRmqMqeW3Tg0Izj7qk0IHrqaYdWGelNLjFRI5KjcMU4rkdaoQjFhnBp0TE9aQCnDg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GpABUbDB4oBjAarXkHmoWA5qyaAw6UWC5iI80DbWVqv2043bSOtWZIkYZ2iqrIUYYXH0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5TTYpSp2mkgl4ANOmQZ3CgRI+G5qtKdqkdakjkVxtJGe1MlXcOKBpkceGbr0qU4FRKu3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DmZXQrnBquJhE+w5NPIwcingKy8gZ9aCiveOpTIPam2coddpIzTbuFgpx92qsClG4OKA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IuDt4PBPatUHIGWFUryAFS47UIRy2psUVzk4FYMUbTvyyj0963tVXKsCa523yZgAehpi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+BqAo6vwanbINMBy2KBFhJJCnLc0Ycdc0i8KKmQ9j0oaAhIbsCantosjLjFKWUCnwMjN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sBGwOlMtm3MM1o3cNuyApIpNVIoArcMM9eKBE5QjkUMXYEbs05pmVQuwEU6C4QHDpx60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S7EY4xWnNb2867lbYfc1SazfnEkZPpnmgCttB680U9opk7ZooA6cZAqSP7x9aAoqVFHN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0nP5fnXmgByOoyeuetek+P8AJtZVBwSwFebKwCccgfxUIyYH5g2VOOxHWlO3GQT+XQ0g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cYz8yg9SM1Qhd2WAPU9x29qCu0EAZ/rSAtg464zxSDkkg57c0wF3bgWHVeAO1AK8KVJ4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AY9eM0oclsMMDHA96AIWtyfujHqPSoXUouDkc4zjrV4spyCcfQ81G6JwCSSfzoGmV/vd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vlHBI45xUzW6gYjbJbsen0quwdMgg89gOlAzRtlCqAo+h9qmGPOUdRuyOaggbao4568V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xDj1oEd3pCr9mBzirgyCcHNVtMjdbQnGSeeKnDYcg5BqGULKxQgU3eacV3Y9aQx8EZKn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I/HeoQhzyeKlC4qgJwwYAZ6+9QOpVsdRSk7VGfwoLluTUgOHzDaelVZGdGIAzVgbj0pS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cDOQCR+dWAxA56VFtdRyfamB3BIzkehpAWwwPTrT0zkEcVHbFWYgjHfNWm2KR8woAMki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00nNACipQwWM5qIHFOK70b5iuB2oApXOGmyOeKiCI3JGKlaPY2MhgeaaTgmgCnJao8ig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l2zou6NiCBkbjXPIT5yn+VdromOKBmnDodkFDGDr/tGpxolg3W3492q6n3AAelP5pAZx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P7Fsf+ePP1NaJzTQTmncZnnSLReRACfc05dPtRx5C/jmtEHIphGG4ouIqHTbUKMQr+tR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fJNRnOeaBlZLG2AwYlNOfS7UqSsKg+oFPO4Hg1LHOr5BIDCmBSFhGv8AAKQ2ka8+WrD6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Rh/Q0hXK8cCFgDAP+BLV1YIAo/cR/TbUZcletNS4dTycj0oC5YEEJ6W0f12ClMEQ6QR/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p27rg0DIzZxTLgoqn2ArMl014pD5bcHsVzWup560Sui43OoPvSFczBaIi/vCMnvtFT2y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xUp2y5Gc0RRBGwAAKAuTGDA4A/KogdrHKr+VWwePWq86AcigCF3G84HPsKsIjOmdo/Go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tFgMi5tlWQMQBzVqC3jZOS34NVm5jDoTioLY4Yg/SiwXD7IqtlGY+uaZPDvTnIYd6tng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dtLsYISc1oBycc1mzxFZMjI96nik6AnNFhlsxhj96nBFxjPNCcj2oI70WArsmJDzxU6g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SBsAUCJiuV6nNQbsnBOalEi4wTg1GdhPDAn60wGNDk54FPjVUyM5p5+7UfSgCK5t0lUs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8qvZ+XioRgcUAIm5XGTxVk9Kqt8pzViN1ZQM8igAOHXBzUEsQweByPSrYHHFJIm9PekB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fStK2YOvJ5qlOuxjkcUtpN83pTQzUIABweaaME8k4pCcqDTScUEiOo3Z7URkKe9PK7ly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Gwy4nPepDGPXIqKJgelTZoC4nlr6VWkjCng4NWgagnXkUguRBQeKd5aAdM/WmKfSnlsD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tUciADIUYqQMMc03zFPGetFxjYG+bBFWwAOQKpHCtuHBFSG5ZRjigCZgpHTmm7F96RH3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0ge9IAM1JxVd22sRQBLtXPSrUeCKpBtwqWOba2CKALhVR0BpNvpSg7hmg0xgOKUhHGCM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CJAeBTJI+cgcVIDRmgREpOORTZMryOlSsMjNMIypFAEStnrQyqx6ZpjblYipAM4zQAzB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M1MFHfmkCKO1IZXlUjDYFOiZTxgZFPnXKHAqnFIUlx0oA0IyrNgoPyp7ogH3RTFZRhh3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RE/N0pRg9RTN2RSA80rANmVQdwFPglK8ZxQRuXBquSUaiwGgGY98/hSFuarxSkjIK596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RcViYFXXBFVjiNuKnFQSqGbrQMmSUMAMCn7VxnAqsBsHFKJWY4zQMtADHFB29xVbzih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6UCHDb6YqKZMfOO3WpM0D3oGUmumzt7j2qRCXUEdaZdRhcuBx7UWkqsxAPXtQAv71WOF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gjBqQUxxg5FFhXGPGGHvTFGDUoOaYVJyRQMDwvFMV9rc9Ka3mKRnOKac0EloNnkUYBOc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UDQrKCvFNRCre1ONAI70DHg1WnjUgngVK0oHyryaaVLrz3oAS3cKMZyKnLgjjmsuZ2if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AjkUAXN1J1NRLOjnBBBp3mIejUCJQuKXarHkUwNx1p4cd6AGsig9OlMzxinORnioieuK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XrUEMjhtjD2q8DuOD0qOW3AYODigY6GTY+D3qyWGKonINWF5WgQ9mzUDFs5BxTSxBKnP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AJ1chvmNPMhIAHSoEOSAetSHjrQMUDJ4OKlBZehqvnByKsRMCPegCO5k3IpNV7dssR71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VnRkxSYNAkXJEDJ06VSYBGx2rQVww4FU7lcHIFAyS3lVvlJq3v2ng1kByrA1bSUsoOel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qNJs8GpQQelAEclOQZHFMlBxxTYGcE7unagCxhgeppRz1p5HAI6GoxwaAJhyKaF5JoV8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kgzxSKMClJ5pKBDsUtNFKaAA0mcGikNAAeaaTg4paaRmgAp+Mio8GlBIPBoACCKC3y0/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AoCE4OKilULyOlIUUnPOailBAODQAvmALg0gkw3FRDpzQc44OKBlxXYqCDTg56GqkbyI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qVIPWgRNvAPUGo57gIMDHNQBju4PHpUEyl3OaALETLIxyKnCIjAg/rVRF2qBUoDlRigD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z3qGOSRRgpxTxJvJBGKAGeZ8201KnNV3QhianiOQKAJhyKpTrtkyDirmcVFKgcZ70AOQ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G1QKcRQBE3I57VHtVgQeuKlIAzmq5+V80AOifymAq4sobtiqsiAgOKchyMdxQBOQOope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nAFFwWzQA1xQjdqceRURO1ue1AE4GaiKgGpFOVBFVLhnWTOOKALAGDTj8wqKORXUdjUv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705AduKlf5hzTAMUAQNlWqxC5ZabIgI5/CoUYofbvQBdBpDyeaaj5FO70AUb2HaCyj3r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6VDqVIrHuLcxsxxxntQlcCe2cOAAauAYHIrOtG2uMitVsFM0xFdwA3HGaZKhZCR1FNck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nB6ikBSSVklIbkVpQOrKMGsi7SSJsnOQeansLgZAOTTEbB56UlCkMMjpSkcUDIZRuX6V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mxkVBPHt+YHg9qBEsagrk1BORkg9afFIduB0qGZNzBgeaTQEYlVG71M+WjPpUJiB61Yi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UUsHPWpYh82DUZzvwB14qxFatncHINCEx+KToaeY3UckGk2gnmmIifnNMGBUrgBfeogO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rS/dqojhTirAfvmmBODThUStu6U/NIQMPlqMSlamFNKjsKB2AMGAIozTSMH2pADQIcee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GggsvvQNEOSGqQjK1WkbY3Pep4mDrgGgY0qD1pjRuh3oQR6VYKUgGBQBCrk8MuDUFxHv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eahJoFcgg4cCrZYoelUncpLxV6J1lUetAxDIT1FOHI4prLzxTouvNADGBDUgPNTTx/Lk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KvBIqogdWyMVeZdynA5qnuKttIpDLkTvwCwI9KsFhjmqqNtwakZxtpiHcHpQRVPzJfMA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aBjcEHIpsknygFefWph1qOUKelAiBHZX4q8j7hyOazs7X6c1bR8gEUCaLGKTqMUgO4Zp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0ORkVnCBImJAOfrWxnPFVJYsHJ6UDQwYZR60oVe9AUFcg5phcL1NAxrKVbI4qzEVkHI5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jc0CZK0K4OODUG1lY5JNXQM1FMgAz3pCGIMmpcUyLnpTz0IFA0MZwv1pjF5PYU4RsD8x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bYDkDNWFQqKUEilzRYkaURuoBNMKKp+UcVIaCMrjNFgITz1pm/acZp7oVqEoOopgTB80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04q1wRxQA7OOAajfcPTFNKuDkNSFztwxA+tAAWOKSjIzwwNA5oAlHK81HImDmnITnFSM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ORTixIwaH+U0AE9qAIDlXyKl80MvIpjqQ1IKAHCVGOOhpc0iom7dt5pzDHIoHYX71IAF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kys6YGKznSWNjkD2rWCccVFJESckUAZ6M7HmpHJ2HOaey7GwOlDjMZ70IDmNaTMZI645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zXZ6rHuRvXHFccV2TsOck0xMuKcryabjDAjmkXnHrUoXHPU0CFBJHHWpNzquDSjkDauT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QB1JoEJFHJIASnHarIgVDhgATVolLePAZQarSyq43Kd1AFa7CKPlwfpVa3lk3kHgdqlf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H4osBqlUMGcgmqjqR0BpVLbamQbxg4zQBEquwxnAoMLKchhVoW7AZNVp8R8DNIAEkqja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nt9frRTA68VKmNrUxBUyLwfamWeafEFtlrIScbmAFebKw2BsYB4AIr0T4iyKlqcgkmQA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YWmjJi5Gfm6ngY4oJ+XGcgHpTQS27jPuT0ozjBOS3fApiHBdw64A9eKjGVHHrwcf596c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UhXoQMEDnJ5pgKVfnJ69gecUgKkMQcHsD2pAwwNoOR0OaUjBK4Of7uOTQAoUFlBUgmkU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g/MeOBTirYBB5X1PagAKkbSep/nSlQy9Tnvg0wZ27Wb5ie9PzhsleBx1oAtQ7UyAvB6e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xzioYvut1HpmpLcFrmIDru/Wga3O/wBKlMUGQOw696umdJziRcN61S04D7Ody9DUpXB4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cjtimo+Dg81ZikXbhkDdqYYlByqECkAjMpxhcGkAODxmkHTipUkjVQpJBpgRFwOvWlAV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IqMyAAikAoUFsFwPer0NuGAUEH+dZJJJ+tW4HdQMHGKBl+WzdF3BTiqDoVb0q4l4/wB1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bgkqd31oApKdrcU9yTyT9KsCJOPlzz1qvcnaxAoAnjYBQD1qQc1VhclRkdqnDj0oAfml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6g+hqQjFAFJs7jkdKjK8nmrjqrnBxURgK5KgkDqaAKYJEyjHVq7bRBgKe2K45F3TqTwQ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VUegFDGjpU4VT6in5xTFztBp21nBxxQAhNGaQoy9aQnBoAcKOtAOaWiwxpFBTNOxQKAI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JkDglOh5NaZGaR4gy8HBFNAVwMLg8io2hAO4dqlKsrYNTKilOetDQFQHNMPDU+XKNweC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HweTU+44yDVVlyOTVq2QOoXI4HSgYglf0qleMWIya0ZItjEds1WltROch9pHbFCAbASq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1VRPLXYeSO9W4FI5JoETVHIflNTFSRkVVfKkg0gGDg5q3A+QRVMnPSrMJ/OgCaTlStRR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HytmmA4rUZGKmHzCkZRjpSArMA3BpphVeQaJQUORRFIGIDDFMCaJyvBqcHI4qo6FGDD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lIBrffNL0qMhlk5Jqcrxkc0AGA64xzVB1McwI6Zq8OKhnILcdaALER3Jk9RTnjBFJAf3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ClcZNRvEQwIPFTuMGkBoEVnHy81CjlZMDpmrrKDVOeIo+8dj2oGXhl4xzSLuB5zUFvcB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0AU7uIFSazEYpIqDI9a35U3wkAZIrGljZXOV/MUAaUDeZEO+KVlxxVbTpRu2HjtVxxzmg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hucjNWUBLcCm3aq8fI+agYy2k4A71fUhlHauehbyZyuSFzjrW9Ed0Skc0ASCoJ2HQGp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gByxcZzUgXH0pkbOp4UFfrTyCwPY0gKrnJIpogKkMpOakZCGyakEgUYIxQBXcuM8c0Rw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lwcMKfbHcpAPNAALd0GAwwOlM3tnBqaVZl6MMVECW6gZ9qAHA9aqyH5jVrFVZTiQgigB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xTIjkVMMZ4oAsWzttwelS7gTio4gAPrSSbiRigCbFIaYj8YbrUgwelMBgODTqQqO1IKQ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pCu5SKAKrspbPFSj7oNU5VIlyTxVyAZSgBRQQaUjFOUZFADGwVxWfMu2QnGK0GUg+1V54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25BnqKkKZU4qvbOEOM1aLY7UwII8FsNSyxlGyPu0FBuJGRU5IePFIZXDcVFKoODUpGDj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qfKSQBV1JQwAIw1VNrIxz0qWNAx68g0DLDEg9aaV3YzSsdh5BoVlYcGgRIqADBqGWIqS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7IwaAKjyYXkH8qlhfGAOlEgGaiztOaALwOaKiicMKkoGI6h1INQxQrG+VAH0qfrSFcc+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OKFfJxRJ900AZ5aRZDg/hmrCThjhgAaqXLbTgcVAjqGGTQG5sMTgYIqtKTinQOWXAwaJ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gVkl2Pgtir6MrAEGsuVPn6VLC7qQhHFA7F6R1Rckiold5ScABaJIUcHJzn3oiXYcdqAJ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kzmo88+1KGB5FFgIpIkduVyaEVEGAKkPrQBuGBwaEJkEkQzvUc0IQcAjmnkTZwCCPakI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gdM0Eke9IHVuAelOyO9ADC/rUTM3UGpHTPIqIE55GKGCCORt3zCrhG5RnpVPAJzVqNgV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4ojbbwamdQ1RFNvNADZyMAioc06UluACaiyVIBBFAIeNwYEEY71KMtjnIqAn3pUO4cEj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LvEZGQcGo4ywPLEj0NOJNAE28MvFUJwFfIzVscdKSRA4yRQBBG+BwTRL8y80m0qxHag8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0RGMHrUBO1jj1qRGwaAJzlTkVPA5bg9qhzuUVJCNrUASvwOaRNvYg0rYYYI4NItugG5R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DUE7t0ANAOGwetK67l460ANiEgXNSh3P3qSAsODUhVieBQAtJmlwQOaUUAKOgpDxS0hP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UUABo7UUUANNIelKwwM00HNADkcg4NOcblNQupHINLHKTkNQBCzYOKCpZeQTT5ogxyDj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oApH5WxSjnrV6W3SRc4wfaqbKUbB6UAIRxRGu9sEHFAYe1PVwrDBFAD3tyoyCT7VWcvn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SLwagkQq3Q80AVInzwQQfQ1eiU7Rg1AcegqaJsYFAEm188jIpGG05qUGo513LnvQBG53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opHAzTvJcNvBoAuH2ppPNJG5Iw3WnEUAIKWkA5p4FADGXINUpW2tgitAiql1Fk7hQAsT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FEHTBGCKfIu5cjrQBMjZG4d6HbC7sZqCF2Vtp6VZDDaQe9AFdJlY4Iwac43HOKpzyeVM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ICCPekBIjY4olCFDuqPI3cGhskYoAoGTZNhTkelaED715FQG0RzuOQasxR7FwDTBsR+n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IdaAAjK4qIr2qYcUhXJoAZG2DtNSiq7ghsip0O5fegBwqtdwl1JHNWgKRhkYoTsBh72h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PFg9B3rM1CF0bcoyc0Wsj7TkGmItSEiQkdDVqEEAe3NUlLFhnpV6PIWkDIruIOuSM1kA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8r1rKuxlgRQCNO0k3Rg9zVnPasqyLqQCa015GTTQMpyu6SHC5qZHWVAMYNQ3DYfPoaSO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mmPwA2DxUhZXHFOChgRii4FcYYUwAK3XFOZSj47VMAjLnjNDGUJtyyZxkVftpA8fPWop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Iw9KLhYvuflIFV2BDc1KWDcjrVd2YnBHSgQrrlCaiQbuKmQ7lIqIAq4zxzQMbIjK3SpY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6ZFRqpByTQBMjEGpqgwRjipUO4Y70mA8sB1NKHVhwajdSRVV2deFzmgGXTSYqpHLKDk9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oCwEZoHFOIpKARHLEsi+9Qxr5bAVaAprx7hkdaBi9hSOOMimKSBjNSA9jQAwNuGDVeWN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O1jjpUgO5c44NAGfIgdenIogbZJzwKtyxA8iqbgq3NAF04xxTd2DxTYnDrgHmlcFTQIs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qaNwy8daVxkUDKyHBqCdAGyo4NTtgc5qNmDcGkxjB90U4MOh6U3pSE0AIVy2RVxPugmq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IlskIDDHSoGjcZwRSlnA4AJ96jM8meV4phcYyndzT0BXmpfvDJFIV4oC4+OTsamGCMiq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1sHpQDRPjmh4xIhU0mQeacuTRYRSRBAxBzTZkR+QMVblQnrVYDHBoHcq4KsMVIsuOtJM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wKBmilwgX5iaSWVXX5TxWdukj4IB+tKbzAwRj6UhWHreeTJyDipxeI/IYVSCrMu7mkWF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vHvUgrORXZgqybeelW0iniOS24UCZYFKKE+ccdRQcjrTEBHFMDfNink8VACA1AFgDPWm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vBpw5oArGMCkBwatFAahkjI5WgBu4UjordRTcZPIpGyvI6UARyW4ZTtYg1DErxOck496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UAMVxkVOhDdKrDIbkVYQDtQBFOmGyKjBGODirhUOuDWfNEVfqaAFcsRxzTOQeVIqVJCi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CuDQAgqUKCtNVMjinhGAoKISCDikZiBQ7MHxjigjjNAEkchxipRhhg1VRhkgHmplbB5o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1VHJ2kdq1HAdcGqVxHtU4oA57UcAH6Vyc4Hnk9s11OoN8rVy86q0zZPQ0xCJgDg89quW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rUECLkVKUVW6UCNItpluAQ5c+1RTXq7SIF4Pc1S3KeTGpFKCGOAMZ7CgQkQeeTJPGeas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UAWMMWAqF5oVY85x7UAVSRnnOTTkUbhip/MRgPlyKFZd3AAxQBYEZaPrVch1c8Y9xVpm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Bd2yCfloAsxMWThiTVWbez4YcU+NyhyCKbLOeu0NQAzy078UU8GOQZxg0UAdUKmQ/K30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630plnlHxFAaNQez5NcCANq/d3Cu7+IrE7QD1Y4/OuDAVV3dQ36U0ZsQct1yAO3f3oOT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AXaeODx3pCOCQfvHPsaYhdgBGSTuzxTMK54P1PpTiASDnp2ppYexB4zimIGHPOCD37ilL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SEAggkj096DnnPI9aAAEMvJBYcAH0oOQhbPTGAaCpzzjj5s+1IQV9AMYyaAFjAC5K57j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74700MSpAJz0H0p3Ax3VeKALQ+XaGLZI7HirNgge6QEnIIxVVQCmec9jntV2yx9pjwxG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tYwtnnndUTTAZwD6VZ05g1mN5GMZqvcRIr7o24PWpKHRSFhiriOApU/gaoRAp1FTZzzS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c++KrSo6dUO0d6WRyRnOKYLxgdrHI/lQA4PxgrTWjVvmXiphHv5HQ01oipBBpjKpRs+m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rnrzTTwaAH96fuG3BGajR9p6ZpS4btikBNA5bK5wM025jYNvHI70sA2nIGcnOKfcuwb7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sOePapfLwMk81XEjL3pTO7cHpSAn3Bcc1MoZl4zVAcsM1fhcooYjIoAiJZXIIxU0U+2M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ZuMCmFlKkZGcUARo4a4BA43V2WlDoSPeuKgb/SgAMjPNdtpXAHpQNHQqMqKlHyioUPyi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w5qJkxT6CeKAIgDTsU40YouMYQSKYCQcGpgKa696QhAeKA2DTRTsU0MV1DDIPNRhWwRm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u9u7dOtQndG2HGMVoBvemyqGXikIolhjORg0sMgR+oApxjAbpT1jQjpzQBbO2VcjHSq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6fKwA6VaMaOuCo5oArMEYZGM0sLc4olt9vIHApkTAPzQBeBwKjmQMvvTgcrxQRkUAUvL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PK4alZcrnFMZMjB196COcVVjk2tjkVcyHGQaBMENPIyKYOKeDxQIglXcpGOapDdG+T0z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UDJwyyp71CMo3BxTIsqeDzUr8jcKQDCSxyetSxS7flaokOSfanvxyOtAEpI7d6r7QHye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Qw+b60AWEAK5HSpBTIvuAU8GmAxxlTUQcAgHirBGRVOdCSR37UCJiuRkHNRumRg0kJdG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lyKAM9kCSAg4NXI23R5qtcoAwOKLaYhip+7QMuK+BVS7UPyBzU7sAp7VCDuHPOaAKUXD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aglR0lyOlPIDKDQBoQNuXNOlXKkDmq1sxDYJ4qyDzQBk3MRVi3er+nzEqEP0pt2m5SR9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KANXcAemarTjLZPFWRyTzUFxG2CQeKAEibt/OpW6dqzgJlzhuM1cgLnAY5oAcV3DnNQd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P4VRJxJk9KAHyRlk4pLVyrcjpUhZSOD+FV2DiT5RSA1CNy/WqhQg81PEWMakjmmyrwSK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5FSUjfdoAiRFRe9LwWBpVO44xTWTHIJzQBbi6e1PI4qCOVVGCeakEuWHHFMAK96jEjIe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apyrzkc47etICwlwrnBGKkIxWcsmGxhl/GrMVxk7W70AT5HrSg4NQPyQQeKlRg6j1oAZ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cTbG2nvVkCopI/m3DpQA8j8qQNg0K2VGeoprcc0AS43DBqtMdgIIJqxGdw680rDPXFAG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EfevuKjniAUkYzTLd8NtJ60ATk8809T2FMI5NKq80DElXkGmo2OKkcYHJ5qEmgB0qhly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THjLnIcgelPAIUAnJoGPaVzj5Q1Ecjc5TaaI2wwzUz+xoAeuGFLjBpkRO3nrTyaBEcv3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APWkC4pAQgFG46VaRg4xUMnamBirAjtQMu4oNNjkDL7040xDGSo3kKgg1PUEyEjIoAqS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0pJgjIrQTBNPMCnnAoYJkKRMy5jbacVG80kRKyAMfUVcC7DTJkV0JPagCg7M/KjGajLM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ADinBtwwV496Bk0WSuQ2anjk3HB+9UNtgE+lPkUBgw4NAFjFKAKjSQOBzzT6AFPSow+W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RQGBxQJk4FMdSQakFL1oAoOhRsgcZqVGLLz1qw6AioApViCMUAOBwaa6hh70E460ZoAj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FDDjOM1AQWkxjmgC/jIqCVwrAEdamQFVAz0qC6UHGDg0ASRKpUnFMnhDAnpTYJdpwWqS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OQMD61PAoDAHqaaB85BqZflwaAFdCpyKaWIqRzlc1WlcqDjrQMsIdwNSBcis+0uHc4ZS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mRyxEc9ahFaB+YdKoyrsc+lAxr24kGRwaqsGRsGr8TbuPSm3MGRuFAEUR+XFWIjg1RRm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igCeRWCgilhfIwSM0pbK4qmWEExJDHPoKBF1k3HOOaaVxUsciuoIGKjdhu4pAIAQeKlG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igBM0maaRhqdTANwpDyKa5KjIFIj7jg9aAHYopwFBFACCiiloARhkHFQoCrcnNTimOoz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mninnGDQBCemKaAA1SGo345oAnUjaKhnUbuelLHIOhqV13rxQBQkjHUUwIW6dferLIT1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gBsReFhnJFW9wdQ3rUL5VckZogcE7ScZoAWRAeajKkDjipmFRk4GaAHBy3GcVOiYXBOf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5FcI646H3oAjdCjZ7U9HVhjvT3Gep4qBoyjAg0ASEBWyKlB3DNQBsjmlV9p9qAJTSg0h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CkdQykGgHNLQBRKmNyR0NShwVp00e5SR1qEcDmgBSOcipVfI96bHgnFBG1qAElgSZcE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An0NWgaSRCw3Ac0AMCHr3o3etNWXBwV5prvg980gLKNuGKf0qKIhhxUppisD/cNVBN+8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kx2SHIJoGWT6jpRmkRgwpSMGgBjLyaYj7Wx2PFSkZqu7BGOT3oAsEtnihywXNLE25eua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CjcszKRtNVICAxB4FXpZQwIz07VkyuyTHHTNAF8MNwxV6Jsrz2rKSToa0YJVK470CZLI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OxBU4Fah+ZSKiMJY5AFCQipA+1hnitKJwwxmqEiYOR1FOgn2tg0wLFwgDGqpgdhlWxVu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T7UrgSJ90AnmpBwahdyo3YzTklVxweaAIJ1ctw2BSxg5GTz3qw4DdRzTQqr0FFhgQNpz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cqaYoxTQh6KFPeklUEZFKrAkCpCoIwaAII2waJ8Y34yT1oKFW9RThhlIPIoGEMgZStRT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IcGpHkBGSaQCw7sHJJqVW2MDUKNnoaY8jBsAfjQM0CQy8daqglHOR+FSQsdoJplzl+c4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Dtw3GQajgV1fliastzQAqOSOaeKiXrS5IosK5NSjimKwIp+aBjHUZ3AYpgp5PODTCcHm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JuME8UjsCuKhA+bnpQMssQehFU506tmrAWIKW5zULlSMUCsMgkAbBq1LhlBBzVHoxxUy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IPBqTeSvNQK53DHepCfSgBrpkGq+MEirWeMVUlfa3AzQCA5HWimhievFOFIAAOQR1FW4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PE2Rg0ITFPBpQF7ildcDJpqlWJwelMQ4ijHFKMDrSOBt+U80AM25OaCOazZZplmA3Ngn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k0DsTIcjrU6dKqK+1gPWrUZ+XNNAxzYYc9aryp3FWDTWGRSYig8bN1AIp9vEgPOM+lSE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+XIagdx08G8cAdKybiFkYjB/KteIS4O9simzRFuQeaAuZULMoCnNTgEHOKlVG34YVMUX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datpOQu1wSKYbf5coTn0zQisDh14oEwLgtwxH0NTRurLjdk+9Me2RlyMg+1VipQ4JI96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JF2twOtVC0qniQkehq1A+8AE5xTBksQbuKsqOKauAMU8UCCkpTSZFAELxANntTSqbTkG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9KAIQoU8U/JAyaaetMZGbBDlfagBk8qoMnNRpfMoH7skUssTEctmokXbwaAL0V0HHKla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ZzUbzuyELke9AEpXbxTWGappcSofnG4Z61cGGANAEsLc4NSF9oNRRLhs1M6ZU460FFR3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y8iozkNhqVHCtg96AH7VHIABpwpD1pQaAHjkikkUFTkcUgbFKWG00AcxrUIVSRwOa4yfJ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rK5jYVxBjIuySOh4piJ4V8tcleop8ISaQ7+AKbI3GBUacNgZ5oES3KxxsAnINPgQbc96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lCKMHBoEV55to2k5FQEZ60ycOG3E5560xWLDkn0+lADvNVW2BsVLGCZFPJFV1gG4HOc1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lGS0OMnFQSjbnPOKnt87QG70XETH5hyKQFLdmjaHGSSKaysAQMg1Zt2Vl2MMn1pgQiPH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KEYooA6UdRUwO2Nj7GoR1FSH/UyZ7LTKZ5B4/wDmuIlJ43knPsK4cgBuASGAGM9a7Tx+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TXEghZR6sOuelNEMkckAMRkVHhsg7wR1qRhtbBb9OlMJIYAD5cZJNMQBhkkkA56inAHa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TQpKlycA9j1zSFjuU4OVHTpTEPVQWJLce46UOuASATkcHrimE7c4J4PIH507IAZwcg8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nHrRhiRli2egAoGOCVG0jp2pSWJCgj149aAEPAbHf07+9OGCVyMsv60mfmOTn9KRNpYH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ThNpYEYxVuwAN3GuSDnGf6VUX5UKkdeatacP9Ljx/eFIaO+s2/0QA+lSAqxwQKhtuLUe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FQUSmPDHA/IUyR9q+lWgS6Fh0x2NU3bPylCD70AREls88UiRh2APFSeQ3bFNEb7sntQB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mdQy+/rVIFlyTxUwuMKMtx6UxitFx1qEqQfUetS/aU79KmRbaYcTYPcGgCmKXpVp7Pbk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SpsOC1AEsT4IxjNFw24c8U23VCeTjHpROFHRuOvJoAjXJ96UmnIuVzkUcBsk5FACpzjI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envVdGB5FSFiwwaQDEG5gM4pHXaD8wozjJpjfMDmgBbQAzqPzruNI4UZrhrTH2pfY8/j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8TQxnQxEFF57U4Ng1HEuVGKnCDHPWgABBpwpCnNAFIBj5BpQacVyKQDFAC0HBHNFBoAj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eakU5HFMBjLg0DmnkZpmMUgGkc08DK4qMsQcVLGcrQBXlXaaB0qy6qcEgGmeUHPGQfSg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MGoTGRwajVyj9+KYF5/mBFZ8i7WIFXg+9ciqs4wwNIAhkZeCMirYbcoI71TiYDINWkOV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jBBppPNO6UAQywKTuHFEb7CFPSpieMVC6nqKAJy4U5PSnIysOKphywKknFSRho2J7UwL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6uHAI60v16UAUwoViakABGDTpEIOR0qPJAz1pAKI9rZFDIWFCOH4qTpQBEBt4NO2q+Gz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KrkbWOMigC7GcDaKdVSKVlYAmrYIdcimA4VBP1zxUucVDcgsgxxQA6Ndy89aPO8vgji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ZlRWGRQIqTssijHeqsasjnIORU7qQ2AcYNPAx9aBiSPiMZFVRPtbHNXtokiIA6HNRxxq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PxknI6UsTbl9cUtzAFYgY5qGMOh7EU+gy7E20j1q4BhQcg1nI3zDIxV+JkZQAakRHK3O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lJwe1W5EDDNVy5XII4oAs2zZ4LHcKmlIKnJ5rOSdAwIPNWSysAd3FACEUBircE0vGMi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arzqFJJpEmIXB5xTw6OxU9T60wIogM805uOnWpBEvYYxUZIDYPSkBPEx24NOblajVsAY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0bFKRkEU+RcjIqMUAQkMrcHGKQyMCM81LL2OO1Vid34UAWCVKZ281VguHWYqV+XNWYiG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zkUwL27KgjoaglX5sjpUiNlcd6a2eh5FAEAh3g46+tJ9mdTneDUnKnjpUudy0gGIcLtJ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qtJu35BIp3nEYzzQBeWQFc5p+8MMCqUchAORxSNMAwIcAUAWhSkbgRVZLpDw8i5/KrKM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AMiBV+SMVORkcVXkVl5FJFc5IRxg0AJOcAiqanDjHWr08RcZBrPKsrckcetAFh3dFyQM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1BGYxnk4qGJ1R+cCgZZYtnnkVG1TKQ65BzUUi7aAI6YzYanA01+TmgY+M5NOfPY4qNG2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A+JyRjjNSbhuwagh+8OOalYUAPNNLbelKqkr1pCgPBJpAIWLjGKaV45p4AUYFNY8imA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+RVGUHORU0bkqFxzSAsl1HUikJDL14qNYyWy1S4GKYiuqYbPap88Co2+VqkHzAEUCEPN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fjNNdVddpoGUwrMMgClEZKkN1qQQmNshjj0p4NAXKIl8p8EEDvVrKumQRUjRqwweaiMD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NZNjc9Kto6N0YVSdd3NNVVVssSPpQBoMRTVzuyar+YwAKOrL79amikDDng0DJwcU4U0U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ITSZoAY45qMjFTHmmjGeRQAwOvc1Wfhsr61ZlgVlyMg1WCMCRuoAnjuMKQV6d6gubjdj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xx6U9rfcuQ5zQBVjm+YjaQauJJuXBqqbd0bJOcVYiUnBNAClRnNNeMPgg4xVh0G3gc1E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weaREU8HrSnuKYH2sKAJVQKT6mpAaYTkZ7UBx60AWk5XrUVwm4ZHWkSTGPSpT86/WgRS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UB4+CKqTIyNkdKUSuFIzQCKj/I5qeJwQBUEhy2T1p0ZxigZfLqFyTilCpMCAwzioAcrz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UgAB4sgngUZLc5zVp1DColAU4xQAxXw3NWVIK8VWc4bpT424FAh7EZpVFRycDNOhYkYN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9cCnmmmgBDRSmkNABmmOxXpTs01vmFACo+4YpHGBSJwaecFTmgCNT81S1WPytUyncM0A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00AQoeadI0iqCjYoZdpz2oVu3agBqMz5V+TU4jRRuGc00ilBwOaAGvhhiqpBRup61YZ8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kZoAVDuUEmkbGDmo1cr0phkLHkcUAMLlW6VYTY67gMGoggfOc0D922BnHvQBZDlTgnIq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EUMNoOaAI8bTSmnBwy0gGTigBAcDrRu5pkoePkcimRyCT5ccigC0jYqXORxVcKV61Ij9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hiRU3fNIQCOaAKnuDUobevPWo3TYxFOQ4oAUBg3PSpBSdeaO9AEEykNkDNMCMw5HNTvz3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SLKNg9KtEZ6VTM67uQQTViJwy4oAU8VE6BjU7VEwoArHKHOcVIshYcc/Smz4MZyOR0qC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YF5CWXJGD6VBPGCM+lTZOeOlRSNgcigBsDlWweRVo4ZDziqIbDZxVoFZYiM84oAzp1w2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irWx1cqSSPeoJ4fmBPANADmRAPlp9sxJwexxVUwyRsGUkj61aiYjkAA0AaAGFGKcGC9a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82QeKGSQXOGBK8nvVHeyn7gI7mtUIjKcjkjrWfMnlvx0pjLMEm5cdCKkIyQeDVZCCPcU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wiVwGQg1BFtVsE81ZOMZI4NQSRLncvBoAs4980bc98VXjcjjOaHlYHgGgCwY2CmoclSc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VrpTgjOKfQBQ+akViTWWDMjjG4g1oRFivIwaVyiVunPrUYOamZDtzUGRk0CIZiVYNTCQ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RmqoyrbSOO1AEkDKrYOakkVWPFV3VxgqPzp+SQM9aBlm3YdPenzBT7CqSMyNkc1MJ933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T/5UhVGjyBzTASDigYO5U8U0TH+IYFLKMDOKq7n3HI4oA0kwy7gwP0pd2OtUEuPLPAwM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cUAV5XKycHipg/mR7hjPtTREjA56+tUnaW2bIQkZ9aBWLoBZsYqQRY6mqS36bQWLK1Tx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FAyOdGU5BOKgDODxzV2WRJIxgg5qnjDUAOCk4z1p5jwuc0zd3qZHLADAbtQBEJ0RtpPN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5gcMzBMYqOJ3GAUOPpQBovwTjFVXGWqZGyMEHNNePPzCgZGetLSZweetL1pCGiQBhkcV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qAr83PargiBj3Z7UIAjcsmG5PvTHXacikDhDknrUowy8dKYrDosOOaJF2g88URqVORUz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X2sTnNPi4GKHtULZOetOSNU6HigBH+UZqxby7l5NV5eVxUKKAxAYigDWJHqKAB61QCyI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blWAXaVJ9aLisPcDdxTlWogPmqYHihCF70yXGM0pNIQHGDTYDFCtSGPHSgI6MMDIqYcd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EgYgEGpmjDcjg1GVxwRQA2OTPynrTpYwy9OajdCPmAJqSKQMMHrQBRkXY2KWLIbjpU9x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2KQy6rEge1PDtTEGVHrSnimIfknrikIJPHSkVxnBFSYoAYCc08/MpBoxzRigCFoWUFut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wc8VVuY1PIHPrRcBWQOvvVNonDHBGalR2AKmlZjnNMCEI3cUFSB0yKsoAy0uxcc0gKIj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nyptIIPBqI5oAsxIMZp+TTIXyuKeetBRDKmQTioVTnJ5+tWyMjmq7qV5HIoAkCjbTD8p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NADM0jOqjJPFLUUq5UigDM1NldGI5zXHSnFywPrXV3pCqeK5Scj7SfSmJiORt4p9qoZj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3l2sCASKBF0yBSAKjdg5y2QPakdtx4Tj2pufUGgQkkSFSBn8arBUUngk5q0Tk8nFMMWC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zn8KkR8sAOKj2N3FLGG38jAoA14ACoycU4kYIzzToIVaHcHFNMMGfmlUN9aQETwq49/W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qZ5baMHEhYjsOagGowK2DEze54pgPDDFFKdQtSAREwooA6EHkVJu/cyn/ZqIHmnPxbyk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48ZnvYgAASTtJrjnLICGXJ/iOOK7HxyCL6IjqobiuQxubByc9s9f/rU0QxBlTkjjHQ0j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f85pxT5txJ4/hz/KkBXqc8cgE9PaqJFDZYqSKaTtbAJJI6nvTgWUhioLdiB0pON+4Dg96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PTjpSEBAAVGR055FPCrtBGAR1JHApoG4kkd+M9aADP8AAMDPOB0zQT8wzz06Dv6Gkw4P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PnfdjBA+YZ6UANAycls884HWn5w24Nhhx6ZpuOevy/rRGp3KD0Xt3oAt4GwZye+Kuacw+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Kq5G4ZHyjpirujKGvkBAxzgnsKQ09TtoZlFqo6YFMMhJ7EGrGxTagADnjNVghHTOPepZ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4HapyFb5ioye9UlBTBFW0beuAelIBrrtHBqEvsBJNTOCODx71G0KyDaWVT6k0xlcuXOS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pf7PkGMOjD60+KydWORxQBWZQDikAParM8YjP3MkVGhTPzA4oAWO4eLAyWHpmrY8m5XJ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l6kZpE2BsI4x6dKAJvJMJJyCD0NI6h14z09KcmXOCSavQiIjYQM+tAGZt4FLjP0qxdWj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VZSCQAaAJY1AX8aecbaYMdKkCArz2oAgZ8NzSFl2nGT9abKcN+NLjIpAFkT9qGa7nTlB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tDi6Xn6V2ulSMECnkEUDR0tuRtGOwqwOe9U4h93HpVxVxQAGm5p5qNlOeKQCmikGcUHi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EzHHFEb5ODTAcyjOaFODTiOahOVahjLFIRkU1HDU80hEZAI5pFIRuehpxPNIw+XPpQA8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1EG7Zp4cAigCVmXAzVeZEIJU81KxyOKhKZB4oAIJNjbT0qSYBlOPwqqp2yVcIBUH1pjK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CDk0mwY5HNIg2sCKQiwyZqIZU4JqXOe9MdCeR1oAN+acF3LyaiJxU0XzKMdaAKb/ACvV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G4iAfcadHjaMUxjwSpyKnVgwqCnIcGgROVyDVdkKk1YBpHXcvvQBSIKtkGpt+7BxVeV2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Yc0gJwpYcGoig3cipgcUOAw9DQBWkQgblFPtp+dpp5Xgiqbq0cvH3TTA0zwaVkDpiooXD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gCkU2njtU8b7htNRytsYn2qutwpcKQAaLhYmnA3DGcio92BUkw3DINVyetJgSwvtbA70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BCAwzVpyMBhQMr3ablDr3qgFdyQDgeorTlAeEgfhVCFX87GPlx0piABlUZIJ71bhRjUT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CBSAshSF55pGVHGCKaJmU4OMU7ORkfhQBlzoUfcKnhdmXBHFOnickFgPU0QnCkUASopA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NOBBHvQBGDtapMAcjrUTjFIJDjBoAuo6uMA81DPGckjrUUUyRvk5GaunbKuQaAKqNjrU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yYDDBqdGyoyeaAJwuRVdhtapg3FQuctQAj4K9OahGGyMc1MMEYqDBRwfSgBowj85FSkA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hh1FRRNkEH8KYyVJSnBzUokRjgnr61XLEkAJ+Rp5ik27gowaQi0YyVypzUcTEZyagS8M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qUTRPyrA0AMmZA3PWoJY94BB/Kp50DLnHNQo/wA2OtAEAk2Eod1K+xvm/CrDxFxkqR71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egY2DYzYKg1oxoqrxlT7VR+xNGwcNjntWhGcoPUUARSu6Y3KSPWoyEfkDn1q0eeDVOXz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aBE0crbdrdKimi3HcOtRiVifmXBp+9vWgYiMUGCDx61DIjM25Oe9WUbJwRxSSKBkigQl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U5qCI5PWpGYkUDIyKbUuwlc4qMfexQMTFPVcrwOBQwHIojZgcDkelACBWDhgxAqwBkda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VHrQBKnApSARzUSyHODk1IDkUhDGXuKYenSpc0d6AKr9Peo1nCMPSrMq7l96oSoVYcZF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HmpR9RWWnTripkZkIIYke5oJZbkximJxSFlcfeGacBgUAONApKKBgeaZsOeDT8Zpu1g3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kYqYMe9NZc8jrQBTIO4jB61HOhVcmrvHcZqGWFXGGJ2+lAXKcRGcDvUqxs7YBI5prW4j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MjBPWgZLFGyZyxP1qbPFJmigAJopMc04CgYU1hxmn0hoERiQgYqKQhTmpXUA5FRONy0A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eFh/GwpYDhqnPI5oArjdjk5qGS4CNwatEheMVUlhBO7FAFlZQyDmhMFs1WQhV70uZCfk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ZNoJAqsTuBzVtFYqNx5xUMsbISQMigY+DBUA1IY0yflFV4pPmwRj0qYuccUCHbR24pVY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ginGgYsg3LVQqVJBq1mo3TPIoAoyKQc00NgirbxhlJAyapOCpwaQFtHzH702B3WfBzim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RlyMZpgWkYMoNI6ZGRUcTBW2561Nn8qQipJyeaFBA4pbpSqkgEg+lVYpwGIIOKALRbcM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GdvcVMXRiMGpAqlelAE6SB19DSmmIABxT6YCUuKKKAGNwKaKe/IpgoAAKXNFJQBHInem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GKaCM0AShsikNQmTDcVMjBlz3oAOowaZgKakxSFQRQA1n2rnGahDiRvT609yVU4GarAs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GhHOTTGVFGFXFIJtgwTikMyEHBBoGRn5WOKcpBFMJ3Enp7U6PqAaAJAD2o27m5qwFULn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igROmUxg8VYHzqfeqofKgjrUsLktyMUAVySkhzU6OGx60s0e45702NSDQBOy7lIqn5ey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06FTkc0AOB3AetIcjn0qOKXLYI5qfIIP0oAVHDDGeakqgWZH6cCraMWFADnQOvvVVm2t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K/UUAVw7KeOlSghhkVCVKE56UqOCcUASnaeo/Go3XqRyKeVyOKiGQSDSAiLBuDwadCxVs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HNJx2FAFknIpOtMVsjBpw6+1AFecDGD3rKVpI7k45Geta84+fpx1qq9szEMo60AW1cGI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kLUNuWLHcVGm49TTAQFsc9anhYLwaj2880o4ORQBBc3ISXJB5NLLIkkYI69amuWieEeY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Ix0oAmjdXUAGpEQgmqtqyhyuTmtBF2gHFAD4+MCpqhVgGyal9807EjSdrYHWop4967ge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vUgUgKsQdWGelWOopgG01KpGMGmAqtldp6ijGTyKTGDmnClYCvIhjbIHFOEgdScHNTON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z2osND4p1RgrHGanmUPHnrVQIGPIye1XYx8uD0oAzdzI+MnAqyjBlyKWeJRk96gRtpx2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Kh3HNOPzAGm7eepoCwpOVxTPKLMDnp2pxzihG5GeKA2JNuYypGT2NVyMHirJ45qGVeuO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pVgxhVz14qsqscH09avxhXTkZzQBDG+w4P3TSvgjIIzSMAGKngZpHt1Cghxn607Bcazu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MvQUgBzipOFBJGAKQyjM4GVIxUltOUOCOtLIUZ88YNTGKNouGG71zQBaBRhkEfSmyxB1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3DNj6Zq7b3u9OUOaAKMkWxyChYduKnGQoASrDbm52ZHvSrFkDIoArRxO7dAoqZ7Y43bs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qOSJ1XKuWHpQBVHPB61LE2xxzUShg+D1pzqVGaALM/zLmqq88A1ZicOuw1E9uyHcDx7U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iq4NPRiDz0oAZMgU5qHf6VZlXeowar+WFzzmgBp5OasIzbdueKrnjFTKcCgBj4DEk0sV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yiZSckH1qsYfKbB5PrQLc0UdGGcinbgQcVRjYY4yDUyPjigGh7io8GllkIHCk0iMXTJX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olxu5NWjytVXUqT6UDLSH5R3qGVVV8gcUkDNuwehp84Kg5oFcRZ13AbGq0GDLkcVSVS7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cHBFCES0tNZwEyeKakyOSAwzQwJd2McU8EEVGMUu7HPWgCULjFDhSBmhSGUEVFKDn2NA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g5CgGmIinqTTiBQIGVWGKpsux8CrgX0qJ48nJosA1GIp5zUeMcVIpyKAFCc1OBTEHNSL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yeKeabgAnAoGA60joGFKKU9KQFGRChzikQhmAI4qzIAVORVHeUk56UxlrYFPHAoI9akj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HOKAKz4bg1DtIOBUzqVakHWgLEIfYwJyBVoEMuRTJYd6Z70yIlDgmgZKQcYpoXPB5FPP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xbPmHSkUhl9xU5+ZCtVQSGINADwajdSRT80MRtOelAGFqSgK3vXIXDkSHJ6HFdjqgPlk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mWmhMiYl2wOat20eTzxVOJQrZzWlbIXxg9etAi5HB8v3hn3pHRFPzYIqwEIUZNVZlznJ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gce1IIvQ0p46A05GIPI4oENETscAipVt0QZZsmkaRApIGDVdmZhwc0AWxOVBCNxVSVyz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BmkyWyCBzQAAqoyR+NKAjngH60AMOCKCxUcUAPECY+8B9aKi8w96KAOzHWnSnFrIfam9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UymeLeOXY6gAWIB7CuaVdqg/Lk+p610PjNv+J0O/y8CubAYtzwO3tTRmxSzbtpwOwPpS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D3FI3JC8gY4PrS9QSMK3Qd6YA2VPJyTwQOM0KHOADweoNBO7CjPHAOKTClMhct0PpTEK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YoJ5Klup7CgAgbCCB3OeaQEs3GCF55oAaQQxUEgep7U8EYPY+nY80PkqGzg470AnkjDY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TjHP506MbZjjkAcdvrUZGQQMhs9fWpImO/r8wFAFk4VcnAA7dzV7S8i6O3gYzz7VRTfs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g3QBHc5NA0d1Ez+QMjAx1oU5bBxRGD9nVSc44oEThtwGRUFDj6GmqpVsq2KkUK5296c0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kUqu653kmqu1s4Oc1dBI601okkHBwfegCsrOCBuxj9KlSaVXHzMAfemlGRiCOB3ppcZx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bie9Q7R6U1JSqhTjB708sD0oAgkXHIGD61Go5J9anbJb2pAvoMUAWrb7hyT0qUEI4cE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xTAsjMSBkfWgDobae3ng2kBsDkVUvLVMcRYOewqhBLJBIGUYOelaseq+ePKkjGcfexSA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yTt24IrVeydgHRMg88VXe3kRSWhYL7rQBiyq2/Pc9qeRtjJJHAq1KFUscc1VlUshAIH1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9BXc6YrLFuUAkc1wtnGyXIJPHtXeaS4WJc9SBxSKWxrwXpMuxk57YrVRtyA1mgKJAQAP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9KBEhpCKXI9aQmgBoFKy8UmaeMEc07DKx64puMGpXTDdajfIXOM0WAlU7gPWkdcioonO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wEAVg3FTqcjBppoBweKBDyoNAHGDQDmlpAVZo3RgyjIzShs9uasEAjBquU2scUAPVyeN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ZqTBC5FV3uCWwVzTBEO5gQSauxOxULnNVSOeOlTwdTSBljHBzTCCDxTpAShAODUETMGw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kYp/nqOtNaNg3amMvPNAD3w+CKngQqvNRQJhSTVgNgUwK92jEAioYTjg9avE7hg9DVOV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NsYYOcilGVpsTkjBqQikAobjino3TJqEPtbkcVIEDYOKAIp4SxLLVYOUbBGK0B6VBPEC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1HFIVIz3FRISpqyMFaAIc1DKNwp8yFTwTTAN3FAC2xwcDrV0His75onJq6j7lBFMBLhM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MyK2j864NZs6FHz60mgQbmCAU0HI5pM8c1LFHvHHegYwcHipWBMRxTWATPfFPibzF2+1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1Ep2yhSOakjyjgfhTbglJFZc/hQAsqsOgoiUls9KduO3kZNMikBbrigCV1J5xSpwu01N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uelADm5XGAarhMHjrVoYx61G6YORQA4KWUYqINtYg8GpYmxweKWRUZgQDmgBjrkZFVWO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4pTCjduaAKgAb6VdtidpHNVCuxiD2qzA4BpgJd8Hp05pkB461Znwy5x2qonynikBZPBq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nNMzQAZqKVQ2CDg1JTT1pgKnCgHnHrVWT5HIHHpVlTg0y4IcgkCgY+DaxB9augYGKzYk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Lg9RSAZJCsikMMioFs0Rtw4NXO9IQMUCK4U4wajkgAYMOtSyZjbPY0rEyRAjrQAsIDqV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3LytPgch8GrfUYPINAFGO4RxsY8jtU6YU5B4qC5tckvHwetJbMQdslAFs0hpxxtyPSoj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IJ1AO4daiRwcg1ZbDE45FQhAp6UAN3bWz2qyMSR1UkXByOlTwMNuCcUMZAQUbHGakDMR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NLjHFDEiVPujNV3GJDUgkKrioy25s96ChGOBk0scgBzmmurMOMVGAVIzQBbYGUcNikRN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vUhXcM96BDQpzmnhucGmAFep4prYJBzzQBOaQGmB+OtAkGaBj+oqGVUxyOamDqajn27e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2O1TlNq5AqFG2tmpjKjrtGcn1oAgLKTzxT4rpUIUhsdM0ySMr82c1PbMhXGBmgCQSK4y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ABkAVCQSeDQBayCOKTmoUft3pROwONmR6igCTYc8GnbCRy2KQN+FLu5oAjaLacgk0361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A6ButNA2jipiuc1GVx1oGSK3FPBzUajilIcDKkUASgUEYFMSQ5wwH4VIWXHBFADQ4PY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cGgBrNg4IqJqnIDDpUTpgZ7UAERGTxUtVoplMm055q2KAIZDimdVI7U+cYWoomDHBoAg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MGXAzSSxgj1qKKQo2O1AFsoeSKYxJO2pg25QRTSOc0AQGAqNwpA3Y1ZDZXBqvJw3SgY5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KripFYgc0AJuIYgin4yKaeaFPagAIPNZ9ypDN9a1VOBzVG9TOSBSAoLIydBUiTuW67ai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doct+FMCeCWQOA75rVQ7lBzWEWOc5ORWnZzKwAJ/OkBbdd6EVkSrJFMSRlfatnAORVeW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ER1BHBqdV2jFQFRG3B47VMr5WgB6nBqUGq+/5sCpVbNMB+aQ0UlAATUZODUhqJx3oAcr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QeKAIyp7ionjJORVk1GwxQBAAehFOU7SKGHNKiljQBMORmg0AYGKARQAhAPBqJ4e44qb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kFQT2qs/yNhR1rTKEVTuIj94UDGD5lpyAhs0xHGMYpwfBoAuo/y4IqtPH827saljO4ZF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QyADJqfGMEVXjPzcdatBHxyKAHBtw5604VESVapFYGgCQGgruGDSA08GgDPkGxwelSB8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iqisM4oAmKlvenwkqMGmp0px9aAJ+1Jmo0kB+U1JQA2RN61RdCjZGa0R1qKWPcvHWgCG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G571SKsrEEYNWYJCy7T1pAIeDSE4p0nGKjOO9ADRKVf2q2h3jNUSAT7VbgYYwKAFlXcu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TVgjsaqTptORQBFPkscYxREu+gAspApsbvG3IwKYErRlaj27mBzirW5XQEVVljdTuGSK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ZOKylQo5UjAzWtDOWQjHPTmqFxuM+MAc0ALHABKGH1q+GRYwC2KrRNtUHGT0pzMWHI4o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SoOAB2qGFgw29DVlU2HOaZJE56g1GjgHke1TygN061AFB6dRQA94yTkDP1NJscLkjipI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SCR2pagRA0obmgqp5HFAXBoAkT5jUc6MFyoJFPXg1KDkY7UwKETsXAKkVfT7uRVW4jK4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elAD5QHXBqi67XxWiRxVeaIOpwcHFIaIYzlcCl6HnioIw8cmC3XtVh9oGScUDHFSPpUZG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e+Ke6qe1AmMDAjGeaY570bAp4py4zyM0DEjCs2D1qckRjpUDgIwZeKsoRcIMgbqYiu3z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neJkOMZHtUW9QcE4OaABY33AngVOYgyEEZpA64HWpF+YZBoAz5YFQkhaktHQYyoHarMs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BGPWkxF6WFJFwwHsazp7aaA74/mHpWgjZUd6dwRg96LBcoW1w7EI6jPtVxl44qGS32yB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mgdyIswzVdrmRW2lPyFW229elMeMOpxQCK+4O2dvNJKMoTQUG76dKVlypFAyCBju61ae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wHvVoxgnJINAFZ5MNz3p6NuXI7VHKmcgHpT4EbBHagB5cKOaiMi4xgmiZcNg00KO9AEb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rz1BphTPQ0xXCNyetAF5ZSgOKicF+c805F3LkHIoKlTQJIiDbTyKlDBhUbhuuM0RMe9A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bKwxULHPHFMD7CD0oEyyx21ETmnGQPwDinGIFQaBBFgEU6cqy4yDTchFIIJquGyeaBkLh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ZnUbiSaFVWXkCpI48NkUIQ9oFccjNV3t0ByBhqu4wOtNYBuooYFWJHUYZgfTAqQFlPIP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GgBQeKbI645Ip1QyAHORQAoYHoQfxpwbNVwiq2VGKcDQIs0hpobgU/GRQBA45zTVb5vU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g5jfkZFAFuPoKeVyeOtRowwCOhqQsMZHNACZPeioxLuYgqRT80MBwpDSBqKAIZ3KjhTi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oZTVV16gUFILaQodp5HSrh4PFZ8SkSDPSrofKigGRTcmoxjNSyAk1EFO6gLk45XB6VXl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my8rQMiRuQKfVdDtbkVYznBoEN3BTjvTJUVhuHBpJoXYhlfbigK23axyaBkVBPyNQw2t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Lv1YxHGDwa4e9ybrnHHeu7vh+7IrhL5St3z0HFMTGRoSwJ6VoWrqjYJA5qoB8oNPjGXG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C/KwY1SdnYZoCmlx60AMQsB9ad05NLuCjnoKhd954PFAh8jKy7QM01Bk4ANMDDPWpBI6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ipGQaYj4bJ6U8sT1NRNgZ9KALOzcNwIpoAHBFRRyYOM8GpSD1xxQA0x7uQMUU5XIHQUU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dHbZSY9KXuKZeHFjL9KZTPEPF5La0Twfk4+tYhZiFUBen51teKDu1hs/3RgZ6881hnDA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EDQ37xVO4H6cc04oingdO/oaQA7iSOeB9aQMoIG7gHABzxVCEZgSWOc9Kdk9Mkenamsq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hlwQc5U8A96AEDAgY3HPXPUUgxuznnrS7tvzFcEcmlbAYEkEGgQnGTz94/UCl6YVydin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jEBsAED2Gc05PlXkdOeaYCFdqgjG7HNPizuGDhQOhpAN4Jxgdh606JWVipHJ5yelAFps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v6SN10M9cVTDbVGMkYxV7RW3XeT379aTGjtogRCo5NP+YDHIpImKwqD9anV0K8ipLK20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AqAW/CnosLjdt59qjlRQQR0oAjYIAcvUG9VPrz2qR4+mKrSrj6UgNENDOmCQpIqs9oyE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eOce1W7a+dcbvXvTAQIB15Ip5UhQfzq2TFccgKrdT61WmR0yvX0pCIs5PPWpFGeAeaiH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AFhFIXOKEmEbn5M5NJ5gVcDtUAb5smgDSNwjD/VjPrSo9vnc6NuzwQelUlJJxjNSYIPp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EYBH2j0YVdudSJg2rtbIxwa5zJHSniYkEFicD1oGU7iVjIxPHoPSogM8/wBabKTuPXry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W7JFLnI/GupsAMqO1crp7F7nA5xXX2EG0hmOPqKQ0bkaB4lOcGp7eEq2dxNVixULt6d6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jwuKU041GT1pgLQCRSjBApSKbYxjjKg0wYZcVI/3cVGBzQAwLtapc5FI4BHvUayAnBzQ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VEQQOBTkbIwaQDmAHSm5pXzjgVCdwPIxSAm7UxlyadGcrzSkcUAMA4xVWePDbhgetWs1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DpUiSbWFQgnODThzSKLwfcuQQTULEht2BRGmBzkk04pkUElqNhIvuKSRKrRMyNxVwjco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xUoORVZ1dGyOlSRSBhg8EUCJhSSLlDSg07PFAykmVPWp9xxUMqlWyKlU5UUgGGVQ2Dmp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UDHJHNPVdqgUASZpfvDFRgkGpgOKAKkqMnI6U6KTnBqyyBgRmqEqlGweKALExBT3qOIj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VNyk5BoAluEyuVpttJhtp6VOCGTnmqL/ACS5HTNMDSPBqtcqGGcdqniffGPWklXMZyKA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VhyQOlIV2ycDrS5AOTSGTSwMy5U5qKNWR8E9auxMHjHtxUc8YPzDj1oERONp602Y7kBA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liffwetADEclcEUbAxyOO9TeWpB7GoU+V+Tz0oAuxZ24qOZec44p8S8ZBzTpDtQ56UAV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+ZeKjG1jkdKlU8UAR0A4pxHWm9zmgABOcHkU4McimjipBgigBs8O9d4PNVI2aNtua0kP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JA/KgC4j7lGRkUxkVhlcg+lMs5CcA1bfmgCkGwSCacRk8Him3AIYcVCCw6UAXFTPeo3Q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OnOAw96AK4zTGRmJ7ipThTgmm8EZoARMK3IGKtBimMdDVRxnpU8LllCN971oAsAhulKR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wxViNzt2scn1oAZcJui46iorUHJB6GrL8o1UI7gLMF560ASSgxyZ5x2xVqJw68U2VRIu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tNAFlgRTCqk8gVKWDCo2HegBpyBxTlbjmmqwJwetO6UARuuG9qacGpiAy1XdgjYNADJ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1K4DIRmmRDDAGgY4OVPHIpCxY5qSSM4JFQq2TigBcZphJU5qQ7kJz0NRswJxnOaBgJN/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IpAFByF5qRGyvTFABExXhuanJ+XINQ45pfKcg4fANICHLs/LGrJUbRg1EIip5IqcKMCg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mZyCBVt1yCBTVRScFeaYDBGFwS2T1qYQErk96ZKrKdwHFTQuXQA9aEBWKbfpTogoYEgZ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HjfkdKBFl1B/GmRKqNwuKcDlQaaCd1AFhhkVBhgeRUx5HFN2k0ARBGZhg1OEwBnk0oGK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OOtLRmgBoZu9BNJI20ZqNJFbqwH1oAkzmg/Smh0H8Y/OnAg9OaAExT09DTQKcKAEK4NJ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DQAopGTcOOtKKN2080AMBKnBoPIPpTyA1NIAHNAFQ4RwQKuI4ZQR6VVkUGTg1PEcLigZ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KxxxUp570wrzQA8oCOtVZYsNwasg4GKhl6g0DJYG+XBqQnNVUba2D0NT7iRxzQAp9qhl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4VP4U1XZhh+tADxTwMio+lORuaAHkcUmcGpDyKiIoAl6jIqncSE5UjFThsCq1wcmgCmBz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RgYrOHLY71dtyUxycfSgBZ4V6g4/CmQuYmznirUsYdM57VSDBHwTkDigDWhuY5Pl3jNS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0ZdwH4irFtMEGwsc+hpAQ3DPG44yKtw7TCCPSknQOvaqyyNECCRj3oEWwoJ4FKFx3rOh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5XNahVCucE0xiZoLU0H2I+tFAh2c0j/dNIKcehoAiBxzim7znHIqQhc8kUxwCRigCRTuW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xQBCVOfanr8tAooAdnNNagCgigB6HIopgJBp+aADOBUcihlNPNNJxQBnsNrkAcGl6rVi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AI4NAySCXy256GrTurLkVQxk8CrMTExkEc0ARbcPuHar8LB1xnpVQD5sGpEJRsigRYdN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g1YD7gCKiljONw6UASKwNPBFVYnw201Z+lAA43KRWdKm1ulaQYdKgnQEcd6AGREFfenM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81OTigCIqympo5MjBpocGmOwBBxigC0fWjNRxPuXHcU/vQBHNEHG4AZ61VKlfar1QTJx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BJNSFGUZ7Go1YK/PWrRYNHxQBUZT6URPsYc96l3Z4IqFx8wIFAF8NuWop1LKcdqSF/lw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ersrYPSpSA602VCDSxkggdjTAfbHqn5VYIyMGqjkxvk8A1YjkDqCDmgCFhtkIxgVWu04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BqhlBaEjFAFa3bcoBqaRDjAODVWJtj1Zdy2MYoAWJWTkiryMGXrk0yDBTBwajZwjcCmS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O6PgphavK4YehodFYEEA0AVEUu4YMevSrJY9DUAby3wRirAO5dw6UAMYfLkVGjkNg1K/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BZFOBxUAfBAqZWyuaAHOvmIQTVOMmKYAmrgPFVLlWzuA6UDL4O5QaYVzmorWfcgUnmrB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DrVZX3ZQ9RWmQCOaoui7jkDg00MdBgPirBHNVEwG9KuDlQaVgIX+Woi55xU8ikjIFQ9c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FK0bdRzURBDGlPK0Aa2Q6gnvVK4gViSOCKbbXGfkJqwyljxTEUFUoxyxI9KtQydqjlRk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dKQGhnIzUE8IdSV606KRXG3PNSFTRcRRhmKtsbIq6PmGaq3Me35wPrUttIGXBpgPIzTR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pNAIQD1ppYKDmpAMimywb160NDuVWdWbilHSohGUYg1KOlAXGAjcBVjZuXrUYi3Ycdal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kjZWOTxQJxCSNpNSXMi5PWmxKsqnmgYyRvOIZQfxpMEDmp1VUGMcVHL97igBgAyOefSo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PenKpY4BxQA63l8sYI4FTvJHIAVPNQNE6ckZX1FS221jg4oExOOlIFw3AqaWHbyoqND6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vPoKpmAM2RuFaG7A4ppG9vrQFykFZWGQa0IzuhzUE0TBdw7U60YkMD09KBEhVSpyKrMg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5Cmqp3hsNQAoZhwKsQOWbBFQgZFPG5DuFAFs/pSGmRSh+D196lxTYDDRTiOKgMwUkEGk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imhgQCO9Sg5GaAKpTac02rjKGqPYKBFfzHT/AJZ7h7U9Z88FGU+4qYLjpRQMM5FNeMMM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jFAiAAgYIp6Ng4NDNjtSCgBxAPNNzzwacBkYNMC7M8miwCjrSg5pMcZpQaGA7ioJVw1TA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oAqEEHIqdMbQaiPTB600OV+lBRK7rnApBzTB8x4qULxQIMcUwt1BFTAYpjhTQOxTc7WG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lNlUAj1pIiQTQASlhwrYpiNIG/eHcDUzpu570gUdDQApAdcYyKrypsFSSFo8kdKhLs65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0xXEakpN0QPx/Ou0vGDRt+VcdqYxPkdSaYMrjKrjNS2xzIc9qiySnTin27BWJFAi41wV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JNMdw2MdaRQd3SgRIW+XpVd2wMVOaieJyxIBI+lADEb1BqwoZmAFRxBoz8ynNWBIp9jQ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qrSQMOnIqfzWTooOPWnpcJIPmTb+NAFREVTyMGrMTAjFPeOJv4hz6UwRKn3XLexoAc0a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SATiigDoQeaZqBxp8lSDrUOoH/iXSGqKbPD/ABQwOtyqWGdoKjp7VjkYUDqB1FaXiU79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hWUAWwMED0NCM2PDB2GMkevpSAhhg8kH/PFAA3A857n19qAV3Fh0P8/WmAFlVSx2+/qa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pANwIJGcfhSqoZgR0PPWgBwbaG/iz+tAUMyhhwPWmBCoZRkEnApQCy4B/DPJoAUgMWyD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SePWmgZ2lT6d6QDIKnPJzQIkjPryATgCnxrl25BHr6GmIuCR19CTT4MrIxIICnHNMCwV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QOma1dAtzLO2M8kY96zW5XGRj0x2rZ8PLO87OjBcYxSGjr3gkRVUofY0Krhfmq401wsS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hdCE3nA71JYyB2SZcHgnpWjcIjxZGARWOJgT0Ga1opRJCoODxjigCgSenXFVLnA9OvWt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Z7HtVO4tHZTyGz6GkBnnaSMEmpI4lOSMj8acsG1sFcYqUJtGBQBECVYEZzVhZlddrZz6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HJ796YGh9nYqWQ5H1o2MvBNNtWwNrlsVdNukqlkfB9DQBUPTFNUhu9OkRkYrSIiqKBEy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yD0qQGkAvsafsCqTjHHNIiAnJPNTkKFwThaYzNkjXdk4NEkSKg2459ankNt0WQ7j7cVT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pSAs6Y22cMOSDzXd6di4TJ4IrzzT3WKck5xnH4V3+jMkkaqGIFIov+cYG2yDINaNtKjq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zkHcR3NOgjlDZLYHpQBrH7ue1QsBzRExChSc0pHNMkE+U0/NMFOBBPWnoNA4+U1XDqGG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7kGJwSpxnqKBll8FeKjRQGqSJ0kiBHUUg4NArEw6VE/y8g0/PFMbmlYBUl38HrTiMiog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SjZFTjpTDSq3rSAa6c5FRSAlT71YPIprLkc0wKBXHamngVZdKgdTnikO5ctnVlAI7VJ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+1tp61o4VlGec0xMocE5FWIpMjaajlQK+R0NNHDAg0AWmXcpFVCCjd+KsI/FNn+YZA5o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S3bcSCatEcUgI5eRUaON201OyBlPrVQKwkzQBZozS9hTTQA1m2nNTo4dciqspO04otpQ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DUM8IlGec+1Tkccc03afXimIzgCjhSc1dCjywetQzxZbI60Ry4XYfwoAeHxkCq1weSB1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GGcc0gFtJMbQfTFXWGQQelZsZKmr6NvQZoApSgK2MVFIpK5Bqe5Uhifao4zvG0/SgB1p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/mU46YrPKFDmpVnKgAnHagBCDyDVcv5b81bAzVa7j/iFAFmOQMuRSFVJzjmqtq+DtP51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WKQIecc1K+2VCARVaSPIytJE4QlSQKAJEgCE46mjaQaeSD06UYBGDQAoUMO2faonXaaY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F0DAUAQnkU6NsnBqJHcsVcAfhTjkHigC4AB0qG5iV1z3pUfIpruApz0oArQN5bdeK0Q+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TuBBHWp4HK8HkUASuqsDmqjoVJIOatSONvANVyQc0AEUirwxqydm3PFUCuDxVmJtyhSe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LUYFWCOx6VEVw2KAGDANShtuDmonU4yBmmK+7gjkUAaUTh16802WInleKqwSbH68Gr+Q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0bDcimuqM+8DmpbmMhdy1XhkJbaf5UAXY23IPWq9zHt+cfjUwGBkUN8ykH0oAZbOWXB7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V6nLZFAEJ4b8amChh1phGTUinAoACpA4NVZ1DcGrnGKp3DqrAA0DIwu3gHinoMnNNHIz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8uDVRwBJkVbdPlODg1Sf5X5NAFzarQ8jms9+JCK0YWDRfhVGX5ZhwKBigcU4H0ppfJzi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ASCBjhtwx6VIuBxUiIdoBpGTBzzSERuAR1waQPipBjHQGkZVPQYoGMByeKdTCCp9qUHN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RI2yXHbNSKpLU2VNrA0xlpshdwqhJOWcqwFXVJaICsy5BWbpQIso/wAvGCKfGwLc1Wgb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u5uooEWR0oxUQYrUgO4ZoAWgGiigANBoNJQAhUMMGq7WiMxJGc1axTTQBALG367OfrUy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ooAaaAaUimHg0ASVGRg04HNKV3UAIDxQeaAuBRtJoAQHmlZQwppbB5pdx7GgCnMpRs81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CaqxSlTjtmgou0GkDqyg55pRzQIM00rkUvNANAyArg1Kn3aHAxkURH5setAA4lVsxlfo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qo9cGrDgjtSAMwI6UAVxz9aetV38yKUAkYqdWDLkGgCcHKimMKRWpTSAb3qCZ1YEYJqxj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rTApvw4IFX4TujGRWfL8xxzU9pIQu08kUgLgOBVeWMMc8A1KzdOKa67l4pgRpvjBG4Yp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io2ZWUgnBpsBKMVHIoAkDujYZ8rSSsrLkYJFQzbw/BwPpV+CJHhGVUnFAGek8QYgoee4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xx700xxoCNiijyRnIwB7UCLZHcU2oFkKnBOanDBhkUAAxmn96hIO7INSK+Rg9aAIZosk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SelWWxj1FZ13ChO4cEc4oAvI4bkEYp7A1nWbjoG5rSyCOtAERyOaaGFSuA6kGs7545yM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RjvS1Ej9DU2cjNADCKUHilpMUALTWXNOzSHpQBAVZSfmJFQyKQc1aIprpuU9qBlWNtrD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1RYYJq1bNuGCc0CYOOQVpQ2RyOasGNelRPGV5HIoAcjVID2PSq6sQelShgw96AIJRsfI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o5QGUHuKjgbDFc/hQBbFNkXK8U4UGgCkSUc5qcEMuajmXJyKIm28GgBSMGkKbkINPZaQ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7abaTla0o3WRQwIwaqSxpK2GA+tNjV4OQcigDQpjnK4oWRWXOcUhdScBgfxpAV3UKckU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9SMgYc1VliKnI6UAKZAX+7xTH4bNC8ilIzSEOifPSrIOVBqog2tVpeBTGMl6ZNVg4DAG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R1bIGRQgJ3UOmKqh3hbAHGatxNuXkc4pksYzmmAon81cHilCZXBqGMBWBHereMAEUAZk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x4IGDmpbk5U1VRtpwDQJmhEQB1okQOvvUEb9M5zUxBK0xEIEiN97IqeORmwDVR3ff1qx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ywq4znmq6StE20gkd6uYwOtQTRhxkcGhgPIDrkdDVV12tyR+NPieRDtZcr9KmdFdAdvN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HFRBtshRh9KCSDmgC0fWoWYsSDT0cOoNBI64FAFVfkbI6Vejk3qM1XZFcEFcfQ1Ej+S+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TVKXcW4PNXFYOuQaqSfLIRz+NIBhUkc9algYjIzxTTyMimklPmHSmBazg1GVXccdTTUn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K2aBkjw7lyOtVskNtPWr0LLIvUZqtOhVs0hkJBU5HFW4LjIGTiq2cjBpYlCtk9DQhGkV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FGPpV1GAWqtwwOcLk0MENRvmGDV6J9y89RWUrgMO1X4H3ChAySVNykZ61WRWR8CrZ6Gq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NNNCnPFLQAoNJK+FzSVHO3y0MCk+8ynOStTA4AzQOlKQQORSAmhZSuKZMQrcHFQiUI44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FA0hk20rnAORVaCcI7A9KsD54jxWeQ6zN8hI6/SgZflnO0bT+lO3blDEdRVeQ7VBOMYp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FPv1qSE/N9Kg3MWwMHPardvExOWGKALS424IBBqL7MgYMOOc8VOQAMCkoJEJ45qu6DJI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AiU44pQcc02VWUZXGKapLcFqALLNujIwKgg+VyDTlYBdtNYYbcOtAEpJFVbp2HINPDvk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BFAENvLuXB61bUg8VTWBkbIxiptxFAD3/dvkVbRg6AiqRmJIDICB3qzAw20ASkVUkBRi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6GgCFHVsAcH0qZDzULRbWyKkTqKAJ8UwjmnA5FIRQISkIoozQMSjNBooEB6Uw8Gn00jm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kAEU4dacKBjVJK8jFGMVIRnp1qE+YGwcEUAPpOe1OVTjmlIoAp3MeV3AlSPSq6Z7nNaL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YxAoGhUcq+D0NWewrLeQpLy2K0Y2Dxhgc8UDJD0ppOKTeF6018MODQJEUrAmmA4NOKcU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KUrjpUCvtNWFYMOKAI3XKkGoChUE9qtOOKhb7pz6UAYV6NgYD61yN9h3JY4xxXX6lxk1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XNMOhE7KEIGSabEWVvkXJpirgZqzbn5xQIlilkY/Mo69lxU5JI5x+VP3IBjnP0pMKelA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riowo7U78BQAySMMMjNV8cn1q6QwU8YFU3HzHNAEqKpU5JzTJFXcQCaePuDFNPPUYoAj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TTETyKaCyNjofegBWdlONxH40UuwNzmigDrR1FV9Tbbpr9qsDqKrau2NPYe9MZ4drrBt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Y+GYEHg89MGr2tbhrs5GDgg81nyDLZJyaaMxQxTuDngYpHHlqz8gjt9e1KrDHAG4rlc8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A9AetMYgUAHJCkdB60I3zbV4OcrxQMMQxGCvcjkU4gq2Rgjv2oENHLddpPXHb3/+tSoy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SghduTwvORSIQVYKf0xQA7GDgD73Q0HpjrnnjqKT5QoBJB69elKzDbycntkcU7ALgHB5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LEjv0qM7yuCRwc9KsRn5x82fWhgXPKcxBiea2/D2FnIU+mc1hM5IAB4xit7w1EWm7A9P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LlhCFvmwBxVQwOCQTkdOallUooY0sc6upUcMPWkUZ1zBsIx0p1nP5T7S3BqzPGWUg4qi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jTRFozk4/OqMSuGOc8ds1PZT4Plu3HbNSzwlCZRjBoArugYEng+tQFSoz1X1pXuw2AmM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PB7UwGS84xUBzngVoJZrKA241Yi05SDvX5fWkIzrdHdgO3qf51qJI0SgA8gdakjt7KIY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AX90xJ75NAFSYkkMTmodxBGOlSyhiAQajVeOeaAJFfmpAd1Vyozmp4lA5DZNAE6Dn2qa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vUaAZ5OMUspBjIzQMync78hQKlI3xFsDJ71EU3S57ZqSdwkQAyfpQAlnbu8xIAweldto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L0272zEFGweK77SJkkjGFPJzzSY1saxvIkUMXAH0qaC4iuAfLcHFV57dHhbgA4rJtnN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oCxvSs8bAgZFKs29R605G86HJFViWiY46UwLQOaAMHioFmYnpU+7Iz60gJg1RTbXUq2K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8nFMZBGWik4PHpVsMCayUIS4Kl8+3pWgCcA5p7gWM03GaQN8tBY4NK4goGTUJk+fGDir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0hHcdalYCm4oARX5walOCMVA6elIkhVgD0oAkdOarSqauHDDI5FMKg9aAM8MVYGtKBt6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ipbaTawFMC6VDcEVXkTy2zzirIO7pSld6kEA/WgRUDjHFSA5U0x49jCnLQMrqxSbPY1f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VGU5A5zVmByflPXFAE+aYQM5p5ph5BFADxyvFNIpiZQ+oqXGc4pAU5ZCB071A27dvTg+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kTYzigY221RA2yX5cHGat/brc8Bwc+lZN5AvUcH1qojhGGQBimI6JnDHIPFRSJlSy/Wm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tgA8dqBGYGYNjPIPSrYyy5qCdAj5Hc1NbtuXnrSGNK4arERwvFRT8c063cHGO9ACzjcM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3rQkA2nFUGGJMigC1KoK7hVQjJ5q8vzRjvUDx4bK4oGJGTtHNOkG5DmlRccEc0SL8oxT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XoXB+tU5025I71JaMQxBpAXzkGq1wP4qskgg+tUpWxlSDimBZtpVaPbnkVZTGcms23RN+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j0pALIobkUitjg9qeOaQpmgCGaJfvjioc9qsuCqkHpVM8MaAJom5NPKbl5HFVwGBGKn3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MAflUSOC/cVOhYrhsGoJVZei5oAkeRlG3AINRB80gWVhyuQPeo2co+CvFAErDjIFKh5w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0w5U5HagCxuNI3zdaQNuUUdxmgCURhkJGfxNVGG1+lXQdq49aqyruJIoAiO7qASBV62k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7AVKmpBMFYcbQTTAtu4CHNZpkQTZA+tXywZDg5qhLHySRQxl1H3LT81StnKttzxVxSCK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OK0w5FADcEVKDxTAc04dKYCscKayrmT97n0rSmbEfNZU+OTSYLUtxOGjGKkR8MKrW2Sn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BRcGGqtdooAOfrUyP8uRUNwNygE8UCM8XssLMgOQKX7Q0rAkc09oUJJI5quF2sPagZaD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VCM5YCtOKP5RzxQBOD60h5FLQakRGRRSmkpjGuuVJqFWqx2qIqA2aBDlPIpzjcv8qiLb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CNuAvao7hEZTuHSlThqdPHvWgDPjVVf5WyDVlW2EYPSoEhKMfrUpHFAFrIYbhUicriq0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n2oESnijNB5FJmgBScCmg5o6jmmEFGyKAJaQ0KQwpcUAIDSimkbTThyOKACmGnmmGgB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eOlADqKbRQMRgD2oCjilxQeKAGToWQ4rOIKNg+tagNVLlADkUAMB5z0qyg+XPWs6d9qD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oGWjUZPNStxTMZNAiMtxzTA5Vsg8VKR2IqtKpHSgZeRt6570hGDVe3k65PFWQwJ4IoAg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ijUopBHFW25HHBqAqQ3NIQgJ3deKlzUWKeKAHYzzTHG5SDUwGBzTGXmmBmuu1sU+MAYI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QaYi4AoGTg7jxTlbHXpUSNg4pzEgZBoAZPAzcoQCaZDE8ZzJVmIlhnrUxQsp5xQBGIxK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6cVVFw0M4U4x0rQBWRM5HNAFOVm7Nk0+JyV5yKeYFyTnNKNuNpFAiOUFvmXrTEumiGGU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A3UEnbkj8KQE0dzHIM5x9aeT+tV4mWQ7SmDU4QJ06UwB5ERfmOBVOXyZRuVwTUl4R5fU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ZpNhYvoRFNjtntWlFJvXNZKPuUeoq/aE8UILFrdmo3jRzzTiMUCmBGUC8Ampoz8oFRSE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S0GkPWlFACUmeaWjFACYzR2xS9BxUTMM4FAyGaPByKS2fD496lflaq7tsme1AGr1oPIq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ZwnXigRFINrGmhsGlZwx4NIBigCX7y896rBQsm4HmrSYIqrdhkGRQBcR9wFSE1n2k4bA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xkc1XJ2tVl+RVdgCaAJN+Vph5oHSlIxQAzY393IpQDggjg1IjA8UOMDNAGddI8B3xudp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Pm5rYKrIpQjqKyJ4zbzggcZpAakDMVBLZqcjcpzVe2cMgxVgH0oApTExtkDinxsGXI60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4GwaQE54INTRnIqFyO9LAwAx70wJj3qrKx3YNXMZqlcqQeO1GwEkTHPFStyORVSGQqeR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hPXipkkyuDUIXBNOHB5piuRTjJNU1jJb6GtGULtzVJuOlAEygd6nRQVKZ7VUjZt2CKe2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IhlYpIQV6Gp4pEU59amIW4j3Y+YDmqTrsYqDx2oA00cMBigjsarWrkAA4q2cHpQBHswc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0Dg0AQXEZDbwOKjHIq6TuUg1SYFGoTAep4xTsk9aZhsZxShs0JgKAcj+dMltwCXDg+1O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23HBX86VwIEnC8DIxRK5dd27PanyQhSW25FQNs6A4NA0hyOcU5juXGMVBv2nFWF2uoOM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6WQHaTjOKMbXPXFSCgAtZEyAQQasyruzVRo8tuH41OjNtAbtQJlZgFbnimlygz2qzKBt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0FAXJ4ptycjPFREs0pGOKjVwhKE4AqxHGGYOG/CgRHLb8AgcmmxNJGw44q8eVxVN3Kng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54NI4HWqqTjdyMVaDB19qaYCDinZppVgaZJIUGQM0NgTDk1WuWKg4zSfam6hBSGZpMgp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RgQSDVxJI3UYPPpVYrtbNKEJBK9RQNIScBJO+DUwAkjHfNVnLsMNyRRBLsYowODQMtog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KuWA6+lWw6k/KDTplDp0wcUE9TKk2ugBYimRuUBwRUs8B4y3T2qmilcjdkg0FE/nhXBJ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GMHOax0RJGCn1rWtrfy1BB4oEyzs29yaQnFP7U0jigQmaYRml5ooATGRVZ12sfSrR4qG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ak25XNM6U9CCMGgAjQM2DViSDCZFQKAr5q4GBXmgDNI+Ygmm4wT6dqsXMZzuFVQ2OtAE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mmRgn6VOYwy8daAJkcMKUiqiu0T7TVpHDgUABpBTiKTFADg1KTTMU4UCGsaaWxUhGaYR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0NOFACmkNLRQA3ntTx0puKcKBjhxS5pu4A8kCmlkbo4J9BQBJmkpgJH0p+aAA9KqTICc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oAyb6IAhgT6VasZAIsfhTxjuAaaTzwAKAbuWiAwqI8UgfIxmkB5oGOHNIyginqtKEz9K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cMRUrxYGRUAbBwaAH7yB8xwfekyGH3hj602QB1wajVFHtQBl6n3IriNQG25rutRTKMQK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mmHQgU/KTUkRO7NRjOCcU+AfMB6mgRoBHKjKMAR1pwXHpmp0QhByfzpQgLcgY96BFbLC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2gGIE9zVWVEDfJwD0oAYWIWqLj5z9auN8q81TcEuSOlAE8ZG3nP4UHBJwTSoPl9KMUAPi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3HrTaeGzwelAES/KMUU9sKfrRQB1A68VV1niwb6VaXG4VT1s4sG/GmNnhWrt/xNrnGNxb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hzj5s1a1Il9SnY8fMcg9qq8FSAeT1HtTIY75sZAHy449OKCApCgDJ7gUwvkDk59BSBgD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4z0GeDSBwyjPOegA6UgxtIGSfT1pfusMdMZB9KAAtg8jp2zQpJ3YXP8AWgL+7yQAxPbm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80xDSMjGTyeaenKtzggcACmhcYJB65Bp7YZcAEMOSB3oAMnHI9zipYgVJwvAPPqai3Lw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U1vyTxyTnIoAslTtzkEYre8PFllDBv4v8isJjuIG0Yxn8a3/AA4Rn8e/tUspHZyqzxAF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JwRVokbVI5yKhlO49KkoieUsMDJHvUYkC5Urx2p7IUqE8dTQAuecjrU8V2jgxzbhxjNV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HBpgSPaQ798ZYD3prQ4HAzU9vONwU8EccirjRo3zBwB3oAzkt5iAxyq/WrKOcbAx496S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1FEUBwG5pCJWU4JzURXNTFuOlRnrwDQMQ8DnpUZbsABmnMc9jikVVJA2sST1oEKgXPOT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9alEaxqCVJP86EmDkBgFAoGMDkHBXjvSv8yEg4qYvEFO3DZqu7fKeoFMCoDhj3+lNlbI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NmwOcjPpSAltEAdWwPf6V2ekXEe0ANg/SuY0hVeRVYbhjkV0UNuqndGhAz61LKR1MUsc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02lxSTbwWU+xrORnTkcEetXbTUSWKTMB6ZphYvxRGBNodiMdzSMoala4ixzIooR0fO11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WqyMFQRUEse1gc4FWICpGM5NAhhuo4gQ3XHXFY9/euzbYnPv7VuywJKpUgVhXloIHyFy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j371dmO7vWxFMGQAjpVaCBJYcjg/SliOyQKelIbZoRsD06VJt7VWDbTxUqSknk0xCvGB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2YFFgFDnoadxURpRIFHNICTFMdcmk+0R5wTj609WDdCDQAiMVXB6UhYk08rwahOVbBoA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jjIq1Iu5eKqkUAX0l+UECn/aPaqcUm3AJqckFcg0wFdt5zSoyqOR1quSUOC2aQsSOtAE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E+ZemMUqAP8AKaikhaJgwyRQBqfeXPrTCMH2plrKHQA/lU5HrQBH9aeDhSaYeKQk44pA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kHvUThsEgc1XE7I/JxQBNdx57VQNsknUc1ovJ5mMUnk4AYD8qAI7X9ywU9MYq8G7iq6h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6UwZBcgE+/Woon2P7VZuANhwOaoqSD9KAL8mJI8g81FApRsGnxNvUDvQylWyKQFg4P0I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pCSDntUMo2tn1oAkgJCD2occ5psDrjBqVgMUxkeO9KeVpe1NJABoApTruBWordtjEH6V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CeaQiwZ2jYHqBzRLKk0IcDnoaVYdy9arSKYGIxwaYDYiQ5UMfatKJyyjDc9CazYmDNnp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R7UDLaE9zTqah3LkUpPFAgIDKQaoTq0bZIJFXQ3FMlDsucBhSAgicMvvUtV4nAkwRjtU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4MBQQXGCai3c0ok55BzQAqkocHgetJLFHNkq3NPeMyLzuFVcNC5HY0AOi/d/KelSMm4Z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ZGBUetMBi5Bp55prD5jQDSAkQ/Lg07YD0qNQKmGAKAKrjZJ7Uku3apHUdamnTIDCoQfx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QcdqlK7lPBP0qokpWTAAArRhZSvrTGUCm1jjI5qyj8A5p00QbJqm5MbjLYFIDREg7ilO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VgD5aBETFkPFOSUZweKeyAiqs6OFyATj0oAtkKykHnNUpLdXyAKW1mJJRs/jT5co24DI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QbSwX2qVY5OGOTjrV1Cs8ZByDUOCmQT1osO9yW3YMpBPNOddwIqoN0Um4Hg1ZSZW69aB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rLgnjmtVwChxWRO5VyADQBLCm5gfetWMfLWbZOpIyOa0xwKTAd3oNAoNAhhpKU5BpKAC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B5oArM/bFLDISxUildBk4qEsyMMUwLRqYfOvrUCsHVW55FTJwuB1oApuCrnk05TuqS4T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wc9KcrjFB6UBQV5FAidHDDANKaqBxG4ANW1YMuRQAlFB4ozQAo4p1NBp2aAEk+7kUyKX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BMmgCc4I4qIgg04ZFKTkUDIiSKcrZFBGaQDFAD+1Lmm9aCwFADqD0pobcOlOxQA0n5Ti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AGKrM+M0DHFEZWyo6U2B0DgDA7UzeeaZGoWTdQBovyOKjHWgPuWmsWBGKAJCoNRSrUgY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BUAwT6U8JyCOKSUAe1JGwPFIQpuArbT1p5cMMioZQvYc0qE7ckYoAWQnaMHFJExzgmh+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XlbsaQtTIySoyacelAiKflarhh3qeTlSKqFSCaYEvyno3NPByBVfpTgzL0J/GkBPE+x8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oazgzE5qaKdyNo6+9MYXFj5xLhgpHNUZS8SBS3I4yK0TcvD/AKyPj1FZV3d+e5CIACev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2AC+4GrrLmsCOSRGzs4rSi1KAoBI4Uj1ouJlrntUZJBIqWOSKUZjcN9DSSJ3FMBYsZB7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qojbWqyGDDrQBSu7BHUumQ31rGMLq+wDvXTABhisy7gKTBsdOaTC5RAePqMZq7az4wCw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IHzCqGDGxBGKY9zZLMSDnipFIIPrWdbXDMQh596tByhwRxQSyV13KaYjFWFPByM1Gwwe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DBhkVXzkZoDFTkdKALBIBpRg9Kh80HOBUYuUB5bBoAtjFUrlDu4JH0qdJQ/Q5qO4zt6U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UcgGT6VDHkNgtxUpANAx0MwibnOKtykPHkVnkVNFIQNpPFAiPMokwOF+lWlyw560YBGQ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FAE4bbmglZVCkVAN7ZB5oDFG56UAJ5JhkyDx1FXUYMoIqOTDxBhzTIJP4aBMsnpUMi7T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AyIE02TJUEdKdtwevFKfukUAQo5DdeasBw6ZqqrZbG08e1Tg4pAKDg1DcwB2BNSg89ae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CiKMdR3qUMOmaAu3vTHiyMjg0AMueF4qlExDn0q05bbtPNVgArHFIC6m1sZpSoU8Cq8b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pgSKcrTZ13pRG2Gp7AHOaAMpnMUuPyrQgcPGOmao3duS+5TzT7XeAASR7UITLjLznNJS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EZvlIxVMn5iO4q6QGWqcvyMaBjkG5hzVnYCpGeaqK+0girkUgZeTzQhFUyNb7jjIqAXa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3SM+dorMaN4WyV60DRoBlVhjpV1TuXPeqEOJUBH3hVkEii4iY00k96cpyKQjNO4CqcVB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BxRIm9CB6UaAVrdiRsY4NEyGNs9VqMDY+T61bGHTaeaQEAYEVIjLmoGUxtg9KcgDc0AW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61nyoY3OcEZxVwcGmzgOvTmgaZWcIUGF59aSByrbfWmEOCVC5HrSISr5NAy43Smg808k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cUCJQOAx6U8Go0fIAPIp20noaYExUOpHeqsTbZdrL0NThioqNwSwakxBdwqV3ooFV7e5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eiO9WU9BUZgjDbsfNQMmDqygiopUDKSBT+nHagkbfagRn85qzG7Iowciop0AJYVHHckN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Ujng1FMuRxVcvuXIPNSRyMQAee1BJGIXbPGKcoeJwGXFWo+maV1DjB5oAgeESJuUj6VU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XZ0qOe3WRSVHNA0yHajpuHfrVaWDDbgx4p6zGBijqQD3xT94bkEEUDGW8gDBT1q0TkcV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tQSlvlb0oER3Axn0rNJAfJPWte4j3ocCs14WDZCkj6UDFiPzAA4IrXgkO3BOQaxkRiQc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DQJlkkCjqOKCAetOCgDigRGQe1LtNOPAzSBs0ANK+tQyDGRzVk8io3WgCpyDyOKliwel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444oAexweasIwKjFRmMOh9aZACjbT06UASTHK8VU2h26c1clGUJFUkJEgGaALCIVXgZq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AwzQAyVMjI61DE5RuelWhzUUsWRuHXvQBPkEZFFRRN8oVqloAQikBp1IR6UAOHNBWkVu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ppXB61LikIzQAw0h6UpU0m00AANKKMYppbFAxx2gZbGPelTyW+5tz7UgYMuMcVF9nVW3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I4qJjtpVc4waHGaAAGobo/JyamUc1XuiCMGgaKScdDT6kiRfwpssTIwI+6aAsA96YWxT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ieJty1KrfNVaEmps80DJiR36VTnUBsipy/aoX7mgQykwCDTd3NPHNAGZfkBWA9K4jVj+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Mc461xmpANKQeoNMCkjZGBU0SNvU9B61FEEUFQOfWrEPDc9BzQI1ok+QYyakETPwCAfe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eM1UeZ3YsSR7A0CNBraVRkqcetQOu3k9qrrPKhyHYfjUsWovE+ZIllX8jQBBLyT978qq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qdhJHhlZGPHIzWFfPG1xmI7l6UASREFeetKR7ZoijLKpAp4RiccfWgCLp1GKRy23j86m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yCAF/E0AQYJAySfrRUpgdT0H50UAdSPvVna82LA/Q1op94VmeIWxZkdsE0xs8N1FgdRn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KqjKlhliT0wKkvQH1K4YjnzCaj3EMi568e9MhiLtK4J5HJPpQCN2QOOmT3pVHzNnA55z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qEBB25HJP6UoXLHB5zkn0pCBuUbWGe3pThtbcTwDxzQA0E7flwW96BkYLckde9OK/MCe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AAGO3pQAqE5Y5yB0zTgu2QZPGOBjpmmg7ELAgnt70vzsxJbK/XFAClgoA27T3OOlTwkD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lc5YHAFWYAG4+6oJGW4pATuehyc4ziuh8OAbuoBySD61gFVyWDFiRxXQeGgWIY9Nx4oZ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tVeQrvwDV4lCMFeapyQKW3BG/CoKDduXBAqvJCGYHp6VPuQAAqQ1MkbgUCIQqqMAc0ck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HNXLe2I+dgPbmgY2CzY7ZCadKqglQcEdadcyPtCoxAqGG3kfOQcd80wGGAycg7j2FAtZ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b2mEAjrUsUjSqQwPFIRXRigwRk013Q5wuDUk6bTkc59arFXckYxmmMazbjx0NWrbYi7j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/wCdSKqoCM5z70gJHk3nhcAdjURAzzTwOeKXAzyOaAGBcn0FPlO1M9h3pBx0pJ2byiM4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A5P04qs5OQeasLb7vvPgYpZoIUTiTdj2oAv6ICW45Irq4neCMAoGzyK43RpSk5A74rvr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VIojjmeUHKYNRzxk/Ngg/StKFFik244NTzweZCQF5oGYJFyFIHKgetWNNnZWKE4Geuam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SoXVbe4DD7rHkDsaAsar7n6sKdCSpHNRxPFMoAcZxyKlVSpHtQIuDoDUV1EJIySPapFb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WmSZlumxiuPlqG8TZg9B7VO7+W+T0zUkyrLEQPSkMr20odcE5wauGNFwyjOay4mKSbTx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TAkMxUgEDFTqQ65FQSx5TcO1Nhk2MATwaALJTPSozHu4NWAQQDSEUgKjWQYk7jUZt5Ym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tAEEe8Llic05hkc1MBmoZWIU460wIyTg1CwwaBI54NBBIzikAzoc1NG7HjPFQZ9aejYN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AVOOtIGyKUHBoEVTIySADoavRSB1IIzVaVELbgOaaGKnIJFAFlW2uCOKt5DKCOaz9xfB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elMCZxlajVjzlSKnIph6GgAXHQis2+yGGCMitJGwaoXqhmJBpAJaLIwOSMDmrgbaME1W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ZzxTQEo5GaeOOlQIxBw3SrAwRxQIhmbCnNU2wH+taEiqy9KoyJtNDGh0ThepqwWVhkVS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Uhk8ThmOD7UycnIBqJV/ecNjnNTXOOD2xQIjDbTxVkfMoIPWqg5GasxsCgAp3GICV+U0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NCnFAFJjhjntS7ec0+7iwd4HBpLfDLgnkUhFqBsqKfOqsvI61EhEbZGeadKdwBHagCh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AV696ZOoaIkfeHQ1DYTfOVbvQBpQttwPWpG6HHNN2AcilDDpTsMAafkEYNMwKDwKQirP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VPbzrIoVhz6Gn9VII4NU0Yxy56c0wLM8I+8Bio48VaJ82PjvVF1ZHpAWS5UcVDKpcEhT6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alhRghDYNAGY2EzknrT45MHFPu4trkjvUIBHNAy1wwzRTEbK4oIINAiVTipAQe9QryOa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yhGapg4Y56VIC/ORmo1GZADwKAGuo3ZANWYGZcZFPMYUAgUoAb60wJiAy1UuIwVORVgZ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TSAzonaJ/wAa0on3AGs+ZcHIFT279j2oAvEUmKA2RQetAEckCuMg7W9RTVyq7GJYe9TU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ML/NwKkd0lXINPkjV1IIGaoPG8LZU8elAEzMgOGYA0LjPyn5TVR5HkypQDFPj3KowelA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+5HzZxVyBi2QabPD5itxmgCrZff4I61r/wAIrDVXt5QfXitaKUPGKBMnFFIDS0gEPSmG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TSUGigBCO9Vpuh9at9qqTDkg8UIBsUm3g9KtRuCRzVJY2DZ6intvjw3QUwLsmGWqavsk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FJ596gnTa+R0oAmB3DNSKvHFQQuMEFSMcZqdHGcZFAhr24cZIGaRHKHB4qx2qGRAwyOt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7UxDjindKAF6UoakpucUASnkYpgOD0pFfmn9aACg0UhoAQ9aShulNDUAPzTGGeRmilzQ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qcHNV3VX4PH0pUUoMbyw96AGXJKg4HSqRclhkdavTguOOc1TMZBGe1AyYQllJqAqVfGT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li3AkdaABHwtLv5qurbWwam4wKAJ0Py0P0psfNPYZU0CIGUMpBGaq4KP9DV0dailhJIY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OJqNeOo5p+MigBOtCrk0oXHQ5prh1YEUAToQDinmqhLHk9aliclSCaAElOOaqSSbTnbn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lfJx2oAeHEhxjb+NSmHaoYPkelUCzqxI7VaimfbgkcUwJEIzyakR9rj0qAMGPAGaUnBz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ZPUVmtYI0pYscegq5bFWAzj8anKqueBikBSeyQJ8jZ96oTWeSRjcf51uKVPAI+lU7lHD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2+zuAwKj3rWyJEyjde9ZsrxsoVx8w74qxZOAu0nigB5jZDknPvUivRcSbAABmooyXBIo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dozISKljOMZp7jcrA80xmbaS/MUPfii8gJ5C+9MJEVwCBVxn3qKAMuCRY5eR3rVDK6hh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Acd6fbXOwhSeKAauaY4HFIQGGDSj5lz61GXAbaaBDguBxShdxwacAMdaeKAE8tcdKia0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gCNIEjxjrTnXepHenHpSBhnGaAM512SHA4NSKhZcg064UbuPWmoSB7GgCNgQ2DQMU6Tn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kGdpNSMwIzVIMVOetWEbco4pgPR0YkbhmlcKV5IqB48NuFOCjbkmgCWCZFbYW496JAFY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kc+tSI+MBulAFuJw6AHrilIqJXUYwRUobIoAZSEcZFOI5ooAib1qJ5gqmrBGQRVKYBeq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F5NoHTvWgCSoz1rIidRP0IBrVRgygigB1KD603NLQBFLHkZFVHXBq83Kmq8i8nFICJCB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K1SxuhONw3e9AEoYqwqbdkZquevtUqcrQAj4z0qMjuOKcRg80m4DrTQmSI24c0MMc1Cr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J9qYhi9etUrpW3dDg81Y5VsilkG9MUWAzxIyjpmpoLj5skEVEU2sQSTT1ULggUDsXg+7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D0qeLlarXZyhANAIrWU22ULk81p/eAYDOay4IW3BjitSJgRgEGhAx6MM4IIpzHHNNyAe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QgDA96XdxVYgq3WpVJx14NAEE6lW3AEA0sEwPykjIqZ/mQjGaz9pEv8AdOaANC5jzHuH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ODV2Mh4sE9qpzQbGzjvQBPnjIpyMGyCAaiiwy4NSiIL0z+NAFeXCvwMfSoT1zVyW3LLu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pQUWkHy0koG3PemxSZUAjmkkfIxQAsTYbBq0BkZzzWakpEvQ49avxuaBMkIOOmaicsAQ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QAaBFSCQrLgkirT5HI6VTkUh+Bg1dizJDzyaAFDB1BBqNn29eKrvvjY5JAqdGSRQCR9T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5qmy/MTjGKuvER93pUbxEockZoGQxv1BqzHyeKphWRhkVfthnt0oQMsoMLiloooBBjijp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q8Dms4hoHw2ce9bFVb2DcnA5oBMokhqdG+xx1qJcqxBp+OQetAy9nKgjpUTplSalSRPL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AaBJle2fZKc9RWmADhgOo61kFdswYcVpQONgUtQDJ+1LSUUCEPSmMMcg0+kIyKAEDZHN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AY/CE1VJYyZHerjDKkVXCYcmgCWBn2jNSuAwBHWokbDDI4qQ9KAIhIclCKrSjY4IqwcZ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kHkdKAJYJA6jNSFRnNUrYFXANX6AAHFOB4xTDSFsUAIwCtkdKeG3AVG+SvHWmRuUO0/n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jINIaBAOtSVFnBp+aAHUUwvgcUI5bqKAH0h4paQ0ANNRt96pKjYHOaBgoIPHSn9aalOP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c04NRtBOe9ACZ281WnIJ56VNIOwqvOh2ZoBDE+U5FWQdww3Q1UibDYIq0e2KBtkEsWPm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QaqFQGoBDo2CtVhgMVUGFbNXVIZAaBkeOaUqCMGpCuRkVGWIODQIqSgISRTEmAapp4w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Ctnv60AVL878k+lcbqhxIT3zXXX7lcjHGK4/VSGmbPApgyrEu4gAYzVnyVU/eIqGHbs5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HvQIsljjGTj3oGTQvzLzQTsFAhCxJ6jikzTAwycU4HigBrJk7h+VRlDnjmps80hUk+gN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OO1T8rkbgfpUEe1Rgc0pJIoAeWI6Hmk3k9+ajOQcHGKATQBLuJ70UzPHNFAHUr1FZXiQ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VfvCsXxW22z+itTBnh12oN7PyCNx4HYg1GVJAJ/iGc+1PnP+kyZAzu+meaDlgSMgj5Sf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ZO4+3Bo34UMMnb3xSBMsrdcdDmkIXDA5GTk4pgPKtwxbgjOc+tIpA+THPvR8o5CjHrRu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amIcMEbvmJPPPamjAJYjPf8A+vS4OwEZIzgnv+VKUYNtOcAdu/oKAEUHAJPFDthgw5A7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GIBP50q45PORwBQAgzkDP4981btkC5LDvj61UCblYZ4A7daswDaoUEkHrxzQBKd24gGuk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xrmznccA5PX6V1HhyEtFGQM85x6VLKR1Bl3NjGB6USbwu6N8EdqhnR0IyCuBRbgk+9SUO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7vXpTyiucBSR7UskG89M/SpYMoApGBQBEsKAHBK47VIJVQYOOBSzFsMQoJ9KqEsQcjB9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hRTWuH5wwH0qt24NAT1JoAnSd92DyKvw/d9qz0wo4PNSCdgMA4FAy5Jb+dyHAIqF3jt1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7LyDz3NRuxfBApgI0xZiQpAPrU6jK5I5quQG4NTB3K7c8UgAzqpwQce1Kjq+cdutROvG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GgCygdmAC5p1ymyE5XB61Gkzo24cEUTzmVOc5z1oAzzI7cZGKjlbaPen4+Y1BcscD6UA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ntnrXf6VcCOFVI4PNee6KdzNkjg5rtbN9pBByB2FIaNsSpI4wDnNaAQGLHcisiKZA3p9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hQUU5Q0T/dJ5qhcW08zZjjJUHrWpeuEJORxS2zhlPIOaCbmGFeJsEFWFXba8bcFc5p97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cVDFZS4DHCkGgp2NiJwy96eSQtVYWZSFI/GrZO9eaZJmTZaQjtU6KVQZ9KbLCRITnip1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tufeCRU0S7UHOalZcgg9arhSrcHijUZbEq7CCDVPzQsvHTNWkAcYpXgULnaKdxE0Lqyj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gD1rQByKkBTQKQ0tACiq84+WpxVW7bCmmBWPDc1MD8uRVYckGrKN8gBFICueGINOHSkl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QMmRucVJyaiXrUw6UCArvXHeo0gdWySMVKDg04vQAwoVwRyPamGVc9cGp1Peopo0ILDg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dpNStz0rPizkHNXA+QM0AOC5qncjg4q6OtVZ1JLCgDKM7RycHitKCXzMZ9KzZId0uCxF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5HpTAuEAHmpkYEcVWDHbg81GLkpJjBC0CLzCqsvWrAcMoYHINVZ2JYigZCVOeKch2Dkm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GGQTkGnlQ64POKoS3scbhSwU1etnSReDnIzTATGOKQMUbPanzAo1NK7owwb8KQi0h3KK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7d2TT3fpimhiSI0ikAiqBDwyHPWtFTn61HcorANihgNSfco3CrSrvXge9ZiMAeM1o2zg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VwCCKzVVku8gfKTWxcgFTg1RZAcHHNMZpRNuQe1OIA5qC0kONpGR0qxIp2nFPoIUYIyK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KmBDDKnNSAhYAe9VZF+cnBxVhs5oBUrhuKAFtpAflJ6VFdFlYEDjNNACS7lPFSTZdAQ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gfwqwp46Vm2y4kPzEVoj7opgytcLlt2elN2KyHPBqxLEHU46mqTuyHaR0oAiLFDwak87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aAM0hliNgx4NShjjFVo1CkEE1ODQIlB9abjDHA4owSOKPm7jigCfAZBVVnMb5PSrMXIx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lAEgcMu4HOaYWJyDVaJijbfWpw350AMdAQcVW3mNquE1VnQluKALMEm8VZxWfattODWk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QaSkMCKa6blNOpc0AZdxEUJz0pkfPFaVxEroRWWAUcr6UAWUZlYFelWRKrdeDVMP608k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RXXOBmoVZkPB4qZPmTrRtNAixFJvHI5p5NQRKVbJIx7VNuB6UgA00inUlIBO1JS0h6Uw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mnpQAxBtNSuoZKhzg1OhBFCAzyGilOBwOasOS0eaknhLLkdRUUZwuDTENi5baaSW3dZA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a2e1WVYOvFAxYmJUZzn3p5waj5HSmiQg4NAC42mpM5GaZndzSrxxQIeBUbdakzTWGRmg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NOD0AS7h60VGeaBkcZoAkABBqrLkNwSKnDYqOVdwyOtACxncgJ60+o4lZV5qQUAAFOFJ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3AqtIAxq2wBHNV3G2gYyIANUxOVIPSokPNPI3AgUCKkybZARU0TblHqKhkBDcg0+JgBQ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hj+8KmNAyMjBoOStOIyKaDg80ARGNjyMVBllbBq7mq1wuCGFIBAQGBHFSkgr1qorZPJ4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xxSBuaUjIOBUeGz90/lQBM43LxiqTwSAZ25HqKth8cGpo1VsjmgDJ2Dn5ufSmkoOGbFa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UXi3D5/lI9aYEasFbg5qwHU+nNRLC2RhQ30prhlJyMUgLAcqeOlSmRfKJLNn0qBDuUE1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6tIcZq5MuEJHNZ8R2SDHFWpLhVU5Ix3oArB42ba6cepNWYo4DkocEds1URUkkyHBGeRV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nvQMSYDFRwSlX2lcio3Vm6MRUEaTKxJbpQKxtLjr0p2eCKpQT8BSc1bByARTAzrpCs2Q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kUXHD57VJEcxjpQMgmhVl9az3gEbcZrYK5qtLECeRxQK4+0bcoG7PFLcQOFLg1HGojbg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KXLpJtY5FaEbh1DDvWddRbW3U60ucHaTwKANKikDbhkUtAAeRiqkkpjYrirRFUrlhux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ZsgVIrZHNMGAKevPFAA33elQE81a25WqrAiTHvQA9ELc1IvynFOQbQMU51zyKYCHmnoo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KQkqwIoAkeMA8DApyKCMEUhYsoNEb84oAjmTYOKS2lcHBJxVlxuXBAqEKqHgYoAshs04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H7GgBxAxVacfKQatVDOm5SRQBmY28lSfpVuCUHhc496rkFSQaVCFORSA0A2etOzVMXCD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GaAJSRimMAQTUYcnp0pvm/Ng0ARyKN2Kj8jnIXNSvgnNKp4pAAGVA6YqSE7SR2NQuPmz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STmgCecELkAn6VXR9+VPBq2CHjDDoaqT5RtwHFNAJ91uelWonAGO1U45lmX/AGqUOVYD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D83SmAB1IBoSRWG09aeEAPAoAozIyHJyRUIJPQ8VeufuCqK0DLtrKehp12gZSR3qtE21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9AmU4Ou01bRSjZ6VUA8uX0q6y+YgZTyKEDHEZGaAxUcdKbFuA2tTiMUxDT8x460cqeRT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qMDwaZKiY3d/pSbmVjkfjSlg64I60gGQSjcFzViVVZTms50aF9wPBq0j+YvJGRQMgTKP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TcYbNTQyjGGpoCVhuHJIFZ86gPkNWlxjPUVnXYy2QDxQwQ0HaOtLyeaiTOPepAcjpSGO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1EacjUCZeC7gDmlGcVDHICMZqYsMZpiK0yMxGMAip7dWVCCO9VjcrvwRn1q3DMjAfKRm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3c1XT0IIIrTIBFUJ12sSMjFAIeufXinHB4NRJICop4NAMrTrtI9KltXGeTzTpk3J24qn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sUCo423ICafQCFoozRQDCkYblxS5oFAjLuYij7gOKiVsYz0q3eNjIqgcnFA0WguF3DpU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0YeLmq0sSq5wMH2oC4x1JwTmrcC7lGetVvJfAOTirMTYoETo5U4PT1qWoQc08Oc4NADq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U08UFiP4TSFhigAJ4NRd6kzwaizzigALYPFSq+5cVCTQhIYYoAZcQluQcGmRM6LtJyKs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D4bnigaHsWRwwq5DKHTnrVViCtFu218E0Ay+RioyR+NOJ+Wo8gng0CJAvrUboM5qU9KS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96lquww3FSg7loAUmk30hFGKBCYJOc05GIOKSjoaAJs5opoPSloAKQjNLQaBjAuKcBmlp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amU7lyKacNwagcTQndH8y0ATSoSpxVCRnB2k5FXoJ/MBDjBps8KsCRQNFNOvNWAcgVAB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EUjsrEHioznOamlAYVXLEMPl49aAQ8LuqeL5Rg9KhRs1NHytBROGB6UyVMjIoA5p45GK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KkmXa2e1RjrQBlahGNpOOQMVx2poFk6Aiu2v1YrgdcE1x2rHk/rTEzOXJXPT2oyd4BoR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lAi6gO0elKcEHIFKoyox0pp3YOFoEVi2GwRTg3HWnGJmbJUgUCDHSgAU7jirCQArzUAU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LtGd2KAFACkjjikJ7VAhctz3qY+lABjmjFApcUAIaKdRQB1Cj5vpWF4s/wCPVsnjbW8n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W0k7kKTTB7HiMp3O7Hk7sGoy5KnAGMYp8wJJ43HO7H40wrjpyD0qkSwYAIBgnH3fanAF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lWPaSeec4/zimFgGJGSB1+vpQIUAYJOc+3NJhd5IzjpzQB8pBbn09qMcjLEkHj2pgKoG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aeFB4ApEYKxIG4A9qMZAJ6k8UAOC5PTPPpTssHz83HTjpSMHAAA5789KU/KcBi3HPHWg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sasQAMpA9qrFlA6DI6ZParEI2jcRgZOB3FAExO1sgZxXY+F+I04Pzc5xXE7yrYH8XQHr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qoIxkDHJqWVHc6WcCRvmXp61CWSFcAAZpkt3KucrkegpUZJ1GVIPoakoUu23KnBqIXLl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EYqvIjbgRwDzQBMofOQCacyiQHcu00yF2VsDkVZSJmG8jjrTArfY1IyGNBRFG3nNSvOo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mkIjEYDEg/hUgxgAjpSE+1PCEjpQA0hSenWmhSrcDIpxQ4zn8KQEigBz7SudoXHWqb3O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BuX6c1QlAVjnnNAydZzIvoKA5U/dzVeN+eKeWJ7YoEXom3qCabKRtIFJCQqj6UkjDpQM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f0q4MccZqtfKAm7mgCTSCS2Rkc4rttO+4AR71xOlKcE5OQfzrtNJdvlHtigo1dhY4A/O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1pygHmlLYGKQD5JUm4I5PrSwNt44A+lJBBG7Enk0rqIm4zigRbdWKcGoY92cN1qZHDR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ZpgV55khb5sj8KkguElXCtn0pZoUnXkDNVBayRH93jH1pAWnU7qlj5UYqmRKw+bg/WpY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4yZ0yaqyoVY+lXTzTSgI5FO4ismQRg/WrK4kUgnrUJjZDx0pqSlGAxSYyKSMpKcHir8R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3Yp1u5X5T0pCLNKKZuFIWxTSGQz3TQsc421VabzxkZp166k4/OoYjxS6iRIBg1MOgqLv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T1qNMlqsOMrUKL84oEWPKO3cKA1TJ90DtUMq7WJAoAdTkwxwaiBp6H5hTAlCEU1lyCKs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YysFCngYp5bHIoYZ6VCXwSDSEXEbcuaRlLGmxHKjFTCmkMyrtTHJuAq1bTh12EYapp1D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zzYK/rQKxenDKeKi2FsEtUpmWZAR1qMtgUATxkquB2pkmd3NRpMVJ9KeJFkPWkA0Hnmn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KTNAFdIvMY70X8RViOMW5yCAKfGoOT3psiFiDmgCW5IZFYHNMttrqyN0NOCB4sGq6IVm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5gl3r0p8E4lXHOauuiyrtNZMkT28pxnHrQBprweKJlxCTTbd1cAZ5qSZT5TADmgDNH3y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/SqYJ8w5HINTg4IOaQGgVLrzWddoyjcoJrSgkV1xkZqGaMsDjvTAgsJ2yFbqfatMHcMj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4x7VrW0okjB9RRcBJIEYnNM8pkbMfSrJGKjLDdSAaCep60hAY08gEcUzGKAIp4crkE1B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cBeelVZUwwdTQAoBRg1XkbcOtVVJeMZ60iMVcDtTAvj3qjdphs44q4G3DNQXa5UEUAjP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OeKevK0hgMip0I9aqlvmxmnDdkYOKBF5DxSu+ODUURbHNPYZoAfEec1OVDKRVaLAqwKA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DvHXmpZ496nHWqq5U0APLFWpsx+UGpCoY5oMYaPaaAK0DfP1FaSH5QayGTy3znFXbadm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FBBoxQAUUUUhhjIwazbpCr7sGtInFV7kKV5NJiRSByKaUbOQT+dKMYOKmjGVFMY6Bwow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qs21sDg1MhJUZNAFlORSg0xDjil60gJBQaQHilNIBKQjilpD0pgJnNNdgBSHIqF2NCAQ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KgwCM0oYqeKYy6Gz1qB4wMkUI2V96mGCMUCKcg4ogchsE8U+VCvaqxcKwINAGh/KoXbL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aUjnNCExE6mn5pgYBqA2elAx4NKSSKj34apO1AERxmlprZ3UooAcKWmg04HNACBucUtB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FFABmo3iLjhtpqSlHWgRArvGdrnIokwwyDU7qHGCOaiMDjowxQBEvBFSionVkNPVsgA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qoOGxV1l3KRVFwVkPofagCzGxHFT7s1WTOAcVKDigETCoZ22tkDtUgpHXcvNAxiNvXPe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NskxVzYGFICn9nXqKApHFWCMGmOuDkUCIwcMD6VOMMM1AachIGO1AEc67QSKZBMoOCxF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JDGM/KAaAJlO4HkEVRu1GGHFTSkxZIPFRIVlOCc0AUEkeNuCAKdJIzgYA+tWbm3wuVVT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xg0AWIi3GTmrBbA5NUoXfccAnvVtvmT5kyDTAUYPIPIpxIZcEA0yJArHAxUksRAyOaQF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ecitS1fzIwCdwxVAK0vy4wRVi2jkgbGeKAL3lIegAqN4gpPyj8KlB3DIpHPAzQBSl2qM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42ng08BW6ilEEedwTB9aAGXK/KT2qO2k3DaafMSVK9ahg4Y8baALvemkButKRiimBEVw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mmjFAEJ+dSDVBh5c3Fa+xOy81TniUtzQBYt33Jz1qbpVGI+UeDmrQmVlz3oAc7cVTflv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chhxQBFSbirAgU7FKE7kE0hkgYlaqy/K2TVkn5cCkjjEjcnNMQkThlGKsgDH1oMCqowM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ddrHFMIOKmcd6YACKACAbiQelLLAUbcp4zmhMK/NWgAy+1AEQO5R7UxkyMjrSyIyHIIx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ByGwamQgkVVdyH5FTxMDjBoAs0H07UDpSUAVLm3LjK9RWY5eGQg8jtW8Rmsy/jHJHWkB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1qYhFbGDmqMEvluM9DWksqOoOBmgBAcDjpUgiVgSaaYyeQRThKiDDNg0DIXjdTwN2KIy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Xhgc1GB60hCSkOQCpIqKW3UR71BDCrC8tzUpUlT9KBIgspwy+WSfxqW6iypqkrMsxG0A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ecUyjFiUJPgEitJ4P3e8E4xyKpSRiO4BAzk4rRiZxHg8imIyhOol2EsD2NasLB0HNVL2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TLLch2lskUCtcu3MW6EkdRWWh2SlTWyG3LzgiqlxbpneEoGVWyrBhVq2dnG0/hVfAYbT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oAsToSPeltXcEqelOdw6hqdFgtQIe3ynNHmj0NPdcqagAzimIkIBGRTgMihVKjBpTxz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56HFDMNvFIr4OCDQOxHKoZSpFV490b47VclO9eBzVYq3cUB0HvHuXIPHpUKEq4BqxE/y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3Ac0XEW05RcUyZN6nK5qpBO6NtbpV4OCBRuBniEgnBFMwQcEVclQbty45qErntQO5Hji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lcUDJEODUwQuOuKqIxVsdqtRPwKBMrtZvvyG71agBUYJ6VI2cVVJYPwDigC/uBOA3PpU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VG7AI7mnEZFAloZ2CrEdqkDZGQaSdDuGBRH1PGDQNii4VeDnFQSp8xYVZZUcc4BqFyFU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cIU2ng1aVjkYrIBKuCOlasDhlHqKAJqKKKADNHvSUtAFC7UkE9u1UV+8PrWpdqWUYrIY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o424psyhSXAzVa2k29auEbl4oJsVjcKODkU+IqTkHIpr24kJzTVgMDdTg0rjRcFGMmmq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eKYDgaWmg4NOGCMigQUOoK8cGig9DQBGBwRULcNipQxzzUEudwxxQA/bmgcGmxvjg80O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zVae2bduVvwNOjmO7nkVZzke1AyiqsODTWUjkVbePdyOtQH5TyOKA3Fim3qVJ5FKDtOR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XO4UBYtIwZfenkVDByfepiKBMil+Vc02CQMSp4qZxlSDVZBtkHPegCweDR2pzUygAJop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BEg4p1NFOoGM2MDnNSGiigBDSYpDweacKADFHI6UtJQAmFznAzQRkEHoaKDn2xQBVlgC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1q6w3Lg1RcbH9qBok2bhxVd0YHBqZG4pspyKAWhXDbDVyIhl4qi6HNWLWTGVNAy0aetM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QMuapdGI9KvlwVwKoyoysSOlAWKt6h2lgeMVxOr/AHmBrtrskx+1cXq4y7UxdDLVcDvR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kqc9MU2BMsRu4zSYi5E528j8qC2egNSxr5ZB61IzkqRtH1piK3zkc9KKedx7UhRgeVNA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GiFckdfWkyeeKkQgjBH4ikA8InSmPCRyDQ7FRxQjgnBzzQA0KRQflGSanI7jFJnIw6gj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0U54wTlePaimB08Y+YGua8ZMRayAHHy4z6V0sf3hXL+NCPsM+c/cPSmDPGMEs6h2IB+7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4NMQ7Q2RubJ+mKcqFRweP7pHJqiWKWEeCRnB6YpFHAB698cUYIy2cA9QaaclMD8D/KgQ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M9KcflIycZPcYpNxLYyRj2pQ6qOeePpzTAVUwCS/zZ64xQyhmGSQxpqFQc4I4/WpN5fh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fj3Hv7UdDxw2M4x+YpA2QCx5HH40rHCrngD8RQAFiy85Ug5IHarkCllBJySdwqnwQxzk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MjnsfagAK7WPOT/Kuz8MoDGoLdB371xxHz4Oeeh9TXY+GkIVOOozUsqJ0M9vn7jc0ttD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kliDcrkGnWyFSc1JQssRGMY/Ckji3DErKop84YIWBrMdndsHd9TQBcf7NGxEbM5HeoZb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qjSGQ5yMipBE3fb+JpgVwxJLHkmpkYEAGgovOCM+1ACg9eaQDyqtkgkGnIzKNp596h3l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wTQBOAD0pjoRjpSjcvUYNO3DHP60AQsSEII61lyxu8u4E9cYrSncFTjpVQKzdBmgCEIy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pTiMVLEgbk0wFjV9oAySB6UxkKjkVdhfYwAOMmi5f5WBX8aQFJXKnOarX8pdcEAetTdB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0ZgCWIHU4967PTmDYwMDrXHaMisRk967axjVVXHcUDNdMlR9KRwcUyKTkL26VMwyCc0h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pY0kHP51QjbDjHFaGdyigRGFEY5YAe9PABXIII9qa8e9SDVSKRoJcZO0noaALm7FLuYM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w71MG+UUAMlAIzjBqqeGBqyzAnFMZNw4600MkjYMBTyKrIHVgcGrJNAgIyMVC6AMSOtS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8kjG2oidh5q0pycYqOdO4FFgEVgw4p4YVTVijY5q0EDAHPNADJ0RhyBmqywhWJB/CrL8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mTUgUAUkQzzipSrYzinYCIgYpsUBPIPAol5U9jSRTlcqw3UhFpeOtEigrz1qAu5IIXjN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BGKcn3hQoB60pAB460wLSnKimzA7cikidSpB61KVBGO1PcCohJHNRToDzVh0KtkVHIhZ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GDVwYPSqMIZeD1q4hoAcVBXB71m31oSSw/A1pn0pCocEGgDAglaLANXAwfnio7+Da24D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QfrSYIuOy54psTYk/nUcSjGakA2nI6igLGgD8oz6VEcFs0xHJTFJuJPrQMniHXNI7Kn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MlcPjBBoAuQncvTioJ1AmBBwKlh5hFRSIWPvTESxt8mSc4qrO6u3FTQkhmVhxSvabssh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nGcGtBRhOefes1leJsEDPqKtws7LjNAFa5gKtuAwKYhyKvToWUmqSgjg9aQDlkMbDHfr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8VSkXK5FFtMS2w0ATvEknUc0sLCJwo6GpdmW4PBpGhAOScYoAtB9wppVSeKaoO0EHNLki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pwwwzxUgG5eeRUYjVD6UAKUDLiq0qkAg1a6U10Dr05oApxOVbHY1MEO7IqMoVbIHSp4j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ZFK2HUgdaaTTQ5VxjvQAzyMAgrzTVAVsEVakBK5qkXKtgigY6WJV+ZQOaiHBFWc74yDV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TK23kg4qYHIyKhicEEEDipVPNAWA5HSpkbK89aicAr1og4OM0DJjzVaVMHcKskGmMMig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7lwKjddre1KMEUCI5EDDPcUtuyRv8x2j3qQrmoJUyPpTGaoYMoIIIpCRms+0mZW2HpV/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NAoNBNIANV5l3ofapyeKrXE2xWzSY0UV+8eOtTxNhsetVA5LcGp1JBBpgTSxL97Az61G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ZHepAE24IFABGQy5BzUgNRRKFbAqQnFIB4NGaYrZp9IAJozRSGgBr1C4zmpj0qMgZOaa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d3NDxhs4OD60gR1GQRTGSocHFWAciqKO6thgPbFXRgqCO9ACuMrWfPErMMcGrxOOtVJV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ny2we9WgwYcVTOQMinRTgcNQMt4BHNV5GaJsgZWpQ25cjmoXcNxg0AMFyjNjkGriHctZ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aMB3IKAFccigKcUrLzR0GKBCAYprOFanE+lRldx60DJlbcopcUxBt4qbHFADKM0pU44p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mSUMQEBHvUgFOoAYsm7ggA1IOfeoniDD0NRqJImwTlaAJpVDCqw4bFWQ2/FVpDtfpQBI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8Gp0IIqtPwDQAsUxBwelThlP3WBqiPzHvViLAbOAPpQDRaHSnUDgU1pAooArSriTPvV2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Kd+WqW3fK7TSETNjNNK5FDoTgg80q5xg0AQsuKQHFTMmRULfKaAHbuKdHznNRbgeKkRd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ap+VKG3LggVe6ijGKAKYuNo2uvPSqNwib92D19K1JI0fqKrz24AyDkY9aYkUw2BxU0T7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EEYNNJG7I4oKNFB6VJg4war2zEgZ9OtTlhSAjRSkhI9avldyAgcgVWhYE81bBwKBEKM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1FNkHcBToZVZcHgigCKedYOozU8EgkTI6VFcxh1yaS0ITK44FAD3TnrUe3b1qWQ/NQcb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cZqSqhyrZAqxG+4CmIkHeqxJDEehqwKhmGGBoGSqeBUc6blzSI+RxUhOVOaAKBVgw54q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gh5FPTB6d6QhG6c0wYFSuvHFQkgHBpjFHWrAC7RUCAsanAIGKCWRkDNMJ2MCOKlZCOaj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rIHTB6ioto3c0yBHzyKmdcHNAAVBFR5QcZxUgqGWNN27nNAAeelTQuMYNQAqwGCKPunI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Vcja2MVLFJvUAnmiUDGaAK0iBhkdaZF8hqUnORVd1bcD2oAvo+RTs1WifgCrAORSAWop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j8ZHrQBhzKUkOVxzVmJ0MY5waddJuYYHNQbCq8g4oAnS4wxXPWknQMAwamIFxkdaUjPT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rUTZ4NQ7WDcLmpCG25AxQBI3HNSxTAjbmq3mHbkj61CZVDeh9qALjonmFgOTVpD8orMR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CigChdoQ+4HvViB98YHcdadIgZjkZqJYjGcjIFMRZ6jB6GqcsOx8jjnrVtW3AZ60SLuT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Oakddy4zVRARJgjvVwHigZnkEOQaQqTzU86YbNRg4+lABFL/CwqaNirg4qs67XyO9So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IBNQSLtbj8DU0TZUZpZEDrjvTERsSyZU81Ta5uUcqYdwHep1TY3U0pU5yDSCw6B9y5ZM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KiAJxmpAexNACbQaHXKcdaeRimluKARRJaN8nNW0Idc57VFJjqcGiJ1U7ScCgLEUuFkO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JZV3DGcVDE5RgpHAoCxYlVguVFQAMw561cByoppUZOKAKLZU4oPI6VJOh3ZFMTjg0DIi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kkasuV61XyV7cigDRQ7lGaYVZW56VWgvCGCMuAe9XCysoORQJj1VSoPengA1GhDLinDI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VdGVsjpVp+tNKbxwSDQNFUruXqQagaNgOSTirZBViDximOOc9QaBlVVYnoaswsUOCfek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SaCncAR0p4Tiq1tICMdjVygBhGKSnkUw8GgBkqh0Oe1Ys67JvY1tSMFU5rKuQr4YdQaQ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CBwwANZkXBxVlHKHjNAy+wK9OlRS5Zc56U5JN8WTTFyxI65pCCBgRtqQqw6darsrRNwM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0wYo3FeetKBg04YxSgCgLCZFGR2NO2ikK/hTCwhUFSR1FVn64q1g4NVn+9zQMhHJoKEj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T8DjHIoAp/MjAkVdhfcuDUM5wKW0cZwR1oE0WtoIqvcJgBhzVwrxUMq5U0AikFzTgMCp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XOKBiBnVsp1pxvSpw6Ee9VDM6NlTUxn8xRuwfwoFYlaRnGQTg1BHu80MT0pwkXkdKap2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Kg008U2F9ynNSEAjFAmiFjQOtPKCmhMHigBQxFPVww5Ug0zHrSjigCYHIopg9qUP6igB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yDmnbhjimCUh8bGx64oAUtt6g0F1PSpev0pNo9BQBHlR1YD608YI4IP0NI8asuCoIqEW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GT7aq3cXBIpj3NzE2JEVh6qKlMyyxZC4NFgKKscHHBHFDM2eaHIWQ44zR1FAxpPFIjBW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0CsaiEFRSn0qpbOQME1a68ilcoidyh4poYlST1p8y8ZFVGmKnGKYFa+kz8uOOprjdYzv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5iW9RXJ6r8xP1oEZo+7z1xTEfa4A9acc7ePpTY0ywPpQSaEZ3KCeoqUsAvBFVwfkA6e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eGx0prTkArgmkLp3NR8Hp0pgOEjNxgVYiVnUlsA+1VgPmGM1bi+Vc+vWkA11AGDTTEcg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cqacEZRgZZcdRQAwAjrS0hBzgg03LqcUABU0U8S+q/kKKYHSJwQa5Lxy5TT7ggkHYcH0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d49YCwuVOMFCOabBnjwPltzyP4cDtTiSV7YPcdaQN5iE7SMYOO9D7lUYxnP41RI0kknL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6EnB4oyc4wOR/k0AAEg8j1oAAjMp29uOetHBYZxkZ47UKzLnAO7rzTiN2CVzx1NACDLK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4YLBWGCeAT/LNIg+YkH5jz16UoyzgA4IPboaYh2eCSAR0OaDyRlT0HAPBoU7m/kPWlGQ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u3crBhgjj6e9XoCfIXGQSMc9aoldqnn5c84rQgHyqVHGDzQAwgqOWJGcj2rsPDyuEQby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wTjNdpoA/drn8PypFRNp3lU/6xgPrV+0cOmGOc96z3Ic4INWIoQI+GIqBmgyqV4YfjVG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YLtn61IQcD5ifSgZF5rdM0gcluSaQo2ScUwuVPSgBrHY2BkkmgsSMGpkZWHIANKVZMnb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Gc5pVD7htHNODZOM04KR60S2GiwIpWUZZcYpjgDOaWN33AbjinSqNvvWcJN7jkktijMR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SyKGVSTjPNNCZ6VqiSE5xnNWrZiRg844qB12kDHXvUlu5U+2aQi8FUP04pl0QAcHj+dP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uEVvMTI/pQMzyfSql2SV4OCfar7PCW4Rs9ODVW4ZQ2VXA9+1AFrSAVZSR3NdtZHMYAz6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UHBrrrRwEAHUDpSKL8ALtg9Qc5q75TlcjpVGFj5hO01pI+Fx6UCK5hYHIFWIpWHysOlS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0k5HB6GgC0HHammNWbOBn3qNHzj1qUGgB21QMBQKBgdTxQrDnNVbuYKuDnj0oBE7qN2Q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8xiQzbavQHDED0oBosFcim5PSpAc8UhXnNMYAcUxhg8U+ggMOlFwIwSpyKefmU5qFnCt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MCFo92cdaiErQvtbkVab5TVa5XI3elDYD2w/NR4FNgb5SpP50pYZxmpAtxqNvA4qTHFM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V5Uwee9EKJu5FSyrkZpYVXPvQ0AsqBVDLUYbIqw6grioNtIRTdyj8bsZ6VMjpIOG59DT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yIW3jIPoKAEIKnINTxSg4UmoWVk65I96aRnmqQy1KPl4qozYHFSB/lIJ5qvKrLyDkUmI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IhlyKyQNzDNXoH2jBoGXQMmlxSJjAIp1IRSvArrgjtWO9qN25SMit67QNESAMistEy5B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xVgohG4kikkjKsMdDShC4KjrQUPtircbsn61PLAV5HSoILd4nJIyKvOS6cDJxTEUJlLR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m5BIq86Pz8tQkMjDg0gNCI4UZ6UpCk5xzUMTFlODUoYDg9aZIFVIznBpCcDg/rTZVJXI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8KBiyo7npxUkSlFGetSnGaF5NICZPmUg1SuE2OCOlWQ2089KS4QMoIoAqLgrzURQJLkc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B9KAJ1dgoI5FWVXzYwSOtVbZt3ykdKuxnaMdqAIACjYIwKeRnpSu6FscZoxQAqMQMGld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pB0oAhTKkqenrTutKc84pqvlsHj0oAZKhxkflUKShWwau4Heq1xGoG4daAJSN4yKZtIP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796sNQBInzJVS4hOcg1aT7tNlUlfegZSiZlJBFLKMjcKkUDPNPMQYYoGUwfmHvTwHLAA0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QQ3HBoAlYNjmnQ8NTFbcuDSxtskBJoEXOopjr8uRSg5GQaCaBFd1DjB4PrUQG04Jqwy4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ADDIFOMmo3cMcincHgdaRkI7UARhSTuBwa0Ldwy7S3NVEXPFNCgN3pjNIqQaSoo5DwDk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qndqCpOM1af5aqytwMc+tAGeg5AIqyvKikPPalU4NAEi5A46UFyOCMGlRvmANPlTA3UA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P5g5GDUKOm0g04cHK/jQBOvFPFRq2cZp9SAuaDzSUtAEbHBwab/KpiAwwRUTKVoAYWU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BzVGdW3ZBAqRZH2hSAR6g07gKBlsAdKuRsAuDUUSqeTT9opjJtvHNQyp7UYYdCaCSetA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mEn7pBq2yjNV5UZQcUALGWUcHBFG4s5JPNJGdwPqKkKA9MHigCOSPKhj2qxauNuO4NVv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0bbW470AXmHFNApQ25RRQIa1Np5HFMIoAcrc1MDkVTZipyKljfcvvQMnpCoJzSg0UAJR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HA0cU0H0ozQA11I+YVC/K85q1u9ailX5SRQBXiYhsGmzKGyahLFXBzj2p5JK9c0mAzbg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ByFNR7hnGaANFGDDrTZl3KTVVJtrAZq4uXTJ70AVkCk4J5qZFC8ioZU2tkVJG2VGe1Ai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6U5XySDxQBIDUMqZqRTzilYUAUwu01YGSvFRuuORT43GwjvQA0I+7OeKk7cgUmc0MTtO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bJ5qOVMx8E1XM8ySYcLt9qshw6gg8GgCkFDZDYyKgeFFbAHFS3KbG3VGHyOOaYywilVB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jiZyMHj0zTij7uf0pAKNysKtRynAyCRVURydSGx9alSTHysOKBFkujKcmqyKBJkE9akZ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UAWCcjnvUQXYxPY08Nkdaj3gnBIzQA5yCevNKOVqtKzB/lAPrVmI5jpjGABmwacBt6dK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2oESK2RzTZULLSDjkU4sCtAFZcoenSp1bcuajlOATSRPng0DFdQTzQmBilfk02gCUgEd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DNEg+WgCOE9BVgjNVkOGqyORQAY4wahlQJyKnpsgDLQAyB1YYzzUjjiq8SBX6VYPpQIY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UxjzQA0jjigqT/DThTwTmgCDlGyMjFWFkDrz1qNx3NIvBzQArp3FIApUgjmplIYVE/wAr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irKMCKqSKx+YVJE+AAaTGWxTXpQcilxkUCKsyBlyBzVQbnBXNabR/LWdKjRShh0NAEZh8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Vs4yKV5S6jPFNHFAFgybkztxSxOsgKnuOlRg5j6e1QiRkl4GKAJWTYxxnHvUMsasM4wR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mFVCkEfnQBWtxh8Z961EkUKMms5CiyDnkVfCqygg0ITHblY8GmvkrzQq4NEq5XGaYyHI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KkA1RFnltxc+1TKzoSuKABoyXyKcNy9aAxBDVJu3KQaAI3G5SO9VehxVwcVWlXa+e1AD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TbW6ZBqQdfao8AOfrQBfimz8pGMVaHIqooDKGGOlToxxg0AMnTHIpiEkVNK3ykHpVTo2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nugK8Co43Ctyal8wevFAFZWIfaScYqSpCynsDTcD0oAieMMOKh8vPPerYqIrg+1ADoW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R3oBwc08HcKBMSNjjFJMTtwMg0qna1TNGrrQFygS56sSPenLgjmny2+xSeaqsXRuPu0D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JBahW3Lk0Fe4xQA2WNgu9cEU+Kdtv3eRSxngr2pShXkDigCRJWJBFWwxZcnrWeOGBBOa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ArC55wabu2t0NPIprDK4oBCSqJFJH1qvg8eop5Yo2CMiq0znqOKBkp4pjYNCSAr83WmM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xVuDkVoJKrKMEZ9KpxqNuR1p8bpG+CMe9AWLe4mkPSnBcgEcigjHWgRXnG5SBWc684rT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PFIaKgQo2R065qQc9KcycGowcGgZbiIK47UwTmObDDFOgOW5p9zCHQsByKQDpWWRARUU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L8hH50/cwOQMGgRorTqrxSbhyealye1MY+lpgY96UNkdKAA8CoHXcTU56VGcZ5NAFORG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TpzVsxh1xmq5i2HAFMBkz7jmiAZbIpXUFc0tswVyKBPYvqcr0odMrSAYHNOBoBFN4yrZ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UgZFVlchiDQMingKknilgVc4I5NWZFDrx0qkUdG4yaAJ5bb5dy/WoB3U9avQS70w3XpV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IBYZChwelXUYOOKzkbd161ahPPWmJlig0o5ooEMYZpmalPNRspFAArgcGpOoyKgOc9q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JQMUoYdM80Bsjg01kDDIGDQBLmlqurshw3T3qdWVxwQaAFxSYxTsUYzSAaVVlwRVV4GR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I3UJ2GZs8QPzj71MjBbg9atzxELkVVDYPvRcYjrt6moCynJBBqW4RpUKjrUVtaFcgk80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q/FkqDVZoBGMg0+CUg4NAiwwypzVOeIEEjrV09OtQsvNAzFuZQoIIxg1yWpuCxHvXW6v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ir6RS2DRcRAOhqIMVbNW0RGhJJIPrVSVNrHblselAmX4jvTPp3pzIWHynB96oxT3CDaq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u+uYs+gBouIkK4OD1pduOnSo/Pnzykfv1pweZs4RB9c0XAlQHdVkbiuAnHrVEyTqDjyj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NGPzFAi66hTyBmhJnXmNqxHnuRLyUYk+pqdbi4XBDKp9hmgDYN4CPnTJ70ApKPkPPoaz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+5WnDzFYMjgNmgC20ZBwcj2opqXd0gwcN7laKYHUR/eFcT4/cLp87EcAV20f3hXB/EOQ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6fjTY2eUouFcFu+c0pKqAQCRnJzSRkEEEdcdqN2RnnaeoqiA+XOfmPf15pQh6FMgjO1e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4NBcMOgGeuehpiGg5UtjBXp6inAAMcNz+YNARWIJfqfXpQ2FVlJySccUAKAoDHBY57d6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2phI24Klc9cHFKc7WQkn2x09/rQAqfdxwFPf09jTj8iDDZPqeaaCdowo/pTvvKMrhfbv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u6bfStGILtwRxjis44IyQM+nrWgg3KMDHy/hQBG6Mc8jH512egBmRSD/AAjtXFKjkgyM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RAqxVseuAKllRN37K27nge9OZ440wGBx71UkhlDECRmH1qF12r34qRk4kVnyCM1bRC65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Y42/WpCgH3SR9DTGX3Z4yQ3TpTSqscjGe9VVUOMFmOOnNMeFwwwxx7GgC3s2nIwMe9Sh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A2jMhHtmka1Gchz9M0gJymTnoKkRCwHP41SFrkYwfrk0gRkbbuIH1ptX0BOxoFGUkjHF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qeDg4YnPqaYEVm5z+dKMUgcriSyIzdRURlIPDirH2O2AyVOT6Gpo4LbGDEvTrimIoFyw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4FXzZ25HCLmqk1sitgcDFIZZLlOd31wahknZwASCtQpbIW4BJHfPSpktV4OSB9aAZDkA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jtz1rRmtmAymGqo8TlsMpFAi1pDuHUZOM8iuysvkAYdPU1ytlbBBkHLDk8V09mQVIJ5H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y571YRgynis2D5WwSeauBmXkHNMReh+UinzqGjJwM1FBOGHPBqZmHsRSApIxVgT0qbzV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FRFQ44oAlD5PUVHIqPkFcimhCvBFP2jFMCL7OsS5jzg1PAT1NMFwqKVK5x7VIjBjkdxm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+GolzigOVODTbGPNFL2zSUhFaZSGzjinxMcYp74PWowcGmhkkvIzVBmO4rnpV8ruXg1Q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AaVpUGT70qkMvvTol+c+lIC3EccVLUCgg5qYHmqQDiAUPrUCSbXxVlTVO4iKvvHSkBdJ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FPtnDJg1FLGVckUhB3qQOEHNQBj2PNSE7hyOaYyTerj1pjIAeOlLEMZqRwCBQwK5FBAK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gHmgCvIjRucDNSxOTyRj61Js3c0hQrgihgWYJOQDVodKzVJByOtW4pN3GaQifaGyD3rJ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vWrUU0Kyocgk0AjFE7uMNilUOrhg3FSvF5bEYxR2oKL0ThkHGcd6mVgTj1qpbOMYNWCQ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4wKieOpA2RSZpAQbxFzUkVxHLwBg0+WJXjPrWWVnt58gZU0xGpIGxgdKqlSG5qRJzIo9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bP4UANRwV7Uuaj8gQE4J596cDxSAVjuAzTlY7dp6VHk0KcMKAI3GHyBikzkYqzLGCuQc1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GOnetGJ93B61RUfNzVtFBUMCQaQx00YPzA4NOQ/LjOaRgWUjvUKb4nxtJU0EljFOB4pm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TUZRWbPepDTc4oAcDgYpHUOpBpC6564pRQBTdTG3HSp1kyopJ1J5FRowPFAFqByWqZhv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sBiaAKUo2OQODUiSKwFMujiTNKmGXpQMe45qF1J5HJFNmYKw5x+NOhYOvJoAaAw56U0s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7xzVd4mV+CMUDJoHJ4JqYjmqeXjG4dKliu0b5WBBoESmm4GeaUsCcikdWK5BxQBVnjKN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z1p0rErtJ5qspy2O9AE6HDDmnlBncQahU4YE1dADpigTFiKMuAwyO1SgYFZpR0l4HerI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AyW5QtESOuKyonbzijHP1rTecGPlWzWOz5uSRxz1pMEXynFRlcGp0yUBqNx7UxjBkMCO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nFVs+lSxN2zzQIpM7LMR0FW4iNpOetOnhVgTgbqgjJTKkDFAyyrjOM1KDVU56ipon3cZ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KRmkIXNISCppDkUm6gBjxh1wRVYxlG5PFWWfZ1BxUcjBhxmmAsR54qxUMC8g1ORzQhgK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8i4GRTcBlK1YccVAFAPFAFQgo3Bp6SOGGeQafNDubcKj2YAFAD503ruAyR1qvC3O08Gr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kTZIf0oAuxNkYNTCqcTEYPY1bU5WgBx6UwjtT6aetAiMjrTQdhzUhGajdSRx1oGTBsj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WwelTg9xQBKaQjIwaAciikA0Lt6dKXFLRTAaaOowaGpAaAKdzCeSKrq5XvxWnIu5aq+R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duetRSW7p8w5FTglHxVgHcvrmgRQi+8M4rSQ/JwaoyoVfgYqxA3GDQMfMu5cmq6Ptfaa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4lFAi4DnpSHrTEf5Rmnjk0ASIOc1IaQDgUuKAI2GQc1FjYetSN1ppUkHFACg5pagRyGw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GaLcu4DNVxKsGAcYrRGMVSu7YSqcDBoGQy4lQkYqgpIYfeFWVD2qkPhh2xTobpGkIKkD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8U559nGalmt1lXejYz6Gqg+Rtp+b3NAF+2k3DFLcxlBvAqKJlTBAOKth0kXGRzQBDBIG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6U1oWjbeORThMjLhiM0CGo4JpJ0bIIHHemFlDcMKJbiRFG0A59aAGgjac9angcZxVISb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MS2QeKALcmCAR1poIB5pwO5Qe9NK0wJcBhkU0qajSQI2CeKsAAjI6GgCrIDjFQoxVhVu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BMTuFMfinIeMGh1BHFIYyORs4NTSH5RUQT0pHY4wccUCGq/zVaRsiqSnLVbTpQMkNLjI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KyAg4FTo25c9aJYQ4NQwuEbbk+lAEjnA9KjBqzIm5M/lVUcEg0ASLjHFG7afpTUI7VKD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gEVHnPWny8jjg1WOc0AWEYggdqWUZGagRyG5FWdu9eKQiJCHUg0x12txSYKP6CnEgnOa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lW0O5c1TwD0qeB8rg0hE9RTQB0OOtSZpG5BNAGTLGyHBHFIi561NcksCCvPaqqSbW5oA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QclahDcA+tTRqJF5pgSqUYcCop4yy8dacIAjZBP508qcUAYbW0yT5J465BrSgmCJhie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io4lMhKsuKBim7JkxuXGatgh1yOaoPZFSWC8fWnQStHJszkYoEXCmBkGoiy7sZGasg7l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HOU5+tAE2MrxQDimR7hw3FPNAATTZULrkUSMVXIohl3Ag4oGVhxwe1I6g4app02tkUw8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pySh9KgtnVGAPFW2UMvPfvQIZu3r1quUKNkGpCnltwaU4YdKAG4BAJpSAwx0pOg4paAH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4oQg/WnFT9aBMZmjGetLjHWjigZC6FfoadEODUhGVqsHZXPGaBEzrhs1YToKrsxdQeOa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6c7VBqiNsuQVxg1oOgdcVSKmNyMCgaYnkHHBP5UzaRwavpyn1qvINrnjigLkAyr89KuK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1wCBVhCFTFAIouhD8c9qljjdTuB/A0jj56tpyg9aBjVYsvI5pSCBmkJAbinA5oAgdQ6n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/pV9lI5AqCdRtzigCnERkD1qTbzTFIVvaphyMigB6Pt4NPdRjcKhHBqyn3cGgBIZnXCj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dMGqaoysDkVZByORigTKd+zopI6VWtnLDB61du4DImQ5GKzrfKPgnpSBFp0IGR0qo+Vf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0ZVieMUDI0bHNX7aRXTBPWqAwOKdE5VtwI9+aQixcWyqd69jTUYFcHrVpHDx84yaqSoY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5AQeKlDNnIP4VHAwY8nFTMhzwRQMenzDmlZlQc1CGdCf5Uom3dRimBIHVulMOCaN4PQU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1P4GldQV3bjQV4pSBsIoGVyc8CkiU78nsaZuy1WoNpYZoAsA5ApRQRilFMQjLuUg1RlT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5jypx3pDIo3yuDQ65ORREAvWpiAaAKYJQ5p8pLRnB5xxTpUC80xDnp0oApozbuTzVyJ8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OKWNuADTEzSRsindqrxP8oqcHNAgJxSdRSkUCgCIrik61MVyKgcFeRSAcGKipUfPGaqF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QNFkqGXBGaZ9mTcWA2t6g08NxzSg0gITbv08xjQFki/jLD3qz0pD0ouA1JFdeeG96Xoa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A2UZWqDKFY8da0CRtqpLhgfWgZFQnDcUw5B5p0Z+amMuGIOuKoSwvC2R0rSTpSSIHBB5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nrTyM1WliMTBlJHNTRybh7igCpfruhYD0rzvWIys20DGTXo12MI2frXA66pS4BHbmmMz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PrVoKCMACoIeVyasZwpPtQS0IEG4Y608IB35qtEuJMhiRVk8daBDGHNIcqvXrTnXcvB5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DkjvUoUY5FRquDUwPtmgZC1um0naBUIj55q4TlT2qEoc5FAgVQgpepprErnnpSI25hQB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pEKheDRTA6qIfMM1598QnxaS9yTgD8a9CixkV518Qm2Wrseu4AUDZ5jtAYqcY75pQQeO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BiwJOSMYyegFKVKgvxjoMdfzqyGIVwWwefc0pUAZ4GetAzgbTk9DmkK5xg5PoB+tMQHH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TgMLgYHam53E5yR7igMVkAPAB6H9KAHbckYOfQ08D5Rn/wCvTRgjcOQcCkBVVPy579aA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WlDdQT06U0D5gexHB9qUkdARn1oAM8AYHPNaUSho1JOPl5NZpYNjnjOOvrWmP9SwGDxx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8obn6V2uhPbiPl2Hbhc1w8Q3MvBwW7967vRoo3hAGAdvepZSNgGBfmW5dvbZSSTW2MSR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mjMLEAjFPieJhskNSMh82w6IJ1P+1irCBJV/dkdOhqpd2yoxePketRRhlAJJBpgXCjwt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7LmkjuEGBJ8w96vRrbMudyqD+dAyjvycUJ8jbhnPbmrL28eT5cufquKgEUm7oPzpAKbh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SM+1O8vH3jg0hRVPBJpiD5iAAMYp8cTbhuYAGkCFh8r4PqKRVYckmi47E7Kijh+RzQvc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anzGq9MUhEHmOrdee1DOXGWHFOZAzZ7mnhdq4pjCDG3gc5zUpPFIgwuexqQLntSAYXCn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tSSrhuKqnJcA0AdLpUAnjVSSD7Ct+LSohklmI9uKxtFGFj78V1sAyv4UimVTGYk+VS2B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SNvtWoE3AhuhrLvrR0behOPamKxZQbTkc5qyOQM1l2k+MIxP41rRbWXIPNAFecEdKhSR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zGxXI61Vjc5KMpFAEwnMjEFQuPSh2wOKi3bHBI4zzVl2R04xmkBAACcmrcQTYNo571XA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xnINAFzpTW65p5zjJppFAD0bK9eaDTBxT6AGuvyk1XB+arRGVNVQw3YoAmVuKjm+7ShT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J70AZu192VA+lW4kIXLCoo1ZW4HFXwuVAPNFhkWR609eaY0B3cdKci7cAnNMWxKBinMo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aGFyFT5bY6CpTh0z6VFcDauR1FFs5yQT1pAQNwxA45p4ORzUkqgsSKZjbzVdAuSorKMk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MuO9KakCuwxwaiIHap5BUNO4xy+lKeRSAUetIQ0EZqSM7XBFQn5W96lQ9CaALnbIpQcG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gCtdR7lJAFZxODg1q3BwvSsuRfmOKYIfE+GxmtBV3oCDyKyl+8COorQt5Ox70DHhCvU0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OKrvPhtuD+VIRZByvtVO5yVKjqORVlMsoIprxMzZXHTvQBlRSXMc33F2HuTyK2YmLIM4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rkBTmnW0rEbGHIoAsum5eahHBwakDHNIyYbINADdmMnORSjrgmnIwxj0pJ13LlfvUAPB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EdqdEXVgDnFSOu9c96ARAfUVat3DLt6VVHGQetPjYo2RQUXGUg00ninI4kAI60xyVbHF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p0bdzUQOR0FOClQSOtArExph5pVbcvvQRQAworDmnoMcCmk4pRntQAr9Kp8hzjpmrLs2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0wROgqcEBfeoOgFRu0oPyJuFIY+5QODioYtyZz0qRX3DBOG7g1HJlc5zQCEmjEg98UyB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MGHqRSSLhs0DJ1UtUcmQ2DUkDEgZ7VK8auOnNAEIAKYI61CFVWPHNS4KcGmN97igCQGp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1IhwaBFS4Qg1UPBBHetSdVZQTVB0XJFAJCgg1ZiY7QKprw1TRMc+1Ayww3HpUsTKBhuP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+RQ6nBzWTcIElDe9ayIMccVTvoVZSR160hD4GylSsobNUbKXOB3FX+9MZScbGx603cRy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A+tVDcRIctImP94UCNFMuoOecUyZCBnbUUV5AR8kik+m4VbilEnHfuDQBRVyCVKHHqKf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EA+YdqhRgx2noaTQkWVuUYBTnNTghlyKpvB8u5e1IrvHyOnpQ0UXSKjPFIlwknB4anPj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NRMm0k96WWZIELucAVi3PjDRLdzHLdlXHUbGOP0oSbA2oZMHHpVzIZciuQXxtoIYEXbH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Lxdo95IIorolj0BRh/MU7NAb560BhnBpiOkiB42DKe9OFMYpGarlSrVMc9jTSM0AITlc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WcVHIB1oAdCQBUVwgJ3AU0SBT04qVvnXigCJBhc1PFIOlVkYj5D+FODYbigGXgc001HE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AAADTGUUBsN1p+AVoArOg6jrQkpUhStTMntULJ14pCLKkEZFOJqqjMgGOlTo+4UDH0da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igAamg04knrUR4JzQIlJBWoHbaKr3eqW1kpaYPgDJ2jNZb+LdPcHbHcHH+xTGaTMWbIG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Pf8ACV2YIHkXGM9do/xrZsr2K7UNHkZ5w3WgC1NGGXIGTVQMY2ye1aAxiq80WQSKQiSK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M7sjFLASjYPenynPPvQBCJSvBqxDIpbNU5TtYcdafE350AaowRkdKYZFyRg1BHIwGKc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oxKF4IP1p7/dqIbwegxQAyRhnIFTRvlfeo3TIz3pEJXvQBZ3cUEAioxIBwc04NmgCF4h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UK42j61M7IBkkACoTe2ynDSLx6mmMqy+bboTG2R6Gqjy+aclMEd60mvbKT5BPHk9s1SuF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jvUsESW0gOVJ49+1TOrKwdc+9Z0c8atneuPTNalvIkq8MCcUIGizDLvXBI3UFV7qD+FV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Krz6wsCnKFiOvOKYFi4WFG37D+FRF0kjO3ms7/hIN6sDbjH+9Tf7VJ5Ea/g1IVi/C2x+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UCqEUxmXdt2/jmtK2ZWUZIzTQx6OpGDxTiKZKgX7tJG/GDTEOaMEZp0bFRtzxS54pjZU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lINVCSrYIq4rBlBB571BImSePekIaG6U4nIqEq3UVMnI5oAaPeq0rfvMHuatOpAyKqSI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m1s5zVtORUcaFl5HNPIaPGORQIloBpobd2xTqBiluKpSxtv3r0q2ehqCSZYlJ6mi4E8L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82cVx+s+Njpc5QWhkx33YzXO3PxL1GTmG0RAPVs0LXYT0PUBlegoLue2K8jb4ia2w+UQ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jxJJq8AacoWPB2jGKdgudHyRzTCuGp7kKTyMVBLLsQsBn0pXGTBcjPSno+zjPBrzrxP4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jE3TcpxiuUTxDrBUf8TW7z/10pqNybnt8oBJwf0qEjI5yMcmvG08Qa28yImq3gLMBw+a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D3N07kDku2cmhqwXOhXjIqSM4aqBvrZTk3Ea/VgKljvbcjiaMj2cUrjuaW7mgsFHJqqt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IU4T279J4z/wMUAMuDuXIFUWT5ielam6JlwHRiemGBqjKo3EDpQAwYZQCatQHbwD1qk6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OeRTAvilzgZqoJH3cmpB5hHVSKAHlw3GKAoU8DFIqkdadQArfcOKymd1uPuEYPFahUMO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DkCgDQRiyDNOHWs+2vUyEfIPvV4MpXcpyKAGuhB3A8UgOaaZ0GVPWhXBPFADnXcCKrqj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ZHNBNAEZG9cGoSpVsGp8c8UPC7DcB0oAhAqxC+BjNVxwcHg07pyOtAFtxuHNMBCnBp0T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LdOKAAgGmsNvNMRWQ4JPBqcBSOeaAGRnceBirI6VXwFbjgVMGyOKAEKio9nzZBqU0gHN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BL5FXGUFTVORtpyOTQMeAQtORmVuRRHIjD0NPyM0CsSqwNRXKbvmHWnmJ2UNG4X6jNIV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gCGJynB6U6XDio5FKtkU9DvX6UBYhQFT3xVhT8uKhxgkVLGcjmgZG68knilRz901M8Jd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pQAp3A5zUq8rmou3NTRDigABIpsqh0NPdT1FNUgjnoaAMt1KtmlikIbbnINW54wpz271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jBqaPGKrI2QAetTISGFAEwHNSr0pgGBTlPagkWRQVxWPKpjmb61tnkVn3seFZscikNEs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T2BFRWjgrt74q0Rkc0DM9rRjyr5I7GkSN0IymKsk7W5qyCrL2NFhWKqNg1JIPMj6cinF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CoAFYZyKvRjK8VDNGrLuHXvSW8uw7TQBOynHTNQMpVgdpxVw4I4OaaRmgZRlDlD5bbT1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sjZ96uMoBOQMVRuECtlFA57UMDQ69ORTSy4KmorfLRgA805kZDzzTAhdAGPvTUkKOPSp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bfmzmi4GijB0BpahtnDJgGpzQLYTNKQGBBpKBQMqlNjYI4p68nipJV3LUaKQ1ABKm5ar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U2GWyKYCzKWXIGaqjgmryL8vPSq80WCStArAj4OCatI+CKqJEXHvTwHQ89KBF8jIyOlN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ppAAoZQwpRS0AVymM0AEGp2XI4qPHNA0L1FK33TyaUD0pkpCrz1NICq7OrZBJH1qaNpG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cAcVPEuOTTC5KFOBzminnpTTmkA7apHSq0kQVjgVKDg05huWgZQlTAz1qJTggmrUvGQa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C4YYqbHFUomKkYNXVbcmaRNivcIGXBFUcmNsGtVwCvNUJ4wQf0pjK87Boj64ridfTLhu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KmuS10ZJ/GmHQyYcbTipCMgjsajhQkHHAFThVUYJyaAGxqq8gU8jcc0g29qkGBzihEsY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n2qcnPWo3XcKBEQPBxUqdMnrTAnrUiLu6CgZHITnIYj6U0Suo4IP1qUwMxOTt+tKbVgM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Lnkc+1PitwSBmnhHTOEqdX2jpQA8RqqgFc0U0zMf4R+NFMDqE5PPpXmnxFfNo2QT8w4r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y74htuhAOOXANAHnceNpIGeMc0DJXDkdM4zSj5WwBjHBppBwx2nH970rREsNzNHuBIx0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xn86DkKQO/PHpTcEZblsHFAgOCh3ZBzmlDYYFgcg9cUmRuJ9O5pRuGCRyelACjDZB+UL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CO3SkA+bO3nvnvS4JHGVPpQA4ggd8/mfxoJBPPQ9h/jRgEEYz7il2g/KGGOmaAGDAcYJ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bTgnbnFZcSrvGTkbgK02YmJj04xmgaK6E+avUkNz3rt9IGYcc8KOa4mL/XR4/vDmu60z/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saNEBduGORUbQRs2Ubmo9xzxSgZFIZbSBJFA349apyxeS5XcCCeKeuV5DkGpignxjn1o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p6ZDfWpHiZDyCKQKuc859c0ASurFfkbnrTUdk5Jyafs3qMY6UKgzgjmkAJK5IBXI71ci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eKiK7Fz3NM3qtAFmSK2VTsDA9sGq5QE9eKaZRnipECv1P5UxkZTbjPNG3PSnygcAHJFR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F/OpWjCrkgVEp9KlwxGCTSAaBinAnoKQ8CkXlwPWgBSSBkVRlbE3Hc81qSIqqMdfWsqY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HVaN91fauttmyuDXJ6Jhgv0FdVD8nXjNJFMvKoIGKHjVkIIzSwjK5FSMuc4oYkjCnt/K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8ZYAVPd24ZTjINU43KsEY9O5pgXgxIwetRPHySKZ8wIIPFTI5xyOaQEJRWHORShVXgZN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SBkGgCFXcyFShA7GpAm1ww/KhFcNzUrDIHrQBaRQ6A+tVpUbcCO3aprZjgqeoFEoxz2o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i9akxxQADrVKZNkue2auVHOuVBA5oAYG3AVKp+XBqAdKkiJbIzQBWLETbcVeQ5UGq8il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NvUUwJxgimsuD7UitjNSYyKaBjAaUUxlKmnBqGA2aMuOPypiQlRyRU4ppFSBCRk80mKV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2LYK8UwFB2Nn1qyhD96gC5HNOXK9KQCzI4GRgiocHvirakFeaYUUHNAEA6ZoDKxwCM1Y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RskxwDjtQBYdA31oxjFOUFkBK4NIRQBNEcnBqztAqgGKsCKvRvuWgAcKylSM1lXEZVic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RMjrTGZQXpVlMrzg5qs++F9vY9DU8VwGK5UgjrSAspIX4IxSlRnOAaH2su4VUMhVtpY0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SciqZuhGuSCfcU6O+Rzgq1AFtgXQjvWeoaKfnj1q8jbsEU2e3V1Lk4IpiAEdeKR5o1Ug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RtudwxU+1XGCoNIBscqE+1TY9OlV3jCdFwKdHMAcGgY/aPSlVSDgU8AE07BA6UAV54Cf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at56ioZUx8wFAISFtjYzwammUldw61WAq2h3Jz1oGQRy8bWwDUuajkUBulCNg7SKAH7i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EVXORxinRPhsUE2JGTNIBipNwHWg4I4oAa4DLz1qgQFfng1fJ4NVJky24fjTBDlfjHNS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nEelIokMKOd3Q1G67V5JI9asRZI5psqgqc0CRno4WTip2Jbk0wwKH3AkGn4ytAxYshuK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sPrV2Ngy470AIy5FVpflbGKu1DOhYA7cigCKA7gak6HNMi+U9Kkf7uaAGvl1OOTVKRGD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psyelAGbkqxBqZCeCKZMpC7hT4xleO1AFlG3LThmoY22tzVhdvUUhEiHIpk6Bl4FSgKU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mgZggGCfocE1qxNuQe1ULxSJc44q1aPmOmIra3FvsSOvByK8S1GMwalOpGMNkHca91v0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iePytakwMBhmqiSzHaR0OQWGD13EV33hHXfKXy55toGMFn/xrzwszA9hVuykuXXZCu4g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XJrNgDlr+3CkZwZV/wAaRNX0rIb+0bYEdvNX/GvG30nVXZnOnytnnKx5qs9s8DBZoCjH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Y94TXNKZMf2ja/8Af1f8aa2r6UQR/aFp+Eq/414MEj/uL+Qpyx7nCRxhmPQbck0coXPc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r+3d+wWRSf51YWRuxJHqOa8Xt9F1MMJ4bNwVOdwQgj36VLLruvWzeU2oXcR/uk4/mKVr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G1tjlxhR81eV3dx9rupJzwGPAHpVZ7+7ulIubmSXJ/jbNKHPQAfTFUlYTHgrjjNb/hqN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frXPIJGYYjf8qvRNLCo8t3QdflJGKHqCPZ7QKsIVSD2OKsgV4zbeJNVsJt0d7K6g8q53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x6rCokOJOlQ1Yo6XFNIqTGQCKTbTAixzUU3C5wfwqd1596jPK4NAFMMGJAqdPuiq8yES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BXBY4oAaUBPSmONvParZhH941E6bW2kZFAEcclW4pN3BNVGgI+ZR+FLE5VueKAJ3Hzmq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CQcYJxVp8OoI61l3+jw6irLI8ibupRsGgCGXxG69LZW/4FUJ8RSNz9lX/vv/AOtWdN4a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jrhmzioQKQGwNfl/59l/77/+tTG8RSoc/ZV4/wBv/wCtWUQdpAYqT0IqSDQXuyCdSnjy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bdp4i+0xgGPYScHnODTpLuXcCs2322iqdroKWWD9rllwc4ZQM1M64PBzSY7Ej6jcovEq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oPMwEhBLegxWXcyBEYk4o05/MdWU4BPFNAw8Qtugl56CuPiwcAgnnFdbrxIhcd8Vy9uu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QnbxXU6KQFXHUL61y5OFIHWuh0hiEGT2oGi5f69PZKfLWIjOBuBqkPEl7KM4gH0Q/wCN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XPWsi0nkVthJoA6uDXLh5tsgj9flXFb0UwliD+tcbaf8fY6dOtdXacQL70mA+QZFMB2t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c5pCReTkDHpUoOKqQS7uD2FWhz0oGSFwwGKaMmmuGVcikjk3EgjFNCHumV4NVmJVquBv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UAIDkUAmiJl6HrTiBnigCrduyrwRWG53ZzW3efd6ViFCzntz0oKT0KsilRlAQQetZ51Y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Np71t+UGwD3qV7K3Me8xKT7qKQGU0mYt6ngin6ZqM8NwELErnjjpTHVY5GQKAuenpT02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oBnStcJJDuzz3rCvpA7bR1q0s+yEgr1rMlYPIW6A0CSGjlgBTt6Iwy4B9qVAAwyMCoZ4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gZqwahHGgwN2eeuKkXVnVvlRevdqz7fRtQkjGRDGvYscmpjoN4oyLmAfRSaAsa0eqySY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djz8o9q59bHUY2GLqFgOxSrcdxPEAs8f1K9KA5UbP2rb1Cn6Gp0njlU4OD6ViGcHp0oS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NkOUbrx0p7n5c5qGGQSID3qYcrimIjHSlRgGwaULzxTXXB60CJSBjgiqrcOanB4qCWEl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j8o9KnHzDmqcTEYBNWVIPQg0CGsNhz2pQ6nvzUnBGCKiKBTxQAHpUDqHUqQKmbgVGWB9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o6M6gfl0rzcrsdkOCVJr2vWbJbi2dQvOMjivJtY0trSdjn5Se4xSi7aBJXRlkfLj8K3P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JiQrng54BrCKupxtJ9wOtJ84O4K6kd9p4NaaEHvdtOLqEOB25rP1i5W2tXw4XA7mvP8A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VdRs+0cNnGRVXXPFbasCsW5Iz94E1nYoy9RvHvrxnJBAPAquH2tiowyhRjn6VYtrS4u2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cVpsiWWtPQGYOSwwew5NdTbJetGFhs7qUE5zjA/Wp9M0saRALi4RWYLnDdzUb+P5YmMc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kI/kKmV3sNaDjYalOmG0yUH1LD/Gq58Pan1FkVHb5h/jT2+IVyBxpcOfXzT/AIUtt45v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xwT5h4/SlZhdGfe6PqEAJe1lXj+EZFYxBZirqQR2Oc16qZjNYs8iBSR0zXnOrtGNSbb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DWhR2HOQxX6MRV/TdZvbG5ULcytGeCrMSKoGRMckZFJEQ93GqnJZs4qiT1mwvDeQKxxn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g1R0SBktxkYwK0WQYz3qSkTxAMMmrIwBiqETlWwelW3UhcjGKBkmQOpwKNyno1UxOOhL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VwLWeKYyhuppqMc4qTvTGUbuzK/Or8elLZzgqULcir7puTaeKqpZKj7xjNAhSqueaXyN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GDcVIsgUYOPxoAhW4YPtIq1jIBqnLjduH51PA+9MHrQBKo+apskVEDzTiCelAEc8QI3A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GRg1TkBRz6UgJEcq1WQ5IzVMHIqWJj060wJJGTgk4pYirKQDnFE8KtGT3qnBK0ble2aB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IRwKcXDDpURIVsrQItBtw560YpIzuX6U8KaBXEY/LVOZe/rV0qcVVcZyDQMroCWGKs7e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qycAUASQMwBU8jtUjjKH2qKIgsMVORwRQBTOGJzTUXYeKWQFWNNLEHpQArjkGliPzUFg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xQBdUcZpkseRlaWJtwAqXFAigVI4OPzqSA7TjtT5U6kdajTrk0hlk4qs3ysRU4qJ17kc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Zdo5ORVko204FRYJGCKLgVTkNx2qdGJANRSqVOccUsRG3aevamBdDbhnvS5PrUcRPccV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Rl8j0ouAHiYHGTStEOoxmoJwyx8daQFGBtk20HitXIK5rGiz55z1rYQZjU54xQA10DA1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1bPAphHqOKAIZLhFXce1UW1RN2FQ/jV6W2RweMj61lz2ChzjIHXrQBqW8wmXkUksYHIO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V9sMpxSAZAuOjc1Pl1OCB+FUkcxvyeM1fVkdd24Z+tAEbgOpBrPmXaR8xzWg5XoGH51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AFS3dkkIz8p5q+WDr9aoyx+U2CeKlikB4Lc0AOI5NGRnBNBI9arziQtmM0AacaKqhgOt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c5NW2AXnIxTFYSik3L2YUo5HUUDA00CnHFRs23oaAElbGRVY8nildjnJPFICp7jNMCR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eNvUVCz9jjFAmPjcFsCrARWXmqAbawINXoZVdQCwFILELoyNkU9JcjB61MdrD7yn8aqy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aHOKfiqcUwGMtj6mriyRsM7x+dAhCKYetSFkPR1/OmEr/fX86QwHFI6hlIo3KBkn8qQy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hGalI5qJXUdWFSl4yOG5oAaWCjJoV1cHBpjsCpGaYjopzuX86YxZCw5Bp0cjMMHrUTyI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qo3zMKAJnUN2qhMhViQOKvGZODuB+lQSujD760gIY29etWoXHQ1SDgNkEGpBMgPLAUAX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SC7g24aZQarvfWq5zcxge5oApXo2fN+FcjrL72bp1zXS6jf2bKVF1Fk8jBrk7+aF2KpI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+U59aHk+baKcilUOGBFVj94k0CLMSgkMalJxT7WCSYARqCfrVh7KeIZdDz2xQiGUxzTW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H3pjKh60AVycDircEDyICGAqB7fcMK4Jq1Zo6LyM/jQBA4KMVPX2pCxHQ1JdgiTcUxVb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eehp8SQuMu7L9KosWLZPQVNEcryKAJZHgRyFLsPU0VCY1LE4P50UAdnH90/SvJviGflH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4RsHnbXkPxEYs8a5IDMc0DOIzliCBg/5xQCz5APTp70nBBOMcD35pCBk5644FaEMBnbg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5xnselKdoxxwabyQR3xk4oEAIGcjA604gFfuk88HPNMU5yTnjofSnfcIwckjhe1ACghV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PYEgflUZYBiScZ6d8ewpxyOhGcc0AOLAEY5yeTjtS5UsSAcDikyBwGIweQKEYqgHc+tAD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6joa0XOIpMcbh6YrNj5mi3EEZ6471pS/6p+CKAK9soMy4Hcd673SkJtST1I4rg7X/Xp7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FqP1qWUh5GD0py80p4OaTmkMVx8pxSQTGJh3HWgHse9N2BWyOlCA1FdLlNuQD06VTntn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uUPGOtXkvFK4kVTxjpQwKMMjI5BqdwWXI6jkZ71MyQSDeAoOO1VSzK205x2pAI0jY5qM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Aw4pLdthIcDr1pjFxxmpIGwxAp0jIxyM4p9tbtLwmMjrmkIJBjkGog4Jwe9XpbOSJgW2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CDPSncY6FQx4HNOlgl25KMAOcgGpbZHhXfgHPrVr+1nRguwbehApMDJKuOCrflRGpDbj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pUQ4PqaoA5IyKAHk78Ais6cDzBg8k4xWiKzp8ednqQaAOp0QEKrDGK6uIqyj1rm9Cij2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Uce3AQD6UimPt5NhKsRg1Y/EYqsYVJztqeMADBFADJgCDWTcp+8yO9bZRfSql1ArKWA5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NTjGOCDVdFAbFWkTHagBqMQ2OxqQttU0FVHbmmnke1ACI29vTNSMo2EE0oVAvCjNKFU9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SXhjirvmq68kVGqIr/cGDU4RDklFP1oGRIyFsBxTy6A4LqPxpjRopOFGTVK7jYrkAg0w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ZWXGQazraYKArH25q+oVhxgigViAvh9uOKY5ZWyDippY89uaasQYc0DHq4liyeveo0UI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IFShELAjkGgY03G0jpUyXCZGWFNkt0ZenPtUSRKrbTRcRaeRCOCKjDqehFOGwDkCmlRn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0Dijdnv1pjNGpAJ5qRAhGRg0hkbsFGc0I6suSadLtA5AzUabQaBEgKE4DrS/jTG4xxmrM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AOTikdgig7/zqyVAPQH8KbtTuooArC5jxjzEz9aQsrkkMD9DVvy4yPuL+VQbVB+6BQAg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scZolUphgAQfakjfLAED8KAsJIoXoaIpgjYJ4qd1DjGKgMYXtRcLFgzx/wB8U5ZYypy6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+lWEyByKBlK7VDkBgSDmqykBs4rYdFZTlQfwrOkRUckDANFhJix3cCrhnAPvTZDFIN6O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QNoJFRxOYJdoxg9sUDsI4zwTTVUIwIrTCq65Kj8qhnhG0sF5HpQDQ62lTbhmCketTtJE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pOQ2CmPrV6Mqy8gUuYLdSRDCzffHFSfuuzgVEmFPAAqwCNowB+VFxWKk8hU4BBFVw+Dn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z5U2MQRgUXuUW0lTaDu5qVZ0YEFgDVKCTYwBANTSoCNy00Im3of4xTZGXb94VAmVYE5J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5oGQFlBxmpop0U4zULUq80AWZWRgSGFZ4n2thuMH1q6hAGCBRLArruCjPtQAqzRsow4z70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QxorYwc1YZFI6UAKsiN1YCn70xwwqGMYbBAFWtqhc7RQSV2dMZ3ioi8Z4LirRUAcAflV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BiB0U8MKUSIxxuGaY5APTik64JoAuRSIowXFOd4yMb1/OqqEbhnBzVgbccKM0CsVZXTs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sBTpEySeKgKsjZAoKHOi7gQwIqRJtuMHmmq24YIFIQAcilcC0s65GamDIw4YGqaZdcbc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FACuFB4IprfMhAYZqRkyOKjCEHkUARRoyNksMUsrZNWAAvYGo58bcgD8KYFNtu0gnANQ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f5sAVHkMOVAxSbHa5KZAeQ4/A1NFcbeCwNVlKjg7aehUMM4x9KVxWL6TL/eFTCVCDl1/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qWLYy4wM0JisVrsBlPQ1XgnEbBSa0JUXH3R+VZkqAPyMc0wL8pSS3ZQ68j1rx7xvbNBf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1+JE2D5R+VYmv+HLfVrd0KKGYY4pp2E0eIFlycc59Kt6TcC3v1B4DEdavap4S1XSnOIG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HuKw2SRGyUdWU8ZUjFW2mhJHtGl3TNZbgNwC8HNcD4vuPOuIjyGDHg1d8Ma/i3McmQwB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4lkE0sTg8g96URsxxn0zV/Rj/wATGLkDLDoaoAe351f0c41KHPPz96HsKO57HYSEafIA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WLXyEtk84zXqGnKGsGOBgrXmHjQbb+IY4OaURyOdIyPwrofD2n2twyvdzKq54Vm25rmy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JbeI8HIqpAj0S1tNHjUJCts5PXLKxrA8R2sKRs8KIpB4KjqK42FVt9SUFAQHwcdK3ru4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nmp2C5guRubkkdu9bHhS6MGolCxCtisdgMc/Sr/h8hdWiBAxnmm9gW57bZTCW3U55xUp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VTx07VdGDUIoY5qu7dassM1C64NMCs/OM09DheCBTmAx0zSAL2FAChnAyHGRTw7MOTzT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QoNu4cikABwG5PFMlRCMj9KdvXGCuaYZUwQVoERhyOhpwkz1OKYSCeBgUAc0xlTU2BB+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/Wt/URlWx6VhbD2H60mJjC3HpW1pjp8uD2rFdWx0rZ08lAMr2oGjQlC4+8M1SmyAWHar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eSIkbYOKQzC1O43bkA69avaGQI03HH1rGuZg1yWOdo7ha1rCeIxKY2yR2IxTEO1918qT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LzjHetjUftNy5QQgL03VVhs3jXBXn6UXAqSkgcY69a39LbEY5A+WsxoAQQRitC3laCMb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x19B5oORXOTI0U3HHPate71WRCVYLzxwtY8srSsW3Y+goBmtph3zD2FdVbHEK59a4/Q9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126rthUYA4qWApZSODVdvrU2aaGAPIFAJDIiA3Jq+hRVBLiq4KEggc1MhBFAmSNNGBy6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6/nQQG4OPypPsvVlxQCRKCmAd4/OhmjdCN61DGzK21h0/WrACN2H5UwsUGXY+Qcj2qZJV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VUqQQMVTeNQ+QO9AIgvQGXIascAjP1raugDGPpWMTtJXrzQykNY4wferZYfZx3qBVyR9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GeaSG1cwJ13yN9aQgqvDEVbMJZ2470PbqqbmG4D0ouIrQea7EE5X1zTZBsbODj2pp1W2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P92EkfnVxCJ03BGA9GXBoArowc7QcEVr2duiLuIyRz0rNktN7AgLkdM8Vp2k7QRlSAw+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SDilHB5/Wovtaj+D9aH1IBeEUj3NAaiyplty5GahuXHlDcCSRggCmDVlVsGLr6GllmSe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Ruo561KXGOmKjVHDEHB5qQp8poKNDT5G2gEk1pq+OcH6VhWczxyqufl+lbSSbgCAKETJ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fammYMpwGJ+lTkhk5qAqA1MRH9pVDhgw/CpQ4dcgE0yWESITjkUWzqg2k/nQANlRkqQP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kVZIVvQioXQDkDFFxIsRzh+CGz9KeWz0U1VRCSMVYBKgA0XKGl88bG/KoymPmCsPrVj1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jhscVl3dtazEpc2yt9RWndsYoyy/hWIbl5JzzwOtIZTOg6WrF0sI+fU1G9nYo2PskYx7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TcbnlCA9TzQBGNGsNQbYbdV7ZUDNWR4D0xV3HzeRyML/AIVq2FusSBiuDWkGBGM0XA5t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mY/7TCrBt7HS42dbeOMKO1ad3MltGzlgABmvOvEviBryUwQng8MR29qauxNlbxDrrXjm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VzwVlXJ5q1FbbuT1q0NOdlJC9uataEtmS5bgDvx9K67w5BpVsqyT39srZyd0gFcncwPC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SBt4Pt0pvUR62zWepxGK21C3YdPkYNWQ/gNJJC73isW7tF/9euQ0qZ7S5EkXyjIyB3r0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FvmHFQ42GmYQ+HsbD/j4gP1iP+NWLLwJBa3QmMkTFegVCP6110LYzUoVetSXuQQ2/kwh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U7GIPHNaIwKhuYldTxigVjPJAOQRVmJ2YBSRVCeMq2B2pIndSMsSB70XCxotZs3zgioS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5MZ7UrgMKBlcM2Oo+tG+QEEMOKd5bdqa25OCpoAlFw7kAlfyqVDI44ZfyqoFZjkDn3q1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jG55JX8qZLAzLn5Tj2qwPaloAyHRkbaSACaki3Ichwfwqe7gLKStVEQg4PBFUMtEvjcG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S+D9KZE4J2k0PHtfI6UCHh3U4L4/CmTq5G7cD+FK4BUnuKhE2RtIpACFxwDUo3ZBDEYp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2ZxtL/pVe4tnU7gc5qUHbgip9wdMHrTGZ6719alGSM7vwxUxTnoKi2OjHIGO1IRLEzk7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/eVv0qvnZyO1W4nWVffvTExhR9p/et+lVHDhsl2OK0Nu0cVVkGWOe9AIb5e4A72H0NMM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AcAUpNAxsROQA7VcCMR/rG/OoIlGegqyKAK8sQzkuxP1qq6nOdzfnWi6h196qSLwRQBC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cjOWP41ASVcVcjXegI60AMibJxvYfjVoIWAO9vzqo6FGyOoqSK62DBBP0FAE5gyDlm59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vUc1dWRW6Ag0Mgbr1qQKwUY++3/fVKUUKfmb/vqhgU4pAdwOKBWIgnPDt/31SOoBz835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1oKK7bDx8351EUCsMZ9jTwMHB6ilZdy/yoAIz7n86sAK6gZbPpmqgO05/OpQxU5FMRN5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Ipktkix5Ek2fdyaekob2NThsrg0gMQRsjklmJB71btmG4Ak4x6mpp49xLAc1SYmJwD60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nTtoOabC/mRhu9PFMBm0UyWBHGQOamNAoFcyXRkJBUYqWPawHHar0sIdeBzVJEZHIpDH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qclARU+0jmnEBl5FAhv2eB0yEAP40sFsisMr+pp0JAbHapymDkGgYx4IsZKA+9Qvbwjl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M1DOh7fWgCBFReCM+9JIqfw8UHOOaYSQaAGNlSalgmTO2RBz3pAyfxCpRbJNyjMPY0A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aVVAHAFVk8y3bBOVqzkMoYUAOCg9ajliBHApytg4PSpOMe1NAUmTjmowiryABVxkAbjp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B0axtwVBP0qYQRY+4p+oqtEfmGOtXQMqKAK8topG5EH4Cq+3Y2CMVpg4pksSyDpzSAro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soiZvlAANRSIUOD0qMHmgVyXy07gU5VAIwBx7UKcrR0OaQFlEVv4RUhjU8BFH4VVEu0d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QQIvIHNLtU9VFPOaaTigBCqkYK8U0IqnIpSwoBzQMcNueVBqKVU7Io/CpBwc0xvmoAgC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CjNNYbTzUkTqw96AGRrgncoxTmjVuQozTn46UwMc+1AETIAfuj8qNqhSSq/lU2AxqC4+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kzgEZ+lOLjbkhSPpVGIEse3NWHIVTmmBWvSpU4VQMegrj9VA3EnseK6uebKkbSRiuT1U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lAEkGmhTuzSocrTgfXimIt2k7Qn5Tg+tXxq12v3ZQR0wyg1koRU5U44II9jQiTQN61xg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ETT5SfMV0P8AstVGMuDx0qXG7qKYiaaztycw3IAHY8023RYn4lVv97ipIrcuuAAPqarz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c0gJ7wIy5JUgDqCKx346E1YnOxcAZzVPeucE80wAOVPHapkcPyKr7etPjJVgRQA+QuG9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0UAdmpwhJ9DXjvxAZfPjBzkn5cfrXsLcQufRTXi/j5h9vhBPAJIprcDkSNzE9uhHpQ3y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ncqkkYGcE5603G7BGB/X2NWSwG3cuD79KBx3x6gUu8q2QqqQORjtSAgkOvIzj60CEUgq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MD/d60gZeUPI+lK2FBY56dvSgAVlVvfsaCMKWxyT2ppxtAGAR0PanhsHAOQeDjpQApyQ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pwJBJ6kc800ru+4cY55PFBIXJ9QPypDJICGuIwTxnvWhOcRufwFUIQPPQg574xjFaFxz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AQWYH2pCScZwccda9BsDi0yCOlef2Q33S45zjFd9Zgi1BIIOMc0mUiTcS1OpoOB7Um72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+9CMbai60Y74xSAeMZ6cd6dhRSIVbIHXPOae6FT7UAPQkHinSxEx7hyR0qNO+TU0RDHZ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XZSp/EUBAWANSyL5UhOODTyVZA2OfYUwIZCqDHr2qewLvkRtt9zVN/nc9eOlXbF1gbc3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Htb985YYzxUQa1T5ljYt2LVLLe2Ui4bzD24FVlaydtoaVR6lRU2YDzcK3tTHVGBbv2qy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j6kVWmTYePu0wI146U8HmmBGYHApQdjgkA460AObHfpis6X/AF2fetRyGGRWdtzKR/tU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PQV1cAGyuS0TjbXWQZCikUS9KcDTHTI6kUiZHGc0ATA802RdymgGnjkUAY0qlJT6GrUD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O4fWoYmwP9qgVi264Gaizim+ax+U/nQTxQFh5nCnBp6uGAYZxVfjOTTzIAvFAywSOtSx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XgQY2nI9qfDK7kkAgUAXiozzTJY1aEgU0NnqeakDZGD3oBGG6FHIqzazOMAnOKW8jwxI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oGX5Z29BTY5z3xS7o3Xk81EMKeORTEPLqxwwxmpANoGDkVFLHkAipImXaVPBHSgC0j7o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ekj4Y88EUrc9aQhB0zUZkw2CakAAqtMNrjPSgZKUJG4LnvTfPCKG5A6VbtyGQccVDeR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mnD+tKh3Zx1FU97DgjGKnicbgemaAsTfMG+9xViGXGATUTJkAgjNNUMG5GKCWXz8wyDT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xSk5NAxwaon+9k0+mMM5oGKRviKn8KroNrAdz609WKNz0pHG/p3oAnCsvWhhkdKIJN2F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IoAgThqsFflBFVWyDViJ9y4NK4mOBxUFzCGXIqU8GlPKkU7gZ0T/AD4IxUktsGbeDimS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DAA9KBixEIu0nmo2kCtjGQetLImDkZqM/SgCQwRSLuKgE9DVWSAo3UgD3q2jZUAdqJF3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DG7Jq1G4Iqg6OpIIqSBmVsHpQOxfzzxUMqbucZqUYYZFBHFO4ikVAOaljlGdp4pJRgnA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ug6hiMUicnrmp02MucZprIgBYDBouBE6ZAI69xTVOGqQc02RCoDY4NMB45p6OVGM8GoE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B5bDZqUv8ufWqwOetShhtxRcBwfmrCsWUVV25xU8TYG00XEPOSCKplSGNXcCq0ylWOOl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2pM0oYDrRcCIxndkDnNXUBCDPWqhI35JwKupgoMHNFwI5O1QNzU0pycVWkbafalcVhyk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B8EetS+WaLjsJAxV8elXw2VFZ5ypyPxq1A25cZouKxKTzRu5pDxTc4ouFhxOajf7pzTg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OxjXY2EsMeozUcUqyDkBW9M1rPCjg5UZ96xri3MUwYHAqb3GOlUqwYdD1oRmIwc8VOsQ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jYDv3pgWIpcHBPB/SrKPhuDiqBUsMikSRlYAmlcLGyWyufaqU6gt0/GlhuMrj04p8i7g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8UarqenwSNZ3skRA7AHH5iuHHi/xEQW/taYn6L/hXoniW1SS2fKjDAqfyryJ18t3Q4y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Qzdi8X6+JU8zUGlXdgq8a4P6V6PpC2+qW6vc20TMRnO3FeM7irqc9DmvV/B1/BLZRrv5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cTak0LSgrutthgDyGNeYeLLZLa7jSPOCT1Oa9dkfEbgdMHmvKPGh/wBLjOTwxpReoM50Z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b5Mjo1Vehq3pIB1CMerVcthR3PX9If8A4lzZ4wvPNeceNv8Aj+jII5zXoNkdmnMf9mvN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PBNTAcjAfp+NdloFv5+nLjqvOa41z6Hoa9D8HIHtlGAQ3HNVLQUTj9dt2ttSb/a5AzUV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4616XrXgyDVjvVzHIBwRxzXFal4bk0XLtcpIoOPc0kxtGWRV3RlLanGB1zVIkZ544zWl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Dx0pvYI7nqumTPDbLu5HStUMHXIqlbQBrIYHNIjSwsQRkdKzTKZfBzwabIMGoknLHBXF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jFMzg0EmmFyGwRTAhnc7uFP5VftJCyYI9qaiB0zu5poLxuBgUAOnhdDkDIqAAnkA1oBgy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bjgUhEJ4PPFKDQ6luc1GWKDJ6Uxla7Y4YHsKyZFHUYrTu2DZINZzAmkwKzj5TjrW3pxY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VgM7c963NMwyDPTFICxLGZlIjfae3FYl14e1OWRmTUIQp/hZTxWjf3rWhJRFbHqcVRHi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Ptu/+tTBFMeF9Sx/x+WZz6oxqzF4ZlQAyTorDqYsjP4VL/b0o62yD/gR/wAKa3iGVVJF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RtBvdx26tIF9GjVsUw+G788nW2/8B1qvJ4slRtv2RB/20/8ArUg8Xznpaof+2n/1qLCu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W2H0t1ph8M36jJ118f8AXutRt4uuc/8AHin/AH8P+FJ/wl1w3ymyj/GU/wCFFh6kb+Gb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2wWpoPB6kAz388g64VQuaRPEcn3vssY/4GTVpPENw33YIgPTcTRqGppWWmWenKEiRhju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dblcgNbx+nU1egnaVchMfQ0mBaz9Kbs3gZJx7Gm4JwdtSpuPSgCRIggqYAAVGKePSgB3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Mh+XimDGPHtbcOR2pAecipHJxjtUGcGgCcNxzVSZir5qcNVW4YMOD0oBDJ3DRj1rHY/v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sE9qpn7xpFRGHIxg96sl2KYOOlQHoCaeGVlIDDPSkNkKLlvTmpmwqGmBShJOKQyoeDQD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Iy6nGKiLKSSDx2qZJAoGQAKBENwpi2lSvvUMTu6tlu9PuJUkOADmmRgKuAc0AOLuMjcA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ueUv4lHo0OaUnP1rVsVXaCM800JmQ+g324Z1OM9+IjWilk8EOXlVjjkgYq+5A9c1WupCE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x61KEyKji5zxVgI2OnSpLQyOIhhg8VoW8nzbSKigjJ/GnMm1gemKCWaQwyioZl2t9aWF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fcUyWiNHOODxTXwxyVFRxsfMK44qUimBKnyqMdMUh5psb9jxU2wMpI+8KQCooGD3p5G4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SK/NAFeSQxMc09JlcUXKgnI6kc1GFCoWOKBlLUZ2LbRjis5I8HJ6mrNw26TAH1pgHtSY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CtLuwKlIIGR0qeMIMsSBgUAPLqigdhTZdRt4FLM+CBnBrM1LWLa2UoH3MQeAM1xmoXlz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KKaVwZc13xHJes0FscL0LA1z6W3cg5PfNTrDsOSMUu8DhclvReTVpWM3dixhYyMrW7o9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9COKr6X4fvL6VXmjKRHBGa7uy0+KyhCgDcBQ2NIwtV8NW9xattUbiOu3pXnV5Yy2F0yO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svBHYiuX1/QDfLuSNmYfxL1pJ2Bq5wkDbSGAx3rYsdRkgZXjOfVfUVkS2M9rM0boylez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GU9TVbk2seoaRrkN2gBbBPYnmuhT513DpXicd3LDMskblWB49/rXbaB40iG2C8/dk8ZJ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mdvil4K4NRwzxXMQeF1ZT6HNOORUlFK7gLZIqihCttYVtMocYNZl1AFYkcEUgGozIdyg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c9D6VUt0fG0jIq2kZBGKABWYNmpRh15ppBA5pYz2pgJsw3tQ+QARUhFROwXqKBD4pcjFT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q2jfKKAHlQykHvVKWDaxIq6KR1DKaYGeVIIPpVmFhIu09RUTrhiMURHa+OlMB8sPHXFU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a0XJx14qvtRyNy5pACJlQQaeOtTKiYGOBTJIto3CgBAaUEjpTA1PHSgB4cH60p+ZcGmD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mnw4V81E7IrHGfpRG/zY5xmgDQBGc1DOvOR0qVBuANJLjYRQBTHFLSgc0Y5pAMMpRsDm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BURVSckc0AZHtTAteYu3IOaqtyTzQU9M0YoAryJh81YhJA9qjLfOAelWo0G3I6UgGEhu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B6VoBF67RUM0YI6UALA2V57VNvxzVKBtrY7Vd6jIoAhldXUkDmqwYq3Wrjp3FQlATzjN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PFMIANOUkHNAytPAytvU4HWowzhecYrUwroQazmUBiuMUARk5p6nIoeEhc45qENtPNAi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u0DPNVg3GRULruPUj8aAL5YE8VWu4gy7lAyKSBXUgE5q06bk5oAp2c2xthJwelaGc4NY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NaFrOZE5oFYs0YpM804dKAAVDMnO4VKaCflOaAKoOaeOtRlgrdKfwQCPxoAaX2v7VciI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sWz4O096BkjAq3tS9V5qV13DNR9KYEEjonBXI9qg3RyHC/e9DUj/AOsKkfjTNiqSR1pA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fWrVsjrjPFSIcxg0oYHoaAHSKrr71CFZTx0qXcaUGgLEIdc46GpkORimSxhlJxUMTFHx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qrIueDV3ORVSXhj7UwKpba2R1FXoJSwwaqMncd6fA21sGgVy9Sio94p6MrUDGyxh16Vn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+lV5xgcigCijsD1NT5z9ajLZJwAKkiXcMmgBpHrSo5Rhg8U9121CetIRpowdQR1pGXPS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wwYZFAFZ1ZT60isw7VadQ3HeoGUrQA4HcKXFMHHSng0ARSEEYJqAq6EspGB71YZQW5FL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Zt3BHNKeeagmR0ORkU+J9y80ATKahuuVOKnUD1FQXJ9KAK8K7R05pZU3YzT06UNTAozw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flY898V29yCYTgZ4rhtZJabaVxg4oQzOhbeDjtxU+zABPWmW0YRS3vUrN9KZLBAAcEip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IEdg5LZ9jVwMqnAAwPxoQhUhYH7wXvVhFVR94E1XDE9859KlUIq5Y0xC3BfbxkD1FVNx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GyoDYqKVkQ7lY/QigCvKQy5AP41SJGTWhJJuXHHrwKoFSGP1zQA8YqULwMCoVB7mrEaq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oXIGCPzopzHYeTRQB1j/APHtKPVa8V8dsf7UiAPQNx9a9rmOLNzjnFeH+Os/2soH3sE4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KOSSTkr2pAzbyeg6YHNKOFJBG48YHagHDBuuO9USw52knbjOBxzSEEAYXtzihQeQTg0p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iEJ3MdvHse9Ln5s4yBwM9qQklDzk+1APGeoBoAVNrllOc+h7UhUqAcgkHp6U4MTkjndj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BLc5wfpQA8gcZ5B5xQFQ4OcAc4pXC7QCCvrzQdpAJ6Yx6Uhj7bAnX5QCecj9a0ZwBB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zLke2fWr9zn7OOB15oEN0yNPtahmOD0wOa9GtLSN7VdkzZ91xXnelbBeIDkDpXoVudtq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Wt3RyM7vpTDE47fnU63A6E8mka6hX/WRFiPRsUhlcK+RlTj2qRnAXGKlS9hZsCMr+tWB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KAsZu5sggHP0q3CzSrtcYHrirBklJIAC+4HFQPK5BBOKALB092GUZSPc4pqW6xPmQqCP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984q9A8Lr+8iVj/eI5oAWS3aWMGNlHcE1USR43KyDcB3WrxljXCqu32FQPb7xu2FfQ0g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/TpUJUo2CORTo7h4X2EAgVOyCdgwzmgCk4J9jUaO4bgjFXJ4hGpBGDjrVYLg9Qc+lMC9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SNcQzgqTsI9e9UVORQVwcgc0gLyqy9ACvtUErDdnvV22upEg2qygH1UGqdy7NMdxyeuc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VVT/AEgD1NKWZQSCarQ3DvcqSBjdmgDs9IULgD1rp7eRgBkZFc/pAQorYw2Oa6CAY4HT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PfOasBVdc96ikTbzmgBUbsTTxxVceoqVSTzQA6X5o8VnOmG44zWkOaimg4yKAKWPzpQC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6bsI5JoGIeRzSbWxnHFOxUiAE4NCAhBGcEA1bgQEcYFV54sYYGlgZg2dx4oAtuAvIFRh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UEioEJLihALOgZeaznQq4x0rXkQGM+tZ0q4agSEWUBQCOaIpgZduODSKhcYHWhYikgY4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2CBUWeRxVhEDRg5qIqQ2CKYiWL7ucc07rzT4hlRgUkiFeaQDAOak2jdyAaYCMVJnOKAJV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+BTlPy0OMrkUDKU8CupYDn2qmqlTt7itAMRkEe1Q7B5o7GgB0TN3HAqwYd4+9iqsu6E1a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yPDwtjqKesm9gCKnYZpoUZ6UwArgZpnepiDg5qtuwxB7VLGNdeaaDU+3ePeoymDg0xjB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AMBxjHemhce9O7UARtk9etNjYo/JqQjmmkDOe9AFk4PIpwNMQ7lFOFIRWuYiwyKjhVge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qrLscgUxjzg5zVK5kaJwOMVdPHPaoLmMTRcDJpANgk3DIPWrY5XNZVsxik2nIwa1FOR7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FVMlG+lX81XdF3ZxQNE8LAqKkIzVeNtpFWeozQIryqByarBQWOM/StB03LVEqVc0wZLH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4GSaQMDQgLHrQBDFI7ONy7RV8qHjFR7MY4qdBhfemBQdSjYNKDkVPcRgrkDmq44pAOpQ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YcZqXOOhqqyg885pN7Lggk0BYvq2RzUc6lsGiFtwqST7v0pBYomk60uQWwKOhFMCN0Yq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SrA4+lTjBXimYKk80gHyEE8VVlI3c1YAzUcy8cUALAgIB7VYxjtzVe2bBwe1XCAaVh3K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grAGpiBnFQyrhsigRcBDcio3XHI6VHBIT8rdasbQRimBAG55p4IPQ1E6lWORTHLrggE/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uYBIm4dRUyOWXlSDSFuTQkMpwJtO002aIdSKvADPSmyIGByKAKUezkFeagukAPHQ9Knc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MQigDPtrh1lwRwDg1rqd6A1lSQskgIB96uQbwjAE4poGZmvQlrV/lz1NeM6nEYdSlGMZ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KVcDHvXnninwvJKxubYbmByAOa1jLoQ0cE4JUgA/Su28DXiK3lnAPfnpjpXFOrwyFJka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VjTL99OvlmQ5AIyAacldCie9yBXtiw7rmvJfGakXUf1r0HRNch1KwG1w3y4HNcD41A+2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HI5znirmkDOoRjJGGzzVM1c0k/6dH/vVcthLc9WtCw048ZOM15t4nbN8nHY16ZaK32Bi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H/EwjI4zmpgORgOv5cHFdr4Z1T7FGiqjOOucgGuPdcZJ7dq7jwvp0V1aRkqATxkVUhRN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NtKGx0BFcXq+ry6lLjaVTrg85rc1rw1fxszW4Min+HPNcxJZX0blGtpVP+4cH8aSshvU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hG3aXUC5AIUDms200XUL11jjt5Bk43FSAK9L8OeHRp1uvmgBsck9SaJNWsNK2p0VsvlwK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GgDJAFP2HBNSFylwj7Sc4qwrfLVaXAck1JEQR60DHNzzioXX86nK460hRGHXmgRHE5B2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MLhhgVNnjBFMYke5CQTkVIygrkimA08H5efSkBTkcqdoPPpWTqWux6ZGzS20kgH9wjn8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47Vkalpj6ihVHRCRwWXIFMCraaqmrIHjt5Ig394jn34qZ4HUc81WsNNvdPAV5YGCn+FS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tjsUnVgpyPwp9tqf2ZsfZ2bHo1TyoHiJBAIrPFrqDzfuLi1RT/fQk/pQmFi67JqmRl4c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PomM3BJ/wB2ltrae1Uvc3ELnOf3aFf51ZOrQnojkD1xTEkVf7BRuftLZ+lNbQEA4uWP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OoYD6ipVuYpELBwMetAM5bU9JS3DMJCxAzyKx0R93PTpmuh1e4TDKHGTWMOnBpoT0J4I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GavxeG0uWEjXRXI+6I+lVLCRIXLTZI7YGa3YtWslGAX4/wBnFJ3GiqPCUY5+2t+Cf/Xq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r7iP/wCvVwa1aDrv/wC+aswatYSEILhQ3TawK0tQM/8A4Rrp/p7fUx//AF604LIWyYMp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VgCCGU+hpXQY46UgKg4OCKUEZp+OaaRRcALYNWEiLKCGAqsauWx3LzTQMYUdSMvnHtU8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KjgUkPYnimJk5UHrUUkec8cVMKaxIU0BYq8K1EsKshwOcUjoHY54pwBVQNxNAIyJ1Kyc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4YYfnVJGZgaRSIZVRVzI21R1OajhltixWKRWJ54OasTJvXBAI75qobGGNtyoFOc5UYxS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k3N6ZxUFtp7ysxnJjz6NV+Bsp244pzuQpIyT7UAULnSELfLqVyv+yuMfyqBdDQnc9zdT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W5vJI35sLxx/eRMj+dRrrDrjGm6h/wB+gP60AaaW0aIqCBgQOrVEYwufkC/hVaLWJppl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ZBgfrW3HAZIg5BXPr1oHYyivykkcCnxa1Z2zBJHZT0GFJq1NakqQCTmsC70e7luNyRSM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0NhtesG5DyH6Iajl1K2nT5GbOOhXFZQ0u9jXi2kP5U17O6VSzQsp9SRTJNK2mDNxyK0wf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cSYZs8966BPmjHNTsUi1bEMQKfKhOSKjtQQ2ParLj5eaBMpJMY25q0HVwe2RVSVct0p0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Y3ZB5qTnFQ7NrAnpVsKGXIpiYxMZORU6vtOCOKrghW59aslA6gjGaBjHQMcg0qLhRzTd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DPSgCRwGXBNVpYg0e0SbSe+Ksk5FV5Y3dQE2596BIxpdMu2kLLqLKpPGI14qu+l3mMf2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XMOoJnEVuw7Zciqplu95ElvbAZx8rkmpZRnxWV5BLmTU7iVf7rbRn8qnnWWWIokkgJ/i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birUcCouO9FwsclJ4VWaYyyX11luuGA/pSf8IvaL965vW+so/wAK6ueLCjBUE+tQpY3U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YMei6NEf3ltPMR13ykiraX2j6ep8vTNuOMqATV+TTbtuC8I/GqMvhuWXOZk59+lFwsR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uMD021B/wnloP+XG5/NakPgp5Tlph+DYqFvAgBwZ+v8AtVV0TYVvH1pjmwuT/wACWmH4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/wC+1pT4ARhzdMPo1B+HcJHN034mndBYq3HjrS7hdk2iyyjuGKmsefXPD0rEjRLmMnn9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tyeblv8Avo04fDa2IyLlufVmouhWZycmo6M4JWz1BSfW4U/0qlLPYvnYl4Mf3nU4rtj8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95s0v/CubYci4/8AHmp8yCzLPgpoGtYzGJgM9GfNdwwIPNc/oWhRaSqokhbHTk/1roT8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QXMO9Se9WsUx14NSguZsO9XIY8dqtxvhuaidcPzU6xrtDVQNiyKWU4NV0V1YZPSrPsKi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hl3qRimo24c9qkBxxQIp4aN8HpVlG4xTZwCpbHIqFGIXigC8p3LmnDmoIJMttNT9DTAo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9MFQe9SzoGXJHFQoRnAoAeB6ilKBhwMU4qMDHWhHI4pgNCbe5NOzlTTyM9aQgAZoAqkb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c5pqn3pAPI7ipEYMOvNMHSgcHIoAc8QIDECmhRgYHNSmQFcHrUJY5xTAtwNldppZh8hq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XmUMvPpQBlxOfN2noTUzrg8VDIuyb8asHkA0ANAB70hk8s4PSlzioZlZuQMjvQBZVg46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WDnCk7SPWrSrsXGc0AVplAfjmrNu4ZQDUU685plu43kUgNDOOlD/ADrSdhRmgCk6bGx2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myrkE1ArlGoAucd6hkXbk08HcOKUqdpz0pAVSyk4zzUojG3OTUDJ+8yBU4bC47UCY2Nw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92DmmsAGJHWp0fcvvQMURhlwapXNttbcB9avgUrIGGDTsBlICFwRwKHXcCKldNjkGmM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6n5mJ7VbLfKDVFZT5m0jgjitAIXiGD2oAz7hNxLDrSWkuxwpqw4ABB7VRb5XBFALU2Qc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2ku9ME5IqwBhsigRJjNQTBgMj8asDmmuAUOaAM/du4p6Ng4PSplRN3A5pJICcsDQBE+A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MEjBqTbxgnmkjt1dueaBk8V3vGCOamJDciqckDQsSpOKfFIQRmgCaRcjcBzVJmzMVPet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JVcuevSgZbiGYgPakCBGzzmktmDKRnmpD6UCsIOtOptLSuMXtVZ+G5qyOtV5xhhxTAnV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D60seSlI+McDtQIrhw3B604L8wNRFCH4NWUUlcmmKw8DimbyjAjpTscYNBTcOtICeNw4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UBkYEGrYO5frQMz2QBuDT4yV4qG7cxPntUkLB03Dr3oETkbhjPNV5Y3Tkcip1YHjvSnk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DzVuKX34qJ7cMCRnNVw7xNg5xQBrBsig4aq0Mm4DBqwKAIyMGlFOIzTQKYxTyPpUQmdD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4cmgBTJ5nDLioygB9qfgkcU1lYdaAGMSgBBpj/OvNB96YSaBgpxTutRgHcKsBAByKBFe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LlmAGTXYXDbee1crrQDqcc96EM56KT5SBTy5I4AqJQFZsetI7YPBqkSzRtrmDbsmjLe6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8j0PUVmwAsOnNWAu3miwi8Y0twSUx/WoHbeeOgqASuDw5H40u9yMjGTQICpB4AqNgXBF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Kq2SPloARY1Kgn/9VIbVGOS68n1xVglWXKnBqm6Nu55oAk+xR4/1i59M0GylK/IjH3xU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RBje2PTNAD47SZsh0YEUVD9ocdDRQB2lyQLJ/pXhnjXLauhzjhhn8a9xuziwkPtXhXjF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Q9sGn1BmCirsB7gdKTBKlTxjjIpSx27gwAHGKCPlJ25I5IFUSACqyqDgjvTCzFTkAY70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n2pAB6fT39qYgAOATk57+lAGQCQvPp2pSAvO0EEHBH8qaAM84xjPSgB4yrnpjqGHemgn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YnALdqeAjnIzx0FACkYJ7nGfb6UDjaduQRnHvSk9PYYxTU+VSxB2rz9aQ0WLTm5Cjqo/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BzmqVgC1zuJBPI47ir12xEQByMnBpiE07BugOMivRLEKbQAjnFeeWC4vu2RznHavQbA4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Qktq3LqM57CoBhx0rQEjIMZ4PamGBLgnDbG9cUhlNY8EYqTkHI4pz280JyVBHqKQZYZF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cAD1JqM5U4IwfenB/XFAiQtGo5Yj605JkU5V81CcN2phjwcjvQMuNMpBIzntVy0vi67C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B5qWKZVfK9M80AWZ4T52896sRROV+R1/GpYJFnUocAnnJpHgeIs4ZdvsaQFO7V8EHkiq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QDketKjEZzQAdCaAxJxnvTiRgnNQk80AXY22qMEZqF2Jck0Rt8ooI5zQAhOFOemKpwfL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bIzVWCLN2vPBb8qAO20RkeJRyDgV0kAwF9q5/S7cxxqQcVvQvxzSKLYOKSRQVyKmT51z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QBUFPV8HFMPBpORQMkkZlG4UiX0LKVdwp96rTM+MZOKqmPdyQM0CsXnwxyjAg+lRsSvX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waVyW6UDHjDUqnDDFQAOOgOKDIynBBoQF503Jzx6VFGnl8g5zSRTlkAIx9aXeATxTAkd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800YYZFLigRKWXac9KpzoCu4VPjjmmsFZSNwz6UAikjbWz2qZ1LjgionXYxBqxHyoIpD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nOrBs1EJNkgJ6VaJDrmgQ6A9qnIyMGqSvsfGauhtyg0AipKpRvalDVO6B15qsQVJBoAt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1FCQV9xUwamBUf75puPmBpt2SrAjpmiGXdwRSGWXRZIuetU4yYZivvV5CCvFV7gKHVsC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C+xutLbOHjGOoqOeI+YCDSAtfeXNQSKOuKliJ8sA0MvFJgQx5Vh6VI8e5e2agfKE9adF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FHVsEDFPCrjkU8n1pDTAYyioz7VMemDUZAGcDFABG2DtNWFAOCKqEYOatRkFRt5pICUD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1bHSo5EBPNMCqLiPbtfIIpVIPTkGo7m3Gdw6ioIpWRtueKQBNFtk3Dirludy4qGQh1ye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gHrSFcukVGwJPSniaN13Bx+dRiVS2BzQMjZWBznmp4X3KAetNkICEkUyJgWGKLCuXFFU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KtKfSldQ6Fe9OwyhkFc5walhYE84qrMrI5GOKdEGU5AzSA0h0pruUNIr8YNOZQy8daYCh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IcUpcxNhgQDSSMHwRQCFHSnYqNTT80gBlLKSKh80KdpFWFODUU6BjkCmFya2lBIweKt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FaKcqKQMoldstOcDrSXJKyUAlkB9aQIac9AcVBNK68ZA96mGd2DRMisvI59aAFtm3Lyc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ZmEoUcA1qEZjGetAFAOEkwKvRSBlFVZoN5JA5psMhjO1uKALh61FJTy6sMg8UxyCBigB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FU0YA81ajYbQc0wYsoLc96ixVg4PFQMpViDSsCEJ5pp60Odo3UqSB1x3osAgOMVJtyPr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RRYLlG7T5cgc1FE/y4x0q7OuRx6VmnfGxz0qWMWd8k+9S243KCDUUqh0DDqKbBMEbaSe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mqTop6jNaDgSKMHINc5rusxaVA7EjK9SeapK5LLs+haVfxf6TbRNnnJA4rl9S8F+EImZ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zgMfhXFan4hv9SmZhPJFFk7VViM/WscJvfBAZiOS3J/OtLeYrnoWmaRo1tcOdM8SxMxG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FIc+SGuFmYNgMoq74W0OSRDcMgXcMKCueKqeKYPs8kUeBtDYyBjmpW43sYIGR6Vd0j5t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Q6gdq0dEUNqMeem+rexMdz1OzXdp5BJBIrzzxXbslyHBBCnFel2luTa4A6VSv9Fhv1Ky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sVLU8gPK88HFdb4Q1mKzbyJpFjHUFjirVx8OZNxa3usL2VhmqyfD3UnIxNESOOSKttMS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VWW8tj6/vFP9alt9UsGIBu7Y+29a82n8Catarv2RSADJCkVhzW7wSmK4i2P6EZqUkxnu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2H+ywNKR3zXhkbPA4aJ2Q9irEfyrs/Dvim5Vlgu3384DHuKGrBe56JEKlP3TVe2mSdA6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kk/lSQWKsyjdjrSxAA9OtRPMZG4BAqSFsHBNA2SuOKjCkGrJUEc81E6bBkdKYDRkc04H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ZAKAGFM9CR9DTVLocE5HvUu2hlyvXFAFS4YLyR061Cjq5IFWJomYHHeqyWrxtuBGKAEk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3Z9auM4wQRzVdjk1DGiAo6qcjinRRhmyF5AolOFNT2zYzn0oQMo3zMq4zxisZLh2Y4bH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6GueikAkI6kH86sljriKYjc4LKOTSRarEgKCC4ZsfhWpHIGjGR1pl0iKpwvJWkMw55pJ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+2s764w0TQqoOMMpyRULsWYk8HNbWjg+Rz3bNNi3KM8clsv7wrn/AGeKq7pZWUQ7Sf8A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zkZI5qjZpum4HTpS6D1LltZymIGTaD7Nmq1xF5cwOOQe9bCApGARWPfzIJgAKANnSr2V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Kh8xA3rXE2Dlpk6jIrs7Rv8ARwex9aQDWG000Lk1LMMrn0qNTzQA7yxinREK+M0oORUe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21dw7VBFOrkgEZqXO5cEcGqn2aRHJUAjNMZfR+x6049OaqLI6MA64PtVsHcvFAFd0JyR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rVpy6nIGRUcqFxuwM0AVLtEfBx2qmkYUEA1ZmLhipqFB8tJlIhkHTI60wpkZqw64IOKU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LtHAxQWIxgA81Mqg014s84pAQvfyQkgKQB3pqTT3AyJD9KkEDSErxVpLYRLyQKLjsVIm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tuNQ0GR1rCkcLcqc8A1tW8gaDg85pSKS1KsiMCSelUnd2l2KSo9q1pQPLOfSsfa/2nIx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Vtsj55ZCD2BAqjqKpFG2zcSB/Ec1tRqSOwGKx9XUhDmmmJxSMeyf99k966KIgxZFc1bn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abJRYtv9aKuMOCDVK1bdMPlxV51IpoTKkqYOetIh2sD2qwy7lyOtQ7MGgRIcMpFSxH5Q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guwnHI60CY2ZTnOOlPtiw4zxUjYZQahRyrd80DLhGetRSxZGRUq5ZQfWnBT0piKoBxzT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dcN7VE2FOTSBDpcCMkdQKxeWlwO7ZxWtPMnkHBxniqMCbpieCFFJlICMtmpQCalCe1Nk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xQu2BB+bpxjNNtLiRFACg45yTWHqL38lzi2RmAbkZwDVmCbWVAX7NZRDH3pZT/KnYDVm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1WfUpIFyYw30bGaiM+of8tZ9KX6OaryJcznDXunBenDf/Xo2JJG8WLE202bHHo4qJ/Gk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aB4de6ORdWzE/wB05qOXwg7HBnTPsKrQPQQ+PLRODYz/AIMtIPH1nnJtbgf8CU1C/gYu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K57VfDF5poaQFnQdgM4o0FZnVDx1YOeba6AzydoI/nWpZeJ9Mu2CLK6seishFeTxSOrg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S6+ob1p2Qj1ldkq7kcMp5yDSFMd81jaXIVVQCcYrZB3LuFSUIMKcgVLFIXHvTQKkRR+I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FIODTj0pBoVJkB5qszMq4VyOavkBhg1TnhKtkLwapAS28m8DJ5NJcusfJyKgjzGR29Ku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IhtpVc8VZxzWeq+TJkH61cE4C80AK44NV1XFLJcI7YVse1OCEKGHNAx6cMDVgHdVNXIb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v3gQelUZ0ML7h0q+CCBikeNZFIIoAo+ajqMNg0qMVPqKgdPLkxjg08blwccUxlwM5Axj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4U2Jg4GetSkUCKkmC2MUwHFWJUJXcBVQsQ+CMUgJh0pRTFNPFADkxmnS7OD3qLkEGrAO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LwcjOKvQPvTBPIqjK7KSOPyqW2kyaYxt3HiTI6E0+HDx49KfcqXXPcVDCxUkdjQIY5Kt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lUOMnrUBXaKQCAhHyRVtXDYxVNH3MAxq2i5HFMBZE3KOaplXjcEdqu7G7nApGh3LigBY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L/eArPdXhfIztqVJFYc9aQFp8beOarbAxqYOCuKiJKtxTAljQr3qftUa8gGpKQFaRAWJ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dMjNVipVqLARzjYuR0pbd93tUj/6s5qjBM/nFevNAGqOKUcmmK2QPWnjg0wK10gwT39a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btXKkqMms1AxbGcVLGNcFSCO1XLSfeuw9RVaUOFOQSAO1VopnWQYBHOKBF+5jbcGHQ1Tl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+ZHz0NVZVGSOtAIrwSNG4xnBrYRg6A9xWG3ytkdRWjaT7lANAMtg4pxG5cUw9aA2DTAi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mmscmnLSEVp4Sjbl6d6hWZkIwe9aBTeuKozQDdwSD+lMZfUeaoyM1BLbFORwKS2keEhX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kHIpAVklMTbTk1LKFdMjBqJTvXJHIpHfYu0dTQAI23pUxk7EGqkZcSZIJB9KukDbypH1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ANVzgHOSB7UglI6ZNFgLRbb9arTOzHkdKYZXJycil37hg07CuOic/dNSlfWq4JUgirYI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GFAcjipyoYYqqcq2PQ0wJwM08ihegpGOOvSgBpp6NjjvTOvSmklTknFDAh1KLzItwyDU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WmO9cZzUUalDjH40hD5Y3Lbk/KoyboD+HFWlJIzjGadgt2pgMQsUBb73eopohIvHWrBU0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WApxEoSCe9X43BGDVAtvYn3qyjccUAy0RTSMfSkR88GnFvWgEIKRxmmuzLyMUwyuRyoo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5oiw+MjFOYYzQBVljOMiqwbHUVokBhVWaIqxIFAyEHLDg1ZOQKrg561ZDgr70AU7vhDz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d66u5XdkZOK5vV4dkbZ7DNMSOWXqeRjNIwx1pyLgkD1p5QNyRTRJYtyNnPepD19qjhIV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gGJik3gNxQx9KYR3oEWgFdM45qCTGSoFCPgYPSkYg5xQA+LOwAnPao5cq2CTVqybgjIP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J4OcZxigDPLcHtULNk1ZeLbnBDCoSmfSgCMjNFP2enFFAHZ35P8AZz46YrwbxcSdccA9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1MhdNf3rwHxXl9cm28lccDrin1BmYihWJLKR05NNJzk4GetOCDGQB9aTdjaCvIJ5NUSA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UgG7rjjinH5m2njHU008E9c+1MQHG4AHJH6GkAAPt1+tGOSB0xSEknBGcnOKAHIDliDz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jd65J6U0AE4LEHsKdg4wASOufWgBcgqdrA8/lRg45B5xntSK7c7cYPIpS4UDPbHPp9aA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ApyKtXZIRDjP1qtp6nzywAYEZzVm7GAgPIxkH3oAm0eLzb4Z3EnFegwW5itVba3uc1wG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/wCNehQSH7KAWOMVLNIjRPsPAX8al8zdggLmqropySKcgAA56UgL0TB1KyAEH3qGawCs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ZO0OA3pVxIyyDLDNIDJeNwcbSffFNJK4yG/KtWW2LAkZP0rPcNGxByPrT3EMBGKXqKaW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FTQMURbucgU0IFJ56mnFs5IFOj+dsEUAWLV8PjcB6Zqxcq6oW3Ar14qmUUMCgIIq0XBi2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BtPWpBTC2GJA496N+RwOaYEoAJPODTShJ/lUYc7hnFSFwBQA9BgdMUuabGdy5pxFIAJ+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AM8jkVIxbacVHalhdLwBg/nQwW56DpDboxkZrZK7V4HOKwtEcFQOeAOtdGFBiBPXFIp7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09KygSswGO9aSNmNc0AULtCj5HFRo7jtkVcuELr+NNgiXOCKAuKirIpBAqrNbopI5FXi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ozqGXrQMzjHsYHqKA5zwPxpSHXhwc0gNAE6EleaRzt7Aiowx71Jwy880wHoyMgOORS4V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YPFT7ArcCkAwRMv0oHoato4A5FV5SA2aCWIV3LVYcNg9auIAVqlONrBhxzQCGzpxuFNh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8KpH5H64NBRbdM81PAwK7SeaggkV0wTTWcJJuXpQKxakU8YqxBnZgmoFkDLg9etTwFSO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mTkVPigrxQBR3NGwINWlYMuaZIgI6VEjbWwenegB8qqwYH8KphjEx471ebYRkGqk6hwS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imXQDL7VXtpdpwastIr8dqAHWQCtg1bmQMARVRFIYMDVpXyACaQCR8Ag1MBxURTjIp6A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NQRrtNX3TK8iqUysgyBQA880lMSRmGCOaa8pQjC7qAJiOKidSRx1qRGDjJGKRhhuPypC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qrFTTXcL1FRjDHcO1AGgH4oY5FNiwVFDrimhMilBKnFU5I84OOavN901VWdN+w5znFJj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IxV94k3UySEAAgA0WC9jMDEOe3tWhZDPWqk8WGLAVcssDgmgbLrxhl6CqyQ7DnNXCQRU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mqZT61CMZp4amAy6iDLuAqqjEEDFaI+dSDVGWMxvkdKAJA2TUmGxxVdnI5xUkU/QUATC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gCZxnAq5nCg4qKV1cEClYSdikDg1KOlQsGRsHp2qRWyKQx44NSFN6mo6li54NMCuPkYg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zJtbNPgbHGaBbhcqW5qJM4xVmU7lPNQIcECiwxpGGzTJM7cip3XIyKj2lgQO9FgILcfv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Q6SRyAheK07d2eLntSsDGugVsjpVeZVbkHn2q+VDLg1VkgK9+KLAmV0JXvxTi2TilKYG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u7rU8ahRxTY1DDHpUh+UUAxxcKpJPSmFw5yKQgNkVGIghJ3GiwDnXchXvjiqAZ4JsEn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B49KglZ5uAgNMEWUn3nkYqwvI45qjErrjdV2JhjFAWCRcjNVigbrVp/u1Udtr4qWBEUK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CDV08gUDBUg96SAoS3Rht2PTAryfxXevd3wiBJVeWHqe1enayrJatjg15DqbM2pSliOt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cYGBV7RLJr6+ij2lgxyfpVCXIwcc11fgtFF7uPVVxVSdkEdWel2FitvZEhcYUgV5j4zB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/GvXUOLUc/wANeSeOQftcY7bqzhuORzOeBn0rU0H/AJCUQIP3wKyc+laOhAnUogM8Nnit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C7rUetOZMHJz+Fefa7LdxWE/kvcKwxtKMw/lXHC91Vhk3N8f+Bt/jURRTue4FMqcA1FF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+/FeLm71QHi5v/8Av43+NH23Uwf+Pm+/77anYWp7kyl1Knoa4HxRp3mHcq4fdndjrXGG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/wCujf41v6dBfzwq0rzOGGRvcnj8aa0DUzBbOAQelTWoaG5jYcjcK0ZINvUKT34qsR+8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2Cx6Vo+9rfAbtkGrrvIp5+b2NUNBYpEAR/CMVsMN43KOahFPQr8EdMUxgUIYHNTFGJxt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UBcswSCRcH7wp5XIwahtjhjVkDPNAFRl2NU0Rp8sIdcjrUca7WwKYE+wEU0pxjNOV+MG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lgxFCn15pZRyCetNGRyKAIJwOwqsUOeKtS85PeoDgn2rN7jWxVnV9uewqe0OSM+lEpGz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2poGUdVUBScc4rkySJWwO/BrsNXGEJ9q48sAzZ9atEsuw3DABSQAfer0774iM/w1jgA4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/gNJjMEI24gjjNb+lKPJHH/16x8AE54Ga2tLA8kYJ55/Gh7Ahmp/KCQO1VdOUtcAHjNW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rppYXPLD6UdANudlWFe1cxdsGus5zz2rqJ4g1uMg4PFczc2AF0GDEd8UkBoWQYSR59K7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jaLtljHfbXWWJU249aBvYc4ZiQDxUkUGRyxpSjZ4FTIp28igRGYNvIbimEYODVjn8KaV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85I4pCpTBwcetPRkZeOtAWGDBHOKemVYDHFDrwSBUaSszAEUwsTSIc8VXYN2HNXFbI5q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j3JIkG4EUgYCPPFaF2I2IyB0qsscYUYzUs0iiuSGIqYIuMHPSghQRx3qUAFhnpSKtYqC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3pV14wFyBUGFHakMhtgNzZHerkqbhgDtUcCrubPrVqVkVevOKHoCOcukCSg9y1a1kD5Z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65GRn0rXtkRIQR3ob0BLUY5Gxs+lZLFEmOT71qzvAFYFiT6A1z+oMNwKMQPSiKFI3oHV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DK3HPbmmaRcMeDzirGo4ZfqKdrMG7o5rG2Veg5rfs+YfqKw5U2yg+9bdgR5PHanIhF23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O3OOaigbDjHpVko7qVAFNbCe5WRjjFRyqQdw/GpHjdHGQRTiu5DQIrg4wQasKd6ZxVQZ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AoAehxxSOpJyKjcssgIq1Gdy470CsLbuehFWQpPIqFVww9KnU00A1o8rz1qrKnBHGavj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yKAMO7JXYgHU81Ys4/3bP6nFJdr++UH0zVm1XFuvuc1EnYuKFCgdainVSpGDVsoCOKrT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plZY0DDisvWYCYWIFa4XcM9KZcwCSEqeuK0SMnueZTorzEHnBpEslcAbOvfFaepae0V4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a2wVJYACndCaL3h+wNq2QMBiDxXZBCygjrisLTiqkAkA1vxSArjIqWUkREYPNVNRtkmt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Uhs9qrXjH7KcUgPINXt1ttSKqeucjGMGremHLDp9aZrqb9WZj1A9Kk05drKM8dBWnQl7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rooDui5rm9PGduDxXRI/lQ59BUFMlIpu4IQeRVOO7eeQBSMZ5q26Z4NAFpWDruFOB9ar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OR0pWAjdypNIWEi96V3VuvWnoo25xTQELRAqcU2CUoxU81Z4FVpo9km4cA0CIbtHX50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YDcK0FQSRYzzWbPC0EpI+6e1AABmQcVqxKPKGay4jlgT1rViH7sUIT2K8qlW4B60kcmD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ULxDOVqgRKrflUoPFQpnaMinKwzigZHc2+8bl61XiLD5XrRxkEVQuF2NnNAxwUqc1OHy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Uocg9OlAixjK+1VZYe4FWUl3jBFIxYNjFAFIEg4PWpBRMhDBgvFNBpDH4qSNtvB5FRCn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kkgdRSWx5GatOoZMjrVMEo+BTAvvyvpmqwG01YB3RioCMMaBC9RUTMN2D3qVEJPPSmTx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8EkCrNs5GAe1IiIQD1NNdWRs84oGXiu7kVGJGQ42Z96IHLp05FS4B60xEcrqy8rzVEDk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AINVxQA4EjoaU570ygOQ3PSgC1Ex21LvA61FFgrxSyHyzytICXORUTYzzUSXkbMVBwQc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zQ2A9wDGcHnrWUDtnODgg04XjnK7cLSlAW3gcGgdi9bk8ZNWz1rNt3O7aetaQ+YAimIY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zDAHBrYdarFVbqoJpAmRJuaPDAVVkgyxwCCK0OB90YpHcAcqCaQFO3lK/KaWTO4H1pky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hlBoArSoevrUULlHHYVewrKQaoyrtYkdKANmEiRc5pxQheDVOxnUYUnB6VoMOOKYnoQC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cjZPNSBR3oGMQ/NjtUc8YY7hUuzaaOCCD0oAplB3PNONwEj29qkdMHIqIxJIMYxQA2Gd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lVRyuDiqr2gU5BJ/GrCL8oBpAOhYE1ZbBHJzVQLtz1FKXYc5zQK4ksZPK/rTEVuhqb7Q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QTjpQFwC+oFNkTbyOKdvVWAIp8iMy5A4pjIUbnB71Ij7DjHBquxdBkDkUsc7N98D8KAL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fOo+tO5IBBqZMsu0igCnBPk7SDkd6nZmx93I9qSSBUbIHWgH0pgCsrd8H3pZFJXkUnkL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6qQxBAHWgCkGwSDxUEryJLwflqaX5XzQDHMu3IzSAkgmDLyv61aRqoxRuhIJBFXFBAFM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hqQtTJQzLwaAM9QQ59M1ZUkHNV2Vlfmp15UGkMmB7imyOSvPBpUIIxSumV5oAjQk8E5z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WGKnByARigB0XWnsN2aYnDVPigCJVx70kg+XgVMVppXPFAGa42t9aVWwaluY8HOKgCkD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yK57XT+6P0xXQuPlrndbG6EigEzkUbI96kPSowAJGA9alA45qrisKhO4emauEBhyOe2K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RtGM0CYx0ULUfB6c06VGbkfrSIpXrQIlVBtzjrTXUAEYp4IC9aidi2fWgCxZAbvarF3A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GEZGSRWjtEhGHHNJjMZGdWaOQY+tI8ZQ5zkVq3VrCq5kDE+oPNVFW3IwkzMewZMfrTuI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PAooA6rVeNOf6Gvn/wARyM2vTgEjb8rGvftX4sDzXz/4h412bPJJP0JprcJblBFDAsSc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nPSjO1QSenNBYjHQDuemKokQgMM9ugFICpYfKck44pD97OQT6nvSggLkL3xn1piHEA7u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nggj604lduCpBPI7cd6QYwCG4yOtADh90kAkd6QsmCDwAckdKUjc3AIJOM9AacF+Y5H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3dp6E+tByOQ3PqKCQQEBxnheOtLjAUcZH6UAXdN3NK5LEnaAasXuSsYwAag0zG6Rh83S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MHNIC1oq/wCnAEnA7+9d/GpFquDxXC6EF+05wcnFd+qqLdc9BSZoipIHPOcjHSkilXO1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aYq4wQOlICZ1jbJVyD6EVJE8m3aGDcdqr7l6EZqUIWB2Nz9aALUV1JGwV8kHtRdATJvA5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BUnHrTjeunBRWHp3oAgYYpoVmIA/WtO2W2u1xsCuT70k+nXETgxpuXrkEUXCxUCMgyRT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i4UcoQDUa5DZwcigCZS2BnGaR2O3FRF2zyKkB3AGgCMKGApxQAYAzQqcc1ZVCF4Rj74p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50OCx4AHpUhy7daCpXIIoARFKqATk0biGOeRTsE0mwg0ABCshwTk0lov+kKOoofPlNg8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5oYLc7fRhtCjLH610yHgCsPSlTyhjFbUZU4xjikWMniYHcO3apbaUlSrjHpUhAI5ppQY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9RTEXa1MjkZG2N0qfA6g0ADgNzURk2Ngjiph0NVJ5AvbOKBIWeNZYyQOayyuxyCK0Ybh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pAGDD1ouUMVd3FWFhKLkjFV4ZAGAPStDAKjFAioVBbmr0aKVB9RzVN43VhjpmrsByuaA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Ugk85rR7VRuGVW5Iz6UCFizuxg49qtG3SReV5qrbS7nxV8HFMZnyW4iPByDVKeLncK1r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ppPQdynGwVhnkHtUjMuDUByrYqbqPWgB8Q85V2nB71pW8bRqcnNZVsjiXatbKZCAHrQt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4zSdaYCFd1V5U745q0CB1NQSgg7u1DAgDIBg1CzpuwDmroRGjOQOlZrx7ZsA0hD2jBY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TzUOcAVZtmUHqKAJSuwYxxQp+YVI+GWokGJRQBY6LSICG6nFSbCy5B5poBBwRQMmHSoJ1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Ye1OMQYc0AZCkc44p4Ck8gEVZa2TdQbdQM8/nQMgEQGSDgelIasAY4xTTDuORxQBUlTc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44rU8nHWkeA7SRSsAyFwqgGnlw3APNQoNrYNTKgPOOaaJYhQspAxmqf2Nt4cjn61ohCO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GQsuQARQFBUipiRtOarLcJu+90NDArTJgmoonKNx0q7KElBw35VSZdjYzmgZdW5GcEip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rOcrt54NNt7tkbYTlaALxDpyFyKRZDnkY9qlDhlBFMdNw460AWIzuHFNnTchPoKZGrou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X3oAzUkUttPHalIZWyBxmn3EAVywAx1oC70yMg0AWom3rg1BIhRz6HvUcUzI+3rV3YHX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opgGKsvBgZANQFce1IEKKejbXBpg608DihAWpVVo6qIAj4qTccYzxURHzcetMCWQHbnt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lI9qq87jQBYChlNQg7X49akjJKkVEdwf6UASOpdTwOKW3YpJtPQ1JuwoNQqGaQMOxpWA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4xU+4bRnrTTzxTApBTigLVgwAng4qCRCjdcilYLio2G5NTu6qhYjOKqZqwo3x4PSmBAb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SmRXHGfxpxtVJzuNRGF4265B9qQEQI8wBueaviNNvAxWfMj5DDtVy1ZnXB54oExksDHo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5qywGKhIIbpSGmOY5Wq0i/NmpmztOBTCuRzSYDAeKTDYyAMUEbTipgq7c7jSGjF1k/6I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5r6c+jV634lnCW5XnKrnivIZ/mmck8sSc1tHYze5RcdCfyzXZeEoyBv4GTx71x5GWIxxm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ec+xonsOO56FBOvkFGOPl6V5f44x9qjPP3j2p/iXVtUsbgLDdzxqWxhTn8uK5W4uru7Z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hk5/KlFW1CTIiav6NKsN9E7MFAcck1TW3unPyW0v124/nV610O/u2AEe3HYDJ/IU29BR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W2tMT3MTnGdv3jWhplxpWrKrwWqlG6M0YGfpXHaN4Bldle5QhRyQeCRXcBE0a1GyLcqj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HoWGsLBWwLWLP+6Kjl02xZNwt0GPRRWKfHOmLK0c0U8bqcH5cir0HibRrxGEd6inHRzt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oW4gjP1QVlancRWkbbUVMcccVaufEOmWaljeQsSOMODXC65ry6hNsgYsvUsOh9qaiNsd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c9TVVHMlzGvq4HBqksmTyx9frVqyJa+ixySwqnohI9W0ZT9nyQOFrQRijcfdNU9MJFqT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Rg1CGycgEhutSGFJY8FQaql9nerMEqsMZpgU3QwPkA4qxEwdcipp4w6njNNtowpw3TtS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w4JrREEW0d6cLeM9qLjsZannmngjoaum1jBJA5pPsyelFwsZc6EEEHgU1WBGCK1ntIy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IcMOewzSuKxTnXbnniq+atXM0DgiMPn3GKqAVLKQyckRkg8VLZOMctximvCJFKlsZqB4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dyaFoDF1Mq6HHPY4rjp1KTMmD1IrSv765clLZGbccA9gPXNZx+c/M2SOuatakSEQHeuO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SO1YqAbhjrn0rpreMmAkqQNvGaGCOYniKsQDxk9a2dIQiEZ9ao36qkjDgcelXdJYbBzx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plmBz1qrpy4uhjNaOqOhU8gmqenFBdALjpmgDelX/ReOvWsCVCbn8a6WZ40tASyjIrng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opIY+HIuVHtXT2SYgXNYdnAr6giLkkg5zXZW2nv9nUFcUXC1yJFyBU0aelWY7EqRkVML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Yju6cU/yV2571cEK+lDwnHApXHymefl4PSo9gJ4HPWrj24IweKrhCjHByKAtYQQyDsKY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1MsowcVGzlSVPB+lNMGiFI2xzSywMozipUXcwwferqxAqM80XsK1zm7kkP3xiiJcxKe1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RkCsqAFkAIxg1MmXFDHjQRHzAAp49Kggt4UkLRvISOo3kitCaNWg2kDBPpVNdNuYC8lu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uUyR23cY4qF1AIFVLjULmNiraZd7/RVyPzq3pENzduZLi2eEZwFfgigBNpUEgGpo42fB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LiMIzuvHVDg1mN4RtlBxf34/7bGhq5KdiuZrN5QkihWztOTg1fFuNgCA7frVOXwhYSxl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iTWVL4DsG4S5uVHZRKwH86LMq6Nl9PQhiVG713ViX2mOzAgjAP8AeFUv+EX0eydVvbe5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rWgml+D0AWS2uox/tSsw/nQk0TJkVtstWVCw3HjG4E1sNZLNDvZuAM81FZf8IfZsfssa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zVnULqGeErbuQMYGBirsI5bUERXATnB9a0tPUNDjOOKpC1LSDJLc1sQRLHCOMVLBItQQ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RMwzjiqEUw3YLYq/BLheDlaaJkPeNXG0jkVTaLaxxV/cDyKqy8MKGKJVe1ZvmDLmiO2d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lGKiGQ2CKm7KsNkti65yM0QQOMAsvFWgcioy2yQe5xRdhYkED5PIqZbZz0IpyEMM4FWY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FrIBztoMDYwcVb2g01lIp3DlRzmp2zJOWyOBUsAIgT6VJqyHcfcZFNhGYEI9KmWpaHE1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lK06JSr5zmktBvYr/wBnzAZBX86kXTJ3XIKn2q+JYwgBJB9xUttNCGx5qj6tVpmbRzmo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qSOR3zXOtZ3NvKVktGGOPlFep+db4/10f/fQrntWNqsu8XEKkf7QouBx4dowDsZfqtB1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Nbx17SbdSJ7yHjt1rPuvF/h5FJx5xx/DDnNOzYXSCy1+G5by2yrfQ1fucPallOQR1rkr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dHXJ6NJhefoKS0vtb1dHkaXyIz91ETjFFhJ3MPW0Vb8nueahtlCuPT1q9qVq6TATMXY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ZIAWrT0Ja1Oh0yRdq9j/ACrXvLtYrQjcM9K5u2tnLAZOO/PWtFtNidOVbPruNSUWtGcy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YqCcVm6XbeQFAHArSIOTkUARo/zVcR1dfwqAKmBlRmgHB60hEjoN2RSqcDFKiqw5PNRS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pgLLnggU7G+PnqKkQ7xmnPhYyRQBBEwVitJPGsg96rmQibIwOasnmgDP2mOTHoa0rd/l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ekt2IO38qALjsB1zimb17NT8BhzVOUsrY25pgXFcbaZnJqIMwUHbxUbO4bI4FAGgjcVH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OKUFRk/MKsAhlPcUAZisA22pQwUgE024QIdwXv2pka+adobFAy5GcsD2qd1x05qosciH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Ac0ABUspGM1Uddje1XQ644qKUBxweaAK4NPHNRjjing0gLETArt71WlTbJntU8RAalm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j4UVFIPm4p8fC4pkuMmgB0TAHn1oulLJuHaoA5VhzVsgSRYz1oArWzqWCsamni3RnHOO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tW4ZcDaxpAQ2khV9p79qvsuKrbE37gOasBiVGaAIZUz8xJ9MVGLcOp2kg1YLL0NCcHig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+CRzxWo4BAqm5UsR6UANtp1XAJJq47qy8rkGs1i0bAgZB9quxTh0AIFMTMu4iVLjegOD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4I70y4hSXODjPpSWitExUtuFKw+hTeLy5CDjHarMADKAAKS7iYtuHNFqGQkNxQO+hL9n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5cUh+Zc1GG2mmImf7tQEVIzgjimHlTSAaFyahnXkDOKnFNlVXGOeO4oArtbgrnfmolV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eBkikDY7UAQSErg0hTepqWdcoSBUVu53BT0pAVlYpID3B5rbtpRLH1z6VmXMBDbwPyos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gLGrsIfORipR0pEAcBgaeEHc0wGlcj3qIkqx9qseWR0ORULj5qAHFQwqrLhASOKsqcYp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FIS5baasICwyOmaozoVbJOCKlt3LLgN1oAtfK/fmlKYHFRINr89D6VbAVgMUAVWwAcqM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4lPIqMIq9BQBHsDAE1PC6ldhbmmnGOmKhY7WyD0oAdcRyJ8ygEVUEybirgqauC9IGGTI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VcfhQBYTkDBzViPis+MuvGP0q1FKcgmhATsN3Bqs6FTkD5atds0089aYkVlkQkYbBq0H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up+YcGiNmRtp6UDK9yrA8jFU9hR94PFbE6B4uRkistwFYg0gJU1GAsEcMreoGatpNE/+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OOMMPlFaKWsLAOEAPqKYmSU0mpdg245qs7ojHLYGaVxEc6ZXIqGKUBtpNTuyOvyNmq4h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zjpT1fIwagRwDg1IfWgBWFIpKnikDAg5ODRn0NAFlG5BNSO5C5FVVcZwc1YjkXoTQBD5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DkVYGQoyeaMITwF/AUpFMYyQblNUw3zkYq8elVJ4SSWXg0ART425xXN6vgwtXQO37shj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5+tIDl8DeTjmng4PI/OmZBckHinE8UxBtLtgfrVuJGC9OKjtojIeCufc4qd1eNtpPbqp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eKjHPpSvIWwO471CHIbjmgRPt4zTSPzoGe1Lsd2GAMGgAKblNJEzowKOwIqcRqE+9zVU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vJ3AV0Rx06YqF4fm3KAO+2ghmXcjY9qal4UbbIvHrQBagJYEOOR7UVJCVlTcjAj6UUAa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r5915lbWrjOflkyePWvoDXTjTWz161896u6Pq9zgnO884796aBlZR3PBH8qAMqTgDPv1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UYA5AyBVE3G4OMqM/wBaQOQu3pkYzRuKNzkDt7VIMck4CrTEMDErg9uxHSj5hjGMDgn1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OAKEUKWJ+70+tAATtwOmeBQAVyWPSkVgSRjPv0pwyGCHkdyO1ACqRkNhSc/LntQeQSNx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1xjFMCAMBluecCgDQ0rO6TgjgdvSpb8AzK3PA4pulHAkIzg8VJe43qpI5FIDQ0BQ1yRn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pDahkBbivPvDw/0xvlxjFeqWLf6IpI4xSkWjm3Uq211Kn3FNNaGpZZiTis4dKQxMDPWn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ZffFOBxjmiwEhZ+7ZGKiljbGRg/ShmyDg5PpQkzIwBAwKAIwWVgQSD9auxXspAUsPSoX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AFTkUAaTvIVPUjGelRIzSZyFGPbFJFcuY9hJI9KUyZbPX8KQDZE45GPelWFlAIGae5bY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KDIPT9aAIFBHHANSiZwuA5ApGBLE45ppBz0OPegALruJPJPeo2YFuOT2pzKp65pnlbuA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ilIHem7XCqMYFPVMjntQA1/uEcCo7EYvF46U+VQFAFFjFunVx1BxQwW532lANCK1wu0D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QB46VryuqKM+lIpllW3rT0QE8nFU4ZtwyG4q0retACTxlTuByKSFj0NS7srggYqBk2tk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4qjKTvq8Dlee9VLlDyQOlA0OigSZDwAw7iqtxGyDHXFTWkrq2CMLnHNWLgRMxAZST6UA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EbMYK9e9VJ7cqu5QTg1PbFjjIwO9ACGVzJtI4q1EMKKhlXGWA5pYLtCwR1IJ6HFMC2ve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Iq8owKinOASKBDbeNUOABVmqUUuGG7g5q9weRQhkFwpIBFVAowferNw+3IqsD60MFsUp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lTXKArmq8Zw1IZYibZKDxg8VoxtuHuKyzyKt2kuRgj5hxQgZfHSjtQORSmmIaVD0CP1O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p2FYhnTYuQSAahCqSe9XCAy7T0NUbqJ4WWSMnbnnFKwxr4zgA8d6AOcjrT0ljkjO/hhT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Ypv4TTipDBs1V9+9Sfah911xjvQKxfRty9aeORmqkDhiChyDV6MqTg8UDJEZduCcU4EH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MhgeDikASfeNMb7pNO+bucmmSZCHFAkNDDpkUtUkIEhye9XsrtGCM0FATSiQMrA+lRu3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rigBdq7uetTogJ4NRuoHOKdAwLYFCEyR1CjrULruXFWHqIigCEA9KoXcABD4/KtEjDVB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eNVwWIpsgQsSGJFDwFl4/SoEt5Flwc4PrQMnChx61WeExyhhyK0YrUlAQcGkMS5wwzii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mnEEcGpIo0CYTApJVZD1zRYVxocKpB5qMXB3cLgUEM3TFRMJF5CMcHsKBk088bJl22mq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TSSXJZGR4SD6kVHbNGz4KAUAW26hhViGXeuD1pCoUY7VEU2NuWgC4R2qCWHPNPSTcPf0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UCRQwVbBp4pZ1w2RSIaBjqZtOcmrMS7h71HcxlRkDHrQAoYlarscOOKfASzENSzpxuFA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H1qvG+04NW2O+MEdaAIjkrimJwwxTwGPamlWV8kcUAWs4UZNA55Bpgw64JxxUSOYpdp6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Uc8ashOOaejBhkHihyCMUCM8IrNirECbG4OR6Ux02tmpEbpSGTMoPTioZAMZzmpxzzUU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60yIbGwOlSj3pSmAGxQBIR3php0bBuCeRSsuKQhoXtTSmKeDTWoC5VkQls0o+VTjtT3x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1L3KRx/i26ZYZQCAduK8uMm4kE5bPJNe0aroMGoKRIzDd1rHHgDT+Abhx9I1qlKxPLc8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r0fwlGPssbADn0rQT4f6ePmFzKD04Rf8K1rDQItNXbHM7gdNwA/lRKVykkiLUNJsr1St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9KhtPDeiMcNaEn3dv8a2/JDZyarFDDKCvr0qbhYfDoGkQYMdhESO7Dd/OtGCCCH/AFMM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bcgHepwMCmKwvJ4pksCyIVb5geKd0NLnigGcF4k8HtOxuLRcSY7d64C5tpbSUx3MJRvp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tcaXY36Fbi3RweuVqkwPCCY2OAFH4UoKjGCPoK9XvPAGjTEtGssTH+6R/Ws0fDyxGcX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YmxwEeGOOK6bw5pb3N2soQ7V746mumtPAemRMN80soPYgD+VdLa2VvYKFhjwAMcDtUSd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Nsq9DjpSHg1YEqHqcH0NQSgbiAePahKwtyJ1yDilgYK+M0cjpTTEchh168UDNVeVGalE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XHAU5rQRyF46UMEKjbTtPFTjpxUOwuCTkGpF3KMHmpKGyELyM5pqPuFWcbhUDja1ADxj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Xf8AYbubnpDHuJ966HnApQzYxQI8+OvLnA0jVSfe3x/WpBqN7IAYPD2oMT03BVH867h1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gkj8aBnEBPEd0QItNgtFPVp33EfgKkj8I3l3IH1TUPNUdEjGF+ldi8ank8596ruuOhIw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laCOFFAUYyRXHfZSzN90EsTgiu/vrA3qFRcMme6jkVhHwKrsznVrxSxzhZMAfpVJg1c5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Gc8VuGcQWmWyBs605vA0qfMurXjKCPlMv/1q3LKwWCMJLiXAxlgDQ2I84n1GweVw93EG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9LkieANFKrrnqvSu2n02xK5+xQZ/wBwVUWCNCdsEa/7qgU7gcbqN5bQzbJbhVJHcGqc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lWOMZXPFegNBFIBvijb/AHlBpYrK2Z9n2aIg/wCwKBHHc3sIKSFl7DPSp4ofIXnnHeut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jvAx5zGcVnf8INI7Ef2tcMp/hY0hkPh2J7jUTKBlVXAPqa9ARCsaqTyBWbo+kR6XbrGq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tapK2G4oIpaKYXEC07FApSdoyelFhXIZYty8cHtWeIH3sCeM1pl92ABgVCV+Y/WgaIo0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q+hHSpduKNpPtSQ3qVoIzG2w1bCt2pyRDqeTUuMCmxbFS6BKkHuvSs6KBhEDs5zWtPAl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qcGsg+F7Unm6vR9JyKl6jTHvG+Fyver0S/KSBg1l/wDCMWyOri5vyVOcGYkGtOMLBGEJ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cCenNROrK2SeKkJGcg09QHXBGaLCuIpDKMGldQVNRmMo2QOKcrk0xbkBcDgZpmxmbcEq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HmkMq3enJeQkH5XI4NcTquk3+nZJjeWHPDKMkCvRVU044K4IBHoadwPHFuUdiFkw4PKtw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7Quc13l94e0nUCWnso2b+8Bg/pWQ/gbQ3fhJV9lkYD+dO9ybGMl3HCQ8rqG9N3NX7dLj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6mta28I6PZlXS33MP4mOa1YUSJSqIqgdABQ0F7GMdPe3j/eEMcckVYso0dcByMetX7wgo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jGOaQiRhsYjriqswywx61bfG4mqrnLcCga3FG7HA4pD15HNTxK4GSRiidd3OO1SMZGNx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xnNQRNtYA1dQ56UDK8cgVsZq9G3FUZ02PuAG01PA5ZRnrTJZaDc08HNRinjpQBVvrFLy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5uVtQ0hysls1xAT95Ov5V2AJFBcnrgikO5xyeJdMLbZpmtm/uzoV/XpV2LU7CQZjv7Zh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zuCRNbRtn1UVmv4V0SY5ksYiT32iiw7kn2u32ki5hx/10X/Gmtd2xU5uYcf761Xk8C+H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/rpkXgPw8snz2AYe5P8AjRYLkN3e2CKc3duD/vrXNaje2TAkXULZ/utn+Vd4ngvw6g+X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R9Ls8CKxiXHT5BTSEzyaSM3T4gjll9NqEj86ntvDOp3RA8gxL6v/AIV6eI40x5aKq+gA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Rm9TkdO8CwQMJLuXzXHOB0zW/HZQ20eyMBR04FaGKa6Ailca0OS1fR3kcSIGIHOQO1UY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ddxrtQcHBAxTZ9Ptbhf3ltG2fVaAucqiop5dc59RV2AGQbQCwHpV1tHsIWyLOMEdwKtw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gFAEVugQDI5q0ACaCopM7aYDpIgVyB+VQKF/iU8VcVg8XvUB4Y80CBAAeOKkdA64PXtT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xyMGgCCOJ0f72RVlsFCKbTge1AGdcIAxIGKiR3LYD/hmr1xHycjis94PmLBiDQBOWIXn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4UxEdwBk1aR0h+U0AAukDbXBX60kjxuAyOD+NMnRZ+ccVXW1y2NxA9qYFxJQF2tzTAy7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aCh3A0DLGeOABTVuEVtrE8elCk455NQPCS24KaALc7QuvDjP1qkF2PuU5FW440ZRlRmn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XCOUOuD96nVVkRoGDc4p6TK3IYZ9KBloJuXjrVYH5sGrKOSvGMVC+Q3IoAhddrUi9akk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QEyHmpHJ2E1Eh5FWAcrjGRTAhRxuwaJRlSRTSuGIxinDP4UCKhLbjk1dtmDJgnpVSb5G6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APnQCQEU8KrKDjBpZRk5IoQ4UY7UwGCTa2DyKsCVQMHiq0i5YnNOQ7l2k80ATFyxz1qZ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GelWI9p+YGgCQqV96qzxAHcBVvcDTXAdTxSApoM8HmpVjUjjIqMgBiO9OTIYHNMBDCyd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zVnGV5qEjB4oGI4LKeM4qKIKrc96sqc8VXlXax9M0CLIUbRiq8xKtSwzAMFY1M6B196Q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lOacqbRgUjLQA1Gwwz0qZgCp4qqcg1ZQb1GTQBSZ9rYYflUi7D0FMkQqxz2NPRhkAelA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7gJCvQg9q2RGGXvmq81qm0uqjI7mlYBiYddp5BqnPAUbcvAqaB2STaRx2rQaFJ4Scc07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+1XxWIm63n2g8VswuXTnqKBjqhf73NWMc1GeG5xQBF0pQN3BqV1UrUQ4NAirdW4I5GRV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QqHXmqE6PGxKUAOXgjrVgDgYNVo3yo8zg9zT/NUfccfSgCyDimMPyqNJGJwSKnOeM0AQ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lcHjpUUibx70AV4mVvlJwach2Sjnv3pz2A27xuU1CiOjctnFAF9oAw3KSD7VCTsGDUkF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zckj3FMAhlXOwnipSPSqptvLXcNzEU6KfcNpzketADjMFzniotyucipJEDA461XUFCQc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hrOuUcPkDIq55gC4wSTUZ+YHNAIoITuBFa9o5ZNpGKoeWFcnNSpcGI4ADA0AzRbKqxHW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a0xIskZzVMnY5UdKQIrwKUbB4q+I1Kgkiqc4bIYCrEBLqMnBoGBt1JzuIprr5S5J3CrB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ePagVymsoduBUtMig8uTBPGasNHgcc0DIqDkDIpcUD3oAkiYSDrgirRBHfNUVG1wRxVx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gVCxweakcVC/P1pgU7mMMC4OMdq5PWUcqSOhBrsJRhK5fWUIBx0xkUAcoqFWK5571JtP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WpDxj0NDECMUOBVhJSWAYACqwPzCpAcjNNEstPbh1JUDNVthU8jGKlikK8c0jHLEmgRE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EZPFARH6jntSD5GHGBQBZYfLxVNgCT0NXcF1wuCTVV4ZEJJRseuKAFiR+2cCklQtgkEE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uDWgzw3CAFdrUgMctNHwpIHtRVya2kRgFywx1AopgbviBsad+BFfPeqYbV7gcYLlsj3r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0FfPl6n/ABMpzyAHIwfrxVIGRDgEcAj24zQFOBg5HU0HAGH+Xtgc00DBwOfSqIHDGOcZz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g9RTSrcYHOM0AFQSQfw5xQApIYAgEEevelYE4OM4zkUBYyrEHnGcNx9acQCM44yRgGgB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5UoV1UDAyDj8KaAOVJ4PU04rtYHJYYPHpQA4sRheDnnHQY96V2IU444xxSgjaRxn6UcE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OlKDDI3Qk4NLdj/SGw2cY7e1GlA+Q/A+92ovebjAwMcjNIDa8MIn2hmbJJPr7V6dF5a2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mfhhCZiM4wa9MiRvswOQOOn4UpFoxtQRfNJWRTj14xVIQufujP0q1eqTM2emarEELwel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2nioSkiZJRh+FSO7DoxH41XMswbHmMfxoAkj3Fhx1qwYwR0qBHbGW5PrUhmjPVWH0NAE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oBJ4p6vbk4LsPrzT2a2K4Dk+xFADI2TP3sDvU5RCMhmyPaoBFArAh9x/u4qwjDAIB9PW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MVMsmVHy4FV/NVZNp69cGtA5aLhVA29qQFJpMMf1oLhhznNNZDu5pCp6AZoAVjnjPWmE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4/hP1xT1RiOQaAJD0GaRehp+3AGQRiiNAScGgCGXkjnpVnTPmm2npmq90gXkH8Kn0d83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WURWMEHrWoirKoR6p2KgxrjpV10dTuFJDYGz8snb0NCEo2D0qaNy6gN19ajljZTkDIpj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zANg9KdG4Zdp6ioJ4hndjg80AX48OnB5qOZcJ9KqwTbCADViQ714agCBPmGCcfSq8qFH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kw4OKJSr8r07UCZYUb4T+eKjiUo+D3pts5DbCeO1W2QBgR0oAaYd3VsVUlV4ZRjBFXud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9MEUwLYYvEGHemA5XB5qt9q8hNp5WiK9RjgLSFYSXgnA6VbtpcoAcjFVWO9iQKfG4Xg0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ACae65O4ZqInmhiQSjKGqO4I57GtAHINULhNrZx0NAyeIhh61OBsORxVGJ+cdDWgnKA9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YDn8KmrPhwrdcVfU5FMQFQwwaaEKmpO9FMBuKAQRtPIpSKaeDSAzL+0dG3RsVGc8UyIY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0KnmqGMOVI6UACuGzxyKbMhcZHWpNgU5FAOTigCGyd4ZcEmtoMGUMO9UtiMoOBkVNBjb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J8jaadjJ4OaiMbLz2oGVNAEu2msAQQaN5pjOT1oApyQgMcZpyKFYc1IxDUw5XntQxlna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FWonVkI3c1Wl4P40DLiqskIz6VCg8mbB5FFqykEbu3FJOhLZ7UAWXYMNwpnUUyBsjaTU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IBqKXlee1Suj7sEUjJ8vI4oGUoXw+MdasSoJF44IoMKlcg4IqIs6kDqKBkQMsTEb9wPa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21SxB/KlinVsjkHHcUAEjNCMg0iStIOTmmSMzE56VLAoGCKAFiRixJ6Zq6E2rUW09qUM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EbqgNVZbMEbo8A+lTBix5qUA0AZjzvANsgIA6E1JFMko4YHPpVq6gWaEhhniufQvaXW0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FXGOtWQ25c1VRjIobAq3EQU296AGSruU1VBwSO9XSp9KqSrtfOOtAFm2fBxVmZAyfhVC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8yYNAmZSgpJ9DUr5ZSBjmnXMJRt1Ro2ep496BkJGDVmJgy4qtPJGpwXBJ9KWJ84IzigC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qaX96FYk4FMQgfBx0pZI/NUkdR70FR1OKejL2oAS2YodpOasFe4qnLuRg46VaimWRPekM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mxZDy1XiR2qN1V1IKZ96AI4JjkfNkVLKx/hPFUsBG44FS78r1oAdnj3p6NuUg1ECDwDm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AQOrxSAg8VaSTelJKodcd6hiBQFaQiXPNB6UzOGpxpAMIzQkIZsdKdSI3zLjqaTGiC4i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x0q9NgEFsY96jPlnooz9KkZJEqlcECo7hHVcqMgVJFgk4IqcoXQqelAjJic7jnkUszbw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ZCAw+maRt22i40T2bZUDPNXMVmW8hSYA9DWoDvAIqkDENMxzUhXHXAqNpIhx5iZ/3hTE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dk8EH6GnAiqAkA3DFUrqJ1O5R9avKeKV13oeAaAMyFmBG44PtV5clc5rOYeVLwhIzVuK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Acyg5yKjwN2PWpzg9O9QPlGBoAeYiF3AcUqHK4NSo4eIc8+lRldpyM0CIGBiYMK1rN1d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NWbUNERnBFDHE1AMcUhXvUJuo9uCyqR706O5ic7fMX/voVIyQMFBJ6CmFkccHJqQgEcE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Y4DoKeFFQklD14pRcEjGM0CGsrbuBmk3Mhwy81JuzyKU4ZfegYmcrkVCwB4xUgBGRSbK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APFSBMHmmOpyCKYhSAyEA9aiWJt4yRUgLAYI4pQRnqBigBsq4Q5rOeMZOOKu3LBVzng8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c/7woQEONvWp4D82eKjKgkncD9KdAQWIFMRrBgUGDziprXPzfWswOyYJPFaVocoMd6Vxo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SkNAwopKWgBQaDyDmkFLQBE6cDmmDbkjOTUz/dqMKGJwOfWl1GmOApCp4phnSLPmOqr6k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7RGD/vUBqy2vC0p6c0yJ1dchgR7GpMfjTJejIVlRm2g80+k2IGyFANPA70rDuNJIFU5z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UZwQ2R2oY4jVORUyVXDDPUVKrZ5oWw2TfWmPGOCMg05WBHNDMqjLMFHuaBbEJcYINR5F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/wDAhTPMjPHmJ/30KTGW48Faa42t7GmxN6EH6VKwyuaYluRngZqB9pbPepXpmFPbmkxg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OajmXAHtTUuYI1IklRT7sBTRLIrlgrYJ4NNRNyhlYCorm7tZG+W4ibtw4qa1ZGj4Kt7g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TzVY/eyKllyZDimhfWmIsJ9wUPyuKapwBml3r/eH51DKK+MN1q3C3IPaoHXvSRSleD0o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VFbKUODUsTh1HSmSvHGSWdR9TTEWSKeKrw3CScBlP0NTigB2KcAKQdKXa3YUhjHiBHFR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6ik2jNMNCBDnjGBUqqGPIpSgA4pYgd3NAiQDaM1nX6hxzWhNJHEhaSRV/wB5gKw7vUbU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Qg3RmzO8GcdO1Otr3c20jBHWicxyruVwRUFvGjOQWIOfSrIsam4EAjoaUGowAoCjkVKp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5pwb5ac7RopMjqo9zis+XV9NgcpLfQIfQuKALbgMvSqrqVOVqSC8s7gZguopQf7jg1JI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dwTSuMrUDtskweKmBLKCOc0gH2zHcyHpT5o+MjrVfJRtwHSrAfzF460wGQv8wBqw42jj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aNvjHrQAwEMcd6cBimhCHyKkxQAkqB46zJEKscHNavJUiqbBS5VhTAggfBwR+NSSxLJy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wJx6URtuGO4oAFAVdpNI3ByDQ4IOT0pByTQMPtDouCu4VICH7YNRMKfF97FAieNMmpCM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ZmPGKAIujcetWFfK81DtPXFAkYfwUASsEdSpwc1nvEYpOnGavBiwyQBQ6K4w1AEEblDx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hkGoQgTp0pUfPFAEeHHBHFMxjirJ4OKilXjIpDAHpVhG+UVVBqxEQwwaYCTD5gR3pI2X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VVCbW5oELcQ5TcvNVoW+faeDV8DKke1Z0yGOYODwDQM0CdyDNRjiiJ9yfWnBCaBDSAwI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GpCQr4qTaCAaAIWWTGd2R71LA+0AMeakQjoRUU6BCGA4oAs5zQc4qCKTIHOanBzQBVlB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8GrRI3cio54FcbhQAqSb14PFKTVeMbDipicjNAChuaHAdenNAGaXaTwKQFYYRuRyKtK/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ZHWlgLqCDQBZBDdKacGmg4p3UUAV5AQ9TwZKkZ6VFICOop0L7TjsaAFmUZzUMZ2uPSpZ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+4jI5zQBqRruXio5og6kHIB9KktSPXk1YZQwwRRcDAZRFLgnNXLd/lwe9RXcOyXOOKRJ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zuHUc1JaT4IUnketQSuWUt+lVBMVkBNAHRE55HSoHYhqLZt0fJpH+8aYx4fK0h5pQvFH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aPeuQKO9ODUAZMwaM8nA96YksZbkAfhWncQrIDkZFZr2qqxJz17cUAW02soMbU8TSLwU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XhTzVkEjqKAG+cMZIxmojIA2RTZUIGaj+9gUwL8c2EzwwqJlRmLFcfSo0BVTg09XXIyw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yKhE/lHBBNSSE9RIAPSqrrv5J59qANCGZJhxkH3oeJeoFUoT5TBgTitBJAy5pgQlCvWj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FQlR3oAR7fzVGHx9KrtA8WcybvqKsowVsbufSm3K71PpQBTOGqMgq2ccU0vsbBqcAOuR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xjNE8bKMlDn1qKMGJs9O9Xnfzo6AKCuNpyDUf2gRyj0qUoAxByKq3NudwIOR2oGayMsi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uGhbYc7a1A6MAQetBLQjKrDJGcUDBGBTyPlPpVPftlwDQMe6bTxTKsFdy5zioWUjvTAa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08VAGGcUoX5gaQF0ionGDxSo3GOtDUxkUoDJg8VzWsLhSSM4BrpX6Gud1hd0ZBpAcZsC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74poUvMVB6mlkjMY5OTTJYkShmwanMOBw1QRAl+PWrZRs0ITIwCDz0oPPWnEbTzRxzkU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pVB3ZLBh3o6jAFEancaALGdq8VXfULhDjcNvbIqZzhevNUZNpfkUASG7Zmy6hvoMVLBc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aoAgVRgdaUbQ3IFAG9HNGEAUtRWSkjJnaxGaKANzxJ/x4nPXHFfPt6udQlbkkOQfSvff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vn24cvdysF48xuR9TTW4NgUUsXbgZ6U0YDgencfyoLEq3C4poJABHX+neqJJASN38XUA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J5POTSghgAeRnoKQklsAYA7UxDSF28ZPcg0KwIIP60N8xxjBz24pOc4AB9vSgB4JByTx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vpTDu2qQNx/Q047iDkrj/PFADyRkgHjPSm4G44BxjBxScZDEfT2pwGFBJ5BpDRqaYv8A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Kbd/8fROOBT9NXFvjByWyabcg/anzzg8H0oA6Dwkm92J7HH4V6UCPJUHg4rzfwnkTkjI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WWJVPGKUi0YN+oSZsNnPNQR4xyBU+qo8U5ypx69qpo6sMjipAWZVbIAHNUypDH5cj1q2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KYES8UHFPIyDSAJnJP50AMwCaeoFG0Z4pwRwuSuR7UAOCqDnHNOEpU8dKYCTwBQFJGSc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tBNXYnEcYBQ5A9azoiyOuD9a0WfdHkkZApAQElmJ9aAuGzuo3qGxyakAB5xj60ASoVVc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+lREFicnihIWLAjtQBYdyy84psCHBIpXhZRkj9aWJtqgHNAFe7xu5H0p+lDFyPQVHdDL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zOB796TGjvNMYNEozkjArYKcZFY2mptUEcCt5CGQY60kUyqSQwHSpw/ygnFVbtvLcNn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DTAH2E5BAb0ppYHKkcVG8ZjbfyaNxYjANACfZxnINW4oiFGTxTAMrUqNhcGgBs1ssi1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FPFV7lB1xkYoAzckMGFaML74wD1FZ52/SnxTGNsHOKEJmiDjiopNoPtUM0zFcoTUUU7s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M4ZQfrUYiTAIXH0qe7iV4y0ZxkVn20UgkGZMY7UmNFyP5WI7UF8OARwTSHKtyfoaXqR9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wOlU5Y9rHFX4MeXiq0/BNAFYcUydAy5xUhFIeVKnvQBmgbWI9KvQSZXaTVeWPDZFEbFG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yDUtvP8AMFJzSROrIAAM1HjbJ04qkI08jtRUUT5UVKDRcBccUxhTjSHkUeYDAeaa8atz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pAUXBVtpPFNBG4c9KW7LRtkrxTYiJDuHpQBZAwuahMzbwB8vNSjpUT43e9IZfinJUBgO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4unNXIsZGDxQSx5FJT2FR5GaAFCj0psynyyBipkX0odCVIoAyldlmHoasuoZc+tU7pXi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Q9DQUQI6xSY3YOKuiRXQMT1FUJ7Vi4ZTVmCIlNpPIFAEiMN/Bq+vKg1k7HSXPar0ZYx9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THUMhUdaaWPegEk0AUipRiCajkYxkdwau3EeF3gVkzO78HqKGNFsHeuQpquQUYDaaltG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qCMigZUbkZxinQuAcHihgMmmhRmgC+DleKUCoEfbQXYsMUCJHVVGc4FVnmmV8x8irfDD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mAQz7yFbg1Tv7JWbeq89qkkSSNsjBqcN5sOH69KAMy2kZTsYDI9604RwGFZk1vtmypxg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MZO7HPHNRypvTpz1qQ0g54pgVE4P0rQtpNy4NUZU2vx0p0DlXHoaQmaE6b0rLZdrFSOK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jdxhWBA5oAqvEm0EIMioom2u2eh6VZByuKrFdsntQMsqFbFSgADAFRR8VNjimIilIwKd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B3qWBFVhjFAE0sauhG3kdKqRkRybTwM1omqlzb7hvHUUgHsq8kdOtM3bTTIHcDY3TtTy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7RQCHXbgUpHamfdYdqGAwxmNuRU8bjGDUhw6DviqzrsY9hQBNIOcU0LxSIwfqRmnke9I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GOMVI6ntUYBoYJCg0mAGGKXoKYWH1xUsexwnjjVb61tC1teyxENjKNg4rkNM1rWbi/RD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W/47INu4/wBvIrl/DgzqyYAPTtV2XKJO7PZNGjuEhVppXcgAksc1D4lvrm3tHaGZ422H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EQeu2ud8Vu4tZQWOCh71EdWVI8x/trVZZU8zU7tiz85evT/AAwtw9lG8sskm4fxHNeQ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NeweFLuB9NiQSKWHYGqqJdAjqa7rtk46is/V/FUWl2zBWG9R19/QVoXPyI757V5T4pnL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RSirg2Ral4k1XVJXaS6ljiY8Ro5AH1NZW5ydweUH1Dmtnw7oT6pMGkG5Ccc+n0r0H/hB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YzlRV3RNmefaZreo6e6vHcyso6qzZr07QtcGowr5n3j3rzfW9HGlXACOxiY456g1b8KX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bkAmk0JHrZ3LVPUbiVI/3bspA7Gp7eTzrdXPXFVtQB8tj7UFHHXuqXcILNcu3P8AE3QV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A0gYjg1zWtsASPqetJ4Vu0SYoSuAcik1pcD0gsVRjnoMiuE8RX9/HOgiu5lRicqr4Fdw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4PxCgMgP93NNaksueGtSupZSkly7EY+8a7lRuQE9cc15t4YyLpzn0r0qFgYl9cUmhjXc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1HxUYrn7MhUE9/QVs63OIrYjJ6ZOK8cubiWfUZW3tlnwMelNIZ6lYXi3BDE7iffNaEi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rmfD3h2W7jWSS7mQeiNiuol0j7HCSLqZiBn5mBzWco63Q7jLLUWtp1iLnB6AnNdGsivC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O/e3uQyuw2tXf6Bdm6s1BOdy07WAuyTudyjis6eNLgkSBmH+8R/KrtyroxIrOeYhiCBk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GIfIHUe0jf41H58kR+SeVec8OT/Omzrd3EhS3kiU443KTTRoWtlN5ntHBGcAFaErjbsW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JR6MM/rWvp+rQ3Y2uNjjgg1yM73lk+y5jRT6qc5qXTtQdbtASuGNOxJ34CkdARWTqpxG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LaffCrenBqrqYDIx9qTBGEtqiqZE8wN1zvbn9a0LNXOVYnGM9c1U3fLir1pzjHpSRTJJ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CTT7NizG2jLepHNaMuApyapl155psEZcbPDKEjwq5xgdK1baQhsevBrLADTKR/erRgws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hlUeYgPHrikSWKxdFjBAY4IB/xpS+VAwc1RuuZYv94VJaR1ML+YmcYqTFQWZ/c1ZqkQyM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AtMQw08DpSFSBkUByOCKAB+F5qtvByoIqxK42CqKEFmOOc1MnYuKuOKKW3FQT780ELj7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wzJG7Io6svWmJocoff8A2ldbv7pYFfypJNlNpEoG07h8p9qsW87uxVkb5f4s9arNFJAu1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g0QTYkKnj0oWgnZo1gBxVW5l2ggrkDtmp42DKDuFV7pRtYg1TJjuVfs9u3JjGT7n/Gl+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4HHFUrkasCBa/YyO/m7v6VGrNNiybO0PW3T8qQWlsnKRAH/ZJFUCfEI6jTP/AB6lifX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+xuz+tNJk3RpIwQ9Tj3qtPIZAwYBl3YwR2qdASo34z3x0qMqhZuO9O1hLVjPs1t/zwj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YgD7On/fIqyQNpAJUnv6VSuNN1CZt0GqNGv90xgikrsp6FeVI4W3RBoj/ssRVuz1Fydk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/g1O0J82RZlHVgNpqvb6kUZd4Yc9jVJE3O3OGXI5FNJxzUFk4ki3BieKlPOaGBBdzKIi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eZdEE7lFdffhfJwRya42U7p5CfXFNEMr7FyAFH5VraTLIi7BwAfWqCMFx8verdlPiVlI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J60oGfrUUEm5RnFTjrxQBj3dw5OxivJxVZ4V7IBn0zRqrbGU/wC1TXuRt4BzipaKRbsm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TWicde1ZNhOCR0ya1yPlB7YpMpMSSXykGzqaqBEu8tNGrYOORS3MyhwuDwKjE21VGDzz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YPHEqn/ZGK2bWXcuOwrHVt8QPNadoMKT7UIll8vtjZhyQK5DWNRuzdJEHZVYEnaxGa60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Rj33yEg9DTEtSPTGuVulbzpSucHLk12MLM0PJyc1zVlEPNB7g10sQxHQgehIThcnoK5z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MwkPAC/zNa+o3QitiAQCa5CKH7TfPK4LFeKAWo2Lz5yHuXaRvVu1XopUUhTtq5a6Ut3k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q6j4ZitsTw3lyWU52s3BpblXsXkt0lXOAB7Vn3NuYGzGxzVqxmZUCMcjHBzVO7uF3kde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Le7bIWQ8+pqa8vFtYdy9T+lUWCsu4dayLm5eZmQ9M7etWTYp6lf3N6xUu4j6YB5NcrqK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I5rvLbTlkKoQematP4dspxiVA2fammhtHkQlKvujcow6Mpx/Kuu8OeLL2B1trt2lUnhi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Ps7eBnt0AYDP1rmLK0Mc2SGBUiqumQz1MSJdxrIn4g1NA3BU9qytIkL2wCk9KuI7JcfM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RUPmeWeOamLq6dQaryHaQSODQApYy1Ytn2kAmoY2xyKC4DA8g5p3AvkYNLTY33rTqAFA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qfODUc7Lt5IBpgQSyRhCOpqks4duFI7U9yrEgZ/Co/L2HIpXAsmN2TjoRUMaTJISzgr6V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KJGRmyCM0wGNzRGwDUpHy1GvDUDLYlwM4zTkff2xVc7tvFSW7ZOD1FAiemkVIcUxgduR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u0u5yA9TsSwIYDFVktwshI7mgAlVgu4Mc062lJODyamkUbDn0qgjhZsAnrSA1WTcu4DB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HUDNKcUAViMMRUsRw2aSVedwpoOCKALuSVFQSrhgwqxAysuDRPCcZHIpgQRnK4qtcxnJ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enalmAZeRQBBb+lXAdtUCSikjNKk5LYJNAEk52yBicA1PGyvFkNmojhlwRkUke2NiBwD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mrQHnLtK9uKgYDaGxmnQzhG2kHFAELI0MmCOParSAOuQSDTp41mTIPIqCF9hKmgCUrmg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lRt1oAryA+ZntUgXKimuPm56Uo+RTgikAoGDUqOvc81nfaGMm3dwTVkLnDAmgCSU5OBT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Rpge9MCNn29akQfL60skYYe4qOJihIJoAeyhxg96hUeWx56VZHWo5l2kMKQxHO5SfUVX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5pK7RjFMjIL9aBFyN9rdPerJcletViu7pTkfbwaACVPMQ9z2qhs2sQRjtWmOTweKqzoA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9U5Y1Rgce1aI4WoLjBXgdKALFo6lcZqYjms+zkBcj0NaB60xj16UxwQOKlVOKUrxSEVw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imEFTzTAeD61VugFBbGamDYNI5DKQaBGehB5AwatxMzfKw6d6rEeXIcdKuowZQRzQFyt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RGIbkYrVkAaNh3qiFRnwy9aBluFUdRnnio3tUDZXINSQxhDkdKsMiuMGlYTZTMSsu01T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bNaTRlOgyKaQrjawB+opgjOEoJ/wqaK5QHaQQaJ7V0YMq5U+lQEowIOVakM1o3DDjkUss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VthbitUYIBHQ0wMuQbWJxzQt4jfKVYY45q3cwblJFZr25ZuuCKAFnh835xUduwWTbnm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qe1IqAtuIw1AGgIDIuSRUYV4mwelSROyqB1FEpZsYOPwpCuQOVY5yKQoG4IzTZLRypcH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BkUtvtG8DBp9uN3Ckg/Wrgw64Jqq0flyHHHNAEsvm7DgZ49apRORNiQc1fjY7Rk5pXgS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yAg1E644NSxqUXB6UkilgcCgCk0e05VqkQ5X6VBJFIzdGGKljBReetAEwfb9KeW3KDV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E5K7SMGgBz8Ka5/VRmNvWugfha5/VeImoGcaXMcrEYyTUbkuckk0s5/0hsD8aO1Mlj4R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RVKEZfvVp8MBnNCExxCtzkEe1RsAAeKcImI+RDjrkd6eIJicbMfWgRXC1NFGSelWI7CR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lm0Hz7w3rxSuBQlRgMbCPwqnImDnFb5mjdNrDBrOlKBmU4x700wKAcnpQTxUzRAkkEYq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YCRvvBx2ooUKv3RRQBt+LSfsbAddhrwBxiaQEEBWPSvfPGR2WLt3CGvAQMSPydu7GfxN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4C4zz1pMqQWA4/nSkoWzt5+uaQNlT0OepIqiRckHdgdabn+XIpc7RjjHp3pRjDEjvwTQ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0xSDKt7UobJPGd3UnvSk5A7k9x3oAFyFxyo6cdqOMADp3pSpXAPAJAFL2OT16UgEDkv3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B4A9c8U0cY4x+tPI3HgAZ5oGjW0xT9lUknk1Dcv/AKS+OMfzqfTubWMj64qtcg/aW7g9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uc9W5r0VHKRjk5Ga8/8ACVu5Vflxk56+9egLGRFllOTzUs0Wxn3l0DNiTBB9RkVWlhV/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angSAAHFQRudvXj60AK8bKOefpUAcZwetWfOKg9G9AaQTQvlZIVU+q8UARYBHFNOAMmr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9Rvau67gQOaAIR8xGOtWEcqMHGPeoktn3fLLGfYtg1IYXUAnBPsaAHlhnhR+FR7w5OAR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0nrQA9MFxWqIEkjJOQPUVlRDdIuOoOa0ywEZJ4oYEIs0zkMx+tT/ACxqoEe78Kh88Z+U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34mkMBvc8RYqUIqck9PepFLFf4QP1qI27tIcOpHXBoELLKrIQoNRoARzxVr7LtQ5I6et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rXIAORVnRoi0xYdc8VVuWGcdOM5rQ0M/vARSY0dnaxuqKBmtWDcFwc9Kq2ONgz0q+g+b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mSMis+K5AkIAxit10DqVI4rHvLQwvuQCgSLUVwjDBOD704gA5HQ1nIWcgdKvxoUXqSKB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jpVcyMhzjipVlRxxwaBEiyEHHFOmGYsnpTMVKG4welAGcERiQBzTGUqcFasyGMOcMAaC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twKkdKa6lG4UUqLsbNTP8y5pAQbiVwenpVd7cMcq2DU5IzUiRqy5A5oGZ43xsQxJHvU6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gAgrxVQKFbINMDagZSuM5NRXKbs4OO9JaOrADPNWJl3LxSEZoVhw2DRinNwSKQ9KYyKV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UVfGDVWdNrEik0JMdFKVOQelT+YHHvVJDtOfWpxzyOlNMGaVu2eM1Z6VmW0hUgHp61o5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ikNCnnFKRQgENNPy8mnUOu4YFNgUb92MZwM8VU02Xc+DV8r1VxxVVIUimLRjGTUsEaci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sTWgBuQZ9KpXSbRkdaOgdR0fzLxU8J2NzVO3Z147VZBzyKBMuMKjxzQkgZcdxTiKYEiH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KmDxUVyhB3jpSAr3KbgGxkUsICRYApQ25cGhRgGkxor3VwUBAHI702wnaRskAZ96LsAn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SEFWx9KQ0tDalHy570sLdQajZWkQYNMh3I/JyapEsuEA9qhJKvkdPSpC4+lMYE8jGKYx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mAWYjHWtYN8uD0rNuFXfuPJBpMENQkDIqURTMu4uQPSmhkxxVyB1ZNuQT0oGZzkq+0nm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O4HOKh7UAKJQOAKVJxkZBFRoD5g4yKuKiFcFRQgJoyG78YoeQR4z0NCqFUEUSZZTkAim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NRRHBINLEWDdeD2pzgdaAGyQAruzg9ajicBtual3hlIBziqZBSYE9PagC/754qJpyrbc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GJWGSozQBBMoaMMO1QIehq2ybQR2qoRtfFJjNC3kJXmluVDKTVWJyrVdZQ60xFJAO9RS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8rEUoKnoOaBlMuyHlTipopt64B5HrUrhWXaeKoMjQvkHjNIC6yc80ROFYYOcUwFmXIPU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0IDXDblBpG6VWtpyQATntU5bJpiKrhlblamQbhT3XevvVdWZH5oAdKu0EiqznJ71eOHX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3FIZLBKQcGknK96qoGZ+GOetTOpbhu9ACRMu7NSS5IGOKYiKp461IcY96AI974IHOKhj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fODVacYbIpMSLeQRz0qF12k88YpIG3KMmpWQEZqBnmXjsD7OxI/i+lcx4dYJqiZ54FdR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P8dcfpU4gv1cnA4HFa/ZIW57pYtutQB0Kiue8WIPskhyeEzWhpN9DLarh1GF7sKzPFN1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x1qIrU0ex5LEMTjPI3V6P4SQpbR4HBbPSvN4uLhR7nk16j4SwbGLgZzTqCidFqTFbFyD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dVnYnIAGK9f1dv8ARGA6da8b1fnUbjnjpRAUj0nwPaq9pCwDZK5OTmu3IPIPpXFeCJMW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JknnPFIbPPfG2DEBj+OuX0xzFqMTjsea6bxswMYJ/v4rlbJh9rU+4rS2hPU9m0mQtaAf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SAccUaHzbJn+7zUeu/6onPGKURvc851abzZnJbocYqhptwba+VlHU4NS3kwMkgz/ABVT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c0xHrGmXizWQBx0rlfERAnADYBJBq5oV+jWoBI3EbSKoa+dzg9fSpGyHw2xW5lxjqK9I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vPPDMSvLJkc5HNd9E/khPl4xTAzfErEW74P8NeVWybtSjByctXq2vgyW8gUZ+XivNYom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EJHq/hxStog9BWjqzbbUnPaqWgITaIQO1akixzKUkXcvTBqCzw7UbzzL64DEfK5UDdXp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9AOua0J/CWizMXNuys3LbSBk/lVuw0uz0/AgEoA4wzZFDdwSsXr2IshIyDWBNlZDntXS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+8x5x4xxUSKiU7SUPee9dZEMxKPauNtd321sAV1kTssClsAYqlsSzF1u3R1JK5Oaybaw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zWjrN+m4JuUnPaobaVWVAAMk5oGjftwY4yoPA9ajuWDIwLEnrUkW4oxA4rPllbcwJ9qH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Vm2KscA84qnNkwsAcHFNsRMsgBzjtUopl65BVSSaorMrMQTU9+JAmSSBWJFPsc/P654q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f3q1UUbiQOaybZ1kZcHPzc1phircGmIssTtGRVSf5poB/tirJGVFQOm65g5I+aoNTpLI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va58k57VMDzVoyHUgp1NpgLSFQRSilxQBBONqj61VTHzcd6tXPCrVRTkn61nI0hsRxIW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FaYYAAc1kFzHNJjpurSRtwH0px2JluQ3n3KzkZlnGORmtK6tHuU2pcNET3VQf51Sj0OV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/CVUA02hpqxpxICgOOaiuThWHtU6II1ChicdzVW6bO4A0PYUdxgp4BPQVErdMmh7uGIf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GSsrcfLTSpKnNQjU7bON4P4077ZG2NucGrM2PC8jIzUDAhj2GakFygPU/lTXnSTODQ9g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gmoSBtJJGKdHcW4+QuM+mamJT2K+oR7l5XqK5aeyRmyOCDXT6lcqsR25YAdq5xLjexyp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HQaMpSNRjPFaDq+4gIAPrWZYXoRR8natIXKOOVIoEmZmqsyx9R05rkVy5Zs9STXVaxMg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CoIA4poGV84HOc+tOiO2dSDxV1oAQR0/CqrqqkY6imSbdo25eM1qR8jnrWLYk5HJ5Ga1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XBwCD/FVHcSv3ugq7rT5GP8AaqnAEdDkHOcUDHWUhScKWrqYPnhU9a5IosV0pXkZrrbB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hczrnPnN6E4om+VlAxwKfNg3CLx1zUNzKNxxzUlluA5iWtS2fCgbTmsm2OQnHQVqJMqL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3LAjtWBcJvvIz7GtU3KNEwDdjWapD3KEelD2FHcltU2SDBraSQCPvWZHxIM1ohkKj5hR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XHXNZOnIN0mRg5xW/fFTGvI61i2yAPIc/wAVEgRvWGFjPPSq+pSggoTkGptMI2gEgH3q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c0kLqYTuY8AJ+IrPfc8u8g5zWlcWk0y5iumiPsoNUhp90GG/UZGHpsAqguTJyuAMVmoh8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K1PLMSgFyx9TUJiTfvwRnrTEXUZYmUkDBFWNwdQRjg1hXdwEQqrnK9M1UtddEU4R2JB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b21a4TCqGOMYzXNvoF1g4scE9xIK6e3uFljDgjJqwjb+9USY2kafPbBVljKgepBqe+g2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IzxSTKJIs+lAzMtmzGpOQRxUsgLLwafFGoZlJ61I8A28HikBHbyAADIOetOlGW5HNVBE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t53KueoFNCZPbPjCmrVZscmyUD1rQRtyg0wFNQTx70yByKsEU3eqtgmgDGc7Xwc04Bn4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urZdQKpIGBoAeLeVDuOCD6U8IvGV5qVGDrtJwaBHsOQxI96AGnoaYfapjz1qE8daBgZt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aq7As2AM1PFAUwaQF3FRzIxXIYjFSqpZc1WnaVWIPTvimIYm7cQSTTpMphhyKbESx+t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+1AEUcnmjBHNV57fDBgcYNKiPDJyatlWlXgUAUirBchiPpViBiycnJAqRYgOGFSC329M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PeoNuDipCrKxBzxSOvINAEkLFWFX925TkVlq2D7VfgkDAA9aYFacBX4FODo6gEc0+5TB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Vo1IPGKoXMLI25eBWoAWHFIYlZSGGRTFcoWlwX+R8bhVlowWBziqcsIglypx3q5G4Zeu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mHDEU3nGOaFXnOaBFuIHb7VHJGN2elSRnK8UrAMMGgBqYK4zzSFCD1yKjCMj5OcVOBkc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WqkgIOCSK0HUgc1Sm69KQEKwo3zZOakXKMAOlCMCDxjFLty3WgC5HypFIRg0kRIXNOJ3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/DHAqyBkHiqsr7G6UAWIzuAp7qCpFVYJA/TNWX3Y4FAFRhtJAqAyBHXdwCeanbdu561X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gNKBgR94GnyDHSqMDbcZ49av7g4FAEe5l5zVaRmZiTVvaM1DIgVsjoaAFVhtANRSLuDY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QMoBmhlyO361qQTLKtULtQPmApbRwG27sUgNxPu0pGaYjgqCKcD6VRBGwINMIqVyOlR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yOlIQCMGpM56ikK0AVJYuMikgcq5Ug4NWXXioyn8QHIoGh5PHFVZFIbP41ZU8YpHQEc0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KcrWbxC/OcVdikVlGKAJGGagkQgErVg0gAPBFJgivFLuG09ajlt1YltuafPAQ24cU1HO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soIQj61qwsfLANVXUEFhwafbytna2MUxMtEgjBqvLCDyOtWCKay5FAikzbAQ3SlgVGbI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iK0E2CeKB3LxjUHigBR2FIjhxwaWkIfhSpzjFZVy+yX2zWlIGK/IcYrKugXPPWhgizEd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JIqvBOVbae9TvluQKChEapfOWIfNUarg88GnSRrKuD19aAJY5Ul4B5qQcGswq8DZHIq/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JSgce9VZUKGrJkVVOWGagZw5ODmgBkRG8ZqSVBnI61ERtOaXfleaQCsDsPrisHVsrEwI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Jqp3xH3pgjipFPnH6kUN2p8xCTvnnntUcj5xgdaAZYtSN+WyRWrG9qygBRuHUMKyLQZx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5wO9BLLZ84nEcShfUCgLsy0jj6CnG8NumAAx9xUH9oGRsSWkR/4DQxD5bwLxEmPcmq/2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AU+RoWyTCVP8AstioALb/AJ4ylv8AeFKwDmlZhkce9VQNzjJJPvVlmAQ7UIAHAJzVQh/M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Y2UcNxTVI7hTUpV3XnpjqagVCe9MCXYzdFFFIp29W5ooAveN2H9nzLx/qyc/hXgiMCSC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dfHJH2CXPTYc/SvCAQGCkYI6CqiDFc4RiPvZ69zSqw5GFJHannAHzDgcjtj6UjqCC3f+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Rgjp6U4gNkH8R6U0BCrcEFf196XB9ACOc0xCD5M5yQRxx1pxAJAA+tABAOCCeuDQAGIY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GSx44pQBuLE84xjuKaeDgdDznNKM84OGzzzSAcSCoG3gcUpVduR8zL1pPvYPZT831px4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Gxpy/6LEcAcdPTmqk5/fSEbcK2Ku2i7baMc571nS8zydfvZ5pCOx8JyOiqc4J9frXoP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D0xivP8AwuRtUgZ5IrsJrp0DARgDHWpZoloRyoJnPyAk1We3KNjycfhVSSaVpWZXK+mD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7weu6gBhBQ8pTfKWQ5Awxq39ohf/AFi7G+vWjaqgFUDA96AKnkyxngErSOrlCCDUks7u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ShgwGFYmgDOKP3BzU8SSDJORnsasGIsclSKeIcjhiKAEEIZclNx9jUEkaqeA1XASnSgX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KAK8EYVwxx1q45GzgZ9qRLuORgNiKPVRippREFODz6UmMr4QchQKQlgeMVE7Mx4PHpUk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AAWcdCRQkj7xliae4yM8UQIRLkoSKBFncQMHmnIiOuC6qfUiiUxlPlwG+vNQn7pz6UWA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lb6CrWhLiQ8k84rNunKttAwcVpaEfnz15pMcTvbI/IBWlEuDWXZHKitINzSRTJ81HOqs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5FUIyFIimIIHXFXUZWUEVWvIifnAqKKRlOASKQ2XXUHNVc7W+nrVuJi64OOKhdMMcig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n0qXgVWCBeQBViIhkGeoouTYzbxAr5BOKktZN8YBzkcVPdqCvC5rNilaKXaV4oGaLKSO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ajh1yOtG192cZFAhJETJYA8UsDjdipGClfQ1AOGPHSgZZZEYcgVSnsgcleD7VaVyVFOz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R+XJg1pn7uDUAVc9KkDUAVZ4vmyKhwavOoYVUYbWxTGR7QCeOtMlj3KSKlNHUYoAziCh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p08Z5I7VCgKtSuBdj5AxVyIlcAn5TWdHJtb2q0JdyjFAi6eDwaeG3DpVKKZslX/CriOm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nrgCk4PIoA5psBroGB4rJlLxXGSPlraAyKo3tuXBK9RUvUVy3A4eEEelRXSF8EVXsZGU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gZQEbKOetPi3A81YdflPFVi2G4oEWEOTU4OR1FVojuI5xVgrtPWgBeQcihpQykMMGpIz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egCiSoYc1I3C5qGSJ0b2zVlBuQUWC5C2GHNUZUUOdh5NaRj9s1BNGg56GgaYtsz+Xhic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JiVK5+lNaLPc0CZaibzI+etQvM0TlcZFOthtJGaWchvlI5PegCZNskeTxVCZArHuKB5s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zP170MEIE3dMCnKWhP3hioDOIW5PHfimPPFL0cEmgo0nZZEyCDVUikgZQoAzxTyM0AKi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tjBFQqWVsir6MGIJPahCYoXCgZ6VG/HFSE5PXNI4BX3FMCoUYNkE08NldrCnKOcUrKpG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K8ZqwsayRcgZqI/KKfFIOlADBmN8Y6VYDHFDgN1FCAZx2oAHHH1qrKvcVdcHHFVpVz2p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Bwyis88Gp4SSMDtQDC5Xa2R3qJGO7mppw23d6VCmN31pjLXDKOBUE0O9SRjNShtopCcj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T0NPKlqexyMGmBlU4JpAIqlWBq4jblwetVgyMcipl65piJgcUyRM804HmlPIoAYnAqtd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Rkkx2p1xhosikK5lIxVuTVnZuwQxIqvJgMB61ctlJQ+1BQoXAFSAAjmlIHemFsdBmgBj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Tk1OrsW5XikuFXaCOCaTApxHY3HSrgII/CqA5J+tTxOQ3NIDz7x8uLckf368/C557e1e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9uuFsrU317HB5mwMcEkVqtiSuMdA7L9GNOxnqzH6sTXo9h4C0t4N9yGZu5BIqprnhDS7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z1JzU3WwO5wkYxMmK9S8KIRpsJHavLkUfaht6BuK9Y8Ir/xLogO571NQqJpam2bZh0zm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uATnmvZtZR1tyQRwenevGdZbfqU+epohsKR6L4JZm0+L1xXWiRkl2seMVyPgkZsYgO46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eBSW5XQ4XxowaLj+9XMWHN0n1FdB4xPy4I/irntO/wCPxScHpWvQjqezaIP9GHuoqPXB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Psy/7lM1sfuSf9mpiN7nljQCS7ZOMMxHNaH9kj7OWA+YVW3A6kpx/Ga7yxs1mt9pVTkd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ZXBsphGwbaxGOOKv6lIJoN4xgj071o6tozBQ8a4ZT2Fc/Kksaskm7IOQDUXuNmt4XOJ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Cq5BziuH8L8ytwOtd7wyr9KYrGVqK74SPauHubXbfqRnO7Nei3NuGThgTXL39mUnD46N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c8dvp6tISAo9Kp6n470LTJjHKZmlxnasRNOsA7aeUwSSucCvOfFNjcPqhlEEojAxkjAz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E/RmYDyLkKe5TpW1YeJ9M1dQ9vIw9mQivEJUKEAkAj0ruPA7b42GBgHihxsJO56S1zGs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4R58Buvqa2J4m+zkhTjHpXKXm9LoEfXrUtFLQ1bW2y3mh2U+2P61ck3sFSSaRgPcD+VY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7Bpj6rKB/OtSGeaXDS2rw+zMD/KpdytyK7t4wpIQe5pllLvkVQnCnip79Q0SZZgucEqa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BZhzljmhAy/vZIcYwT1rOdy7ZxV5yWyCaquuGJFNkrcgkVvKYkVJaHDDJ7U1wTGRzipb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TH3YDw9TwK5qWHZIx5xk11U6q64z+VYV3bsobgkVRNrlWwBVweR82etbDSscAKMj3rJs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sGMZJAprYRYiJZOc1BO+yeJgTkNUysFHJ7VVmdHuYvmP3qnqaHTWUzPCcjvVgMc81Wss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OaszZKrA0tRDrT6BC7gDS7gajYUqe9AEVy/ygHuarxDg/WprocD61HD0b61nI1hsUrkh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BQEelZl/gLJk46Gp7OdVCgnIx1pxE9zTxxRSK6uMgilJX+8KsgOKrTouGOKsjnoeKhnP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CAdqNqnGVB/Cn4qpNZ3MzDytRlgHoqK386zWppcslU/uL+VQvbqzZGVPtUB07UR/zGpc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QwXMS/vLppz/tIF/lVK6JbQn2YDq1VzDtc45Gc1fKvjJA5qAqdx6dab2JjuMIDKVPII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MJXRywGPvnFaBUKpI5PpVCWTVEmUR2kDQn7zGQgj8KjU0LC28McJREAH1JrDlt91+AAQ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mT94ArdwOahhCGTcEyQeuKaE7EsVkiRKSOcVKkHzDDCpC7FdpApVDA59qsmxz2u4VWG7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MTxVjXZCzBcclqs2EZMKkAcCgljJYgq4B5IrHuFVTkE1uT5VjkEVjXPOcDvTJL+nAMq/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THbaAe1bSNg888UNAYerRF8Ef3qpWkDZYZrXu4vN25HG6ktLfbMQF/KlcZlz277gRir9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T79anu4NqjK96zpVTzFUtg+lK4WLce95i2c4HWo5ldZCCPzqzYRYBIyRVu6hQhjgcCkM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1I1aWPkCs1Ij8oC1qW3CYI5oiNjTbERyYBHymqkA2zxqR2rSeXbG4KnGDVKAq80Z9aJC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wjzRjB4qUHilEGVb2EmBcdjWVbAbpAeoatu8IEAPPWsG3kzNKAAPm702ETWskLsStF8j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nHb145qbUVSSNqED3MVT2zTXjLHIqN28qQ56A1Ojq3I71RJC6ELVYICSp6Hirk3Q1Am0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WhkgQuPmx+ori726JckbhXp1zGsqFCOo4rz3xDpb27mZVYqQQRjpVxaFI1/C+uZIglfJ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2OquhypGRXhlvcPbTLJGxDK2cA9vSvV/DGspe2qgtncOM9jQ1roJM25uVB71CkjAEY+U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ouwQ9M0hiRMfN5THOM5q28SFOpBqqJlByVOKnMySJ8p5oAoOdshU9BVhBuQYrPuZnDkA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2ACSKQMsFMEHuKtwnK4JqqUZsnPFJG7I45OKoCy9yYG/eD5aXzorhcxuC3pUjqk8eDgn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XcjHB7UDNMZIKmqEqhJuDgZ6VJHOWXBzuqKcFmBJoAuiNCoYH8qrvcMjbduRUcE2xgGO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kGgBySbx0xQ4+U0yHipDzmkBCDiQHpVlQWXg81EiBm5q0F24xQiWEZlRuclaSadccgg/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i7xnGTTC5XiYE/Q1eAzVUKAemKsRSdjigYyeFW+YClt2ABXqanYblNZrloZc8/hQBalV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AaaJBMgx96mK21ueKALLoCu7vVd14INWkbcvXg0x05xQBTHBqaFsOtRyKUamgkEGkBpS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RV2KUOuD1qCcYbIHBoAZG+PlP4VMGzVYjP1pybgOTxTFYS5iVxnFVUGw8VoDDDFV5YcN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BpiyANtNKjkDaRxUbIN1AF1CFwc1OMMMjrVVCQoqRHIJANAD5EYrx2qOJ8NtPFPDsRya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gCaVSVJFZ0rruwevpU8dw6ttJyKS4VGXft5oGVg204OKczdMcCoXTcQQanWPdHgmkBNb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RwKz4YSjA5JFX0bK4pgRMSpIqtc/d5q665OTVK9VvLJBxgUCI7f5XNaKYZeax7diMAnm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KgBzmoHC8YYZFXGUHqKieBGXgc0AVwm9TnkVZgO1SpPNQBCh5zipomQE4zuPWkBIetMk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ViAuRzUIlZiAE5zQBCjNkhhU3B7UjoQc4xmo1YjpQAskYZSCODVB4zG4YcY71oscrmqr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vWcoePBPOKnJ285rKiZoWBHStFGE6cdRTE0OzuPWnVGEKtk9KfQIQjJo204Uo6UDsREV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RVwqOtRSrlDxQIqRTs7Y2gVZdC6EA4PrWcFZZuBj3q6hcYy2RSApXKyKTgn61NaTgAKT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VG7058Foc/QUwNJGDdCDTzxWLbTvbsElRlHqa1o5VlUEEGgCTOeD0qpOhU7h0qyOtDoG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ja2M1DKpjkDDOKmaLymzg/WlIEi4NIZNb3CuoBPNTEelZ6psPHFWo5sDBpiY8rimSQrI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RT4n3D3pMRUB2NjpirCtuUEU+WASjIA3VEkMi8YBFAEmfWqdzGOWFTuJAcgVVuLhwpUp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1cifcoKmqxXcM1Na9cHtSGXkCuPmHNKYgBxQnDDink0xXIWjDAgiqzIY2yDxVwnmmSA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5pY9qnGaUcU04ByKBkzAYIHNQkEHBqVG3D3olT5SwxxQIgcZT6Vh6lIFUg4xWuXPOaxt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chOc3DH1NNYcUpIEzA9c5p74Cj1oAmtHKsCK01beuQgz7Csu1HzcDPNaf2t1XAVRxgEU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4x2pgLDPp70PM7MCWznsaZ56n+H9aBEpcnggfhThESOOKbG7OcKq4z1qUttUk9RQBGV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4XJB5pzybxgLiqjwSEllAwPegC99pDrjy1GRVR2w2AKkRD5YBBBqHayswOCKYDDye9FK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HxK2MygjOzvXh4COCR8rdR7CvaviA+2zuCP7jV4oFK4weO3rVITFCjIJ5OCc5o3dgOO1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QU7KhAwGT0Oe1UhMaDg+mfWjktnG4ijoT8wOelHTAOQCeB1oEKODx93H505VI6NgHoM8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96CzFmGee5FAD/n24HJPPNGAMDjk0Zz6A4pVGT075oAUHuDu+tLn5gOhxj8aD9KQtjJA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+jpzzjg1nPndIB3J/GtO2AECey1mYLSMemGyAaQHceEYmZY8qT/FxXaXNvhWyAMr+lch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uQMda6ue6klUqwOAORUs0TMKWNRKfmYDPapGkCpgE57Zp7pukwFz2zTHhbGSpA+lAFbLM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5QbD0quFVT6n+VShlC4VSP60AWhiQZHPqKcBtIwB9KrRkq2ckCrQdXXg/N60AORkyd6n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WpWlfzFPPA9c03ILYfpjvQBXLuTyc0w5JzVp7dShZTzVUEZwaAHRDdIAOOav4XbjrVSB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ojHAzSYysUwc4NI3WrIY4welPSOMkMBzSArwphsuDgevepXnBIVWAHepZUndSscZIPeo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MGmA4wllZgQG7mmqpVcE81PNKkaFQOfaoQ6lcg/nQIzdTGMEMM9+1XfDM2ZdhzkNVK/C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0Miuv97mlIaPUbSPYoI6VcHJ4rL024MsIBwTjtWjG+1ue9JFMtJkjmn0xTzxT6ZLI3iD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xtyB161p0x0Drg0WC5Rj3qwIXK1aPzLnFRjKkrUgPrQMhMgUYI4oSaMNgN1ouIwRkVWC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rkMuQagMKvkjGfpSIrqCDnHanLliPWgCONvLbB6Grav8vFU50IYE8CnQSfwk89qBFo4I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OctkEZpFyTQBZTBAqTAxUSECpgMigBpIXrT0UNznNRTKWQgUltvRgCcigC0VBBqpMgDc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imBXNNpc7hxSZoKGyjKHgGqhHzEVc6ioXQB8gHFIQgt3ZQRViAqrKH6VagKNH6cVTuwU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xpncvQ04DI96q205dBnqOKuAc0xlc3E0D4I3LVyGYSKD0PpVW5jduR09ajgtTLwZivsK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DA5oig8pQu4t7mnkACkBRcCJ8jjvVxZFdQQagnTeM96jjyvFIRc4NVJ4mVsjpU6tmnsN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SM9auLnAyKpENG2asRTq64zg0MZYBx3FO3p03DNVXYnoaryKwbdk4NIRclXcx96aq7VA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ZiKAJQ2O1QXcKtEWBxxUqfMKjuRiPrTEtzKt5NsxQMeveruT3rHSbbdEEEjPWtVXVlB3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hYbhk4qw8auvWqajkUpd1bjpQIc1u4Geoqs3ytV+J9y81UuSu49A1AIrBScgnP1pjIq8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l3LQURRSfPgYGauDlQaohQHHOOavom4Y9u1AAhy23FS7tq+1RbSjZ60rOuOeM0Axwn+b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4qiGAYEc1fSRWUdjQAxwqtnpmlXYwwetLLCWOQ1MWEqODk0xCyRKV4FVxkNx1q6pOMGo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ASYXmoxMfMx2pXwi5qJCHYetAGkjB1zUEmNxFSx8KAahl4cGgCrKpVsjoafExVutPkG5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IGX3G+PGOoqgFw49q0I8so6E1UlG1znApgKKdg4piMDggg1NjIoAiMZbkVXlQqcmrILK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IFAFFeuRVqOTgA9qhdShIApoJzkUgLwwQCDxTgaghfPB71P0oAbIoJzjpTH+aIqOKm27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0wMp1xLg9jV+Bk2EAHNQXcYDBhS22M88Uhk7Eiox7VOy8etQkKpOOKAEP1xRLlo8Z/Gm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UigCstuAxO/OaQjYT3NWAADzUU0WDvGSKVgPNfG8hMLKem7NcxofGqRnPAxXTeORiEn/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1ROuOK0+yQtz2azTfYrjqV5rnfEYdLWUN/dNdHpyMtpg9lFYPikZtX5/gzWcdymeVIP9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+EB/oMI9zXk0XMy/UivWfB2fsUINOYQZqa4r+QxUc14tq6lNRuARg5/rXvGqQ77VyBnH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L1lyRww70oIJM7XwQ6fZIgDyByDXaOeSa8o8IXvlXJQudp6V6lFMr26vuHC80Wsx30PP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61zmmc3qj3H863vGM6kqgKks2cViaIhlvo1HdsGtOhPU9l0b/j1H+7UOusVhII421Z0l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bXf9Sf8AdqYjkeYxvu1EMez8V6dpXFqpHUV5jEo/tEf79eoaR/x6g47USCJYuFLwsCM1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B7V3LuCuAB71y+sQKzMMGoWjKZneHU2zMdxxkDFd/EgMa884riNEj2TOMdxXbwglFPtz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qhf2eVZ8dOa1Q2DzTLmNJoWXHJFS3qUkV9IkQbVwAQKtawiNaElEYc9VBrFtXaK4Uggd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oULhQQTz2pxFJWPINXYDVbgcBQ5G0DgV1/gU/uzj+9XB38plu5pSQxZ85HQ813ngY/uWI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Jjueku5+z4J4xXM3satcZPpW3PKQg54IrDuxlieSakoj01QLwDPeunliDQq23rXJWDOL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NfmOCKVhp6la5iLwsCvTkVNph3KB68VHJJ8pBLH2zVS1mMczAFhhsipW42bc8GxiQxx1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aJJZQSSQagdBzxVPYmLsylIcRMfQVNaIHIO4520Sp+5ZcdRVO1ukSYIWIPQipRcjUSJG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axiE49KYJUWQsXwPQ065uEaI45GPWmEdjn4EC3QCj+KtyNN4PasyDDzKRjJatPJXODVL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gc1RcYuof96pJpssAzdKgdis8LDBwamxd9Dr7AZtz9atY6VQsJw1ucjBBq15vvVENkwp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d6YickfSkGPUVWdywwTxTVJQ5BNAEl2w2j61FByG+tQ3chcDB6EU+A7VbPXIrORpBlDV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MXt1AwCBU+q/NG6kdR6VlwhTbqyNjjtTjsEtzctBvxv5BHrU8kMQRnEa7h3Oaq2Cthc9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9zik3qUtiOC6feyEAADtUhcuTn1qnEd00jA8cCnpJlmGOhq3sQty1g1FKzADacGpsdKg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lPYryXFzG3UsPXFC3TuuM81McMDnpVGdGQ5Xn6VZmWRPIO4+lMWZnZskDmq8Um/vz6Gi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D2KjuaBDbSd3OKrPcuh28GrRJKHGORVCXAb3qIlN6FiN9556mlyYnBA75qpbzjcPmHBx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MFqge6R1yODVd790jYHHTg4pgwrEetVL0EKMHvVmZTuUe7m3EHjnpTh8se1gwwMDBIq7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zTr+OQofJhV29C+2pbLSMSX5ASGfPuxNVoy8rEcmpZv7TyQ+nxAe02f6VrafablBeMIc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FsrxyYIxW5EdyA+1VbiELJwKkjYrHjPaqvckrXDtuUDP3jU9o5SXOM1CMMy5IPNWFZA3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evujOeO9YLp5l0CBxtxW5eKzRKR3FZ9paMzEsTkGmxI0rBNkSgnAqa5ZGyFIPFQ7Spxn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ZOAQFPtVyGVNvOazpJiqAgE8d6dayl+TQtwZbmlAhfGcYPaqVg5aaPIqzOv7h89waz7J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5CizbbjJqM3DKeUyKXkrn0qLcCTSiNkd9esLYDYOtZFjcI88ueDnmtG/ANvmsCymVL2RD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CLOutrgIvCgg80t1P5inC4qpHIgUEsMY4oknRUZt3FSgZRkga4PDY5qs9rcW75DsRWha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rcykqTkcUNglcyJbuKC33XEm0YySRWI/jLw/BIUk1OJWXgja3+FaesxmS3bAycV4rq8D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NXFXIasezWes6ZqSK9pdLKCeCFYZ/MU7UbRLm2cMgbcMEVxfgtgltGCMgH1rviyeU5ZgA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7nkGr2hsdQKBWUMeM1teErtob54gxCnBAz0qHxW0T3a7H3MCOAM1BoSFr5ccNirT0Ez2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SOTUUqhiSMVn2TvHaqCxYH1NXYsOwOahlDRGSwB6GmT27hd0T4PerhUCgAFTn0pAYxti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D5Tg9qszXCQYyM1TF3C8/Hyg+1IZobecgjFKVyOlJHsZQQ2afkY9KoQJkHg4olV1XOA1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jZmABNMZTZyCcrg0wkseWz+FaM9qrR5HWs4qUYqTx2oAaVPWpEfcu09acEytQvlWyODQ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SEVSDvu4xjtVyAu68jBpDHBaUFt2CeKUnacEUxmAoETlii560+KUOOBzVZQ8o4xili3J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nkjFIFOeOKkOWTI61EC4b5higCcNgAZpsoQqSRSqdwp2MjGMigCohUOMHirRRXXkDNQT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2lJ4JoAdHhW2jjnvU0ijbkU0qC2cc1ICCu00CZTlXcpxVcZq4yYJBPSqrjax9KBkkJG4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oRuFWANy0AV+O1AyDT9gDUONvPagBVPtTyAy4qNDmpcUAVXDI3t61HtZsHNXGTctV2Ta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PH71THynOanik45oEWD1oPTFKOQDRQBXkhLMCMA0hT5cNU78Lmq8jgKSQaBlfYN3B4q1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A4Y9xV62cAikhERUo2DT1Y5yKsTx7kLAciqiONxUjFMB8kpAwTyajdS8RB9KWXBAHcVJ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ZSDbLg+tThzG4z0pLmNkmHGKRwSvvQBoRyB1GOtOBNZttOY256VqIwYZHegCNhuBFU3P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iygr6Gq0o3KVIyKTAI2DAYOanRQG5FUoWCSYzxV088igBbhHeLjqKopuU85961EIZc1l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Ge1ADsnFMIINPB3AHHJpp60DFABQfLRFIYnHPFOiYKMHmklTfkgc0CL4IddwoxVa2kIO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1LikNACZpj/dp5pjthaAKxAJzjmpFI4qJJCXIK8etOLbaALMb4GKkDBqqxShzg9an20A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v5JgbKn5fSrHI70uAwwaAI1ff9akBqu6NG2RyKmjfeORg0API3DFV2Xa31qwKil4NA0R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Shw2R3oEZLZB4pDFDZ4PWnxYVsUm3FGOQaZOhaHWnVGhyBUlIBjA1VuYgyk4q6eaayBg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SK2xgasXNsfM3AH3qrLE20gD5u1Io1YSHQMCM1OVBFZlhK6EBl9q1hjFNElYrg0FMrUz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ogZOcUx4mA4qywyM00HrmgCorupxjFP819pGM5ps7hJMYpwAK5HSgZEVBB461kakvynv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amfkNJCRxcozcMc9zxSN0HNOnwty31oI4zTGTWyMWABx3NX/AJVGDyap2BzLyOavSowO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K2CAaBCinkHHpVpSqoASM0xgG6UCCNkVSAOfekdyzcLxUR61IGHY0ARuODVUswPBNXJO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SpM7HDOSBwKV1HUEZPpUKrknJxT9uOKYCUUuKKAKfxFb/Qbjryhx+VeOu6gqAvzAZHpX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j+LC5+tePjBXgDJPpVRExxxgKABxTeq459BnvSk8YI5HGSKQ/MccbvXpzVEikHdgFR79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FGMAk4ODkAUmN2MnHGScUXAenyqSTgn1NITxg5x2oYkjqCWGBjtSEbn+UYGfypAKDlcH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DDkHoO/emgqMnvnnFPxnkkn6UDFBCqDxwOlLgcAY+tIcFecHjpSkA4HUnrg0wub8CkQqB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4Yn361oxApEGPBCdqzSxZmUAEGkI7zwuXCIT6V0825gcDtzXPeF0JhUk5+UV0TzMgZRi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4xz14qINK+dzAL9asXMBYhwPm7jPaqhA5BAzSAl3KcAkGk6HIpqJznHFOLovBIJFIBwD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OKjRyzYxxUjHatAEyTuy4kRSOme9MdEJJRNo9qrlyDgHBp6u6ndupgIs7QMRtYr6VIxa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dKkNwki7SASBVdSElBKnbSAWEMsgBBFXig2AqSD6Zpyi3P3EcHGeTxQ5IU5IHHFDGR7H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u7AkH1qMZLgMzVIVOM9qAGF7hiAJMj0zV2NcLly34VSLMDwoNPSVifSgRLc7GAKhvxqA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69qjBAAyaAKl8pC8jmrWjbHPqP61Vu/mU4OavaGmwjK596THE6iy327j5vlNdFA3nRgh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BB5xVy1zHLtGaCkakSMDycipjTFPyK3rQGHQ0CH0UUdKBEUijdmmDipXGVzTI2G7BoG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TyFFJLB825ajZxGvJwaBEwAB6VC42ucdabFdI7bc4pZn5yKACVgy8gcVmmTbNgcVoOP3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Ehz+lAEwcOgPcdaVGXlSRntTZbY26jGcfWogqswJzQBZJxzU8T7lqsPmxj9akiVlHbGa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QNrZFO6jNN5z0oAnWRXBz1FQ3KBxz3p8WOQBzTnGQQaAMzOwlc9KAc8jpUrxDzsmpDGm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nBwBmnEMVyQMUGMrye1AbAxQAwF0+62KR2eRfmA6YzTjx0p4b5MUAU7VmWTB4wa1yxGC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gODWnbsGjGeopiJ0w4wehqKSFYm3KDT3bapIHNMSZnJUgUAOS53Ltzgim/vDJkvkZ6UG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FDBhwSKQiyVytQOhQ5qxnIpk3Kg4oAYpqYcgYqshzUyMQcdqAB03IRVVBsl5HFXepqvO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ZHSlGCuDTbeZWG09afIyI3WgCPbsbIqXcrJ71GSGGQaUAZ5oAemVNQ37lYmx2FTg1Fcw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C3Me1jV2DEDiriqpbB71RiWSCYgYIz3qZpHSQEqMe1BTLxVk4X9aMuRz1p8WZVBFSGIK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9aZMiOclMn1NTKRnHShgce1AFEqFbA6UY4xT5Uw24VE8qIOWxQNEEseeelSQXHlsAT8v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inOqhQQBSGaCbZFGKjkj2kZ5ptjI3TGfrVqVSyEgc0xECAbeAPyo2HdkVEsoVsNkVajG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QDTgM0jDbSpyaQhGUr8wpowwxUrfdqIYzxQBC7AHaaIkXcCOtWGRG+9ioCjI3yjIpjLG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NuUZGDSPHuWkIiHOartw2Pep0VgcYqKUYfPIoKLVs2RioroZz7Cltnw2KkuSAucZpiKc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EYFSDjNVVk3EYTFSAjNAMlOM0gHNCgkUjZXBI4pAJMpxnFQbQatbg6YNQFQppgMPykEV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CARzQFxnBwaQrFwNTHznIFNjc8Ampj0oArSpvU5FV0BSQDpVwnmqsh2uCaBotlMrx1qo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ddozVS4+ZtwFAxxGV6URAq3PQ0REbeaeCCwAoASRM/MKbgspU9cd6sbTiq/KuQelIDzD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zGggDVYyRwcYr1LxD4Tj1uLH2l4znPGKwbP4fGyuVlW/YkEfeAqnJWsSlrc7rTgDZrx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jlx1CGulsYDBBtLBsDtVLV9JTU4yhkZQylTioTsU1c8Nj/4+E7ZYmvVvCGTZw+9Zf/Cs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nPJFdHomktpUSQmUPtPBx1pyaewoqx0Lx+YhQ9DXlfjvRZEb7TGnKkk8dRXrHUA9qyNZ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MMZoUrCaPB7aaSCVZYWwQc89DXTW3jHUEhEJSIgDGea07/4bS7jLYXO0ddjcisseCdX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+dXeIzM1C9mv5VkmKlsYwoxitfwvYSNdiUr8qnjjrWtpvgWUsGuXbH1rs7LSIbKEIij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BFGhZOqwqh6kVT14f6O2ORtqdUCsMHpSXdl/aEJjEmwkYpRdhtXPK0Yi8yezf1r0XTLy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tWNJ4LmgkDLfRsAc4Zetb9hY+RHtcqzAdqJO4RVi4qjkg5BFZd/GG5ANbYUBeMDjvWPe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D0bPH5UmBk2CFLqTIwC3rXXQP8oGe1YFvpt2+XkaBQWz8mf61uW6Kq4LZahbgWScdelO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g1FKlwgJiVXH93ODScbjizC1u2ScFgCp65UkHP4VxWpvcLG8bXE8inghnLcV3d3eTZKS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rD+dZyaVJqE2f7NkiXPWbGfypx0CWp5HdfI2Dx82MGu/8DbRC3PORmumu/AljewlJEVW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PCh0VdqzBxuz74qm7omOhsXJHlrWXMu7JBxW1LGXiKDGccVjTQagsx8pLcr/ALRINQyk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uua6VPmgX2FZdtp975heVLcA/wB0mtUKUVVOOnamDZVMRLnPQ9KrSx+XMrgdetXbhLoD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/pVN7XWJVAKWYHUYZqhrUaehr2j+ZCB/dpz9eaisYJ4V/ehRkchTmrRUMOasT3KxGQQB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YytnqrYq/cQ3KjdbFWx/C3FY9zqN9BuE2iXTf7UDqwP4Eis3F9Crpogmi2YALN6bmzSG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gc9Koy6jd3DgRaReKc8GVVUD8iavW1jcy4e5G3j7uc1SQrlrTgryhgchR1rQkyFbFVIU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NXwoKgHuKpCbMO4lfzMcDmlkZljjfg4YVLfWd2zboEhYg/xMRVUQ6m7okltAqg9Q5P8A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n3IwrRD5PNY1ojwISep5xV6ObOAeKBMu44yDTHcj1ojfIwac65BNMEMViTk05mO01DnD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QBVnbCnnnrVqynjl5BHzDH41UnTqR2qlskRi9u+1zzg8g1LVxxdjoJokmUo449RWWPD8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znZxtzVOTxHfWYxcaX54A+9DKAT+BqL/AITW2P8AzCdRDem1cfnuqEpLY0umdJDEkahV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RE2g8jpz1NYz+Ir+5Urb6Y0CsOGkcE/kKdaxyyN5s7727cYAqlF3uwckloW7J3RP3g+Z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uagAwacWuY0LW8MUp6gO5WraIT1NTI44qKS1t5sGRCSP9oisgal4gyQNGszjv9rPP/jt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D2v/gUf/iaz5Wi+aLNX7NbrjCsB/vGg29uVPyk/Umsr7brp/wCYTZ/+Bh/+JpVvdb3A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sn/2WizFeItwiJKAoxUcTsWYHpkc0+QTSMGljWNscBW3UxxdRqTB5Rb/AG8/0qhX1NBi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hgc0iz6swwVsR9N1SGOYrulMf/AaErBJ3GIuWI9ea0ArGIZ6EVnOr4zGwBHrUIl1VThJ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60mrgnZFhwUcknkHvWfqNyyADggDPFWf9PY7pzbsO5VSv8zWfqNzCqnc6g4xgmqRLJtM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Wk5fJwa4GXxILMHDRkL/AHTUaeNkZgC+3nqSaLDudzcE7eeuKdZynglsDpXL23iGO8H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rTXtxEP3NyjdwWXNDjdCOjndGBAOT7VCRuVsAjisZL/U3UYa2IPOShFXI7mZxiQqzf7J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sikv36E1a3gSgZFUfJvWYGOGKQZzhnxVqCG5aQGa0RB6q+aVtQNF8G3B9KppMqSEbgD6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BrKubS984GOONh3O/BoYJl0Sq7daqX7lGyD3q3bW5WMeZ8relV7uCRtxjRZM9AxxQA62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nhDEThqqwPeL8v8AZ6BfXzavBXdQWQIfTOaEMgnd/LYFjjHrUOmj94jc8mrEsRZGUYyR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tmZQvcSAfzoYkdAfuGq5zu4FVP7VuW+VtMkUHv5qmrKSF1DFCp9Cc0RVgbuNnj8yIqw7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yvH0PBruM5NZl/pon+aNgrg5HHFUKLItMjkniVXYgjvVufS7mTCi62x55GzJNUYL+600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h4cN+lWR4nseMi8U/wB1rdqzd76FFu009LYD5mZvUjFOu2Ea4JpieIElXFvbXDEj7zJt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eQBR/dFNRYOSsVpFaeNgTy3rXl/i3S5o7vzwoIHXAr1VVx0qpf6XFfwskickdauLsQ3c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5t0ZBGc7TWzdeLb25gMYt41OMbgx5q5e+B7qBi9mQwJztYZrNPh3WAxU2vfs1XdMm1jGY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a6zwpp5aQSFGG49xTtP8I3JdXukCjrt/xrtLCzjs4giADFJuwWuWXt0WFQpIIoiG1fWp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h+agoe7ZAqSBsgZ5pHTK0QKVJBHFAFTUYFZSQcYrMRAx5AzW7dplM4zWWY8sdvB9KVhp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fWrxHpzWUEdGyVq/FcbkGRzVICQF+m3FJh15ANTIWdcgZozt68UxD4pGYDdnHvUF5EgJ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eDT9quuCAaBmYhHTOcU90DD39qdJEqSHApQvHBpXEQBNp71ZhkC7QTxSJx15qQIrfw0X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qvPAUOeozU0a7AMVMcOMGmBVh2suACKkKAH6UA+U2CuRUhKsOBigBYjgHNPYBgc1FGxV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FcMUb19qd9oUNgjHNNKZPWmmLPXpQBabDx9sVS8wRy4qZFKjGSRTZIkb5iMGgC2rBlBH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zgHNTEHHHWgBsudxPrVaUZXdT3d9208CjAZaAIB14q5DytUhw2DVu3bgigTElQg5zzTA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GqcuRgrQCJgADT84NQQuWyD1FTHigZJkEe1QypxxUgNBOaAKTYJOeKapZTwcirZQZ5GR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oAs28u5cGpjVAFkORxVkT7lBxz3oAlIyp9KgaMluDUqPuOKRxtOaAKcikZyORToJCGqy6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wkmD0zQM1Y3DrVO4j2OSBU0TqBxTbk7l4NAiuxyKWJije1MFOWgB00YlUHHIquF/hPFW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E9qAKjphv51etc7VFUzzzVm1fDdaALzKpHoarvAzch8+1WSMimkYNAGa6eW3PUGrcLB1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gfNVFN6Pg5ApbAaafK2OxouFBiJIqJGHHzVOTlCOMYoAz0cM20ZBpHOG70oyJj9aWcYI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HvUSH3qXGOlACEYbIq3E+5R61V7URSFWA7UCsXqQ0I25c0EqOpApiEIqvc79mU61Z6jI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jLS6Kuyyjn1xUxmR+AT+VNugisWK8ioBIAeFJpXGWYzhxzWip3LWQk+Twg4rTgfcAMUx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ikoEBAYYNRNEyEsDUtOHPBpXAiE6qBv/ADoLpIPlYGq9wSp+lQKTnIOKLjsTMm1jUiNl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mgHawycA0DJiBjpSY9qAc9KNwNBI+NscVMKrA4NTg8ZFADqXtSCigCGZAVzVGXceAoNa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Lu3ZIoHczfnjcNjHNaUExdRk5IpjxK6+9UjI9s4yjY9qAvc1HbA4qIYIpqyrMgKnJpU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NRsmDkU7pSnLCgZQuoTgsAcVWSZkyvNab/dII4rKmAV89KTBalkNuFZmo24aJiOuOmat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PLZSeT3pILHEXaFbpsjGO9NzkVPqOPPLDkdar5HFUJuxNbKTKoBrTMZChsn61kwMVkGC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ycg0CZWLc4pQeOacyfN0pAO1AhMUAHoBikZgo606M7zQApQAHc3NUpXwxA7VfZFA5JrP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yM0oYqecEU0DA5peopgWowrrknH1NFQrIoGDRQBlfEdgbKQEnGcfrXlALKApTr3r1L4l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968sRjgElieoGOgqo7CfYDu3qvYjHNNGDkYJ+Xj60pYEnPXuKQlVTkH8KYhp+UADBHXn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TpSjJBJH40hO5SM7uMfSgAPbvkdR0FP4YsPU42mmgnYuRg4AxTv4gwHAH5UAAK7WHBB6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wB0HWmZy2fy4707lSDnBPccUALtB4xnnketLt3sNuOSB9KQOcHntjB60qAB07DOf/rUw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Aayx95RwMnB/xrU5CMS2cLis4ABlI4JOKQj0Tw2qpbj5sZTvWlNKyscYIFU/DSkwxrxw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MaknnNSzQpx3G87XUDtmg2JcM4dcHnANOdY1IyhOPSporiD5UKsooAoMmzghjj0qIpEf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hT78bt6+tQeRHMCGlVPrQBUDgHjB9Kfv3daebEJysysB021E8ZA4UigAKKzBt3T3p+Md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hUoZhnJyPegB2FDbsDNP3l1x3qPcCe9CcMMHGaALUV064RkVhSuQ7MeQpOcVJHb7lyCC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AaQCh0XsxPqRRl2OdxI7ZqHP+1+RqRM7hhuBQA9UZj97n0qURBSOtKrLgAN83pTkd920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zbRgZ96iOCOnarNyq7N3oelVvvcUAVJ2G4qeK2tFG5UI5+tYVyR5hGegro9CiKRp3GKT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FTqpVw1Ntj8gzU5QuMUFF+Jg0QwwJHpSnrWdG5t3AHQ1pRuJVyOtCJaAMVxmgOpOMjNI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NAFgjg1UlQq2RnFXBgrkGmOqkYNADIpN689RVS/Qg5AOKsIu1uKdcgtCc0DMKCYCYIVI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ZLgLNu7g1b+0BotgNMB4lOzbkVYs0O7dxWckUsnKKTz1rWskljGGXH1oTGSTpvXB6iqL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IOaruinIxQxFAOQ2D0qwJAB1qN4tp4JpoVjyKALccoYYINSkgjHFUkLBunFTB2xg0hDh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bj3qiZVRsMcGraSBkBzmgCKZRjNVxJ82D0q02H61XeA8kGgBQAR7GoSOacrshwcUj4Rs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OcUsDhmAI4PrUnDqcHNQkbHBFMZblgRoxjgiqiTm3cAqSKvK2+H3xVBYpGfBQ4pEmijr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jI61XiURkYz71eUlhkCgCvINo5NJb5LYY8ZpL1WQA7TioLSYkNgcqelAGjJgc1C7blNI8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4HFADU+9UnQ1Bu2Ng1KemaYEoJNK4DJg81ErYNSjkUMCrwrccVbVEljB/WoJUBORRA5X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5H3aQH86s53KfpVRm2uKAJgaeAD1qLtSgmgCtcwgOWFVJRuHHWr0+/HOMVQfhiKGCLVp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7lyO9ZQB61ftyGjHBGKAYvNSxvzgjNQySKgPc+lLBIXYHYQDQBJcQhkJBwSKzzbpn5iT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fLHt59KBplcBU4UYFPQKxwRkU117ikU7WyaEDLAj2sDG2KtxNuXBPNRRujKABg00ybHG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nofUUsHyfKGyamHzoSRVUwlZdwb8KBE7sxPNEX3uaEyRg808ADpQA4jINRYZT0qYMM4N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81EPk+U9qsggHFNeMMDng0AMGCcinEVXBKtVkHK0AMAHpUFyo25AqweKZKu6P3pjKcTF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nHXFUx8p+lXIjuXrQMouWU/jUkbhhyealkQKWB5qk+VlJHTtQBejDdjUhJIwajtpFZRn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ICpGSKhkYDk9atNhRntVdyCx4GKAGrg0uOOKemGzxxQU2k+9ICEOwNWYpN4KnrUJFAyu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OOOKmL7l96iflaBIZHyKDg8GmL96nlRnNAxAMCmFyG4qUDimNHznFICxC2/vSzICuR1q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vcMZpCKgz3qGVSCcDirMi8kgVWll5246UAia2boDU5Ubves9GKcg1filV1GetSxiMoK8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VpORjiq7AMeRSAIJy6nIqK5O9j0qVVCnIpJ4tyZxzTTAgiJKgYHFSNkrg1DESHIJ71Zd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3HBNSPGyk4GRVfI7dRUyTHoxyKYFaUbWDcinDcy8VYljDDI6VXiJV9vFAEUkB3Zzx6VZ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GiYqTkU62JB2kcUCuUneUEqdwA4471VdQCckkn1rWurc4LggVSNrv/jyaGikFq5J29ul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2rPjiaNuTWkmSo5oQmEWVBXJ49alDGkVQpyeBjkk4qtPqulWrYn1K0ib0eZV/rTAvDcR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1/RHOI9YsGPoLhf8auRT204zHdQOD02yqf5GgWhJnmkfD04gA4yD9DSgAigZUPWoZYyz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NnPFAG9cg8UgGxMcbc0rK5OdufemL8r9eKuDlM5oFYrncByCKkhfdw34UjKd2KZyp4HS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J8yg+1OAoAbUUiZHHBqfFNK5FAGa+9WwScUFFwcE5NW5UDDkc1U4V9pOKBakH2dGZWxg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WeNiPlfb9KliWRIwXbcPWgNSxgd1FM2qT0FOVty05RzzQG45F9uKa/ynip1Tio5UOM1I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Wc7lyKzY3K8GraSbhwKYDH++eaUGmOMMTTlOTigBky5U+lVBgdauTJuXOcVUHUgigDOv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W2gWZcllBx6VNPArgkGq8IEbYJz2pobLTKy4A54pIHcuQScUvGM4yKsIE9OlAkSbeOKd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YHFMYHqOo7UwLmMdOlJSQMXXBPNPK4PNIVhn1pCeaeRxmmZHqM0BYhnIwCKbDhyQanO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uKQyQrGvUc1VmUAcZIPvVzaHGDVa4CxA5OaAKe9VPOVHvVa41GO3UkSLkdjVTU9RSCNm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XvFU08skNq7Bc43D+lAzrdf8aNbhkjdS3Tr0rzzUPEuoXr/60qvXGMVnPI8jFpHLMepP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uKaHYjnuJmYsSGPUZNQm8ZTnZjHoaZM3zHDMcdMCqhlduDx7kU0Jm1Bq7RspEjEgfdDV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kZIH1z+VcYxbIK8DvjvUqSOcAuQPQGmI7ZPG2piUMxY+xbj8q6PSfH8QZUvbYfN1Za8r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uRJJkYcEDsaTA+h9L1nTdRjD210OR93P9K2IH9W3e9fN9pfXdjMHhlZGBydp4Neh+Gvi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PTcehpWBxPVWXI4PNVnlZTgjvTrG+tr2FXikVsjoDT5og3UdaRKEiO/IpXiOMjpUKNsb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aCikF2mn7uKdIoDVGaB3GMTmnoNw+lIeRSK+xuRxQK4y5iO3epIpLSRgdjHIqdnRlK9q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iL5xUBhkMm4Px6VNERIozU+OOKQEQ3LgEUEKwOQPyqROpBHFJIFXp0oArGAckE1G6lV5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IYDFMCsB81SYoK4OaUfNwKAAHBp+CRTcYpwNAEEq5BqAEjkdauSpkVW+61ABHJk4KkVI6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ZXGaAX24bqKQEoYlaVG+bHTNRIfmxT9rZB7UAWwjMuCQRWTcoY5ScYrUjYhRmmXMSypk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efaokVlfHenmYQHbg+lAl3NuximMuwOU4PSp5NrjAqtbyhuvWp8rnhhTER8AYNNDOp4P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MZoAZLhue9RDoKtyRgLkVUyM4NABu2mrMToy4I5qqwyOKFbawNAmXDGc8Mwp6kjjJPvQ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/e+bgUDFKZ5JyfemmVEbaWwalcY6HrVeW3D/ADA4I60APLKDnIxT94K8GqZj2ggknHTN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EykMcU8ID3pjICQRwakXigAaPK1GEwMdamJOKYTSARECnIGDUhNRPIEXdRFcJKcZwaZO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ihQRUxFNKgcikMqSrsf606F9jA0s6k81EvBpjLzsHWoGQGnopKgg0xwytzQBEylDkVMj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ApqId4O7FAExJXtTQ2TVsKAvPPFQSIDz0NACc9e1KVDqQOtR4wOvFOib5sA8UAQuGU4N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QZCe9VwMUAOB2sCO1WAyupqsDzUinFADnXapINUJHxJkgZ9q0M8VSuEycjtQMsRMHj46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lsMcCpXTdQBCCCOKUU0jacUtAEicsKllTetQIcEEVZHSkBmujIx44pI2IYEdc1oPGH+t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nGaYjSRyyinVBBMjKFDc+9TkZpAKADUFzCGBwOTU2SOlNckjNAGQkzxShCvetWJwyjIqr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veotrx/K+AR6GgZJKu2TIpZWDAfSq5chsZ3CpAdwoEJgVaiUFarbc1LE+04PSgTJCmFy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VoH0qvKgOSOtICaCUYANF3jaCKph2RvWpyxdOadwsVIdQeNypwRWhFOkykggNWY8KqzE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uxkelCYWL1zErHngmoltSFyORTReecyjZiriZCDIxSGZssbowIGBV22uAcDHzDipCqsM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w6UCbNHO4ZpCKSNgy+4p1UISgHFBoxQBFPGJFOeCRWayPE3HzDNa5GRVSSJQwOKQ0yOJ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mdeKnAAHApTyMGgozELxv95gfrWhG5ZcmmGNd2SKnQDbwKBADUsT5GDVcna3PSkDkNkU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DqKkoEFNdAykd6dRTAoOXjb2pJWWSIgjmrcqbhms6dWQk9qQ0iGJSjE5I5q/FyetUomW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YAUDLW3BpRxTd+R0oBoEwcBqzruEHJFaNQzRhhzQCMcZUkg8Vm38gGRjmtaaPYzYzWLq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cxeSKJyuDg+lQ5B5Gce9NmlPnNlcnP6U15kXHBGaoh7k8H31PXFacTuE4Y4rJgbMoxmt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8MzHBwf602QbRyhz7UhJA4ppDOOWOKBCMmecUib0OQCKlAKjk59KC5xxQApkZlIIxVU/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o+ZxnvTHEUowo57Z7UAVXQE5HWmHjGRVgwsOdwxSRxozEknPpTuBFsY9qKt7FPSii4HL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/NeYu5DKScYXivSPiY+IUAOMuOa84dcqhG3jg8VUdiXuG5XUjA68gckmoy2CDj2BxThl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aUFeOP8A61MBpJ5Bx8uCfrSZCqOmM8CgjqOaUqoxgrnrQAzGGB6c+tSAtt5PTmkJw2ep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vHagBVALMAD04PpTgSwwFA9qbk7e4IpwAAI4OeCe1AC8qSwIx2z2pyAiZCM4zj6U3GAe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JniGeOvtTC5uOQsLHP8ADnIqgM5UHuwq/KAIXz/d5/KqMSl3jQHOGHNAj0bw8AsAzz8u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UWiWQ+xq3cL27Us6OjkFsjNQaEZnlycEfiKabh0BJIHviot7BiMU18tyaBkn22UnBfjp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HNVTG/UfWrEIfptLE9qBAjlQMZp4uTnbJFuHscU2aF1AYAj1FRgnvwaALKtZEfMkqe27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+VU/ve5pAik80AXQ9nnhJGHscUoksMcwyKfXfmqqHZ93pTJXLDJA4oAvrPbHiN2X2NVb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QRHexAGCOtSlWU4HT3osBEmVbJJwO1WY8NnB6VGUY8gVJFEVbeSQcUgJABuGau26sxyB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RjAyKswq5wC7DHbtQA28UIgyw69Kohx6VZvUUbT1OeuaqHkE0AULt/3gwOTXVaEWaNT7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c11mggmFQvXaKTHE62IYjGTinrexx5VnH4mqMRmRcOuMe9TmJXxuVfxFBQ6e9jYZDKfx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fzFZ0tuQf3YFOggcNg4HpigDpQQ3PWmtGp5xUVsroq5GRjrmp8gjI6UEsRflGAacTxUM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KcHmgZPjnNJOw8k5zS9QD604AMNp6UAc/P8A61iO9T2KLMMMCDnBpdRi2MGAGKhsZHWQ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AsQG0DApzNtGRRGxZOetKcYpANWZWyO9RN1p5jQNnvSMB2oAiZQwquUdeR0q1tzTCdgJ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3HB61JtxVYTLv461b+9yB1oGI0CSgE1GF8gkZq0i4HNVrpCwyASRQA0To3Q08OGGQaob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0djii4rC3KlHVsdaJU325I5qeVPMiBzyKggfY+xuhoGVIJmSQo/FWJFBGaS9t9v7xRUM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MlikZDtPQ1ciOTg1SAG4E44q4pUKGBoJZK8Z6jip4mwAM5NRRuHXBYZpwO09aQBcqZVK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Z565q4WGeelBZCOooBFUDcQCanRMMearyqN3y5yKlhY/xGgYs8P8QpyE7RmpiAykHmoR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VsHBprnHNRhxmgZO43A1AMhvpVlBuWoWU7qGBPG/y81C6hnzTg21aaGDMKAJAuBR0qQ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QaYhXXchrIn3rNx0rbKHbwapzxAtuIpAnYhQEoCRVq2bkg1AGCrtGAKmgOcUBcsPCrrx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pxAUcU0Pk4IxRcLEoPPWopoywPFPBwamA3LQMzCowQahK7TV6dCp6cVVdMrkUBuNRiDw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AkdOoq3BOCMOKBMvJgLgU1l705CpXAph69TQAicMfen96jDoOp5qQqSRg5FACgDOTTqZ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K2e1Sqdye9B5BzSJkHBpCICmGOacrYOKfIvG4VGVDKcHkUASOMqMdaRVJ61EsgHBPNWE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2Q4qWBscU26TY2aYjYIxSKLMq7hnvUARc4IzU27ctRj73NMQohCnIyKsBht5OKeANg71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DqR2qIxgDipl5OKGFICKMbTSSnHtTzx0pX+daAK7NxxQgLAipAg596TgGhghCNp5oAyD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iShEOVz9KBkJG1jTw2cUjsjtuXNNzQBYRcjNNkbacZohBweM0244ANJgN3gdeRU6PuFV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BwKQmOKqw5qnLZBm3q5yO1XsYFR8hqAM8bkyppQ5TkVamh3DI71UKlTgihjTJEufNJXG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V4iA2CBV2Jty9KkCN1IHFJG+cqe9WSvHIFVyjCToMUAQzRbG3DoakiYFcZ5qwYvMXGRz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FWguROg3ZHFCpzzyKlKcYPWm4xQBMihhUEqbJM44qxFwuaWUbl6UARo4ZSMcikA2tuFE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wWcZkmkVVHqaAJJWLRMBycVWV1gXfKVVR6muG174sabpsj29jbvczgYypG0H615frvjX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zxdo4WK/metUo3Juer+JfiDp+jzGKBBc3AH3Vbp9cdK891P4m+I73ckV0tnEf4YVycfU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xPJYtyfrT1OSSAuTzzzTUUFy9cazqN6xa41K7nPfdM2PyzioN6ttMiNkdy26q5V8fKq+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yhH1FOwXJf3bEgBTn1UCpowkAACtjr8jEYqMRM/RFPbg0427ooyuO3BpNDNaw8S6xppB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Hbcv613WifFySHbHrNtIAMDzoRuX6kda8tMZ5KuQfcZqF5J0bHBHqKLIZ9Maf4o0rW4V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GDWjFOAdgOB718uWWqXOnTebazvE+RuVTwfqK9T8HePFvmW2vHVZlHG49alqwI9TeMsN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6VFbzJLEHRwyt6GpkXLZqQLGc1G6cehp4IB5qUBHUg9aYEMOQcdRU1QEFGqYNuXIoYWF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mFVJ4xncBz3q86/LVOXOCKYXKpOOtWVdHjA447VXRQ74PNWQiADCgGgVxAAOgxTx9aTF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i8nKihhzz0ohYMvTmpDyOakZTkTa3FSxAhelPOPalRWBBIGKAEc7qhK8nk1YkX5cjiq7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KgE5xShVZegqEP05pi3G1yCcCmBK0GDwDiq8sAx93mrXmh1ypBpfvryOlAGaOMfWrsJ4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ZHIJq1bgkAgdqYkTEVEWO7jpT3k2nBGKapRuSQKBkwUrhgTUqSb+CearmdFUgEGmJI24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wOxqrOuxsjvVkMSoJqN/mBzQIiRsjBpSKYBipB0oAAxRTnpWZql7DbQs8zKAozyegqa/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a8c8Z+J5rqZrWJwy/wAZB/SgaVyDxX4pbUJ2trU4iDfMyn71cpu5JOKiLMSACv1PekLB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kSsxIIxxjtVKeXjkkZHbiny3ITOXVQPY1VacSsyhC+TnI700DIdzPj5ifxqWKF5sqec0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Ir6AHrWzbWTQ43qOnWhySEotmUbZosE5I96rkpkt/I1u3MSMuAoFY7wNv4U+4ApKVw5WL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p9KuIIivAZT9aqKwj6o3TnA61KL2MDDOyj/dptgkWQ6rgZJHpinqwbpjP1pkU9tKBmVW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yY3YH2OaVyjpvDHiy40m4SGZy0WcA56exr2TTNVj1KEMhBJGetfOJV0PzdzjdXW+DvEs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mfkYnp9aFqQ49T291J5qWI/L71n2WpJdwKykMcZq5G+OccUMiw6Xk1FUsjhuRURbIoGh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AjAPNMZvemJkRPHrioG3E5Cn8KmB+fB6GplQEZJBoGJblgR1Bq2spU4IzVYukeM4FTKw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nGzPSsyW6JlON3pV0iQgjB21WeFs7hyfcUAQtOzKM/WkFwAOXzUpVgCSmAfaqkiKeAOR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BFNVtrVDbPg7T0qd154oAkIz9KMYpEJxzTqADqKrupDEmp6RlDLSAhiILU+WM/eFQMpR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blweooAr85qZGyMZqKZN/QY+lEalevWgC2kg6Gpc4qmCQRVqNgwwfSgDPutm5gQM9RUBX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Z+YZyKyTM6HYTmgFqaFm+Tg4zmr7wgrkZrKtmw+a1op1ZcEYI4poTRGGZeM5HvSEZORU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w3U0wRMnIwe9QTwbeQMVMCQeKmI3rzzQMzDnFMNWJU2MRiomT0oAW3lKNg1Ydz1HNUi20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htzQBcjYuvvTgeSKihk8s8qcVNLhhvSgCCRTuwD1qaKIKAT1qJGLH5hzVkHgUANKNjgi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waR/agBxKt0NROrjJAJFPj64qYYApE9SoCGBU8ZqMW+xtytVqSLPzAYNRgHoKZQ8Nkc9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UbI6UQTFzhhyDQBLIu5Oapj5TitN1DLgd6zHG2Qg0CTLUT4GKWTk5qBD0NTAk9eRSuMi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DuyaZIhzwcGpYkJXls0wJo3DDBOMU/ap4qrhkc1YRi3NAEbIORUQQxvnrmp3BDe1NI3D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rUMq9wOKVH2nB6VIcMODQBUPLY71Kq/LmmtGQxz0pQ20UAKxwKjddy+9Nfk1MgGOaAK6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5hB6U1wBJShSR1pXGNkyfmqMNkVP2IPSoimGyDTAFYqwq8p3DNUBw4FX4sGPmgBrDBpjq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P4UzkdRQIovGYmyM9atQXG4YJzUhVXXaaoSxNC5YGkBqZyM0hPGKqQXOeDVl3OOBmgB6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Fajjds8ipXGV4ODRcVzKuFKNwmRntQh5AqdwS5FDRsq5wKLhcNh25FN2nPTHvUkL4GD+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hBXnrUcqHHFOBwaceRQBQJO7B61YhVscnrSSoN2cc06I4XFAxJIu+M1TuF+U4Xb71ohu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rQJGJE7xsGDZx2rVh1GJl2ykg/Ss11KOQeDmrMdoJ1znntSRTsy7G6SOCjZ5q1tBHNZ0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3rTBBAIqiWIF2nipAfWminCi4goFFLRcApjruBp9KKAKX3W2mnFccjpUs0IcZHWoUDLw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rxTqAKAHL1GRT5I1ZeBTBT1YikK5FGSjY7elWgQRxUDcnNPRqdxEtKKQHiloAQjINV5Y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jjHWgaMkQiGU44FTHkg96LpgrAkU+EqyZAphclUZUUuKAeKU0DE70jLkUopaAKE0IJJr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z+FdLKuVJrDvfmVgaQLY89uYykzDBPPUelK0JZBnpVnUVC3RwTg9qi6qB0piYltFiQZO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tZtt8s+e3oa2wqug+UA0CIDGDzuqMgqfapWjYDgZFRFtp54oEKDSkelNGG/+tTsccEUA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NSpHgZUUhBGOmDT4pxGSpYEUACgn+EmgooOQqipGhinIZZGVv0oMDIOHDUAR4wODRVaR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CilYDkfiWxKwjoPMx9eK4AjA4OTiu7+Jb5aBQR98n9K8+DMSMkBexFaITHZBAJ69/TFI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nFTgE84phALEgAA9vSmIecZAByvQEGkOQwbAG7H09qTgADC9cmlIOOTnnOaYhDndk4wf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SqqehJpjZwGJJz1FKy9ABz60gHbCGBHTpgmnjb5RKrgAgkU0LhmYMeMkA0A7hnawJ6kH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p7VNBl5kXByTmq+3LHaCMGprdWN5GB36g0DN2YfuGA4JHNU4GUSoQPmyKuTkC2d+wGM1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5HegEeo6DK6WoBJIK1Nc7JH4G1vXNQaMyi1HByFqWVAxLcjFZmjK8kDKu7aCB3FREZXo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w96cUgn4DmJ+4PSncCiVbJAyKAZEHDEVZeCSABj8y+oqvvVjnkD3oBFiKfzF2yEbulRS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nipoWixiQMR7GgLFFwy4yc59KI2HfrWhLa2zjMbOMdiarm3hGd0pX8KQWGA46Uhweufw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x1NIbfack8e1Agt4gWOM4NXDb9CTgVDAxTO0Aj3FSNO2cFcUADbVUhRj3qHdySacW4Iz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B5FXElVcHJxiqoXjpxU0YJPHagCC8mV2GMnB9Krhsg/LxV2WFJOT8v0NVZYfKyQeKAMy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aAwRFOeeK5Wc72IA5NdBoqPFsUt7cUmOJ1bTknBFWraRSo3GqYjLrkVNbgpgGgo0FCOQ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EcOiMatwSAAcc1cR1bsKAI7Z98IUgg471IPk4zxQY8HIGKDEHAzmgQOCRxzVcAhiD61c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JOOaAJAPlFAHNNU8CngetFxWKd/BvibH1rMtB5UxRjxmtucbkIrEkDxzZA70XGbqEFQQ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oBxVo8DmgBCMio24FSDOaHUMDQBCDTXUMpFKRtpCeKBlJ4EVt2TmrkDDaAailA4NEZ6q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ZIDtJxRG5JwakP3cGgRlSgFgCORSwRFpMhsdqllh3t1ApqAwuOd3NAy75DKmAQcVnTrJ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rVV8qCKR41lUg9aCSvE4uIcE5JHesm5t5IJCRkgnitJkNu2eg9abPKk6YGM0FFSFJZME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mq1urq3PStOIrt560EsoOHRs8j3qVJGdevIqaVFZSeMelV0wpAAoGKzOuQc1GjZIq1kM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kLQA0YzzTJXZOQc1IUyKgIKsQRQBZtrgsMHr3p7EhzVIFkcEVcBEigjg96BWJCNy89DU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kdB1zQBLAflxSuvemwDBxUxGRilcZVccVEoIdSDxmppVxk1AWww9M0xl8/MmDUCQbZNw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D0FMkG+6apykZwavlfl5qq6qxINICjKuQKdbOVcgnvUkqFeOtQBJEkDAcUDNLGQDUT4B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OM1KYkPJFAECMWXPerEbHbimbVXgYFPQHNADZVLfSqbDBwa0iMjBqncQsrbgOKARSdMV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EZ71A69aBM0IH3qCDzipc+tU7dtgBFW1ZXXPegY0wK3OfwqVcqAvpTC21d2CaZ9oWgCc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6SLIvof50x1wc0ASKwYcU6q6kqeKmDZ60AJIrFeDUIbZ94irB6VDIoZSCOaAGOiv8ymn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adp6VKD3oENu03LnHQVRQ84rSf5ozWe3yvigaJBmgigHkVMygrmgTHRSdjT2GeRVZW2m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QA7dg07ORUbDcMr9akjPTIwaAI5AR2NNjfnB6VO7YHNVzjJI6UAhxbB4GRTWHegHjrSA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O60pTdGWHQUkqBV3E0tpcJICnOM46UAUwXVip7VOiFyOKfcRKrFgOKbE4DDPFAXJ8NGQ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04sGXHUU6NEK5xikBX2gDIGKmjKk802WLaNw6UxTzQBZ3Jj7wpjDnNRmNc5xSOXUcDdQ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qncxYyRVmIloxkYNLKgZTnrQMxtxDHBq/aSggAjiqkse1j6URPsYZ6UWA1yM1C6nOafG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g5osA2M/LTyNykVEvytnpU3HahIRRbIfBpjHBFSycuc9c0yRRtoGSxMGGOKeRziqqK24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DPM4BAyKEBHf6lFpsLSSMPlGcV4p438fvq7taWLsq5IkfAA+gqDx343fVbqSzspWEanD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SccD3PerirEtkjvgcKzY7k1GX3NyPp/9ekJfOOp+lOWNtu4qfzqhFiFUcjIUDvxzipzH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BCueB8vHerBOASSOKBkbvHHkqkjEf7ZqAzuSceaB7Macd7N8iEn164FTx2M02MHGeM5q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LITxIwx60C5lXgkMPr0rRGjSk5KsfqDTDpbqxBVgR3FLnRXIyn56uOQVPSgMSOmMevpV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jPNKdMuVUkKQOpBFHMg5ZFU5JAIBHsaSJikiujsrK2VPfNLLDLFwUxxUe9lwSOcdPSi5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ycFbedxuxghu/vXqllqCXEauMc+lfMem6i0EykhGx03A5r1Lwn4j85xHIWAJ+UqcAj6V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7hSK+1qgtWgnhV1lYn3NI+9WyDlaQF4gOPcUxW2HGOKbC+5eeKU9aYE/UZFIaRGyMZoN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W4cg1dJqtOuRSEU4Dh+T1q3Vbyh2JFSpkDBOaYEvamhQSAaeEyOKaEYNknIoGTQrtb2q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QxnHWpHO5SAakCFGDZycGnecVbk8VXJ2OeM5p2Q4GMZoAe7llwOlRYOOacPSlPC0AQOd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q1IMiqxOFOaaAbHcOg27Qac9zOw4Kge1QEZJIzihWywBPemA4s0jctlq1bJeBk1n/Kox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BEl2gHIFUlGW21oXLZXqOlUAQDk4pXHYnMO1Ado571F5m1hx0qwHdowFTI9RUYQB/wB5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TiRBgjNRuMMM1C/BynAp0Q39aBDiOOKY7bELtwoGSanEXzYBNYXifVU06xkZnChFJJNA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aQNDC/71htRfT3ryF3eR2aRiWY5JbnNWNZ1R9Tv5bl3yGOVHTA9KzwGfqcevNUVsSPLj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cF2JPOKmWNc4wM4q/ZWHmSD5BzSbS3GlcoW9i9w6nDEE9xk1u2WhMV4Q9e64rf03TyNu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mCj5AvHOKwlV7HRClfc5iLSBGAAmGPHAqQ6E7nGWx1rro7bnJAJ/lUogHcAVk5s3VJHB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wpRo25ciIe+K7iS2Vh0zTUtNp+6Pyo9ow9kjg5tCXG0wtg+lY97oSqx2qRjsRXqr2wKn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JFPGCevFVGq0RKiuh5HJZvC3zR8etLFM0ZGGK13d/ohfdtUH09a5XUNLmgy5RgB1Nbxmmc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i/P+Z6Gk3bGDI3Q5HtUKHaNpyDipsgA4wfSrIPT/AXiIzhbeYkuvBPqK9UjUGNWHINf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R3EbsoBw4HcV9A+GtWTUbFNsgbcoK5pszloa0iA8iotvarBBU4NNKjOQKQik+9G5xio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Wg0aOhB61Tez2E9MGgCq7E9DzUsCOBk5P1NSi2XPFTx27beD+dACsqtCPl5qvE5RiOgq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THQM27pmgCwkrYx1oYFhnFQxuB8pFRzl1bcrnHpmgRKcFSD0qlLFycHFPV3frRISFJIJ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tVuKTfHz2quQWPIwKfAdpK+tAFlWwalBzUWOaehoAU0A049KYMg0APKhhg1XMZVie1Td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AVXbycVCmSwHUGkLEHmlSTacgcUATPGQMgfWkRitSh1dcjuKrO7KeBkUAWz8681j3tqw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O6tjGKsCVGGGXr1zSsK9jGhfZjqCDyMVrWm1+vWq9zaAgvHUdq7xOMngdqaKbuarfKOK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yL0AzUeME4piE2/WrCDCjNV3OBnrU8LblwfwoFcjuYwRkVSx2rSkXcpAqjIjKc4NAyB1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EZGaiZQG3DrQBpqu6OkXOdtNt5CVAPenmPLbgcUAMEJVs7u9TAcUHPemk4oJ6jqQ8ikD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BQgba3WpQ4HOar7t3SngZXmkJkxnQqRk5+lRq4boaWJPmHoKmKj0H5UDIyoZcGq+zaxO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AWUbcozVK7T5iRU8TYPPSluFDJkUCsUEODVpDmqYBVqsRNg0DHuM8ikjYK2CTUj528VF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s0icHBpgYgVKmGXIHNMBSpKnFVwHVuasg4NI67gSOtAEJFSIfWmEEHBppJFAEzpuXI61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7hxTJoyTuHIoAhK5brUp+RQSDio8lecc1YRlkjKEYagCqXRzw3NPj+Y4NQvGFlPpUsRG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eoSwJOKsTD90SKrxJuBz2pgIOT0q1G+Vx3quPvYp4yp4pAPMpRuRkVMCrIDVaTJAbHHQ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JQtMljV1IIp4PvSjBpBYyXRonwOlSLPJ03nFXJ7YSKcHDVQEE6P8yHGetArF+B9wGasg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A1eQ7hQBXdRu6U7bkVJKvRhUYbnFAWGPHhcilUZqbGYyDUK/K2DTGQyPsfGM1LG4dRxg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ecCkBI6gioBC+7Ib8KtbeMmkJweKBFc7hwetSR/NkGkdgWPrQDggigCveoqr0BP0qO0Y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ibh1FVYOFZD1NAy3vDNgEZqZMiswIVkzk9c1qQkOo55poTJB0paQUooELiloFLQAlLij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qlWPFWRUU/TikMhHNOAqFCQanFACgUUooINAB1pPu80wnmlLE9aBEytkU8GoYzxUoNMB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NO60AUpUUnJGaYuAMAYqW5UrnBqtC+44PJoQ2WVpTSDpSjmmMSjIAp+OahnOFOOKQtxW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EMiuRjIq7FeYlKEjiotRQSxE9qCjgb87ph0zUBBA96nvkKXJUckE/lQsDsoITA9W4oER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U5hX6VlrEVfkjPTg1q25V1Ctx70yWM3EZwcUhYOCGGRVqSxLKGjf8GqMWcnqv4NQIrmJ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5q00DKM5GPrURHX1oAhfhc96qscNyOtWZOtMEW/uRQAkU6J1bFWBcoejZqpLAEP3t1Rf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cp5yaKqRXG0YZuaKAOE+Ip/0uIHkbjXFMApIQnBHNdh8RGJv0Xg4yQPftXHkOI87RntV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Xg9KbgbsndnOKcuWUHOBn8CaQk9ySQPyqhMY/wB4gdM5PrTkB4II9cZoI+YkrigYIOM9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6nsc04AlccH3HpTMAnI5A6cdqADztOB6UAPBxg9/SgtleDx9f503KhTk847U4oNwyfyP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HUGrNoD9rhY4ySe3tVYHg8cjsPpVqww15Hwc+9A7mxcDFs2ap2//AB8oB0zmrd0cW5Hc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2LjPI4xQJHpWjMRaL9OauLLtbPVfSjSEcWYzGcED+HNOmRgxyrA/SoZqxrxwzHKuIz6d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1b6GoQrhuP8A9VTpI6rjfipAjTzlGDkgdjT2SJuShBqYBnblx+NOVMMBkMDTuMoSxkj5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KcVqT2YK7w2COwrOLOCQSRQmLYaQQ2Oc+lWVs0nUFXCt3BqEu3cAilRlAyHKGgLjZLd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m+cTwecVaF+6jYzrIv8AtL/WntaRTJujZVJ54oERxBPKyMA+lPyh4ehIth2E4K8fWmSq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Yt2QGH1NM4HQU3erHFOCFhw2PrQAuffFTQkKpIOSaYIHYZDKR7CpobSR14Kg5zjmgBvV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DhecUjwPCRvNKZNuO4oA525+WbAzXR6NCwVWY5HFYl6ySzZC4wewrptFjDqoIIpDR0sC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o6NTooFKcdakMTLgbTigobE4VsE1oQJgAgnrWeLdyx5496nimeFgC2VpMDVB45o3UxJ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ENkYjGOhpoG6pCARgimqpUnPSgBVTFPoHTiikBDKflPFZV31z2rXZM9aoXMQKnFMChHc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tW31KCRRvcK1ZhiDcGjyVXpigDcWeJjhXBqTg9KwUYxsCOK2rd98fXnFAxsi8mos1YlF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5qPGDkE1IQSOKj2t3GKQEkUgLD1qwTmqShFcHfg+9Wg3HHNMCKdCfmHWq+SGGatswIIN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A0ISGTg5qUHFZ9pIV47VeBzQIkdEkUgjNZ88HlEsF4q+DTZV3rQBlJchGAKdPetCILKg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IHFXrBiEIoAm8ojgnNQtHtbIHNXCTSKQxxxQAwKNvSgKDUxRaQRjsaAITGAetRyoCKml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j3oArdOKejMpz/D3pjqykntUqDctK4yYHoQaeDuFRICODUi8Gi4hyKVYEVODmmgZp2CB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uGq4wJzVSUbW5oAtR7SgANPBIPTNUUkKtgcirivlQapbAWigZMjrVKRSrn0pxncdKikn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sr/LUUUwJKMvHY0cN34NAQK2QTSGTBSrblBwanSTOAaZGcrjvTgOaGASxs4BWpoAwTDd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Axe9Iw3KQaWigDPlXY3Sq03GCOner1yBu4PNVJQNvNBNhkMm3g4IFaMW1lyMVmBR2FW7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DHNNeBGU4UA0pGelKM0AUg7wvgL0q2H3oDjBqG4XPzcAinwcrQA7HtSjinlRTHyoyKAJ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KG+UjmlcZBNAFZ+DyKFOaWQ5BqJMg9eaALOTtNUJVxLyO1XMtjrxVecc0IY2M1bQErVJ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hCZDIm1qQHmppVyc1XDDcQaBFqLaRwcmnkAVGmBiphzQBCxzkVC2QDVmVeNwqsxJBFAy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tIyk9KUJgA8UDJCisMHjNItuIzuTHvTJD8vPapIZVZSO9ADZZCwwcVWyOamnIBqEAUAW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pY3wSD0qsMBadGxB9qALx5UjHGKqNw1WVYbeapzFt2VzSAmXmnVCj4HOacZRnjGKLATI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ZgDx1qRJA69aYDZYQykjHvVPy6uOTjFVjkMRQA+CQo209Kvg7lBFZ2O9WIJOME0ATOu5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q1Wywxk1RuNzNkdKAIBdK8vCtmrzIGj/AFqtEiAk4GatoSccUrAQeYkSF34AryP4leLC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yNwP3V+ldx4w1R7CwlKZ+QFuK+dr+8kv9QmupG3M7Fi2eoqoollYMMYHU9eO9OyM5Ayc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ntT+oBJ59asQ9FbOSAoxnJpHmwCFYEkYOahfe5wpNOjtpHb5s8HjmlcaTY9HdjgHLH9K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5JAHep9N0wlwNuc/yrudN0hVjDCIkjv0rGpVUTppUb6s5+y8PD5VCbu+TXS2fh22jUNJ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7J0IJTbj3q4kTZwc/hXHKrJnbCikZQ0iN1wowPTFRS+H03H9yrA991dEECrwrE+tAUDH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m08O26nIQAnrnmo5NCROUwR7iusEQbODVeWAgcY+hp88gdJHEXuhwspDxYPY1z154fiA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9KuIw2QyisW7tosMD16gitI1WjCpRTPMbmylt2YkA46Eda2PDniWXSbtPOVHiB6suSta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NchdwmGZiPuk4+n0rqhK+5wzjys+kfD2s22pWcbxbcMM5U5zW3I6bSAxJ9CK+ffAfiX+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wyn5HJwFb0Ne+2VxHe2ySBQTgZ702rMnzBHdGzsJHtU+92FWYCig5IU+lRz7D9xvypCu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agiHNTUCGmo35GKlPeoiecUAU3lCtg05G3DI70SojPyDmnhF2gCmBKpO2lpVXC01229a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jiIYGpgvNAm7Fe5jJXcKpxysrc1shAy4xms25gQSnAIzSKTuSxFWOcc06VGK8cVWiXy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m9QMj8KAKjIVAyaiKde9SuTuwaTFMCs68HFVCjLIc1olWz90VDLCchs49eKYDolV1Xjn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hgfaksYlcDODViW2UHIytJjsQSPvbjOPeq7FUJ9KteRn+LpSi3XIzzQFyGKXOACQKuqp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kAJCnP1pUfy1HOAKQEjQM2TuGfSohE6nOKkEwPfNLvLDigBs1wILdmI5ArxH4j669xOL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s9K9S8R3r21m+OPlJJJr531u9e7vZ5XP8RVcHtTRUTMZt8m0cACrSRgDoCaqQAbtxx+d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np+IpvQFqaGm6e9w4G0Y7+1dnYaPHEofbVXRbZUQHGPWumiUFRXNUk2ddKCtcbBbqmKu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HFWIORWLOqKsTLGcDAFO8s96lT9KeVyM4pFIgCD0oKrjkc1NsHWmOvBNDQWITg8VWljG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TTyKAsUJYA3Pesu9tElTlAeufat9kBqtPCpU04vqZySZ5jqumCGZnjyD3ArKDkHDggj0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N8p/CuGumMczIecH0rrhK61OGpGzEJx647V6B8PNeNvN9lmdiVbK5bqK85VyRycVe0y+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8jZYeo71qYS1PqNJFuIQ6HIIzSxx7sgnFYvhnUEu7FcMpDKCMGt5FwakhDXiKLnIIqF1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NQSoMEBaCin5bgZHNOjYjKlSDUsZ2vz096uCNGXJGOKARUCK4wc0C0DdP51OUUMcZpfI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cdio9vsGQKhKhhg1fZRCuMlvc1UO1mztoQmio8TISw5FNOWWrroCvBNU5MqxBFUIhHXm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QacnPWgB6ZK1IDimAkH2p1AEmeKaRSCloABxVWf72RnFW8ZqCVCTg9KYFYfMppUODjrT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0qPDK3WkA+ZXCgrn86ICwbc7DBqyhDoARSPEqrkd+ooAilZDyGGRQQGUEdDUO1ZWAIYE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znvQA6Jm27WHSo5oVHzgEj2qyxDAE9aVBuUqcHNMVyCB8jHapwcGoGUxPwDinBmwCAcU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xhxxUYLN04pHdkXOM0CLw5XIqN0DA8VXgnkbjbx2q4Rkc9aB2M91Ck8iq7jBq1PhW247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S0kAIBOMda0CNw46ViglWDCtG0uA6hTQBKVIPNMcEKSBmpzyDUW7aeaQmRIyucZwafLE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zFnOADTwQRkEGgCrBDJGMNJuH0qbaccU40goEPi4NPaoQxU5qYEOMg0DQzcFBJqs0oaT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HBqlKSr5x0NAy0oJORT5CfL5qKCUFanJVlwWFAGa/wB40+PpiiZNp45pqNzQBaDZWmml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gyORQBCTiposgcVXfOamgbI5oAlo3DGDTsCkK5FMCCR9pxTS2RmpZVBXnrVdB60DHxNt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qtinZNAh21SeacpVWGeKj3BTntUoRHGc80ARzoMbh0qAEg5FWnX5KqcgmlcC4nzpj1pE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YokVyV2j60APKAnI4pjDBpYt4ADcHNSSp3A4pARIT0PSmuu1twJpeRTt24c0DFSQMMd6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KkDUATZppFIDS0AMaNXHIwfWkjLRNgnIqSkZNwyOooJHnDLxVV/lYVOhK8HpTZVDLnvQ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ojt8zg1VLOgIVqIHcyZagC3MMrwKroh7Gr5QNFnvVXG0kUBcVS2MGgnApaGxigCrM21g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anFUkUr37VCuYm54oAlYjYRiqpULKeevSrQwwqLDLIAQMetAxrxnaGBNFtKUfB6VdCKy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3DpQI0AwI4papwyMwq0Gz1ouA8U4UwGnA0ALQetFBoCwmaY53UpqFpFDYPBoAQrg0qHB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ALIUYpCKjRypwelTZBoApyFlkx/DTgc0+ZfmqIcGgCUcVIrZqEPxzT0PPFAE4oBxSA5G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68jNUzEsbZHFXjyKp3AI6UDQ8crmgcGmQvxg8U8Om7G4Zqhjx96oboEdBkGpiKTPGDzSA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E8kUyV2ERSQcjvW1hc9AKzr9FKngA0DOC1cbbgsPvGqqysygFj045q7rI2zE4yBVNGQq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ucZ61ei3KuQxz71UIx0q7bum3awHPQ0ITLEV5JkIWyOlTum1S4bmqscOZdwPFTS4RCT0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gdKUOrDniowhkB2YJpUguCwHlsPc0ABUE9aVhsXIIpxglX7wUewOaimVgnOaAKju7N24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6kA9DTASDyDTANrH1oqVCMUUAcD4/bdqqDkjJ/lXJOQCvPQfnXTePXZtYUBclRuP51zI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7EjSTnB4wM0AjknOfb0pysuCoOQB3poDqGAGc9R6UwYgDAcHg9qXBzwMDPQHFN59cYpx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BCZIbjIwefajktjbj2ApcgZP3snGdvFGfm4496AEGCwLnr6U9VweCAB+opoHy5OM0o5X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JMjcAAAG6gVZsArXwx1AP4VTLgLuB3MOCe4q5pgzeLtyDtNAGtdN+4H1qCwLC+jIY/ez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OTzUOnIzXyAAnDA/h6Uho9U0h5vsv+uYfSp5LiWPJLlifWodMQx2gYrRO2SRUljDqLsc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9Su4pn6GqgWnAMnGTjNICY3IBOIz+dPS8CsMxnFVxTXU4GKegGzHcRTrwwXHUGo5bVMF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rZI+maveYWQEbiPSk0UUpUKsR1xUYxjnmrhkUjEi4PTmmmKNlJC5P1oTEVHUFRgVHEWR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xN2U4NNSHB3dfSgRfid5VG4g/WrAVVHzDI61UtgwxgZFTzShV+b5R3oYytJPH5h2Rg+4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HcEVEJLfqHAp2+J+jg0CJheO2VRlUfQVfsbmVVOSG5yOBWZFAjksMjParK7YVwCaAH6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+lUCdynjBqG9ncuACwGc01JmIyzE8UMChPlbhSOxzXbaMitChAwwAzXFSkPcqQerDNdz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IaN2JCqjJqZaRUYKMk1IqAUFELRMzZDUx0I6irZXac+tLt3r60hFKN2jYEZxWlFL5i5r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a2k2OATgGgZog0hNJkEZBooEFOUk9aQFScZ5p/0oAa4OKrSqDVo/dqBwDQBjyna7DOBS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NwKdFaMAGIBFMZASGFW7OZkYLUUsKJ91cNUcchRs9PegRsuCwqmw2tVi3mWRQM/NiiVA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nZyOajAOcU8UDKs6hTkjipIZQwAGc+lFyhKEiqtu4WZQTjNMC+c84qNEO45GashQeR3p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K7GHGKtLjaCKrXHysKmtzuXFAEwpwORg0lKKBFC8HTipLTHTtUs6blziqBne3f8A2aAN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pbedZkyOtMuUyNwoAkD70yDUkLEnB61StpFzsJ57VY8woelAFl1ypBrPnbY3tVlbgOet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UgKWVdaauEYZ6U902MVHAppXK8UATjBAINO2mqiSMjAYq2rEjmgCaP0qXHFQK2DVgcrkU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u5q0w5phHFCGUygB6VKrfLjFK4A61GCc+1NEtknSmyRrIuOAaVztBOCfakSQMBhWGfW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mnc56VPkGmNgHI5pgCAjmpt5HVeKgR/mqYhu9JghwdWA4IqZDkcGqpOFJB5qGO92SbCK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Aqo/zkMO9Ne58pQD8zdMUAS3IQLnHNUH+YVM88sqnMRC+9QBu1ACBcCpIQQfx4oFOUYY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0qdWBHFMCK64PFNQGM9cigBZUVs56U1MR9OlSOwI60wYLYNAE2e9Mc8U4cAYqJzk0DIw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iqhX2NWYz+7GetAivIpANMTlgKsyruHFVVcB8GgZaChelRXCgqSKeG4zTXG5TigDPQ4b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iqzrtc08cqKALwbeKqyIQ+RxUsDdqdIuRxQA2NyoAIqyPWqauA2KtK2RQIc4yuKp4w2D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D7woAjZflz3pgbNIspPyn9acBjtQMaYx2NNHyMDnBqcBT3psiDbkUARv8ynvULEKMntT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nOaAJISjdTnNOYYzgVWAIIx1Bq0oLKM0ATRPlcHtUgVe4FQJw3FTc4oAhkAJIxioGiJb7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UTJ83PWgCExleeopoBTkE1Y2HGAaa0BVS+7J9KAFV1cc8Go5B82aYdynml5NADl54prB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JtDDk0AOimL/ACtTygYVCAqt1FThsqKAI9oXoKkSULUUxIHFVHkdFPWmB5x8TdSlSwlQ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4gABwcY7V6R8R3VmGXbk4Udia4DKxp3OKa0JsQFQpOe1KpUgr/EDxUqL5kgBHJPNblhp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6HFEpJFRi5GGiZHbk+la2mae8zglMitiDwrOXDyA7Mk7RxXTadpIhAVbbaqjqzA5rCdV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pFo+lbFV5AFyeBz0rqIljRQqKarpEyhQOSB2q1HbvnJJB61ySk27s7owsWUUYG7ge9KZ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ZlPzMT+NRtCyAnace5qTVJkjynORuH0qEzgdTj605UDcdPxpfs7HkJn60h2ZEboKPvrU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6dasfZXPVVH4Uw2ZXsp/CmJlVrlH48xW/EVSnQMGI6A9q0Xs1ySUQj6Yqs9vGucZXPbt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GGBAwS3tXHazb7QxCYx05rv7mIEkFfxrlNZt8qcHPbFdNJ2Zx1o3RyUYDrktXsHwx8Vv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WACT95a8eA2blbg55rofBjzR+IYTGWG7KjafT1rraujiTsfThVSA6qNrDNSFFZeFFU9J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Aq4Gx0BrMG7kBUqDgU5WJIBpT1PbNAGGGcYoEKehxULnBqyQgBwKgZQwoArOuTmmBsEe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ZbGO9MZbU5UYpHXd0NPRQEHHNIOWpALbpIjgk/KauAZx0qJBheDUyjPWlci92TIvyms+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gBFUrxFJICik2axRiuzKxGCVqVJCAAan8k5zxipREpUHHNFx2KxYMaO1EqFX6cU5GGME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nPB6DrTyFB4JpDg9aYF20QRsp4KnkYrQcq65rKhbaAoPfitCLLrSAaYxnjFRtEcZFWCj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lYAqfyqUwoy4K9andPUUwgAcZBoGUnt1j+YA1NEFKgkGplYA4I/Oq93MILd3GOnSgDzr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qGXc3ygZ9a8MuScYJ4r0H4i6mbzUljTAVeSPU15vM/JJOf1pobVh6HavOcYzWvo0ZedX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SwGAOe5rqPD8bMAwzgngGiWw4ayO3sF2xgYxzWvB9ysiAlVGecdcVpwXEa8F8e1cktzv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NWoEbgdqgSeFsAOM/Wr1uoIyCKmxopIsxocZIqYIcU1WxgEVaRlYdKRRVMZI6VGYzyCK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NFh3KDwZzUJjxxVya5t4FLO4A681h3fiGDJEELuc9ccU1G5EpJFplx6VA/OKzTqk9wSI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d3K5LQOAO4U1XI0ZuaG6nGjxnKjoea831uExzZ5I616MbgTgqwxn0rlte08ujMgyfT1r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ujjkYnjnnkE1OG29Qf8ACqzKySkMu0g96lV+3eug5D2H4ZawZLZYGfLQnbg+levIodQR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UVtNaWNgSJBgc96+jdOlE1mjDsMUMhqxOqZPpSOAjcnipwKR0DDOATU9SiDy0bB61KMK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cVNFznNDEtyMxl+QKcFKqM1KRgU0571JRBKMrnbmqPG4gVqkAggjrWbMiIxJ4qkJhjIw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kMccYIqGRjyAuc1QimCCaa524INPZD94KQaFwwwaAASBl96cj54IpgUK3tUhUdRQA+np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BIelQtg1OKikUA8UANGNp7VXIy3apXyEOPSqKuWkHNAF6J1UgEcVMV3dOaqPlDyeD0NL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akASoyuMKQaejOyjf1FTbycbkwaQjJoATtSISrA9qCcCmhgTxTAsSqGGaI04welKnI5p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HIyaQgMMEZFTHlaZtoCw1FCtkcVZDVAMAjNScZ4NAMgusFuQKhcfIasXC7l3Yz2NVWYl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jnAp8WY2yKSOIhsljUhQA8UDL8bs2M9DUm1W6gGoYT8impwQRSEyN41K4HBpio6HqMVO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kEmlHSlKkc0DHWmAEZpV+WgYpe9ACluOagnRWXIwalZcqarEENweD2oGLCmDxVkIuBkD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yaAKtzHgHHSqSn5h2rWlQMpIrMdNrmgCxEQGFW3O5OOlZ6MRV2A7hQBVkBz0pI2KN7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OR0oAug5UYp4xVeKQEAHrU9MBsq5XIqkTtbBrRAyMGq0seDkjI9aBkJ5HFIAQeKeUXbx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kIjZdynsadAWyQelPKFcg1A4ZHBDYoAtM2VqofvGplYMuD1qJkKnJ70AOVsEVOpJ6VWq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ruOamByuKYCCMik3YNIZHMuDwajDEHnmrDYYVA4wKAGs4UZpySKTjPNQlWbpyKjaJxyM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Ws+GR14PNX4mDcUASbKQjFS4IFMYUtQIX45qJ3Hbmpyu7iq0q7WxTJZCFJNSooWliXfk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C4jr5dVJfv0I424zSMc96AAHimE0E+hooAAeaZMmfmFOIxzTXkO3AANACpwg9aQ8mmq6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OaAJo2xgdqJ03rTkGVHFK67hgdaAK8KhT71M7lMYGaqvI0bAY49amSUSr70ATI4b2NOD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Sht1AFsNmnHpVVTt4ycVMpzSuAEjNMdUcc9fWlcEc0zzMrtpARgAHAP504UnGaADQA6p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FAEsgyvvVOR2UYC5NWw4Yc9qhkQrkr3ptjK8bybgCpwfapwSDTPO2j5hxTTcIR8pGfek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be4BO09atGqJEqKVcjNS0hGRigaIFVcdKDGm7djkUpXBpD6UDJQcikYd6jBwKC2RQAhP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eS1V70fKT2oA4XWcedVBAAmAKv6yC0zAdeoFZ6ByM7cD1pgSDJOBWrZWURj3yOrf7OcV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LhUQDbk0El57uG1ASONAPcZzVZr1Gbd5aflVJmMjlmNKWA/hyaYi4dUkQfu44xj1Wq81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Gar78nBGBT1UOeM0ASRFtxJZqfLIrLgjmpEtwFDecq+xqN494wHU+9AFKWAsMo3PpVf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MDpkk5HqDVeUgdevqaYEQGAM0U8AkcYNFAHmnjnI17jsv6Vzo3YwSfp610HjV9+vnBXC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GRz+GOlUtiBhUKARnOeTSjIUnnp+dLuYbsrx05oGDyMexqhsAAFGQMd/UUvybchiOKac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BwARjg4oEBYbMgdfypD0GV49fWmjncO1PA2qcn6nGaAAYPXuO1OPTkgccU0HLccjHX0F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5/nQAjhlII+ZSeDnkVoaR/x+5AOdnQ9qosCVAwMjgba0NKP+kv8A3gAD9KAL18f3KY9z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ZyCOPWpL37sQ55IOT2o0YH+1oj0xk4pDieq2LN9gUkdepqpO2GNX7QZsQOMnpVOVME5A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OSBUpKsPvD6VCcZ4GKkjt2kOeAPWkIZxu2g1KiKoyasGCNV6jNQEgdOlMAJJHy4OKckj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BwKcDkjg0AOuUaZMjtUUCOGy4O32q3G1vjEikY6kVMjLgeWRg9MUmMYq24HLOregGaMp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FbI6mmP1wDQBMjLEpfbnn0qjd3QlYgIam3FV6mqjY3dqAK5QE/U1PGm0cdaVUyd3btU0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2ImiZtoxmnkkjJpxyq4OABTCV2n5+e2KQFaeLeTg846VWKsAV79KtFlWTBbrRIo2lsc4p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BNd3oByi5PauD2/vFPPDA4zXd6GPkWky4o6gR7kBJPNOC4pYslAKlCGgCJk3rgcH1ps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kEDpmoDMVPSgRTeN1Yk/nUZUM3LYxVx33c4FV3jVzzwaYyWCdFG0sSferh6AismQCDDE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KyqFzz2pATlSG4FTKxAGai3FTk81IGDUCJAc0x05JHSnCnHkEUAZtwncdaZHeBMI9XJU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JxTGSzzo/IPekWASAlfrUIXI6Zq9ZqNuDwRQIgtnaKbaeBWoQHTIqlPCS+5ByKlguNq7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RhhqBSu4ZuMUmaBAwyCKqSw7GzgccirRbaKqysWJwTQMv2xDRfSpCNpqrZOQQDzmrc6ll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evTmm2pwxB4qIGRWwVJFSDcpyOKYFwj0o6VEs3AzTw4boaBDyoZayryFsnHQ1qBhVedc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wcge9ahIZfY1QVAORUyOynGeKAGyW4U5TinruKgE5NS53DNAUZzikwIVjw+4dKuI+Vwe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yujAgZFADbslCSBTLeXeuD1qaR0mj5wDVGNzHKcdOlAFwopPSnAkHg0wNxmgOCcZoAm5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VSxA4pFmZeM0WAvMOajI+U0zzMqDmkDE8ZosBWdyGwc0o65NTsqE8gGkCIe1O4rCo6dM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qzNtbAqeKQ45GRQFhssfcdahOR1HNTuxY00jNMCuQTU8UuAA1MOAKQGgC1vRugH5VVnt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WNcmnwXcU5wG9uaVh3HwK4XBGaJbZWYMDg9atAbV4ppGaAuJEAylSPzqjcx+W+Vq2uQ34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WgLlJeal24Gc1Enytgips5HFFgJIJlJKnvT3HPtVMqA45xVxFzGCDmgBv1NRuwB4Oamd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q4BHFAFxPnQGkdPTrSogVeGPNRuWA7mgY9OF5p46VWQuWOc1ZRd1AgNUp12yZxirzrt6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ZFE52jmnhs1WR9hIxTo33NQAk6c5FMXJFTygkVAOtAFiA7W5qwTkVUBxjFXFO5QRQJsr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wp7LmozwwoAsA8VFOuV4HNSD7tKRkUAZ5hyxYU8DAwasFQpNRyLn2oGR5phYkEdacQRm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lMHmgruUipJQrKfUVHG27rQBAHZHx1q7G25apyx7WJHSrMLfKM0ATgipVwR1qsyBiDuN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WDTHQEZHWpAwZc02gCEAqeakLDaemcUyVTjPSo0JLdeKAIDJubYRge1TRKCKWW3GAyjm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CTQleQKjT5iBnAq8G3LggVC0K7sgYoAglRUUMDmkhuVYYOc1O6qy7SKo4EU3qtAF4/MO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xHpVyIK6ZDc0kq/KQRkEUxHhHxDg/wBIR8NkNk56CuDOSpwRmvVPiXbobORx8pU5+pry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YkT2Sb5VXk7iAMdq9E8P2IEakjv3HauT0CxaSZX2HAP5j2r0myjEMS8c4xXNWlZWOzDw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pwdA2CcdqjeRgKpyl8lgzfh1rnSudd7G7a+W2OQK0Y1t8/NIqn0zXHLBe3BIhMjD3bFT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DHfOafKu5UZ3OyEMZGUdW+hpGt1dSK5+B7mPALFeO9acF4+3Bbn0zUNI1V2Tf2fg9QKk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3BZcZOKheYIMmkWSyyRoTjFYd/qEiBticdsValmD9DmmBEbGRmqVkZSuzm59QvQNwDY+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FkKgHjJWu0SOEZwij8KqXunpOpyg/KrUovoYyhI59JvOUksCf5VnalAskZIXOR6VeutO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6rs+9SpzVLTYyktLM88voWhuGGOGNXvDE7R65bsB0bkAZ4qxrtqBvYDlTmoPCkYfWwpb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qjK8ThlGzPpPRrpDYKuBnGeasi7ZjwgIz61m6PGgsVJbPy1YL7GwKCSxLdOnJQYqMagTg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lTPaqDlomxjNArGvFds+QUFPMmR9zBqhaSLkE5/GrRkQnggUBYH5FQ4AYE9KmPIzTGGR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INRYw2RVB2ML7gDj0FW4rhJkwThh2oEywlyiMFIFWlkRwCDgntWLOQrZBqa2uN6lTyRU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JFUrx0LYDc1WE/lYyoI9zSu6SNkIF/WpZtEF5UfNmpU4UVBGozkdKto0ZGCwzQUV50Vm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gip58buGzTogNmKaJZnbgrc5qZcEAg065t/m3rUSkhQKYmWAD269qtRO6gEjiqcBJPPH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kxpFpZAw5pGkC8iq6Pg9aVyT0FIdiRpyRgEA1Abh1PKqw9qTHeo5CFwaaETtcIQOMGsH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xGATwa1PMVwRjmuC8cagLezmy5GQVBHrTGtzyLX7vz9QmmGcMxAGeuK5uVvmAzz7VpTy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ZbI468iqSCQRAtMqFc84ru9Bg2orYPA/zmuL09N1wMjnPB969J0OykntwYY2YHj5SKUl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ySkbUDcdqdbW13JnCMp9yK000W+Lc20u36CtGCznjYIIWB9CQDWDVjeNSL6nPvo2pO2R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kKfBpus25UR3wY5z97/GukNtfAA+QoHq0iiligkaQB5rVSOoMvSmuZ9CJYmhF2ckn6lG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CsM4yBXQWlyzqCRg0jaUWhL/AGqDIGcLk1jyTajDciK3SJ1PRjkAfWs5RfU6KVeEvhdz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vJ5mbbETnpxUMi+IhDuX7Ey55UhgcVuaTpD3kYa4JjbHRRkZqNEaymkrnNHRnuCWuJXY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9hFkGCPI/vDNdTf6P5Cny3ZiBnAQ1z0mnahKzCN1j9C8DNn9auN3scdXGUaavJkRsbIq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N+w2gHCMv+65H9atQ6FqJI86XcP+mUG3+bVp22io4Id58j1VRVuMluc8c0ws3ZM5O5sE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/Wsu8tvMhOcE12eo6atuMtCXHQhnx/KuR1WQRmSK3g8t+oJkZgfqCKVjpjUjUV4nnOt2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WchDZJ6itnXJblgyy26/7y9qwQwABzjjjNdEdUc8lqa+kTm31G2lBxtcc19OeGLgS2SH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q28uGDFgCPQ19DfD7VVu9NtiHXO3aabJex6GOtPA4qsbjy+hBpReox+7U2Fceyc5Apgy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VIphnifo4BoGWxyM0hUkcUyCdGGCy1LuHYikBXdynVaoXISTIJx6VpSSIVIJH41lz4Lc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3jU7XP1BqtHcuJAGYsOnNXRwMdfrVOdFzuHXPaqAuE5XPY1ULBX545qSBmZQCahuQVbj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EY/dNRQyknaRU4UE5oAcVpRxRnjFMcErx1pgTq2RgU185qKJWDA5qZuQaAIzypFUDEwl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UMqfNkUALKm5Bz0qKBgkmOmakVm6GmSoMBgcEUhl5huQEdKhQkN14qOCZyCmcVMEw2TR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2U8cVOeVOOtQ78N85pgKJ5ImG5QRVqKZJF4OD6VVLKRxzToiNw4xQBbJA700nPSmEhaj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QE+OKAcVWt5XcFWXGKsgEtigBwZTweKrzKqkkEU+ZSoqq6M4BBzQAqsCaeRmoUBVuanH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UgYZxVNHMTbs8VYDq4yKBMmx3pC2KdH8y1E52uaQiUMCKY6nsaB0BFOAJpjuQEMMZqV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qNtODQMl7VXlTkkdanyKrTO4fAIxQAxXcOARxV1G4FVlGQCetThgBwaAJTyprNnUhye1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e1AFRDnip45SjcHioQNpxT8ZFAFzIkQ+tVnTr1qaA54NOkTHNAFJGCyAZrQT5lGKqGP5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gCximsm5cU7OaKAKboyngcU0NsYHFXGUNVSdSvIFAEjDcMiopULLwKkiJZMHtSkdqAKq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81DIhU56CnQsSMGkAwjDEVIpAFMm4YH1oRg3GQSKAJBIVPAp6ncajGN1ShcNmgYv1prp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g4NAiFcqwUjFPZdynHNLOAyg45pkbn7poArHer1ZhmGeeKinyDk9KYhB6GgDU+0IB1FN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5PSmNE4GduRQM0evIqCccAmqqGQfdcqfellmkVD5m1h7cUCsWIOScVJOm9M1WtJ0ZuBj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AjODFWqwBlc1CQN2KkQ4GBQA08Ggt8vSlYDqKbQMjBYk5FPKcZBpybQ3zHipiqsuAKBE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ZIgPmWmICr8E1KXJGDQBClxtcIQcetWwVdQVOapvGu7cCc1Yg5780ARTqCDkVBAQGwDz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jFZ6DLcfUUB0LpU0BQKeDlRSGgBBT1ODkU2lGRQBJuyMEVCQATT85oKBqAGlFZODzUQL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pAxUcsZ6g0rAPGCuaDUcTEHaTUxUHpSsMYOtOzkUhUg0UWEMdAykVQNu6OSDxV4Fs80s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krMjBvStSGUSKM9azGjk3HLYB9qsQFkwCeaEBfIpKVWyuT1oJqhED8NTCD1qw6Bhkfeq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PFAGaAcnpT1GO1Ays4Ctgdar3XMJp1y5jlyailkDwnBoA4jWsLKSeBVKNvkAFaGtKPNw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YpksmTqDVlGBG3bVaMkrg9anjYL1GfegTJuNpwoFQMcHGKlLgnAphAJOadxEZBJ4FTJI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ouPlzUnlMEz1FADTJu9KgcYbg1OAuckc1FOMgYHNACLI6jhv0qwLxGQJNErD/d5qtHG7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lUfcVhQBZS0tJhujkaMelFZ5HPIIopgeW+Lhu1+U5GACcfXmsU5AD8YPWtnxM6PrdwzZ7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+g7VSJGEscgYC56+lBIPfkHJyP0oLhmIAwRzxQTnA5IGO9UIaQNxwM89OxoyGJIHIP5+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6aCTkAZ+lADiSc4OD3HqabkdCTnj8adk7iAAufWjG4nqSO+OfpQAfUevSnbR83YgcihB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gscdSfzoAQljjJGD154rQ0sD7TKxO4he1UGxtORnHp+tX9JUCRiD1XJAoA0L1ciIg4GK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pzUN45DRgc8Zq1oS51RO/wCFA0en2JzYjn2H0pHtpJD8qZFWLXZHZplRzUE945JRPlWo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DPpURuGBwqcCmSsWOScn1NRg+nFAEpYvyetPRC/ygdaagZgPlqdG8oZLYPfigBDZ7ASX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dLKZCSCMVCQcHANADSzbsg/gaUTOo4I+lM8uQknIxUiKd4B6UgHrcE8NwaXzjnjOKR4y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aANG3a0KE3AlYnpspssFo7Zh8wf7x5qqgYL7U9flYE9aBjmgC9DyKj284qyLkKMGJWBp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9DQBAVbaeWPenIgCkk9PenyXaREABh9aeD9oiJ3KB/OgDNlPznHNWYXV4yDngYOagmUp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oSCQaQiF4iLryweDyDXWaLOU2ofvYrm4oEuJk3M2R3XrXaaRpVugVg8pPXlqTLidHbHe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EkaxqApOPenAFjigTHhwelVJ1IbOOKt+So5yajkTK+1AFRV3ECiSPYSfWpUAU+9SGNZF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bjbtPT3qMwKsm5eKsm3RDkZpdq46UwGg5UetPQ44pmO3amiMAg7mznNAi2KaXOeDUBZs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5NAyyy7lwao3KDHNP+2bWCk1OUSdRk9u1AjJX0yM5q1HHJG28EEY4qf+zoQchmz9anW2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Gr7h0APeqVyPmwCOtaQtgOQ5qGS3RjzyaBFOJsHBqfcMU1oETpkVIkO4kZxQBWkck1Dz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1NNmn99qVxla2cowzWmWymaqCyQMCHarXkfL9+gCPdnihk3LxwabJGyHIORSJIc4JouB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pUseGTI4qVovOXJYUwRGM4BOKLgKkgztJ5qR1DLVS4LxKXVQ2OxptrevM2xkVfoaLgOE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leOamltzJj5sUiWZVs+Zn2IouIajlTyOKsIQy0x7dgpO8flVdY7gMNrJg+uaBlzgGnFE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EOVx7VKIZV53LSEU5k8hi2SR6VVcq7ZAIrRlhaQEE4qr9iZerk/hTAI3DLinZwQaaLfa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gybfqKALUYDrUcibTg9KdEpjON+4etTFdymmBXUelPHBpu0ocUoyTmgBxJxxSI5Xtmo3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3CyHAXFADpVZj8g5p8XmqvzDikDHORS/aRnBQ5FAEpB7c0wttpPtS84Q1HJMH524ouKw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Qw460D95wBinpbsGwGHPendBYrzK+MGqMSukxIJGTWybWRhgsDULWTg5BUfWk2CLFo7M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Ilkh4LKwHpVn7Wq4ypJoKHOCppoO7imSXBfkKQKdC4OTii4iCddjUitkVNLcIx2mI/n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i4rCvzToJyhCk5FNO4+g/GljAHJRW984oKLwKsMg0103DjrUaXAQY8vH404XAPO3FAEQd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7IB9aikYuRtXmlVnVcMtAiUYPTFKuVbNRbvm4GM1KMgZNAD25U1CT8pqRn+UjFRjPpmg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ENx3qy8Ds2QBj600W0gYHj86AHKhYZNVnXa+KvAMBgiq06PkECgBo+7mpoXIOD0qurN0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c/WgC+VBFQleaFnfaMxH86aZ+f8AVt+dAiXtS81CLjP8DfnSG428lD+dAyYrnrTGXjio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s4YcIaBFR/lbk4Bp6BSvrRcoz4IQ/nTIspjKk/SgYjgA8Diq5yrHFW2lXH+raq5+Z+hz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1Km3OBxQVYDhCfpUZyCMgg+9AFgZ69qOv1pyfMnNMZDuBBoAsJnbS1HFvxzT9208ikA8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p4xUpdgMiNiPY1A7yMSFhY5Hc0wHrubjNQ4ZJORxTkFwrAmI/mKWUyPwIWB9yKAJxgrS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HibPsacZCOqMKAGsBkgVSuIypzVlp0XqGph/fLgKxNAENrKVatFyGhbjtWYbW5Rwyx/L3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jDa2KAPH/ibkRnJ43cj1NebwRktgYOe2K9L+JFk7I0pJKrzwa8+0xFmuYuoHBx1pydkE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GinGQB3rpUXcBVHSLdPIBGelbccHQhv0rgnK7uenTjZEAgLYyCB6irMVlHkEgNj1px/d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K5kmEEbeUrHlgOaS12NGras6mKS3gXO+JT9aR9UtMbRNE34155q+khIpJ7qW6lGNwEUp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uY1eN7iM55M8+78hxWvs/dvczVW0rWO/aWGYErt+o6VGIzuGOB7VQiRLaYJHcCVQe2TW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9qxasdEZXVy0keFGWNVLkjdjNRGWRh981RuJ3ST7x45pFORpxQgjcRx2pxuLeAEEqTUK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iPyrOltrK4jlFxOFcH7rAjP0qoq+hlKVlcuS6vbRNj93n0Mqg/lTo9Vt5xjJUnoMg/qK8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dZEK6Uz7gAJVuG259T2q/Fpv2a23wPtAPyjeeK1dNJbmSrNu1jr7lElXjGPWufubUqxIA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rw7ZcZ+tT3EQZSSByPSs07Ow5JPU4fW4v3ZzjkHtWb4Vt92sqwzw2DgV0etQboSQDwPT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rDKQSoPIAJxXVTfunBVVmezaVxbKD2GDxWhIVUZqta24S2UruyR3pxRjwWOferMizFKZ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jrSQwhDuLMT7CpJG3qQFJ+ooEU4zg4zVwAhapkMrHgj8KnSYbcNn8qQE6SbTg1KCG5FV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CUR9AWH0oAsPGsikEflWfNEI3zGSPqatfav9hh+FV58vyFNAkKFZ4snqKLbcsuAcU63Z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vyROGXLfQUDLrtxggGoJZNq5AFP8+ORQTuU+4qCZkCkbs/gaTBEP2l2zyfzpBcFT99qp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9KbvkPVDQVc04pzIwBY8etaCSbVGelYtruD5IIrWUkqMAmiwXLEkodKpkjNB35wFb8qf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0oAI3ydpxxUwZlzsXOaeI4EYEEE1N+7IwOKQyqBMcHZ+tSLIQwDEjmpggxxJ+BqCVXUE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ThiSaoXI2jA3ce9C3DqcMNtRThnXdvH4UCbInlSONyxPAryP4hX+8rCpbBO416TqUrxW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m9e4v33NkKcAZoZcTm52AJIPBrOZvn65AJrf0yyW7mKyLuUcH0Naeq+Ew1oHhVFPUHkU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q6OX0w/6WpADAHIHrXrfhqZXtEJhhyzfwptwPwryyxtngvWjkUZXjPrXqHhiSJIERyoI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qRfK0dkCpU4DDAz941mv+9uAdrc8cMa11mtSpwV5HXIqK2SH7RkOoA6Vm5K5zQpycXZM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RyM6/U0sWk2scgdbU7SOoQE10EEsSoP3yg9ycZqyblM8TKT7EGt1XsrHi1cuqSnzWZlR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wP7grLvLhBcRgBgT1yMV0lzcbYW/egE+45rkLyUS3jdWxwCDXNVkme7llKcH7y0RqG5/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t6z7VDovPQmsVMtDgg/SoLWFFvR5hI5/vYrnXZnt1IXjZHZXsU/zMsiqT3AzisyPTp7j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XGa1YFh+zKAQRj++TUsNurNwxX8a1jpseRXy9VE7sqQ6RIchLqQipY9BkQljMcZyasuH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oyZHXIlb/vqm5Puc9LJ4xV7mdqFpCiEGTcSa4PWbZBfSFMYIGTgV1mqsVBUvg+5rkbrL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XPXo0fZxscdrsClCMA+v0rkLC1ka+Ro4GcA5x7V3mpoHYoWAIGc4q9oGjQ+X5rcsefui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pEVtZxy6dsn06NWKkqwAzVnwldjTtRe2VisbHcq+4rfktFWDhQF21xsc4g8TRIM5Jwam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QPbLe4M8KsCSCOtTpgHBIrD0udvsqZateNlkHDA10HnMvFVdeoqnOhB4NORwrYLYz2qZ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NHZGHNWRcEr96oTtUkHFNLr2xQA8sTzTSc9TUZLdjSjd3FIBSQOtM2xscHipAm4c0joA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5oznFV5GLKQetXY1z0NVrlNvIFMCtGSjZq6jgiqYzjgCnqSOtAFhnAanBlZeo/Gq5I61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nZGyCCtTo4dQQeagaFh/umkCFOjGi4E5HrTHXIzQJCSARTyCQaLgQhcc0FQRg0/BpCvN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irIOVHrTFAzzUoQnAUgH3oAaOKhmQk5xkVZKOo+bH4VET1oAgQgDAPSnAsGyAadtGeBT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md3A+XOPSplXC8jjvSRL8uae5GwgnFICIuiMcfpUkcqnsarooZsg1Mo29qAJ5iDFnGRV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zDAycZpycEE0AQFTuPFOHFXBGrjJqKWIA8dKAIDyMGlhO1iCeKQCmtlWBWgC6koHHSo7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/NfaNpU/UUeeHQhkwenFAFi3ZXTG7JqQ4XrVC2Rkl4b5c9K1Cu4AEUCZFv445qF5lzgr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gmQjkUDJ48MuRUFyNrA96WGTacHgU25IZTzx60AOQ5XjrTVIyQTSICkY5zUJfk4HNAF9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pVNJHLD5cD2NWxkqCeKAKkqbG4poOanmXIqsDg4oAswMAwzVtgGFUB61Ziclcd6QDXQ8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WpyTmm7cHIoAnXoKcahD4wDUoYMM0wCopMFeRUhPFRyKWBxQBArhW6cVIWB5qEqVPNOB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qiZSQgnirZ+5VOcFWBHShjJJ18xODioIo1DYJI9TUyHctRFgpPPIpATY2ng5AqZGBHNV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D978KBMs7gKiL/N0pQCetKyjb0oAkC7kqs6iNsnOKsQNlcEVKyBhjrQBTLJIuOtVCpST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gVWcYPTrQA+EEnnpVkqQMg1DEQw5PNWR09aBMYERjz96o50XbgcipinpwarSmRCPl3UA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BmteJ1ZRmqTRMy7sYp8Euw7CaAFljKuCOhoK5XI4NWhtbrTXQEcUAVhnvSHilbhsU1s4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NyF7VGKUUAOJ3NnvRkdM09FBGe9MfCtxQICe2KEO1singBk6VEQQcA4NA0WZPniOe9U1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CrAchcGq8jgA46+1AidelLUNvLvwCKlfjpQA4DinIAetVhOEbaasIyt3oARsq2DTlYU9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oxBoAtAAjNNZaI2BqQ0AVigBzUqDcvFI4pIztPSgBSOaQrTmPekBBoAjK8ipEPFBWkX7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yORUAiUNkE8VO/3DVXzWVjjkUAWlBPSn4I61HBIHGSMH0qYigBBQy71oxSg0AUpwyKSD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60njDqQRWTOohfoRzQNE9zClwvvWRKrwMyHla1IpAy5BrPvZsOQUzQM5LWyN+R65rNjw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JDEsPoazI8BeaZLLKhdvFSqMYJPA7VCuFUAVMnzA80CY8bT6A0pRSPvflTQme9PESOpB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ogGYDqAeasXKhITt6kVBHEsIOCxB9ae26QewpgV4X46c1IYmk6EA1AQVY06N9rZzQAHd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4+Y8+lI7q45XNRFBnuKAJGUg/KARRSBmA70UgPF9fYya5dLjof8AJrJKluvrx7Vp626t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E1nhgoCjkn9K1RIzDKpBxg980nP3u2OBilLDr17n60ORwccgdBTEI2QAcgNj160rEjGA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PuDRwG4yc8de3pQAoOV9frQGIAx/EenYUhJDEnJ47Uo556nuOn40ACZDMeq5/h5yakBL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KdmeCOOcU8EnIzjHYdaAH71HQYHPPoav6QMhiV6DGe5rMONrHsT36mtfSPuzcYxjigCW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rvh47tRHtgVTvQRMvB5HXtWj4cTdqJ7DjFA0emof9BQ+1VGPzHNXGjxaRgDJC44qssDP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lJYgAc1PDbhVDyYI9M1MEVemCR3qGVmYck/hQBI06dEXAqEncMk800cjNBUGgBVXJxT2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LgnNPDFlwetFwICpDccU4Ic5zTytKowRSAUgkCkUgSbTjFSGRQdhPJ6U0cMCBnBpsZaC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3AAzQRwetQLlWPJ4qQJyhB56d6Aq44pVcFRnJqRdu3JWmBA0KM2Tt+pqRbdlj3BlI9jS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kYqcROkf3S3vQIyJ0PmnIGOxpFcIpBFSzndMwI4HFMK5XI7c0gJLEhroDsa73TBhVA7C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RzXf6W37tSe4pMuJvBflBqSNetMH3QKlQUCGmmbl71MVz1qJ4+4oGQugzuHSnL6UuMda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XIx3qsx2MQamDnPNRTIThh+NAAFZuR0pcYODUkHK8+tLKvccGkBFtOKAue1KCccmgHBp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GaE8yI8dKmkXPzDrTA2FOaAJxMMDdUiSKehFUGlKtwoIqZAJAMHafegC2ZBioHemCORM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aAHEhqeindxVYOcjFXIWHQ9aBEgBApu0GpCaYTjmkAwrzUgPyimBwx4p/agBHG5SKzmY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NQlAScgUmMIn4BHSpGIYZFR7cfSlDUAMkPykHFZp3w3JK/d61ozqdhYcGs4liclskUAb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nniqlhNkbTVw0CEJyhzUcf3h6U5jhaI/v0xgR81WAQUHNVpHCsAakibcvtQIVx6VGQDU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Fd0O7AphUjqKslD1FNKkjkc0AVN21uWIFXon3VXeLPOKkgG0YNAFh0DL05qILipjUZHN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3rNU7HFbEq7krLlQI5zxQBdhOVNIyZ5HWorWXC7TzUxcbuaQEJODg9aa5JU4p8y7slTT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u5rRiCkZB5rJLlGHFX7Z1cD1oAu0jYIxSfjSEE0ARPHkEiqkoKPWhjBqvcJuHFJoS1I8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tJFQISrYPepR8rAiiwyWZNwyBzVXbg+lXVkHfFVpzzmnYACZXg05IyuckURHcvuKkwaB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PNFACKuDmnk5pDQPmPWgACjPSplHy1EKmWgY0pk0m3BqYUxhRYBop3rSCngcUWENIpjq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HFMRnu7I+NuRT0beOlLOpB3UR/d4pFCF9pwc1MEVlzUDlVIycVYiKsmQQaAGNHjoajZf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3D0oAqnHQ1IjkDiopQUbBzToTk5HSkBYJOw561Dg1YIyvFVN5DEFaYARzzQAM9OaUnJ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GkciZcHKkdDUDqV5A4qeD5hyKAGQxvE3Lhge1WQuTmqtwCrfKWFSQyMF5oAsUU0MG5pw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xxTMUewpMBxagtmmmikA2SZlWqplLk5PHarboroR3rInWSKT7xx70wsWyu4UQZRwPSoY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AxHzI2RQBodRxUUq7gcjBpI7pdu1hj3p7zRqu9nUL6mgR5t480mW4tZMMdpBZvpXk2io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6ehr3jxPJYXdq6C5VmK4KjNeNWGmyWmsy5Qqhf5T2x1FEpJxNKcXfVHoWmRhbVMDrWnH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nyW6Aj+EEVYznpXnyPUhsSSyBwBjmq/2TeclPxq9FbArlzg/WrccZJCorN7KuaEaepmL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S5pW01QvKRqPURgV0MOl384Hl2zKPVsL/OrC+F7qU/v7uOMdwgLEVrGM3sjKVWlHdo5U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ioWZncAKWPoBk13kPhLTlIaZppyOu44H6VpwaZa2a4t7aGIeoHP51osPJ76GMsZBfCrn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ApEIlPO6U4ovvBOqCMuLmzYgZCgtk16OgRDjlj79KiupEKkFVz2w1aLDRSOaWMm3oeQr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LIAeuDjP1q4ginwQwz3716EIt52jawPVWUGmvoWnSjdJp8asf4kyp/SpeHfRmkcYn8SO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/fIqnLp6Anv+Fd8/hewbO1rmI+zhh+tUpfCnB8m+BPYSoR/KodKaNViKT6nFJEkOcLgn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10U/hbUV+6sM2P7rgfzrGutJ1K3yWsZlA5JVdwH5Vm4SW6K9pB7M53VY91u5FP8AAVo6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2Mg+2abfOwRkdGRiMEMpHH41m6Vf3+nXiNaXLqu75kPKn8K2puy1OaqubRHuqKVhVevH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g1T0bUnu7ZTK2WZQQTV8uA3JFap3ORpp2ZEqMnQsKeDlcE4p7OGGBVdztPNAEbowY8g0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b0quJnD8gYzQMssu3kH8KEOevWgtuXjFMGVxQBKck471IIspzUStz0xVhW3CgCiybWIp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x1H41RlXd0ODQCZZilOMHmnu2R0FVovlHWpSeOaBMjJOfWoZXHI7ipmYZqFlyxOKYxqE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bWIz6VVCqO1SIrg7l7e9JgjVOOCf1qzEtuy5LCsoO5A3E5qVD6VLRRq4t8cYP4Uu2MdA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vSsVdF7amOAtQyqoGQMVXz3pHYlepxRYTaI3IJ6DioywAwFU/UUpNMJwCT0FUyTl/FFw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OK8L1WYy3TMV53HmvVvHV+EgdVPLcD/GvHrlyzNk4GSBQaROj8JRJJKSf72Oa9BuLVZL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XlGhX32O/Uk/u2I3c9/WvXLC6Se3DEgkiuaqmnc7qLi42PPtY0z7PemUIV3c5CYz71b0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811mqwQyxHIHTrmuWSFYZ/kbcM461UZ3iZypWd0dnZwiRFwgPHatS2hCOAQBWBYTyxIp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1YtTCkGS3mB9VAYVnJ6lRg0jpIbZDGPniz7rT3tSqkh1/AYrMi12DaALOWQ9Puhf51Ib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iU/xM/NIXJK5S1Cdg5QDIHGaz4kROduCat3cLxKXlfLHnArLExkl4HGaVzaMLGrGwKcH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3L096kgt5HXIU4qC5gdG6HOOKVyzb066gchC+04+6exrfhaVEG3JB9RXA27K8gWVG4/i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QGHUblF/u78gVSkRyXOgmuJidpUZ9hUYnjjiPmTLH9RWHJp90wPmahcsPTfiqp02JOWd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D9mO1WRZZsRTrKCMkgYA9qxblAkbcdq05FSNSFGBWXevtibHvUrVg1ZHPeQLm6ZSMgGu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QYArlreCee5by1bYDncK6GBHRRktu+tOW1iYLW4zW7xreEgHBK8+wrzS0vXn8QLMGP8A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HxZqjIjqHGW+UAHtXIaYCb+MD724EVtRjpcxxE76I+jPD06fZQHRW4ByV9q22dCpCIq5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NqhPdRXQDG3rXQeeyrPI69GIPtTLS8cSMrMWGeM0XSPjI5FVInKyDPB70DN/crAHYp/C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SxOSg44p5TdSAh2j0FKETHIqTyiOtNbigCFyFbjpSZyKiuXZW4p0Z3IDQBJsTsMGo5Yk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QehzQBT8qLOMN+dMES7iMsPxq0Y1YnqD7VDIuzOfzpgVLhXRso521NbkEDJOaa2G4NIn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vrTSgNMVjgU8MDQAmxc9TUFy8kYzG7e9Waa6h0YGkBmR3s7Eguv5VZikaZgGkYD1FUZr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bt8KeeKYFp4ygysrGo1kkDYEjVOCGXPWoSuG4pgSs7soxK35CojvJ5ckfSpO1IKAHwDe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ck1XRtjg9qvBw6gigCFbcKeHYfjQ8LEcEkVNQDQK5UC7ASM596ge4mV8DGPpVuQ4YioX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G8siZ3L+VVjO/mBWbH0FTRSqjbSeKdcR9HA60ASbpY4wVcEY9Kj+0yv1YflUkRDx7T1F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gBqh3BO4D8KUwuer/pQmVOCKmQAnmgCARyR9Hz9RTSGLHgCrhA24xULqMZHWgCFEkHzB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tOKgTI69KmVwo4oAcZXJGQBTtrOvUVEzbqmiyBzQBH9k5zvwfpQbdx1kBH0q2oBpSinr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uPpUP2Ilt2/9Ktsm08dKUUAQx2zJj5wfwqba49DSinUhELRuQeQKqSxOp4xmtEjioJVy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VSfkx+NS27sW5259qYeuKdEp3A+hpgWmLf3R9aid3C4VF/GrH8FVXLB+OlSxWG/6R12R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cov51IHIH3arTcAmi5SRL9tdiBsUfjUyyM/QLWaOSCOKu2z5ODRcLIklhfG75QKhAccD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SCaqEYbiqQhpM3ZUx9TUTrI+Mqv4GrQ6UhFAyJC6LjYv51VlSQMXCD3+arTyqpwcimiRG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dsKFH1NW0jmUDO3PfBpiDDZAq0HBOCKBNkQZ06oGH1qN7hmP+rK/jU7VAUG6gCWCVzkB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uj86qp8rZFW0fcvNACEORyn61XlgdlOEH/fVWs0uaBGWYJkYH5QPrU8czRrgoG/Grbpu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xQMkN4e0Wf8AgVRvcM2MQn/voU0MKUsh6MKBWJI5pWUr9nP4OKjeCdmJCBf+BVNE6r3q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iO6L8yZPsamR3YcR/rTOCMipIiAfSk2BXlSQtkRH8xURLrkGFh+IrSbBGarsofPrRcCq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hz0Q/nUzJt6Uwk44NMAidkHMTH6EUkrPIwKwt+JFSxKec4xUwUCgRVV5EXaYG59xULs+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o4qKVMc9jQCZVE+7C+U2fqKhkt5nztifB9xVwQqckcGpI3I4oGZsUF3EQRbyN7ZFTlrk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rIMkEc07dQK5kOJ2OTZS/XI/xp6SzLybSUY+h/rWmaaQM0AVkvWXrbTD/gI/xpss+85F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ijpQBUSVh/yyf8ql88gZMUn5VMfajO4EH0oC5Wa9gU/MGB91pFvYWbC7if8AdqpfKV5F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QBq+bu6I35UhlCclGA+lAcOPlqQKWXBBxQAwXcJ6hvwFRmRg2QjEeuKd5Kk8cGnxoyHr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RtbP+6apGUb++PpWqRuHIqq6bSflHWgExkEu3nax+i1K97sxmKXHqEoR9oqcEMtANlYa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qdblSOUYfUVE6bH3dqeGDCgCYXCY7j8Kq3PlyKQemM5px5NNZQUPFAIpRtHGxyxHPpVe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/u1JIMORVaTgEUF2scfqjMrkEMFz6VUiK4HcVp63nd7ZrMhXI9KZLJyeBmn229mO1Swq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trlEUqEwetBLLCQFmJkBUVOJ7eLCmMkjqcVXLszZzjNOHNAh9xOki4jXFLay7QVbmomG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UAPu0QksoxmqQwTVtiX61WlAXnGDQA9UfGVAI9zSBi3DxlTTFnVVxub8qkDo/R+fQ0AO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swyAD+NFAHheqEtq11yRlz09R2qtswF5IPoamv3H9o3TkjmVuPSq7OGKnBJxyT3rVCEJ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z70fKT3AI7UnO3JXoTj2oDLkZPOeKYmIByBjJ7U4jbjOAo6YNIPunkkdc+1HHAJ4xxmg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gABTg84wwNAxyMnuB/hSjbjd74+tAByGOS3PWngNhcLgDjmkXggBvYH0pSARxknH4UAI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V0g7opCRzux064rKzlRkAY6n2rW0nItyO5bt9aALF1JiUKMDjGa2PCcavfFm68dKxblM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DeNkcdRQyo7npxRkto3Xpjoaz7m8BBR1YH/ZrVd0FqigjpWPc27s24DcPbrWaKGRiPP3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flck/Sq2zbzjFOA46gUwFCD14prHB4xj6092ULxgiqkrD5iM4oAlaTGQTxSghl461QLm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WwSeKUhhn5TT1UqvIpA56Y6UARFtpHFTRMuD60x0Dc5xTSuOB+dA0XM+o4pnlqxzkA+l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PWmlUB++R9aABbdmYAE/hVw2zIq/MMYpkDlR8rqee9TkMQCRyaQys0QU8Pz7DpTt8xTB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gjIzzikfCqCFwPegDIlVvOzj60hBx2FXA+9m3AH6io5URYyQoFAhunDN0oPIBr0DTVGB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OLvHHBBr0HTcAA0mUtjVXoKl37evSmr2pZULIcUAPBDDcKQ1BAzK201OaAIyOabinmmmm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phFACA7WzUx2stREcUI2ODQApUAUgUelPI+Umog3PNADyqkYNVJ0KNxnFWhTJSMc9KBF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UbINA6ECmknPAoAvoxdRk81XnQqpIoiaRVGdv4VHJI7MQTQMiU9DzVqBgWqtinxNtkGT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4O5Mioz1pARE7WqYMGAxUMvGKWJu1AiaoScMRU/eonTLZoANuRULqyMCOlWAMClKhhQB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KoxwBV4JtqKaMtkjrQBBbLtfcOK0twwKy4pAkm08fWtOMhlHPagBHTcMg8+lEf3uaeVx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MnXGGpbdx90GpygZSDVREKTDjpQBcNMIqTHFIRQA0GmucAmnEYpDgqQaAIg2RTlbaw9K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AJSfSk70wHFOHNMY4cjmqN/ASuVq70oIDrtPNAGJExGR0IqcSOTg8571JLD5UuQOtG1S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o4GaRXx/DUyY6damWEEEhAaBmZLICelSW04VwDmnXVuyknGKqBtrAnIxQB0aMGjBFKBV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vqcrz1oJYFd3SoXRgeRxVkcUhGRQwRX8tD1WkeMbeKmwKXaNtAykDzT3jV4zkHmllCo3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oAqRfI2AT6c1ZDeoproN+elOAxjHNAwJxzmlU5OKcxypBApiEbuaYh5U1EcqatLg9Krz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LkZp44FQRSFeD0qwSDyOaBjxTWHHApqt68VJSERrg1J2phGDRmgB1J1qMMdxzT80wI5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3HSrOMgiq3KPz2pMEJPCHA7kVFCxQlSMDNXBhh7VXljKHIGaBkpcBQRTRKB2quLgMNrI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Bs53qSBUcLbWwe9SEZHtUKn5wPegC+h4FVpVCvxVpFIUc1XmHzc96AI6KMU1iR0oAfs3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Jz3FLKoK5xg0AV3ZnY8805RwORTAp3c5qQoFPAoAmTjINODgNUSkkdadQBYLKy8HmoS+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STNvXPQ0rAWMg8igVVhmKkK3I9ashgw4oaAUGobqDzFyBk1PigZFArmG2Eba2Rj1FW41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qaMMDlQR7iqUtsrDMbFW9AKBkhQqTzkVQvVeRSASBVlDLECGO6ms4wcjis6krR0OjDxT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bs+3WuO1eD/TxtidTuyTtIGK72UlmAGMVjXepXdnN+7lRlzjZIgZa54y7ndVh1RTt33Q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Fo0F7Gjy+adxIwrACsmG+064P+l6YUY9Xtnx+hroNNfS1tvkurgKpyEkAGD9c1VOKctT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QWuhWEOAturEd3bca0khjhXau1B6KoFcyfEujaczCa7VT3w+4/kKz7r4kadFlbS2luCP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xpaaI82dZt6s7chCOQW+pzSB0UZKquO5OK8wufiHqtwT5EcVuvb5dxrAvdd1O8BE9/K4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tVSfUwlWieu3viLTdPUma7i3D+FWGa47U/iHI5ZNPt/+Bv3/AArgy4GGYbiR1PWgzgEY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xlWb0Rr3HiDW7wkyX0qg/wAKHaKyrm9u0kLC5nD9d3mN1pplct904+tJPFvQkscnvV8q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8XarZYzIs6jBKyHn867Gx+ItgyhbyOWBuhIyyj8q8wCKv8fPpipGjYqNjbvXmpdOLGq0k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lgI9Sh3HorMAa00uI513RyRSg9CrV8+P1IZQc+1Oinmg5glliYc/u2Zf5VLpdmaKv3Po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DULqNw2BgPYV4va+K9etj8upTMo4Akww/UVswfEfVIiBPbxTY7qSpP8AOodJo0jWTOo8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xliy7V3oMZ+tec2ukT2sytNJDuHO1Xya0tZ8UzavbMhW4hJ54nyPpis3ToBG4k2E5HU8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Dq6uej6EgWKPkH5a6MwI0W4jnHWub0Eh4YyPSukVikTg8gipi9CKq94iRI93BGfrT3gR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iT+x9WgjlZlikfAbPCn3rsbLUUvbcSwuGJGcA5qrsxsRywlHI7VWKgNV+Viw5HNUXXDf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iopLiRD8qg1NGuTT2gV14ODQIrC9cYzF+INWILgN6Cq8kJXINQqCjZz0oA2Hw6HBzms+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TkHPBqaWNZUODgnvQCRRRjvAFWs8Colt9p5PNSiNu3NIbRCfvGlPSnOuD0poyaYhD0qW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3YxU8S7GB9aARdkiyoYdajTIbBqcEsnymq+WR8GpGSHI9aQluxNTJ83TpSlV/GmBCoJHJ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x1xUToM5zzQBG3NVr2YRWzHPOKss4UVga5eBLd8MM4NAI8x8Z6g0lyU5x0HtXn07FmGM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G8aW+ZWwcHqOlcq7ZbB59aEa7E0PyYxgGu18N62VdbeaXDKMDPcVxaHC5AOP88VZViMO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KKkrFwk4u56zPFHPGCyhlYZyD0+lYF1pqRN5sbkYPQisjSPFn2dlhv3Cx5+92/+tXTn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f27EjcB5gB/KufllF2OrmjJaD9MuAyhT2rfhZTt6cetcjaSBLjKSKwY/wkGuitZeAfxp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jIAq4JABWVFIQBk5q2kwCjPNSbWK2pksGI9Kxi8UI3F8EdQATW5O6PkEDFZ/2WPzNy7h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xI1wrgUx9Td5N5ilkX+8q5Faa2UDoC8asfcU9reFUwF2/SkSUIpUmYFFKn3GK27UvHHy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yF61cScMuAaTLiXHlDLwaqSvTXmAFQvJuBoGV7lwO/1rD1M5XaD1Na87ZU5rB1abyoy4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wm7FrSoWKHgjHvRqtwljaszShT7nmuAufFmrxO8FvLHGp7hcmsuW7u76Xfd3Lyk8gE4H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Yx9ukrLcn1K7bULlpBlkXofX3qPS+dWgwOrc0BD5XGelO0hCdTXuOtdCSSsjkk3J3Z75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AAwa3RkDBrnfCyO9rHtbsO9dS9lMeRjP1pmZAyhlx2qjPbbWDggZNaYtZiMcU02EpOGK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V2nPFaCKBzmoYrFlYYIBPvVwWsqjkr+dILEbcjFV5FI61oC0fGSRUE0LDINAWMydA657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uMh5BqpLGFbI/GgCcfpTsU1OgqTFOwEJQq2c0ONy9Kc/SkVgTg0wKMiFCfSnRKGWrMqA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OtICPpSilKZ6Ug4OCKAH9aAMnmkclVyKbE5ZsGkBXvUZVOBkdQapxOWYDkVtPEHQqetZ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aoC1ESAOc+tSfeI4qKBsnae9WNhXBB4oATbjmmMuVJB5FSEjNIDQJlcSbWGTWhA6soAP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pLKd1YA0A9jWA4pDTwdyhvWmnmgCKRQxyRUYQAdPzqfGetKUBXigEyq0cbMCAM1PsVos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BqQqyrkNxikMpiQwTEYq6H3ruA6iqUyFjk1NaPglCfzoAB94inq2OaWdcHeB9aruxZci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rnkVDb5Ocg1OeD7UANAIoPSpAAR6Go2GBQABvWrSDC5qmDVlWO0UhEy5FPzUSODx3qUU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5pDzQAAU48U0cUuaAA0xlBGKeaQ0AVNoV+QDUm0DkDH0pzD5velUZHSgYwN2zTDhqSaH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spwf1pMZN0FMchuMU8MCMnioyVJ4bNICs6iNiCcD3qWBwpHPFMuo965HWo7VGDYJzTSA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g5pYX2kZ6e9SuAehzVCIaAeadimE4NADZY1ZenNVwqqeetWgN1QSoVPPSkAL1zTzJzxV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AwdeRzQMcCSOaCKeVxTSKBCL15qYcVFinIc8UATClFRllQcnFOVw2MHIoESA0x0Vxg0o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HcMlR6VCzRYwBhq0mXcpU1l3EZR89qBoenIwKa6kcjPFRxMxPB4qc7j1qWhkkEm4bSea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7+KmaR4+pBFCJZakYquVINMifccEYNCOkqZqvK7QNuH3aoC26/LVUg7sVJFdpKmD1+lI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heTTycmmKfloJI7ZoAdmhhlaYZUUZYgUwXRfhEz70rhYPunB4oZdvzCgxu5yw5pjo6Lx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VyFZMH1qyp3Lkcis4gODnqadFI8b7Tnb2NCE0Xi3NJmmBgy5Bo5HemIdv55petNHvUgF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mZNACSRrIpBUGsqWL7PL/smtYHmm3ECzRHjLUDKEcm1gwNacEgkTGaxxG6MQRxVy1kKO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b2pQQy058MuRUCybSQaAJGbFQsSaew3dDzTSpx0oAYFqVGC9ab0o60ATZWRTUb4jQsBU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RTrmVvLOFHSgCFLsNKUIxirByVOO4rGLMHLng9607d98fBORUlbFKdSrkniqc+duQe1a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7njctNDWpyurTfNs9+KrWn3ST0p+rH9+PrRbYEI4z7VRLI5WUSYFWbfCqG2gkeoqjJlp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gY9QKCR25iQQpxUmOMk9KX7Ru+UqAPUdaZLamUbo5lJ67WOKBCGRSeuaYXGevNRrbTRg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gjIwaAJhIduB+dRSHzDgjipEQkdcCo5QV4yM+1ADfIUfx/pTWj2c4zS5PrQMt1oAniv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DRHsKKAPDLshr6cgdZDk+gpm0bsA44706fLXMucgFiWyfekIJAOR0rUQhJVTycenpSAZ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4J5BIz70DBULg0xMCMfjwKUAk5z949DSA4BGMj1Pal5xt3cnJI/+vQIOFOCR9B39qMgg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dye/tTuAuQPmFADlILHOcH0pSQWQkYPT6VHt+bgnGcZpxCkBRux1Oe5oAVxlRnaT69a2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7qxjwox0/StnTOLYejHPNAC3Ureey4Gfat/wkubtvXIBrnrnabk/p61veEs+YeOrc0Dj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shz/AEqqupSrwYwe2asORtAJOKqSKCTsPIqLFk6XInBSRApqvPbsrBozkUwyM3B4NN+0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oAawkJCn6UjwuqnOMfWnPO8uGKqp9FqIyMSQc/SkBUeJiflNWraN1bB/OpU24+7170F8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YwfxqMuOuKQfMASKQ0gJQQwBGKaU2kmo0LBvb0q4hR1wV/EUDQ6DG3JbbQ67sbWUmmtG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JbeCSM0AOiSXOTGSB7YqYSTp1QY+tWPPdl2Fy39KgmU5DEMPYikMnVo8ElFU9zmopsMm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MYJFOPmKoyCfQGgCqW2TMCec0TjMB+tSJIrN/qhuplxG/lsxGBQAzSG/0wA9sfzr0KwY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r7Lwe+MV6LpzgoD3xQNGuhPGRVpMY5qqnbNWFIx1oE9xhRQ2QKKc2DTM0DI2ODSZqQ4P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QafRQK5HimkYan9DTTyaAuOzxioGba1TCopFw2aBkqEMoNMlU7SRzRC3Y1KaBFDJBwUK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IrDkVVdGjb2oGTgDbxURUZzSBzimCXZICTx6UADkK3J60wcnIqSdfN56U1U2rjOaANC3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iqsUojbB6VdJDx5XmgCs5BXHemouGpxUg9KY4+XOcfSgCwDQaqxOwfB5qwXxSAdRQrhj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qPBJ4qYjIxULkoaAK1zCAdx4PrU1s4Kj5s9qkOyRORn61CsQTO3igZc7UoFQq5xg1MmC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cPuqVRnpQ6llIoAbG24YNPOBVQO0b4P41aBDDIoAaxHemBgfunNOcDYarxAiQDtQBLil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OKAGlTikRsMQakHWmugDZFMZJxSjA7VGhzUuKAKd4GCkgVnCViea2pVBQ5FYkwCzEYwK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iwQMHFZsTDHBHvVqEkMPm4oAsTRBlOTWVcWxUlgDWwUDLjJzVeRMKcjI96AGWG0KB7d6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jGatbtp4NCJZJTC2OKdvGMk01x8uaGCEZtq7qdE6upxUSyLIrLimoNrZB4oGNuh8wqKB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Z61UKNE/HShASuR1pByKOvWnopz04ouABWYcCo9vOKuDAWqkuRJnsaLisPR9pwelSthw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grxQOxX2lTg8inI7K3PSpWSomGRxQFiV13rkHkUROwO1qSAnBBpZPlGRQFiQ0magVmLD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MCOacOBRilFABmmum9eOtOoFAFdCUbB6elTDBHqKbKoJBpEPG2gCN48HIqAsVq6RkVXm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l3PXAFCkbxTgPWmOm09aALyNlRzTbhNyBh1FRQt05qyxO04GRQBVjbdkHqKSRccinKNr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DQBViOHGatuNycYqs8W05FSRvkYagCu4w3NLycc0+VctmmZxQBMiYXPrTXYrnjinROGG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UANB3dKRozUkWCfenuDjgZoApCJkbJ/CrKnGKDux0pCpxQBZB3KKXFVY5SrYNWQcigBH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YwMn1q9UE0W4ZwM0AVwA/BA5rPvVaEMVxitDY655xVe9UNHyM8YPFRNXjY1oT5ZpmfbB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nWwgnIXpnNbAdo2KgFucYzWHqZleZgYWUA5zkVxpWZ6s3eIsIztznpnmrNyo8nJAPy9x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5t29cVdN2mjmqr3GczLEPNPAH6UgjGDnOMdRUsgYTMTyM9aZJIoXBIr24rQ+bm/eYDA4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NyMetQCYHoox9ahkuEBwZEB9N4q7Gdyy8/zYCgDNEb5PK5NVkuIiQBuY/wCyOKkZ3Ayq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5WDgA8DPTFOlTYvQAY59Kz42nZh82OemMVbeeZ4yjZwAe3WjlYcyKxKjPJ9qgdymSM4H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tSEBshsk/Snyk31EE6vwwNSBccqcioHOxflQtx61ALxY2O6KRBxnIyBSsO5cbkZOQaau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rmKU4VlbPbvUg2kZAA79MUmXDcH4XP8AOtKydtqoW464FZj5K4HHPTNaulxme5iUY+Y4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Pdw7XKjvPDsTrDHnPPWuoUZ+X1GKy9KtjFbDBxgYFaCNhhk81MVoZzd5No8v+JNj/orS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Gua8IeMJ9FuUtrmQtbswCMT932PtXp/jPTRe2MikBldT2718/wAsDwzSQyAhkcqR6Va0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W+S/txJGynIzwadImRnHSvHvA/iu4tbpLG4lJXojMc5Hoa9ht7hbmEOuCDQNO6GodvWp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0BADxwaYxJRlarBQWORV3ZlepJ9Kjwi5yKAGpHuICjmrAQhcMpBqFZ1QnaxHvSmcseZM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z096kOxVJyvFUGcjnk1E8rN3pWHoWXZXY46GoCCp56UxJcEZqYlXGQaskiyM81YQ5AxV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hRikJFuMkLxSSrk7vzqa2GUIzjFNn2huCOfSpGJAw5BapTtJ+9VZRzkU4tgUwJC+2oGc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bOqKSaAGXThY+uM1xHiW78qF2B+6vGK6a+uC68HgV554puiY2UOvJo3Kijz/AFFy9yx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CX2BxWjOT5jE7uuRis+dQH3AdskVRbJ+o4GD2qSJyFIAFVVlLZBAzVmLIHqc0rAmJKNy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FquSyqAR1rVbGCcYqvMgKntkU0DN3wzPtRF/Dr0r0Gylxg+vNeS6Nc+ReBDgZPB9a9K0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+1YVY2OijK506SZUYxUqzkYBxiqMD7gBnNSv8qEjrXMdiehLJIp5JxVaXUIYmZdwOOuD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oJAqjtWH5N/IwDzqCeKpRuaQjd6nbprMDAr5jrih9WhXG1nb1rkIbHUNxJlTGKsf2ddM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RY6FRR1KazbMcSOF+tWE1CBuUcHPoa4iXT8HBndjVuy0EyMrs8oJ5A3EYoaRjUhynYef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HQVVs7U26hdxK+5zVt9oXgdqhmJSlJDHJzXN69LtgPIzg9a6Cd8AkjtXD+KL0Kp6YAxj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6rsjjpX8y5diB1xxViDgjiqMbBlzzgmr0BBYHj8K7Th6lpm2p0zTdOcpqEb5AGQee9LK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fKzLkYIPftSYz3Xwhc/Iq5GcDoK9DiYNECTnIxXkPga7Z44juBA+UmvWLdw0I5pGbWor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ZeGHFIzcYqMOVb2pAPIkU5wCPapUYuOeDUe7j61EXKnI4oAuFmQetV5ySpJpUmyvPNNk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Ui2Sc9aqTsoB3ZzVlwQx9KidNwPrViIYJQzYq0apDckmCox61bRgw4oACOKryfJgirJq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BH5gYcjBoFRlgDyKer80AIQetKORzTyBimY5xRYAGOhGQaEh2tuFFSjhRzTAXPSq1xDv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UyDnpQBkZaJ8HNXo5d8fPWqV6pDEjjHNNtpzjBWiwFxnAIqWJd+Rx0qqX3dsVYhYqeO9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D8qpRna+TxWwTvUg96yrpCjHB4oGattIzIMcipy3qKo6e4CgZ9qv4BpCEpwORTDwOKrm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InkXGDinINy49KhE4kXAGKchKt9aQDJ48E4HFVArBwQwFabFWUZxiqbxjOQRQMc7MITu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2Kk1MWJTaagS2w2Q5HNMC2ImR8gginEmnwjIAOCRTpU+XikBGDxQ3TNRK3PSpA27jHNAi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KaUI5xQpGaBj1+VwatA5FVe9WEOVoAdmlpuaAaBDqjYleetSdqQ9MGgY1JQwx0p9QFdr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JKp27hUcUhU4JqfORUEkXzbh+VBRMfaoZYFf5h1p6NhcGnigDPZH+6elKkarz3q3KgKk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0AOKBlIxUUaiJ8GpVYg0yUc7hQK5ZwMdKa+QeCRSROzLtPJHepjGGU+tMBqnK+9Ry8Ui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4YoAjRucClkBdRxUZBRqkV9woApt8rEGp0AKgimXGFck9DTUchcCkFiyHPQ0v0qsr5PB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/vIceoFAWJzQMqcio4pklGQSPrUhGKBiO5ZfeoonZWx2p54zVZ32twKBWNNHDYBp5qlDL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HvQJoXvUcqBl5A/GpDSMMrigCmI0VjhQPoKU4J6UFGRjnpQBmgYcDnpUwRJkINQkZFRF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lLURcKTj3p5gVlwckGmQSkrtY5NTjIoJZWWAROcU8jFOuFLoSOD7VTjkYOVdifrQBbUj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aVFVh14p+1V6AUBsQfZzI26Tj2qxHGqLgUvelpWC4HFJwQQaCcVEJUyRnmjYCGWLDEim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wRVeeIOuDn8KQXGRyqnBPBqUSoeQ1V/IIHBpACvUU7hYthgx45qQcVWR+BipRKcc4ouA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HY04OrNg0joAMimIaDzUimoTT43B4oAe0aMCdozVR4tjcHFXh0qOdQFzQMZDJhQrU2ba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SM80AMSRgfUVOG3DiqiNtYDtVgNtoAV0zyKj5FPMoz0oPJyKAFHK0jrkYNFOUjPNK4WK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UjREY/GtR0Vl4NVGhQZ9aRSDzmbqKo3kO9dwHNXdoHSo58CJvWhDR57rI2ThP9o5qODH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jt8urgd6zrZ1eJgeCKslkJ+9+NaUCkxjAOKzXUh8itOzYlBycUCew4cNzQx3Dh1H41PI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6LuODgUEkytInVwwqRH3j5xk1EiIqg781NFE0p44HrQA5QucVXuFVfm5FWHi8okFwSPS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R0zQBAHXIznHtT1ZeobNR/ZXXkOGH0qVIwvBGDQ0A9ZBRQFBFFAHg5GWky2G3E4/GkIw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rNISeMkj86afmKj7uPxrUQEB17nnIFIOgPJxSjoeeopQNvKZ9cf4UyRoyR6YOKXI5bGS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4/GgqQwViAfWgBASAcHBPXNOAJJYk+/HekK55UsccD1pUXkfMcHqO1ACoAwB7DHB704A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Oc4I707bgEHsMDmgBcgNgZx05HNbWnZNrH6jjHrzWLhtwJB57itvTs/ZY8HIzmgGMnP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PwipMh5GM1zk/+vOMY7iun8IqMn1L0DjudxOSEU4yCOtVXl2DjGavvygBJ4HFZVwNrZHN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gA0MjMCoTPfNQD5Vp6yOp4IxSAj+ZHyVI9qlHlSdQwb1BpsjPIpyBiq4JAxkimBeEOVw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rZPT3qNJpEYFXPFWTeb1CyRK3HUHBoAE4XFFA2tyuMHoM0rKwHKnFABtBqVOAOnPpUIf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DQwNa0ij2ZKhjjncKe8ihtoCgd9oqh50iqAr4UdKEuCrfOOPUVIy6JFjO8Jn8Ket2kjb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JQEDAkjjNNltJIBvDKR60DJw8APzqqj1qG6aFkHluPoTWbLdu7bCqkDvUgnCx4CDnvQB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zirdwytBgNkHnmqeAzbgCM0+XiA5PJoAjsFU3WSRweK7nSpiiqDzwK4TSyTcsD6gfhXb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Bo6ZfmAwKlAwKggyVBJJqwDlaBMQ02nGo3cJjNADj04qPPPNKHDDig80DFBoHWkFLQxD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KioABRIuRmlFOIyuKBlYcdKlSQMMHgioiNrYNKTj7vWgCcCmSrlajTfnrkUrsehoEVHL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SrE5NXqawUjkCgZHGTtx6UuecE04AdhTggI5AoAiI5q5A/wAu2oBEe3SsvWdai0i2YmQK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rcX9rDIUklG4daQTpcRh4+VPQ15p4fku9f1aS/bcsIYrGp/i9TXpUUIghRAc4FAdAX5W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1WjFAxqvhsVaByKqsMcjrUsUoIAPWgCakdN6n1paUHFAFVTsYqTQW54IxUs8Qcbh1xWd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c3jHvUiNgEjpVND8uCeaniYglccUgJ45v3g5q2GBGaprGG+YcEVIGIGM0wHzorLuHWo4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1DIjRtkdDz9KQid8BaZGgLVVkvlfCZII4q1bcqGoAbc5UZHam28m4bT1qxIu5SKqBGjk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yM1EXznNO87IwRUfFADo3w+3FW8cCqI4YGroZSoyRQBG7AAisu7GVyAOK2CEIJyCazrt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tzkmr0Q+YDNU4Ey2AelXBlCDQBcDHAx1odSynIzUcZ3DrVgDC9KAM9GCScjir+QwBFV7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OSNuc4oEJclkYEE4NLFI7xEE9KldQ6kd6hCsrY7GgCKJyjjP41dKgjINU3iKPuHPerkL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Ukc4qg9xMZMFDtPGavyoWyuSOO1UfL8tuXLYPegESo7HGc1PGCw4quORkdDU8RO7FAyX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NWCR2prYPWgCuDino4U+1NdcE4qJzgjFAFskMODVd2xwDinxncuaicgHBFACo5Vs7sir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NyGIqxHwuM0AQIQkmCe1K7bhkCpTEhbcRzSFABkc0ALA5K4brU1VQxDelWUfcvPWgBaB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BUhuKmLKDgmmOR1oAUdBTiMimIcinigRRlTY3tUMoOMgVduE3VWxkYoGMh54JxVxAVH3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7Vbj+dRg0AI55NOBOKqTuyN1zUsE4YDNAEr/AHSKiQfNxVkgNVdhsehgPdMrVfHODVr7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J02ncCc1YRg6Fc81CwyKfAMNwKAEVZo5AQNy+1XAdy5IIPpUZyOtOU5FADjxUbZHUU/n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SoLcVPG4xioM4bBp5BByKALRpp5FCNuUHvQaEBC3DVG6JIvIxxinyKSDgUwZA5oA5vU7F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asm709gm92JGPWuzuoWmAKMqkeozWXLpTSQus0ysevy5Fc86Tbujup4hONpPU5e3woCD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ps8ItbnYPut05pzsnlNu4qIRanqVOScGzBmRnlZFKgn+8ap3Om3YBZZYQo55BzV67KrK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mbkyAhiqg9fmA/rXuQ2Pmp/EzPFkz/60lvbdxUgsEQ5SFV98VZAXGA8Z+jD/ABqcbwvT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qSCfu+1TEZB7fjTH8zeSQAD6ClVHbAx9aQE0MBZgFLZ9c1tJaLBbhjnJ5OeabptmFyx5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Tc2O+KXMFjnrtt8zMo6HiqRkcN944qxLksx/HiqoLs5ULn9KfMLlJAfMzyATSmA9jxTd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pDPGhxJLGP8AgeaVx2EW2gaYCZVI9uM1flgtkizChUjp8xNZ/wBpt3bCSbj/ALKk1OLh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YzUtlRTJraLz5dhA46nNdToen+QxcfM2cY9KseHvD9vc28bToPMI3Fl6iunttFtrRsxv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tyuevRmlC3Uv2j/uwh4wKS43IwxUZYRN1wBSzyK8YA5NKwrkF6hurNlzyBxXiviPSXt9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WHY17VEWB5JOa47xrpSz2sjBMsRuXA70miZanmstilrtngkJdSGUmvT/AAf4gS6s4yTt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4KzeN7YK+N68Y25NS2mpJpd8kg3CNjtfHQj1qUyU7HtKyq2cnpTWuEVsZ5rM0q8S7tVI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IC/PNWaFgTOACCCKfuEnGKhIA6DipIjgfSmBG1uEYkcZppGOtWiwYetQyqMZFKwrkLN8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nPANU5SVJoQyxHkgGrKLyTkiqEUh4APSraSc5oAkljYjINOgdkwCTTlYsOaRoieQ2KAL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3WRhhulV87V+Y/jUbSJ1DiiwrmpGm1ckjmq0jfNVZLxlG0nj3pTOh5LCiw7k27aC3YVU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V5N+MH5faonABye9IDOuhtiYljXmPiu5UMVX1zzXo2rXKxwsQQcAkCvIdfufOmCkAEkk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c5HQ+tRyoCOcZqaIcnj6Uydgc4XmqLKaJjJwM5znFWQoGCO3P0qELgAdCKlXOeTxiglD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bkwKR3GeDweKVTxjuOKEgbKDMYZlcfwnINdz4e1JWjUHOD3JzXF3KjJyOnXiizvZLKYF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dDhOzPZra5AIweOtaSyK4BxzXGaPq6XMS9AcV0UM2VBBH4VwyjY9CEk1oX3iRgcqOaz5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D2q9HJn3q3Giso4qU2jWLaehirYNCcIm4emRUq2zvwYQK3kt0x0FSi3RRx0qrm3tJbXM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z6AVaSLy+gGKvsqqcDiq03fFJszk29yFmABxULzHGKcxABJqlcTqqls9qDNsq6jdLDC5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7z7gor85yef0rovEmrFUdQRwPeuBdjLIXbLFjnP9K6aUbas4q8+iLcPAGOOOlXoGJP6d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gbaqkjvXQcyNJyNoGOahGARj6Um8NjnPegNjuKRR3/ge4MVyEJO3qPSva7GZWtxj0r58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NxIGDjNe5aS5a3j54xQRJGyz1G5yppcD15o4pE3GRS5+U8U9iME5FVpE2nNRuxx1osFy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T8ahB3Cmh8HBpjHPIFOS3X1oV1YZBFMkRJVwc/WoEh8k8MT9aBEk+MZpsD4ODTXG48Gm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OaZK+1TTI28xQRxUNyzr8p6UAJFl2ORUpXDdKjtievFTt1zTAAeKD60Aig9KAGN7U5Gz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mBypzjIoAtjrzUnUcc1AjB14qJ1lQ7lbj60AF1EjDJHNZyKEYjkg1rY85cE81kXKNHId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rViPpVaHLRgk596nQlTx0oAtDBPIqG5iVlJxUyjIzSkBlKsMikBRtFVXxkjNagXaM9RW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WhBOroB6UgJWOOKpXO5SSBmrcu7ZuHODVYOJOO9AEUD7m54xWgCpUYFUSmxjwKniY8fK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1qFRVhwWU1XiZcgZ56UCE80ZK7DTs9O1OdMP0prDA4pjJ4sowzzVhuVqvA5PUVZHzCkI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kC9xT54sjcKjiORtNAEqEMuDUbxlTkGkLFGyOlPcsygigZGCAx5qxA2RioDnHIpiSbGy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IXiq5DFeCQasowkXPFMkRkJI5FAyFZHXK7unY1IkzFucY9qEZZAdyjPekdAjcdKBExAa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eKADHFITinUYoAhPBzT1ORTygIpgUqaAHEZXFU5Vw2ccVbDYNRyrvU4FAXKgPNK4+Wml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BTj1oAI3KtV2J89azz1yKsxvgc0wHzqA24cUqtlaJBuTNRxE9DQAsi7hkdahBINWWX5a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zYwKjUYFWCwK4qMgUikytJuVgVqwUaWHAIz1prjNT2+CAKAZVijdDg/mBWihyvNMYAGk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X+9TBGG7UMx3UqsR0oGR7NhwOtTI5U80pwRyAaiLLnAoAubgy5FJuqCOQDgnFTHGMg8U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xFWPzHrVtGxSSjI4FAFYgimnHelLHJBpjkgZFArjfORWA2n61cSQgA5yPeqAbdwVBIp4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aDOjoRuHNZM7bZODxUpOTVSRsNg0DsXYJ+ME1dRgw61io2DirkUxRgKAL+cUo5qL7RGS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EGgQpAIxUDx4JIqY01+lSAyN8HBqUnP0qAfeqUUAIyg9KidD2qwBnrSMmRxQBRRnRsEV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YSfmHUVAvUg5HNA3qSPK6sCqgjvR9qVuGJU+lKE280Fkb7wGfpTsAqOGYDse9TlCvIqo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G5ZeaYmiZHxgGpHG9MYqA1NE4YYyKBFX7rEGkc1NMvzZqFhkUDItiHqCTTiSo6E4pp4N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GAOCPrUgpdvHSm7gOtJjHUoAzTc0ZzSGSmLIyDVd4yp5qdHOME05gGFAFBjg1DP8yGrs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omDQgucfrzkLg9M1iQp8uRnnmt3XCvOcY/8Ar1mK2YSAo4GBViZWyCxHWtK2xs6flWOp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wuQgCbEb3I5oE9iQyQpgSI31zUTpA53RqwPqatXKhiHCgD6U1Ygy/L0oJKW1QwBHFWUv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mvD838OfrUJgdeSv5c0APeUyHoOarycNjtUqkg4IwRRJhuSOaAGp8wxnpSlQoySaaqAc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AVWdtxw2R2oqVkIPIGfpRQB4SSWIIwdo5z1poV+hwOoyTTgUDF+Qehz0o4P3SeO1aiGg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KMgD3OKUBiGAwaUA7uWANMTGDg7geT2FKRnnrzR0x19cA4xSFc8evNAgzgdMH27CnqGC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kLnFCjgYGO/HrQA4ZDDB+71Bpc4OSBnv7UZUgDn8B1pwdlJO05x/kUADMWUgnIA7dq2r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VhheSRwen1res8JaxDuFoBkMozM3pmuu8H+TtUOWA3HtXHM3zPjnBrr/AAom5F460mVE7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J4rOZQ64PWrszFBzVNmz0YVBRF5ZXg0oUDrTwSRzTHzmmA9ArNtwRRLZsVLJk460wZGC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aRnPegCmF25BGCOuacoGcnmp54RKN44bt71VDOpAIBHrQBKCByOD9KcLxwdhAI96aCD1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R9KQFlSkxyPlPpUy2jK4YOD9aoxOFYYbP4Vpw3IACyxq49abAljgypORkVBLkN2xjNXQ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1VLhBvyBwKkYy3LCUFfxrXMgaHazHJrMtwA2evHai7uCu0AdaAIpo2Z/kXIJxkVKLcpFk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owKY/m5+d2x6ZoGIHO7HQUTORAcDnOKfEiMCTjNNusLHx1oFaxHo5BumDHABrv7DAVcH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3HBrv9Mjwi5PFBXQ24HDDg1YHFZbwshDI5BFXYJiy4PWgCfNQSjNTjkUx144oAhAxT+3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Vx2aUNUYpc0DJCc1ERg0bsUjNxQIXNPBqBWz1qQdKAB0DHIqMqaloPNAEcT4ODTnQE8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yZ5fHtQMG+WoXbPSpJ0yhbdWd/aNsr+W93bq3TDyKD+tAi9G4BwasAbulUkZHAZZEYeq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Ot2d3AbHGegpCuhNb1u30e0kd8kqpJPpXmKNeeN70s7PDZK3C93wah1DW7zxdrBsrYsb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n6V6RoGhxaZYoAgUqPl4pO72BasuaFpltpUCxxoAVGOnStCbglh0qCPKyc9DVzA28gEE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TUhAxxVRwUkyvTNWA5K5FMYNUYyrdeKUHPNKRQBbU5UU6qsUmOCasg5FAD/Y1Wnh7irA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go/Q4zVyJSVJHWnXEQYcDmqkcs8Uu0pkUAaUJYtggc+lPkiIBOCKbCVJV/mA9qtmWJl43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MrYOcU6diI+mRih1+bIpQQylTSAyiAz5xyK1bRg0eKz54ihOBVqxLDbnuOlAF8Drmqkv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AzjchwaAITjuaa7BenNRhHjY+Z3qOUOUO3qDTAnEmT0qyq7x0rLQuoyVOavWsnIBoAJg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zJtNaUyB48Vjy/I+MmgBttuV+T3xWiyqwGDVKNQ5BNW41IwDQwJEXC9fxqaNmHBORTcD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boaol9kvGas+Xg5DE96hnwDQBZjbcoINONVIJMcCrYbcBQAx84p9sRgjvTguRg1F5bo4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3Sqk6qWPvWgh45qCdBuyKEBVjj+X6U5ThqlTmmyxY5FMRIHyKUmqwcqealBz3oAVuahd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+AMEUrBcjhlUHYSKkdRnnmqioqS7hmrZYMvHWiwXG4UdBTgdp4pOnWmlvQ0WC5YALLmkI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tTkhhyKBjCAR70ikqeKTGGzQTtUnrQBKGPekMoGQQfyqAXIDbSuKtIyuuRigTIg2/mlK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kxigCsA8T56irasGXIpjpvX3qGNzG209KAJ5BlTxVQjBNXQ25frVdhtfkcUDKkhByDmp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jDLuHWq6ttb3oAiu03Emm24ZcccVO53HmnIny5FFwJA5WopG3NUg61E55oAnhOVqGZdr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fu0s7o+Cp5oAjJpA2GyDikPSkQb2IoAtCUlcGlVuagPyDmlQZYHNAFiSRUQu5wBzVVNQ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PtXPeL9a+w2EuGwFU9+p9KxfCdw80SSyOS7jceeKVxXR3rMucgg1IGDLWUtwysFIBBrT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0bY4qU81SnZ05XPHWo1u5GUAjBoA0CtQTZAOKrm8kXhhkGpEmR+S2D6UXFYjR8sAakeB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uyOhqWL5l60DOa1axSQMRwV68fdPrXOXCumY5l5AyOMgj1FdnrMDhTJGSrY6j1rmkuY7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lPWM4/EelJKKkmzTmk4NI5y5Ty2zhQPpj9KHaJrfa0cTEeqDmmarZz2UzPE8zQt08xeV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H0r0E9NDyJJpu5G9nbtIW+zIMnsop8dlErAhWjP+yxFWIg4HT5fXrTyi/ewQapEihdgA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WViww34g09wwIx3qWKLPO3PvVXJaNSyvNtt+8LZHHNUL3UMvsjBPrTmR1U5Q49KpSplu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nfo5Ue3Wq/2FpD888rA9ieKnZCGyc/hUyjK5J5pD2KR0uEHcYsn1JJp62USfMiLkewq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mhhH7xxn0AoBES742ygXHTFWrSJ7y4jjJIJbt1qsWSfIAZUPfpXbeENPtkRZSnzN/Exz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QcmdFpELW1uBknA4zWol4isA+B9aH2bdo24HpUDBQpyuR71xvU7krKxZOyYblYEGoiuP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+X2qU72wSaVh2J41Ayaz9ZjE1qQVzgc1bR9g9TSSkSKykdRigLHit8rWWqyoflDHcvHH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/Kehrf8AGsHk3Mcw4KsVOK50NuUN7d6xk7Mylozs/A2tPt+zSOd0Zxz6V6UMMocdCM14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UoO1WO1q9q0i8+0WagnJxxVxldFxd0aXam7itJmkNWUTIxI5oflaiVivSpt25aAKjnDG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aiYBhz1FAFZGKtkVajYEVUf5GIPfpT4mHc0DNKKQk4IqyORWWSRghiD/ADq7bSsyDcc0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HBqqqHdk4q7nIwRxVS5zE2R0oAjdTuwRxUM6OY8xjLdqV3Z1JGSfanRM5HI4pAhlnKyEr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INEqqy5HBqldXDxxtj0pMZzHiW98qB/mAz8ory+7cyzl/eur8UX0ruyB2+UZPGRXGu7M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RLEcFjUEwJwM+9SoBtGTz6U2QDBOOe1MZWAy2c1IFIHBHtz1pFH06UH5VORjAoEiI7s4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AntVcMXbjOan4VfqMZpkle5ZvM4P+FVmDFVOORT5W5IIB9RSomVHTihiOl0ZmCKynDY6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V+lcv4bcsNpAPOMGuqezDKCE/KuSaVzspXtobtpeJKcg1rW8wxgmuJikktX6kj0HpW3a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34rJrqjphLozrYHQAZ5NTmWM8bcVhR3wxyy49jUn25P7wpGvMi/M6g5HFUJpBk81FJeK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CKSobJ9hU2JlIluLhEBy3NYtzctOxVScU92kuGxyFqZLcADC54xmrWhk5XOG8QxsFkOe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6Bh1+legeI9Oup4XNvbs+P7ozg1wJilt5GhmjaKQHlWGCK66T904q3xEiEgDGOauRhkX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OQSQAOTUu/jg81qZItoRgc808Nluc1UD/wCGRTg2MAmgLnS+HJETU1B6kda900Ob/RY8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Gm8vUomPPzY5r3zw9Jvs4yRjIHFIUmdSj7lFPBqnGwA4qcNnGDSETEblwRVVl5IIq0M4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RUWBw2V5FK8Hy7jwauIhHFJNGwXOOtMZmg44pT8wpXTDGmg0AQO21ulOLB4+OTT5E3jN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hsLMsgB4FSXLI64HJoKBlziotuGA7UATQJtTIFSDBJyKfGMJxTT948UAVJmKN3p8Um7g9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qsR2tgE0DLrrkVCRU6MrIST2qo7ANw1MRNEdrY9allG6MgHBqsjcjNWQNwwemKBlaN3V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sQ45qaeB1YnNQOSFGaBD7Y7l29OKnUYOKpKxVgRVmJwzc9aTGXk4FSHcFyBmoQcKCOak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lLNyvIqNN6Nx0q9NHvUkdazXkdGwVyKANGOcFfemHG8kHioojuXNSbaAFcErkc0yC4K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y/eyBSGaYKuuRVOSLa55weop9q+cKaku1Bj3Ac9M0CFQ7kGTk0xvl6iobRiGKknHvV2V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KEGpkdl6cj0qqG2tg9KsIwIoAlLhlwRioSmxiw6Gn7lJprNkcUAIcEYNOiIYY7iod4zg0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QBI64pqxq2QQM1I/IpgO05FADVZkcDpVotuTkVVdvmyasoVdMg0AVWDI5YE4pPNLcHNW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UHPWgCNWKnParIGRkVC6jbkcU6KTbwTxQImFFKGRhwwpCR60AFIelGaTdmgBuQTjvThU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GUHNAFecY5FRKxY4q5IgZTVN49rcHFADHXGGApA/OKeQdmDzTEA3c0xjt8mMDkUByrel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7yIrfNxQBb8wMgz1qCQfNmliZXHHNDdaQhg9aHKgcUzfsbBXIFTuY3jyDzigorGlR9jd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AWS6lQc80gcGoO1RGdFJBYgj2pgXs05BuPNQxMrrkNn2pwZlPFAE7J8pxVMowY5FWDIc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0ALtzjNWUI8vHeqwZWGQeKej7etBLRaTk1IVBFQxtnmnl9ooAqyxkNkVGeRg1aLK/Soi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g8UMQOtSPE6jIWlSNnU5AHtQBXDc1BKpJ45xVt4ghOBVfO2XBB5oArlT1IIqzEgLBtx4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iqzxKh3RnjuKBluJkbCHH1NPKvC2RypqtAVbgjmrBBUcEke9BLJBIrdwD6Gmlh0BqJ0S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I8lsoxx7nNKwy0TjmnRTD7pxn3qJXDYBIzUgUdSKYibOelKDimqc8UtKwDsBhzUTwZ5G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BAsZHXFQTqEPtV0pu6HBqJ4yV5OaYFdADipFPaomjlQ/IMinBmA+YYNAyUgleKjjdkkH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JUClQs7AkYoEXmO4ZpAikdKanC4pkrshGKAIpU2txToT82KjLlmyetLCfnoAuDpioZU7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ApMZEM96UUgpwGRRYYhGOlSo5PFMK5p6LsHWiwDt3NVb1AYWYelWD1qKb/VsCOMUwOC1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1nWnKEVs+I4tsbEDv1rH01WYN9KYmVLgCKUnHJ5rX0pfm+YDFZt/sEyj+KrNpLIFXa2O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oAdOOoJxVMnaxUEEeoqMsjr+8jVm9abnHAUBcUCHyxqwySPqDUQQqPlfI96djJof5Vzn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011cckUsMzJzjNLPdzOdpLBfpQAzbuXB4qM7om3A5FLk0fXmmAu9X5bg+lFIY88ggUUX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CSD1pSVy2Oo/lR9wehPOBSElycA8dz6VoIQg4wBijb8nc9hntTVO5iB0OBgUp5UAcmmS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0pByc85FHyk4B4/r60oPbJAPUYoAXOBxxjmjI2/MPfjvSZ5HAznvSr98DDHPqO9ACht2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qWAycc9qaoBB6/T1pwIwQQPXOOTQADccZY4J5yK3rQYto/ZQKwmUqN3AHTNbtvxEvI5Q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QOjE12nhBcoB0Oc1xkmPmxn8K7fwjGSsbY6jBPvSZUTrLpCyAH8azNmGOOla853ZUjiq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CiNGCsMjinvhuQMVGQQcGkWXaduMr6+lMBC1KvzHB5pkzAMCB160sTZOaQFxAWXAPT1q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q2egqKWGR2yqkgd6YEOxgCR2FRl9p54NTYKryT71CSH4IzjvSAEZWbge9XYtuODx9Krx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YBTY0WhIirkMOBUYnEjbT8xPcUsqpIpwg+mcVAlu6kYUrj3qQL0GxBlhmrBFtOpwNrfh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0wIxYZHGepoAmmDQuFYrtPQjpTN6spBAP4VfWK3kQruB/HrUNwqJGSoA4oGVAUBOGUGo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ZtJOabKxVcZ5oEy9pCb2OOuRXd6dGRGBXF+HxmTJ+tdzaDaoI6YoK6FpxxzU9sFPBFQl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qcjigC2VAHAph6GnBsjmmk0AQfcbg1KCCMEVE3WjfgdaBA6gcim0oO4UlACU0jIp+KCK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VdpNjYIqRXyARigCXFIaQMKDQAoPBFQyIysCBxUwpcBhg0DKzsNnI4rkPEvhux1WBn8l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4rr53jtYzJK4VB61zp8XaFLfmzjnZp+4VMgfU0EPU8+8NG50bWWspGYL1Udjz2rq/E8g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is/xHLbW063sLKNrDDYxkHtUNlfDVpoonlQkHcBnnFRYErnS+EPD1tY2oYRrn7zMO5Nd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mR7LFFA+tQ6rfJp8BkcgYPc4A+tUkUWjzyKkRzjaayNL1Y38gARdhH3ga0ZUbnaeRTGS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20mmI742Oc1HKGDDAyKALTJxkVGTgVJExaMZGKZKvORQAwEg8VYhlyQpqpk0LuY8GgDV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K5aJtjNkD1q6GDDINADZPmXpUQA7ipiaAoNABH6VKelMAxTwu4e9ACEjGAKjYhSPSnkb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AI6CRMio4jsbaeD2p0TsrbTyKdKoyCBg0AWgcgGlJ45qGB8gqetSMaAGyIsikd6z5AY2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PvVIP1oAYGD8d6lhyG4qvEvzdc1aDBR0oAuA5Wsy8Qglscg1ficPUF4m4EE9qAKMTYYD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rMTcjLgZFaSOCowMUMCUdMUhOKar4bPapgyMOwoERI2Tg0yeHcuR1FEjxwt8zqv1NKki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NAyomUkAIq+gBUHtVZgM9KsIdyjFAEoNKOajxinqc8UICVT8uKRlzSdKUEnihiIgNjYp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aaFNMChKSr8nipYnDDA606eDcCarIxik57UAXwPWo5RzwaVXDKCKY6nOaAIwhPSpAuBz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ewBGRQBGRTafTCaQwDANzUoYEdargbmqbYQuTQA/GRnrTH4yCaiywbAz+dOO4DJyaAKs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XDowBOQaeUy2T0NQzgImVRmI5wvWgDWRhIuRSkVyX/CR3NvN5cmm3Kr/AH8gitm2vTcq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2NMcVWnRt2RUytlRmlYZX3plEKPsHJ4okZJBw3NO2g5B6GqNzDsIOeKAHmd1Yp94fWkL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DjNPSRXXI7UASlse9Adx9KjDEZ4pC+D0oAtxnd1FKyCoYnywAq3t3Ic9aAKci4PFRAYN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FACGhDtaimHO4cUATv8ANUTzLbxNI38IqQHjHesfXrxILQqT0BJpXE2eeeN9XF5MtrHy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tjwsu2KMei/lXB3c5u755cfecKpx2zXf+HQVTkdBgVmpXkQnc6+FQ53EZNaUTjYMVmWr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2gDtWpoPzuPNV5Ywr5B/CrbhQoIGDVR/mb2pMBjrvXjqKZChD5JxUpBCnAzUcbktgjFA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MLioR9anUfLimBHdxLNbMCOlcDfI1lqZeMYDdvWvQ2X9y+R2NcJrq/6VGRjrWdTa5tR1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S1ID4J9+h9642906S1uWSZASOh7V2VvK0EgdTnsV7Gr82n2usWxxhWHtyDW2HxCfus58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O4GYE4cjH8Jqd2dcEo2Ou5TmrWo6dNps/lzJkH7rY6ioUcFNp5HSu5M85jFdW43DPYZq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2PQ1C6ITkKuTzQHljPDsD9aCWXHtbuQZETAHsWFQPaSjllAI96abu6b7skuPZqjDSMxE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FYa6lcs3ygeoqub6NBtRGdvpUk0MjkEuCopgjSNT0zjGSKQFd2uZ+4VTztFEdqgOXJJ+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jjrUhj2LyAW7VlVqKKuzejRlOVkRqpkmjiQcswGPavVNDskhtVIAwqgdK880e3D6nFnt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AMdetcftHPVnoOkqashAoLYAwaV12rkjNNlDJJuHShrhSuCDTEMVFYnmnngYzUSEFwQf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BAaaz81EC4bBJ61IeRSFc4vxnpv2i1kKggkbgfevNIX3LtI5XrXtOtQGS0YYyQDXjl7E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HcKyqLS5nJFedNykj6ivTfA2peZZQ7n5A2nPtXm0oAUHtjBrd8IXptrpoc8bg31qYOzF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VGJCWwaitphNErD0p5GGrc1JScU5JMHB6VFuNITQAsuGYgUwAjHGRS7cmpUG0dOtAFSe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FWK+hrVnXK8VlMNsjA4zQBbR9y4qe3faR7VQRiBkVbglQkAkAmgZqK2eTSSqsigEUyMh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BQBmuyxOR82M4pzSALw3B9KfPGJTjdg1EE8oncwI7cVICE/KSTkYrntcuHiiY5bkdq3p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uD8V6mI1ZEJ3HP40FRRxOp3BdmbzGO4k4NZSlc5NLdzl2IJzk8+9QxMWYjApotlpfmJI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dOOpFPCBFzjgDrVG4myWPJx6UxdB3mAnA6UPIQoz61WEo6kckfSgMXZVUe5pkk0KksSe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p2fLi45JGKpzOQCT17UARyFSDgfN1rV0uyF2XQ+3FZSL5jgnCgntXV+GYNzNxnmk2CVy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3QE9Rmu7tlEsAJUE4wapvp8aSR+Ym5SK6a00fzIA9s46Zwe9ctXXY6qUktzn7nTwQWXI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2sq59a3biCSAlZ4mXHc8j86gRUJyuMetYcx1WT2KKaST913HsGqYaTLj/XSY+tasCHAw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ik2x8pgrpL8Zdzz60v9nqnPU+9bbqVGccVRl5b8e1FwsU0gUMOB+FTmPavA4rRstJub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TV0VnoNvCA0vzv79qaTZnKUUcdY6TfXF0XWPETdd3GawvHfhu1OmyyPEqzoNyMp6V680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wrl/EmmG+tXAUtuUqwreDtocs3c+cI2+UE45pWfPUf0q1qenT6RfS208bKu7CsehHpmq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GDHKR3IFODgZw35nNQDGenQ4pQRkEgACgRpafKRexYOPm6V794TnV7KMZz8o6188WswS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928GTl7SMgAHFMTO3LujDaMjvVmJ9zYPBqGNgeKkIOMjqKBF0fdFKDVeCTcMHrVjipH0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bl3G0gcU4AnoKiliYqSKAKhLEkmmng8U7noaaaYAD61DMm4cVKKDjFAivE5ThhkUrMC2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I27BUYoAuROduCOKf16UxMFcilHBoARwGBU1lyM0U2OwNacnrVO5iMg3DqKAFMwK5Azm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KIshdpGCKjZ2RsKOKBkiFlYg9qvwv8o5rN2bm3EnP1qzE5A2npQBbn+ZQRyayp+Tirss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km85GAaYFqHBhwQCajIwwPvUcMp+6TzU+0E5IoAtRMCoGeaeagi4Ye9TlaCWAdulR3CF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085ZdtAIqQuM7elT5qDy2R+RxmphkjpSGPHzKAeKieM+pqVWGMHinAbjigCqC0TA1aMy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Y57UsCbjgEYoAjiYpJzgitEHcvtjpVSWFlGV6inwSNkqRxQAxxhqWIgNz0p8qZ5FVAzB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8GilQFowT1pDwaQEbp36VCW2c9cGrJwVwajCAnBGfrQBLFIHQVG7FWxTwgTGOlI6kjdT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bAxjj1qDGfalDujYAyDSAtMfSoyxWonlYDJQ/hSCfIyUODQIsBgy1A5IbHanxupBxxTZ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qtzmrcbBlyDmqBQketPgdomx2oAvnim96crLIuR1pApBoEQzISNwBpsEoU7ScfWrJyyk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64oAtjDDIIOaqzIVb2ppZ4RvCll9M003sUq7SGU+mKAExkVEBtbPepMkdDketG4ZyaYy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72AHIDc9auRuOh6VDdgEgg0hEVuxUDjParJ5NVogwUVYBzQMhl4bmm9uKmmUFcgc+tQg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tgkinbgKjLYOQKQE+zA60ojQ8kAmkR8qPWmFmVjjpTAmB2ngACpNgao0KMvJ5qVV29DQ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hSuTjNTuNw96qzJlSKAFix90MD9DRMMKG9Khj+RgdoqWVlaE5NAE1tcIAQT0qwkkbnG4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w3Bqyc4yPvUCNB1AGQPyqInmqSXE+/aX+WrgGVyTzQA5SSORTwnPBxSBuBShvegRBImG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ZBp0o+YGlVsrQAwRbVA3Z+tGwDIwDTZJDGwFPVgyhhQBWf8AduDjirMT71GKR0SRcMOa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AD2jy24NikPKnPWnkcVGaAKxG2UEcVdRsqM1XKgkZxUyKQtAMlU81JmohSq3ODQA80AU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I5Bp4AprR55BoAhb5Tx0qNhuFPk3KeRxQjqRxigCpJbnJIODUYNwjD7uPar7qrCqrRnd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bksM0x5nbgrn3p3lnZxUOWVsEYoAkClhx1oSGTfkGhWK4IqzC4YHjBoARHZSA1SOoYU1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BAcKcE4qRCCOCDRKgPOKSJQpwBQUPo3D1pWBGahKkHOaAJC3pTX+ZTmkFNkb5SB0oEjl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cGuVsXdG2hjg11ut8xtXJQDE3FMYl3uMu4j24qzaDAwKfOoZSSBwKit5drDjIzQI0kUs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IC8Oo+q04SB+skefY0EEhRdpO8DiqpJZiAxxUkiuq5CMw9uarCfDYxj60ATgKhyXB9sU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TNqsobfz6CkNAAAWHAzSE461NEQFpsoQ8kfjQAzdjoaKeqwHqxH05ooA8CCgNtwT1IOe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So25SeOOnvTTgqMA5Hr2rQQhAB4wRTQoXcAQPQ+lKMbx6k0pwF4OA3FUJjQBtJyBnrTt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455OKVT8vUn0FAgPCjJGSc8U7DbgBjK+poABGWGe4FHAOOMDgUAEeNrE4POCQe1OfaQP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VcA04D5sk5P+eKAFJ+TbnlTyK34OIxkDGwA1z4BVwxJIz9fwroIflhA9FxQBSbBLH8a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cjnOK4HbhjlhyMYr0HwljyUJxjbSZUTp7gBlznkVUR1U/MauXERZMRuOlZbq6N8wwago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aMMeDjFIp75qZCmee9MCHyckAkfjUYXa+BVvCev5Uq/Z2OMc+wpAJwygimoWL7C2PSpg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3RW4IzQA6WJ1JJUbWqqVweFA/GrRkeRcZ6VmtvikIJJBPGaALIGBT4n/AHgUnGKYoLI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U2BrC3DRBlKjmmiGRe6nn1qsQQowQAOff8KkiuQoCHP1NSMsBgqnLVEWz1pQ6k/MAasw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Mbaxru3sh55qO/YbSEHB4q3cgxrgnHHOKxriQnIDEjORQAwKexqO5Q4X1pgc5yOKhuXb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4ndg+uK7u2AaEDPSvPfDU6k8kbs8/XNehWgV48GgtvQVl2yD6+tXoSNpBqrJFtwQc1HL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lcW5qjpTDxWDbajcvcbJJlUf3cVtq26MEkE45IoTuNq24yVsA1CCxOPWnv8AMTxUBmER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CBzSE81X+3IwwoOTQkjlvmxigZZHSlHWkByKQ0CIZ2TPHWmISTilljJORQibaAJRQGPe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Sg4NMVh0p1AGD4qhuprGQ28bv8uBt9a8QtluNM1kNPE8UpcllbgnPevo7I2kEZB7Vhav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m3AY9HXhgfrSauQ073R5Zqqveac6glmXDDvn2qjoV41vqKOEGNuGHeup1XSm8NQsAZbm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XuK4a8v7Zrpp7aJ4g33gx6GoZUFqeuyeK7a303ylkzPjG1eTXMWnhW+8S6kb/VZpTbqw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c07wdY2JhS4uZUyx3bnI4+ma6rUfG/h7R1KNeJKy8COD5jTi+5TSTNOysrfTYFit0xgY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1ytn4wu9ZZW07QJfJbpLcSBfx2gV09otxKg88RIxHKrk4qwFLHdmphg1VlZ4Wwfu/SnJ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U4prc0xXyKdQBGy4NPi4I4pr9KEb5sUDJpbdZF3YGaZDI6PsIO3+VSJIBwac4B5FAEpI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CamByKAIH3o/DHFWYZiV5Oahn5XNQQTAMQM8UAaD/MDiqeSrY7VIZiFyKgDu7cgZzQBO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IqM5GM09CStACx/KQT1FTnnntUQ61IASpA9KAGhx61Bdx748jkimhmWTB6VYUAjk8UAZ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rBR8cjioroqj/Ie9W4CZI+TzQAyAbWHNJfOUXOO1OceVJn1qO6xJCcelAFKJ88Hr1rSg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fvYOelaFuDsIHrQBMVXfgdKcUHaoyxVhmnyyBIJHI4AoA5y/ubYXJEvzMTgDNbtl5Jhj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4l1cxa9bJGykBizAHp9a9C0S6W4s1cNkYoFe5pyw5JINKiquMMc1Ko3LxUZG18HpQLYe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BzxU4VWXIqF1I4FA7kocMM0gZwSRzVVHKNznBq4pDLkUCsPRi3UClwKFGKKBkUzBF5qn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N0DtBqmDkcUxIWNih68VZB3CqROGxmrEe4Hk8UDHtwKRW7ZqQjcKh24akMeaiPWnmmlG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GBq2PmTmqacMAauL92hAVHgffuXNTIdw2t1qUsF5Iqq0nzkhTigCR4ivIqnLuBPFaUb7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XIHNFgOb1O2kuIZDGwDEceorN0G/ureQ29y+Sp6nvXTi3yx4GD+lc7rNtJZyiZUJCncc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4xg4OM0iXEiyAMwKmsXTNRM0I2qp44ya0N7Oey0rhY0HYY3Bh+FNJSVdp61WhVucsGH1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gQToAxXsKSBVQEA9allG9cd/Wo4/egSAtgkdqcE34wetRyD5jVi3UMAM4oGKiBTnvVtD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zg5pFcgUASTAMKrgcVL5ikYJ5qu7bW46UADLt+lJUhO5Tn0qIMMkUmCEnnjt4y8nYdK8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L2dsG3dHbPC+1d74nuPKsiVzlVJ4rxRGeW4lkkGGZzknqeazqOyM5ysSGVUaPjHI616B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a83kO+5RABjtXoPhxNsSnpUUyYHbWy7QCOlaCOOBWZbOwUAjNaEWHXPGR1roNS+4LIMD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VhXKLtJyO1RvjOcUDGK4FOKK/QDNVWYhuM08Bzgg4xSAt/Z+AQ+DSAt0DdPQ0At5Y3VX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NMC2S6RtnLDHeuL1k751yMENXcg7oTxniuO1lB9pUgd+lZVXaJrQ+MzVjOPWnRPLbOJI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ETjsM0rx4HFcfNZ3R6LjdalzZZ65bGG4AWTsO4PtXI6r4cvNMkZgDJBn5WUZwPet0qQQ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ettYngXy5kWeM8EOOa7aOMtpI87EYHm1gcCFH97kcfSnBMg56H3ru7nTvD2p5Y5tJmHU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x/omq2kvszbTXoRrQkrpnnSw9SO6OYBAHf6Ujbe4FdEfBeqKvE1mOevm0yTwrNAQbrVL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upBdSFRm9kc0xyCRx9DTorGWdtzAquM5rf8As2lWR/d77qQfxMOBVO4uJZ3xxGP7q1z1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WCk9ZKyKhSOBdiDcfX0piQl2zjqe9WEgL8Kpwa0ILTamSMnrXnzquTuz1KdGMVZC6LAF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DbZFsoridIT/AE18da7lP9QgHpWtPY56+jsKyhhyAapS4V8AYFWVY55NJMqsp9a2MSK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VNCyPgnirgI29etAEUiZ571FyOtTSt6VF1oAgnQSRsD3GK8p8Z6f5F156qBtbBx6V66V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e1kOByp7d6mSurEyWh5sSHj+ozS2T+VqEbA4JOOuKhgY8xnqpIxSg7JUf+6c1zx3Mloe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G4xW0G4rkPC90HgChugH8q6wH5Qe5rpRsSbsYpSQVyDUfUZxxSggjHegBynkVKDjtWff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cVU0jV2v5ME5A4P1oA15blFXaRz6VmTMGbcBxU10jq24cr1qqzZFAD4JAGIYZGKsyxIE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QEb+RWksasgxxmkAyyuPmCljketaTt8uexrGlQoxPQg9aswTlxgt0pjLDctmoZTkVKWP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noe2aQluY+q3ot4ThsECvK9evGlmZyQ2TjDcfjXW+I9QAV/mYhc529zXnN5L5jlznPYG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5zzzU0Eagg+naolXsTnPWrLMkacEcjBzVCuR3cuxCR1rHLmVsAsc5NWLmdn3ANx9ahiQ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2oQmyUIQCo5ParMMPlJvbOTTUQKNxAx79qjnuAgwduKqwh0s244zjvVUsHOAcCo94ZiR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vO4RRgk4Heiwrluzs5bqURwoSScE+leneHPDrWkUbyBsgZOe5qt4O0J0hV5Qu7r16V38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7VjOVtEaRiZE9vjOfuj2rd0Y/IFFRSQpIvy4p9mrwS4IwM8YrFu5qlY2XjVl2zIrqexG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5omaFj2Xp+VakT7owcVYESMOmDUSsyk2tjnx4duYj+7nikHo3ympV0e/6ful999bqw4z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1FkaKpKxgr4ekYDzrlVHogzV230mxtTuVN7f3m5rSMOcZzilEKqadkS5yZEqEjgbV9qe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FzTuSyB1zVOWMZKtyDWmVHcVXljjbhufaqTIaOG8V+E7XWLViqqZCOT3NeGaxpNzot3J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V4Ydq+pxBbLyVAHuaydZ0HRNXtXinSNtwwRW0altGRKJ8thgTwRn60v44x3r0fxL4Ktt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3flzxXESacCzeTKp5+6e1ax11Rk9NynF8uN3Yg17L8P7tXtIhvZj05rxt7eaFgHQgHuB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/AAojIHytj3qrEt3PZ0JXBHQVcRgR61ThIaEMO4p0bMrgZpAXQvIIq0i5xVVGwvNXIjnp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jnXapqwrBVGar3Lgg4HakFzNdc5x1qmzsrYNXCeoqpcKQdwHFMCZcMuaGQjkCoopBgZ4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XfmmYpZJVDYIxmm7gehzQBJG5VsHpVgEMMiqme5qaCQMMUAOnGBUSMuMZzVmRQykd6zw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ZAMkCqiDL8+taZUPHWZKuyY44oAmKClTKGnpl1GeTQVKnmgZOMSLjsazLmDY+R0q4m4N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zzmgCuFVHDDPPer0Q8xMjrVeBBIvPatCJERQRjFMCIKRwatLyBVd3UMcVPG4KigQrDim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xCtycCgBJSNuSADRE2TjFOIDr2NRoCrdaAHuuDuFIrYNPc/LzUfegCbb5ikYqGNTDL3q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N5yKAJSd6jioduxjxxTgwUYNJNyhIOaAAnI4qs6nduA5qOC4cTbD096vSqpXIA6UgIop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tViCrc8U8NuXNAEobmgnac0wDmnnpzQJDiysODTDIynBUEe9IBhqVlDLzQMbuGaensaj2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mZGZOKqt8vUVfQfKKimVc8jNAFdcHkdacSAOtN2ovIyKsFEeIYxmgCsOTUcmB14p5V0Y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Ay/jQFi1BIyEYPHvV4SqVycfhWfDEkqdaDblWwGYD60hGiHRjgZ/KkdN1VUR4+QxNXI5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EggEdqoXUbBtwX8qtXLur5DgDNEDh1O91b2oEZe6XPD49jViJnK4fBI7inXER3ExqPwq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GWVbDU908xeKqvKc8r+IqxAzE4ycGgRAwMPJPFTQOJAcYpbpQU5Xp6VWtECyDBOM0Ai4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hVmVTtz6VCSCvWgZWIz3P50hUYwKe8RPK0z2PGKBiISrYBqQsMc8U0Lk5FTpBuXmgVyA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nBORTWgYdCKjwUbOaAuXjUEqcE5pySjb81QzTjtk/hQBXLvvCgDFTNGxXkcUyFdzAkc1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JFVXB9KuIoPvVR3w5AUU6OZunSgTJCBuIA5Bp5crULkoS1SgrInHWgCZWyKXcQc1XjkK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GT0oAskbl5qMLsPtSQzo4wDj61K20jO6gCMojHLAGnhVC4AGKQEdjQTigBpphYA0pPFR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LU0mog+OtL5qdzigAlAZeKSKRkO0kmnkoVLlwFHUmqhuLZ22x3EbN6BuaBM0k5pzsqRl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AdSR6isrxPrlvZ2LBmZQP4vQ0Ajdim3sUXBx15qbNeceDvFovLpkmY788ZHUV6QdrIrq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CjNIAaXB9KYCOQRg9KpyL5bFl6HmrLjOKQJvUqRmgCFH3rk4zTsc1VdWhfIzip4XEg96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xyeMVb8vioHQqaAuQbQOlPTcjZA4oNSogZaAHowYc07AHSoC5R8VMGDDigBrkg9OKhZm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jpTdoZSpoC41JBIucYPpQRUaYSTFTNgigZHgVDKPlOKVyVbg1HJkoSO1A+hzmsnMTH8K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m1tsRMB25rloGZZCAaYF5gSvT6ikiVd/3cU5JSOoBpwYs1AhzorDBFRi2GdwPTsanDcd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CB8Tui7QFprx72yQDT0Qlhggipn2xryp+tAFF1CDAFNzzyKHIkfgHBpTGUXJ3Y96AJdh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uM896lguNq7GC4qUxxPkgqD7UwM71HoaKknhWN+HHNFFwPBQVUABRzxwaacBWHQ9AaEX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h/mbIO7jkVoIaGYKx2g470pOMYwQeue9IeFGT8tBYKcrg/WmSAGRnp6j0ppGGBGenalJ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jPNAAMZyOuKcOAMgE9N3tQANx9cdz3oBIz6E55/pQAcADBAAPOT3peecEEHk470mGGWC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SoI4weaAFBGVJHGe1dHGcRN7oM1zyH98Afu5GRnpXQjiNucjbQBQI+bnjtXo3hZQYEy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ST0r0bwwpMKjttFJlRNyVXVxsJ9+aY7+Y2yRMZ7irDjaMhqpvcFX7t+FQUIbV85iO4f3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Vb0NSJdurZEYB9jTjJ55yRggUwGAKuTkUm8AYUDJ71G6GMnPIPegSKOgpAO3EHJ6Ujsp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gc1ArsW244oAsQzIrDccU64thMoZOtQFACGJxirkTjaMEGhjK8a7AEJGR2p6qHbgHPtU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AfnUcJaNskbT70ASOkiqFKE0wKxIypFWxIjf8tCp9xULTEHaTuApAOidQ20/nWjA/lbS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Nk7QalWYxsMqSKBl2Z/tAK5PPHFZV3CYieDjtmtWOZCCQm3FUNRm3DBGCaAM4dM1WuyC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DAqpesR0oJ6mnoAOeODur0XT3baAeeK888PAjacZz/OvQLDJVaCy7LKIELlWZR1C9aqJ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CuP4ScGtA7WGDjHvXOeIfDyXUTT2jtFMBkPHwVpAaD6YscvmhskHPNaNs4aIAHoMGvMb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w1uLeQcLIB1HrXb6T4h0y+VXju4lLDO0sAaS0Fe6NokDio5Iw/BpJZI2UFHDA9CKrGVh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aJgR0z1p4nQrywzTknDjawqpeQkEuh/KkMvxXSL8pPergIYZHSudhlYsNxwQa3Ld1aMA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oA5zgVawDxmqZJRyD60CLCtxz1pSab2FLjIOKAGA/NUuarMr7varC52igBw6UwkKeWUf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vNvH2k3c1qzxJIxU5AUnmgTOo8UM7WbeVb+edpHykGvDdsv26VLi2aFi5AVlwRzXofgS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srBiDliadrHhq3g1xrySQyLnlG6Z9alq442Ryd2l5b2+IVwqrn/Iq/4Q8KS6pcLfXqDa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S5SwudqRqcMAOD1NdlpNpHZ2KJGmCV5qYwSYN3dye2tYrOERRqoxxnFOJCNnoKUnmkKl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LH6k1QdSj4q2mVbBptwAQGxQBHFLgjOasqQRxVEH3qeF8HBPBoAsFc8Ugi5zk5pSwAJ7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AEzptXNNVieKXerrwaRF+YHNAwOQQc1aibcvuKruuBkU2KQo2DQBdKhhg1XeLaxYLwas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gCgS249altm+bJBqRhtPamhwDuoAsyFdvNRxOORmoZbhWXGMEVEpIyQccUAXwcmp1AwD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x4Nakb/LzQBWnwkhJ4oVgy8HNSTpuUmq0J+bHQmgCKZSH5GQantD9eKmeIsPeo45FikK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bnGaaE3IeKthUdcgAioipU4xxQBkFCkp44rRtzVe5T5z2zU1u6gKM0AyZ03nNQX6KbFt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1PFVNTO2yb0NCJex4V4tTyddO07gy54NdT4C11yBbSPkrxz6VyXiWffr8ihASoIzn3qhp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GKqXAOO1KW5EZWep9FpOxCuOhFXCgkQEgZrA0DUI72yRlYMCMitssRwDgUI0Y9Fwu2my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IUOc1IXDLwaYkVpR3p0EwDYOaV/amJhW5FBReUZ6dKXGKhR8N14qcMCM0CZHKcoRWaQV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EZBqpLLHyrKcjvigEU5d27Ix71Yic4AJqIgE8Uo46UDLq80yVcNmktpAW2k1PMvyZFAF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4A2nr61DG6sSueadIrLyOaAIrhNrZXpVq2O5eeuKqM7MAD+VSWshV8HtQJll8K2KiYAH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aruQaAQqdeaeV3AgUxMYqQcCgZQnUo2R0qGeAXsJQgE44zWlKgce9VUVonIzQI851ay1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RYickKc7T9PSlsfGrxEJfsWHdlSuj8XWzS2shUt8ycEV5SXkeIoH+Ycc+tS1YVz1qy1q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PYGteO4R05cA14NaXtzp90HLnYTyOlekaRqy3UK5bccDv1p3GtTr2n7dvWlQAgEGoLZI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Y2KMKKYyGVTnNLBOqNg5qQ9aQx8ZCc0ASyyEkFcEGhQzDPFVzM2OccVPC+RgigAMeVJ2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AB+lQSLycUAVyTyM8UwD5s08qwJyKaPvHNJiRzPi1ytrLhsYSvJLU7wScA8mvQfH2piG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K4C2QJGTnt1NYV5aJGU3qJbKHvhnsa9F0WLbEpAwMV51ZAtdEjrntXpWjRFoY8EjAp0t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6E/pWjbwsnzZ4rPt4iCMuT+FasZwoFblomGCvuKjZlXGTSjmnCJXPzdKCiN7fepdetQ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hdq4Wsq+vLe0Be5kWNRySxoA0EZWGAKmVFI5Ax71zKeMNHAZIZ2lf/ZQ4/OsvUfEt/dE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ufwrOU1HcuNOUtjoNZ122sISivljxhep+lcpFePezmSQYBbhfas94Wdt8jszHksxyauW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atVyO2jSUNXubKRhlzinGKpIF+QVZCjABrnbOtIy3gI5C0wRAdTitR46rvAD7GmmKxVC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v/fNTiHHSpNpxVJiaM6SJFBwg/Kq0salRhAP0rWKDJ9feq8qAKflH5U0xOJiPG+fujH1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DuK0JYxuNPhgJbOOvrRclxIYLUKOn6VOYwq9O1XFhwvIqOcYU4FK+oWsULK9srCaV7u5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XRW/jDw3cTC3h1WBpOgXkf0rh9TUs5GM96wLnSoZ1LmPa2chh1zXXSkktTjrQvK57UxR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OaaHUjDYBryLS/G2paEyxSr9piXAAZvmx9e9dhpnj/R9VYRMkttMw+44yM+gIros9zla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MGnJKqqAxxUKMjrvifcrDgg8UjqW70riJ2dWPBzSVEikDnFSAnvTGO7VnatbrPaP8uTi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xMvXIoEzw3Vbf7Fq7rjaG5AqrJypwecV0fjWzMVys4BG1ucVzed8eRxXPNWkYtWZ1vg+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V6TC+6IZ6ivLfCbYZeeA3WvULUBk+tax1RpF6FxHUjGab0bgdagkLJyBmnpcIkZaTAAH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8MFjJx0Q4+tZ/hJXSCNmzkjJrH8X6qJ2+zRuGLHLHPQV0Xhra0CYYfc4rNSTlYm+p0Ej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VvqatuxVjiqcpyxJrQokgfZJkgEGtJZ4VUGSRUB6ZPWuW1PWYdNt2IdRJ6k9K463vbzX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U7to6E1PMk7CuetTqk65idWI64OaoR74nJyc1NpzCG0UAZyKJ1385xTY9wF66fM4BUVj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1BPA55p93fJApRmGa4/WdSQKzAD6n2pFRWpga/qG6YQR8gcnnvXOSSF224Bx1qxPc+Y7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7tx4yKEaCjCqCcDFVbm4JBAGT+dSTycMuSRx0qmiqQWY7eelUiWOigZmLHjHoetTM6W4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nuAgCxoM+me9Qm2lmbLk4NUkS2E96XYKowP51CqSSEnn8TnFW1sI15LexAp/2baAFOcd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YqcnaxI6YrpvC1gl1qChgOB0rBXepCsvOOorqvBQLaiAvLUpbDW56vYabDb26kRHGOg+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KcY5qS2hla1GW49qdhuUJVvXIrik9TpirIzjayM37mYD0zU3lX0W1mRJB7Ng1oxWSNzj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FdgfekWQ2lzJsxJbSrj0XP8AKrovYgOSy+zKRUFtFdocoyn8at+ddgYaJWqGA+O9gI4l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/nov/fQqoZzj95ZKffYDSedB3shn/coAvfaYR1kX/vqo3v4B/Gv51WE0faxX/vmpBO+c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BG1KPoqO5/2UNAu7l+I7Vh7scVIGu26Iq/hThDdN96YKPYUWAhMd7J/rHVB6A5oECKT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i/xyMx+tSrFGg4UE+9MGin9niYD5C31pwtE/55qPwq2eOgAppBI5NNMTRx3i2zi+ySkq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ts0mMfeJFe9eL22WU7c8Ka8LcjzHyT94811UXoc1UqiWRTwxHar2l65eaVMJYUiYZyQy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FN2L07fWtzE9b8PfE/Tp1jt9RRrWUgLuPKk/Wu9trm2vFEltMsinoVNfM+xSOckD9a1d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Y3LKo/5Ztyv4elJx7FJn0tGgZB61MgKGvINK+MUsCqmp6YJQOC8D8/XBrsdO+KPhnUCE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OuB+dQ00NM7QMSOTxUM5VsgMCaw9R8V2CWo+zXlvIT1KODTdJ1Brws7enFIZoPwaYyh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g60wKDq0bYOcUokK9+KuugdSCM1SdCpIIoADsnHuKDEYz7UxPlkFXnUPHz1oEVQw289a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FSGIpFco2cUAaQIOKrXCYJIyKljfIFJOCy5A7UAV43YAg9KjmQuysMe4pwIHWlzQBPbA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VVD7GBq2GV1znINMZSAdX4NRXaEx7u4qzIuxsjpSSJviOKQjPt3IIFaEZyMVlx/JMUPW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SS/KQT9KmgIYD1qNoi45NPi/dcYzTJZZwccVXnQke9TpOrEKRg06VSVyO1AIpROyNtKn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xnNTIccGgYwsSppiK24VOUGc9jRtx0NACf0qRHBGO9M61HJlTkdaALSj5sEUpA6HgVHA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SKAKE8BD7kBPuKkiL85yB71ZhYZ2kipmjBHSgCjKu5aghnCvtK8GrM8TKcgkiqLgqx7G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UY5qukvyqeoxVlJA4FAEUgKjIFIjZHSrDKCvIqJV5xQBETzRnbyKHVlb1FOAyPagC5DK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7zwcmqqOInwameQbQynINAEOH3YOKUkJ1bFV5LoICWO0DvXN6x4qgsgQAXkPRQRmgVjp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Vzt/4j0u3lKSTtv/ANld1ZcEGq+I0Gy6Nmrdtu7H1qpc/DvxGsha0v8ATZ42PImDI36Z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8R6VwRqMQB/v5XH51an8YeHo1Pm6vbKcfwsT/ACrhbnwF4hghL3BscDk+VKx/pXI3cDW9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CMdvUVLdhXPbLPWLPUI1exv1nU/dK5wa2LaXLDdjkV8+2Gq3Wh3PnWpLIxy8ZOA3+Br1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tlcPhxwwPDA+hpxd0JSudmVVuoBFQS26N9z5T7U6FzgKTnPQ09gc1RZVWNo+XIK0yRUZ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baaiKTnvQBUZARgiliOHUA4qeVQOlVtuGDDsaQi7I4WIlgTWdHeIZtiq3X0q3PIrQHB+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8g+tA0jZd8xnPeqm/oBk1OGDDGc8VVdSjUAWVkBXpzUEmd3FLHKQMbAaSc5XIGKAERju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WVHJ8wyetWxJt6GgCxPt5w3NV3VgM4yPrTGdyc9akjlDDnIIoAYrZYA5AqUKpXDNVWWQ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SRRg/N6UAOB2txmpzMdmCtVlLq2SBirBYNHxjNAEJUFs0wrzxQck+1KFJBwM0CZOYWaP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eh4qWC4wpVhSPt3ZBoGQhLhn4AK1cSM7fm79qdEcgCpCPWgRDsCcik3hsgdalbgYqIKA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ZP5VIzjHBqNyEXNRCVTwaAHPLg4xTSwPU1DMwxwcVTeQg4JJFMZddwDwRSBlPas8TooL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W8V6LaQqpY4Bz1oJNLX79bOxbBxgZxXkMWvXVvqTXiOc78lc8FfSu58V3rT2MrRkFSnO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ahsUnY9y0LxPBe6askhGccf4V55471x7u8+yRsQuctgnn0rN0m9eGxVPRzyKzNTcz6lI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lysjW8HEtrakFuBzivb01exsrCITy4JH3QCTXg+iadez3ASzeVGb7zIccV61oHhRLaNZ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Gz+QqkEWbgvLnUl22iNEh6SNwasWVhNbMXmv5pSedrHip0xGoVeABjAp+7Peg0A9acjY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AHzoGUnFU7Ztsm0ipxcA/I1QOArblNAGiBkDFNlXK5ApkL7lqQnPBoEUnQknFTQIUXnk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IAoGEsO4ZA5qsGZCQetXh05qvMg6igBBKSORTkkVmx0NQrQ6n7y9aAJHQbg1GeKRZCy4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ZIu41GwIjYEcVKetMcfIaB9Dl9bXMTE/SuUgG6U/3hXYawu6Fq5JDsnYjrnFMCVmJbji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StQdTzxViNlYgCgRfaOB0BjkCsezcVGLS4HOwMvqGpFRWx8xq6sgWIKG4xQSU4mVGKkE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U4x0qhLG8kx2KWqeLS55DuYqij1NAEssETDcpI47VnzE7uS2B71sm3jgjxuLEVmXDJk4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A4NCbkbJ5B96cHQtyh54G31qQhCM5xTEP8rzcEAHj1oqEOVJwxFFFgPBQpHBGQp5waY4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Sq+5I7/nTCTkgrwDnJ61oIaOFAHY59aDgk8decgUowCQckg8cUo+62e5/SmJiMSAvr1o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McgL2x+VNAweOTQIkUhiGzyB37CjgNggke1NACkc8+/enDqc9+fxoAFJLnAIA54p2SSS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rZO7J49jSBiqBWXn170ACZMqqFxk5NdFz5Mh7bcCufiYmZMEk5wK6Bzttnx/doApxgbw3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CBAmW5A5rzCLll9CQK9V8PIEtVYHPyilLYqOxp3ChUbB5rOYjNaEsu7IOB6VnHIc46VC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KemaZk5wfzp3AnRo3XaW2kdjUclqcbkbI/KmEYGR1pwnZRgg4pARgOrYK5IGKQIQ2SNp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r61I9m0q7h19KAKErBV7E0kEgOR0ontZUYhuF7U1ECkZbrQOxcYlWBDHNTRbX52gnuaq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UQowIPFICUxoxyQv40gVMHCbvQUr7AoyaSC6jjJyDjoMCgY1HCsFZQufQ05oXc5BFTkw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xTzabFUhyRQJCW6sDgjtWbqrbd3BraiXaMZrF1Ul32E459KAZnxsduAap3qnKkZ5rRjt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rshXGOh6UAafhxmQjeTtPH0rvbZwoXB4ArjfD8IljAI3Z9q7SGCSNAVjJAFBRqROJEG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I2jBHSs2CRlbLJgGrRuli5OMeuaQHA+PPD9tewmRF2Sr8ysO1eQhntbgGNiJFY/MvFfR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sTjzFHArwXxDo91ompyCZCYXJKsBx+NRNaXRlK6O48O+PLKC2WK+ndTjkbSx6V1Fp4q0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k45Urj868QThdytjbzj1rpdCsJrkBwx5PG00oyb0CMr6HsEU6sODn3FSvICrbuRiuIin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cfNzUo1e6LbScD2rRmh0TSKJeOpq7a3GMe1c7b3RkYMzZPr0rWtnG4d80BY30uAwGaYz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FKWI6UxlwNlRipEOTis6OZ1bJ5FXo3V8EUCsSMozSDpQTk0A0AOBxUVzBFdQmOVQwNPp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g+H7p7q1Vnib5mReK5XVfEdt4inksIXu7OfjeWUdM+teqzKrwkFQynqDXnWt6VZW+sLO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UehoFY0tF0K3sLeJ2keZlHBY5xXV2jgqKxrBw9iCOa1rQbUDEAD3NJAi46hYy5IG0V5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dx2tneyQlz95MfLW54p8ZWlhCbaNi0uDhV6n39q80htNW126aeOFmZjgMxwo9gaUm7aE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1/ZqFv8AVY7gcctjdXWW2p29/bb4XVuOzZrzu1+G2oT4e8vYIk6lVBY122laFbaRAEQh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5uo4t9S8CQeamQ7W5qtKwQFh0FNguFdtuass1Qdy/WoDHtbk5pYnwuO1KTuNAx6YB608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ViO1AFxnG3NQeYoYkUwvuAGaa4CqPegDTgkVkABGamxWVbSBCR6VopKrqBkE0AOKbjTW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VIjZFAGU6YYgig9Dir9zEpw2KrBVx0pAU0ysoz61rRHKg1muDuOByOlXLdiEXJoQFo/d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uE8VAyBmyRTAmRyw5qGZBu3d6ljXH0pJY93ANAC28mDjPFWGUNzVRYyh61bR96+4oAp3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TurQuU3L7VnoNrEH1pMDQiyV61n64T9hIBIq4jHAxVLWVZ7FivUCmhPY8C1bd/bV0W5J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BBx/Sr2sh01qUSLgtk1DsDR8jioluYs7n4e68QPssjnK9M85FesRh50V1+6RXznpdy2n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Acema9/8O3v2yyQEnkZFUjWLujQaAgc81EBtODV1uDUM6AruHWqKIgAetNddp46UIwbj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oju+tWEZDxzmqkY2samFAEjqSvHNZ80bBiTWkmCvFRTp8uRQxmaKeKR8BumKVPmoAkgA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g1nhijA1eRgyg0AUQhSctV9VDrmoJYiW3DpU0Tfu8Z5FCEyrOApGBUKkqwYVbuEDCqgA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1HPNNkiyTiqQm2vghs5xmrC72Xh+PrQA0tt68VLFIG4zUMiMBknOKZGwDDPFAF0g5qGWI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HJGaRmGCMjFAGRqkBnsyMcqK8S1WNrDW5oipVHYste9yqGUqeh4ryr4haI+BdwqS8RJx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Q5WVPMXIOT9Kv6LevbS7NxGO/qKxrK5DqFznjkelXISEnUknBPas07AmemWF+7qNr4BH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IPvXB6XMUVWzgL2rqbO7JAzzVlm3uBxUnmcfhVZHDAGn9D1pgR7huyeBmryMjIMMu6qv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kVkDAKwPtmgDQUe4Aqu7hW5OeaTcMd6jHLZNArDmbNV5ZBFGznsKncD6VUu1BtXz0xQw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dwwDOd2459qwwNtsSfTFaHisKNejAOeDx6VnStttCD3rjru8jnk7sfpSbronnr+dem6R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0BN8oP8AtcV6NpwC4wOMVvSVomkNjpYgAoxUg35whptsA8QJ4qjqPiPStIB+0XKBgPug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Y9+QDTL/AFK3021aaZhhRk84xXmGs/FOZ90en26xqekjnn8q4TUdb1DVJGe5uXkBbO0M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3Bysehat8WLhJWh0+2iK5x5jsefpiuI1TXb/AFiQveXDMpOQgbCj/GsfcCeetOBABBPP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saTqzWcypI3ydjjpXoljPFe26vGV5GcCvIweMc5rZ0TXJNOnVHY+XnH0rmxFDmV1udNC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uJIHFSwREMM1HZXkV9ArRldx9+takMWAMjBry5XWjPTjZ6osRABR3qyqg1Ei/LUwFQaC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akFSL81AFQR49KUxn0qd1xTCKoCqyYHSqsy8VoPgKTVOUZJx60EsoFMsOM1chhKgEiki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AiBgADxVSbnPWrb9OlVnQnJwKaEzEu4Czbux9apy2u2JmwOBW9JGNpB6Vn34EVqWyBjp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rPOtYIS5H05xWZvKMGBZWByCO1X9XkWW+bHIUY4rPJxkZwK9anG0Vc8qo/e0On0jxzqW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2sOa7HTfiNpN4VS6V7aQ8HcMr+YryQsuaPcED6USpxZCkfRNlf2d+ge1uopQeQVYGrRX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FuwaCZ42HdWK10Om+P8AX9O2q1wLmMY+WUZ4+tQ6TWxakj2wjqKiJA4zXF6X8T9PuiEv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Vrp7a9tNSUy2lzFIp/usD+lZuLW4XOP8cW5aCQgDGM151A2+IDPOO9eueLLdnsjlN3ym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zlWIIrKor6kSXU6fww4SbaccHkZr0+yk2qvOcivHtIuPs98oJ4Y/rXqel3QlhDdwMGnH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ia7erb2pQnHGT7VrBuDmuK8WXL7WVMEsdoqpOyuNuyOQldpZLic87jkZ9q7vwhcM8Me4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i2uSox7V1XhJwscYHGM85rmpO8mZxep2FwQhJPQVx3iPxElrCyREFvujaetb+rXPl2zk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lI13qe0jCqcLXQ3ZGjZJCs97KZ7lmYnkA8gVr6EqpqTHHQgdKitkENsc4AABzV/w7atN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ayi7yEehQNtgTHTFMlnRVbLAZpx3JEq8DA5rIvrgoGye/pnitmVFXMrWbqMbnQkk/KMV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wHqeRnNb/iDU0jX5Tg4wBt6muLbdLKWYklqTNoxshiruYHAwKbNMI1IBz2rXstGnvmRE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2j+BUVQ8kfOOSRkmlzJDseThGkPIYD12nAp4tiOCSSK7vxXpP9nw5G4AtgDAAxXIlsLxi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phCrABeT6ipyhUEkgj0pwClieR3zin7AV5OfwqyOYhAzxj/69SAADHGfanCMLjAGPan7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uQgZ42cDvmui8JRO2qDa4Uk8kisRFDsBgZx1rpPB4VNXUEgAr3qZbFRep65ZRXgtU2yA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bf8AvMeuc0toEa0Qj9Km8xoz8q5HvXA9zsjsXI4toyfwqOQFjwKYL3auHQj8Kkjnjfnc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QDrVkZNMVkfowqZcdjQOw0EjtTxz1FPCcUoSgLDQMjpSgYp2MUY9xQFhMnFHalJUdWFN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e1JioWvIh0bP0qJrxycRr+JoEy5tyKjZkQHLgVVLTyHDMQKUwoozI+6gRyXjeeP7BON2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wSOea9l8byxLYTYxwuK8abJB6HJzXZR2OWtuRBTz/jSn3FKF9TS7cnP+TXQYjGJxxikG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KqdWJoAUcAAkfjQWXgYHNOAxxkc96RlByTQFyzYK815GgYcnpivcdARorRckhggGDXje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BPPevdtLi22S5APFZVHY0hG5aiuN3DEVOcVTeAqd0Z+oqSOXja3UVEZJlOLRYzUE6bu1P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tXckoEANz2q7Eysowc1FJFu5AqsWaJuMgUAWJV2tkVXenGZ2GDQTuUe1ACwTMSD+FXeo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PWrgPAxQBWkXBOKYn3hmp5xtOagUjdQInljDx5A5FVoZfKcg5xV1T8oqrPGckgUATuBI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9MUkDFQAamZe4oAyrmEiXI4Paprdj0NT3Cbl6VVikAbA4IpjNAEkClK5qFZGFSrITjIo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Yjk3KV5zUZ60gJVhjrQMHjbdkHilQ9M1NwwGRUL4RvagCUnAyelMMgB4xTgyyLwcGoWj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NBIYVCHUHbyDTs0ASISp4qcSZXBXNVgamRhjnigBpZVfIGKtoxZageHeuQeajinaNtjd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KpzxqRVwMhXINVJ2APApAVVyhIqWF8OCTxTF+Yc9aMbSCBTGaJYFeTUBwDTovnjGRz61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pIyDUXmMvBIAoWYMDn9Kq3LgHg0ATSyLuyTTGukSJiW+UVl3N2iIWdgAPeuK17xQ8RaC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NFwNDxL4qW3YpE2W7YNYmg6VdaxdJd3IYpnKq3f3p3h7wrd6pdLdagrEbuFY/wA69LtN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3HSmJvsWNNt47WBYwoBAANaQY4BzVBHXOQ+T6VbhkVwAetSFh7osqFWBORzXnvjDwkLp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p/oa9EPytioZ0WRSpGQetDVwsfO7o6M0cilWU4YEVJZ3c+mXi3NsxB/iUdGFeieLPCX2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OCoxn2Nebyo0MrQyqVdThlI5FZtNbEONj2Pwt4kh1W1QFxuI6E8g+ldNIsm3MbsCK+fN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MDnGcuvZq9s8N69FqtnGd4JKjBz+hrRO6uEZF8SS5Ifr71IkmDyaluVUxnpmqC5XoaDT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cwFAaljGHBzQArJgYNVZIUj3EgVpOoI45qjMpYMD3FArkcUil1Abn0q20Idc1ixkpMpL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JWBzx2oKKyxsucnjtTJHA+Ur1qUyegqq7szEbR9aBEZGOemKnhkDYHeonG5aiiDIw5NMC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SKanjdXQZOahkRUYksR7UgB4w3U4NQCPbUgYA8HNOPzLkH60CIgCBy2QOeaxdU8WW2lM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Iz+VbqoSpyD0rzbxxAQ8b7ON2M4qW2hN2R6LpWpWGqQLJb3Mb5HQMMitERhT0FfPVtdP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A/eU4/OvSfDHjBrtVtrl1MgGOW6j1FEXcmM7nX3TCNztOKZFIrgZzUc8byKHBBHUYqKJ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qRqwOQeKsBsjmqSzB1znnvU0chIwTmgQ8nJpQRTWOOahMu00ASTEbapM+OnBqSR8g81S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jMwPPNUpZHjYktlarateXFrb74ThgM9M81xkHjm4SdkvYUlUMQWXgii6EdldSobd2Bwx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kHPXBx0ruINVttUtX+zsNxHCn1rhtfiK3m8gjgjHvSkS2Zy310mVaR2UjoT2qNs7SQMZ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9O9QidmcKct3xmpJbN7T7i2htmSZJGfduBUZFbGmeEbrXdRE6RvFaEA/NwW+lR+HPCt3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1Zd1epaJ4bk0iJVa7L7ewXH4U0girkmi+HLTRolWNAWHrzWySzGmkc09astIcOlN2MGy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cCkUKOgp46U0e1OFAEMsIPI4qjPG4GRzitOQEocVTdsHBoGJZO2drVdLAVRQYbdUu9mO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TUkfIpFUHqMingbegpCH1C+45yKmGaGXcpoGVlUEinlNvQU3G1ue1WFYFc0AQ4RvY0hg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5FCkqOvFAFRhg4Iprn5TVmXDDpVV+AaBpmDqyAwuTXHKubrGQBXa6um63bDdjXDJxdNn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ncelKnymnbRgEUsUZkbHagCzEcrjrViJTI23Hep7awhMe7zDnpip1hSBs847c0iSSKyi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HPNDFxHuY0jXSsGRSfyqmxBJJoAdLdErgL1qg7kjlMe4p8wZgSnaoQzqPmOfrTQg3DFM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k5x+FBPrTAkWMOM5FFRB2ToetFMDwhQoYgdz+NBBZiAcYPPPUUAOSWJGQ3OKM8kfxHgi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dN5BGT8uT+HtQc7iM85pCAP72fc8UCAEk8ZODim9GxjocZNOwNy/eGOtKM7gMHPpQADO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CMDtSADaOee4oI7g5UdaAHhmJDEcgfnS4BHJHTkdM05WyoHQfTNMY7j8x+YY4oAmtGLX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t1mCwNkHHQmsG3Um5jwNpDZJrdkKJavgZ5pgypFgSqB/ez9a9T8O/LaAg/wjrXl9sQss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+6fYmygJGOMe1JlR2LEn3uRwarOhYkopJHYVau5LdmGUZT3I6VGkpVW8liD61AyptlJx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2mfg4XPvVhpLllw7uR9cVWdVjYHLZHvQA42rxry+QPaoj6npT/7QIXaYFftyxFSJcxkD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ibaeAKsC9uVUbSoHoFqxvtieLZVPrSG4VFIVV+lO5RC7STL8+M/SocAHpWjBdROPmgVi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wTAqr6jNK4FeJpS3AUAe1WWVXHzE/QVOqIijG08cAU11VicfL7ikBlXLMJGOOAcCoPMb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AB1wy47iqSZY4K4OcUCJbacqwU89ifWte0LyDJyF7ZqlaWf8cgGOwq690Il2xLt+tAy6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OvSue1WS2QF0mBbt6VOXZ2LuTjvk1l6i0Uh27cn2oAyJddlglVDDGyf3hwaVtWtrhSzE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pokQmN1BPADDisaaGa1Y5hzjup4qXcnY6Oy8a22kYUWMsxHowWug034j6prcwt9M0REx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q80gWO9voreZxEGYAsx2gD616/ZjSPDuiM8LxAxpuYq4JouFzRn8RjSLA3GsNDv25KxD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Mr/xXfC20izeK3V8NK3cfSueEeo+OdWLnzDp6Nhc/wAXNeraJp1joNp5aweWVXrjhaBp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aqbhv3hX5ix6mqfiC3sLy0InhVyfas/XPEcU0yw2gMp3c9qY63smlsxixIyngN0phJXP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kgtc7FY4U84rQ0bW77T1+SNWT0YYxSXmkyLrUj3SsqMRgE9TV+V7WKHYiEtWXLZ3Rirp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7lALl0hkx93JPNR3GoQTNm3DMD3xgVz2kwRSXG9o1YdsjNb900SwkIVX6cVpc0UhYdUS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2PiO1eZYgsm76ZFedXjMjZ3ls9geKs6HcONQBK4OBmk5DU23Y9ptZ1liDDgY71KHXOKx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II71pxyrIuQeferLLPBXpUkBwxwagRscGgOVYMKANEnJpM4piPvXI60pNAhS1N82IMVM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cr4nttVeGSTT03OOhVgCKBN2OuK7l4OQe9cX4stHV1kAOAe1Yen+PtT0lxaalbbiODu+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+K9J1O0CmVopMchhmlcLlrQp1WwYyNwvPJ7VzvifxhNbZt7RwpP41jL4gvWeWCxsLmdP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XF4X8R6hMztpdwpZsl5sKBn6mpb7Eyb6FBJZ7/UkQlpJ5m+Zjya9n8L2KW9jH5ilcDAy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z8PRtc6jjzmHLZB/AVDrfxEeNvs2jqq7eCzKCB/9ektNWStFqeiyKN5IP4VGfevPNP8A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6OT/AAmFcH2rftPGEAfydRXymBwZOi/j6VfMmUmmb8sYdDWYQbeYAN36mtaKWC4QPDKr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BF3470NlIuwSB1BzU4IxkkCs+wdWXAPNSajkWbEMQRzkUIGy07cHYc1Td5A+c8Vz9tq+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qtFqlyuo+WXLA9iaATOrFyOBnn2NW1O9BlR+NZEEqzNymCa1YHXaF68UyhGXJ96QSSI2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egBpCgcgUARHULiNgDtIrXtZvNXJ44qiIEKcgVNAfKYDIxQBfkG6M1QL4Yg1c35WqMox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+E4bFNPShDhunFAF4cr9KSkRsrSmgBVODSnrUBLbuDUquG4NAC545oDlWyOlBGKbmgCW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83IIq9I+1enSqJUM3UigC5ByuCRkUtyivaupPao4lIIxmpZ1Kwtn+7TJkeE+Obb7PrMc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HK4znvXS+PlL3EXH3W9K5q3BG0YxxjFZz3MmNkjZWDBQQp4r1D4f6sXtlhdzuiO38K84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79k1dULFVf5cH1oiVFnvPDAN2NNO0jGQahsJxPZr3IGKlCjdmtEaELoFYHpTivFLMOAR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KQwP3uDUgJI680jgdRVc53ZDGgC3GSuaeWDAg8VXimxgEZFWSqOvA5oAozw8kg1BCxEh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xg4NRyoFfeoyDQA90JXIpkUxjbac4NTowZagfAbGKALokVlz1qHzgr4ogAYAZ4qV4Qw4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rzVRQVJzVgZUYJqCRtr+2eaAEfBPSnxtjAqYxI8W4darAkNgUAWHZdvNVGALHFSYPc5p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GVFBHuaZ56xHHWgTo5yBjNADj09aydb09L2xcFA2VII9a2RhqryrkMvXIoRLVz531LT3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2O5D/SrCSFlB6eldd8QdJ3R/aY0+eLknH8NcRbSK6DB5GKzmiGrHVaNqCnaj8kdfSuws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6O4e3l3pyB1HrXZ6Jq6XESgsAQMfSnF3RUWdzDJlRzVpCWXNYUU5VQBhh61qWVxuXBAq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1Wls3R98bY/CraBWcYBFSOMD2pgVkL4+Y8irMQB61AV+bIOKmU8DmgCG7DJyCazL68Md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Mc9a5zxK2yxYDspxQS3Y8m1ycXfiGZweFwo/rVe7YLEq+2aggR3upXYEBmPLVcnuLZAN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KlKctEYPVmn4cjiVVeR1Udea37vxZY6Yu2NfNYcDbyOlefS6iSCIzgHsDVBnZmJOcnPO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TsdNqXjXVb1ikNx9njIxhScmucknkmZneRnkPBZmJJ/GowDznnPeit1FLYLgeeuSaaVw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vSDIyOuadhAh2t6ipgVcehqE8565oBKk46eh6UwJASMe9PDZ9sU0EMDjg9KUDGO4pMaZ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gIZmjBztz/KvS9C8Q2+oovzjdivIgy5PfHerFtdS2kokhdlYHOR0P19a5K2GjPVbnXSx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+YDkYNWAmQa898N+NI52WC5bbJ05PB+ld7b3KTKCrgg9CK8udKUHZno06imroeRg4p6Y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X5c1BomBGRUJWpjTDQUVpASMY4qAxjvV114pmzPagGiuq4pHbHSp2QjtVeTOeaZLRGcn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vFI5VRyfemSUnQHJOBXHeJ9XSCMxgjd91R3J+laniHxDDYQsqv8AN6DrXmd3dSXt09xK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cNRcnzPY48RWSVluVyzM7OwOSSSfqajlPHH4ipG9uvXiozj9e4zXpJHnN3IyP8KYcjoa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ScnoTTsSKckepoHHGPzNID270oPoO9FgHZO3GRj9Kmtru5tJQ9tO0TA9UcioB0Gc4pc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dzf/AOE11g2wgnmWdP8AaXJP41nK0N3cNMrlJHOSrDjNUc846D+dMK++D2xxUSpRaC5r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62cj0r0TQLrfFjfnjPWvKYrmWI4DEr6HnNdX4e19EkWOVQrZH0NYOk47Di7HqkcgMRJ9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gKOm+uxtbtJ7Usj5GO1cRrzBr1e4LdPesanwsqT0GmN3swOmV6ZrV8NKV2ZqlLdeVaKd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3TTFM7R8x7Vz0tyI7mzrTn7MwxXANCDfO/GSOB6V3Orvm2YZFcM9wiXbDcvA5zXRNaFk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Pf3rrPCUUflKzsB361wZka5vYkHIZufpXp2h26JZ7sLnpnGKVONtWBo3kqJGxD54ritX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yST0roNXvltbdsKDXlWr6k95PIMhR0OKqTNYRuVr68e+uS5+6DgVq6Bok+pXAYR4jHfH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t6qKreWp5btXt2g6HBp1qoCAYA4xUSlZGyRR0bw7HaouU5HU4wa6qCBI4yAoyBSRoCwA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fQVg5Nl2PIPiMNyxqFOCxNedtEynI4r0f4jKT5QIXG8geteeP6EjHvXbS+E5KvxEahgc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H9adtULxjNNDYPTFaGYYwxyDmnLzkCkLdjnIoDDqD9KAJUQK3AXpxitjwym7V40OaxUx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fy9bgYjOT24qZ7FQ3Pb9OjYWgwCRj1q6H2jBQ0aVtayXjPAq2Yl6gV58tztjsVQVfqop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gxr2GKWNADUjIUs1UZDsDUwikX7sh/EVNSigaIiLkDiRT9RSYuv76/lVjI9KM0Bdlfbd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WSrOaM80BqVvszt96RjQLVB1JP1qyTTTzQGpGIUXoopcAdAKdijZQKxGxOOOtRrEzMCc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AM/SgDzvx1EF0+bA7V5IeB0HSvXPiCxGnS4bDV5GRtzlmPpXbR2OWruRsATjim9D0NOJ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uYjTk9uacBxjp+tNLHdyowfSlGfT8P60CAjg5x+FP78HmmBd2c5qQD5sc9KANrwohOuR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05AbMV4b4WhaTWYlXOAQcg4r3bTUKWYDd+lc1bc6aSJGTAyKrSxHlh1q+V4qGQYrCLaNG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Ej3qdZ0I4cfnUNzbI4zyPpVA27Bjgk49TXRF3RjKNmbQbI45+lNeNWQ561WtPlXJdQPd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lp7qCMf7TiruSQEBWK5pRk8YrFv/ABho1uT5MrXL9hEuc/jXO33xEuVXFpYJET0aZ8n8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9BiQ784q0EIHv9a8oh1Lxj4hcC2kliibq8a7VH9TXT6V4NeLE2p395czHk7pWGD7Yqk7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zVAna59KnigFuoSMsQOzNmmSxHduGaoaJYySvXinuMjFVkd07E1YBLLnOKQyDDB/pVtT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K2O/FAgdNwIrLkUwzEj8605HCrkVQmG85HWgCaKRWUZ61MDjvmqMW4NtIq2mcc0xkhnC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ADA+wNLPHnDc4psEUYbcFw1AGkMgClIBGD0pqNlQM9KdQShAoXoKRlJHFPHWn445oGVG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Kh+8Bmqu87sFcGgCQUo46k0gye1BIAyegoAninCt1yKllVJFBGM1niZNxwMYq/CdyDi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vcKQCQTjNTXMTBSU4qiWc/K1AySI5bB61K64FVgMHNTbs9elAD4pinHaiVyytnHSoWZU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uuA2DSAaXCsMnFV72dEjJY8DpVC6ungZnc5Ve9cL4h8SPIxijlZeMtg9KUnYluxa17V3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0qn4Y0+W6vRcSRFsn5SRWHp63Wr3flgs0fG9hXquk2CabZIxQ5IAGB0pR1J5rm7YmFIR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6qDzuFcXd+MNPsJHWS2nba21ijKefoTT7L4h6BPMIZZp7dj08+PCn8RVBc6Yuivkce1W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bXkXmW0scgIyCrZqMXHlNtYHHrSKNZJNy4PWlI9TVSKVScg1K020dqYx7RIwKtyp7GuY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zKGjmA4ZTiulEhdc4oDY60mB4XrGg3WjTFJW8yLOA2MH8afoOvtolwCWYwsckKM4+lep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+WikkdCK8W1LT7nSrowXETKvO1sHGKhq2qM2rbHqEXxF0OZVWaadW75iOK3LLVrO/jWS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4OK8KBU/MCa3PDN6bW9INyIohyAxwM0KQKWp7SJgq7yRgetc/rfjW30khIUWSY8KpPU1Q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hdRgLFedrg8151f3KXly1x9oVz2x0HtQ5alOVjvLLxtrWo30cQa3jjLfMFTJx9a66OaZ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ZriPBml2zQpKX3Ox3Ek5xXdyxq67I8YAqkEXciRUkySckVIJ1j45/GqUUhgn2yI2KfdX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LHgGmO5o7gy5HQ1BKdpyc4NNtLqO4iBjbIHfFLOwIAFMYifvGxmpjZkDIbNQQH95WiGG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1PKiSLhvzpoPNKeV5oAqFQvANNR2DkHoakdec1CzBTnFIRjeJtVu7G0ZrZyhAxkGvI9T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q8ll9Mt8uPYV7TqdmmoWjIAGbHI9a8h1jR5rO8dSnyknZxUSTuRK9tDIR2bOfmPrUkc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SpyMVGFMbBWXa2allQMv3gPcUkZHsPhnWGvbKNWdWDJkc961wwZiD1BryHwrqr2d19nZ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V6nbSmSFJR1P86tO5rGV0X9pRsjoacjkPknFMWcsoBHNKSM7sUyy00nHWqzyUBgRVeRs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nzTlW6gYqZ2PasfVZHWFmAIBBGaBFm4dbqIoQCeucV5tr9gtvcs8fAbkjGKuw+IXttSa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4H1qHW7uC9hLRyxseuA3NQ2JsxtP1OTTboTLuZf4lB61paj4h07ULZkeGZZOqEqODXPT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VN5LgE9O1FyLm1DbJcqS2fwrR0XwydQ1FfLLCNWG7d0qrp3+ry2BnrXc+DNWjWU2ZiG5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7o2lx6daogwDjgAVpFsnmgDcoYdCMikweQRWjLQ4c0o4qIBkYY6VMORQUiRSGHBpSKiU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yDUgpgpR0oAeDxg9KqXKFfmAzVqhsEdKAMxbhd20g1YXkgjvTzChJOB+VQzsIWHPWmBb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NvJ5iZBzUu4jpSEPxg4pCeMUwM2eTQTQMgdsNipYmBXFROPmzihGCkUAT0hBpw5HGKdg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vJjaauSLnpVSUYU5poaMTUyBCw6cVxiKDck9ia6DXdWWENGACRxj1Nc1Gzhw+RzyRQDN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s28yXCjPOMVBIS4O4mnWLeVISoJ5zQB01vAUUO6cHpVe7uVZvLjCqR1qB9RuGiCBdvGM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clj3pCNNA4X5lB3dCKr3J79AOtSqCiDcx6dDURQysQOc0AVkmXOBzUknltHlsg+1Smy2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LhVxkH+tMkq/KGODmlKO5+RGP0GakDEHhN34VMjM2ADt/Si4FYWspHKkfWiruxh/ED+N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5yc44zSjLDPTNIA2AmOhpAuX45UfrWohOc4zz1waUKBnoeSMeuKUHLH5RnBAoB+UkYO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qRk46UoJz9e+aU7gQSOD/nmg/e4JBxzmgLCcDkjJA/OnDIbIwAenFIS20AY3H2pSOnPP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k9O1KOCCT1HXHNNBxlR8oHfGaegIbBJ6fkaAJ7TAvEIPAOc4/StubJtyD61i2XN4g28E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tg4GcmmDIbVd1zEo5O4cV6zokTpak5wOM15Np7YvYiOfn3GvV9JeRbIgnIwKTKjsXLmF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zFJxxjr71M8x3c5FROyscgYb1qBkhukxtKtn2qFgHPGfxpcoV5xQBg5HIoAhdAo4YZpA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BXmkS2bPXr0p3GQPkc5NIGJ6E1YeJFGGfimxeWH2r8x9xSAks3CyANGGA7mtgSKYyMY4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AUUY9BUkUmW5I56UhiOEVzlWJ+lQtO6sG2nH0q0SV6dqiu53WEgBSSOKAGNqTkbPLU9s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RCmecA1m2XnPKXliXaOhrQa5VPlXJoESyxxKpEchwPWqbq7Hjke1SGcuTkACmF/SgZHI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FmLrMSwGD3FdChLKQU3e/pWNqLGGRcLj1BoArHDrweax9Q3qSQcA8VsrcIynKAGsfUfm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jIdUmVsoNw5ziqsMUJvY1uZHjgLjeykkgVbLNG4z0PJNLLEkq5A5FRsQe4+EYNJi01RZ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VieNvEa2sfk27q0kh2he5rzDTvE2oaHAbeFtyZyCx6e1dFoUEmvXf9oXilnYAKuMhapO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SSHz5GLSMNxJ7nvWjqeoSaa2zOFYYP8Asirnmw6bajYoUIMKAK5S9luNcuZNjkKP1pgz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bnaDhTnrSyQQLaby7Fsf3u9V9RtTZXsMeQcHPTrVm9ucWjKY1AwccYxUsyZVtL1IFWPc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anjnlUPtYqfaudiO+UEAsRg11UWpwpZqjqwYrjHoaSdwTuc7MGDFc5xVrSkk87ecqM+vW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VcITV02rwKFCnI9BRZspI6vStUSJVRjnIxyetdJFcowDKeK80tkk3Bju+ldto8u+NVbu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IgIpu5sYyaI0KL9aCcUDHJcSRtgMcd6uR3QYckfnVG5ISIOADUFjdLcFkZQCppgadzfw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Wbp+spf3BSPOAcE8YpNW0uCa2ZpFJAHADEV57Zaiui+IPsttny2YhgzE8+tTKVhaHpmo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60SQHvjBH0NcXrHw9sLWJprG8niA52ud4+nPNdta3f2i1Vzjd0PvUOouHs3UntTWomea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7+wGxkuGU4DxKQMepr0NLwSwNPJG8SgZw9chok4j1qWMMVAbkfjW/4nuzBZnDZG0sfSgT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LIbeJgGbjg9BXKwQFQGPQcknvzUjh7i4e5kIJY5B/lVaW4KgqD8p6CsZO7MHK7Oistft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oCvAofVrzxJdC3EMccTN85C5Na3hzwjpuoxRyXaSSMwDEByo6dOK7C20bS9OG20tEj/U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mhaYunW6PkltoHJrTu38y3bHXrVI3DI5Q8VLv3ISW4IqrWNEyjYXwW68s5+YfrWvePus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ka31BXDFcPmurhl+0WROThloQPU4+OMLdPz95skU3zkXUgAc/Si5PlTyAnHNYesag1hd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etFiNj0OzfYyliFGM5JrRj1awRghvbbceNvmDNeK3es3eoqFLsqgcgE1nt5asWIy3UHO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dB2zGwYHuKtRyZQNXh+ieINVgmVLWNpRngM5xivVdGv765tVa6hiiJ6hWJxQncpO50cc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7hWYsm5sg1egdiRzkVRROhdO5x71DKct1q7tUrz3qrLFtYkdKABM4GamjA29qro+RzUy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vYVXycZqZWyooACBnOKQqM5pw5OB1pMc4oAM5qNm2sRUwXIqNoSzZoAUgOnNVCuxsVdV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3oAWKTaRkVcYLKmPaswttINXrZ969ORQJnlXxEtTFbM4BIR/y5rz+CfdgnPXtXsXj+0L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Irw+0dlbaeoOKUtUZSNqRyUJyKr21y0F4jhiCpByKk3Bk9CRVKYfMffrWcWKLsfQvha+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gg1vEc15l8OdUD2scRJLR/Kc16cSGAI6GtUb7ob1BB6VTc+WxPbNXQOarXKZGR0oAUkM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sE4DbD1FJOp3bhQA6P7pNWY5j90jBqtCcjHWnOjZyCV+lADpk3MT3qMnCEGpyhZAcn3q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0bDdgdaJV5yar7ijbhzVkyB0HrQA62fbkVaLAjrVCN9jfWrispGc0AI4qtMu5SaneVQM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CW2b5ShJprptfIpIiFbk4PWppQGG4UARhcn1pz4UCkGcEjk0xmduCmKAIzErNkmo5ISh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3IxU7BWQUAVUk4GWNTH5vmqB1CnGKkRsrigDB8TWaXVi6lchlINeHmNrO/ltmx8jEAe3a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Ie9ePeOtBe0vPtsSEAHa+B29aTV0ZyOffDDIqfTLgwXSrnGT+FVY33KPfvUE5KkMDgrW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K6LxKwJ3Y5xW1Zzurfe4PIrifD10zIEOMEZ5rrrRjhTwM8mtEaJ6nSWs24Dnmrb8rWRa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YpBIuDQimrAi5bnpTJYnVSYzxVgDsKo6pqsGm2rPI6ggdz0p7gVr/AFa3sYGe4cDaPWvL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dorFEMfKl2GfyrK8U+JpNZumSNytqp7H75/wrmSQOgHWt4UurM5PoPluZZmOW4J7cVEck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oBB6Vso2IE2j/GkPXj0xTs5IxTSfb9adgE70poHWjrzRYLAM8dfzpMcdfXtS/wCetGAK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D7UAZ9u9KPpS0WCwgGCDnqM09CcnuKZ396eOBRYCYc9elIQy4Izg80wNipFYHIJpWHcA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cGun0Lxfdaeyx3LFoxxuI6D3rmHiJOQfypqsV4Od1Z1KUZqzRpCpKDuj3HStettSiDRO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BUc9a+e7a9uLKQSW0rRnOflOAfwrrdL+Il9bAJeQCZV4yhwwrz6uDktY6noUsXF/Foes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84rkrP4gaPcKBLJLAT18xeB+IrUh8SaNcAGPUrZs9i4X+dcrozW6OqNaD2Zt/KehpQua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9t/3+X/Gh/EGlQrmTU7ZR/10FTyS7Fc8e5oOuOtVnXINY9z438PwAk6gsh9I1LVzmo/E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kY9mlG0Zq40aktEjKdaCWrOyldYkLyPhR3NcZ4h8XQQK0Fs+6Tp8p/n6VyOo+ItS1Ut59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KyWGea7qODtrM4quLurRJbm5lu5mlncsx/SoQOMDGBSAEnrxTuMcdOtd8YpKyOJycndj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jbj0+lSFgT1H0qB2PrjFFiRp5z+VIRnnqaUDgnBpcUwGkHB9qMfgcU7t3xRxjj8qAD17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vnjikz7kfrQAf55o7dKBmjt/jQAmO/A9qcjlGyCQfY02k6kYA7GpauB2XhzX5AfIkfDd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TOZM52sCPWuKhleKUOjbWB4IPat2zvnncox3Bl3c9QRXLXhaLsO5tagQLQbQfuj8Ku+H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NfsRZL6geta3h75kVsZyvJzXDQ+Iaepc1pikLEMeOevavOLuTN27EnJPOK77XZNsJXAw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n2g811Mo6TwvZSTyid1I3HCnHavSoJVt7ZUJXCrya5vwyytChCjGzjFamoXD28Jx8u6j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1ThhHISDnAx29q4u2t3vblYlG5nbnFXdWnlu7xkJZjnj3Ndl4P8ADex1uJUyxwckVDZv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8VjbIdgBwM+9dkigAKOgqvaxiOIADFXo0yQTWEnc1iKiEcirJXMLDvikC8ipgMK30qWU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v7u41566KV+nWvSviUqlIskA7utecsm3kMc13UtjiqfEQEAAAZ+tIThscH0p+c9c/jTT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Bj607sAc8d6TdxwBx0pwJbGEIz3zmgQ6LOSD0960dPYxahA+CcOKzUZtxAH51fiYh4ye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n0FoD+ZYqexUGtbpXO+FJWexjOeqiujIxXnS0Z3Q2GFQaAMU40VJVhDSijFKKBgKKXFF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TrSgUYpaAExS0UUAIaAcc+1LSH7p+lMlnmfxElKWbgc/NXlpYsuRnjng9a9L+IbfuM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YUY79B6V20vhOSruQsfy9aaWwp96cQwYZNN5x1/StjITsOOe1HUgDFICc+tKc+goESKAv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YpiNxyDjpj1qQFRgHPNAHS+C1360p9Fr3KzX/RIx7V4b4Omit9UZ5GCgjjmvbbC8V7ZF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K5a51US8VFQumRU6l25ZNvsTmkK5zXOmbWM+ReKytTuI7aJtzAZHOe1bUq4NYeu2X2m0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UmjOSueZ6rcC9u2aNyEz13EZ96ybiS3t0+dg7dl61eHh7Wr++a3jgaOJWwHbgEfSur0f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sJ5V5BPQGqUZS1Zytts5bSvD+q6qFcKLaBuc7fmx9K6O1+H2lMwN889w/p5hUD8q7ZFh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qqlsOSMVooJbBYwZPh/YRoP7N1LUdPkHQxzsw/I1XHhHxXAQbbxi7DsJVYf1NdarnHNS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Y482vxGsSSl9b3o7bSufyYCrkOp+OQoWbRbZyPvMWVc/k1dQkpzz1pS/vQMwhr2qwc6j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wkA/AHNaNl4g0u7+RLtUk/uSgow/A1aLmqN1pthqA23VujH+90P50DNYbXAZWVlPdTmm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C3k36fqdzbc8KTla1LZr+0XZdqJgejK2c/TNAjSILKaqsCG96sxsrrkZHsailQht1AE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WZSOnNViwHWrMKq6jimMesqMGUsBn1qIZVsg9DSzREHIFVBJIjkHp70AaSOwYccVbJ+U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XA96vLKGUDFBLH55pwYk81GTgE0gcg8CgZOORg1XlgBIccY7VOrEjpQw3KQKAIo9pUcc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d+xhninyYK7hQMiTbu5AqwjlCMHIqmT83Wpkb5aALrPuTGKoug3cqD71ZjfaOxqKc56U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cCohKoPJAqzG4Iw2Kr3caq6sBSGMlddpGQT6VnuwDEg4q07oyH1HesDU7r7PC3zEN3oQ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JRTk4/OuBlltpMGVDIzHu5Wr2sXhmmZi52gnArnXkZptwPA6DFQ3dmcmakU/2Zc2rywE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aqgK/wBq3hAOQrSE1BazxXMwgeFt5GQwIxWkfCtxLGJYXXaezNimkyTJfUWlctKZGZuW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yKTxjFOu9Imtm/fSRryc81SyUYqJFIHcHrS1B3Oj0LxFc6G6mNy0OBuTf09xXqek65Br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56//AF68HaQYzkVasNRvrSNltp2iVjk7adxqVj2+88Q6ZpZX7bcmMZwCFLfyrR03WNN1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boAcH8jXgdzcXN5Msl1M0pHAJNdx4EtnRS+zCs2VJ96E7j5rnrQ+UYphfB6VAkhAXHQD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mXuSB8j2NYet6PFqELJIisCOuK1w6jjNIW3e9AHk8ngvbMx2sVZui1l6noh0/OIplA5J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OCi/lVS8srO7iKTQqy4xyOlRy6hpbY8HngUEuOVbGeBUJIVu9dz4j8FzW8klzpzEqwJK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BbztdeQY2V+hVhjFDRnJdjufAbusOAxI3cZ9K9KVxuJz7nivJbDUX0CDemwkDOCe9UL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NwLVPRFGT+Jp3shxdlqemeJdbjsbZmAG8DA9a81jvLnVNQV3dyofO3ccCsGXUb+7cG5v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Er0bwjo0KQh2BJIycnNNO473Z1GjOEs1B4PSrMsjFuBkVE22PAXCgVE07BhxmmWXYXI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nWxEi+h61ajd06DIoQFsMe9KX4qASMeq4pS+RTAR39qrOxYYxU0nK1ATg80hEETOjnOMU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Mrcwhu+Rwc0sgyxI4+lOj9zQB5f4ns7HSWDKjtGzEHcQcfjWIjQSKGTaUbqD1FdX45tY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3DPrXnsJQqQchuxB61DRnJK5sInkTpPDjcpBwO9dvaeOrK0tVja2lkIHVeMZrzeK7e1O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1rtvD1na6tbxvM62xbjgZGfxoQRsjuNK1m31KFXjVkLDOGrTLgg5rlkn0fQCUN/5hX+F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8zBI0uGJ77Rj+dWaG3JI6HrxTDMrjAPNVxeJcRb1DAYz8w5rPm1BYpcJ81Ari6zqRs7d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K86m8VXc0rqzu0e7j5jXT+IJDNAzYwWXBArzoHazAjBBPNRJtbESdkSXk/2i5aU9CPmG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1Gc+lBTOTgkHr61BgBuP161k5Gdy9y6jJ5xmqLwsso4LA9xzVpG+UcGnoju+QcYH5VUW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CZIB74xW1oGsf2PI0n2WOWRjks7kfhUmieFLrU9jzXJt4m53FcnH410/k+EfCuBNuv7n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VKxaQ+Lxn4q1Zli0u1hiUfLuWMtj8TXWaVZa2qrJql+zs3O1cAfkKxNO1HXNacCzsl0+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0rrLa2+yIDLI0j9yWpssuKcgZp4IxUEUqOCAamoGOHWng1GDTwaBDxThTFNSCgBaCKM0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W5XzUI25I6VeKkjkcVTl+R/agCC2aWJuVIFXw4cZFVQ24U5Dg0AWRSYyaaDTwc0DGsjH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oYdMGlNADE+UVIGFRE7TR15BoAlNU9QdYbVnJwQOKn34Ye1ch4z11bOylCsQwXAx60bD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6nIkZyFbBPvUiggKoHzYqnoUDzwm4k5kc7ietWnfZcbfQ4oQkSOxTrnFWbC42TfdyOtQP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ZACRkUxnQC/iZQrW4PFIbiELuWNVPsajNvvhyFbHqtRQWQR8l2b2YUhDJZy5OO9NBZR3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KSR1wKpj06GgQoDAHLGoGGSSeeaklkAXHc0xDuzweOKYEsDshyvJNPeR5BgqBz6U2Bo4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5L5TR5Q4NICkYX6jiirUKgg5NFO4Hzdhic4IPamn5SQOcdPWpCdq5JLZ6dqjBKncF6e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k+4o6YBAGe9NweuSc0pyPTd6kUAKTnAUADqPf3oJyeMZHf1pCQeoGcY9CaA3GcZHcGgA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EYBXBNJklcbQQffp7U7fvVSRjIxzQA3BBGGGAePenngHuD1pi8BgBznH0pwU7dvZTQIt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A1rzrmIDPANZNgd92D3CnIArSuj+5Qk4yfzpgx9gE/tCIE8FunpXrGlRxyWQCy7Tgcnp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Hjj8M16tplu62QzwKTHEsT2jBSRIr+6mqcZOcECpJVIHLYpiAZqCxz26klgT9KiMZ9eB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PftUZImbcH59O1ABjaOuaaWOCMmmssinBRseuKAQSKQD1jZxuIJHvU8MSopIHJpEDOu1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uX4I6ZoATazHAHFPUKhwDyKY1wzHAAFTQ27kb2XNADlJYA0GK33FpwWHYBsU6QhFIUjc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svrQMsTSx7AluhXsSTmq6Quw3YOPWiV36qAp9qElk27cN+VAhr7g23byKkjhGAzMfpUk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sNDGqgl8EdqBjUbCsEUZA71zurPl+QevWt0yIiHB5rAvzulJGaAKCOc8flUE7I8hUj2q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c7gzdM8imySW40MyWpkg3HIzx2Nc7LHLBKyPuVl4II713Uc3l2IIbHHNcPqMrvqDvJI7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kJkAUPMplUOu4fL04r13wokL2y+Si4K9q8jR0cgAgHrz3rovDutz6S0yhmKAblA7GhBF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ttGGUsduBWt4c01beyEsqcle/rWBHNLrF3bzsuS5BNdU155FoUOMAcH1qinscD4n2LqE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lZN7d77Nl2EZPerviK4868MgGVVsHH0rCubhZIxFkg9c1DepkPsjHF+8Z1Vj6mui0tdN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z90sBXItYbl3iRicdKrG32NnZ06Hv+dJaAtD142cKxjyQrL6qc1GlorNggD3rh9A1u5t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AXca7U6vaQWxmmkVSPvDNaKSZaZN/ZQc5Eg+m2rFsv2JxlxgY71zZ8T3N9KYbBAq9DIw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fMuXLyZztzxTKTOttpxPECGBpJiVGRWVZ3RhYIR8vt2rZ3JLFk8g0hjd4ltmAIJAyK5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JUN3xXQoBG2BwCa5/wAQW8UUy3G05DcFfegTNrVrh204MjEqRn8a8y0ezmv9eln2MdrZ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qWz6asRRmc8YZan0q3hVmlht0jA4yoxk1LjcTLlrEYLVEYBTjnJpJQGhdQwOR2NOlcEE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98mSzuGiYAnaCcGmnYOhhOfsuvgjjceam8T6ksunsS3BG0Ad65rV31VLvDFGYnCuVqxD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bWdPiVeQrFgefX1oexMtUc9JcEKEB2rnBzWho2iTajcpIUJjVgcEdTWzY+EbCC5/4mGt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K72ysrW0hAgVVBH3ietZxi+pEYdyTSrZLK1Cf8tMYPtUzjGTnimEqGDLJFnPQOP8aj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DWq0NSnqbkQh14IPpVHTNRMjmEsc9hV1mSSGQSsoHbccVxst3FZ6qBHcRnLYIDZNO4XN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rV3w1qSzWphLjcvQd6S5Kahp7YILbe1YenE6bMHyAD2NAXNDXFWISysON2BXGaxf21w6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DVrxDrcN3M0Il3Mpydvr6VzbOoJKqQCe5zx61lKVtDNuxKZeiq36YNW7DT/PlVpEY9OS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ZleRSW689q6ZII4QFjRQB0OOacVcqKuhum2YjZNqqqgZ6V2mnQkIPm6jmufgaJI90vy9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xmMMbbj2Aqti0dBtZW4Nadsp2gk81mh96hwM5GetXLSfkKetUM1N3ygU1+VNJnmgnjrQ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Q5X6VDJjNIjds80AWhytSIcrt71WBb14pyPtOM80APDbJsk1Ybnmq7oSdwFOhlDHYePS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OqPBU09TkUAIxx2qtKpB6cVPJIFP3SfpUUkmV+6aAKzgFTxT7SbY+3r60mA3FRKpSbIF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p5OMgqV6V86X8DWms3MR6iQlc+lfSuoFn05gOo5r598ZQmHxJIxx8yg0NXRlIrRMTGD7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NbnKE469qhmHJrKOjIW51vw+vTFqDxE4B5HPU17raNvtUYnJxXzl4Wna31qMjufmx35r6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QeuK06m0di8eM1GVDjG7INK+4HPWmCmUUZVEUxx3q0drxZ70ydFfnHNNgPJQ5zQA1W2P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rUMqfNT0bK4NABbzElkPSoLzggjipANrZFOlXfHnvQBnAuRyalRypwelNK7SQaac54oA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CRgNUMZ3gqeKFiZGyGyPSgCbJzzTgeKaBS7lB5OKAGO7KQR1q1FKHjwetV5VyuRzUds2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zI1K8nFOlQPGCOtUgWBIJoAZLM6scLkVYR22A9M9qQcjoKAx6A0ARyvlulJCctiklGMe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EAAYrM1bSYtUgeN0Ulhg571qHpTR1oJep4fr3ha40eZnQq1vnseVrnp03KW/CvWPHcDP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mNt8Qz16etRNW1RmzoPDbfJFkZwcV2ls21yvQVw/h2QLKUzyrbhxXbhCCrAdcHinFlxN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tW2bnGelYMDHqetXbi+Syg8xnAO3IqrFM17u7SygLuwBIJArxbxp4mbU7p7W2fMKn5mU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xhd6nJJbQTFYQcMynGfYVyRxtJPH1rop07asiUiI9cc5owcHI5px9Qc0lbJGbYzOSaKC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BBQST1Pag9T2pDjGaAuBPqRgUhNIcEkHtR1NAXDPOeRTvWmhehPA+lOApAgApaT/AD1p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qcMdfypBnt1ozmgEKOB/jTuPfik9PXrSFuvJxigCQPjqOaf8rYzgE9M1CelAJHtzmlYd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akDlTSLK6txjHenh0P3guMUmguJvwPvEHHagsCeSTTiEI4JA9u1N2ZwAyk54J4FLlHcT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CinHJ70uzHdcdsUBBk4ZfwzRyhzMcZVyDgkehqMvnsPyp5VTwT+VJ8o9PxppA2IMnkHJ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nGO1NL49PoKYz5PH507Ejy+OxPvTGfnn9KQkleuRjrmmFs9cZNNABPbPNNz09z3pP880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8igHrR347/hRUgGAD680mcjrikPX3pBQIUmj9aTn0+lL680AL2HWloAyR6ilA5pjEwDz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enrSY/8Ar0mgIyCeR09B0q9pk6x3AznmqpUlcn6c00MVYEdf5VEoqUWgOpu5FktDgHNa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HH1rlorzMBRs+xrd8O78oQTgsa85UnCTTKiXPE7lEZl/u158GLMCBjc2eRXa+KZsxyAn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xqe5Ga1KPSvC0yxQIWLABB2qbxFqUTREIxzt9Kq6PHi2IHOFqjrMUkzCONWZ2O3aopGk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GofaHTcoJ2k9q9dsbNLeBVVQoFcr4Q0eayhBlBAGK7yOMMoxzWUnY1Q6FcirkS4xmoo1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qiQLQ3CH6U5RnikkGEP0NIZ5J8R1DRw5/v15zMMEj0969H+Io/dxHvvrziQnnODXbS2O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70BcdRk0m35hng+1OA49zWhkKEXb16jPHalOM8Ug2heMe+KX8qAHIMmpSSDjJAqFDggZ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+1DGj2XwJcb9NgOc/KBXbuea81+H1xvsY1A+6dpr0rBKg159Ve8dtJ3iNopaCKzNRKU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mjNADs0UZooExc0UlGaAFpM0GigEAOKbI3yN9KdTJcBDTEzyj4hsdqjPG4152zZAHSvQ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688I+XjOa7aPwnJV+IRqacelHXn+tB5xWxiAXHX+VIRz9KUe3SkOADk0ACBjjn9alRWP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BzjmpFbac9jQB1HgmKOXVSHRWCjIDDODXudiFW3XaAvHavB/BjbdYPuM8GvddOO62T6V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570hpT1pprlOghlXNVmj3AggEelXiu4dKiZNucVotiWYkyGOQlVAz6CnoNy8/lU9yh3d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wd0cso2ZDLB3HAqsVw3zD61pD5uDVeeFc5qgK4ZR1qdJFC4HNQFRn0pp+QUAWty560pI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dqoXmt2tnGTNcIpUdN1BNzZMydM81GeWJzxXnd/8Ro4ZSlpaeeR/EzELVYfEbUHUgadC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M9TifPyntT5U82BkBwT0Nec6T49mkuVS+ijQZ+8gODXf2V7FeQho3DA8igSZw+s3etaB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Yf6yMZIx6j3rpNI8TWOtW6+XMvmkcqTgg+hFa8wVsq6hh6EZrivEvhpAxv7EiCdfm3J8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UkHIB96sWjhQAeg4rk/C2rm8t1jldmYfK249Grp9pDcHrQguXJyDwDxVOWIMmQeRVtQS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zTKKMJCNhh171pw4K4Has14isgODgdq0YCFA96CWSGlVN3Wg880qHFAx4yOKUMPWg4wa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7LA1Gn3dpOas4DKQTVVl2NnNAyOVNhyO9LE2elTMiunBzUCHZJg8UATBmVhu6U51WRTh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aetAEWRGxBNVL2RivDVZuOVyBmsyeUhW3DAApMTK7XCxR72IBPTNcL4l1cuxjV1AHJIP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oyRsAQMfSuAluZLuQl2JUnPWpuS5JCkmdi7ZIPQ+tI8HGACufar0CL5YBGMDjiklUIak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UXYruK4XPWvUU09BaqmMHGeneuR8EWYmXzSjfM3Bx6V6UUjAAx2rToNI4m90eGYskiLn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ITQSF4EV4jliqjp9K9Wu7VCSwHHSqD2cbxldozjil6lNXPGZdOEOQ+Yz1wykfrSRoEGA4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0QT5wM5P3cd65e60mW2ZhJCy8feUYFJoloynkAKoMD3BrY0LxFc6ZIoMrGAdF6kfSsWa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05EG0AHH0qU7CPVYPiToqwhZvtYbHO2DI/nW9pWvadqqrJaTMQw4DLtJrwp8ouS2D3ru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aRn9KpO41LWx6lx2NPQds5qsNzYxnNWIkdACVbb64pmg6RAy9MMKpPuRsHpV8tjqKblH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kzIUIYBlNch4g8Nw37GeD5JQDgj+RruJLVCv7vgelUZbcI2HQex9aTEeG6raXtjI0dzu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zM5HQjPOa9q1XQra/ibhcmvLdd0CXSpiY8tFnoB0pNMhrsZtlC09zGqhmJYHjsM17N4f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YyelePWl61qoaPb5g7ntUs/iDVZVCfb5kTsFbGKSdtyU7PU9X1XVrez3bnXK84JArAHj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ARyr815u8s05JluJJSDzuYmpoCVXjj04o5inU7Hsek+ILK9AKMyNnG1u1dLG25cjvXk/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v9OtenWsh8qMEYGMVaGncubqCxFIRgU0tigYpbKnNQvgink8VGaAIC4JwTzSE4Un2pkh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fpQB5p43nJAQ8hmrkokDHr0rsPG9uWTcAflYEVxsDsHVR+tQ9yZbjp0MQyE3ewOK2dD07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iWPJAD3BXn6CsmV26lcjHUGtPw7q66XenzCwRz27GhEI6228C3JIe+uY1bqQrFjn64re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HBLY7tVWXxvpMNrve5RnUcgEEmuYbWtV8VXPlWyNb2m77xHzMM9vTNWaXOiuddjd2trO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SOV3zDDZ6elYlzFN4eiaSF1ZwMkMAfzNR2fik3oEVykcbEcsDgZpNpBc0NWzJGdrdsG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ST1z9a7+R4XhYxuHJHVea4jVkZbncVIU8c1E9iZbFVWJYoOnSq8sbxneAcdqkQ/MCKuC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Yle3ZZdoDBWY4ye1aieVauskjqyqclR1NZoZQ3Cgd667wn4cGqyi5uUDR54VhkGrii4k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ttOglSNjt8zOAorrtK8Kadoai51BxcXbcksckmtN7yy0WBbW0jUzEYCqMYNO07S57yb7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bGiNayuJLj7sKxxgdauSqWXHWnIqxrsUYWlNBRDGmxhgYqyDxUXepVBOKBh1p4VwPuk1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vIgGVXPPNcBoXjjU7zWnS6vGSBj8i+2aLoGeroeOQQalBqvbzpcQq6urEjnBqXqKAJAQ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xShvWgRL2qhcn5qubjiqNwNzZzzQA1R8uRSq2DSK2BilYZNAFlMMvBzR3FVkcqfap1kD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KAafGuVzSnpSEROuRUOCoYg9KtFcioXeONGaRgqgdTQBnS3+yNi+AeRxXknjm/efUUt1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9rcaPHHaXzCTecrG3T61yaWl3qUgmZnfIA3Mdx/Ck2KUrHTaRrelWlqElucOqgY8tjSG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5Ccg4xWCuiXAySzj04rTs4WtyFOSFAGTSTJjJ3NVyBgZ7UkIzJx940hYMOfSnwDMuf1q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PvfhVxLpHUbnCketZ0QyoA6ipCdpJFIl7mglwwyv3hVe7i43rGcnrgUyK5ERzICR1q6l/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QMyUhkdgSgH1qy6MsZPljHrU0sJdg6tkA5wDTHn2xlCM5oEVhs3ZaNW9yKsxqJCAABVM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BOyocqAfWgCd08rGACDRVP7c44xn60U7AfOm0hQAQQPelEYBIOSO2TQflXAxjrjvSKW+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kaSA3GRnjFAXC5JwemPSnt1yACD0NNBAJx19+cUAHJYcDB5oAJY5O0dqOAoA9fSjGGJ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8fjmkAwDnqOafnkE9c5NBAYAZBOMmgBQBgjBJxnpzSk4YHnI600MMcDjGBRwWJwMH+dA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SePWtOdcxxisvTP+Plj/ALNas7jykzyAeBTES6XtGopgcg9PavWdKuEayXcDmvJNKy2p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oVs1JpMtEl3GmCyg4PSqMand1rU3fLgqCDVea3RlJjypPeoKIG2lThxVLEiZwcfSnfZZ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CtSFI3UAgZHcihsZFaTOw2ls/WpXt/MYMQo79OakEAQ5UcewqQSbVwUyfekA5HS3j+QB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swOAeMGrIO852bT6U1wm08j60AQK0cXJj3MO+ac927jAXaPrURDE/eUjtzTSD1FAhrs+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Z3K4JGD6VXZflyeRViyUMwxjrQBMULklVLfQVIEyBuQj8KstIkCkn9KrS6vK3yxxqFH9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AQ5FNaPcMFqhg1Fi4EqRlc9VXFXneORSU2/SgCk1mpQktnHWsDUFRZCF9fWujZnWNsLX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1NCZS2lWJLZFUp8mYdMZq/tGST3qhcf61QO7daGJHWaPBHcQiORNyms7xD4KuIw13Yxl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vWp4ePyqO2Oa7mHY8Kg8gjp2qWrjaPnlovmKspSQEhlI5+lT2l1cWkhMbAZGCGUEGvZd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cgik6hl4Oa4TWfAGq6QWlhK3MAywO4Bh+fWp5WibWJYPF5ihRBZsSq4DbVFY13rWrXjA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APzrOaa5gJUKvHXcM4pbbUINhF0u1vVVpXC5IQ6hnnlLbuTurKubqBpgIwGK4y1aFzcQ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Ibg4rBdFS4ZVxx6HrSZLZu2k6SLtJAP1qd4o2Xkg5rCjRyAqtgk9TxitqCN7ePYGWWTg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MNmobeG2kdDuq1puiNqMmJdzR5+7uPNaGn+G5711ubvakecqi8AV1EUKWiBIlAUccVcY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06FURF3Djp0NWhIGfAPNU3d2Oc1NAhJyetWUattHk5J9q04wwUDPFZIuorKAySjhecetc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LZxIgjY43MOB+NIdzuJdi4DPtY9Kz9RUTW5dVEm3sKz9T1ZbixWWNsPgnCmuf0XxEZVl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pSuJs1YNWhW/aB1ZVC8ZXgmt6bUksNNQQurStyAT3rz3VrxYCHRvmY7sjnim6IJ9VvjJ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f1ouO50MNz4n1GdnSeKGAHoy5zWzA1ygIuXR2P8AdXFXIo0t7dY1A4HJqpKymRjxgUwR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AYnisyw8PXt/CJBdWygD+INmtTxSuYWc+maj0e9EOmqvJLLjNFiGZV5A2hqzQ3EUko4B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1nWSqTXE0cRXj5Nq4pqyPda1LJtUJH3PrXQ3mrLb2YRVXJQgY61m2Q5MwrjRrWyhDyXJL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jRp1eyB85lX7o3E561y0t68jbiATnq3NV7jV50UJHtUL0x0zU8yEpNGhr2r3UepNFFdM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NBpwaNLnZlivJ75rk1dnm3sSzE5JNdDDrVz5IQYUbcCkqiT1GpdzsdEvU+ztHM4XGe3p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La7dqn7xOMVX06XzAryTgKh3MTgbjUuo+IYLVPJhCvK/YNnH1rTmTVym9DmZ9Pkspf3z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bCjSTInGGIp8sslxK0kjfMx6DtUltIYJhJsVuOhrnbVzO+p2ulQFF346LjmtZI1RGkkI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dEqsmOM8UzXNT8i3ZEcYHYV1Ratc1voU9c18j9xFtzjGBzgeprL0Sd0vt4csSRuJ9ay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k1v+HrMPhyMFmPPpWPNeQoybZ6fpl4XtUDdSPWtIMka72cKo71y8FytlGWdvkUcDPU1z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FsfmJ/AD1ra9kW3Y9Ki8Q27SeWjKzZ28c1qJch1GMc14r4TuZWumYuzKeck5ya9L+0BY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407q5tM+5uc00OVbms+3uty4I5q1uDcjpTGXQ5K4DcUgY7uT3qtGxU9eKt7Qy5HOaBl+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u8eyTcO9OtX28de1TS7WXpimA9GEi57inCq0DBZMdqtlQQcUAROoLZzTwqtEQajOc9ak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cBuKDxjvTpk2sT0pozmgBZyTZyD2rwjx2hGvRkj5ipr3eTJgdfUV4j4/U/2pD/e5/wDr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VBGO1Rz4JPGc1NBnHqCPWoZvvH1zWS3J6ljSmMeoxMvXIr33w3dO9kpPoK+fLQ4u4yBn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Z7SMEYGK0NI7HZCRWyDVHUb5LCAyFdxxnGasAHd04rh/HmtLaWEuDhsbU+tA5OyOS134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Yq2yRsVLsAxP0FR6X8UdUtQPtyrcEn5mK4/lXER7nJJPzNyatWWmyalcLbwA8n5mxwo96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cZSb0PV7T4pWF4qg22WI5CsRj866TTNcg1FVeNGVW9T0rB8NeELLT7ECSKN+QxLDJJ9a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+16fjj7yDgGt436mtzriM09VDrt9a5zTPEscjfZruNoZl4Ib/PNdAkiModWBU8giqGVJ4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Tjgir85R165NU2XHAFACIcVMGDL1qs7pGCZHVV9WbFQR31pNIUivIXYdVWRSfyoAvlsU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ODBulAEq7iMDmo2T5geQaPmXOCR9KYXfnmgC/A+UKk1VnO1iRSxM4Iz3p0qgigBiSjbg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qmWwxFSRsQaAJ3GUIpkJ2uB704vxUStiSgDR6008GkR8pQTmgTRi+JLUXNi+M8qR+deF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N1VuMHqK+iLqMTWsiEZJFeI+NLL7HrCTquFkJBPvSkrozkrMzbSf7NfRuTgMcHmvRtOl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T2ry+Rd67h1HIrpfDWslBskcjbwc1EX0CL6HaT3KWcDO3UDIGa878R+Ip76RraNyF/jY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RYjIJYYUe3rXDDPLE5JOc/WuynTvqwlIUA4AOOKjYjdwc+opxORUePUkj61ukQLj3ox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OS1AUdKWloAaR0x165pgUk445NP/AM/hQPoDQA3Zzz9KXaO/NLnHQUhcgZ4JzzQAhUdR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KAE/Sj/61LSfUZzQFw9jSg8gA0n8/wA6PXpQA7nI56UcijNFAXFz+B9PWjv1FJ26daM/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FLjkcfnTQfWnfnSHcXOCOcevFJuHofypP0ooAkDkA5GPWgSdKj/nSjPGeTQA7eCM8fSo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0xRjA/GgAJJ5Y5OOaCefpQRjOf19KSgAJJPJyegNNpc8/wCFJTATj/8AVR+HHvSn2pP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wOnPXrS/jSHtmgBvp7DvQDzjn86WkH4+tKwCj5eaB06fpQRx9aCSevWlYBUxu5Hv1qQ9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DUgOFA/TFCAUjr+VJ35xmlPXgYpD34pgIByBQ3GPT60ooYZXjO4dhQA2J9gbuPY12fhz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rjAMA547Cuo0KcRWgJOecDIrmrR6jRT8Vzn5lHO5vXNYmlxtJfIADwM1b8RTK96EGAOv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E9wMcmsLFHoelQMkC4OCw71ZSNLfUl37WyAASO9R6Y2Ai5429K0L2NwUlQZK88UmaRZ2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hcDtVu3O04PrWPoGom4gCSAAjg1viPaQR1rGRvElCY5FSp94U2L5hgjmnhdjVmaIeBta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HQimk/u2HtUjPJfiNkQxkdQ9ecOuADwT7V6N8Sc+TGR/erzd/unsO9d1LY46nxEDZLEE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eaiJyxAxiphkrg5rUyIyQvQUoyT2ocHcOtIeAO9AASFIzViNsoBz+Paq2TnjrU8PcEcn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P+7dCMBX4r1oPlF+leL/AA/lC3cqE5xgivY4jugQj0rirK0jspPQk70Gk70prA3ENJSm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adQJCilpBRQMWigUUEsKDRRQMKZMcRE+1PqO44gbHoaYNnj/AMQWzPGv+1XBPlSR69K7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owO9cO4O49+a7qXwnFVfvDAMcA8UtHG48dPajJxySfoa1Mg/GgnGcYz15o3DsGJ96TOe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4p4HQE8VGcZJ/Hiphwq0AbnhX5daiAwT04Jr3zSv+PVfpXgPhgY1yDpya990o4sx9K5s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csBQW4p0S5y2K5ToHBcCopeOtTE7Rk1VYtI4x0qkJgIRKMEZFUbm3aFjgcVrqBGuTwBW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HqScVpBu5lNJIhDkVHM55z1qg+rW0CkyXMSgerCsm58X6KrFDqEYYdcZI/Ot7mJqSzbc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4jsLFT5k4JHYVga34qtpIWWznWQYIBU8k1xMjzXMheVyxPTnI/Cncm51Wo+NWn3Jaoyq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3sheZywPqeBSpEQOQWJqwkJxyOKQrlRLNA2SSceoqcIoqysQJ56DrmrFvYSTOqojYzyx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O+MV6D4Qs7mGJS1xJg87T0UU3SPDNswSWZSzjnrXWQQJAgWNMCmMtOA4GeuOtQTRJNC0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gkgcUuM57UyjzLU1PhnWhcxBvs0zASrjhW9RXcafqKX9mrowLADkHqKo+KNHW/spBgfM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6vNpN8bK4Yrg7V3dOKi9mS9D1i0mJ+VmyKmZsOCKz7SVJ41dWB9QO1aBAYDB61ZRJsDr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W2HinICopskYzvA+tAFo8DNCsGpsLB12k8imt8jcUASnI70mcUm/IzTdxIoAeZMCqswL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M54OKBjbZ2UlT0qSVM/Niqkm9JFwSAepq7G++Ln7woAWJsrg02VgozVV7jyWOQNvrVK+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u4oh15agC2Zw5K5rlvE+ovZQs0ZHQ1Wn8eaD8wguZJH/AOmaE1xXiHV31Jj5bSGMdN3B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TUbyW6nYs2QTk4qvEMHjtzTSMEA9acCR1qDFu5dSUqv3iKN5mdIh1dsDHaqMkuBtzz14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0jTOiqg43OBk/jVRA9Z8KaelvaIQBhVB6e1dGqhieAfwrGg1bTNNsAZLuLHfawb+VY19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btK3q3Aq+ZFrY6yaMA8g81UNuA2cEV5ze/EjWr+YQ2kcMZY/KI0LMfzq1Z6Rr+sKJdTv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rj8KNx3Oqv1tkBaS4hQf7TgY/WuXv9d0a2LJLdowPXaCwrQbwbojAq1oRJ08wOxOfXBN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Qi2nVov7si4x+NLVAQXCaLqse+1ukD9cdP0Nc/c232aQqHVgehAq1PoM1uoeSDnP3kbr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I6hucVLJaIpsBQcZ70lpcXFrMJLaZo3XuDx9MUSwhFxyM9xUKrsJIbOfWkI7KL4g6lDC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+lZ8fibWTeLcJqd0SWHyGU7SPTHSud2ySkKqMxPcVoabEbadZ7xCUUkhA4GTQm2x3Z7d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5yducnrWsSkal2bAHOTXk6fEZrO3MVjYr5n95m3YrGv/ABr4l1EENdiGM9FRQP1qnJIa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QNM0ecQlfNY9VU8j3rTsNUttatg8RwzDKjNfP2+R5i8rtJI3VmOa7Xwrrt7ZRDytKuL5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7bTUxldhzpvQ9ClV4ZyAcKaxdYsUuoWBBJIx0qdPFVrdzCOfT9Qs5R1WeHA/MUarqlta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qmyzy7V9Ge0lZ4wcHqKxm67QCSOw616bE1trce6RVCt0CjkVzOreHUsrkzxqzjPII4Pv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xKSMkjnrVu2UPOqn7pIFWZWtjDiNdriqDysCSCRj0qXoQ1Y9Q0CNIYt7bEUYG4kCty+8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zUIFkxwA2SPyrwqSR3bDzSnPq5pyIFdQFLEnG4+9PnGpHt2iay2pyq8UpaJiQMg8j1roy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K858P3qaTZxnzIvMVN2C4wKxNX8a6hezskcgWJeOD96q5kVzLqeuF4SSBMjEdgwNNavM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Pw4YHIPWvSUlEkIIOQR1pp3KTTIpRkHjioQ21TxxU8rACqTP60xnPeJbMzRklSQ3J4rz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gVYjmvZ5GSaMoQGxXnPie0hS6WRAQWPOKlomSuZCqkkYIOT3rPnVkJBJ474qdNyE7W4o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yC7oOmW19ODcMdqtwpGR9a9QtILazgxEFVQBzivH4p5Ldy0TlG9mxWo3izVFh8ovEygA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dzovFep2rRumSWYbVx/OuPtAWxnJGB1FX4NJkvyLqWfLHOVz0+lVrl/sUrRBTkcZFS9Xc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cixyIpQ96k1uCO8gZ4+Tndx2FcyizTMQqsQT3rWjuJreD9464C4+opJ33EjHByxByCPb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7q8rPGSQ3J7U0iTcFC/nRyoktph3Kbscda6Gy8SXem28cMLJ5QxwMgmuWVyGOeCOtTos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HQ0bDi7HtvhaG2vMXMi7pWXcWPNdmkWVG0YA9q8HsPG+q6TbiG1igUKANzZyao3ninWt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p6rG5VR+Aq+ZIvmPocwkDJzUTNjjHFeK+Dlu7m+aR57llBCjMjEfzr2GJituqsSTjnNU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BT/PVFLk4AFVd+aqarMUsTj0plHF+OPECOfssTsXkPOOwrnNItmW6hYJgE96oXLvLrFx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9K0rXUo7e6iedlVFI3bRnis7kN6nrWkK0VrlRWrFNvGCCDWPoGp6dfWii3uVbIHtWvt2n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GKRG4waUmgY8AGqdwhViR0q0DTZQChzQBTiKtx396laM44FVwn73j1q+i8UwKgBzginB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p8a71560ASRSkAA1KTmoUQhvarSRBurLj6ige4igAFieAK86+IPiqLTbVoo2Yytwir3r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DtSlxdKkh6KvLN9BXg2t6u2s6k1yQwRchA3UClewm7IwpZpZmd5GwzEliTnOTmt/w/qU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Icnis5GXcQyKeM525rrfC/he61qZZ2Hl24Py4GC1Rcz3dzatZpb2Ikqo7cGoZYVjk2gj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21KLnd35rkrshbthnvirSNYqw0gADFTWx+bpmos5FS2xxICOuaYzahIRQTx7+tP3I5IH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AelRhlDE7fxpEsNhA5z7UgQg4AqfzsYxx9aesiEYDLmgCqWaNu4+hqQOrfxAmmyjLE1G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QBdSZ0B3IGAHpVaZ1mB2AAjtTYr0qNqlce4qWKRWcbgvPcDFAGd5U393FFbO2L0FFO4H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H40iltxzjGPSnkDO4Et7ZzTASzHHXuK1JFxuGTn2pMEEEcjOMUucYJ7dMjpQFTBx2Oc0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ye1HzPnPG00E5GDgUiggnntwe340AKDx1OGHNKMDg0gG08ZJz1pQxyMHn2GKAFBHy4yT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IHpSEEIpHYHJ9qMkggDaB1IpiL2mAGZm5PQD0rQnfAUHp2FUNM+UnA6j8q0J9o2hqALO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NeqWbBbRVI4A/WvNdAiJ1FWC5BxwK9ZsbZGtE8yP86llIoSzBRwKgedn4J/KrV/DCr4Rw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7Kq7nck9D8tSURW0auSXH51qBIQAAMccYrPuboIAsCHHqRUMTOrbmc569aTKNQsE6H86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uZ1mIQHJ9KhlDqBgECgC35SMQGYj3BpxgiC4LE9vrVOGUhcMefepGcjkDrQIcbaPOVQ/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pUkk2jIGDS+Ukq8swPtQAoWN+uPypGjWAkxsGYdqetmexYimyRCAkkNQBAXknb94Nv4c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MJTgVYSJBxI2DQBTEePSpAMGrj2kJQsk4z2BFQCBgxzz6c0ANMzKhyxrnNRcNcbufU10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u8+cwPbimhMqgljziq5jzMCeRuq0isTwvSonwsyhjjJoYjqtERQEGOeM110ZwoxXNaMg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YGmg2BmU4+8pwR+NIbLaCRlO3IPqO1cr4j8K63qgJguVZcg7HkK5p1/4V1W4Je28QXkY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a5i/8I+KLfLmZ7kDo0dwwOPoaA3IrnwLrkKM8lrGwHXbKDisGbRxBP5UyhJdu4AnNWX1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3kPZhISQfxPFZ51Ca7nSSaTfIONxqWSUdSsmji3K5weCMVjIpSUj0PWun1FWe2AKsCO4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7Y4NQ9iGWEJkAx168Cuw8KW0cnLlWYtzkdPauLgLAgjhSea27O5e2lSeFwP7y9jWSlaQ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KqKPlA4xVKVmK5BwaqafrKX0Sxu3zdjWgEVlxn610p3RZVtiS3z960SUhXezhQPU1g6j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pOgUetYj3GoaiGlkfyoeu3vRcGbeq65GyuibXOCB83GK8/1ZAZkkVQvfIPOc1pyFPO8m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G9024EAdjEwAONr1DdzNyNHRvEUP2YwX7hSowGx96snV3skvN9hdZRxltpIKmsaQlXYH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xuPNQ30Jc2zWt5muplhExYj5fmbpXoHh60FrGGyuT6V5UiMZCBkMSMY9c9a9J8NQSLGu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Sm77namYNGCOuMVQuXYcjipCwVcjgelV5n3qa1NTC1gGe2KEkgqfzrm7Cd1mhTe2BkY9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61ylncW9vfF7hyqKTjAyaUnZEM2ke3jWVkj2k/ePrWPe3TS4Bfb9OlWrrVdJdQkM7iQn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C5mLrcIV/wBls8Vg27mJs2VvoywK01zE0jfeLNj8K5zVHjku2EKKsanA2jr7571f8qzt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OBWfcsjkGOFVwemc5FJvSwFWNNp56CrY5UYPFVDIqtxyaejM2cZI7CueSbFIsuEYESbg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gh3R+czdfmAwaApPcD3PSrSx6QsY869ZpOu1Qfyqqak9ENJsrADdnGRTyy7iCcAcZqN2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DceaYSq4ywx6k0ODTBpo6Gy1OC3hAL/MBgc5rO1G9F7Kqq+VGSeOtVIlt3YCW5WEdmZc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3R6ikzeiIc1rFycbDu7WGApuXIJXv711ujXlsYv3ZYNjjI5FctDZ3NypaGM46bm+XNOWC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odr5NON0xxdmdRrOqeXHsBbAzjj2rki4ZixJLE55p081xOAJHLAHIyelSWNvHNcIJX2Y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Bts6Tw5C8ZVlONxya7WOR3IUEn047VhWFukEA2Dd05o1PW1s4Mq4VgDk1pFWRa0Rv3uq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hnkmqOjeL/ttwwkYhQeBjGRXmk2oy39zI8rtsJyq9vrWjojMtwWB4Ixnsaly1sgUtT2d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vVlZmxkVyVneukSguvQZrZivUK53Ecdqo0vc3Le5O8g4q+WDLx6Vzttchpfvkg8421tR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0OI5MH1rQRyyjBrOlQkk4qS3mIG0k5FMCxKXVvvcVNFJvWo5SWQtjtVWGRkkA5xQBdlw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Wiykd6rPgNQBUv3eO0kZTzjivEvFtw91rQZuAq8fWvbdQwbJ/avEPEqhddkweOPwpPYz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WcAEVeX7mBjpVCdsnFZrcjqLaNm5GOuc17N4Sci2jIPYV4xZZ+1KR2PSvZPCbotmhLgB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YXl4LW1ZycHHHNeF+MtbOr6v5EbnyoWOf9o12XjnxQtvbm3hkzKwIQA9PevKAXMoQAvI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srLqTJ9C9Z2st7cLbQqS7HkjsPWvXPC3hqHTrRWkjGepJ6sayPBHhY2tutxOB5jYZmI6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MADGBSpU7K7HGNhm/acAcCpEfHQkj0qvO4TLEqoHc1z+r+NbDSVKiRXlA+6DmttizS1D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Y9MCr8FxHY2h+0yqir3Y4rzGXxh4n18tHpViyqeA6qQB+NTWfgTVtU2vruqTBDyYkcn8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xJ0LTSyQyG5kHZBkZ+tcTefEjXdXk8nSrXy/91NzY9z0FdjbfD3w3aqCbBpnH8Uzsw/K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CWtrFEo4wiAUwucBpnhnV9YkW4127nIP/LMsQAK6uLwN4eSMGO1ZZR0kWRg31rTdHDZI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zSuNHMT2WuaMxbTbj7VAv/LCcliB7GiDxtbwTCHVbaawkzgllJU/8Crq3jJGapT2UNy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MuaYye21awvUBgvLaTPQCRc/zqwVyMjkeoOa4jVPh7pd4WktEa2l6/I2Afwrkp7XxP4T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LydoZlx9KQj2dJMdT+dPd+K8v0r4nBsR6pash6F1B/MiuysPEml6koNvdox/uk4b8qEw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I3yME81C14nQsAKYtwjNuRwcelMZfL4HNRM43ZFJv3pxUbqaANCCYMMZqc1jxSMr4J4r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AmzzzXnHxC0vzrGR1HzRneuB1r0QtkVjeIbSO6s2yNwK4IoTJkrnhkLh4+PTHvUILIxC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NayWOozW7qQFclT6g1HOAOf8ilTj7xl1IZpHkYF2yRx+FRDOfpQT19KQkcDPT9a9BKwh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X35pM4FMAPXvSdqUc0gODjHA9aAFNJQeKbnj9KAFJz0JFJ1oNLQAYpp44/OnH9KQ9Rj8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pP8AHFO/Km+9AAenBFBxnj8falpPxoABS/Wk570CgB3TvR+JAHWk/wA/jRQAZ5wKD9eK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KAAfe455pQDxx3puaXPrigBe/IpaQ9KTscnBpDFo7YoP6UUAIetBOBS9ufypMgEZFMBp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vw45oPqaAEPNH+cUcE8UUAGemKTOM8dOenWjtSnOMZ4zQAh7+1Ic5AHWlOT7frSH86AE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z+mc0mM9s0AA/zxR60HgZIAHWg59KTAQ9efSnAn+7n3po3Acjp/nFNLMuSOPTikBOPmOa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C2CMZ7+tSvtPTimAD9KXoaanQ9+acBzg8dqAGEeoq/Z3wgt9m3Jz1zVBywYjpUiZ246H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EGpTGe7L56jH0q7oXMrdCc9cVmXIxJuOM9ua1NCBDbvVuwrlasNHoFlIqFSe1dHCRPCB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5ZVzjpXUWCFIMhgR6VBoiG2nOnXxBYbCcEeld5Zzi4gDZG6vOZ/3lyAAck4rqtCumj2x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SWtjrhG8bnSquDUo5FNTDqGHINOPFQNEi8rzTHyAwHpSh8dKR+WOO4pdRnlPxJX/AEVD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B/OvUfiOv/EuDc8NXlr8L0P413UvhOOr8RWIyxznnpzTlyoByce9Mzg4/WnDoMDnvWxk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A6U3JycikLE8entSAlA5yfTtUsWORg57nNQoRgZGeMU8AhsqcE9qAOp8GzmPWwuSAw7d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+uK+ePD900OtW+7GS2Bz1r3/AEeTfagegrjxC1udVJl4DmlNHNLXMdCG0xlY9KkxShaB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SY4pCKAGYpcUpFGKBCUUuKSgQUUUUAA5NRXPywEVKDgmoLs/6O2aaA8V8fsTqcYHAH+N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hzXU+OTu1fG/oK5Vt+7oCBXoU/hRxVfiG7mPXr0o7HPp0o5o5zVmYzac8HApx56ZJ70Z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Ex34FLkjtgUpVuMhcUjjjj8hQBteG3C61b5PU4r3vTGzZjHavnzRJNmqW7HOAwJJr3jR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zYhHRRZsL8xqYDatRxgKuT1pS2a5TpEckiowyRKXc4AqQ4VSSeBWBq162CkfXp9Kq9gS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CdYHisULSdFAOOa8tuE1d5C9ytxknLZbj+dd24VZiz9+pNPdbOSMghckY961pO5jWTTs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lo0n1OahMscoOLbyzxxiut1aO1iXcvBHb1rlZZkZmwoBxWxzshKKQDgUgQDHfFKXPtgV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NJskl8xVxjk0x7nYOWNVXlCgktmoknXztzBcD+EnrTA6jQdNl1CYPIjbeqjua9DttOit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kNB8TaZbxhZm8oqvpkdOlS6x43hMLR2LeaWGAV4H40m0twOjvdcs9GQtIysVGQqsOawZ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UrDP/LVyP5VxQWS5mNxcuZHbnk8CrSIFQgAAZrJ1ddBOXY6k/EXVcDbpVmPdpG/lVm0+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wi92gYsB+B5rh5bhEHrjuDV7RtLl1i4DMGEAPT1/+tRGUmxczPQh418N3cBT+0kQsPuy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tHPcNe6fcRygYLbDzj1Fej2eh2NvbhJLaByABlowaz9S8P2rxHyIFQj+7xWzTZe5z/hD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3n3TnjI9a9IikV4Q+4Yrw/VLOXSdSV4yVGcq2MfhXeeFPEq3dusMzYkX5Wz60RfRiTtu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RUwIYVmpIA3HINXomyKosaT5L5HSn7xIuRinuiupBqJE2McHigB4OBxRzRSZFACnpUZl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qpOQozQMdO6OmSRxXOan4sg0dCZCzkdlpmu6obWFgr4J/SvJdU1GW+vW3uWVTgYPFS3Y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tT1HdHahbePJGTyxFcdcSzXUheaVpGz952z+lPMbOSSxx6VYtrIPICUJA5BNQ5XM3Jsn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SfSpp03gAZGOeKfIVjIQFc45GaLhkSDdnrwKBGU7ZY4GfehQXYKCce3WmINzFV+Y55rY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9wDU3FYht9JSUBpXciryQWdoOI1+rDJqSedIFwOMccCqIdrhtzNgeg7UrjJprmAKcFvYK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GA9xWmIo1Aycn60FYRxxj60+YB+j+IX0chl022lI/iJKsfxrrbX4j2EhC3djcwdiygOv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6+xqF5oTII0QuzYAAGSapTY0er2Wv6HqYzDfw7sfddtjfrRd3Vi52oVlPTMeG/UVyege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KI8/davRLLSbDTYQkNvHGoHUACtFqUjnpNMR4xlB83OCK5jWfDLOC8SAnsQcV2Gua/pe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wo5Oa4O/8R3+puY4cRRHkFjg0mhtMxjp00LbbkeWOpy2agdNPhOQjSMDgjJxWnFo894w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BwPxq0+ltYx71tlbHXdy1KxFjAe7uCCsMQiTHDe1VnCNhpJmdvQir99cJMWj2Mj9sHis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lsQoldVAGFA9qYzMzHcS2KcMY7j601lYqcNg1hOTIkyMjK8N9c11ngpmSSTD7QH7GuTb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H4du7ayhJllVGYkjPP8AKqpPqEdz0PxBqcEFiTJKFYLktntXkt/qNzqDuBcSNCrZVWxg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2oS2u0KZ+cHI49KwBbvau0UzKWXuCcYrZu5o2dL4Pv3ZjA4Hytx6mu21PTzNBuVV2tzX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M8YDAsMnPUV3d54iKadKisVZU3CjYEzjtcsXtZmcoeuSVrDJ34OCD6V2FhJJq8JklfcX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r2cxygwD2FKSuDV9jDPUjuOSKmRGPOT+NIUDMGHGTjjmrIVEjGD83v61iZsQsSuCFz06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MEUwhmO0cevvUuRFzS0i7W1v1kdiFHB2816RbeMNJS3WLfMzZxwhryyFAmSMDNdVounQ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4xmtIya0RUZNHew36XcRePdt/wBrg1E7HJ55qpZCNGCRsSCP1qy/3ee1bo3TuQ5y/U88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W4yjZ+tdceGzWdrNqJ4C/XPBpNAedK0bEAHBqOZNob9DU99a+U7qOGU8YGKpiVtpU89u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lBJ7Z9atQyoRiW2Vs/xKMEVBIhYkDA/pWhaQ5hDOPYeppiJEVVUvBK4X0B6e1PksLm5Q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eazpdyTlImIPU+mKnS4khUCRQoHRgTQBZsnkJMcqbWB2596dqNnOMuCCoHSpLaGSVBcw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tdSt5Wa2kJWVeqsuAfpRYqxzAyjMD29ae0oCccntxzV3UbJ0O8JgZ6gZFVIPJBGSS3X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baASPuYHHarrOsKhQD6HPWoEYZOM49qs2hhe623crpF/eVc4oGQBHnYcALnHvW9o3ha5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RufHWuv0HRNAuI4pIm+0sQfvZFdfEsdqoSFAqjsKpRHGNynomh2+kW6qAN4HTHQ1qO5P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U0selWXsSJId2CaL2E3Fi6DkjkVCTg0s9z9ntWc/SgaZ4/rtv/Z2rSJICBIdwIH9azJJ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X8Vak97qRiBXavNZMESPLGkr+WjHDMf4RWUnroS9zqPA1w8d5Kq8qWHOa9ngffBGT1Ki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Nur2txFMcDkMpOa7F0YDgYHpWkdhxJQo60HNIhJUA9ajdijc9KZZIOKSR/l5oDBlDCmM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5pBQgetWw+AKgIG7inFjTAkZt/JpYOGx61Gp3DgVLGCHFAE7nbEzggYHU14p8RdSuI76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wrlT+lej+LfEMOl6bId4BVSevU18/Xd7LfXT3Nw5LSMWAJzgUmwbshDKLhw8zyO4GAWc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U/ICFxnJqFBGzBdobv6VctLS8vblbeyQsWPJBzgd81FyNyxBoF1cyD7Lmd1YfKvGfavU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WoabPat0JYZH1GKteEvCcWl2yyTBmkI3MzDHNdPLsfgouBxTSKjGxl6i6SQl1bcpHBr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mvQL+FRCQgwMdBXAXwZb5gRzkVZfQYThaltiDKPWkdAY8gnNFoD53+NAmb0Z/dAe1JuG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8VYiAXPOffFAiL8D+VMdMcg4NWtpP0oMaOQCAaQFVVYcE59qlEDMMYPPtVwRxIvCfrVW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9+cUAUZomjflDinxllGTQxmdt5BYnnNPQbzgjHrTAfkEDJxRTJIM4OSaKBHzuFUE5OOe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lbhiPQ9KV8E8EdO361qIYWO7IyQO1PPJBGD6e1M+62OeBQOhwefSgBxyoB2kcdxTRuUE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AT2546UHKnpg0AKMhR6k5oOMYwcrzuoO3HO0YHXrzSnIU98Y4zQAo+vB/Sg7SzEDGOvP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GCkfdA9DQI0NL5aQtjHGD3q5cgBlz06VR07O1v8A9X0rSnUDbu2k45oEa/hNyl+QFHGC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3NkAeOO1eV+GJGF1gNwD1x0r05LkmFQSrcDPtSkWjOIDS7uppVcowGw4z6Vpm2hmXcHC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ISCAMcmoLKiNGysTtJ4qOWPzG2xrz04q/KbaP+7kdh1qKK4LPtjhOM/eAoGU4tLuy4IT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6L++VT7GrQFwUyCVP0oSOdm5fNK4iAWSN0VaUac/ZMj1BqSZjCOTmoRcO2cMR6E0AONky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kEUfLSKP+BCqUjtIDkk1UdW24IIo1A1pdVtrcbQvmkf3WxWbc6i1yxIhVF+uaohFDHsa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CVHBPXBqbnA9KrBWPRSfcVKm7A54oEHmMjDBPtUyXDnkqD+NNBQqQQDnvVK41WyspNs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gZdnkVoSWTntg1zt4y+azjgVsjULO8t2NvcRSkjs4Brm9ZkMKuo4z0Pai5LZSl1Vt5SN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76LLbiWyay7SV5pZ5STkHbitLTCX1FcrkDtU3EnqemaU62mnrNJ0yOPatuDXrAAqfMGO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pYNMVNwUhf6VP4PSQ7ZZQzBhyWHbNNMo6yHXNKnyFv4lYdQ7bT+tOm1zRYQwm1S1UjqD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RHUobcNcY+Xb8pLe3vXGada2kjBNRe40/LbQzRhh7Ucwj0m98W+FvKKXGpQSIRyuwsP5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RptNuQsjDcNqsuT6YIrobX4daZfxeZHrcsqnnKIv+NZ+t/DyDToTJb6nMWxlVaJcE0m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ZbPYGBBGOK4255umB529cVNdm5id0M7fKSpAGO+Kdo1mb3UkiPzKeXZvaoauZ7joF+Re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sBS31rZ1HS4rKwaUOhYtgAHk/SuedhmuZxakJmpZawtpJvYHAPyhav3PiO81MC2tCYyw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u8g5GOtaOkIWvhhTgCtYSexUW27HR6d4dRcXNy7SyNyWY55q3qEiW9uwQKo21qWyP9lU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RuyggcAnGcVu9FcqTsZzGF5i5k2nOcHvVtdRiSFozDC2eAzDPNc5JKEzkADr0qIzkgkf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LF+zvcFwibSf4BgVFFGWB6sfpUXnqTypz7mpba/uLSUPA20njBGR+VGrJ0bOj0Xw9cXd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yAVwa9EtLJLKEqAMkYOKy/DurXd3aqkwT7o+6MYrdJBrWKVjoikiB/mXrULuMEHvxUrs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GZwXxVjuZ+qAm3cg8gV5/fBVvGJySRnAr0qaMSQNnqAa4K9sjNq6xEhVxkn170pK6JZl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9kdquxx+WQABk9jXVxWltFCoJUDAA2ryKvxeD7CdXeO4bcATknisHHsZSVjjUV3YAuAp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w27M9186rnhxjNO1TSxppUGdGLdFxg49agi8PW17brNJcOpPO0KMfSiKu7BHU5oMhlJL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2Gk3F4V2IFU8Fm6VPp+kQf2gybUK8BWYdvWuhudSstKg2BlO3sD1qnTTd2XylKLwpbLhr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pZoNFsBshsYpZT0LLuP15qidR1LVWZYA0cR6YFaFrpyQYkmy8hHJY559auMYrZDSSG22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Iz2VAK0Bp1uFGII8Ad1FXrb51wB09qkndLaPc5wT26VeiGYNzbWaNhraFm9Cgqex0qGd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yE5qKBH1O7/drlQ3JPeuysNOMMaqVXPBOBSY0jm73wjNeRny75lJH3QNorm5PBeo2kwZ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Ntb8jXsMVmoXJXLfWpBbDONoH0pWRLSZ400GmRgJcW13ZS5xmUkqaozxwK2be+ilz0B4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iK4hYSRqwPUMua4PUPBemSMxVltnycen5UOK6CcexzMGrXtgMjdjH8LbsVXnuZdTU/ve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P3+mndDKtzCAeV5/SskzKzFmTa49BjH4VAncDFLDjejf0Nb+irIh3EdeRmseDUNrBJAGX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4nYFHVfbNCsEbHUW9wdwG09PWt60QPGpPX3riLnU0srdmDZYdwelc3fa5fXrbRcSLH/s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PdrQLwCVz9a1UcKo5OK+a4ridJA8dzIrZHzbzxXovhjxDqCwxpcTB16Hc2SfpRGV9AjJ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05VsjpWTZ6ikqgg5P1rSScN1FWaGnE4dQD1qGWHY+4VDFcKrAZq27qy8HtQA0SqVAPUV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OPlNArlC/f8A0J8mvFtfJbWpB1x3r2DV5Alsw9a8Z1d/M1aYgcBqT0REmV+iHP61nTt8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1mStkk1mtyL6lvTl33SgeorsZdZWwsgkb8qOcetcPauUbgEMeRViWR3XBJ256UTmkO9k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5mYlm6Z7V1vgbw8by5W9mQkE4QEVzWlaXcaxeqkMbeUp+dh39hXr9mkPh3SFL4V1TCqT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wj3Z0ohitbcJuVQo5JOK5TW/H+i6N8gkaeY8bYsMf51hi0vPFmoNJcXMoswMCNXKhvc4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04ho9NgaUfxyLubP410WLTOPm17XPFb7LK2ngtyercZ/GrVl8P8A5vNvL1g56hUDH8zX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VAwAoAFVLy8jsoy8hPTOBTHc5yfwhGq7E1nUIs9NrKB+WKyZ9Dv9PUtB4suRjqpU5/Q1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S2UouSNxrHluQh3s5Zz1zUtiLUb6sFHma9eMvqSKgvbvVIE3rc3l0Bz8sbN/I1nTreXS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VBHa3lrJ5gvxERzkM38qAuSJ4wubeYJKtzE3cszL+hro7LxzfKvyOJVxwCob/wCvXNXN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6zx9wZP41iSlIZQ9pI0QHRWNIFJnqtt8QcnbcQIfXBKn9a1YPF9hMBvSSPPfG4D8q8ht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47nBzVmK6hzmN3ib0VsimmHMeyw6raXK7obhW+vB/WnyahbIv7y6iUe7ivIBeTMNp2Sg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Rcg7HeNz/CTj9adx3O912+8J3ETC9lt5HP8AzzHzfmK831GTSRNv0lLxCCfmdsD8O9XL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YiUNyGds5H4VoReB75mAmvYQPSNCx/Wk22Iz9M8WahYMqyO08Q42secV1Vt8QNPK/NaX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jTLXwDAx/eNNIRzycVoDwNaJFtjtlVgOGbJ/Omk+o7li08f6Q5CTG4gHcvHkfmK0j428N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/hXB6poV1YEsbRjEOrLzisF7OJ2PluVPoaLhc9httc0rUFBtL6KXPpkH9a1ra4HHPHSv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EZWJwWRitdtp1zeoq+TdMy8AK4Df/XouFz0UtxkVHKqyQurDOQa5Q+INSswGuLRXj/vL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S/UeXIoY9VJGR+FMZ5j42tUtr+O4TOSdrVy0rllCg+9eheP7ISWskkYyV+bivON2Vzz7+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Mhjde9IPyoPJ60naukQ6kxyKAaQ5zz+FAhQfb+lITnmlGCfw60h557UAJxnk0nPT8eDR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AwA5NOzxj8qah45GPbNLnjgDNAgpD2yPrTu+MUm3jkUAMI/KjtxQeDjrSn3yMe1AxDxR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yaAE6Ec//r9aB15zS/XuKOvvQAD2Io7Ue3pRQAnb8KD7UcUevpQAGlGfXtSY7UA9xQAY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CKb3pfftQAcdcYJpRRSd+tAAWx+PtSGjOD6AeppOMUAL7Uh5BFBo6mgYEcYx+VJ0FHH0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0Efj3o70cCgBMEZ4/wDrUADilxRnp6e9AB/M+1AUHHJHtR9KP6DvQAYHbj2pD06dOaUj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mMYHegjI5xzS9qOmeRg9qAuMCFTkcc9KkxkY5JpDk9Ofeh+3v+tADkwAQM08Ln0GaiQ8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pAQufm6Y46U9D+BHtUbYLcYIwf5UqsRnJzntSYEN0m7JHYGtvw/GNqA5+Y5rL8suwUEn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jCB6YrnqKzKR0cUahs9+DXRWz7LX2ArnYmZmGOTxWt9rhhtgkjbW9655OxpHcah33Yx2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DII5BrnrBlluGdDlc8cV0lsOOfSuKpLU9OlH3TpNMuw6hGOD3zWi6lee1czGzRsHU89x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EFJ5HrRGVyKkGtUPDYYZqQjPNRzIUbIqSNlaM+uKdiDzP4i4/s2RcjG+vKN2QQW6jIr1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HvmvIyQCfl+ldtH4Tkq7kbn5gQOaAD3HNIcFicYpRtAGM5rcxHgdOtAU4wSOaaSexpQc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ucEU4HkZ6Gox8pz29akDODwR/jSAt2DiO+gk3BSrA5Ne/eG5vNtVOc7lBr59BztcYyK9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CSCSoHBrmrLS5vSep2JNApSO9IK4zqTFpR0pKWgAzQaM0hNACUUUlAAaKKKACiigUAgq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YFVdROLVvpVLcJHhfjM51skjnFc6eelbvi1w+tyYJypPuKwZWCuue46ivQh8KOGp8Qhp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LyCcc0jNzw2BVEAMZGcH2xTwPzqLPA+vrT1J3E8j2oAcc9Nx47Um445ANL6+vv3pj429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6iBBILAfrXv3h5AtovXhRXz5YuFniYkkq4J/OvfvDd0j2iqM8qDXPWNqTN4tz1pwUmmo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3iQIVBGa5W7HXGLexFf3iohRf/11z0xLZY9TVl3aVi7H6VBKODWUpXeh0xgkjFvF5J9a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wBBPet/UFBhfIzxXm+qoq3foPQmt6T1OTELqJf373DbA2QepqmSsShmPPp0pjybf9WBu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8Ymuk4mxZbkvwuQOufWoHk2gg9aQt82FyWJxgd619L0N7mUPcKQMjCkdKaQipp2mz38w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fHocC2u2aJenXHOMVp2ltBZQ5GAB1JrG1fXeWit+SfTtTbSWoHP6hp1tbT4gZ8nnacYo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3I4qVItzGW4bc3v60r3GBtjBUetck5OT0JbJmaOAEHlgKoT3byttUEDtUckm45GfxpI0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bTg04QEkdJoXg+W9cS3LqEGGCD+td5DZRabGqW6he2ccVwuia2+msgLmWHPJHJWvQ7K9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1bIzgGumNktC0izBO0iYYDcBSPnrTBH5TZB4qcOrLg45qizmPEeiR39uzBAc85/un1rzu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ggqcMP7y+teyyKo3AjKngivPfFFrZGZZFAEitgcZz7GpaIaO10DVI7+0jIfJI4NdBASh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EmnNmBI2Ufw5wM12EPjeJFH2mxZT3KOD/OhOw0dhuz3pDj1rl28f6IiAul2D6CLP9arj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XSk8fNCQKLoo7AncuBimgEdaz7DV7XUUEts/BHc81oEjFUMHIwMdazL2bYpz2q+XUE81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oJZxviW4V1bnORg1wgREc7yDye9b+u3O53VD6d65sDLHLge9ZTIkWDL8v7tOfpV2JnSP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4BkPGDgVNdTBIWKsRngZqIohCRMZ55HOcKcZ9adqDALHEOo5NSWCbLcZPJ5+tVWBur0s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bsICfn24HSr086wpnrUastvbqO+KqxW9xql0IoeBn5mIyBU6tgVpJ3kfIIGPWkE+0bjM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w3SWMS3eoSEHnaihc10Fh4K8PWbA/YFmYfxTHdWiiNRbPJBeIX2CVmJ7KM/yrSs9M1XU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/eZSq/rXs0VhY24xBZW0X+7Eo/pVgO2MDjFVyofKed6Z8Pbmdg+ozCJT/AvWurt/DHh3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d8hyasanrdvpkTMzruAJ5PSvNtb8S3OqyskZfym6AdTQ2kFrHa6j450bTYylmVmZQflU4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+say4ggYwI3AWIbmP+FVbTRGuW3XVxDZwjBIcjNdVpNx4L0YKG1a2eXAydrEZ+uKad9w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823OoPJlj825ucfWulg8P6Vp4KxW25vVzurWTXtGukH2XVbJuOAJgv8AOmuouATG6uPV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Y2o6jbafAxO0HH3V4xXn194zurqZo7ZIlizjcy5JFbni/TLl4JSu4HB2k55rzmEMrHdz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kydjdjuHu5t0u3d6hcVYubeSKMELx6A1X0uMzynaeetdQYHSEBlyCvORkipSuStTj3kU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xOM96u6ig83aqLuOcgd6pFXRAzIy4I5IrCUdSWiQWryFV3qM9PQVuhoobcHcjbV6cZJq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jOcU14AH4GQewqYysJaFMXskE5dRtJJJ9CKsXM/9oQDd97uR29qrzRRl/nUj3HFNRXiO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47kEM7QSlJBwOcH+dX7i6kaJsfNvXaTngiqc0gk+Zo23Lx0qOG5wxQnKntjpWqYJnTeE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unpXSavp6yp8wGCOvvXP+FY8PLIPu7s8d6ueK9beGNYoSFduBx+tW2rFrTc5S7s2tJyo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88Grduj3CF5Mlm+9nvUEsRhbb1HY1zyt0Ikr7CH6cetAdEG09KaWbptbB9jzUZVjMc5w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WLqR703lwoPqKkS9aBtiFWAHTJGarFhtG1yR6VJYtbrdB5wWVTzt4Oa1iikd34YmeWNG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SnrVDRZbN7dRbKVYrnnH5Crzgn8eK3R0R2KDSMJMAZGcVI7boypGfaoyDvOPWnY659KY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zxIQ3JBz1rjLmFreQhkIOTx0xXp0twhBR1B7c1zGv6akiu4ADY4+lTITVzjtwPuasxTP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nmq0WILpXcnAPI9BWtLJDNanZIQxYY3CpJZFE1tKxchkk7buAaJ4DjJAMZ98iqjZ3FC6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tbsRG7H2zkUXEPHmkkW9y0S5Pyq5AP5VUuGnWYO8xaTs4Of1+lW1mRmBaPaSOStQTAFi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YGnZa5sTy7tdyEYJA5zTU+xXEpkt2Ax/CxrNSJPJLM3IyBS27GGQYGVHWmxM2HCrnkYH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ClsHNKSrxHkZ9MfzpqTGJeQrAHPpipEes+FLdYYVG7OFyK6V2HNcr4Su1nhjYDhlrqWA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YaCVbjpUmeM0wD2p4AVdzEKPekUGeawvEeqfZrRgB91CfxqHWfGdnpTFI4xLJ2Gea4XW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axBiPlXnApOVkIxyzXFxJMwwWYnmnscrx9KYAdhA9K2NOPhnCjUf7XWTHzG3Csv5Gslq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wlhneKQdWVsGvT/BnirW71fLmRLiEHCyEYJrJ0nR/h/qMyhdV1Atn/VXQWPP6c16bp2m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QKBgFTnirWhUS8HbarEbSRkimSgOMGnc96aRmrLGJlRgGnZzUUrMnIUkUsD7xgrigQMM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x/8AXoCkjkjH1pgNEggjZypYAZIFctrPxJ0nSXaCS3vPNI42oCP51a8TeKrPRLNxI67i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8N1nUb/xDfG5jijUcqqr2+ppNga/iHxHP4kmIyFtg2VX+I/WsIwRJjKZPpVEJcW0wLAo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g8272qTGGPHXFQQ22PtYraa4UXMr29uThpETcwHsK9Q8Naz8O/D9sqi/umnON7Pbtkn8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ocvEy9cbuaru+WzsHHfNAk7H0DaeNfDGsy/Z7G/Z3xwDCy/zFXJ7iws4vOub6GKP+87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yWtpXiY9SrYNVrie5u2AubqabHQM5IH4U72K57HvV34s8MMDHHrtm0ncBv8A61cjqEsV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U/xI2a8vW33fKqke+K6bw9bPAwBc89s0+YanfQ6jedgBHOOKLfAmBJwO1I54HbAxSwLu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FFKPJACgjucUqZZjjvVW2huNmArEVdgRkb5lb8qBMniiZm5NWRbJjJAJ+lLEqBQScGmX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iObaikDAFY0x3SkAcVfb5ycvz2zURtySSYyw9RTAro7qpG4flSG6Ktgop9xUpUKTlcf0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ALSXMcq9MY9aKhSFY1+bBJopgfO/cYU4Pajq3THvSk5YjeTyffio8ZbnNaEirvOctn0x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v3oJZSQQTxwOxpMELjnH1oAcGGPUfSkHfkZz1oz2BGaARjHf160AAUE/d+p7U4c9MHn9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tTQV5GduP1oAcMDBA796XnG4gg9MEUnIOScn604tknk9OFoEaOnKDGxKkk4HWrlxs3hO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IIwS3FXpVUtzn60CNXwxEXnbGOG7V6OIfLjUsR09elef+EwnnN8+3DchhXpaRWzRrulZ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dCiXUnaGYGrEFuHXmUL9TUj20bKNo2gdKgeSO3yASzelQNFlLCNSSxVvo+KnN5bWZ2hA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NyRtHtUe1CcjP50rBc2X1eSXiMKvpxUZ1K46nafwrNiGGPPJNWHyqEiiwxk97O5BGMe4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IpCQRjNMY7VJJNUK5OLmYEZYEZ/uirJBmUY2n8KyhJk1YiZlY4ZhkdqAEkQbvQ1JAifd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xOCagZdoJz0pASOsik4xj2oDHHIqATOF2huKkTcwLH8qYAW+bjpVPULNL2Eho1Y+4rQC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EIORn0NKwHl2o6ZJZXDEI8ak53AEfnVRnvnXC3TED+E816brdzbxWredbtJgZ4HWvOp5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FPQE1L0II4gEjyxG5j1xjNaehITqBc87QPyrJePIBjcY7g1paPfQW03751ViMYJxUpgj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AByzAV2JVdK0XIUKzKeT2FcLYajY29/HczMzIp/gw36Vp+J/Fthf6a1vYpcGQoQNy7RV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W/FjSbi0UP3R2r0/U7CwfSVS8jj+ZeSQK474e+H3t4BdTKN7Dc2eT1qHx54hmEyWUQCs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dAGJOdW8N3sk+izztbqS2zG5cZ5x7VoL8URfWHk6jZt5oyCyfzre0zUEstNImtPPUJk5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3tje3zyW2lLZuG+Zlcncfp0pN21RMnoUNVuILq9eWHJjbkDbg49DUNsjbyI3ZcjkqcGqz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1LFI6MCCQc+uKhu5BbcSx4MqGUdg7E0G4RhhrNB7qSDUsN0sylC4Zh3NJJEQCd34VImV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7CrulaglpdB3GUwc1lORvIznHBNQyMsfzRuVOc49aLCvbU7u88aKLYJbIyvjqRjiuZlv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ZPCnoKzFuNwwckjvTknw5wFBx1obk1qPmuXTZLckgvtwM5xUUmmxRMCbgkDsV60gu3YA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mlOTxuz07UIGTzJaxICvzE8DrVaJdzZIBAPcU0r5wyW2kfpTgNjABgST3pk+ZvWviTU7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FQV0ejeLmYKL2Z2boRsz/KuLBAUsVU11Hha2RwrtGhLHOSKUZNysjWMtTrRqFvcKTEW6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ardyVC7UVQB6CqGR9TW5TJC5MLD2zXF6nOkeobycHbjj1rsJX227k9xXn+tvvvFweQCe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CK7ZwoByABnmrr6s6whQWXAwcEjIrHsmIjznPvVqQK+SeDXK5NvQxk2yvcXEkzF5GZu2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paxJGwBIOSDnmq12fJjODgDpz1pNH0ttSnLygFM4HzdTV0073Kje5YXWLu9uHS1twu77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0zw48s3n37b2bnDHoK3ItNt9OgGxUVu5wKiudTt7YDDs8nbYM1uvM1NTFpYWzEKsY24z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QTBbRFkKnGSOKe1vf6y5LF0iB5yMGrtp4ftrMcohI5LN1/WmBjL4g1vrHJ5a/wCzDTTq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pS3RdgBx/StfU7uOGLbCVJHyhV9a0PDHh6WVxczKfMbk7h0FFxpGbYv4ks4lNjpu5FPD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SeLYAWfTp1AP8Nvmu2u7m20qEec6qqjGM9K5XU/FKXSFLIzKuPvD5aBOVikPH/iFCUYI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/wAJ/r7g4uIV9MQiucnZ5ZmdyzE9SxzTNqnnPP0qGyW2dG/jLWrpdj3649Fwo/lWXPevK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4fNZ5jXqDz9KcLi4gULGFIHtRcLs1INTe3zhmK91bmi6Gn6kB5iCKU/xAY/M1iS3Qdiz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04Iw+R70BfuT3GhzxbjEUlQHIKtg4qjHI8TYO4HrjFasN6xUqxxjjIqO5sPtg3xvz6Hj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v1YhJVV07grzU7aVZXnz2zmKTGcZ4rI+xXFo2ZI2xn7y81bgdwN0bYPWk0Iim0u7t2wU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PRLV1CMwxjrntVODUC2Em+XtuxxWpZXGwnDZH0oi9RxSR2mmKoCnPpXSW7ADBPFcNY3X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ungu0IU7iM1qam0GQ1ZgkzwTwe5ritS8Q3VupS2tdxzjcXx+NYNzJrtw3mvchFI+VVdu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LWPcXQHtk1kQeInnmMR8rAPX1ry6e5vVlAmuJGI7M2R+tWFBlTJ3Hj1rCpV5HsQ5I7rx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JXtzzXlErmSeVyQSzHt2p9408bH96+Cf4mPNUGlwwXOOaaqc0dCG7liVlCYJArLuG2ng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oKolfMm2jtRe2pLJ7JWZcsxI5zUzq9xMkEa5ZiAKmjhEcQHA4yaILn7FdLOEEjr90McA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1Dw4INF0lWk2qEXI6Dt3rktc8Qz+JdVFjZtthDfOwP6D2rEuNVvtTVLUEqHb5gpPzfWu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HeyZYEEsRyT/AIV3R2NUjovD9n9hslypU4AArTZS5yDTM7lAxwKDMkALOwAHqasomVAi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b5NpTdywxg9QK0NX8UQQxFIV3H68ZrzbVNXW5nZ5Jfmz0HIFDJZZN0zkpGAqjjI70SXM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0rIha9u32WIc5PLbeBXT6d4aldAdQdpSeoJosIwJ9ZfbtjRgPZsGs1713JLJj/gWa9Dbw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D6pIR/OmD4aaUy5+03n0Mg/wp2QHnDy789AM84oW3kmBMcDtjuqmvU4fAuk2vMdu0h9Z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w4VIgqjsAOlNWCx5AY1icLKrK3ow61ai8tVAVMntzg16Brfg+K/t2eMfOBkEdQa87ntL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Lz8rY4YVMiXoWkukjYmRZV9CrZFacC312o+yeXcjqFbAaspYxKpBGT61PaT3NizGNcgd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2YL6/wBKcNNBJbjPRhlTWxF41vo0HlWNrJjoxY5rj7y+mvFCzO20c4zmki0/UgqvBDIy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3lj4/vXm2T6ZGwHaEtuH4Gth/HtmkYJsLoE8YYADP1rgdI8WzaRKEubKNh0O5NrL/jV/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thWhkxkHHANPm7hc3LjxvO5ITSotpHAeQtXNapevqRLDT7aE8YMYO6sCDUpIyQzhlB4K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nI4p3C5CI71GGHG30bmr9hfXNtKH+ZlXghXqFpt4IIBFRiTy2DK/50riPQNM1y2vIfJl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M1HQLpL4XmngZzkhWxkVy0VyPtIcMq++cV3OkX++BVDqxAyOc8U0UZuqXNy1i8d0hVwm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kH616B4rv1+zSZwCRjgdK8/XhQO3bFddJaGcgFB+7gdTR2GfSg1sQJnbz0ppctwPX60r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IOePWgCUA5OeKaTyR19KdnI5603ryOfpQAAZ/PNNk6g5z/SnDjggcVHLyRjqPWgZJF90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Bx70/IPagQAY7UhGfT6GlFIf5+9ACEA46CmkEduBTyQaQ0DGEYpMDNOIH6Uh4FACc9yC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19cdqAEGQcHOKQY/HpTgOtA/D8KAEo4GOmM0dMfyxQP070AGOfWkGeOP1oPIBP5UY5HQ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17nvQPwo5wOo/GgAzzznv1oznoeOxFIf/AK9GOPb+dAB3z3pPw/Ol9P60negBDQB/IUvT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HjNL35NBA70g/KgYf54pen+elA7Uv45oAbjtS9uvXml/lR+NAmJ35owegz/Olx2oxyKA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nY6ZwPrQB9OtAxMegpD1BxTwPWkPJI7UCIyxGaR87fQ/Wkc4PNA+bOB9aAQKeSeOlSBm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8Hrjjv3p3HtxQMQ45BpBwRnP0pw5OOlIOG5oAtWXEwB69q621eNLYM7BQOc1xq7lyV4Pr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qZmwewrmrK2o07HV3viSC0VliZWI6VhQaxc6jf4Z2KZ9awFjknc43e5bpWrpESQ3YBOS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7yPU9EULCnHbFdVbfdFctoh3Qrj0xXU2x+UVxzPWpbF1elKkjwvvX8RSLQazTaNbXNy2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0zTyrRtzyK50SvA4ZDg1s2eqxTIEkIBx3rWM77nNOm1qjiPiABJp0xBB4zXjhIA44HSv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SsrbflPINeJPkKckZz9a76DTicFZajTn2x6ClB46YxTN3Jzz70/8cd63MBwB5745pQSD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Tvp0oGKT3/CnR9Oozimk471KhzgnGPSkBMg+QjPPSvUPhzcZswjN8yt0ry6NhnHpXceA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k4IGeKxqxvE0pu0j2jtmikgYPAje1OIGeK4GdolGaXFGKAEzQaMUhBoGBNAoxRigQU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gABqlqrbbVj7VeAGay9dYJZtnpinHcUnoeDeIXL61MxYY3dKyJWw23rV7V28zVJnLkne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T1r0YbHDPcUYPtSE0AjAoPSqJGkc9aejYIycn6U33xQp59aYExcc4H5imHBXnFKT8vB+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W7EKvH8Ve6eDlU2cTFycoM/lXg8RYhRgLg9a9V8Lau4tY0VCuExnNYV9I3NqKu7Ho17f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rDeRpnLsfoPSow7TYdzkntTuhrzJSvsepCHKhahl4FTCopeRSRZk3oyjfQ15vrGpwW92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N23oK9KvR+7Y+1eT+KAGu1+XJLcCumjvY48StC/ENNnQOlsuT1AYiobi0snORGyD2Y1n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MoHU9BVoyM67Scn1robsee2a+laPYMokRmZvT1rYeWO0jIOFC9jXLWmpvpysAm4CoL/W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9veqUtBXLuqay9wxijYhBwSprPil2DIGWz1Y0wGLaCN4brg0wuvYce9ZSfMJu+xI8rMx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3ZjyeB29amggmuHCxRsxPcDius0XwoSyzXIJIIO0gcURgKzMPSNEuL6YPIjKn931rtY9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wRhj/hW1bWaRJsRFH0pxtkBIGQc1skkWlY4TUfDMqOZLDhu6k8NVBYdU0xy+ya2cfxLy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z1AphijuIjHKm5T2PUUWHY5Wz8YatbzKt3IssWcFigyK7rTtQh1G3V0ddxGcCuI1jQ1t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46g1m6Zq0mmyho2LR7vmXPK/SldrcLnpl/OkFqSWwTmvNb+Zby/Y/wqcA5roL3xDa31tg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lo1wzMehOaJMbZYREUZUGmTXUkSnBH4imPKR8qfeJxgVl3puUyXjlCjqdpqErkXG3erS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A6VQMbNyc5PWrEWlNeRedFcQrzghgePrVR1ktLloJsAr/Ep4YU2iWze8La4+laisUj4i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XtVjqCXVsHHPHNfPLoHjzg7sYOO1dd4O8VXtrMbGYrIir8jNnd9D60Rl0KjLuerXcwQb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iEYA4zx9K2b3Uke1EgJyRkgV5/rN6ZmbGducAdq0NDLliudRmaO2UvJzwSBVy3+HviGd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3T54/AVFoD41FmPPyivS1vfLslJGPl6fhRyoztc86uPCN7pgZ57623KOUVWP61gzEy3E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R3wmJVSSW4rmrSPzJGdl71ErITVi05CQYB56A0WihFLnCkj071HcsSwQDvzTm+SIAHjF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LttAyeg9673wZpatDG5TJPzHIriNMtjeajChDEbsnFez6DZJbWIKKAcY6VrCI1uWtvl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BUroWbBrJ1bVU0+FiGG4A5PpVtpbmuxcur60sUL3FwiADozc1yOr+MGkUw6dE8rHgMqk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fK8qsYg2R3zXdWNklnbBFVQcf3cYqU77Bc4GLw7q+tzCS8LRxnnDHp+FaMvgMpEfsl+w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dg7t2FIGJNFhNHkWq6Jqem5F4jMmSN6tuH4+lY6bWXACkV69rl7LFCUispZe2VQtXEP4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CVGbnAjCj2pWsTynMGJSM7F/FQaELRHKO6Ed42K/yrsovAN/JzPKIR6DBNWB4HtIF/fX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nYLM4ltR1UxbEv7lk/uu+4frVDYd5eQ8k5YgdTXosvhTSSo+W5B/vecc1mXHhC3GfIvZ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YTTZyEUihiVcqw44yMVeTWbq2yvnM69NrHNaEnhG5Byl3A4znlWUmqlxo88asCkbEZGQ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rsXl0rFQrA84PWt6WzinsdxjAJFcgUntZwD8rjOCprTTXLqKPYyrIvA+bgikmuokCKYJ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VaRkccnHY1mG8W4l3hSp9M5qUS9GHQ1yS0l5EMfdRrtPGV7YrNPmJIdvcVsROsg2sBz6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PB61cNxldW3KBnDY7ClFvbPiWR9jj7w461Hgj2ppaNwVINbc1iieK/ezldIJWXcchl9K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lLShTgHisoxvExaNxjoMimi/mjkwGZSOcg/zpt3VhN3OlaB4TsKFSOxqOWISoSSoPGe1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RQ4IzknJq9FcxyNtIC8dzWLTTJWhpWnkfZ0WR1yBjG+sG7jEFzKUGVZvr+tSX8AVTIuD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4cKjHJ64ziqiVN3iMklZlwAFPvVjTnRJQ0yBlzk56CqjKyN+8UqfQinq4Vchvm57fpSuY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ZthI4FVhxx1rovtELpvL7QfWvKdKuJBfIQ5Axg11F3qb/ZBHHIMjgEVpT0RvGV0atxrm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57Khapk1G2uUBhZvqUZf51jaJp4ZjcyYZmbJJ6jNb87ALgDgdq2NDG1SNgRIucd6p+f9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ea1bxGlhIIPrXMGX7Hd+W5YBjwTUsRh6hbKtw2FCkfNmpDLG0AXgELnOKv6rZTSx+fCh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CDsZWVuAVPH51FrEsj4ycsTntQignpk/SkAKt909cdKUEtyOD2FIRbhhLLtHHHGKqT2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bsIuBHg49aglneT5TjHWqQICCqn17A8VJZq0sw7kA96gaJz85YMPQHpQAynIypHTBpMR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FZ04UZXuODTItSvIVAjmJUAfKwzVhL2K5dWuoVXPVoweKdgt2PQ/Bm9IYx/dHftXaGcs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mmW1lvSQbtuQGG2s688eyQzsltZwnbwWZyf0xWqtYtKyO/DvkEdK53xNrn2e2ZA4XAwA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iCYHbdRxqeiqi8fnWTc3l5enddzNL9QB/Kob7DuVnmeedpZAWdj1JzUmQmQSM0BU5ypH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eV7dM1FmSXLGyudSn8i2VWJHVmwB+NdJD8ONceMOY7NtwHW46fpU3hHUPC+kRYu9RRJ8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ivSbHX9DvsCz1aylJ6KsoDfkaaiho83X4a6zxlbNee9wTj9K6jw94V8SaXIpOqRrCP8A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7UJlcjDA9CDmnjrjpVpWKQsZdYwsjbmHU07NJ3peABlgPqaqwx5jDrzwPWmRpCjbRcRE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fr5c6afLdhwc7TXznqdxd2uvTytcSrKsu4Nu6Y6UtgZ9Ia/bu2mnyy3IwStfP9/q2t6V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BXOATkYPPFdFafFq7tbBbaSzMoC4Zgw/SuVv72bWriW6kVVaQ5AAxtHai4rlO/1W61GY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GbHH0p+nXMa5QDIzx61RmjKtg8EHGD2pkTMkwcDI7iouyDdv03KG7fTPFZcbu78gqBW5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AMB0POayby1mtGJZMLnqKBsl+zkruAZgB0zTlTPBBz7VBY6lLbuTwynru5regura86hQ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KW6uQD14qSO3UHqCfcVpSwIVOFAB7is2RH3CNNzMeiryT9BRYdh5KouCBx3q/pUMsjBwS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keFr+8lEs0Ukca9nUjPvW/NZR2KlBjd3PSmlqOMWAZgqgnNSxNhxjiq4YBRnpUsB3SgD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p8wdq04tQjbCSRgH+8DWZbRhkGCM+9XBbMq7jikJlxnQjjDA1XdlCkk06FlztORSzW5Z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EVD83Ip4uoIhiRWZvUGoSCuVHBqrOjBuB1pgWzcQu3APP8Lc1E5wTtTAPoKtWFjHNEGY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BwHI/GgDE8zFFbh0+Afefn3oouhHy2VK8kdexoAy2Bg0oYhvm4A6cUw8PwRyeTWorC8B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n72TnFBZTwenYUbWxjJJP60AA+ZQcbR9aQKw6AHPcdqcAVXaDt78imljwuSR14oAfhtv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6WPXiowWJxtbkehpwO3GdwI/vA0APY5GcfLnFC8cj6DFJnIHTkZJHel3Fs5Awe+etAjV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sf8A16uu+5uR+FULBsQDBAHFTM7eYSCxFAHVeFLN5JCQhOW5x3r0uK3EMf3Pl964HwbO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5uL19pAQDA/OlIvoQ3t6yjaiDrjJqgr72JkHOc5p7sZTuYgUgTPFQMmBBHaoCH3n5MDP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jNTybSMAYoAjUIuCOTUxcMuAoAHWoERQMFto/M1KqKVODuJoArOArEdBSB05G0H8afKq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jpTEKyruOOlSxsyrgcknNQ55wBU4X5RQBNFIrHBH5U+SJSPlfGexqkMq2RVgTZA+SgZC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qBmlyVjJO4YFWEnYHgYH1ptzPm3bK7vrQDOO1bWb+2fFtMVLHIGARipNN8YneIr5MseA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1wMjHXFZbxlxkAdaylJpmTk0z0m4aG+tC0bggjPNcTe2LQynC5BJ5A6UzTtVntiISWZR7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BwBk9aq6ZSdzljbkMQD0PIOeKq3NuxwxyPfHSuykggkU7kGfUcVmy6c825IVLYHQ1LQW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7KRJA4HOJIg341dOvTXUq+ZBbr23RqVB/Cqmo2M1uxMibSTnI9az4iVY5I4pbCbaOsVrtE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lY5sf1qvA0D6lFPfTSOitlixLVm2tyGGxtpPY1JPb71DKdpx1U4ouFzu017TJVe2tZGl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TNc74hs4mtROLO5ikB2lmT5T9cVzsJ1K1m863aZinRkTcRn1rorTxXd3kIs9RRMkYBdS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nLGDgc44z1oSJEUs7fmelad/pphVntpFKP8Awhgdv/1qxJoJQwVlJHdu1S0Q4ipP5Mhe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ppbq4nADIq+hUc020QJhggbP94Z5rfgtZ2hWSOwRtw4O4DikibHPR2kkjfIjMx4JHSpY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Z5ya0Jr+5jJQRxxFeGAGajh1i5iJwEkP+11p3sPQsf2NaQQfvkLvjgknis82cJmOzCgD0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cqVKIg9VzWekzsQpOe3Tk02x2RZm8pG2hwTnH1qNbZplBDgE5GSM1JBptzM25bd8EcntW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kTAGR97pU2FYwpbaS1YFjuHqvFNVVZtxz0/yK1L+3O0hDn19qyTvGUKkEdjTYmicSZIX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0twQW4Y8VykMLtggY+tddpV5ZWcQV5BuxyPepi0pFR3OsmfIODVTzVQkkjH1qt9sWRC4J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n2o5HbgYrZysaFnVNRDRtHCdx74rjnV5rrzHDAnua62CC2SLEvJPes++02NpvMiuGHHC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YqIBFEBmpRHMx/1Tkdc4q9p6wW+Huygx1Zh0rUuL6xlhKwzxkleFBxWap2d7k8pyl3a+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n4WiZFCOCDnriqEyuxZozkZ7dKbDqN5ZKfLfBPXIrRKw1ozqdWt5WIJY4HPfmsF42X5g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5pAZJWZRjK5rQtr6C5VUYhWI+61VcdyxDrt7Zoyq6sDxhhk/nVO9v7i9fc7BfXb0NWJb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RTUsEJxvYH0I6UDKCF4mDxuVZTkHrXW6d4/udPtRHNbNMx/iBA7daxRpbMOJgPqtOGkZ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ewaj9R1u41653NuSIfNtJzk+9PtkjiZWmdpIx/DnGapSNHp7cpu68g1ZttQtCuZlZSR3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9qF3YGwZbey2SE43E84rmhcqGCng1sT3kF4Vgs4mlkY4A24/GtvR/BRu1Mt3KYCQD8q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ZyQcYzjrQZiuFA68AV6J/wAK+Rv9Xqny47wjP6GrNr8PbKBxJNdPKwOR8u0U+VhynmEu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Mg9FIzWZKlxayFbi2lixxllP8691k0mO3j2Qoox096pG3LArIgb2wCKpKwcp4ol+g483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/SE498V6v/Ztoxy1nbtz3iHNA0Wxxk6bbDHfyV/wosgscFbX6SAAurD65qSW0srg5V1W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PYyxsi2sEbY4KxgEGuN1fR7iwcyJuZB1wORSa7AV3snC44cevSmpJLavhshc9KittRKH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knhnUcBs9mFQ0Fiza6jtAIJ45+tbdlrCO4QuQ3oTXLOiIcxgrnnGeDUDgypwwDeoOMGq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AMjrz9auCKBlBA+avL9G1G6t5CkjsQDj5jmu1t9RHlDJO6quO5j+I4RC7sFOPaq1jMHt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1lPtkBfccMBxXLRXCx/uixJU4OBXJiYt6mb0F1GXcxXg5HNYikPNnHXrV6+XdGXAOPes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paIQtzJsXHr7VNp9sWBlOMD2qF4jNMADwK2AotrXngAUq09OVBuUr24EeUB5HbpzVFHZ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ZzLM2W4J61o6Vpct7MAEYoDyR/FWlKnZBub3hjRZbicTOv3sBeOgr0hlSztTgEqoydvc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wWZV+UDHTFUtZ8Q2tvEULbhnoO9dKRotCG+8Zm3mMFtalmB+8x4rm9R8RXM7lprjb/sp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OzRIwLccDp+NZDzlzuIJYevXNANmpcahLMdkedzcKO9a+heH1lUSXMauT1Lc1U8O6LJO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2Fdyk1tZRBMZC/3aa0FYs2lgkUYWKNVA6BV6VpQWXAJU5+lcpfa1czKyQ4iX1HWso6hq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LZo5h2PUI7YFcYNWILMMxBzXkP9o6ijb1vbkN1yHNb+ieN722lEd+/moxxubt9aVxqx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bWyA87frT7S+t7+ESQuDkZxmlkzuxVDIhAi9MHPbFct4m8K2+o2zMibSOfl/hPrXW9KU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nz7dwT6bcNbS7lZeh/vVGhYqSx+9z9a7zx4lp5LOUQOp+Vu4NefiVdoGRnvg1lKNjN7j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DwBXo3g7UbW5VUAww4wa4aC1hdcyDJAzVzTZH03UUeJztY4IB9aUZJMqLses33hzStUh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SjBrh9f+HjWSNNp0u5Mfcdcj867/AEi6Fzar0JwO9aBRZEKOMg8EGtHFNajcT50fTvLl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kdDTlDxHBHT9a9P8W+EhMpurVQsqgkHHX2NeesikmKaPZIOCpyKhpx9CNUNinDrwwzmn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2wMAQy+hFT7ldQQ4bNCdxkLsygFT9c1PYazNYy5Vzt9B2qtKDg8+p+tU85bHWtI6jubO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C27vzWbjHFKoCoCKT1rugrRM5ahSGlH6eppTg9KsRBK2D6fjSJwMDvTJSC4Hfrj0p68r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p+3GehPWmI204bqakHIyOfpQIb+OKif5mPB56VPjnOeKjJCksSBmgBw4Xpz2FKOuffrT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mgBccYHOKM849aOvalPegBp5PbPrRj/DNKaTHHpQA3r0pMcZp38j0o/CgY0ijGfX8KcR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n8+c0flilpPpQAZwQTmm446EH65p3UHt2pD/AC9qADv70lL69cUh6+1ACfWjnvS0dRzn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YUv4migBO+TQfpR68fpQAT160AB6jmjGfXrR+eKAO1ABgY/qaB1GP8cUUY6UAG3p+lGP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/PpQNCdqX2549aPTmjHXigAFB5HH4UfWnHtz+OOtAhueuT1NA6+9KBwOlGDzxQAUh9/50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D1x/F6UAQSj5cn/9dIjEDJp04zGBwO9Qq4zyefU9qA2J8454/GndBz1qNCCRzxmpPXmg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BhnHXmlH3QRSDqOv5UDTJAvGRk1FISHBG31PFTA8DB6nrTJAdwA7n0rKqroaJIba5u2C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gtNHtrEI0vzPncd1RaUywoXY4Vfu0y91dXuVhTBLda4pJI0itTt9EkWRdw4B6CuotuFB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rrrc8e1cNTc9al8KL6n5R16UpNNU8dKdWRskQuM4qGThWqy4z1qnMePahAzk/Es86oyL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bOTlvrXovibiPNecycyMpU4r0cN8J5mLSUiPncCTxnmnAnGOPypgx/8Aqpwxg4rrOMXJ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pg69RThSAcit1HIFSjIPNRpuA9h7U8cMppMCZcAnHGfWt7wrdtba5CSxCt8uOnNYB9Rg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RyFcbWDdaiSurDi7M+kNNk8yzUA8gVa2kdawvC16lxYxsrAhlH51vmvPmrOx3Rd0NxRi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xS0HpQAmKQilpKLgJSYpwFKRQAzFKBS4pQKLgAGDWD4nfbZSEY4U9fpXQKATzXG+ObgQ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VQV5Ey2PEp5GmupXbBJY9KqSHnb704t87EZxnIzUeck/nXpJWRwyeovOB1pD8x6cd6U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ePamIcAO45pQMnnmow3X6VKBxk85oAcV7jn1phJAI9fWn+wJA9RTGyB1znpQA6H7vc89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49q4CLGecY+tdr4VkwFGe/Nc+IXum+HfvHocZ+XNSA5qGHlBUwGK8yx661Hdqhl+6amq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9H7th6jvXG3OjiS7Er7Tg5z612F+Rsb8qwZpEhUtI20LXTQ3OLEvQzby2XyCFTjG04rn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fTr71Z1XxCWZo7fJ5xx0FY1vfShsSuWOeDXRJXPOaLkqB0wciqgRUyAOfc1bMqygOp4b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lMalVJ+97VK7ElRA80ojjG5icYFdNpXhOSZRNeMFBOdoPArR0jw/b6eQWy7erDmuqhUM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KNikipZ6fbWyhI1AIHXFXIVKtuJGenFOEYzlRg03zNrhSOf6VZaRciLhugx7Va2blz0N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96mRl6BwaZRWnjZVyMH61RwVzlRj2rWkQOCDyKrPAoBxQIy7mBZYihOQeK4rWPD88Ltc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Wu6mgYNwTVaeFfKZ8g8c5pNXE0ebRSHeVmQxuDgqRTp7lIsKDuboADitDWLhGmWJLdPN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SbiTc8ttIR13dqholmroWk3F7MJpUKr2+bjFdhcabbyWvkuoLEfexXmKT3+mTq9rcyRq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6BoeqvqFqPOcs+M5xg04iOP1LQbnSLlp4UZ4TyyjnA9VrKvbZb2EPGfmGdp9favWdsci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5nW9Agt5TNb5USEHH8OfpQ0Kx57ASQyH5Sp5BPSrVkPJ1KJ84z3q9qXh6/aN7uCItIn3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YZ3VwJAVZSCVZeVrJ6O4rHoTXDPpuGYH5eK5W5VnZhk9SauW2pK9uULZJ4xiqwukjuEB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2LTLmi2TRTGUgkHjgdq6S8vUW22A8gYIqtZXKm33BAv4VQ1W4XyyQecdqpvQDn9RuTJO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5cXbJFUHcy3BA5+bJ5q8QwTJGOKxlLoQ2NGwvubrUcs24kA8f0ozwOmaaMZPeiKBI3/CC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fzr16yXESqeBivLPBSj7QzED722u81jV7fTbI4mVW25Jz0/+vWy0GkWde1m20u2YmZFI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TXniW/4ysAb7vXPuajhs7/xXfK8iv9nDcDNelaLoVvpdsqiJdwHTH6mpau7su/Yh0jRE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BjpWp5Y5ODTbu/gsY2eRlO0Z27hXEan4wvJbjNiDEqnBLDIb8KewI7YQKXwQDTHgCH7h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sd4FS5wsnqxxXTEh0BDBlPQg0AUdpxxTecnP61M8YQ7gahJBPHWgdhksbMtUpo3Axwcj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aJYQB6j1xQBzFwPKjYyDG3vXM6jrwhby4UVm77q7nUNLN9GUWbyjjGQu6uC1HwXqsLM8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dak79CTNfVLqVmY3zxegWMEVSmu5d533bSq3PKjmnz6PqkDET2sseO5QsD+VU5YGGFkc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dx7QJOwY8n36EVVntwgHzADdjirCOy/IcMDyD0x9KHt/OAbzAvqu4GknckomLau8HgHn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jrTwrIpV2UgnoD1psTBGCFhxUTjdaCcSSF9pwR06VdPzIVPOR0rOlwHLoR7gVbgYSqMk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WZAjFcDFU3wGxz9a0Jlwxz0ANUp12MQeo6Crcruw7ihA0eSeg9eKdaaa17drGBweWNMh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nFWVhjcD1yOKuLsMtajpcemWplUtuz8oPrVa0u45VG4FXx1plxHIyjMjFfQt0qkUIIK8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tzpI8Y2uWHUZ7iq9rcNbylSAR3qvb6ikahZQwHTI7U4S21zMdjMCeeRikk0EXcnvbgXA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z3cngZOOwNXZ7XbEGD549M1RIA4wanqKS1LFtMUcMByfetGzaS4u40yW5zgmqFlayzyB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XceH/DjRqJp1YE85b+Qq4p30HGLNvSoNlrkL1PAq1Im3OaegEQCL90cUy6zkEEgEfnWx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M6/YNJEXXPQ4I/lXRHLLg9arXaq9uysm4d/akwOR0i8LwvbzvtYfLtJqlq8KxziQPy3v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Gdpbk+marvvnQHduYcdazbJ0RXEgfKFeT3pkqtEucnB704q2CNpHajeWyrfTnvUkFYOO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cZHWlIOTjbjPKjjFPiUFtxIH171QwCsFJ5ANOC7l+Y5AHX0qxKAUIHPHJxVeJtoI49sU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A9qv6RqPkSC3d7eOMnO6XnFZ8ufM4XJPORXYeEtFtHAluo1ctydyjAGauI4ole4sJuRq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HmqNxbMpLj5lro/EA8NWcOwWypIBx5PBrmINYtUYI5ZVzgF/T3ps0KjI248/SrNurMQp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zwuuf9luv4VWe0kRiFkG32pEln7IijJdBx65pphi3BTPFH/tOcAVAli87bUZ2c/wqMmu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qyXtorWx/hZyrfpQOxWtNE8JzRbtT8T28LHOfJl6fgRUx8MeBrhglr4ziVug81N36gCu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NQdFtmkUclgW/nW0bPTdNhLrYW0SqvASFQf5UwTOA07wbqEeG0bxnasi9Nk7KP8AvnkV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A+2a1p92g4z5JLH8RXnfi/XlubsxWUkqFTltuAv04FX/AAZ44uY7oWF7KrKwwrEYJ9qd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o84KWxyVHFZfiRZHsd8LEMo4xWnDMlzCsiEEEdqjv4PP09x0Ip3C9zlfCurpqFpNBdTf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41wPj3RIbfVRNDMjtIuCqnP41l+LYbrS9acQzTQpKd3yNtGaw4L+bzy87yS54y5yR+dK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si4YdKVZHgJKNx3U962p7WO8j3xEBsZ4rJNs6tsk+Uj361FiSwPLvYzztk96rNAYHxID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5eT7VbggmkyZUYp6Uxor2lxPby5gQsM8gith9S8xNk0CjjvTAqKu0IVA4PFCxvdXCwQI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PQLlOZYHJbaoJ6+9Mgjnlm22ME00g42xIW/lXp3hr4UNculzq7RMvBEK8qB6H1r1fTdI0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WKMD+6oFCQ0mzw/SfBfi3UlV20xYIiOGuG2/p1rrtB8A3el3puby5tS2MbUy2PxIr0t5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ywHNOxXKZOobUtvLGCAO1eeauc3Bycc4rvr7gMDXA6yP9KwO/NUi3sUgcrUkB2SKR9ea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cilZVz3NAjprR0KASJ+VXA8QTCOR9RVK0XfFx0xUpiHPNITJIwd/D5BqRnkVwAvFR2kW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yyAJtAHSgRASkq/MFBrLuQVkIHTNXim4HLCqcqAOd2aYDI55Yx8jsAOeKd/a91nblceu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mqmwMc560WAtNcTTnc0hzRUKKwGM0U7CueASkO2eSPU0wLx/sjsKASSByBQTubBzwfzN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wKYM4J3EAHAHen4wrdAKZ9B+tADuCMdc1a08K1wXfBHQZ/z1qmcEYGMYrRsJLGJQ0qFn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bwe28sIGfPc8CqlzZQyRsftS4PZs1TmMc7FoSyjPftUMoeBD85GaBFWeNYpWVWVlBxx0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j+lN3li55PPfvQDjoCccZoA1bMDyVHpxUp5mYHgdxUdr8saYznAqQkNKxGR2xQM7bwci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7O4KshxXE+EDkJgcZOK7WU4HTqKUiijwrnPXtViNcgHIxUO1nbAQk9eO1W4LdtoDsFBq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FNI2t82cZqcpBGcgsCepqUWttKm5rsL/ALJXmkxjDDaugKuwbHSovIeMZVsjNOa2gjb5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IWz8/A9aVwKk6qxJJO7tUAj496g1TXLbTW/eRM49VP8ASobHxBp+o/6qUq39xlwRQpLY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OxninSukSKzHg9xTElimB8uVWPpkZqgEVVJ5OaeyooPOKhXKsfWlldQnLDPvQAolG7A5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1VEsaAMzqo9TUB8QaPC217xAfoaG0guc14is3hYOFJIPOPSsRG3KMV3s+paHqERR7+1B2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XI6jpK27mSzuYJkY5KxuCR9KykuqMpLqjOJ+dTmt2wP7sKenWsaOF2YKYnBz/dNbUAKQ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SzXUcEbFiapWeoyT6nEsLMgJwccg1mX87yTMgbjPFanhmzV71XYgBOOelDd2NSuz0CTw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FK3fI6e9eRa1p0mmahJBIpXGSvcYr3CPxroXh6xC3kzNnosabi3tXH+I9c8K+MFZLGwv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Ur+vT2pMb1PL0di2VGCOh9a17eRpE2k8nvjiql7pk+nyK00bLGxO1mXG7Hb2pqSbIyUw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9RuNKuxNE525wy9mH0r0myfQ/Eem7r+2glIXO4jaR69K8kivUkOyUhW9exqVZ7u2VhbT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TTGnYueJtI0/TNQVNPLR9d4Z9wx2rKMRcDfOrDvhutJcTTTsXmkaRgO9UZWCyZC5B9Bm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QFBuOKsDVLll2q2ABgYGAKzo4nfLBGGeM4qxiRfkA4qG2iHckCHGC2Sc9TzVfy3TLRsG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J6sfwNSQMQGyeMcUrkNhFNEyhX4LdSB0qaJUjnBhVZS3QetRyxq3zBQM9cd6jtZUtrpX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ouLtobD6vc28ePsBVQcA781XN3eXj8t5UffFF7qdjJbFVLMTyvy45rGe8lkO1MqoHQGr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0JUks555PNY5VpbgkfLuORzREm4MWyxx1p4GzkE59+1ZuQF5IGSLIUk+3eoYo5WukLxs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EhwCD0zUjXEgbDH5vX1rFOzIb1OotN5hAVct2GKjuBLbqXaJlHckVh2uoyI2S7fnTrm9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y39Kr2ltBupoMlvHmYsHOP4c1uaZbvfFVa5iiP3ctzmsKC3lcny0Zj6gVZjFzbyqEikL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chN3Ouu/DOmpay/adTlKrydigAn0FcRqMFtauWgl3IG4B+8K6ELLPblZklTPrniub1W3a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Ak1adzVxaV0S2V9HJiNnAJHQ1aliRhyAR2NctDksOue3NasU1yqgB2xjGD0rVO2hMXcu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D6Gqctq8IAZSPcHrUqX1xbtueMMO+D2rTgv7e7T/AFbZHBBGcU3qWrGXbSSJIAJXVTwR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MkzGQc/eqncw2i4JQgn0X+tY87Rofkc5zjBJ4oC5pXGpTKW8onaehbg1mPLc3jYkmZvo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nb6Y61oI6JgQwsxHGcUNhcrwQIgwQzAfXipWdFwgRmYnAGOfpUsn2l1OSkYrovDOkaf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LwduR8vtRe4LU1PCmhAKJZEKkjLZHP0rsHfYAAOBxSpCkEASNMKPTvUJcE4H5VaNEi7b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4IxWPE5Rq0EmUrk9adxMsAg8ECqc8QDEhR17CrAf06etMmbKd80AirsHXA/KpBAHHIA7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KjaRQOxG9ogfsKSTSre6jZJAGU+1TvlxweakgJz7UBY4PxD4CEStdWL7W67ccH6iuJie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UkMCehr34KssRVwGB4Oa828beE33NdWnyyqMg9Aw9DRoyHoc7FKsq4Y8jpiq770Y4PB/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IXeoZeCCvSryXLtxKoB9R3qWrDLVupeQMBya6G0mJQFjyK5hJGjfcpzWxYXSuQDwD1pJ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AIzXFlC+ouAcAnrXWXCbrU98Vy2Nl6xPc1lX2JkLfoUtiuck96y4j3Pp0rVvSCpwMjis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KxptWJZdsIg0pc4wp6/jUuqzDZsHBP6VLaLstwxH1571jXs7TXBPUdKyiued+w+gWVv5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67zTbiz02AF9u4DhQf51x1qqwxL82Gbk0NdLuJLkAdcc13x0RUdDpNV8UF1Ii4HqDxXH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EEnGSavRCymYGaWUDsAnWpZP7Nij/dQbm9WXpT5khmXDEjnc7YHfFaNt/Z6spZXZl5GT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oUelVsyMx2g+5qVLUm51I1URKUiGAKadUduvX0rBjW4C8tkdMGpg7AYZc/StNyr3NuPU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qYXAfqoxnqKwBJjoSB6VegkO0HeAPc0rDNQRI4yMVDLbnaeDz6UkVxGOGkTOMcuAan85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pWAm0jWLjSbhcOxhzyv933FeoadqUeoWyuGDNjPB615GwVz25rW0DXV0uTZOWMe7KsBn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LjHQ5qIufmweQKo2utWN+gMFwjN3Unmny3BJKjuOtMGcD4ptnvb1I9oKl8tk+9bGmeDN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uw+9trYGkQzPvcAnOenStJZ7ayXEkscar/eYDFFibHnGu+DL3RiZrZvOhHOP4gK55Jmm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xyK9gvPFWj+SYiy3BI6KOPzrjruTT2uGuLa2jhBP8JyTWUoJu6Hy6l7RPEMtlCqtals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KSfssCgd2c1xd7qTqNkK/MeAMZOa1/D3hO71VxPqaExH7sbdMep/wrRFmndePZUU4S1Y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4XW9ftr+YvLaW6yddykqR+Vegav8MdHubUpaR+RLj7yseteXaz4C8Q6POdtjNdwZ4khX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xD1Ejuba6/dl1X2JzVO4snt3LxklPY8U+z8LeJbyULBo90vo0qeWM/jVy70jxDo8e7UL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YH4VnydSLFJJA8YHfpTRD8x4PHShLixmbO/yn9G45qcKcZDqw9Qa0gtbAyM5UBe3akyc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KTPU9TXoR2IYAcUE4GaXoeKa/TnpTArSg7uOuf0pyAkdvpUcrktkflUsRHlgEdRzQMCv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qEngnOPpT0c5K5PsKBEpG0Z9Kps5yQSev5VbJypI/WqJVmcjjHWgCzEPlGc+tTHoPaoY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H1oAKPXmkooAO9IMZGc0fSloAQAY/wAKAPal/OigBCDSelO7f4+tJQMb6+lHOe/HBpSB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Icd8ZFJxS/XmkOCOcZoAQ8ijHHtQcDJ6d6T+dAC0flRRQAe5HSk/GlGCcDqKKAE/z9KX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lAB/SgDj1/Cl7dT+VB/yaAEz+dGOvpR+NLycUAJg+vtzQR83Wl+tGOnFAXE9KAOehJ+tL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gigBRjbjBz7GjjPagfpR9aAAijOPp6UfXORTQfpwcfSgBxyQcHJ7etRFsYyee1O3HA47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ANnbMZwMn6fpVSNSZDx26ntVlzuXb1PXrUUQx8xI56DvQBInJBHT86lHOMc98YqKP8RU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GOFGaEOTkdqHJ2544/WkjG7nGfrQBJgjn+vNSwqm7e5xx1NM2gDA4pFCbw0m4qOw71El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9kb4yeQKoQnbdgliw3ZzUlzdJs2IgVm659KqwB3mXYrMFOTgfzrhnuaQ3PTvDjjYnYel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g/DxYKmRjFdvaucLXDUWp6tF+6jSQ8CpBUMZyKkzWJ0IRhzVSf7h9atHpVO4ztyDTQmc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ivN5Dtlfn+I8V6F4lcBSP9kmvPJOZWI4yc134ZaHm4t+8IOnT/69KpI7HHfFNBGDSod3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kwW5IHtTzxjFNH3uR0p5JA5ycHHApAKrkkDjingE7cjkUIAASMZ78Yp4YjHYUmBIPu5O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pTAwIGMkUoGGJXof0pAetfDrVfNs1hYndEdp9xXpmcjI7ivAvBmpGx1aNCOJOOvevdrK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XFWjZ3Ouk7qxNRig9aWsDYTFBHFGKDQAzFLilooAQClxRS4oATAoxRS0AIoxk+lea/EW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P6V6RO4igZj6V4r49v8A7RqKW4AKrkkkVrRjeRnUdkcPt4B/pUT4DHJqeQAHA2/UCoSQ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ZET6Z9PpTDngke1SEckDmonIDYBx25qhMPqaehU8A8fWot/Ix/8AqqwiocnNAIeeD3qG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2OMDnAqJ9pIzn8KBiQMVOMZH5V13hWRt+OfvYFcigG7jofWuk8MuUmI/2qxrK8Wa0XaS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mqNkcopNXSeleUz2Y7BUcvANP3DNQyt8pxTQ2Y2puyQsVxnHBrzPWr25ecoZcLk5xXou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eQa3dub9lBJ49eDXRRWpwYl6A7ooBz15zUBlaRx5a7uO1RLDM4DPFLtI5Ow4qeOVIRtV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4GS2zyodrZU9QDXU6LesrKhY+wrj3uBuD7gCvvV20vGGGV9pzwaz2ZL3PVrYLLtOTgjr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415rb+ItVt1AjmiYAfxqOlWf+Fh3cK4kFmx6ZVCD+hq7lpnoqMC3XkdqZcqXbI+teef8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sx9SzDNQy/EPWXYEW1ooBzgKSfpyadx3PVIIj9n5z0/KoDK0EnQ8nrWD4a8aW2pRiG4Y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hXUOquNwIZTyCKLgmSwzrIoO0jPanMyEZJAFRRYXABzUkiB1IK5FMoqTBWJAII6iqlyu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bKgLKSG/nTDhgVOD9aBHFiwEl9vaLLN0PtVu7hIhZF+XjoK6QwJuJCgN3OKz7u23jnOe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d8FyTIPlOASasabemymV1c+W3v0NdDf6Kl1uBwrHjOetc/PoN/YhiUEsR4BU84+lZtNa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oQ6kFgPmAq7LEl1YurHnGVx615xp2py6dNsyzIpGATgr7V3WnXy3MZIBUkZ68U07gZvn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IrgNdgNtqhcAlXOOT712erg290XHTOaxdbijvLPeMZxn8amUboTMAl1jEkRwwHfmo0vZ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xhcU60bflCcHoR6VDJEUmHYZAHvWNN2dmTc7jTX3QHJ4rK1mUKrBSc9BipLCYrb4OeBW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eB71u5FX0IrKI+aXYZPuelXLmdAqoCPU021BEe7biqdzLul2g/Ws3qySbcuMjBzTEb5h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NNuL+ZUhU4P3mxwtWkM09M1aLTbcqibpWOcjqK29P0i+8S3STThltlwQrHlvrVzR/Dun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fg/N2NX7/AMT29vF5OmIqccNkAVZSTOps7aw0W0UO0ce0degFYOr+LI2LR2MgZjn5h0rk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11cOw7Lu4/Ksm7vo7cFEZQfrzSZWiNi71ESyhrmVpXb7qgEn8AKqHUraAZYSKM4y0bKP1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vmvpAxj3YT+vNewCztmtVguLeKZduGEiBs/nQG54/JdW8yhkdAeq8gV3nhbURPbqh3dM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4b3lxo1spzn5VI/TNPgsLCzZVtLZYQDwFBFMLGhOny5AyappGSxyMCrwlc8YHHemMwHX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PxpNwHB5BqUMpGBzUD/eoAheIj5lJqncjegyuDWj2qvNErLkdRzQI56580JtjcIw7kZF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M3+lW7L1AKlT+ddfdxsjnIyDWfKu4AkkbT0FHKnuS1c4CeG4tSEmiViehVs5prRRzRnN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9sIboEHcp6gr1rFnsp7JT5VyGXqVdc1jKnbVE2OVa2eKY4UqO4NPSeNZVWSNmOf4a0GK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0BxVSXTJo2DqpO3kEVHMuo9CW4EHk7o45FI7k5osrqEqA6EEjGaZ9tkhjMcsQYdBkYPN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2AqdCXboaEyK5JUcHgVnTRliVIwB3qQyqjcBhzVpbX7QgcNjPvzzQkSlczCNi5B5FKJW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LRMUYZB6VGFHccdxV2HYiOdwyGK44NIwXaamYY5BwO1QyfMuOMjnOKWzFJEBTJyOPwpQ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UifKOc80PgKSOKd2JIASBtBOM9M1qadp0NxjznIZn2jHas61K/aEBxhjtJxXRtp7W0YlX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G+paVzsdE0S2t1LxoMYAJPJNboRAMYGBWPoGoxT2oGcbhnHvWuWAJxk1sUlYquoEhx3p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FEkmXIAockryaBmJPctazFZD/wDqpzOJbYsjbge47VNqVul3Cy7csBiuDu76/wBHn2LI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J2Exmuj/AEgnHU/lWTBKYpgMnB9auXN69980qKGHUqOPrVV4uhHJFYXszGT1NAwedb71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UzyOas2k7LlGDFTx9DTL2FlcuDziqQyseck5q7aIhVQTz79KqIqSHaT14rUtrdxGMFSB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TyOR1FUiAjlSDirroUkbA61BcouFPHPX1NAiDejTI204B5A5NdTavdyWmIopo1IwDtIr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TDKoB5ra1LVmih8qJirMOMGrirIuOhiXiPC5LszHnOTk0kDRHiWNsnngZqFpGdy7Ekty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MKcZ+lS5XC92WkS2K5UMCeMbSKk8nC7g7KPc10OieHf7SjVjcNGrdgmTXV2ngrSIBvuf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v5VSQ0cLpWrrp83+jaeLmc995P6AV2dpq3jbUAv2awtrWHGA0idPzOf0rcFx4b0eMES2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CPxnokkvl2ks90wO3EELMM/XpVJDOd1x/F1rGz3OqxKFGSsPyn8MCuNl1ue4QiZ7yQkc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dp4v1KS4tZyLG5iT+9LhePpXm5OJCME8ZGPSpbsxNtE9s3BRmJySVyc9etLOrJKsqEqy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CfvDoas7g8fPPHegnc9l8C+IIr21RWcFsAMCehrY8Ua9FplhKR0UZYivC9I1640GaR4U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1FWdX8V3WuQqk0YVQPmG7rTUl1KTsjO1LUZtY1CS5mLHJyoJ4UdqqCCWWbYiFieuKULs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yW7Msb7fcDNJu4XuWojLp6lpxhOnHWoLm5S5P7pG3HmlJur+QNOzMnuAKuRxpEoVUA+o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1DshLdeRVt71wvCAcd6hkfAJLU2OC4unCQxSOSQMKpP8qYDjcSS8HAHtXYeBl0hLsPd3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j2BqrpXgTW9QVStmbeEjO+Xg/lXpGgfD7S9NRXuYkmuAOWYZ5oSGlc6m2mRYFMTqyEcM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QcmqwtkijCRKFUDgCiHdG3J4qkakz8daTG9SDUjKGXNRgYNMZhavFsDEelee6rzcfSvT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K8x1ldlyO3PSmN7FSNjt4JxUqrnmnQqGhB9OKegCsM4xnmgk27CVUjAJq35iE8VStVLL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uQdvHvSJJRwowcVFKHccNzTp2ESYJG7pVQT7TQAo3qcN1pJUV13MGGPSp0eKVfmJB96e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gDMfDKQCarANnpirMwAkbHGahOemDVIREWccUU9gSehopgeAg4Le/HNIVydwNCgtnquO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8asQu0Ekjr1PNGOpPfvQM5BBpcgLjJznmgAChWP60AlWJB+ooHJJJxnuKTIK8DjFAFm2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9Oafc3PnqdigZG3r0FU8BsAEDFPCEksQOD+dAAo2qAT0pWGSCe/fpSjCucgjIzikcqyn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FmB5CbsY2jHFPJG8jjnNR2ysYVJ7DGKdjLYxwBQB3/gy13RgnGM9DXYzRhOy8etcf4Q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VzM753c+9SyivLME4Cqv0qAzgtksSRTSoDkGjYoOcUhkocykZJFWh8oGDn61n5KnIpRc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MmQQVx9Kgu5ZEs2MaMzY6L1piTPuGelWkYEetJoEeV61czvqG2dWUDoGGBWeZGt3EsZI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tqmmQ6jbMpRdxHPy5zXmGt6a9hMwGSrcc8YFRbW5DTudXpGurqlgIXZQ4+Uj0Nc5eTXO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xx7H1rFsrmSym86JsAHketdLdy2ur2AVpzvK5BzypqrgdRpGrR6jCuW+Y9CcVa1BjFEH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NRn0q7CNlQrYI459678TtrFgPKdWYr0J701Iad0c9c6hI8jxiRiD6HpWVLliTjOT161d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dCyjP3gMioA67hu47c1m2zN3K32dmC5XB64NKmmvKwCRszf7K1oqhK7kww7c1UfVbqBi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NSLQ1YNL1VIQfNZFUYwTn86gkaaAMkvzA+nasiW8ubpl8+eRx6E4FTwo4UIWOPrmqUik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wf5ikk1FreLZExHripfL8skupY9QaqXMaOQ6DI7nNN6aid1qivJ5lwweRmYg55OQK7X4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MvygLtJAzXIoo27R+tQyyMkgMbMrKRtYHkGpT1HF6nvvi3wNBq2i7YEw6jcpX+E14le6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kscgP3g2AR9a9x8DvcLpcQmkkY7Rne2SeBWvqeiaXraul5ZxSMf4iOc+vFaNJltHzW+k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wkYzVdpZrdtrgEdOTXo3ivwa+il57FZGgz8yE7to9Qa4mWAzrtOM96holjdPFrdyslxM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PvbiHShGLOSKUtnJK9KggiS1LKyhh2FVL0pIwYLg9/ekIJb64u+ZHG3P3V4FEZK4PJJ7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2iSN6sSajluWlcbUSMeiikwGSFmfBB9eO9NEzqcg8fTFWIoIpE3GbDHsailjCuUHzAdx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ILpHG1lAH0pl3HGw3oVIJqoRtYDnPanbt2Mk9emaLjjK5o6foyahGTyGzxjvTL3w9d2U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0rX0a9htLZc7Q5GOWzVPU9baaZlD5RTjAP8AWrvoavQjt7OFULSbienBxmqFwESTamfo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lgB0zz1rWFrGoG6NGP8AtLmuec1HcTKGlQLM/Me8gZ6etatzZwrHzbr65J/SpoHtrWL5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vrt5XIDMF7Vi5J7FPlUStc2sMTFkTaT1weKrKOevseakLEgktzg9TVcKTIDVLXcwbNfT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QHJB5rsk8UWDQAvaYkK4JUAHP1rz4qSpYdan052abY+duOmOlVFtFQs3Zmrd6280pEZb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e1WeSZW3yZAI+XtV3VdkCq6EjJIJ79KzSySR5IVjjqa2gnuayTWhRjwrFi2T15rdgmtj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aweVYrjI961dN0176MMJ/L/4Dmr6kItrcLGrAIGB9RVZFLzF0Xy9393jNTXenmyPMwb1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7zEHPSnqMnubjam1pS+OOTUMEBmbcynHv0pILZ53z82OeorTS22qQZNvrgUXGN3W9rH1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tzIQIY1QD/ZzU5jtkbLzKxHqaZ5xl+S0gaQ9RtXNTcRTn8xQpmkZiTzk9KprcFZC0YYE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OpEl5LC6xzz5ZwKqeU6kgxSqe+Y26/lWkYlWNyw8Vara7UhvrgDurHIH51vW3j28Vh9p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P4iuHS3uGPyQTt/uxtWhBpWqz8Jp12wA6mIiqsO7PQ7Tx3ps/E8csR9QNwrdtNc0u6OY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Tn8a8lOj6hb5aWzniH+0tQA/3gemOe1Md+573BIjjiRGB6bWBqx5e5c5/UV4FFM8Iwjc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w2u8ij/Zcj+tBSaPaJpILdj5k0aDP8TAUyK6tZziK6hkYfwq4Jrxsos2WEjEkc7jk1Ja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zyNwzwaTC57KWUcbsGkjl2SDL5UnnmuX0jX0vIVSRhnpz1FbIIccc0Bc6OBwy4Bp11bx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1rLsZWCjPXpWoGyMg9qAtc8j8V+GzZXTXMSHr8wXvmubAyoyduOte26xp8d5ZtuAyB6d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6gyfwsSV9hmhq+pDViqnyADjHpVlGeJhIv4jrVcgt0zn2pwaRQQVIFZsDobbUQ8IUjkj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gd6LQug4JPcE1Xu2+ZWGDjvUVHeIpFkkNG/tWXJH5l8q9iBUq3JTcAOtS2SedOZGHbFc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SqsVq2BwPwrBKgNk9M5z61talLshCAgbj3FYshLttUZPYVeGjpcoQzuQUXHXH4VJFCzD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DZOi+ZNwT+gpGuBkhctjgZ6k9q62MnYJDGAq4P6mqrSlumCelaNhpEt6C0waNcYyMVdt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Vrhv4VfGAfWlZjtdmCtpLN8xjkI9QpxViKzK9QV7EHtXR3/iK4uYRDHCkSgYO2sInGSz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NiKQAeadtUfeWtXRdEn1KYHZIsWcbtvWu7svBWkQoDNG0rjkhnyD+FUkNI8zgs3vH2QW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+NdLYeAXnAkvn8qM9FA5r0aC3trRdkEKIPULzTJmyxz0plWOcg8K6JZ4xZRuw6l1zn86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Nb2yow6BBj8q3HjViD3qRPlHXFAWPJruN7C6MUoIU/db1ppKMvavR9V8OW2rIS3yvnOR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L/SXYsFkjB4YHnFFgehlLqEltJuRDkcZUkVvaf4sniASQl1xwrdq52dN4LAEn271X3uB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j+VIVz0+PxhpptDuk8uXGMHkZritV1B9Svjsc+Wp4IPBrIVy2CQQPQrg1eiAVQAOaTdk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+8T9a3dAsxqb4uUYxk4G07f5VzZmQuMnAJwSewr0rwzeaPHbKqX9oGAGFaQA5/GlFDWpc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zJbuZAPvO5at+N/JXZGAo9KjjCOdySJIPVWB/lQUwea0KJ924ZzSOSqZHWmK42n2qKW5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ExRISDk1R1GxivYSkgByMVOGz0p2CeRTYWPE/EugLpl7IzQhoixzx0NZEcUKjMZCn0Ga9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ZlKAsQcg968p1LSn0yfn/VNnacdPaqpx94zkrGfkkn19aPxpx65FJ0JH512Eh6/ypHwV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HJpiKTnBbntxU8X+r6dPWq033gMgY4NTRHK5OTx2oGSH3556U0Eq3B4pTg8cfjTT04ou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+lVy2WJ/KnEnHB7U0Y3frmgRNGMc5qTp1qNRhR0p+eCD3oAcMelJR/L0pegoATn1oHTr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D6UAB96QD6UtFACfhQc9h+lH4UhHrQAho7Zpcegz9KQ0DEx680lL+FHUc9KAGd+1LilO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Pw4pMZ6D6il555pAcnA60ALyAec9eaQZ4xj8acetJz170ABPzc0gOM5+vSgnnGR6Gjjs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cf40h+uaAO3WlPtQAnX86PXGOM0HpjAoLDJyOO9AC/T+VKOtISN3XJpRz05oAKO/uKMZ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7UelL2NIfyoAB+VBHAwOn5UEdfpSEnP8qAGk9SBVaRyWGQc5z0qcnjOMgelVZcFgcdqA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0/SnBsjtjuRUQxtHrUoyc5FAD0OT6VKg5PXA6UgUBemAPengcDHSgBsnAX3NEWeTxxSO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n2oBIeTkA9KaecYznPTGacetNIHGeAOTik9hksGmeeQ7vhB17Va321lhIiu49cd/eqxY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8Gooo7dnHmfezkVwT0ZrFXO20CR2wxJOe1drbt8oPeuH0DChQDkV29sdyJ+VcNTc9Wj8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Gp6qxNjFWR0rFnSI/T3qlcHCfjVxyStUbrO2khSOI8SthWwOxrgD/ABHkc13Hig/M2T/n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SfQ16eG+E8rFP3iMHg/l0xSgjkZ6UgOSRk+4NKDg9PrXUcY4cketSBmIxn/69MHUH8OK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kMeo+b3xUoUgc9fTNRxkKxzxnkZqbIYZpAAOOppVcZAI7evSkAI7/nSAGkBftpmhljkQ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7eENVS906NwwO5RkZ6V4Ch3YGR+NegeANY+y3H2ORxy2VFY1Y3ia0pWZ7IeDSCo4JVli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WrHXe4UGkzS0hiGiijNFgAUGgmkoAKUDNNNO3bRk9BQBna3cLb2RywAAJNfP+tXX27Vp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9q9P8e60lvZvHvIZ8qMGvIWdTnDN+NdeHjbVnNVlfQidRngnI/WoXICnOfanDO7PUUhA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czIw2CM8GkIyMZ9+aftDMM01htBzg/SmIiOMk4xUyMAuM8DvUDtgk4yMdKehyMgUDTJS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BAPUDApaaepGOhxQFwBG7Jz/AI1u+HWKXpUlvUVgA4wa2NDci+7dPSs6i91mtN2kj16w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crWVpjE2sY9q0wcivJktT2obCmoJ+FNTE8Gq8xxmkBg6yQbdgSQvqK8zubjTrW8d5E8y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v4o5j5coJU9QDis6Lwj4fdzNJpySSHvI7N+ma66CODEs4U+LVVAkMeB0Cooz/WiJ7/UX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KRSBXp1vpenWahbWwt4sf3UAq1klSp4FdNjjsecxeGb6eMiaOKHPQKucVg6jpM+l3HLE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zKdjAAcDiuf8R2X2mBnC5yuDik1cTRwPyMo8zO31HUUg0vT5jiG/aKQ/wsnFXILdSpjk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JDOCTMyH1LcflSsSVD4dvUbfFPDKBwMMQaifT9QgO5ogR6hwaviKWxYqtyrA/wBw1ZF5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9cc0rBYwRO8MoLoVb0Bxj3BrrdB8b3llhLjdcRjgbm+YD+tZ0g0+9UrNEFPqeoqq/h/a3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Hoaa0BaHrOl+I7LUlBjYK3oT3rfikLAcgg+leBhbuzcOyyRsvIZe3rXWaL47ntSsd2BK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akeoEqSVNQPFsYnORWTaeKdJvVXZdKjN/C/GD9a2YFE6lo3Vx6qwNMLkZRWBHc1UnhcE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PKtj1xTSoYHNILmFcwfKcqOD2quYFliaNlJ471uSxZBweapPCM8cGgGjzbXLGWyumkAJj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R9Ve3kCFuB0P9K7W9s4rtCk0e7IxurhdW0lNOmPlbtuchTz/APqqWraok3NRlF3BvXk9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WQ4x05pLDUdhxIcg8Z9RUWpJ5iF4W568UriMcqbfUGQkbWOeKmu4zsV+MDHJNUX3CRX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jzbUkYzj9a5ajtK6FYu2SSzRBYUZyVB+UdOKr3Ok3AkMk2UyehFUbe+vI52RbmRRjkA9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ndsHu1U6l7IpWsTSnyoigOcDGcYrORoVcmZ2UDnKqGqxPKVUKWJPqetUHYls5H41pHUl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kE6mQeu1oipP41qQajb2ceLa6XgfeXvXI4DNn/wDVVlLdVXJXntx0q3Kwcxu3OsPOx3z7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SXAHpWQY3YkBeM9fWnRWrz3EcKryzAfShSvsHMW59QkmyEdlHTIqKysZNRvUt4lLMx+Z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8Lnv7YTRat5TEfdkh/wNdZ4W8Cf2AS9zNFPIx5kQHn8D0qrDWpoeFNKj0vTo1KlQo4BH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5X5NPcIVCYwo7VVeFI23LnP1plpEp3g8018sOf1pyPvUDHSkIzQUCJ+dI6MR93gVIOKU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CuVgMZqpKzBhjpWjKiMCRxmqjRY4zyKBXGjO36VC7kHGKsoB+lMljGSaAMy5iDqSRz1F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B6V0bIMYqlcW656cnnFAHPmJi2OMdRVG9svPjZMlWHTjit5oNjHIz+FRyxIUPO3jvRuJ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sxfyGZSc7lB4qtBqTxHYrkheNrV6XsZScEEe1Z13pVjc4M9pE56AhcH8xWcqSZDRxz3c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vVRl+z4Zec/yrZ1LQrG3YtCJUHYbsisEF4mK7mIHAyaycHF2FYeLyIt+8Q8DsKngP70P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OkDM27AwOc4pokeE7ojgnqCeKpRQjoZ0hmhBYhXI6Gs+KUW03May44G44FQLftcPslQZ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GwCOv0qW7Me+iNAwWdzb7iI4iwydp6GudlQK5CuGUdCOKu3COgIGcD06VUR1GQRkeppt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JFSIgdWzwePyokUgh0Jx1xTo5eOVApMkhAMcgYclWyfevQdKeHUtPHILbcYNcfa2L3+S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eaDtELgCTnkZxVxlZajTsbloz6bqBiOdrHIJNdSlwHiDxup9ea83l1y9nYGV1OOmFrsd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tuWGfTFVGaeiKTTLy3bFsMveryyI6dfmxWXeJcWe548yp6elMstas5X8uRjDKONsnetCi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3YR3cLHYCTnJx0rcncOBjGM8Gq7EdDyOlJq4HmwjeBzG4wQacybVB6+4611er6Ok0Rkj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eN42KOuCvUetc8o2ZjKNmVNh34BxkfhVgg7cSMrYHrjimvGRyAPwpqRJKhDuQQeOcUJ6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7QQp9O1bcAWOMYBI96yks2WdVt42kC8lhzj8a2LRJFG11ZSeMNWlhsrXIDfPjkegqpKx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5rXurYlfmXHHrWJOFVSN2CTwDSElcs6NI3mvBHAzu56jgD61o6jpTr/pDSxRqoPyk5NP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8zEsTis3U7tr+6YBisa8AD6VTeli27IoO2CDwcUsCyMCT3HHHSpY4sfMQSatRJkgEhcC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h1a1hCWs6RBRgbUGcfWobi+1LUWC3N1LLn+Etx+QpsCWxcLNPHGvdiCcfhXX6Enhi3ZG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srj8xWiLRD4f8Fw3qq94rMuQzKR0r0PTtJsNMQJbWyKM5yB39ajsrvTZEUWd3bSqOnlu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LFipAZh1zVjOF8d6pFteIHc0jFV9K86m2rhj1HWuwP2fVHMt265DnaDziuf1S3t1vZUg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JEyK0CmQcA4qWRfLj9+wp1suxck5wM4qGV2kcqkcsrDkhFLHH4VO4kJbyWzykXDMB0GB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pgfdnru4qAz6Ske2TRdSjcDG55iqk/Qis77QJCwUsF7KWzgU3GxTVyed/m2IM44pgt2w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M4XnFSpIdylwSvoOOPrU8yJvYdHPNHlVmIx2zxU8Jv7yZYLdJJ5WPAVc8+9dj4YPw5Z0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BNwxMWfqvb617Vomm+G0tQ+h21kYsD5osE1S1KWp5v4Q+HLbUu9VCO7AEK65C/h616PH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jQAY+VAKuzW/Pygr9KpujpkZB+tVYtRQB2Axu5NTw5Y8mqY81WyVUj61aidh/A34c1RT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kBPfBpqz46ow/Cn/AGpem1j+FADELJ8p5FMdsMTnApJZXYZRCPc1CN7N81AyK/IeNsel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I/ir026QCI+uK858TKfNHHU0wKNuN0I56U/APUUy2H7nA696eF+YdevekIvWrELxxzzW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j61RsogRn9Kuv0wRQJjXYStk85pRCnGTioiNpGOlSZyOKBDiqglR0quzFWOCRUwBzmqs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9mDrzgn1qISqGxjJFTQwAqMMM0ya2ZTnB57+tNCIndm6D8qKiJINFUB4CBznJz/SlKqG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V+U9cU0YAHXrViHHaVJwRnkc008YPJwKVvmOe9Icbc56npigAyGZvT0pxHGf5d6QfK2Q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HAPagB2MqNo7bsgUZyvofc0gGwA85pRwwIHGecdqAAsAQD36+1ISVHB4pxOOnccjNAHz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v+qTI42jtUTMFct1BPSpbb/VJjoFqnJFMzNgjHPegD0jwhjy1Y9wDXVyOgZgSK5bwpG3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HeuklgfcSeo61LKIHRWYsn600LjqaeQV4PWjAPWkBXkZc4zx7VCSFJIyKtPCuSe1IqJn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s24AjFXIpecGoHLhioTA9fSnKBjnvSAdd6tZWMBM84Bx9a89v9Ugv9SVF3NbsQCzDA/X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SCPm6jtWPp+hvqLBRKUQYBYgZNS97Et3Nt/A6ajZeZZyBZMfLk5Ga5S70TVtElJubZlT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Twtommw777UrqNurbbop+grNu4/Db/u7STWL2Tp+5nZx/wCPcU2kKxyN1JE4LAEPjg46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gMlo/Y9K0joOpMmLbRZXTt55UMfrg1i3dheWU7C40+W39QVOPzFS01qDVj0ee6j1XTty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rRyICRwcjmqHhq+fzfLC7o+Plx09q3db0xZYfPhDKx5+U090DOSu7Vra6dQSFY5UA9BU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rIZGXEsuTkgZ9Kcbq2iGBIrH0XmsjOxJFbqg6AkDvSS3kVuygruI7LWfPfPKdkY2g9eu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k4/nQBtjU7WeAqYnDD1HQ1Ugge7lZbZN/qBgY/OnRxRww9BkfjWc+p3Fld+bbbVbvlc8U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5b3NmqmS2ZQ2cHgg0/RNOk1HWraIr8u4MePSkTVbnVIfnRWVTn5VOR/9aruiai9jrkLh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mo6glZn0DoWnC208ZQA4xnFJf28kkEiQyNFJjhl615dF4zvGvIYjLIgklCkq5r0pNQ8n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9SetaGm54l4wudc0/UfLuNUvXgY8bn2gH0rBiukb75bP97rk1v+N/E8urX72LRRLGvLMV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ycFecispOzM29TXKpIp5yD3rMu1ELnltpH5U6K5dWGD146UlyZ5Y2Lwkjrx6VN7hcbZ2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MirzaTCWyS2QOprGjmZHxGzKw4yD1NaNu1xcKV3szem6qBlrzILRVTy4W29SV5rPeVZH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+TTb5iHMOAc/eYU9tPZE3TMFHXrUsiSbKrFTjAG7rTSpIBFSbI1O1GB4yDT0gPlby64x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zC3KEDzHYbeMVr2miQXq5Jbnp6VhFDu+X7wxXY6XfRW9svmEbuuKuLRsrdTNFuuh3m8N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6OL7BqNsGhuFEgHTHT6isO9eC9mOFJGckk4FRQm2gmAikiWToAHGTWdSKewpLsXLtTA2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pL/ECe9a9zCWtjn5hjI5zXNysqOzY75rlUdbGdiaW34yCMewqkUYHA7nvSi6ldiEPGKU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e9bRhJBykoG0DLHjtU9tcLbsXIOAOTVE3lv3Ykjtiq094dhRRgHpmrjB7BG6ehe1XUEv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UNikYhYOFDZ6tVRH34JQgkfhxTlPzYBJ9ia1SsaN9WOvoA0wMQBDY6dKu2Mt3axBI1TH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NxOTVtZNoGOKTkTexBdzX9wxMkUjDOfu/wBKpoziX54yT0wxxWut5jksOODkU8+VeKfm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NSK8dxclcRqiDHBHNBhmuMeZMzEdl4qndx3dqQFcFT0K9q1/Db+dKTKGdhj5jxVJXKSu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iJgM/eYV1dhosdjGoyoPU4FaCALEAqkLgGrCLuXk9q0jFIpRI1MrcK2fpUmLgrkj8xUk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JXBP4VRRQjnkRx2OegrQR5nAJBPbk1XeD5wR29Tir8C5jUEcZwaAGNatKpDIrL/tc1jX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rE/ZhxXVInPANE0G9DhQaAtc83n8FXQy1ttmHVRnDViz6Jq1u5Emm3OPVULA/lXrUEZV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IMikZz9aLhy2PCBY3nT7Bcgn0hb/AAq7BpeqMB/oFzjGclCP517YyOucMfzpjQtIpUnI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eK5sm3yQSoy55K4xWnp3iuSB1WYh4/7w6/lXb6hpEUoIkTj1riNZ8JTQbprMqy4yVHT6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ka5pd6Qsdyqy/wB1jg/rXRRplMjkY4I5zXz4rvHMVkDI6/w9CK3tJ8V6vprAQXLPGOqS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LujZCDgiuA8U+G5LndLC/K8gNWjpPxEtbnbHqMPkSbeXU5Un2rde6s7+HdbTRyqw7Hmh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babyJkKMBxnvSgI/XOeldL4p0RyxnjQqV5Ax1FctCzM4AU4HWolElouwq6LhUZx14FQ3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cEDbWtbLtUMTjj0pbh9qkl8DFQ430FYwp7fbCxCsDjG0irWlQf6KN/rnmszUtSBYpGzB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1stgGYAY/OsKlPSwuXUdfsJroKCWHYA1NCIbaHcQCw6kjNZiSjzS5GT9e1VL29klby1P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0bD2JtR1R5mIj3Bc9auaNZmaQSyrkEdD2qrp2j3N4weRWVOoDDpXUxWwsogoxzxnFapA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sccbDt1FY092CxZ23MfU1tpoj6jhhcGNfUKDWlZeDbBGD3Ja4YY5c4H5U7FHGQi5vZvL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cCu40LwhAiie+xI/UBgePoK6Wwsra3UJFCqL04Fa0W1VA20ykiKJIYYwkaKoHFSo67uT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Me9JM1tbrumlijX/AGmAoGRgIOrqKilVM5BB96hfxLokJIN0rEHG1ELGqNz400tQVitr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86ANL5T6VGwORjoawW8aJjMem/8AfUo/wqCTxpKV+W0t0+rljSA6lGAx83NMvbNL6AoS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vv2J2yKg/wCmcfP5ms648TX7DdJd3HTp5gX+VAm11Ga54fvNMlZwheInJC/w+9X9G8Wv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wOOorn5fEF3P0ZnOed8pYZqnPfXsuQxjVewCigm6NDW9QOoairocqBuPGKgZtqEgiqkB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7AL19zispO7sQ3qXNIhsLi5YajMFi7LkjP5Vc1vQPDXlB9M1NxMB93aWU+3SsO0tLnUJ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2Fdto3gfzAJNRnY/7KHFaR2KRyFlb3FiyvDezKRz8jFea7HR/G09tiK+Z5VBA3sMn8au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NBlmjk7FpTiuOv/AArr+m7iyNLGDkMsmaou561Y6raajGHgmVif4c81JKBnn8K8p0L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k9rPnDLsAIrTlj8TeGpGZlbULUHIbOWA96Yz0JCOxGPrUglAGCR+dcZpfjnRryURXL/Z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11aC2uEDwGORSMgqc5oGPuCrx7hjOK8q8Wt+8CZ4LV6jNGggchAMDmvKPFT7rxFAwQ3N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HT+lB54pT1x6UmP/ANWK6zIQg4OOe1MbBz0/GpCee/Smtye+cYoQGbLjfkA9RmrEX+q6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9vWpIjuQY5OKBkgOTxx9aX3pBndtIxT8dPagBpPHNIvU+lDdhjihRj8KBE49Mds/SlFC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mgB+OKM+1Hbrkn2o7+mDQAUo65wKO3rR3FAAPTuaO+e/Sij2/WgAOe4IpOhz+lL1HtRi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lP8Ah1oGfrQMbgEUEYP17071pP8AGgBpGPqDR0wetL+mTSE0AJ/nNIPWl9aUc0AH14NG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h565/OkIHI/yKXigfWgBAKD/ADo6A8UDrgdOOc0AFHaggg5x3pCevt7UAKRycH60uO+O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ThzigAxml7c9aX68Uo6fUUANx3pMc4OOKf8AzppAPrxQIaRkg9eeuaTPcnmnEcYP601v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2B7daqTHHXpVthg+gxxVO4+UDI7YFJgNVs5Gc+n+FTxjLe3JzVWMfNnrjmrkQwPx4+lC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M1IcDgUxRmnEgd+namBGxz7cU9M7QOuBiowSCcHP9KmQYHPJoAdjtx6U0+/r6U79aaTz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VBg78E9gOTVCLz3ug4SVlU4yFJrRC75AACecVtQK6RjajD1rkqxs7m0Ga+gBkhUFSpOO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r68VxelOzTLu612louY1xXmVfiPVoaxNGIkgGratlaqxDC81ZWsmdQpwRVC9cLE2ccVe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2ojuRLY4DxJKzlgAMc81xbFcYGc+38q7DxDKqqx6jJzXHHJPOOTzXp0F7p5OIfvCp3x3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QMjkmgduQO9dJzDizHHepRnGd+eO3aosNxgdKmRQFJx9TSAcByCeT2zT+3HB4FMC5OMn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7g5pANye+cd6lX2qLOOgpwIyOSfrSAeGAfnvxV/Trx7O9iuEJyjZ461nE4PHP408FgNw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2PoXw1qiX9jG4bO4CugFeNeAtc8hhbSyYAOQPrXrkFyksasGzmuGrC0jrhK6LNFMDg0b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0hNN3j1pN1Kwx2RRuFMLAdaaWwcinYLkpYd6pajeJbWrMTjipJJwq5NcF4x18QQtHG6gn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yOG8W6v/AGjqZUKSqcBveubfpx09+tWJpnlkZyQCTzz1qoScE/Lmu+MbKxxSd3caBhie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lNB4z1oz6VZAmFIIOcdaiIAY4P0qXpTGwScAcUAyBwAeoBqSJSRgZ544pr+mR9KWNgCK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PQj8KmJ44IxUTggdBigBq4x3HatPRsLqa/MSMVlIcg4JzV7TnMWoREk4PHNTJXizSm/e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nrWqp+XFYWiuXtV9RW6hG3mvInoz2YPRCnpVaU8GrB6GqsxqSzJvBuYZZV92OKLaZFXH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VDxAN1uRjPNeU3sA+3S4XaN3BGRXTRlY8/FWR7WZhzh1/wC+h/jUb3KopMk8KjvlwP61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YHQMeaRCJGEcaSSM38PU1085x3PY59Qsuc3sBOO0gNUJda05o2RpgwI6BSa4zSvB97e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Q108Wg2trGY3i8w4+8TyKq4Xuc/qstr5vmW5bP0xms22uWmkbe7AA966q58OW9wreTK8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Ph++s5S4AeMnJIoYEpjtW6uM49aYPKiHySkj0ZuKpsyAlHIVge/BqExqxJDDHbmkIuOU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iSmJxtkKkj1qmYUzye3rimnygPv8/XOaVhG3FqBPyzKGHYgfzpXsrO7G5BtPXKcfpWTH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svqEODQmoCCXZMjRt7gqaLAXWs7i2BMcu5R1BHalhvmV8JLLC/ZlYrz+FT29+rgAMGHo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432t2AH9aNR3JRq2rQkNHqV0QDnBlLA/nXceGvEX22NY7lyX4U57GvL0a5tG2yKSvTpx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LKrbW6EHvTuM9mdBjPY1WliyCQKr6Jqa3lqilgSRwa0TgcU9x7mLMnXnFYWq26zRlGAO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q+SOKxr23ba23B9O1FgsefXWnyQyMQpKknp2FQwswyuWx7mulnU7ypUgH8qyru3KncpA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JaMTUYNpMmOGGc1JprhoccnGannYSxMpORjb9Ko2ZMMkiFu+a5aupPUJBsvGOOv51YZl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Zg1wGHO4VFcttSNepJxyahK7QDpZt0pI549ajK/LznnmmL1ZjjFSRRl2GM4/pXStEJkt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YdtmFHU/pTjtjQKvQdarmVeT/FjFQ3diegPJgccVt+ENPa91IXDIxVDgfWudRHuphFHk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JaP9is0LAfKOT6mtoRtqwSudfaRiCBUUY4FW4pNwwTzVESnf7dKmDAEGrNUrFmRSckda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6AjrUJyGIycZoKQ4DGQOBSlcYoByeac/Cg5oGNKgjBpfLO3IXNMLVIko24J4oAiL5OCr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QKsSzIrHPWo3KOAQaCRiNjqaWQ5XioDgE04OAOTQBWkJGTVaRycg9KsTuqtycZ7VWfLj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ZbZnViCOpFedaj4h1O2vHh+0l485VWUNXpFyokheM9SOmK8r8R2rwXwmP3Scc1E20tCJ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X37yueoxwf8ACtOHxMZCBNFkf3lNciuMZySaUMVbjGB/e6GslNozUmdu91bXkJEbjcRw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LHMzlCyn8KitrpgQCQpXnPTFaI1YJCEuIVlwOMtiq5k0WmmZCWhZcM6qD1yKhktYV6TE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yHy02Ak/L1AqmcHADGpu7kMjK7HBDk45zWxY3QZfLLHPoTWWFAxzkj3pqFkcMFwQcnJ60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bvMOWwO3HFZt3ZSQMzHBUdq19PmjngyrZI+8vdTVTUGYEoc5xkE9DSaNGrmQZMAAgfTH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UwRuhxn1AojhYyKoGSTilYz5TQtJnt7cBWwDy3NULieS4uC7sTjgc9BWpPaNHCzMCAq/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EE9qcrik+hZUMVxk5zwa3/D120EgjJ5POa58crwR/wDWqzbXjW8wbaCQc9ccelZxdncU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GGCDisnVtEi1GPcOJF5G3g5rFt/FcsabTZofT5zWraeIYbkBShhfOAucj866VOL2Nk0z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NwzNEeAzDit+1vYr2IMhXdjkA5qa9itr6EpMUBIxuz1rk7myudIkLWzb4uSCG6UuZodz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ZATjgZFcHqWoRvdECPbtPLZ7+lPuLya8+aQtuAwcGqUcKvcKGzhj1NS3cl6lkSI6kEr2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HNbb6S6wtIgbAGenWsS9faxQk5J7ipUbMm2po6FdW1krG4DMrDOV7H6VqT6ha3Lo1urK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/hyS/CPMpMbEYUcV1x8M6dFCfKt9sij7wJ5Na2YNXOdmkHkctyR6VzV6m5twA4Y5OM10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JUcjNc/cyKWGCCCOfY1MhJWHLfuYygGONv0qBcbsknJ4wO9REOAFReSe1adlZqjLLMys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jZd0zT9+HuIWK/7WRWvdzabbW5EdpCWxjhefzrJk1aR0KRqFHTrVMRtK2Tk45JNO9kK4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6DkU0DJz149M1YCqh2gc9aktLM3l/FFuVFJGdxxSV2wO58DaSsKIxHJGc4roPFpK6eRz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+zWykMp+XHBzVnXLcT2BJGSOPzrdKyNInhe51ygkYck7e9QJdOkmxhkE9zzV/VLdbPVJ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dZrFdwYjIPWsdW9SXqaTyp5e4DGRyM4p9hrk2mKy28MZLdWOcms1VMrbRlR0yTxVlbHa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tY3rG+0zULoXuu3c0irytrGh2jHTJ71q6l4h8FT25it/CW5mGDLvWJifUYGRXKrBjjgC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wp8zelguzLuUiWdmtEkjgJyqO29lHpu701Gcryp49K1zbw9Cq5qIhIhuQrn0yOfwqXG7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DA56dK0tI8Q6r4fuTLp1y0RJyyN8yt9V9auWGmarqzhLTRpZmxkMoKr+Z4rXk+HnjBV3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ZGb8sinGLQrM6rw18U9c1adbOWysLiUDlt5iLfgev4V6Rbvc3EO+5t0hJ6Ksm6vC7P4e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/Pasp4kklVAv4hia9Y8NeH/Eek2SpqGpRyADG0jcR+PetFfqaRbN4oaBI0TDjIp25wQp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NM0LUbh0yKeCPQVBbrtbAPFWSnFADSAykGqLfLIa0MYqjcD56AIrg5iJ9BXAeJUHmDJ6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9K4XxIu4j2OaAMq2j2RMRtIqR5AAPlGaggDEcHj60+RefwoA0LKZBjchAHpWiYlddyvm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av2021ipPFBLHOgU8mkHXirUghkHIJ984pgtAwzG5H60CKsm8DAHNU5ULHnNX5UdGwTu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DBFNATwZRR81Wg2V+9VCB2Zck5qYO6HIP4UCEYZY7l5opxfPOMHvRQB86DB6H60nB3Ed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gDgA96cEGWAIwDxmtQEC4/pmgnI4Xoc0h6AdqUcsAMDjkGgQozuB/IY6UhbnBHNNOSwy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DxQA4E4GCCOwPanrgLgjBxUQGCT6VLjcuTgEnnFACAZHsenpShtsnJA9umaTaNxAPTPQ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/wDWoA6C3YGDjOAoqIAlznOOtWIjtiAA4x+VQhssCOuaBHp3hJE8hCRztHNblwG3Eg8G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dNvet55CSc4qWWVCPXrSDAPPIp5AY011x3pAR9OQMCniXgZVT74pvA5IJNP87Az5ace1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mcKpJ6qM1MJ14/cJnv15qOVHuFKRqiKwxkZoA4zX70uSgAJJ5+lZdg+szlYLCIqhG3eV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euFvhNK4lVWyADjitRtUa3thDZ2EryYwOABmpa1uFjKtPBsK/wCla3e+ax+YqzcVdl1r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WQ44CCqUmkaxqjF7uRIkJ+7uycVpWXhuytFBkIkfgk0wM0a/q9y+LSwjA7FwTitE6f4l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2iHnatvvYj6k1auNR07S4yZp4oVWsp/Gcc5KaVp1zeHOAwXaM/jQBBL8Mb9M3EerS+YD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NVbuPxHpMPlSNbX0IGCysFYD6VoI3iS9YPfah/Zloeqxy847jJ6Gmf2b4BgO+6vrm5nJ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UmI4ae4+13O4wmJ+jKfWniAKcbFBrt3g8CXDbYXa2dh8rsrfzNZ134XiKGXTdas7lcZw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4s56OFEbIBz6EVMXVEJPAFQyrdQStFIiqy8HB3A/Q1GtrNMQGdiM1IrDJbh5mCRgkVfs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XbirEWnpbxh2yWAzwarPrTWV8jKrAKcde1WkUlbU0bLUX8PXB8+1lS1lO1zswFz0NdFB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aFZpYRltoGWU1cFn/wAJDoYdGB8xOQRk9K5jwzNN4P1tknmhMRO078jbz61RVjU8S21r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qyhkJUjnPSty48QsmjGONxxDuAx3xms7xLOniq3MFtLFJKjBgIn3ZGeao6tZpZaXPJI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xTG9EcFFL9suzcXLE+Y5Lt7E1s3mk6IsEkkGqqsqruUNnBPpXP26FYgpJ6Hiop1XecHv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6JlCbwFY+tWrS8wGjZFYEZXNZcDAAZPy5wc8V6Do3hbRNStQ5jk81kyGSYjJ+lSo6hFNn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jRVLdQuAAfWu28LeHEnhMkzIQ43ZVuQK5zX9EGk3S5dzAW2sGOSp7fhWhp0Go6KpntXa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9vfFaJa6lpFrxC8GnMFgjZjnaAT1Nc4YL+/bd5W1AP4qualrcGpIGZPKlXBGe31rJOqX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5FDVwaHz2T2gzJMucnAzzTUmTZgjnHrVYyyTsTI5c+pNdPYaLbvYB5Ey2NxBJFQ43ZHL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MRyTWjB5bsoL5J74rOu0SC7ZFBADZFW7E/Nvycis5aA3Yk1QyrDiIqq9/b3rJ09UeTDK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7VJneIortg/yqnpMZMpOwsOAdv0rRSXI2XHVmrKfKXCOQD0GeKz5ZwX2hmz71p3aBYxl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wOPWsYtPUJO7BYsJuwQDVdiJFKkEn27VcnkBTYFPTt/SqIba3J/PtWiJZCUUOOvPUVei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9NjtwyA5x7Yprct7dKtagkTySKqlAAAPT1qsZg5bCDPX60yUMMjt0p0Vs8h5G0YHNDBk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1ZjUMAWBweo9aRFWJcAD0pQpII6DqDWL3JZbia2jwfITP0zUourdsZijA9cCqax785fB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wSZG9eBTEiSaG2uFxt2jpke9bugadbWyqY3DZOefWsB7N0UmOTd7FadY6m1rMFdSq5xn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FIZl4wDUYdo25UkVFptytzGoJ6jP1rTZEx0/Wt07mpFEctn19qupyBiq6DnFWI+TVANe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wwU+lIy/yp0H3qB2NFAMDFSgjB4pqLlRSMWU0hkbrhwQo6dau2xyoBqmSWGSCKsQNk4z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5Q9RT4uBg04jngUxlS5tVdeRkEVmCyZWIGDx0Ire6qRjNU3QKxckBfegRzWo+D9N1VR5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Vyt/8Ob2xDSWNyk6dQj/ACkfjXcal4k07TY+ZA79lXnmuF1TxfPqEhSLKoWxikSc/Ppt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xHRmBB/Km20WpWkgeGZYznJG/wDpTmnmfnewH5mtLS9KlnYT3UcgizkBsjP/ANakI1LX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aidcYDI+DWRMumyzNNa28sRPJDEEVb1E+HlDRRpO0691Y4B+tZqFFUbBhfzNSwZaMoC4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PI5qS4m2KRnHHNY91IHH38egJ5pCMm9dXmzuIAP3TmpILncAgxux9ainXLDd0x3pbaMK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ri6looxGOQDzxVrStOL3Ikf5h0+apLS2ad1UL8p+8ewrp7O2EKj5QDjjPaqihpXLdpb7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OdKuZm3kpjsM9qmtgAAT15rUgQsRjhasvYitrQwKq4UKK1LdeB61CIzjjv3pZL22s490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LyO1TTXttaQl5pFUDkjPNcRe+L5Jt0dlHgf3iaxZ5bi6JaeZmB7GgLnT6r4wZwYrHKn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llupDLczM7H+8f5CqzTQw9XUt25rU0rQ73VplKxtHCf4mGCfoKQFNZNgwoJH0qZLe9lO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ZIr0HSvDVnpmHeNZJeu5ua6AsRHhQAAOijFAHjMun6x/DYXIX/riTVF7HVmzm3u1z6Qk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UvI4VR1JPFcb4m8cJp+YLVw0pyMdf/1CmrCeh51cwXUJzP56gcfPlapmFOuMnOcmrd5q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GbdyFzwKgIAxk4pNkNjNgB601yFI61KATnaD9ahlV1YbiMnsDSuItQgBcjrjNRz5IIGe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HTAzWpa2aMm4kAmst5C6kGiXr6W25rZnVjn722u0tPGulu4WZZYTjv8AMP0rjNSYxFgE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4zxlVz15rZI0R7la6pp96o+z3sTNj7u7B/I1O8TSxMjDcrDHrXgqXqo2A5JHpV628R3l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7OcflTHdHYeItEu9PuPt1mzKw67f4h6Va8PeMobpVtbs4lHGGP8AKuX/AOE21SSDypZx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dYs0tvcXTXL7o2PJKHb+NAHr95oOkaugaazhkDdGCgGsKXwBd2cnn6FqssLLyIpGJXHp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2IJbys+P7wz/ADqtd+O/EVywUXrRJnpGApIouF7HZ3XiHW9Et2t9VsBLxjzY3yCPWuL1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EZQR0NaFl4lkubXbfO0snQ7znIrHvfLN0zQgKnUDFdFFK9yJSuQkfWkx+nal6j8KAM/S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86QjAzjnrjOKceuf0pp6HigDPuhhs9MU+2IKg9fXjHNMuwC27+dFu5GATz3FAyzn29qU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cGg5AoERvnII5GKIuV+hPSlYFgO2OBTkGAMYHtQA8YAwR+lPAFNGAce3WjOPT8qaAf2p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+acP50gH9+KO/vmkB6dDQBxxTAU8daDjdgHOKRiO1JkZzQA7/PFJ/kZpBQD70AKeepxS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4NNPqOaAHdxjFIce/wCVJnr1oPQ9uKBiHj8KCw/XinkD1GTzxzURA3HFADh7UUY9elHr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9OT+lJ2oADSdCCOtLikJGSKAI3LAn5uc8f8A1qA4PrxSkAqSOT2phbrgUgJAcqDknt7m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fI/OnkDJPGKAEBOeFwP50vbr160fypSfwoAcMY7gD2pc45z+fFNBpw6DNAhwHPrTXJ6g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Rk0AAOcmmmkHTvS/wknOO2KBkLkhhkgYOM9qpTksSc4PYEVdlGVz68ketZ0rkkkDv6Um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OMccelVYRhcAD1/OrSnPIJ9jQgJBweppWOOp+pxmgDAznOe/SkbHpxTAaBllPGCKlUYx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MBjPfNADs5/lTT254HalB47fhQRnigAgIE4yBycV0kCboemcDJrmTlXzg101hKrwnr0x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FmxYx3Qz0JrtdPbdFnqCAQa4WBytwMDADV2WluzRLn6V5dVHq4d6G5FVpelVI/ujmrCn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/wB2sXUDtUntWw7fLWJqrf6O2OtOG5E9jzvxA+Y2U+pFc0OmDn8f8a19cZ2uipyQ2TWT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laJ41Z3kyQBdvT86Zu+bt+Bpedv40zJJOa1MLjwAzA45qwgwpyOf5VAF9MVYjIII70mM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xzx0xQBjnoaU+wI4HGaAGntT074703bTlbBH60ALj8+1OV9pHPHtTTye3JpNp7df50gN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UjqMg16v4f1eWe3XgtwO9eOxA7ckn0xXY+Dtb8m5W2kIAJ+XNY1Y3VzSnKzPVUuLlwMR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UthOkkQYAc1ogDjA4ribsdaVzL824HVD+VJ50392tYoh6gU1oUPYUXCxlGWbHIpjXDqM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Qu0VEJ6U07g1YxNW1UwwMQfwryjW9Se8uWBZSMnnqa6jxjqXkoUjP3sqOe9eeYHzMeT1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c1WXQR257HNRFs9Bnigtk84FBxkmtzC4hIoHLHtig4NAHUCgQjhg2cZHrimkp3ODTzkD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GgCtIACCCKRGyTnseCKWZQpPGe+aYmRgDv70AWQrde2KY6gnOTinIOR7daSXofTtQO5E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2zRkZzuGeahUAjkc1IhIIOQDnNJ7Di9T1bw9MWtgABzg10aPwDXH+F33wgZP3R/KurTl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me1R1iiwWBBxVeboKeFYHvUUxOD3rI1bsc14hcrbnB5rye6maS6kTduYtjAySfwFeyXd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ZF/umiDS9LtRut9Ot0Y/xBOfzrqoq6PMxTu7HlemeGdU1XBjgaKM8Fn4P4Cu90TwrbaS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LcHJ+tbLuVBwoC+g4oRy3BrpscvKTCQbQgTAHQDpUcqb1PyHIHapADn0qXHSmPYxpA0bf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w34Gta6h3qSFzisZ0aN9p49qAuP+z2F0u25tIZPqgz+dRnw74fc7jpoX12sw/kaTDAgg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gkBh2oEQJ4f0CNgw01Sf9vc1XVsNLhX9xY26H1EVWldmUEEYPapRk9RQBmOQjYQLj6VW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N+OdyZrVnt2zvTP0xVYq55KnP0oA5u58PaVMWaIvA/Zo84H4VSGh3tq3+j3kMyejAq2K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FADyg9aAOQdGBC3EI3DjOcioH06CYblXBzkdj+ddRf3FhFEVu0ZtvQqvIrlZL62SYm0k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2kImsb+90aZWhf5M5KN0/wDrV2+meLrW9VVmIjfvk4xXCPMsy5IG4c4NUJ7y8t8mFIsD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uYJYiwniUjn74rGu7mBW/wCPuE+28c15b/bbnK3UK7hxlflqxZvbXsyokghJH8XNFw5j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TE8gBhWVcxhlPAOOlVj4ZEiBxqsgB6bYlIqrc6Ze2YzDeyTheoZQAfypNgyGWMI7LtO1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MUhY7sHgkVL/AGhKshSaIKR1LEiprkpLAcEcjgdea5prUhozlfcwPQDpSTgM43OFHqai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KSZjlcZJzkZpKOorltJLZFVFZXY91FWIlCgkBQTzVGygZ2DscY5q3NIqAjIB6HPU05O7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MQCMDoPWqZdshRyScDvzT23TSiOPlmwAor0Lwp4Ehl2XV8ZfMA6A4VeO3vWlOOhG4zwd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O5lycjgD0r0ZI0giWOMYUVDFZx2UYjt9ygdSTnNSAgjnOfrWxrGNiUKdw7VcEGVB3E1T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VsKhXiRh9DQWWYVwuOlQyoQxIoRFbpK4/GmSR/NkSufxoFcUEnrTuarupXkO36U1WcDm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xOzYoDetRMrvjD5+mDUQeUEZfaPcUATzBSuStVDKpBGcY7UT3lvEp8+/hjA/vMtYl3r2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9ETd+uKANSRh94P+RqATNuOCT71zc/iu2QMsCTyehKAZrEvfEN/cH9zLLCPRSBSuDdjp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pcFeDtwucV59LqesrMytqF0rr1zIRU8l9qbNzf3LKeCGc1BmWTJk+ZsY3NyazlIhvsSQ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15x67ZcNx9aS/wBeTUYSlzaBXIwzIe/0qL7JFIcsg/Cl/s2BsEbgeoJ5pXIuzCThio3B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K8DPvWydIVwQcMMduDWbc2xtWwAwGeQTUNdRNEKpzzkH261KFVgFI4NECecWw2CvUetW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D2pIEiGFTaSh4SDnseea3omgvYQssagnjoODVd7e2eAkSxLkZ+8Mis+PUobd2DlmI6lR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sz6QEuBnaIx1ULjIqa50m0S1DxR5IHrUD+IrKSPY8U+4dCAD/Wqz66yhlhQ7Dz8w5qrp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7otGTtDYZTzkZrdfUbO7h2NGAezNXOyZeZ3IHzMTwcCpt6oowM+tS1oJOzNSS2VxmJ1x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H3CJRtwc9aliuIyMZA5/Wmupkl2Ahs8damNxtg+vXckbJIkLKwwRsxWWGVWJHy+y9quX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p6jvWciNI2BnA6k1W+5nIvrIHGRkfToaRjkcgj3IpY18kEllx6Gp0vGb5W2sAMjNYddD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T/tBIHzkHrxxRJGr/MFAPXiq+MOSeOe9JJPUFJone8uFXb5r49N1Cahcr8vmMVx0PSmK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A4HTtTTSDmZID5uHD4J6hR1prEpICvJByPrVcCRQV7daRcgjcTx15q7msXdHSRa7OIBG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YV6iz3KHJBLA4qZXbYDnGBxVRizXCFskhhVRldjPT/DcQS0XHIVf1rXHViTgZ71k6I6p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FRa5qIjtWWORfukkg9K3uOxF4jsVeFsHG4Z45rzyUBZGXuDzx3qza6vcrIyySyON3ykm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3ccsKylqxdR9ttX5im4noT2qy7mQLwF9s1HA6OgAGPw6U9nCkgcZ5NITFCKBk/Wn57A4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T39a3ND8PXWpTq0issR55Hai1yUrmfDBcXLqkMbuenyjmuq0fwHe3U6zX6KsYOQueldr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CKxA9K2YLyOXA3bSexq4xSNFErafpcGmoI4N3QZyaj12ZYbBlLqCfU9KdrGsQaZbMxkU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r+v3OsXMmJmWHceFb71VexSKeq3YuNTnlVsru25HeqsEc1zMIYYnkZsYVFyWpsSE4GeB1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id4ZVeMsrqQVYHBBqH3JtqdHo/g/xNcAPD4Te5Xr/pb+UCPpkVsvo+p6cQdT+FxliH3m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GsqD4geLLZQlvq7JGowF2KcD8RU3/CyPGTAY1xxn+7Ev+FUpRQ9DfsNX+F0jLDqfh++0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Af8AezXX2HhL4dasgfT47O4Dc7UvGJ/ItmvIrzxZ4j1BTHe6pJcK3UOinP8A47WM0MbM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L/Ki8XsCaPo2L4deEYhu/sC2bvlmZv61oWvhbQLFg9potlEw6MsQJ/M14N4YTxnPPt8P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XJjHtzmvStPm+K+nlXvtP03U4M/MIXVZMe3QUKzLO+GyEbERVXsFUCmmRieDisOPxYkK7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Yfed4N8Y/wCBKTWtZXun6koexvIpR6K4z+R5p2sBN5pBxuJNTBiV5PWmPEkK75ZI0A/i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wdsNzBKR2SRW/lTAhdSGyORT1VWBzwameJlP3aglOznFBQoG08VIk4zgkVGjq47ZqOZN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jiqFxy2afBcAjax+hpJgCCaAKz/dI9q4nxGOD7HFdhcsVBA44rjvELfIcnvmgZhwPs4F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xHK05jgetAF629qvRDHOKo2CM5AAyK1ZCYo8Y60yHuNL9j0oSULnaTVUyE5qaNlK8kCg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lIqu9nliTKCPpUr3ESHBbJ9qhd1b7jgn0oAaQEwBg05W6ZU4qElgSQP0qQOxFAicKrkl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zPHWigD50wMAE9eacBwSTn0xSEjOAARQT0wMY9K1EA+6euKcG9h14NNJO4kHJPrQAAAR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HOcU0nn2oAwGB4z60pGF5OTQAqsQc55NLuBYEEgf0pOQoHtQFIVsYwaAHls4HGegFImd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x2jPp+NIigzKgwxBx6ZoA6FARAST1WoowNyqOcEfjUgOIGxjgfWmw8SL25BoA9N8N8QA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WN4eG23X1xWu7YzxUsoru5U9SKFuAwIOTVe4fk4ptsCxJJ7c+9IC6AG6HikKNjrTkG0Y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QBX2kHFOVcc81MqPj5qkCrtOcUAU5Tk5pivsAOfwxTrgYYYPFM3KeM0ATZlmU+TsD443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1dnD6hHFH3WBct+ZqxLuUfL17VJbXs6AK7ZHpSaGjIh8MaJYSCe+czyA5LXL55+lF74q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rMAR8i4ArdnstMv1xLENxHJPWufvPBEbMXtLzk8hHTj6UmJnIX+vXF8xJRiCeVJ4xWc0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e+Oa37nSL7T2IuLNmUdZFXI/CqRuLdWwwVT0+YEVDZJmBbkNuDc9Oe1WE3sw3ynHuABV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M4wOaZLeqw2Qwg5HXFLcBwNqgUs4ZvzzUV1q7Qqfs9uWGeMnGfeq7R3UzclVJ+gpy2dw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awDIPErMQs9v0/uk81e+xWt+wfYyseeRVWLTYzKJJmAYYIHWtR54LaLg5x6U9Bbk1jY3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YnAVXIArqtC8N3EM06a1pkcsLj78jbmrzeTxHe28++xuGgYEfMprptM+J+rp5Ed8kdwq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mijr9S8PW3h66TU9OtY1icchV4FUfE1yda0mTy0UNsJ2g5zW/H4/8MXGmtb3NxK+Rwqw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pdwyXLS6VdXNvASSVZQB9QKHsD2OPdDFEQQdw4OBmqaAyPk84OPeuqfWNPhTE1j9okz8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z008bXUsqx+WrtuC5zt9qz22MmhyxgKSQBmuh8I6m9pefZi3ytlk56Vy810rqpAyBmrO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3bgPeiKadwi9TrPHJa405pwB8pBI9xWr4TVLjT4Vf5lKZ61V12wlm0qXdnBQn9Kp+Ar4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xWxqh3ifwmnnNc2ybWIJ46GuEnhkQ7WQ7lGGXvXuOqoGs2A4GODXkmrAR6k6kn5s0mhe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XcARqOO/Oe9dXdypp9qsRyS3pXNaQ9zBcER7fLfgg8nPtWnrVy88Dsy7So25FSFjnLmU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cfSr1lEzBSeBnjPesy1gLyEZOBzXT2FvGYWBOSB+VZVFd2IktTOvikC5G1nPY81asApV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v86q6rAgu4VDN8xBb6VqwQILQkNwRxxWc4e7ZFLQjlt/PRsc8cVkS2xiOeeOoFaUN8kD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0t4IriPfGcsR0Nc9NSi7dBN3MsOhbBABP86hnj24AIIzTJgUxnvmnRNC6ncrZPvXZFAk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04qPy3J5B446U8bVOAAB6A08MxAOG2kdf6VSArvbYO4sQD6mp7aaNRtLK2CePWlALkjO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RErEc56U3qFrj8QuMoD+Bpoj+bgcVPFGkfDRgDoOamP2cnjA7dazkiZIrjC4Jq0CNuc5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r0qQL8vBx6UhAGJ7YqG7hEsZI6jt61P2wKntbdpp1CoWGeeOKY0WvCr3CLsIYqDgH2ru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P0yyMcIJVQ2O1agGVANdEVZGyWgkcS+nrU6RqvT0pYlOfb3qQLhhmqHYQpkc0sS7W6VY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c9BQMuRcr0p8i4XNRwSAjHpU5YMAPakBCDkc0qsFbNNMbqxI5FIAc8jFAF+Jw68NhhUo3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Rt7BC8zgYGetcfrPjiWZWSzwqY5btj+tArnZat4k07R4SZp4wx4ALd6891XxxLq0jQWk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N9a586Tqvie+xHvZM8zMMgZ9B3r0HQPAmnaDApdA83VmbksfehgzhBpGr3jForC5lB53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PAut3DAziK1jzzucMwH4V38u5GYBSqjpipYrhGA+bnHINIEjL0nwRpVlteVpbmVecs2B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2Vu0cKKihdo+uK6oyiGJnJxtBOa8s8Y35uJ44w+Qx3HFNITMGDdI5JJJPJNXUUIvXp71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ktwTkdKhkNlS7Pyke/NY1wkrMSqFh2I6VrXR+UtnHGaw7i8aJiDzzjpxTQJETLMG+ZGH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GSehrOkvZJ2wOAO+asadEZb5Ex97k/ShxDqdzotnmMHg5GefSt4RDONoOay7KVLK1I++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Wv3RK2mnSlD/ABAgflzT2LWh19rAARlTkc1oZWNdxAA715YdM8TbdxtrvI7CYfyzUAtt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A8HLE/wAjTHc9B1TxVDbIYoV/edBg5rlibvUZDJcyMFzkL2qjHFJCob7NcSNjshNVZdQu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SpBoFc6ENFHhIlDv0wtTpouq37YZ4LaI9WklUEVySzTEghmJqVRIxJcse3LUguen6N4f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U7aeZQMlpFwD7Ctr/hNfDsMn2aK4C44yF+X868dTYDk/Nn1NSPMgUBUXPvU3aFex7pDe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pB/suDirJnEMLM2MKMmvn9Xbd8jsuOm1iMflVh9RnRMG/mCn+HzG/wAapMfMdd4t8TSe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nGPc1wZQPIXO5mY5YnuaGmSRi29mY8kscmo3uHK7RgUndmbbZPlVHLhfxqN54lb1+tVO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4cgmlYRMbl8nHC+3pSIwdxnJOe9RHjoM1Pbwsz/dPWm7JAjTtkBI44HJrchaGGIErk46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0/WqzXFxcXQtrZiXbjr0rKGrBbkOr3zyuEUEKcjr2rIEOM5HOc9etd/p/wAPmu1WfUL5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1pn4d6GFx5l4T6ib/wCtW6LseWMApySPTFRtIBkZ6elerp4B0CJjvhuJcjHzyk1R1D4c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WzH3JH60wsecCUkEBalR2zjAwPXvXUn4X65v/d3Vmy+rMQf5VoW3wxnX57zUkHqsS5/U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gFQp6Y+tRywMp+XlR39q9SsvAPh+DmaKW4b1kc4/IVoSeE9BaFkj0+KMkYDLnIqWg5We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ZJweCDxXR634Nnsnaa0UNHjO3/CubKlTtKlWHBFdVDYhiZxTgB2/Sk4J45peAP6V0CGH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inn9RzTGzg47UAULpSFPA9QfeoYGOSuMZq3cj5SBxxVKLCSgZwc80DNIDIxj0pp6UK3y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Pp/WgRG5IBIpEkLHGfm6n1pZF3KcduRUaLhgeOMUAWVbBOfpTsjHfmoyRzxxnFPGAOKA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IHGc0g/yKfjA/wAmmAE80oOBnrzSCgY5OCR3FACZyf50n1pR1yev0ox+VAC/55pR/Ok+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pKXmg4wckemKAGmkYjbg80Z45OaQlienWgY0jknkAelJuOODg+wqQnjpx6VGCWySAP8A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+76EU8dfr2poFO9qAFGBk57UnYflQcf4e9GOaAF+ozSHp06d6DxikOM0AIc9hxio2BzU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ccjIoAjDgNtGf8KnQhh6momUDGOKVCQcDHvSAkPXPJp2MDH+cUen580Y4/woACPSgZyP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ccevHGaAF9KGGVHYUDrwelKSGXnp9KBEKsS3bPTNPGecHk9qgDbJMDpnvU4PHHT0PagZ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WXI4Z8Y4/lWpcfKp+mOnasfrIT65AqWBdiyMkgZPep0OBjH61BEewAyanT5iPSmgLAPH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Cc0Bs8f1oGaYDguOccU4Hpk4pqnn096ePegBRyR70dMEdqKKAGbSGBJ6VsaY42D5scEY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54p0NzJbMdrZXoRj3rKqrxKg7M6SLCzL7niuv0ttoHpjmuFsLsTuCcjB4JGK7TTnAVcE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q4d6HSxMGUHFTjmqtscr7VaHtXKzuTGupIOKw9V/1TemK3HO1TmsDVTiF26cVUNyJ7Hm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HFY4Xnr781p64xa6Ck8/1rMGQT068V61P4UeJV+JkobAFNGzOdo3UdOB160gA3AZ9+a1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7VNGMY/nUQRAOD/9epUHTHSpYiUY4I5BowOPTpxQBxyDxSf/AK6Bhng9u1IDhs559qPr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PT6c0hyOlIjYxnJ+vSnFsr0AIPWkAqO2fUVbgd4ZlmjyGVgc9/pVEnHI/8A1VPDKGBD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8IayLy1jy+Se3pXcxNuUV8/eHdXOk3y5YmJjyM/rXtekagt1bIwYHIyMGuKrCzudlOV0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fd1pzMAvWsDUjlfCnpXOa9qKWts5ZgMAk81rXtyIImYkGvIfGuvNc3DW0bHOdrHPFbU4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1rF81/fu5fcA2AMnGKzn+bIz0/Wnn5CQNv0ph9Sa74qyOOTuxhBBGeKQ/r6UNkOflBPt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C/j+FJkq3Xp1FKOaDx2zQAnAySc0AqpOcfiKQFSe4NISQoAGeaAElAYYPOO1Uyu1hzgi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JyxNAE8RYnBYEdxRK2Fxn2zTYGBBBP50s3Y44NADUPsOKdgFeR1psQ6gkGplUAnABx04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Y+XGAccV20XA9q4XwkcJH+IruI+APcV5Vf4mezh37iJs9arS81Me5qtM+A3tWRs9jndX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c4GdzYrEHjW6AOdMhYDuJz/hUniWcANzx7muSW5XAyMfSuul8J5mIfvHTt41fbg6UgH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Nwp50scek3/1qwAEkXgLUT2391vqK2uc1zq18fxr10pj/wBtv/rVIPiHCRj+yX/7/j/C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OewpoI64FMLndN4/3L8ulD8Zj/hVKfxe8zBhp8SH3ct/SuUG7sce1NLMrHOaVxNnSnxR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mmHxLdE5EUQ99tc6rSH7qhvrUm24bJDhfwo5hcx0a+MNTRQFWED/AK55/rVeXxprR4Wd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UxPzSGmGJ+ACSc8Y5qG30DmNWfxPrcyndqs65/hXCgfkKgt/EOsW0of+0bmVR95ZHyCK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8Y5JUgCq8kKqpG4A+nWmrgmeh6Z4rsLqMC5uVjcDB3kDmrl14j0qBCFuUlfsFOa8niV3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sRW0iQ7pCo74AxV30Hc09R1Y3rsVG1M9Cck1TtEv7icPFYSToPugEKDWdOyFmyvTHSq4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IzjI2n+lTdiudi6ag0Qjbw9NHwPmWRWx+tU5YJkXEkLofRhVDTvElyWEdzIT/tdzWrLd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PXpVAYt7ZhhkoD6EDpWM5khzwylT12118ckcrEK3I9s09lDoUkQOp9RSsJow9O8STWyK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PpW9BrltdKPnTJHQtWbJpNo75jManqVbpTjp8Cpt+zxLtHBUUDVyfUbeOaLeArZ7q2ax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4qUyPbyFFxj0P9Kid3bDhcZ547mspq4SK4BWRuMHODjigqzzBSOKSWRMMSSGz09asWip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FmiC4pSOE44bH61Titr6/lItbaWZjxlBkCiUy3EojhQsx7A102kabraxqIoI7dB0Zn5z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2geFtctJ/POn2ZkzgG4lZcfkK7k3ni2zgGzTdDKr2+2Mp/UVhweGru4Ym+1u5wR92ByB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a4BZrvUWYjkmfd+hroKSsZ1x8SL2xm8nUNJtlY/88bjePzFTwfErT5AA9jIjE/8APQY/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iUvJqeoKi8kM6j+ma5bW9M0GxVo7RZZZOzNNuH40Ftnbp48BYMmmiRc/wzjP5Gr8fjuw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4VWH868cS2uWJMbtgep4rQgv7y1G2WSNlHq1LmQuY9ZX4g6CMZ+2L7GDP9aG+ImgAED7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5mms2Fwu2aNd2OoWpFt7C4AEFwUPYN3ouO6O7uPiPpRUiG0uW46sAo/nXK6p4re/yo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ODWRNp9xEMbVkXsV5NVTAS2ChGD34oFzGhBrdzZrm0vZ4z14frTLrxDf3BzLfTyZGMF8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BScg/kKZLbHG9dh/tdySeaBdNnkE/RqidFVTyAxFV3lVcZIGehHek1cXMy99p9Sw9s5p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71mmdcHk/h0pS+Tn9RScRXNIXfP32A64K5+tOF2M8shHuCKzUZck7sU8ENwMkilypiNS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obFThhngE/SspYxkcHHtUisE5DHilyIDZRgp4cqe5BqR0ScbJtrA9SecVifbCW2h8k+o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uCTz8rj8eKmULFJXIdSgtLXMlndESg8ALwazpL27kUCZ1bHfaP6VcureCdw0cx452lCD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Mcj1qbNDdiCOAz/cRnI54GTQ+nXKsAbW4QerRkAVahuWt5AwwMdxWkfEM7w+X5SSAdSX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FoStHvklZjxwBjFTL4cWZSYJVV/Q5q9aXsVzkMgRuhXdmp4m+yzDk4z2PWrsh8piR6JK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kfcz0qvqOnSWWz98rqepCEc12F9Z/aIhcRcOBk1hXbRzQtFMdvGcnjB7UWSB2OcLuvAA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pyVGe/BBFa0ELpIQSNwOAx7ip3uZFJUhWH+0oJrL2qTtYzk7FSJcr+9eTp/Cc1YT7OoB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hlVs/IBn0FQnhj8p9uKybbIbbJJwrMNuGHfFRou45HXHSlRgpIIA9aV2Ujjp60baCsWF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Je/9405J41bknpgntUUjq+drAkelEYu4DhkgENg4zxxUZuZQxy7EfXvTZZHSP5epPWqw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L6jSL/2tSo3oMAdR2p6bHwVyR71n71PPvn60gcqBg5Bp8nYadjUAXpnB6Ux0dcOrBiDn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+MHGVHWpjeQouApbvxxUcskylI1ItRvJIgpmYD+72HtVS4BZtrMdx9T1FPtZBMCwXaAv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GWAP1q9S76FJVNvMpJwOnrVu4bdDkkkD9RURVJVySSR0xUiSALtK8Z5yKZFytHI6tkEq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IIIzVSR1DMFXA+lRvcsDt2g5HrSs2DNK3dtyucEq2QM4zivRNJ8c6Vp9qqXLN5m0Daqn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TnIHqDmnPgEkcfUULQSdj0q8+KyKWFlpSyYPDSyEAj1xis9PipqiN+80vT2X/ZDKf51x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2AEtg+mRmnzMrnZ02qeMf7eiMc1otszZG5HLA/pXOTQ28fCTs3TA202EW4nRpFbywfm2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zltWS2gVTtwoZRkUc19xqTe5i2FhcXqs0SoApBJZttPu7eeyIWYJuYfwtkUq77dSY2Ze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ZzljISR3ODUOaByIfPUAE4wO54oFzuYLAGZjxhVLH9BXU+E9V0yK8K61DbvGfutLHux+A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B7OFTDqOmW+ByBFtP/oNOKvuK1zwW00vW7+QC10q/lJPVYGA/M1vw+EPElpsubuwMca/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vUdX+Lvh2wjZLO4e9k7eSmR+deTeJfHOoeIrlsGSG1YEFN3JHvVOyKtbU3oviTrOlp9l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SADHbscVl3PxA8TXrfvtVuVHPywttH6c1yaOFAGMH0FOAwxYcE1ndsOY3E8Y+IYZN0Ws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+INU7zxTrF+Slxebh/eWNVbP1UA1mO5GAKjA+ZsnA/Wri2hczZO1xLJgyTyy/wC87Efk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NDQJp0yRAsSSUDEfnWEEY7fmOPangHNFxczR6Jo3xL8Rz6tEmo6u32djtKxQqCT27dK9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JHdh1LDBr5gtJWgnjmChjGQwVu9d5bfFvXbKAxW9hp2Bj5m3H+tVEqMmz2UROrHDMKcy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K9K+LmuXt3HBPo1lKHYDMLspA9ec16bY3zX1qJGtjCSOhbNaGtxwXDYqViSvWmAHdk1I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LHk9q4zXUbaRvbpXaXoKZOOK4zX3JU4FCA5+LIBxyKc2CD64pLc7s4HFTbATzjmgDY0p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0xZwAeBUVozJGAKJXJc560EPcQLuYAdaWZPLj3HinR5GGxg9qiuZGddp6CmBTL/MT2qe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GOOa1NOKLgS8Kep9KAFckLxVUOwbFbNxZxsm6GdGyOhNZgjCsScEigQL5h6LkUVKnI7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jp70gJHHrSknAB+72oBx3H4CtRADkHHYUmCSPT2/nThxjn3BpOCSDxjpigBdxJBHakJO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7IzkDil5zk4/A0AA3DBzyRxS8gcjPFAHzcZyPWlB55Ix146UACbgTxx0yTUkaH7SvcZH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Azn60+AZuVwf4gTTsBuKMQnjk9KbEGadQBjpz+PSpRxE31wKbAN9zGD0PSkB6foKf6Lu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81S0KMiyyOeKtF2VyCvT1qWUUrlSzYHFSWyFF55P8qssyv8AwjNN47CkAocjGKf5vfFR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kYAHg0rEFSAaYAB2GfpQSCtAERCgkHJzTWgQjI4IFB6mjNAEDhh1zTRirJwwwRTCgxQA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EPWqseQ4xV0xt5YJUEGkUTR3kOQjfMDwQKkFtp1weVYE9iFI/lVEIu7IAH0p4+XkUhWK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t7MYpjgBlGKyE+GEiEvBq8RXP8UXP6VvyMcAZxioVcq3yOw9w2KXKJo5u78JnT1bzLpZ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xpzqS0cgGOxzXZ6nK7xkFuvUmufdQrEk5H86OVBY5aXzUYhwpOcVCVlbOWVR2zXUyrE5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0Xw1pWpJ+/slZiODkqc/galxsTys85GkLcEkvtb1XjFSLa2tjxIS5B9OTXf674HurKLz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3mcV5zqQljuvLmRo5FySjcGk7oTdi6urWig4ilwPbFaieKtFS1ER0i5yByxZTk1ywTqA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3J5HHpSTJ5mTXd2Li8llC7VYkqpGNo7cVWdlY7gDz+lPMW9ACQCKg5XKD9aaXUkRFG4g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7WdZImZWVs5zyKVBgljjH8jTXw/OOvSqQbHSjxreS2/kzQRuu0jknnjrTfCt2E1WQBgh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5xAy4HHTrVjTJmt9Wgc9CcMaZcZPY92KC4sM7gcrxXkvi61MF+jngE7c16NYaxZWmn7r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cCvPfFOs2Gqyf6GXbawO5lwMU3sVIwot6MsiMxK8jnpitWPUbeaApcuSz8spU8ViLI65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PljnK56k8/hWYXNSOzWVmkidVjY/KGfBqQTy2rNHG455LK2QayncDuB+NWoCqoOQQeam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yu5DP2JH6VrKHngBQqobpz3rGtLiFblRLGWVvlyDxmtPURapas0DbCvOQalRb3Ek2Zd0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APqKkigcJu81Fx2Dc1n21yrsXml6nqe9aBubNUAjfcR7VEoSWiG4kcwickSA5HaqwAEw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rlrliI1OOmfWrARLCPdJCzEDsa0SaQ9kBRdvAxjBoReeB0qt/aXmvtW3AAH97mpEu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buIs/Kq8ip7edi3Tg1XiQvl2GB2q6gRcLgA0luO4+cZj4IB4xVAhxn5snr0zWk3lhSSC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tjjv2pSIkQIWVRhulXImkGFAZiegAzUQuEzgBST6c1LFO6sChIweOKlIS0Nyw0i4uNrl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rJLfHyr7YrP0fWEYLFNuz3z/AEroNoOGB3KehBreMY2uaRSJbdmwBjJ9farm04yBx2FU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IuVGa0NAgVsHI5681ZC0BSBk04AEUDEBwcU8fPwadtBHTmkRSrDAoAaUKHINTxOd2D+d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FA55NctqnjK1sWZLYGSQdPSkK52TNHGheRwqj1rlda8W29sWhtMSSY5IPSuKv/EOoas58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U8H8aoErGpO4AUri5i9d3s96xaaRmB/hqzounfbbpWdQYl4xjqayLYvdTeXHjA5Neh6H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COMgdaBnRWUaWduqIiq2P4RjFSO5YcmqRlbcTmniUjng0wsWE91zmont1Qhhn6VU1DUH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CXfivV5LqRI7xkQcYUAH86Bnc6pepBaspPUc15VqMwudQdxggcCm3+oXtyzGa5lbJzgt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+ZovoRJllOnGOKWR9qZJ5PIFKABwO1RTuBwe3rWZA62sxfShJJo4o/wCJnbH4Vt3WnaJa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FxgMCRXJ3XAJyc455rBdomLAuFwep5q0axjdbkVyqLqEwjZShY4IwRinCR42DxvsYcZF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19bLu6L5yqR+FBTTYSVZJJSOhV8g1Ti2Lks9ze0nVtKgjVbi5lZx32E5/GtZfFljGSIx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hlt87odNZuP4l5q0J5yF22Sqo/vNTUJdir01uzpB4rWc4hhb3LcVSl1lQ2+RlJJGAQeD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kQH0XNQHTbhjumndj16YFUqcnuQ6kFsbo8Rugwrjb6LnmiXX5Z/vxKy+rKDWdDbRw4wu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6lSB09KpUyHUXQ04Etrtd5jiJPQLxV2HRrKbgo49NrGsaw3QsufU5rp7CVd2fXtWco2Z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nz4Ja5A9n61sWvgPQnUGWG4Zv9qY4q9YhGVRjgdq3rUJnGMipL5UY1t4U0S0JEdhH/wL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6TfxZS1iik9VTGa6NoMEFT9aliQAc5JosFjx3WfB2paUWeGJZ4Ovyr8wH9a5cWiyMQXK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JAkse0qMEcgjNc5qfg3S9UUloRFLjAdOKLESj2PD5dPYEASY/CojYyLyXyO/Fd9q/wAP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XcC5O0/KwFclcwS27mKeN4pB1V1INJ6E2KCKqHBUj1Bq3akFsgZ7momiZuCMg9DW9pFv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JyOtRLVCKV1NshOOoFWfDmnu0wuAp3E5HHana48BU+WiYBHQYrT8Pa5ZiERugikHy/Me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qLbUsARlSQOPpVwSljnt6VjybeJIirK3ORViC6ZlwSc/StTWxoMxJ4qeFssM1nrcDJUn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7E0wsaKjJpHTKkDrSo461MFDDNKwykkZJyQBTihA5IAHc0+4LW8bOBkjmvPPE/iC/aU2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9AHWatqFnFamOS6iVueN1eU3xV72V0fcrHhvWriXEboxeQs2MFjyaozcTMQeCa6aBlPc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aUCjH/6q6CRoGKY+dpPqevpUmCT700kYJHPcYoEVpeeoHFZjkLLuz1PWtSQ8knn8Ky7n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M0Ij8q/0p4+tVrZsouRz06VODkjHJoAVyMc1GhyQccdKlIyvTg1GBzwOKAJOC2ATTzUa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pC3NAhRkE4HHvTscDr05NNXORxTh0HtxTAAOaQ9PelxxwOvNHGemfrQAnegdc4oA/CgE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254paO1FACk9etNPtSn8aaaAAg46gds0EY69KeACDx1PSgg5OSD6UAMHXjH400KDnI5z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FAwwAOM/Q0fSlOATSfWgQHoelHOPwpf54pMZ/wAKBh9KT14z3pfSjr6Z7UAIR2GefSmY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XjOabntkc0ANwMHI4PQGmhMOfT2qUL6Zo6kfrQAg6DIpcZNIOwOM/linY7dzSENBPfn2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ACilHI7dMdKQd8UoHJHp60AVZfvKecVIjEscCo5gVPA5pYiOg49RQMLkkqTjjGD71kRr+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2LjPl9DnHfoKyVjcO3OB/dqWJFqIZVSOueo71aUAL1Ge1VogQenNWUDkfd6elNDH7SSD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4UqQMy5LqPUU/wAtV6utMBin1J+lOHtS7FJ++ORRsHXJ4oAO1H4c05UHOT+GKk2rwc9R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D86WONZJAG5BODUhVcHgZ9aZ9xsggHOamWqGmbNlEkRJUAc4BNdbpzFlGOPauPsX3kkk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ms21R+NeTiFaR6WGeh1VsxAGD8tXgc8is20b5RV5elcb3O9bBMRg1zurviByTxit+bhe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3NVDcmpsecau269bJyBWcDgn29Ku6gQ11I5I9/aqQI3duea9eCtFHiVHeTHnjjnjFNJ5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v6Uwk78k8dvatLGdycdB0qQYJ569v/1VGp3ds9qlHUjPPtUsQ8cDtRu5IxzTC2FyAf60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HXpSFhnoeuOBjFIqkLjnPvSk88cUAOAz65pw7defemqQcH/IpScg4OfrQO4vbkZ70Dhs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H0pQ68A5z796LBctJIpQY9eDXbeD/FD2sy207YGflJPFcCrKfap42yRtOGB4OazlFNWZ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7xLmEOrDp0pZ7hIkLFuK8W0Xxvc6YohuSzqvQj+VaV/46N/bsluHU7eCTjmuV0ZKR0qq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EaNBByxBA5/WvMp5Xdi7NlmOST1zVi/uC8m+aUszHJz61lF9zZHzDtXVCCirHPOd2Sls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dxzyef6UzzQVBIp3bI44rQzuBakDAnqDSnGfxpo5OeR9aBEoHA4ph659aACDnJ60meQO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0xQT0B5pMDOfy7UASHbgng1UnVPbkcVYAqKUZH8PNAEKcEfrjmpHGV+nTPaoUCq3HUnk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1oAZEpDADqfWpweuABj3qvAwJJPTpU2cMRjgDPWhjR2fhKQ7Uyf4q79T0HpXnXhI42ZI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a8zEfGevh37o9jgVn3T5DYq3I+OBWbeSbYzjv3rBbm0nocZ4lt7lwxjTcuOma49WxkYw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MW3sDhlPBB71i6locNx+9hG09TjrXfTjaJ5VZ3kc0rkAbcfSpo7o52uOOxzUE8L2smyV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buUjDEj0IqmjA0gVdcr0PHSoXtUYkjINU0dkwysxGc4Jq3FcLJwSFJ7ZpaiuQPAyHkZF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dxxlu1X9qsPaoJIF5I/OhMZq2/hW8lTet1aAD/ezVmLwq+79/eooPHypn+dULLWbmxQI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imaj4hupASXWIf3VPP51WgJI2X0fQ7FC93ePKQM7d23+VY97r+m2alNPs41OcbmO4muf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RuZj1613fhvw/FBEJrmJXY8ksoJzRYdkchEmsa27CGKQr1LEbV/Clfw/cxMTcXCgnjbgk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a2pjjCrjkKoA5/CuCaS5uLouXZix4UE8e1AWLcVlDZRkkAt1yRyKz7u7eRgAcKOOK2V0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Mwb1+X+dZs+gavCSZNMuceqqGH6GkKRmFgeTxnrzULIWA53HtxWqNJ1GQhRp12SPSM4r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DJbGIHvI4GPwpJMk5YQ7pkUlgWbGT1HpWtPY3MFuzAMQoyQO4rrrLwIkUiy3dyrleQqj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W3lBFdOnzDJq7DSPKoL0wuMFipPX0retbzegYYYe5rauvC2jXhJNu0T/AN6Jyv6Vlt4U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g9HiDD9KLDSsJLbrL88fX0xVMztGxDYU9K1V025gXPnpKPVVKn8qr3NtHOpWaLII6jqK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D5hyTxwOaahR4WZU6Hoajn0RFcyW9y3+64yKagZFZHIBXg9BUyQmVZIy8ozwPYd6sQQl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VlYI2UEupPsQaRFZZco23HRhWdr7iOr07SbFrUGZIlK9GY4Ipp1N9KuQquk8Q+8qOCfy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I0jMpOTu5rp7fwppwtd8xYPjOd+0VqtikrDJ/GtvFDuW3Mb9t7Dj8KxLrx1qk+UhvPKQ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Wum/sO7K2zxTqzfKsqhytbej6fc63NHNcw2yL2VYgufc0FXsc80l1fjdc3Ezg8ncWNSJ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M2P4ljJFesx2MdraqsaLwMEhaWBnZtoJH0OKTV3cHqeRT2Wsy/8AMPvVXuBCayp4mtiV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II/OvdZ0lzw7fnUD2/nLsmRXXuGUMD+dCjYlxPDsK+DGR+AzTgJozlXYd+OK9dn8LaBc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70eUP/jtIPAvh45MenuR3BnbH86dhcrPNbTXJIDsmfcvrWqklnqa/K5ST/Zau4l8EeHG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gzZH61x+s+B7nTna50yZmQZbyye3se1Fh2KR8PX8hP2e7iY9ldsED8uapXNjqumtm5hb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0+x1ua3l8i9VlZTglhg4+tdTZ6tcLGGhkEsZH3XwRildrcZxTTvKpARcdiGzVOWGVmyB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N6mwS+0yKGU8bhlc/TFLJ4L0N/nhF0qkZylwWH61SdybHmKQOxAY7fSpBbA5/eD3FeiD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v/f7/wCtVG/8AIyM2n38ikchZhuz7ZoCxxYtnUDDq2PU1IIX5OVU+1SXOj6ppsxS7XCk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IqLtViSAccGoegrFYR3B6TsuOuDUqBTlbmRpFJ+9uwRSuwRsZAHbPFTwQRToSYwxHcGl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wnYCHUViJHCsMkn8avnw8SAVvw3uIwf61iyadEzcMVI9RkGoJbe7tCXhnlI65Q4NO47o3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Iz7shFPHhO7fBN7CB/umuej13VLcgLfS8fwyANj86vReMNXQbS8DAcEmPFFkxOxpjwnt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1oW3hHSXUB0ldu7biP5VWtdQ1XUIw8N5p+D2KHOakd9fiUsNSs4z05iNOyBFfU/DMenk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7J82fbNYraoSpSaMORxlW4pdSu9QmbZd3Sy88mM4BNZhOBjA9MelS2ug7moniC8jUpC4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e3Ml380p3N6qMfyqBQztgnjOc1ftSkOcOyseQSAQPrUuoluTKViK2cqu0nnHQim3LAkY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Kpw0ZUcDCjNU/tCyMTIgz3OK5rXldGLdyAHBp+7cNpxnrmlkiPVCWFRocybSpq0rgtRg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P1qUQxDgszN/s9KtJbqyjCbR69qekEcbBguMdfT61ZaQ2C2gVSfKVgf7wzSXNgjrviUI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07U5FzwScHrRcZzkpKkpJwQec1XdcAbeo6jtWjqyA88Bh6VmB2HIGRW0diRyYY4PWrIg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VTLpksEOfrViK4cHBXIJ7U2n0AVoYlyx3Y9jTNqyDCkj61NKu5OvvimQkK4AH3qi7sTc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8jKzHONucVSmKvcsVJKt0P8ASnSK3Qdc9aaDuI3dqVy79CxA6oBng9hTpgSu5CCOpz2p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6Gq8s/ljY2MHgnHWmhleUlmOOCePwqIgqOQM9cZq1FAlxKcsBnnB4q2dPRQCM5HHXIqk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gEkEe3ep5tJZlLK5I64xVEK8H3cDHPTFWINZuIGAkTev6ilYNCowVHKlmU559BSfu1fJ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Z9MuxuLbW9CMGs+W2D5MfKjoQOtS1YlqwghR1GxwT64p0ULpJuDEVXCOnTdwehqdXJHJ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c4wWyOgzVdnDHAzQxLNkk8+lAVQCPmA9hUpXGh8cDkEhyAaFjbcdzEn3oR9mVBJA9aki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GDWli0uwwpuJ+UE+3aporVyCTgY6Zre0/wAE+ItXVHsbBTG3SR5VUY/OtuX4Y+J7CDzJ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LEfhihRuDicKdqMFKDn071IHiIJAK5ru9B+G51px5uvWsW0/MkaHcPUc11T/AAV0ho8D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lc/TFU4IOU8VWMH5mYAD170vko5yrfqK9Sm+Ed1YqzC6eaNTwY1Ukj6GqtrptjbXosbp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NJP0LKwpctg5GefBFUAEc9aAqg5H4V6rP8LGv1+1WiaVcRsN22zkliLfQMSK4vxH4el0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7qfleVkeLHfJAp2ZLizGijDMpkcKOmBWpbXlrZkMllHKwA5fkflXNC4dhgOxHoK7Xwje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ZLwSAjBkVWjB+o/rSWgI6nwlDqWp3KzHSoLe3U/Kyx7Swr1FEFtbBCOQOcVJplxYXNkh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SOlMuDhsGtEtDWKIVkD5wCPrT8470iIuMikY84plkN6A0R9xXB6/kBucZFd5cH92K4bx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egDBtVIB6e1WOh54NFkqPuyuTT5Qu444oGizbucDBzVvLHopJ+lVbNY1K7mArTibD5U8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I6qQfpVaVcg4IrZedAPmAP4VA5t5AcIu76U0Bz5YhmGKswM3QdDTrmAqxKjFRw7w2MED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ik2jt3oDu3Ug04rgUhDDkUU/JooA+dTu5A65z0oO3jJ5zkYpCTnjoBQOOuOPatRAAeTn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Wl6qCc4pAAvOTj3oAXkAEHPf6UpxxxyKaQw6fz60u7IGOcH0oAcGGeSFx+NKTkDAyfag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YwevT2oAXhtq4JxyQKkt1zdqxHBbOPaoySQSBgfXmprbP2lTj7vI+vpQBuZXyenOeDRa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VEz7Yt3WnWbbrhCeobIx9KAPWNEYJYjr0Aq28quCCg+tZWkzBLMZOQAKe12A+Ae/SpZR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SmJwO351DHOGIANShyeppAAXb1NO6UUlACikYZHFFMdht4znvQAFAO3PrTlh3DNRpww5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UARNbFRkHJ9KjKkcEVY8wcgtik2pnKnd35oGMiUA5Iq0GbaMMaiQ/Ng1O+doJwKQyBlOR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wOBUfBPPSr6oRD+7OOOnrQMzLqJwWXsfSqscDpk7GPuRV2WGbcXbcfbPWlF7Ig2kA8Y5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VicjkfhWVvIYZGa2NWZmVicZJ7VjgZHNCENlkRmweK1tO8VaZokIeZ2kZedqjjjtmsC+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niuTuEeKYmWNlH+0CKluxMnbY9SufjayqV03QkcjgPPJx+KgVxHiPxdqXiTCXFhYRkNl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NZELRkgJgs3CqDksa2o9A1tVEosZIwBuBYY2+5zUtkN33K2neFr+9A/fiJm6K0DnP4gY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WE5Eiq20uvHP0PNbcGua2sZQ6pPwNuFYYwPSsW9vLieUCSVnAbd8x70aDsik+nIMYLL2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JWPs3NbTRq0Qz/d4NJbRB2wRlR1z39qLhZHPvYzRggMGx2x3qMWlxnIjOQexH51uXcK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q8SuGXjrwd1NMVkYzq0BAkUgk85pBNyMcsOQQcVt3sERXay56H2qqunK8ZZFw3OAKegW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lWnYhgQwHoaiiGwZJ9/pVj7A3m/vGwD1J5Na9tpdoyLuiBOOuSM0m9BtNmCX+fA5HXFKW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pf6da2uXjLgDHU5FUgkYUkJ70DSsdLoVhZy2iPNbRSc/edd2ag1y3toZmWGKOIADAUYF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kfKp25qr4hwLtjyDgdDUS2GxdKgSS2BYYIOQaoasFS82tLiNwQQfatSwcR2i9sjPFZwg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XPG4ZAp3ildgrGa1vEiBwwYZ+7THZVOAgy3HFbEuiGdgsMiRr/FhaYnhiRZNwvAcHONu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EdkpjXcSSVOfakvZjOoQc4OcjvVuWNreMowBb/Z9KphS2CFwvY9aq6tdCZVWBVyxJA7f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jPPSpo7V36jI6dKtmER8BQO+c1FyblYuRlRx71LDG7kMcU0QsXBI461djKqTigBzZZVU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urqVCj8as4I5GKXH50MGjCubaWA7kJA9BxUlo8gb7wIxzWtLCGQg4PesZwYJ9gOFIoSR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qoNwPWuw0q4kKBG/iGRkd642wlKSFxy3uK6zSLoznBAwCKuOjLibsDfvBngetayAKoxV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dUZVcDgcVqaGhEAyg04RKTSWw/dHI5qdF5oGQGB88DIpWUxRM5HKjNW+nSoNRdY7FyTg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BhrVy7iFJGQs2GA7CuUij+Yc57Vb1+cz63IRkhen1pkCAJliM4qZMjmJsrGoxjgVTlm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5U4JqGGFp5VQD73HNTFXEjo/DVk7sHKE7jgcV3cDeWQgPyis/RtPWCxDYwcAA/wA6kMwj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EartkAjvSK7Z69KrQ3CyLg/rVkYUliRgDOaYzL1+cpbsp7LXn6JudnzgFsiuq8RXeY2+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2VwvrUt2JkyrdBAxUHqPyotxgcnJps6lnOOo6VJApAGev8qTehDJ8YznFVJTluO9WJDh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Oe1TERSv1LIxzgEdc96w4rNC+C2Mjv0/GuiuwCDnI45HrWIo8yY4znPT+ldMFoKTZ1ei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ZLJnLNgsjkn8q2J/A+n2xIjaVSBwHYAfSsnwtb31y0q27sEXkqWIBNbmuW9/axxGdQDK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VpoTLbU50WUMMzKudqsQO/H1qwY027dtV42Jycnk5xVgHvVmInlhRkLxUT89e1THdtwS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pxk09B8wzTgueKcqbSSKllq41GKsO3OOK6GwB35PesFIHbB7bq6CxB3Aeg61jUOinsdb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37f7y44rB04cKK34BlFPtWRozSADJn0pgQqeKlthuU5qR43Yfuyq+5HSgY0N8uD1p6jn2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01veW0gHIia3x/49mqFl4whF0LLU4hbXJPy5+630NBNzpdoIxWZeaXYXxaO7topVP95c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xsGU+lNkhy+7FAPU888S+BdJhtvPs4nt3ALfI5x+VcBbvJAzJuDbTtzmvavEQzYspPBX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IwN5pPYhpIq3gediAjNt/uioYlaFVMisrHkblIruPCOkPcT/AGgxqylsDcO1dlrXgu11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IK9j7UmroOVrVHl2na69rhGJdOnuK7CyuobtVaM4J6g1xmr6Fc6NPsuEJUH5ZAPlPtV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gcc1HM09S4u+h2Vwuwnip7IA8e9QxyQ3cSlZFb3BojQwzYyQPrWqaeqDY2o25/rVtSQK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0TZUA9aYyZ1V4yrDqK4zWLD/AEjIZcHsygiu2TpWHrcIGXKjikwOYu9Eje0LERZ74jC/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SJ1CnAr0uaRPsJyRkrXnWogHUJSvT+tb0GZTKpGKaR05pzdcDtTcZrqJEpvTtgdKeRg57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AEDpgcZJPes27QBuBgg9a13HDHnGKzLsgqTty1DAitGHTdz0xVwHn361mwZVjlgMc49a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9fUUkBMeQMZxx1pNuAf1ps2VhJDYz0Oe9VoJ3eQK2SO9MVi8oO2kPen/AMAPQnrTN2W4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xx0p9MH3ff2pw/SmApxjnpSA5OAeKCwC9cnuKBwfcetAC44x2AoPTJHvxR6Uc0AJ60eo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KTk9aAA00cnHGacemaB0oAPpz9aQ/jmlP8+KMUANIopenSigBPpSUpoPPrQAUUh9T+tH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68UdvT60dDwBQAH06Yo7mjnGef8AGj1yCKAF9+fzo7GkP4UGgQHoRmlHHQYpKB04HFAC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R25oPTPNACZwOmfxp44wOTioyc+n5/pTxnHGPxNAFa4X6ZHOaZAS23PU56dqnnGVyarw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cf6sjORjt0rLAHmnHUdcHqa11jFwVjJK5PX0rStfBhu13pfYLY/hrOdSMd2XCnKWyMGM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lGeyse3Brr4vhvcsoA1CL8UJqZfhreKONRix/uGsliafc0+r1OxyIY4xsPtk5pwbB4AB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ohue9RlH91aoT+HhaL81xuI/2cCq+sU31E8PUXQxNwHcZxTs571b8iNSVK1bisLZl5Qt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4NGWDkHI4p+xyAQCx7Vrizt0AAj56UFFUcAY96l4hdEPlMkQSnquPepYrQM3zHI9KvNg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m6zeg1EniiERAU8V0enfdUk4xxWFGDxnr9OlbNg4Cge9cdfXU78M+h1NqflXHXFX0ORi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OJ/lrjZ3xYtxnbXL66dsBJHY8V08zZSuU8RsBCcnoKumveJqu0Wea3TbriU5zzioUPOO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mRptPU4r2IrQ8OT1ZIXB6jFRnAOAeO3vSvkDoD64pI8kjIwRVEFlOMdqkCnB45zTEUYw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XuAnNGORzQcUD60ALkDqf/r00kEnBFL64GaYepoAeCFPJx2pTg4w2R7CmoBjoD9aeR/+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mlHHbNIMdQOT3pc9KAFGM8mgPtIIzxSZwO2aCcdRx6+tAEyzFioYAhcHkdasy3iJG3lp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DofrSHOOD+FKxVyM75JC7OzFu9SBcgY4x2pgHX+VSITgdvWmJiBWBORkCnHjPpnFOJJ6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IU8ng++DSdMUEA9efp1penPPFABnpx9aD/nikOQTkd+uMZpenXPvQAhPIGOvalAyf8O1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d2MgZ+lAC7emASeRmmMpzz1oUuxxjAFPIOMkZpMCi+Emx3zyalkYGPjjApk64fPH1zTS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Pt8bj2NTk/NVe2GH3A4FWDwTQxo6rwnzt9mr0QH5RXnXhRsAHvv/AEr0IthR9K8zEfEer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ZNZV5KTkcY6VbuZgueccZrKdi7jkYrOK1NZvQiZVZegIqEKVbAHXmrhXamfWoMANkjp6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QvdMivVIkjHsR2PvXLX+h3dlkohkjPoeRXeqobjoKjkACnjj0NMho8vDlWI6HuCKl3Kx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ajo1neFmCbJOmVPeuYu9JvLTLFGlj6BhjP5UrENCxTOjYJZhVxJUkX3rISRk5weOMGrc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GanlC5aKA5wcZqsNFubyQGJTjPJqwHJGDzWnpF5DAwWaQIo/iNCBFrS9CSxAcjLZyeOp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Ypna2O1Qz6vZLCBbyCRuvANZBRrmRpJOFPIFDmXYoXryXLF2fA/hHp9ao29/c2cxe3Ze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CdEBRM5Pes4Hpljg0LVXJudPbeNblECXFikqgAZjfaauDxhZlQHtrlD7EN/WuQGTjauT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xlMoZVPOAOapMdzWXxZZqwcPcqvcMvH86nXxZpz4IeX8EzUE/gyzMWBcyhu24AisibwV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j0ZitCuB0f8AwlWlHCm6ZT/tRtSv4h0uUFV1CHOO+R/SuWPhzWkX959kYD/prz/KqU+k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7xkNTGzqpNQtt2YruBgeyuKha5WTLKVY9sHNcTIjwnDwsvpuTFIpZ2+Uf988UNgtTtPO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CYqynIOT7VzI+0xgsLh19QGqRb2+UZEpYZ/iANK5XK2XJWMTHK7lPXJxWNfMXmVtmD0P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bZvL2njgYIqOVC67whDA4IqXqTKLRVMSnnGMelathGHwjzKg65Y9BVaJFRQSA3qKhleN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KlIhHZ2uo2FlEEikWaXICqnPNaMdhqOtqBPctbQn+6vOKwfDosLcK8skSufvFjz/APWr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L2ADH97FWjTlZzupeCbexiM0FxcSseSzY4ap/C2uPHcC0uXCyKcDd/EK7HfbXloyRzRP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tesHstQMiFlOcg9Np9RSemwrHscSpcWwdSNpHFVEhKTZwetc/wCCdXe4tUWWYsCdrbvW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hojlhDITj8arKq7tpH4VpoRtwRkVDLCm4MODTAgFuo5AJqdEypB4PpT0QjOTxT9oPQ80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9qb5CyKVK5zxzV94crk0yOEA9efWgDjtf8J2moId8Kq46MvFcJdaHqvh+YvGrTwD0Bzj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T61ltCAximXKH1oE0eX2uow3yFWwrAYIPFW0a6tGDQTugx2P9K3dc8BJOzXemuEmPzMu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Ie7sJBb6hA0ZHG5uh+hqWrbAbmmazcytsn2sw7gYNdIpZ0DjOCM1xKnYwmi6gdM11ek6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w657GhO4rFqWCK4QpOiupGCGGeK5TV/BdtKrS2UjQMf4f4fyruREG6VFdwH7K2Owqmkx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KQRzmNueGU5zVb7OyMWjLKxH8JxXQeIEK3wBGOCM1lldoHesmS1qUxJdA/PLIV/2jmrUF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elG3cNoXJqKUTx5aS2mC+oQkfpVR1AuGaGfCyRqw+lNeztH6IUOf4W4rPWSOQfLKpP8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LuPTOTTsBdgjksZC1u7FTzjPepJb2a8UJMGBB65qgLlh1YN+lSJfKGBZMgckMaTTaGTt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26VC1uGGB1+tbdvrlikID2iOcd1Bqle6pbXLYWwSIEfeXg1jJNLcG0imlvs5YYHtSSZQ8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MBnU/wC0cg02TcwLAj61i02zKTuMDNk5XI/rTDnAGTj0pxORzwfTNICGOAOfaqSJHRh2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VyT83ocUQBF524OBn6VdLhlHTPbNWtFoUlYiD5UqOB6CmhcnAP04qYqG7D06VE6FDyD1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T069OlIMHj1pHYpjGcDrTQGTq3AJwCOlZMcckgyMYHeti9RpyBtIHqKRLZY1AI5OK1i9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uSealFspOOAPzzVgDAODzjucUQqzAnGPoelO9x2Kk9oyN+7Psc0osZvv7uAM9Mc1bbB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AIFhAI4osLlTMUKMlXbHpx3qN42zkAN3yo4rSeBJGOQD2FSFUSPAX5QKmwOJQtYJiu7Y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mbplkXacdGH61cZ03Mq/dPQVXlgWbkuVf160wsSJBEpDRspJGcGphG8Y3KeD+QrOKPCc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cvwCDt9DRcEy6ZVUEuycdfapLZtKnkK31xNGuODDHuJNV0jSZgHIUHgjPSnyW1tECyzK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Le22mpGHsLi5mZjk+agUAVTEjK2VOR6GnG43jaFAA/M0sMMkjZRGYH0qG7sRrQm1uYlS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+kqknyyjBHBJFPS12ANMpUY5GcVSvXt3ASMSEsdqgHJJppXGlcsnTcKSX3fRcgisu7ZI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YrqPDHg/W9RlJO62h6BnG4120fw81KwdbqCTT76RDuEc8W3P0NWolKJ5fo2k3GqXCwx7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8q79fh5aafbLPIzbtucg9TXXG61mNVSTw+sRwBugKsv6VpQW817YtHc27Rk9Nx6U3EtK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typtriRU3bSobIP4V6zpV411ZhJwHJAznvXDP4Ult7wsHTyt+7GeRXZ6YghjAB5Ax0qY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/wCD45b5b7TphbTg5bjAYehx1rdso7yGAR3TRsyjhlbOamjkB71KOTxVgIrNnBbiuG8b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hZlGV/wruSOaUqkiMkgyDTaDY8E03xFq/h24K2dwyBTloXG5c/TtXr+g+IovEliEvEjk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8Z+FE3m8twRIvzEKv3h/jUvgSGWKBAY2XBPVSO9ILdRPEfwn0y9ZrjTD9lkOWKKPlY/T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XejP5N2GXnG4L8rfQ19K5XjKiq19Y2l/CUubdJFIxhhmhxuJxTPEvBeu3WiXqW3mu1s5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V7Cl0t7bCQAg965q9+HWmzSiWynltHDbsD5lz9DXQaZp8unw+VJMsoAxuAIzRFNblJWL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MtkGmMSDxUiAsuaoZHIoMZzXD+I8gHI4ruJSQhFcj4hiVoWJ+tMDmbZwgOO9LI/J70y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dwKkaLdhFvIZsgGtuOJY1BBGKpaTGgwZCSvoK23gsZF2iZlbHQjApkPcyp9rk4wPpUKR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2MiSEod656igW7jnmgLDRCWUGRgSarTRohwAB9KulW7g1DMnHIGaAsVQAKX6mnCKTbu2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kjYtnjkUUpxRQB87cc5IP8AWlH3eOme9IMA8DNKDknpz61qIAeck0uOBk8Hmk6fhRjv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ck4pM4OT2GMUZAXB9aee5zkUAIMEgnnrTs4I4Apg+8MZI5ApwGMDP4UADAhQR0J4NT2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jOT2qALzt557VYsz/pYz16cfnQBqvtEIBHA4qSxjL38ajg5z+FRPnyh2HWtDRI9+qRBR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R3unQyragsmVIFTFYQCTw3vWzBDt05SyZyPSsue3WQkhcEcYqblohQruGCPzq2jg4BxW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ICDg4xigZcDZFKMntUQZh06Z6U9XbvikSOxzTCeTSls8UmM0DBBlvpU+MgVGmMVIMEUA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QQRwKnk+6agI45oAmR93TrSsz9Au4UyBRubJ/CpJW2sMDJ9qQy1bWTSjfIrBfyp8r+Qd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QU9AOlRyplsjvQBF57MeRmlKwuOf0pphdRkgY9qYxYZIGDQJmNqsaAcFvoRWQBzxyK0d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QCqKgU0IiZQWB4yK7bw7bWdxCqT20MqkciRA2c/WuDnbEo+vP0r0HwwF2JnGcUmNI7TT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OjWEcv8AfWBQa4j4oXMiaZJHGSqs4UhePlr0a0IEKms3X/DVr4htZIpH8ssPvYzg+opW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nLcSCKFfmb8s+tWp/A2vKxdbNpgD/AAjg16loXw0fR7szzX8Vz2X5CpArtAVtkWJF+73q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7Qda063M1zYMkSjkk/0rOgu85wm0+pNfS13p9vqUey6jDKe3pXG6p8PfA1qxuLm9lsyx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9KOUVjxmQMPmYg596gLKjKzHAFdhqTeAdOmItk1HUGHALTYQn34rlr7VNMvAqQadFZ4bO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FOw7MpszXDbBnbnr3q/DGY4wemBSWz2iQhw8eccf/WqhqOqkgxxKCSOvpUiCa+toJQsm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/EESqUgjce7AVgFvMOWOT6k0qCIHEit7beBV8qAnnuJLhgZCMZ9aRGG05zk+lRhRI+IF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GRV5AU47mpk0txMS21G6tDsikKqxyQAKt3NxNcktK5diBzioIrB2kDPImF6471twYgjC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c10C5QtZWVVXzGAAwMnpU+91YlQG/HrWgUgulKsihiOoUVjXttNZnej7lH51lfmdguTi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1bg1BcAl+vODWbb3yTrtcAjuajubfad8Z69vWocE3Z6Bdo6UpHdRBiQR0zWZJb7JinOO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HeQCRjac1J/ayXsilExtPWnGE09dgvcvIuxRwBxTHYNn1pWlMgG3GD6U5Is5JHNbEsai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AZts21uBgcjpVyQpEm5uOOOayZbkTyOFxxTA3ICHiU8Z9ueaeykHB61l2kksYC5yAel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Y54NJSHcUI75SNdzdgPWq48OX0rh3t5dvqq5rYs41WQNuBJ9K6O2kIAwcDHatIxvqx8t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NkVncMGwPmXANdbo2izW4zMiqc9N1ThmLhSeM9q0oDgFw3XtWnKilFIt9AABkVNAF7gc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Fecc5NMouRsM44qwvWokiUcg1KvBoGTKuawfFFw0FqVHQDP6V0EXOK4zxzcFLWXHPGKB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ZJH5LMasMcLg88dajRAqkk9/1qOWUEEBqzauzIC2Sa3vDFh59yJmQMB93vWJplnJqV6k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dBXq+jaIljbq5ADbcAYxzVouKL0cax26IP4aq3MKjkqBxzV0Ky8GorlCyZA56UzQzYRh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TUo7O3wzLnFVr+4NrG3y4Jz+FcRqGovdTt83yg4AyaVyWxL2+lvZmbnBPygdqci/Idyk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ghjkVeBYrjcSMVnJmbZTcZkxjNWoo8oSccVVHMw9j61oAYg6AAmh7CKk/CgHoarY575q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qID5WPfFEQKF64UMB1x1rOtx+/UjqT+VWb4/Nxjk1Xi+dscA/lzXVBaEyep6F4Gt8C7l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b3i9ImWBDcFSseflb+dc74EsXu7WYFwu07gNpOfrWt4thjszHvkXLR5Yk96aXvA/hONC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tPBOR2/Wqcc4zgNkZ64q0Gzz1HatzBuxLnP4+lIfpmgHj1oFIAAwwqUDr9KiXl8Y61Nn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NhZ94AB+9muiso8bWOOtYlsgZgc8k9K6exiLKCRnHGKwqbm9M6DTlGQfSt6DhRWLaLtY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2bdTTtANoqcjDVBZj/GrjqcZoBjBxwelcj4x8Ppe2ryRp8+MggchuxrrxzSOFdSpGQR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3xZ4g0KT7MLlWMZwUnXcCP510tl8VblplTUdPhVCcGWJyAPqKk8aeHmnX7RCgDKcgqOa8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14YHg1lJyTJuey39/b6npgkiI2sp4zXkpgeXUZLdB8zSYFMS7vrVAlteOsY5CjnH0rb8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/IomJyCwxTU00G56L4X09bK0UbAFUAD3rofMUng/hUdskbWqiFgVA7d6cItrZHFWti9i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NHPErAgjkda8x8QeAZrPdcWLqUznymzj8DXrTKAtVLhEnRkIGCMUOKZLR4Rp95Np15h9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16DYXEeoQKQwYkfnWX4w0NLcm7ELMyj5wvcetc7o+tmxuVPPk54PpWd+V2Y0z02C2woy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0u8hvbYPGw3Y5FWyue1ap3GJG/Y1T1cB4WAwcippwUiZgSpHesC71F3lMW4YP6UMTKE6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/jxdyEdSc16LOgNoSoy1cBqalLtgcYPPAregzORlOzBgCpHejdVlm45Gfem4A6Ac+1dR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kKsRyMYHrUxIA5xTCefSgCFkYg56Y5AqpcRIqdSfwq5JkEAZNV5XyMUmwsY54lOBg98V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zmtGz8O/bcFpygPJ2rmrMvh6O3O1bp2JHdRxWTqxTs2WqUmr2MZ4nuEBwf7pxUEMDRS4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Ojgty24s3XPTNZDKBcP7GqjNSehLVhXPAHtmo1IJ47c0rtzikj5Y4/A1oiWTAHH40f5F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zg1QhCPelHXPOCe9IBzx3pw6YHJz3pDEzk0H34oPv/kUmPT9DQAuf5UhOF4GDQc/Wkxm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HbrSDkZpwXJ96ADvjij3OfypQOBzx784o6flQA3Poc0dv8KccE9OaTHHFADfXNJ1FOx9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+FHX8aU8Y+maMn344oGJ70Dr1oNHvzQAoHHFIBnHtRj/ACaXnJ79sigBOg4o9KD6dKPX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jp+FHPJ/SgDgYGBQAD8+abnpn/Cnf/qpp7UAJ35xn9KevQHFMPHWpEP60AMnGVyOKpIT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SPXj3rOJAlJ/SkwRo2hzOrdwcCu50Y4QDjnpXDWQ3TLjrnpXfaOgCxgjjPPsa4MW9D0c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J69KsEn149KhiXEdSMdq5rzUemloVb1wsTZ6CuN1a4A3KfTIrpdRuNsbcjkYwa4rU5i0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rCN9TmrysjOOWbIH61oQBsY2gge9UY2QsCOtaMDLx0rpPMluOKv02Ln3NRsjnjKj8Cat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fUUiSqUb+9+QqInY/XP1qy7jHWq0nPJ/WncaL8DBlAz15rUtAQpIHTmucgdkcKM9eO9d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VlV1R1YZ6mxp75IrZjHFc5aP5UpXk55FdBHKpUYOa5GeinoSuMrjvXDeL7nZBLjIx6V2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V5v4vui/ygj5n4GeorWhG8kYYiVos5M/dG7JJpBjufypsmQNwPHTNSR4K5J+ma9VHjtj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3Z7+9NfGeuMe1PiAJ9B0piLS4Ppk+tHQ8449KVVDKMfnQVAxg5qWAh4A55pDR0OeKTkjr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HIqM/ewaeOQOPpSEKTz/ADoAcmAOo+pNOJ7Y9+tNAABwc/SjdzjBFAAQfcU3OOM8+lKT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z3BNADgSO+fTinhsjBqMd+/404cdSooAQAZzg08naME++aTr/npUyqCoJAPHcUAVyvJI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PcBSTwOMdKbxTAXORk0mc4oK5HQjtxSlTjjqKYDTzjHXFO/Gm4+bFKvXge3NAC8+vSlP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2zTT93I/SgBM5bHHFKMjmoxuDHqKfntkZ9qAHbmBxkH0o3npyM4pAowOc/WjAAGCR9KA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joarZwMZ/H3q1OCemSMY5PNVThQckAdOmaAJbZR5np7HvUz43dTn1qGFtr4Az+mferBx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CrZY56hq9DdgsYPtXnHhlwshw38WAAa7qebEY+bnFebiF7x6eGfuFOaUyOQOlNSMM+P7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M1JFyzcHnGKzgveRpUdotkjwBIgDyOpqhPbsDujztPWtaXlfTtVbbkYHSu5HmvUowuQN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cj0qw64JPFRO6opdyMCmSzOnAjUs3b9a5m/vprqZre3bBHVj2qzr+rHLRwj5jxkHpWRY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mPXnrUcyEzYsPBkt7DvkvxG7cgbMiqWp+HLnSW5urWVfQMFb8qS51u/nUqjmKMcYQ4OK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jyEnG5vmNTzJuyESrO6qAw/HOav20DSnecYBzz0NNsNLadd5LEbuMitZICHCKDheDilK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iAPujqaNSuBBCVjZdwHY1dZ0srXI4OO/al03wymvYkuLl1HUKoFZRTkymtDiwWdt8jct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V+48mJwrdWI+XFejWHhXSdOmDG381s43Sc/pXTpbwiLbHGqjHG0YrqsTytnE6V4Hjt41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rWFs0RVEChRwOO1arq8b7e1CRK75YYNBaSRnvYu6HgZ/nWe9nInGCR65rpZYtqjDHFUH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u4hdR3HpWTKzhipJHPautuY0MZO3OK528RQ/CjrSuI5fUEmDltm8DtnrWZI9uTiaJlz3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u4HHBxWNvKqcgN9apRuHO4lB47OQ4F06c8Dd/jT4rWIABLxG+p6VfXa+MoufcCnrawMQ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sbgsRboZkuktccpcRH0JqzBp12GbLwsMY4brV4W8KrjylA9Nop3lBVJRBx+FP2TWwOvG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KnZEGB6bXqmdJ1GM/NasB3wQa7DSLNb47DdrCQcFWOMVoX/h42ROZop8DPyv2qHTl0HG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KjAt5PyqMxXowRBIfbiupS3t8cxFf+BHmnfZrbH3B9SSaXsZG6xNJK2pyaQ3oYMqmJs5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hv5FHnX5YYxtaQn+dbjwWxAHkxn6ZqA6bZscmBSfqapUX1ZnLEU3okQ6Rqa6LdBndpEY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XVTfE2SWIJa2DLIP4mYMCK5cWVshwsarj2pHiRcFFGa0VJIwlVT2R6f4c8SJqcYM9xEG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fkwRkHg968q8PSbLtCCFyBketeoWjiWzQk7iBjNRKNhxldEinK470jSiPknApArJIcni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4PaoLJo5BKRg5FSlAvbBrPti8LDzMjBrSJDKCOc0AJt4NUbuIFSe68g1eJwKilAdcd6A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7daS5ihuoik0UbbuMsoNOliZZWxxnmmOh2cnkcjFAHBa3ZPpUxeFAI88hemPaorK+VmE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uzu7JLyMpJz6GuI1LRrnRbozQoz25O5lA6D1qWuqA7vRtSivE2M4VunJ5Fa8kKtERzhh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ubZyG7j1rsdG19LqNYJjtkXHU0lK+hLOK8W6d5cglOQFPJHvXMkRBchjn6Zr2bWNFi1O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HBFc9ZeEYtMkLllfPQ4yf1ocXcVrnB6Zpr3d0jNu29cgEZ5r0K2s2trUBR0GMVLK7xMF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naSIDHWnFWDlM9tG03UgVvtPhkPXdt2t+YrNufh1o8hLQXF5b8fdV9y/ka6iC3cHJH61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FjyvU/A89mpa3uRcgDI3JtP44rmZYY0mMcqvG4ONpOBn2Ne03MbRncB0qpLp1hfx7Lm1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pafQbR5KiBBgZOfXFIVbGShFddq/hWCzYyWbyoCOFY7h+XauYABbacqenSsJJ31MZXRC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bXAB4B5q2I0U5UmkKIfb3qWtCEMMKOoO8K3pipbe0cSdiAOtLFtICkAn3q+sYCZGaSKS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Zx6VCquh6jFWmDDkHnoKru2wndmmMnTLLnvQ6scgn6VCkwJ6jirGQVLAjFAFeNW3kdu2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W7M24HcScYqS8gLw7hngU0rgQll27hjpUTncOPWordiWMbqAQeaneI4DK429ATWkVYu1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DHjvjpShSFKMckdvSmxOEcKTgimAgUiftnnBrUI/0ZSRk45qlcxHaHQZyQc1YtJ1kiZD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VRi3IHXNEsIcYzx3x3qcrtbjpTG70AZ0sDIC46AjjvTYlEwZQDuAyPSrk7fumJxz3plg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SylOj22S0asCOSrc1HBbx3GCpcZ7GtK5XeME4znmsl91ncbwxAPpTWoF1rKYYwjAD+Li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ckdmFbFteCWMKRnHqadJbJLyFAJ5znqaWwGItu8ZUMOvWtqzYIo4GRiqrW7RFsAE+lOS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kEXpopb0hI3UE8AsdoFd34K8A28KC7u3juJQflKtuCj0ArgoZFODzjrWlZalc2TB7a4l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Cqi0XE9zit4oUVIUVVHYDvUwJFea6R48vUljjugsqscbiORXodtdreWvmxrg9cGtUy0WA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cis0SXHmYKYHrWnBGzKC3FMdilfQptLFtpFVLKUq2N2cGta+tmkhO0AnFZEETROQy4Iq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OCKsozVRhOOo47VdjbABpomxP1ApDThyOKDTGPRgBzg0hb0AH0FIDxSYzQIcDnrRg5NK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8igCtKpVsiow5Oc1ddMriqDqUf2oHFiPyeasxJiMGq55q0n+rFIZUuuATXJa2cwnPvXX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lruREQR2PNMEcvERilZiDxTYhuYjNSlAo3E0AbGksdi5Az3zWxJCHGSox6iszRI1kwSw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IWZV+tITMuOQJL5eTirogLISrDPpUCJbRy7ppVY/7JqSS7gjX9zlm7A8UajICVRsP196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elVJb4lyJIVA7HJqrPcrKu1XIx29KaJZObhHJA6VSlZdxIJH1pApXkPmpBNj5WRSp4NM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Vj7DJKA0OAvpRQB85g5Y8BRSdDjNAHXgEmlGB3571qIOc9qB15znpRzg9MjjFBAxjjpx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npmggH1596QAcHHHpTgTjnPWgAAznI4HvSnoOKQDnGOMYoDAkA9qAFwd2QM46n0qxakC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61AO/qO5qxYANKSOMdeKANUNlVB4NauhEDVI88d+O9ZpQiNSVzir2jOTqalR90c5oYI9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4Jx0rNlUI54zmpLB1WzjBU9M0TfMpIUgVBZUebYeFzSCfd1T9aa+GPUUDanU8UAO3A5N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DRswwTmpkCjBwD9RQAEBep+tQSSnOFGRU8uAuQADVX1oEWIjkAnvTy4BA71HEMIMZ/Gm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S7x2BpjLuHHFKPypyjJ54FAxI8oeevrUySRq2WyT9KaEUg4ORTSoBFAGjBhuR0NJMw8w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SIYcZx0qF2LMTnOe9IYOz5+V8g0HeEyy8Y61Dgg5BwaeJXKlAcgjvQBg6qQZRx/8AWqjE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jzD61UhGKYircqPMzXb+GPuR59q4q5yZOa7Tw3wqewqWOJ6NZ8wjmpxMEPOaqWEilVGe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UIGP89W6GoL10ggMrkcc0wqUbIPFcz4zu7mPTpfKcqdpxt+lMDlPE/j2/WaS109wqr8rO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3M8rPc3DysSSNxzzWgmr28jNFNvVgSNxGee9VZ9Esb248waiFU/wkdKasLY5x7m4uCdr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4uwZ5PvdcV1tl4b0qBN0l2sxx34qDU9JRATYxt04wc0pN9BpowJrVYVGH3EHriq8gypHU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UZ22i3cYGDuIXPvzWhY+GLyWUPeII4gegYEms3JRV2xSjd6HPw2VxdTbbaJnPTgcV0Fp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aeu0dK6mEWWlW5WJAWHp61nXd+9y+0Zx0xmuOpi5Sdo6IOVJamebaC2UpCBx/ERzUYt5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rqQ5IZycehp7u6kqg4B7d6xU23qZ2IH04wrvYErjkg1XMsYYgSbSOxrViuFC7ZGGDxg9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RlhIB9V710RQymk2GwJAf6VZDpcKVlI6d6553kgm2McFeuKsxXYVd5kJGO/atOWyuIiu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lewq1ay71Cvgr79qpXF1FM2A4x3PQ0n2yKNCoYn6d6bi5LUVmyLVlhDBo2G49QKdpCF3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SuXkViPXOakglEDlrfKk8kjnH4Vva0bFcrZ1sFuVQZGSBVlI8AlvlFcy2t6pbRgLcoQO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/uciW5Yg9sAD9Kz5JAoM19TuIiGTeS3TA7VkpIqyAqeBU6MsqgFVPQg47fWtK20mKZSQ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tR0G42JbR0lXHy++KtGDa2e9ZJR9OlJYjaT69K2IJlnTgj2rnnFp3M2i5ZEkgEk47V0l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LNjHMVPQnNdTZIHUMM/SuinK6NYvQuvA2NyJmrFosknyuNtT2ybhtbkEU942t3BA/L0q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EkDvTo5zkAsc1ainWeEgjBx3qlLEFfAHBoGbEDhoxhs1KgJbisqB2jXAOB71o2lx5mM4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8iM3oK8t8b3p3iLIyzEnmvTL2YQWLNxyMV4t4nujPqz8jC8DFHQmRhyyH7oPIqO3t5by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7D1NKkL3EyxRhmdjgAda9R8IeEVtohNOAXPzMfepsQkN8MeF0sLZZnUkjnnqa6Ut83XA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q4UDAArPcfMM8GqNNgLZ6c0DDDBHFL5Z5w2aY2VB4oC5zfiNVEbHp8vWvPZE+Y4x9786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JxjpXEEDbk9euKTIkJBH8xbnNTykqpx6U+KP069aJVKg571g3dklO2UmQk8AdDWpIyLG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tYkjkfpUkjk4zzVtAROu9ieeTxTJdqRcnk9amRecnjAzWdes7EAcluOB2p6R1YGVPI0s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Pit53OQvykcVcitMKS5IHU56/hQ90I2Eca9xkmmq99Ioh6m1pXiHWNIthBp4iAX7x8vc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9Ykjk1G5Z2wCqsu0L9ABXZ6BpFgtirhlCuu7OR1xXMeIb2EXTIm4yJ8pwuAK6YRe7BvTU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b8p29asAjGRjFVgzMdxJBJzUw5HHSt7GO5IHOe/WnFypOR061EPel6ZosBKjAsOavGBX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Ew8wDGATW1Gm6MYPGPSs56GsFcLC2ZpQA3I7etdVYoYyFOOeaxLCP5wc859K6m0hRlGR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VZGpbIpVWB7dq0YuQKqW8KoOOlW4utZlo1LQ9K0CpKms+2yCK0ozuXB5pgyoW2mjIanT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CRDJGj5VlBHfNcv4j8C2urRNNagR3AHDDgn2966xh8xp6t+FAnFM8Kl0LW9Ivds+nzSR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8KW5urhVCPG0THpkbSK90dgVIPTvXH+I/BkOsqXt3Mc3VT6Vm6aewrNI4nT/ABZrWnTR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NgDkfWvVNC1y31e0D+arP69OfQ14/f8Ah3W9KZlu7CRol6SphlP9RVbT9TubGbzbSVkb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x3BS7nvMpK9OaYqK3JFeeaf8SjCgTUrQsB/FEeR+ddlpHifSdajBtZWU91cAEVpGSexS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9tyjL8xHWvIvE/hibSrlpoELRMSWUdvcV7U6lRkdDWfe2kN5EUlQMD6iqlFNakuPVHmP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RgGHA3HrXo8QSdQ8ZBBrznxB4We2vo57WJgu8bgo6iuz0NDDY7ssSB3NTFNaMaehHrl1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xmuRidpGMjEljzWpr07SyBD0zkiqEMQKjHT6U2MsPO62xII7Vx+qJK85ZkYhc8qDXS38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1b0hfMiZmOQx6YzSjV9nqXClznnZZWO0cGgnB55r1Z9MsLg5msoXOMcoKenh7R2Ab7BB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ej1TNPqUnszyVwCM5zTobW4nOIoJHP+ypr2KLQ7CL/VWcC+4QZq0LIIuAiqo7AVMseuiL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3hbVbpgTbmOM/wATED9K14PB8UKhrhtxHTtivQ3iGO4+lULmEKDnv2rCWLlPyNo4OMdd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VAFHYVkiU3MpP1Fa2vKVDBeTisjSoy7KSeR1zThrqZVdNEWZUK2/J6cDFc5OqpISc5rr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1yN2489sYPNd2H6nBMqNkkfTrUsS4GajPze1SIwIAzz3xXUjNkgPvRj04pB0paYhQAcU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RjHfNADSPcUHpTj1pOlIY3aD060FenIxTsc0h60AN49RTl57jrQOPWgfhzQAvX+VJ9BT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/AFqAA96Tg0pJGDjNFACdxxRjCjr+NBo6UAHFIfYfrS8/r1o+lACetJgZz3p1B9/5UAN/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T3oAMdP6Uh68nmlpD9SO9AB7/jR9MUDnjrQe3c+tAAcAjJppI5pT1/xpKAEzgE5xTxjj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TkKPXqaQCsMqcgce3Ss6XiUkcZPOPetEjIPQ8Vnzff4we+etJgjU0z5rlfTHUivRNJjL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5/oa7pz9a9M0qEIikHBIFedi3rY9PCR0ubCDagFQ3LYXAqYH5etZuoziNGIIz71wHoN2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H8NczdqSGLda1ZS9zKTwcntVW9jCR7COx5reGhyVtVcxEU7+/JrQizgcjNUguSDjJ6V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Wtzz2P5znNMIbscfSpyo6hcUwjg8UhEB3dDk/pTCCTip2BH0qJhg0ARY2uDzxWxp12y4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JIyeavWiEgMDk0pRurGlOTjK51CYkCuvBq7BIyDA5FY1hcYO1uB0NayOF4yK4pRaep6k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CltISeAMZrzHxBcNLfKhyQozXoOpuFsz05PFeX30wfUZcYwD1rqwkbu5y4uVlYqyLx1O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2BTjnmmtyuflP1pyMFXBHQdBXoHmMibJY5JqW3UYB46dqjYA5bHHXPep4VwOTkelDAsn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cA5PNHIJ+7imnnjjHepATv0oIHelA7ZoC55zmmA4Y24AAH86X60wZHfA9qC3qcn+VADs0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yeeo96XHTDD0oABgEZ6/WgpyOmfbtQcgHtTMYBA9eKQAVO7A6jvjipegGCR6VF82cbj9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/OgB6kZHzAVYBAWqo+8OSPxqcM20Dbk/SmBFL8zHhRnsDTAd2eR2qSUMT1+tRDpng59K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ex6UUYzwfpQAgJ3ckHHQinbx6YI/WmEANkcUdj0oAkQ7hweKcVcKM9P5UxZW4BUD3FOd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JAzkUuQScN0HT0ppHAFATr6D1oAco5zmn5ABzTMfLyMcUpPH3QKAGSAkbuwHNUXRuhPf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7fWqk4CkcD8KAFg6Drzzg9qskE9euKpwcv1x61cC9Dk5+tSwNbQGKMwGclgea7dEMhGc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3zZwfmHSu9gAVFOOoFefiPiPSw3wjZYxGgHc8VZsoskFwMdearv88yqDgVqQRqIA3O40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srDZFVl6Ac1nSptY9RWiQ27uRUE0e8cdcdK6jiTM4/N1rnde1JIYyq/7oHrWtqt2lnAV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7XtwZHLBc/LzWc5cqE2QhWlcuxJYnJp5j28nj8KkO2MY4HuaozzmRioPHT6Vzptsi4O+9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tfMmG4Z29fTNU4VV2GCc1t2kRijPBGTnJrWySBGzEqQwhQfmPUVdhVIlMkmMY5JHSqVh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mRT7qZ7mRbWBSzE4JFYJNuxoZ+qC6vYma0iMihue3FP8NeIZNJvzZ3yGM8bc9s123h/R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nkda4vx3pJSUXaL8ynaxHBArrjFJWQM9IM8d5CJIyucgnBq5a5VMEnj1rxvQPFdzpUsc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5Kj39q9c0nUrTU7ZXt3Viyg4DZq0wTLU43LxjOKqJIUOTz2q5KCqZINZssqo5XoO1BRY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8twBxtBOac7CQ8AgVSuE2LweB0FAiO6nG3CNmsS8JKFu/tVq4BO7qpI7Vzd+1+j/ALm6Z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TaQmguCWVc8nBGKxnXDfjU5udQXh4Fl29GSqruGb50ZWz91uK0hJGc1dFmIgt04FWEAL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AHX3q4nJ4P61umjBoXbliBk4qaBUa4iWXPllsNg44pFGSacFHOf5UCudBJ4ct7R1urSZ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I6muxBsNS03bLZNlk5Kv3x1Fcp4Zaxa6UXKqy4x8yk4NdvfTWUNgn2dimByFiapaszRa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DcKxHPsaYEOOTVq6IN1MQSQWJzjFQjmrM2tRCo2/hTSuM1If0prEY5NIRTP3s+5pj+9S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BCT+dIpFzSpUiv4s7sk/hXqmlSh7RcY4FeQ2jqt1EePvDnpXqmgtutQO1Z1NjWl1NaQd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njmpLdgeCetYmxFcqCwbGAeCamtzmPHcU6WJXXBGRSQxKrZGaAFI9KhcMhyTkVbZfSon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OqucjrkVA6sqkkcDvVswlHJINOaNXTbigDJIG3J4NWUtIby3MUyqykdx0pskWGIAqe0y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OiyaLdtNCCYSfmXtj2qlITIgntmKuOQR1FeoX9jHfWjoVG4LxmvM7qE6XqRhJPluxwCM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tI8ay2223v03pwA2cf8A6q7RJoL63MsD7gcHHpXlWpWnzFwAyng8Vf8AC2sSWUxid2IB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rgd46YYqVBzUUQVXxtqYTi5VZFxg+lSpHn5sde1aAKqgLipAhYcCnpHxzxT1XHQ8UCMy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MgiB6YBNQa9rlrp0TEuu8c+uK811PxTqN45EczRRfw7eCR71DkkJtLc9Ovba2eFluJYl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C1rw8nmPNY3VtIe6iRcn9etcc6vMd0kkkhY8lmJ5pggAOeVPbArOTuZykmaTwujmNkIk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k4CrjuaLDUb+yb9y5ZfRlz+RrVluprxQ02AT2FTZEqKZnW1sE+8dx61dXBGCKTYq8Cm9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JKowcVWkXd16VYZ+oA56c00rkdOKAKaJ8xHIzVx0CxBSO1RDcGI28EVWubOBpFZmdSB2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KVxHumBUkHP3s4rWs1ZoNrSsxx/E3eqn2WEqAXkJpqAW7j9+WB7EVrGLW4+WxFqEbwNv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OyZMzEE+vHTrW/ePbz2xw6swGMYPWuddhjymG0jocVpYsl0+7ZpdrscjqSa1JY8jzQMY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qcHOQCK2odZjaEJJE2emcjGaUovdCZcOo26xFGfkjBBFZkF4VvNwwFJ7d6iljeeUuD8p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Y69xU2sI34pBPErArn2PekYEEcdaq2ShONvXvV5wAc9RjvQBm3rhEP5jNR6dMJXOCDng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gMO/HamWyLE/CY/2sd6AsWrhAGBPQ96z7qLzIjgDjmtSUBo+RnvVEoGBQdccAmgTRiwX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1uWeowzgAEBj1B7VlT2IjmJ555x1pEgRDkkjHeqlawHT9QMjI9Kge3STODtYjj6VkwX0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Oa0INWRwS9s+FxlkBIqLDJ4onjAB5UelSu6Jkg8dqm05H1aQw6fBLLKOq7cY/OuisPAP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0pooM7izOvP61NmCRD4a0S61KVXHyRq2RuXrXrulwJbQBC4ZgMVnaZYJp0CoEVWHBAPSt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vXNbRVkapF0KGYdKmxt6VSgJTo+5e2auo6uPeqGOyxUgdxWRdArMMjFbIOM1nXsbE5HN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9eRV6J/lANZSO6NyjbT14rRgcOvHUUIGWlYg8GpN/rUKGnnmmIkDoo5YVKMNjB61UKZNT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F2jmlZ1XrVcTno3BpyqXOSc0rDJBhxxVaeMYPrVsKFGKbIgZSaYJGWVwasI/y4pki4bFI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qa5TxAmbd66qR+Metc1rq7rZ8elNDW5xUBwzE85NTu+RjHFQ2qjftJ71NKBnjtQBbsrn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5/IfcT6Vg2ibnIrUiY27DDqP1oIk9S06BOowajNwI+SVxT2fzozucEiqMq84ycUBcnkv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qJXtg27yyD6YzVdhgcUQsCwV+B60xF4SRsp/cp9QKquAHO3gZ6VaaMKvy5+tVyPm5FAh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Q0UnA6UUAfOYyQeKOozwKQ/d9Mil4BGeeK1EAPOPQ0hHA20vYkdKPlxkdqAA42gng04Y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aAQVx360AKWx0NKcjBAGetAI2gcGgNlcUAO5yQBxjnFTWTbZgRk4NQbsdCQPpVvT1Dyn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wnzGuc9OPatDQmUX4wM5681mPhdvStXw/GrXzdiCPyoGj1G3uYxaplecVKt7Ft2EAe9Q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yKrSRgVBZJcKjsXj5z6VVC7jggg/Sno5VqvxSRNgSJ17g4pAZ4jOMjpTkZ0OO1XZIk3Z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84TIz1FMQO+4VDjJ55qXy2C5x1pUj+bJwcUDHoVCinCbggLTJCuOMVGjYHNAEpLOeQM0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0F296QFiBVLFWPJqeSzJGVPaqABZhjJPtWlBuNuAXYHFAyi6urYAFOUqvBOD6UTLIkh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nHG4H8KALott65A49RUbwJGjMAQenJqKC7mU4PSpJ7sPCQ6kH1FAHOakR5+AeBxmq6ED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NwCPfFVwQFPI6UxELnfMB1Jbiu58OoPKXjtXDRkG5T/eGK7nRG2BR29PapY4nW20vlOu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/lOQa58DcoxWlYPtUKTQNouyIu3msHxBZmeyJABxnt2rfcbl4qldrvtnXGSBQiWfMniX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SpLk47c1hyLIUxgE5Pzd69B8dwvb6mjhRhuOQOa5aCZtxjdVIPcLSehUdjOi1GeBFQIp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PLLhpZIv+BYFT3RRWDHbxnPy4+lQiOO5XICgA4w2B+FS2y1FGtpVpNdziVrotH2AbOa6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8zgetUtG1DToYRAzCKQDGGxj86utawTv5okV1PPDZzXnYicnKzE9DG2STvhQxGasiCKB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zPHbjy4kG71HQVmMjzMWkY88HFYpXMWx0jrISoPB70KiL93k9s+tPigRUIAY/Wqt3cLb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9q2pxuydzOv3kt1yy9+x6VZ07UUdQgdcnsT1p8TQ6nHJuGW24OO4rnL+zawuiFZguflb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zLsdRfWFreR7ijLIOjKea5O7t2t5zFkkdqnt9XvIRsEhIPZqZLPJdS7yqls9uBWkYtPy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QPerK8qPlIJGcYzioHUrkFcZ5PFXl1i5SMIEiIUYJK8mq9CkjN3fMQSAKuWm1iDs4XuB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vDcgDoPapRdi2UrCo+brn+dD10Q0rEdzsJwARz0pkQTeFLDkdfeiad7iRXZQPZaYF3MC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vWojOMEcDI4rprJClqGwRkfpXMaUjlxleCcde9dQ+YrUIey0kJmNqv7yVlAPy4PSq9pc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atqQ0hYkEk0ktoWJdTjPJpSimZyXU0o5RIoYYOMYNdToVyJgu7rnkenNcJaTMjbHPTjr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3mRh90/eyfesopxY4nqNvACBgdatNAskZU9R0qlo94t1ACCpOMgg9a1AuDxW9zQzUi8ly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ccZx71Zng3fODyO1VEuGEmx0I/CgCOW3dFJBqC0JW4yWIBrcMCTQ4PBxWFfAWaO4blel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p7YcfKpyT615HLM1xMWC7pHbgd8mtfX9Qa4uDEJWZRy6k8Grng3SBe3v2mVNwVgqqR+t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hQgi6nQ7jzkjoPSvQ9qxqEjAUKMAU6CJLe3WNBt45oYc0JBYhNZ9yh3AitPAqCVAVoKK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uW6cirCLtPSmuhDZA4oEzifFKlVkyMcVxCDcoBPevQvFcRaGRsc4JrzuN+gxlgcVMtjO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orkY/GrER/dDrzUFypIBGa51rIm5QQsCc8DtTnjYtncQRTkQA8Z61a8okYP51q2MqFnW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hLMWkfOOgzU1w5UMM8CqU84ROHwSORWNRuT5UKT0Iry7cMUTbzxVU4JB3A9z2qJ3BYnn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ADjmu2hSUUZORpw3tyqqquyrjHBOKlLu4JkkZmPXNVrUByFJA5x14q88caITyxxkAHFd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vAIyfftUqHpxkHpVbzVWRQOB05qdChVckYz2piSHs4XOM8d6Fk3KeKhdxk85Bpu/Cgg4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I5mXrxXQoFWEkr6CsCzjLSK5zkcjNbwyIT1rCozemtDRsM7gcE8ZrqdP5G0DJrmdKGB9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Ljg1gzdG1ACFGRzUqcMKap+XOODTl+99Oakq5oQPgqa0oHBGKyIjgCr0D5/CmgZbnXK5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tuXFVSu1qBIYRkGod5DcmrDECqkpwc0DuWAcjrmkHBqJJVI7U8NzQFxl7At3asjDJx0r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qhmQbYZG5A4CtXt4bmuB8f6Y09pIypyPmFTKN42M57Hn6IsqcgfhVSVpLGdLiFmVlOQV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wxjtU93EHiOOveuTmcZGak0es+EdUfULGIyOWDKM85GcV0bIDXmHw7uXjU25Y4Ru9epO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VzdO6MPVbaaZVEOOGyTmorOKWGCQTbSx546VrzIGyBxVExOmRkkYp2EzjNXB+1jPGabB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WNcTEwY+tZ7ymO1bGOnr1FJgZd/cGS9VMg/NjHtXV6VAv2VSABnmuCeYnUw5zgNjAr0P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VzVtjtwqTLLKVqa1b5sE06SMsucVXQ7G+lc9zvtY1UxjipDjFVoXyowatDkUi0V5eR05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1JF+U1n3OSOByaFuElocZrNupVlKgk1zFlKbW98sgBQTjPcV3t7ZmQEnPrXHazpphPmI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lLocFeDtcsalIjW5cHI254NcZKcuWPU1ee+lZDG4+X0BrPkOW9Mda9OhGy1PLnuJ3/xp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YD9KkjG5hjvzmuggfjjpQOuMU4nHQ9qByetACjjv70uPagHiloAYR64Paj/HpSkcdKTr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cBwMc0HHtSGNxkfWnAZJxjrSEcED0peM8GgAPSkxTqQ8UANxnBwSPpSAcfT2p3elNADS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704c49fWlxz79aAGevFH40pyM54pM0AGDn6+lGPSlH5e9Lwc+9ADSM+4ppzxxTyM570h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Uh68cU89aQ0AN7+9H9KQnkDnmigAHtSE8f8A1qCOKQ9aQB3GMAn0pwOeeDTfzpQVx7+t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1UuQFU4q2DyeefeqtyMdeB/KhgjX8OAFsnHDV6XYP8q9uBmvNvDKnuOrnH4V6FA/louO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j1sLpE0551VTk1y1/dGeTagwAeferl3ds6sqk5NVYrcFt5H1Fc0V1Z0Slcfa2ypEWYZJ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Z4HGK6Ke4WGE7SQQOlcfe3HnXBIOckmtaadzmrysrCIuBVqAnpiqockZxUiOc4weK3OF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TUKuduOTQWPvSsIVjULkZpzHpULtk8fypgB5YAevWtKz6A88DNZqDdIF549DW1bQAIGA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3I4cEj1rVtpt6dcketUlUMp79jio0ZoJMfNjPFY1YJ6nXQq20Zb1mdRbKORzzXm5Ae4l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l4DC3z8hT1PeuRT5gx4yRzg1th42TM8VLmaRE4x9aRAMEn0pZeGAxz3GaQAbenArqONg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g+ZeucehqoF5GM/0NXYCenY0MES5A9PoRUbtlSO1OJwvHWoy3I4BqbAKhK8/lT95I6Y/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TA5H86YBvPHGPpTSCTyeT6044465ApA2MHJwO3rTAco46U7lehANRRvlujflips/KcEg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BOfwoNJ1yckn3pfpzQAEeh5pATj72aaSNw+XBpSM0AOByQM/l0q1GDtOM8dx0qnGW4yB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+gqbAEzA8YNQ8AYGQB0pzchs5H4VFkZ56ZqgH+npRnp1/CkDA5OPy7UpH1osFxByePWl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C596T5sjI7dcUWAeF7nml2gE8cfypocjrTuCaAEIA9qa2c5wfWnc9uaTOeSKAESTAB5P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FMzz2zT05Bw2fXNAC8flVW7U8kmrXGM/0qrcHd9OlAENt94cZyav/Veg6ZrPiOJARwRW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Bp6Hk3DZzweld6j4hX/drgNFYLctngZFdmZSyxqOM1w4hXkejh5JRL9qvmS56ZNa/CqF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2M7R1q+rbl4rSnG0TCtK8hD7ZNRXLrBbs5AzjjNW0UDr0Hc1yHivV1gVkRuc7VGaqTsr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q6MI5APOD+lZZYIvHHpVi2sL69JNraSSsed2OCfrW1a+CdTmIe7Kwr/dVsk1zuMpO5DO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P8I71cTQLgw73BUYyc9q9AsvC9hZ4AiaWQfxMc1jeJZXhhZI/lXO0BeKuNOyuwUTmdOsA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Zx3rporVTtUqOnOTVTSbfZCrbeTya1wwiUsSenWspyuzSMSG9uFtLYKowzcAVa8LWTSO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7VmQWz6tqK8Exqa9DsbJLGBVUDJAz3rSlGyuwbLRGwBV6AYFYPiOwS9tJAycMu1v8a3w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BVhlSMYNbjPn26gktbp7aRT8p4J7iruj65c6Jdh43YwMfmQHp7iuz8aeGHkAuYU/epyu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2bsgrhucg9jUPTUyd0z27SPEFvrFkrBwXK+vf0PvUksKkkk4wc15FoOovpt8qEHy2IwAe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biQMSw4NUnc0i7k4UqeuR15qGcdaZLcoj7SWz2qA38bNhgQTTGc3rN+luOJGUjjg1gpM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cFua6rU7O2uIyXRWznBxgiuKv9FhidnjlK4PCkHAqXG4m7GuIZ7dQSDwPXNRzmK4UpOi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LKxKR3LjbxgNVt7p4ziUs31peze6E2iVrLy/nhLMueA3anozZAKlT6GoI9RjVhhsZ681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R6rzWkZyWjM5RTJFbuKkVgByaiCDGUcHA6GnE5HSumMk1oYyVjY06zv3mSS0TceoAbGa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WO5kmRRwS0ecH0Jqt4QcvJEAACCRW74kiX+zZCQ2TzxSb1sVFaHn1w5muZJGYEsc5Ax+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nJB60pyQeaqxDeopIxTG69qU+v8AKkOPx7UrCK7jDdufQVFKCYjgZ5qWX745qGZiqEA9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j4JA6n610vg/xXsuRb3Il3LxxyCPWucjAyuV4PrVjTI0j1lSMAng1jVktjSmz2mORLiE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o2aqaQ4ewUjqODVthWR0ItRyB15PNKTg5FVon2tirDg4yKAJQ25aY2etRJLtYgnp61IX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gnBprICPloKknI5pofDYINAFOVHDEsOtRo+xwcfjV6QblNUipRuenagC9BdIRySOO9cj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0Kgn7ysO/tXUxKrckDNJdWiXFq0ZBz1XFDVwPLrCQXsJidsNjBBHSq01o1lcrIn8J9Kn1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EVljdtrHGMHPWtYJHfWwfAJxyM1zSvGQGzoF7HPCEBPPIBrpkjwo7V5pZzvpl8uPuZ/K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cMD8wHNbQldAycDaBmnABlxSMKQNjg1oI4fxbo3mozCPf/EuBXErCkTEBNrDjB7V7TPF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Oa47VfCsNxKXhmMUmc/MMispR7ESTZxJU4GcY9cUBACCO1aGo6NdadlnKyqP4l/wrMMz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asRykhZAOV5xmgOMgAGowrHJNO6ZqR2FLCgU3NSLtAB5pMGRFSW4yaguBcrkxoWH17Ut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1nPMVO0ysM8Y301BtXGo3LCXcqDa0SsR1GcVl6u8xG9ZinGdgJq4fliLgls+lYt9PI7D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ONpDUWmOtJ9w5BY9CS3NX4kSTaCGDViQNsmwSQSf1rYCuCGUnHT6VdWLWw3G6JpbRlUs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bgoQr/MPcVbEYnIMkx/3QKti1sWTBgXd0ySeaiMraMS7GBKUfO0DJPamBTyCMGrN5Z+T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aqg5JJAOO/pW61WgWLts5LlcnGOnp+NaAjJUEZz1zmsRG2Shlya0TeyiEAAAH06iolET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q2R1PSrsV6kygKhyfU1yMzzSH5pGbbzya2dGlARQeueD3pSjZXE9DVZlUEkAAVSmvGR+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lUMrH8qyhAHnJ4wT0FSrMaNG2dpUGV69iaa8fIYDGeOlSwxbECgHjvUxQMOnNAjEvpPJ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qlCGu5BHGQCeMs20fn2rcutu0hlBK9OmateFtMXWNUaCYFIVXcWUgHr609wsVY/DiRRN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rG+9q73wppVu9iEhtlZWP3icbvet+HQvh/4ctkuNQlieQjnz28zJ9gBU6fEDwRCuy1uW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P5VVrblRSMqz0C7t9eW6jt5FGdrEDgivRg7G2RCSDjBB61yo+I/hJFDLqhcj+ERsD+oq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7bLe7VJOyzYQ/qaEy7lqVCp9qaib22kZzV2aIPHvUhlPQqcg1QLvGcrxinctamnDBsj+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YZQgVUstSkaXZIMDpW+AjICPmyKZLViDdnHrUMqF+nWrhiQjI4NQkFD0oGLChCYZR+VR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xU8chI5FK6q4zjmgRCMcECnA84NJwOKD1oAdSh9vB6U0UpoGEpGARVi2mXYAeoqmwyKf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F/eG6GkJ4xmm9OlGaBleWIg7h0pgXNWzyCDVYjY2D0oAhlXC1zmsjMLD1rprlN0JIPNc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A0caMicqOoNTSuQo6VFw1yxHc1POoMYOMetAgs3yxBz7YqzIJQcx4b6mqdoNrkE85zWm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3LGMeYAre1MnI3jB4qWN0DYbpUc6IxypoArM57UnfpQcBsZoHpTEWY5nVQuTjtSg5yT3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AUbaAEopcUUCPnHqTn6gGlGD0BJpBnPHQ9j0NKRjP9K1EBA9cUhHYAjNAwQB/KjnHGeK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1GKAeDkc5pOB1B/OgEqxAGM80AL9znHH86dkZzkH8KaCfr357UoGG4H5UAGBuIJycVc0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tVG3biT9DirungcnjPHftQI0nUAKOMj371q+G8m/GelZMzcgkfjWv4aP+ltjuRzQUj00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qu7biacebcDviq+NvGaloY8AtipMY6GmJIV4xxUgGRxzSGIjlTtPNXoSjLgPtPpVEKA2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AJ7tCqjnIqgD82Dn8atC5KkBkDfjTjEk6bhtUnmgCkWQVNEY8HPJqtLG0Z5we1CfeBNA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iBJOMAfSlPQ4pgbmgDQtbZmXcTxUtwrxgADOR1xVSGV0GQSKlN9ggSDd6c0hkSNuJ35y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pHeJwXXIPpimKwIBB5oEMQEHkCllUNGeR0pS2TSSnEJI60DMsruYqQCM1WubZEGQcHGe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HpTLmBmBJz0pXFY5+MkXaL6tXeaTbybIyBwMVwOCl+oOeG5zXqXh5FltlH94cGhlI0Vc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4O/AzV1tPTy9wPNZjgwSkdKVx7nQwNvQZpZY0aF/lGcVm2lycAZrSicMpz3oJaPEfiRb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kfj2rzszRpkodzZwDXrHxTsZWsWmRuEfPAya8kS0XyjIG56nnrQ0ESveO7rkng9ahtEj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bimTOWYgkfKSFAqazs5Ly6jijBJLD8B3qXojU0NN0x7+535JiH3T/ePtXVJAbWEQQjBH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psNpagqhUAYXiq93LHCrMw+bGevWvNrT55WJlsY0sBUlnAJPJNU2fDYHT2p91cPM5AGM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eRwOcdc1EYnM2WDMiRYIbI9qxLmAXErGSVYxnhmyK1b2dIACQTk4FZ0iiVGGMjGetdVK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W+nygC5WVm4wtaF9ZQX9uX3EHGeucVgTDyGLG3BB7iqovZkJEckiL12hq61G+qNELLCI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x+VXLOzEiqd4DMMlfX2qnCzzzqpclmIG705713MNp4f021Ly5uJlUFm8w5Y+wHSrZSOQ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I2+U4z1qlEheUqAxPrnFbc10L+4cEG2gb7q5JAHuahmtSi5tpVlbPReeKnmtoOwLYSRo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zWXcspGfJCtnHTmtuK4khiVZIGYjjkkYrKnkSWc7YwqluhbPPenFg1cjiK7AQhI+vSki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Mdc1JKyouAynH92naewD7ioJzkE9qq4jo9Mtdqqx6k7sCtO9JWA8Y7VSspCw3duoFT3M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QS2ZsIKykE5BIPNa9qol+QngjoKzWh6MAOehrQssBl9VoFYh1LT3hbzFHT261Da3DZCk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8h2Mo6cE+tc7qWiTWEhdV3K2TgdvelKN0Taxv+Gdaa0uBBI+Rn5D/SvSreZLmFZIyPce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DjDDoQa73wp4iUssErfNjkHvWcXZ2ZUWd4E3cc1lXcLwSlzyK2ogHQOvKnvTLuASwnI5F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sILDae/pXH+M9Sjt42EcgJ5AGeprQ1HWk0iFohgEAnd6CvK9T1KXVNQkuZGyucKM5AFA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BBeQ9W969f8ACGkfY7NGbadqjOO5rhPDeivcESyRcnG05r0/SnWCNYhwV4NAI1w26kdO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aAITUbg9alb2oABGCKBlQfe96k2jFJKu1gQKEYMtAGJ4htw9sWwMEY6V5MU8u8lTsHOM1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COOteR3aj+1JsDvx9aiWxlIvRYEa569KSVNwwOPTFKq7UH60ySR1IwePSsI7k2GJAVbk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J9OKElLDlifY1Ddzr5RBxiqbGY13IC5GBjGeRWRdPl+OmPwq5dSl5W2sMEYqhKjbsbuD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eV2ZyYxFLkkfqakClWG5dxxTYl2t3wBUx+8Bk9a70ZMuWknK4C4xVwu7qAQuF7iqduAM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bQOPT0q0JEDxgEHb3708sFXAAY+tPfbzn8qj2bmGDwKYNjCASc0BgGA5x9KlKKMADiki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uw0adgNwBz0xmtYYYBfU1m2qbVAwMnrWrAofB7j2rnm7s6oLQ2dPgwAw54ro7aPhT3Ws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6V0MEbqQT09qxZojRiO5ePwqVVww4qOFdv4VP1PFIpEsfpVmF9rdaqA45qZGoA1FbcoN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srikk5HNMCqz7jUc6loyRUjgD2NSRx7xz0pAY6OyMQT3rTgcuoJFV7myCksMiktZVX5S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FUNZtEubJsqGIB61fBGM07YjqVOMGmS1dHz7qtq2natInAG7cD2qVH8yIdDmus+IGhlF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/SuItbhWXaTg+mK5K8Laowa1Oo8HTiC/kUnBJyB6162jiSFGH92vD9MuBbapFJztZgpG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SgHkVdCV42Nou6LRxmonVdpIODSsCGqN1JXcK6CjlPEdu7A4GO+a5O7lIhVB2rvtWi86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z5TsoHIOKliMvO52I4Oa7bw5cFo1AOQRXGxLu7Ak9K6rRLKWEKWdQOprmmm0dGGlaR3E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cQFTuAqe1fKAZ4qZ0DDmuXZ2PX3M+KQxsPStGCQMvFUpocHIpIJNhAPSgFoaZAK8iqUy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0xir96Y2ZssXBHbpXO6xZ74iD1HT2rrJUAFYmrIPLZvQVpCWqMqkU4nluowrFM2fXp0rM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ZP77bkg5Oc1j4xn3r3KXwng1VaTsIeeM++O5qyi7V6c9agUbm56VZC4UZB+uc1qjIQ8Z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nIo747imA4dqUdKb/KloGLimd6UnnjGaQUCAUhPPtSmkOO+KBiE8j6UoODycU0nPIPfF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WkAp6UnXg9/elHAGKKAAf/XpRjpjPGKB19qB15HFABnPTn8KOn0p2M5B/QUm0+ufXjrQ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MU8qcZyc0hFADR1IP4U4CmjtTgMjPfOBQA0jIwOTSfgeuKcygrkdR0pnQ+hoAU0EH0NG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HGacR7n8aQgZwTzQA0jPakx9etL+GfwoAyMcYpABGPakPAxxTsYHPXP5U0jHTOOpwKAF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fIOcVLF3yOKjuP8AV/U5HFJ7AtzY8NfeT/eI/GuvEjEYB7VyHh4YwOwIGfU110RVRnIJ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w/wiiMg5IpzOEQnpTTIoXAwKytTvkhiILc4rBK5tJ2RBquoBcqG/XmsJgCxYZGeapLcv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4NgZOPpXRFWR59WpzMmQYGD16U8Z4qMPil35JOKsyLSHkd8mpccH25qqj9P6VNn5f/r0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OD9fahm6moyTkdeTQImtsiUP6GuhtgGQA84FYtrEcgnha1LZ9r+hpoZaB2vx+VOlTzl4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LuxjikSQw7mIOAvWmNO2pyGuNMjlCh2seM1kojqu4LzWvrN19olROp3EkVReF2hAjwSe2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23czzhiMDH1p5TaBx0ppEhdQUYEHGcZq0Iyq/PwMd+taEFWPJJ4Jq6mBjjtUYSMnhufa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BC3y8c1H1PpTzjHbmmA9PTtxSAerAjA7U4Yz05xTFwOnel7UwHZPUdaaQcEkY9jTg31/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9zQAKpDdTnngc1Jnjn8BmmodrDOOmOacDxknk0AJmkIIGM5+tPBUjhuaaQFPQUAA9MD8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UEY9vwozx3H1FACIozVpOQRuxj2qrkhgR19KnXC9jnqeOtABKmP8arYweatNnaTxjqef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QaAGhskAjGetPA4HUelNHXmnqTtx156UCE5yfWlRhuI7jrmmOBuFPjwe4zigCQ45yvPq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P4s96TGehosMORyDt/DNJznJ5PrTyMZ4ORTCc8AjHegBPrTh04/Omhh2o7daAJATjjv6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irCDOOc1HMV2YJA96AKaNh92OM85NX0YMpIHIqhnL5GCM5znNXIemTwPQVLAu6c226yM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aBSDtx0rjbaTbdKB34xXZ2cbvbKoJKjnmsKsbtM6ac7RNrSrhnUKSORyK2FUqRXK2ri2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0rp1vrf7LvE8bMo4AahbGctWQavqEdnaN8wBxk/SvMomuPEGrDCbolfGe2K0PEN3Pql+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I/hFdl4T8NR6daxvInI55HU0nqF7GlpGmLZWqsVAYjgY6CrkiBge1XH5+lQlM0wsZ7IE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8QSCW6VCQQW5r0K/TbbSMPSvMdSDHVhknGOKiWiA2LYKLdcAcCortmkXyo+Wbjr09aVX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p9Kg8+cO5+8dufSueKvILm14e01bWMO4GMck+tdMp3qCOazBG0cISPkLV6wcnG7FdSVg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6VMUDUxk2iqsMgngS5gMUgHPQ+hrynxb4Tks5pLm2jOAdzKvcdyK9cA4qKeGC5haOZRy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1c+eSFYcEk+3Fdf4W8RiF1trkqGHCs38QpPFnhV7C6a6skLIxyyqOD9K48SAsJBlXVue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mezzxxXMAkTBB6EVjTRDLITnHQ1H4cuZrmyVC4G5c496s3dncRzbgdwxxitC0Zzo68dv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eQa6NvnByuDWPqseY2UjtQDONsyRfOvOTz9a0bqMsqsDzjvWeo8nU9ucBhx71rXIzaq3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GaNtzYwaI7mW2bkkDP4VPtzuGKeYlkADID+FaOF0ZcxbttQSYfeKt3BrQDBlyMc+neuZ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bHoKls9XeJljmVscDng1jaUGO6Z2ekXlzb3QELso7A812F5e3NzYJ523BX5uMV55ZXx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c10UXiF5rYRXKoMei4yK1jUT3C1tjHIKSuDjIbtyKeQQue1Ml2ecWjb5WORmlLHYRmtz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0Hk+nWkNJnFAhrndKMdfSkdC6fT0pOrE/hmpUGBjOM1LLiZVzM8RZe+OM1ZsJ1juoZCc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sHKlhkcZ/Ksy3lZI8HgrXFVbcjWKse36DdCS32ZGB0raBVlxXAeEdQEsSZI54ODXbxuD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Tbhsipd/y4NQuDjinwsGUqTk0AB+Y8ihVAbilK4pCpKnHWgCUdM5pGcVUiuCsm1+hq2V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TplSR1qcjFNIypBoArRMV4zVlrgQwNL1wM4rPmdkkA521V1W8MVlhRwQSeaAOL8Y+KhJ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cElzke9ZvhvUtqiCRz64PpWTcxtqGpTSMcgfKKUQPZSJIiniueUk9GS2dlfWqyRlwOeo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eYQNbuSFwSCCDWbp1wtzbBWIzj17URy/YbrccbGOM1NOTUrD3PRwyyRhwCAwzzURXmqu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DcABjNXCOa6wIjkc1TnO51yOvFaLphCe1ZdyRnDdKQ0ZusWDXFs2EJAFcC0XlTNGw5U9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73c9rfTwyHsHOB/9auN1Ky1XTnH2xXkQdJPvfrUSRMkRvjnHFV3kRSQWwaYJZbiQIMKG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SYBFvkCyN3LDNQo3JsYKgPjByKkk4VsGtq/tEjyY4lH+6uKxCGWQhlPWokmg5TLkuBG2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bVpZfMtniY+jHBNauoxhJFkC7l71RM1uw2i2+Zf4lfFbx+EuJBJJdLGUmUqp7KODVIoO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XKRrgswP+02eKYXt5juMUbE55HU01oVYwZ1VGG3A4zj0/wDr1Ytbxy2xiSOua0HjtMFM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DUB0reQ8Nwpxx8y7ccVV01Zis0NLujbhk/XtUM108ikEnn17VaFtcoGDKGA6bWHNUriC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UKKuJx6kZVQowxBxTBjPLH16daaG2jByPanIPNYIByeOO9ak2FVZHb92jHB/hGcVcKSB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8Vs6ZZG3hV2GO/Sp/tSvOUzx9aylPW1jVU7o5YkbicHJ9R0qzaXktqcx+WTjjcu6tHU4E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KxnjVYxhue2e9UmmtTKUbM0W1++ZQC8ar32oOKsabePcTDzGUkHBwMd6wApXIJHA6g1P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2RyCabiraCsd021FDZIGKqNdiMnjPpWZb62LgBDbyA+qtkfWr0do06hy6qDz83X8qxd1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9yqEXHLetOMohVsSEEjnaSCfyq2ECLgkECs+ee2DiMwnJGd27pTTGgOZwGMjvjgBmzj8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arunlgSxnAAwR+NOF4VABzmhsUiQrxtCjPapVCEDzEBI70iTpJgFgc08xoxx69qlsm5t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bTr6Xyl6Qu25fpg9K7nQviBFqEq22ppHbTnAyxwGPtXnNpbzowePKqeTu6EVtS+HL/UI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R/pUat+ROaSk0VGTR7Elukqh43Rh1G05rUsndV2k5FeHaF4hv/DN4tpqm7ygxAYOGx9S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01K1SaGVTuGcZrSMkzVSTNkHkGmSkAc07ci85qpcuXBK9qsY9GDHrUoBPNZUMxWUAnBr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hkjLDINRM+wc8fWrhqGe3WaMg/pQJEUc6O2P1qUjFZIje3mKlj/jWnG+5B3oKFpQcHIp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vHPWpKqRvsYZPFXBhgCOlAIMc1FKuc+tTYqvOxGSKQMryvtUg9K5jXEUxMw7A1vztIQR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C+RxgimBx0Q/fE+p6VNO7fdB4xUMRAuDnpmp7gL26YoAWy2M3zgcc1sFbZlH3gT71iWv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GATQSx5jQ/ccZ7ZpDE+PuEj1FQN8ozQJZDxvJWgBGiUnqFb3pnlSAg/KV781I6ZIYk5p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xU6HjFRbAFyCc0BsGgCfIoqMGimB858cHPfmkHytkGmZ4oxmtCSUdevBoHJPfFRfnzRk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+tAByOME8VEHbrmlLlhg/nQBIOn6UoznGOe1NBDdGGaeAACQeRwMDr60AGMMcqc57Vds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UgpGG4DZ5Jq9pzMu4Dhd2DQBpSoMjAyAOTW34WQNcHPGCD1rFkVsjnpzXQ+FCpmYnn5gD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k8lMHnGOe9QS2pPzDgVbKB4V2dccVAkjoxR14qWMogFWKntUqsQeKtPAswyODVZ7WZDn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mb7w5HtSAkdKcqHaMDAppRgccmgAI3HmlRSrcE0qA9xUoTjOKAFNolwmC4U9eaglsXty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SDmkDqx2Pkj3oArshC5zx7GmKexPNXHgDKfKZc46E1TKMjEOMGgDRtIUZN5GR0qRltGb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/R+Rk9xVC9I84tyvpSGWXtgp/dtwfWojE6HJGfoKjiunUbSMj1rQgkVlGSOlAFMDeMik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YWNzyVzSXVopgZuOnai4HKGV1lYIxHNWhgrueQnjvVK5ZY7kjaRzjmpA6vCcgdPSgDLu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u1eleFZFeFQD0GK85CAzgAdT0r0fwxCkaKF4oGjswMoprNv1UA5Tnsa1U+4KgvLcSRHA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GIbFadtuLbs8VkFXik2kEEGtC0m5wTSK3Od8e2/naTOhXO5CT+VfORdPMaMI25SR97iv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sRzlSMCvmW8smi1S4jIZWDHJI4GabdyVpIalqrg4DMO3PetTw+PL1gLkgqv8XGeagtna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ap3srCYYJJY8YrOSurGqPXyjmxUbcE81zOosVYrwwORVfSrhlgGDJkLzuYnk0k5L5JPQ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V0Uwpds4J9gKtIBCMlCMjrio0ZVYFnwetTXF9H5JHzegz0HvW0Vc52Y2ot5uG28Kc/W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7RWI4LKccU17hHdlV/qBVa5Q+WcPtG09q6oRtoaRRFftbXSkQXDR99jnofSslIP3iocMM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Cry4aQA/rVk2ggZWBViT+vpXQtFZGkUdJpFnaiLAs1kcncWY42ipXvF06cSC2h2dlbnJ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8DqWZcjORiopNQs55R5qXErKR0wuKRVibUdefUYjCLOKNSSSVXJrMee4t1UxHyiBwQtL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oG6BmBNSmyufIJkfGexPSpGkUZby9uFCTSysvUY4zTBcxxIFa3V2HVmJzV1tYuLbbGix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1lSyNcTu4HLNkgDgVolcTY1szSlwoUE9AOBWnYQkMQWzn2qey011UEEsSM8D2rcttKdl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xSlLoZ8xNYwBIQQB83T2qnev/pAx27VqC3MKbAzLgY5rOubOZnD4yAPxoTuBPAyyIuPy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fHFZlo2xyhB/lW1AhDBl9aYzf09eAo/Ct63tI51KXMasuO/WsTTeWXtXT24xCvr60wOK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1RlYcnDfK34Vy678LJG7Ky9GU4Ir1TWbNbyyPyknGDivMZ4Wsbt7d8hRkqSOoqJok9D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mmdiPlYM2ea7u5AS3kYn5duc14loF+2namnPyOcHnofWvV73Ulk0bK9duTz7URd0O55N4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Vvmb72PSqHh7Tjf30Y2ExqwLHPX2rP1KaTUNeuHJ3MX2r9BXpngrQvJtVLDBIDE/WqYL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xAEYBI9KieMwTHAwD6CszX4Lm3KywXMyjbwFcgZHrSaDqst9Cq3BLMRjJ7GknbQZ0kT7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CsRVocjOaYBTelOoIoAQqrdR+NQPCUyUNTkUjD5DQBm3sTSWpBA4FeU67bm31POANzEc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3BryzxWmL+MjuTUVPhM5IoK+IwT9aRGSRtoYAnoO9VZ5jHGFHU1JpluZJvMOc/TpXM5K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khJxgflVHU3Vbd2DDgdR61uagqqjpsAGOtc7fxvMioCCWIzminLn1KWpz4EkwLgsyk8c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DYOe1em6PpmkJp6i5uIVdecMcknFcH4jgggv2e2cSRO2cgfdPpXdSSRMo6GVvcZxwc1Z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qgz8xA7du1WYA2AvPXv2rpTMWjSiAGCTkgelTqNyYyevaqcTKpAJIOOlWI3+XO7bz09a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IH6VMqhVA4A9T2qq91sYqBnGO1NNwzHg+3pSbGkTSMqknOfalhnKtgIvPX2qm7uWAU8k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UMxwAe3es5SsjWMS3EzZVicDrxXQWDpJjLDPcDtWOtjJjhx7A1PEs1vjADEdSO9YN3Oh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ABwM5rdgI2Y3DIri9O1JSNjkhvetuLUip5JI9RUlHQxEjjORUwcBhk81n2kxkP3sirrc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aejcVDEwZAB1FODbW9qBl+3fBwelTup2k1QifDD0rSB3IKEBmytg++asWz+9Q3CDcfem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fdVdSDzWXJCYpc46HrWkGzgimTp5kZ45FMCBZNy5pwc7sZNQRZRtpqYghs0WFcztfsze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P71eH6jZPpWqvCyEKTuTPcelfQ6MrqVZcg8V5/478NfaLczwjMifMpA/SplG6sZSXU8/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keteteEr1Z7OI7idy4rxqCbB2kYIOCD1ruvBV+0U5ti2P4l561zQ9yVgg+h6W42sc0xi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jGSKruh2nnius1KFyA8LKBn2rzbxHalLoybcKSQa9MKFWJzn2rhvFyAxuFI3Bs1MloJs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6L7V2dqqJbADA9a5vSwixq2wZzXR27qcZAx6VDjoVB2dy/aTGN9pJx2rUVww4rFXAbIG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zXFUjaR61GpzRLhORzVd0+bIqVWz3oI4qDYYme9SD1puMUGgYOMqeaxtWwtux/OtZqyN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cNyZ/CeV60+b3kjjOKygc9TWhq7br5+COOKzNrFsA8HjFe9T+FHz9XWTJ4Qd59BU3OMG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Kca2RkxDjrRj2oP59qKAFopAaKAFNFMGTThQAtNPTkAinEdaa3U5FADSVBz0FKvTGc8+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UAA6UUvv/SigAHWnDrx1ptHegY88detJnrQOneikAZxjimkc8Y5p2O9G3PGTQA0Egk8H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AOTxS+vP6UwEPI/lmoieR6VLzgjNQyj5hjkYoEKME0ZH496QD1/Wgnuf1oAP55pD7UvU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HFICfrxSn2o9h1qWNACfTB9KY1PH3R701xnnnNADY/lwAMYpJFMuAOucgUinDYJ+oqWP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IcVdm9pEJiQMcVsqxA4PbJrNsuIcnp7VNLcBFznj1NeTVd5NnqU2lEkurxYIS5OT2FcV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kDoSDV/U78yMVU54IxjpXNyHLFSuTuzk0U49TnrVr6I0tPTCjGcAc845rR5465qnZLhB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4/WtrWOe9x6k4Azmng557VGTwcdf60bh1H4ZpDJweM1JuyMA1ACMfSnFhjrQA58MCOue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yB2zUe7PUEfWlEhV1I9cUCNy1i3JjH+NPKmFuhwOKjspflBBJNXTsZRnn0p2At2zB1A/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sz8ZxiqVqwSUAjIxWjqDqthx1bn6U7DPONRcLfsm3cR2BxUMrFUBCNjHXOaS7ffqUzZJ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qCOmDxWyRDKKSuzEINpz1zTmeVgNz5x24pFJYseeTmmlTnnrVom5ag6c5z7VMCQeR/8AW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qbOeRjNJjEIypxj24po6getP9/60ADcD39O4oAVF7kkCgjmnEEDim/MGIPA9fWgAHGM9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QQcdM8ZpoPP+NAC9xk4yaccex/Gk4zj1HWlGMnsB7YoAQgDnOOaUOR19aCARgjOaMjn5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PQGgg4/WlGccAAA+tB6devagBgXLDJOM9qkiAB68jk1EBtzjjmnxBwxGQfwoAkdiFGOR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V2PHQj64pj/NjihA2NBx2p4IPsaYFPWgDPrQIVuvGMdyafG3ylT1qMK3HYetOGVPIwKA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gY/w6UoOFpoOTwSP0oAeCD/+qoZc7uMg+1TYJGSM1FLjOePTpQAiHDZ4xQ7Lt5yD7Che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rQAxG5AJ4xxTn9jx71EGKtnAwamZcryfqetJgio4w2QCPpU8DhlYA8g9Khc++etLbvtY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GWGby5Y244bmu+0OTfalW6gD6157Idyn9MV1eg3uLVTsPzLt+tZzWhUXY27i3d5t6MMH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mjQoi5C4HHU0661mK2Zk3gHbyPeuQv8AUX1C6UEnaWwo78+tZXLudd4L0553+2yZaSR+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FXPSua8IWXkWag4+VR0rpyQeadhLcj60oFBwDnoKTIboc0FDLiJZIHB6YrzLW7fyb8EY6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EHoeK4jxVpuxmkReVO4Y9KiWwjLXH2bJ+6BWtocKNt9zmsDzM2inJHI4rqdCVdoOOQM1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FtUEBeSOtREmKQkHjIpYp0DkE/SluY8sWGSDyK6QNKJtyipHXctU7SUMi8c9KuB6AISA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K56Y4q86grkdajJGw5GRSaAxEYsux1BBGDu5zXn/AIw0hIfNuI7dFf8AvKMEj+teh3IR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q1lHe2x+Tc4HT1HpRYTRy/hK6R4YgWAbGPpXWTMFUkjOO1cJpVnNpeouhVvKZsqT2rvT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aEMx5SrMSFC561lajGGDfTitaXaGPzcis67OVJ/DmgDh7+HybtHH3c8+tXWIltSSOg9a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64pLYl4cHkEYpw0ZnJFNVGTwDT+vbFIQAx+vFOQfN15rpRzMkKDdyP1qGaxiuQAw5HQip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SMGAPena4rmWbK90598DMyDnbjNX7PVklOyZdjDsa0432ndx9M9ahvNPtrxd6oqyDowH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GRaTY6goRj2p/AA5rnRLdaY4SQs0YI+YCtm01GK5/jCmpjKUdGNq5O7Yz2pm7j1p7xkn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lRgA1spJ7EcrQ8Nk9asWyb2HXrVAM2M+9bWlRl1DHkVMnZFQQt8hW2BPU1xbnZJJ6ZJx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9q4iaMCaTjnvmuSpdmzRveDb9kmMZY8MCMV6xFIzqrjBzzXhOjXBtdXTB2huOvWvW9Mu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HWqjqhxOrjAdOaYIikm4E1VtbroGOAa0NwZQaCxDzSp16U08jrUQfa+CaAIr6I43L1Hp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vSrDruXHas1mNvMQScdRQBqGoJZdhwFJNCTo6Ahhmo5Tk8YNADcLMRuXFYniRlitto6B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D2rjvGWoxrbyYYrgEClLRAcdpSebMzkZyxJxxk1oahbr5ecdBzUWhR4UNxzz06irOpvs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yUn7TQyKmjXSRXHlb8DBI966C8t/NhyBnjI9qwbXR5Y5FmD5AGa6W1/e2oB6heua6mrW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Dclc/KOK7+ORXjVwfvAGvPbbbBqm3PyvnHsa76xAeyQgfdGK6IO6EWThlZT3FZd3H8x4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E2knjHNWUjGeSO2Qu4/D1rl7/UZdVuBbxhljJx9auavdNc3gtYXIHer9hpqWyiSQLuPt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aW1uXEeZMZBJpuiSFwAWyDxj0rW15EED7cZxWDoLYwcAYJ4FZp2lYjY1r2IMCDge9c7O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1N2vTvXP3cO/LAnANW4p7jMPUEZkbcMBenHUVz774G3hiUJzwK628h3Qlc9e+K5mVTuK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CjZaFLQge4spFBld1ZuvyZANVUZFb5GPpkDH/wCqrMtsojIEwGB/EKzhKI3KgBiDgHFN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u4ZmCnp61vWciyRfNbRyAj+IYrnIHXzwFUjPvXR2hcKPk3t/dBwQfrUyQhs0CkZNi6se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VcplkYf3s5H+Na87wxw83UlseuGQNzWbCkk9xkXME2RkMyc4+lJIZE7gnG5WHUhgDVaY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cghcGtG5t3RhuMRB6ERkA+9VzDbu3MiswHzAHFCkwsPi1S6aIrHbFkI6Lkmqcswzve2u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xUwElmwe3eWJjzlWIrSg1jVwo263eA4+6xBppLqO7Mlry2dWUysGI/iUYqobeK4BAulU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PGmvwJsNxpt5H0K3dnE/5nANV7nxUZgPtPh3Q2b+/DD5f8qpJLYTVzlBpec4uYyaadNl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sVrXM0d5MXWzig4wRFnHtxVORipKllUjghjRzMlxRp6ZbpEgVmQMVHCsDg1riM7QeMCu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l9lfaati+QKRGLtQBwDcBh/Ks5RbdyXDsat3NtVkUZJ6DPJqhbWb3ExmmTpxg02JjPKD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WRdkWcYp7EPQry27FSqIBkjOGqlIhjILAHB5rS3jd6c024iEi5HBNSyXqZRTByp5HoOh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iCfQ1BIrLz2HUYpg3M6hVJJGRjkipJNxNQMYXGQp5yKtWjpezLHCu+QnG3Az+tZNrBdu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Fzmny2tyhPnW8sA6bmRlFYtO+o0dr/wirzWwfUHjtIOrM2Cwre8M6HpVjIr6Vr19KG5K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bFA0EqybyxXkKWJUn6E16J4Y8YQBVtJrSGKQHaNgALe/StISV7FRaPToHkkQAszEdz1q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LC+QgFeUbkGr7bWbeDXR0NyK7txtLrwRRZXm1vLc4PvV3bviI9RWc9qA+7GCKQ9zY+8M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p27CelWckVRFiK4jRgCQKbDGi8A8U64cLGMnmoInL9OtA0iy6jtUOMGpQGHWmuO9AxpG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VXBqaNyuMUAW81BKKerhhmkk5XNAFdk3I1c3rKKYWBXtXTE/Ka5zWlbYxFAHArGRdsvU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eeKjLETse4apXkDgA8YoAbZqXcAdc1sEMoGVNZFuuH4PethQ5jB65HWgRWmDscqpIpkW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XJPmAe1Ojjw3zHdQIaoKkEYNPUJI4UqAexHFPYIBwMGom9jQIsy2rpHkAED0qoVGc5P0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M0vOBmmAYoo60UBc+bgPSlHXmjPvmjrWpIGigHkmigAHSlI9MdetJTh0x+NADR1yO1OD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6dKQfhQBKJugYZX3rR011YHH3t3H0rJYHqcVpaWvTJyd3A9KEI12Hzctj610vhIHf0zl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Occ5rq/CKkso6ZbihjR6EOFXnHFQTK+SRyKklQhR9Kr7sHBqCys95LE+AAPqKtw3rygg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5UH3pkSqrccGkBZZ37YFR78nLcUSMQOOaiDZUkjH0pgS7gDkjI9qclwu4qVP41EDxkU5D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WSRMZGR7Gq33iScc0k7EEY6UwPmkBOnysGGePephMj/LIikVVRs81IWAGeaANOIRxxAI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mbAzzxVi2k3BU9OmasSwrtLEqDQMxQjjrxU0eUI+Y81M0W48YzTDEUIz3oAcAr9QPrUV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SqPaoL51WEgkjNMVzn7hmM5y3TmpEcCI5NQyfNKxJzSHhSO2KAHWUiPfLk5G7Fem6CgW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1CX6HsWzXquhuPJU9aSLR1SH5RUxXchFV4nVlGPyqwXCLk0CMC8ixKxPrUCsUYMO1X7y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yCjYPTsakcWXbtFudNkX2r538V2H2PxLOCGCt0yfb/69fQ0L5hZexFePfEWyP2+KZQD8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J6O55tfKVAWNyWJyR7VZ0TSZLu8V5d21Ru54JPrWvFpKvh2YevTmtWyWK3ZU3BTjAzXF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nrZFkW3kwKoIPqazblypAwM10syKIQ0ZGR1xzWQ1k1xLuILMfQVyRepEkZttbm4lBYkr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ax2zkBuV45710FtpVtBEGKYYjJJbvWFqqb87DnnoK6YLqZs4xn8hiSAT061oRlLmEH5W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7QTWal2RxgcYzjrXXGN1c3hZokv7byZ2JAwcDjmo4yqtGQpO1hkZ689auH7A8fzS3CnH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5XOG3Voi1odbaGKdWSZEjBGQzDgU+6g060h3mSK5UdQkoVvyrnhrupJHtEw2gYztFZsj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k4xzTURNnTAQOTJa25THJPng1XbUFX5Lm3m9sODn3rBQEsAGxz1zV+zjd2O5s9D8xpNJ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bMCsoP8AC3JqzpFqWkLldxIxxVpLJ3kAJRh/u1uW1sltEPlC/So5tLIiTJYlEajCYIHT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jAHbPpWfd6tFC2yNgTj+9T7KQzfMfu0JEK4s6TSod0rjPocVlGW7gdsTOUHTLZreumG0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qjllKgg+1XYbRDDqzoymTB6DOMmur0u+trpAqSLuPY8VzT6QrklJSmeQAtV3s7mxYOkm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Jtbnp1khWQfQciuot0LRDB5ryjRvFZt2CXQZlyAGBzXqOk3ttf26tBIpyAcVSdyr3Lsa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j/Fvh8unnRL868g12JV1bAyDnrUlwu+1ZSA2R3qmroDxRHdSyN8rqfTuK6H/AISfyrZE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NZvieJ7e9Dqm0buSB+VZ5ZZIc8HP6Vg7xYh2iWpvNbZ9pMe4mvbdHt1t7FSBgtXmPgq1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8D3r1qJPLhRT2FaRdykU9ZUNZ4NcloTeXdSoGAKSdPau3u4RPZsp6gZFedKDp/ibbg7J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k9TvCNhDA5BGanil3D3pIVSa0D9xxwaijOGIFUUXkbNP3KDgnFVVdkYZ6VIfmw1AE/eo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QV6jI7VBcn5TQBTNwVidiOMGvMvE8wkv1XI+Xn6V6SYHkhZFxk5xXm3i2zmtLzzGUBW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mctjG2GedVA46ZroLS1+zwhiOTxVHQrMyMJXXG79BW1fusUOR8oArzK9TXlRmYuq3iRh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1gJK08hySRRqdwZrgqGbHNPsikEfzWyO3qxOa6cNBqNyok6t5a7QBzVS9gSePnAOMYFW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voOgqpJlzwcCu2KsaO1rGFLZuJWSHLL1GTUsNrcjAKMcE8g5rTMQyABz2qWOD2wDzxxW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5sbxj8sLgEenFSx2d6sagxNj0NaixEKcZ56CneXnqB/On7SQeyiYr2lxuYuyKD0y2cfl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3+6K3BCmeFUfhUiQ5YEKxI9BRzthyJGfaWT7t8iFec8iteJNigAYxT47aUnhHJ+lWhZu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JalqyGITj1qdOeaVYFReX3H0xSB1AwBxSsPmQ8oVUOCRkVLYXThmRmPXAye9MJLRH1qq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NIq52tnelCM85roIZxLGCe9cZYyq68sMgda6CymKrgng0mhpmzEcNkd6mbrVSCUM4AYE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hEYjFadtIWXHWskHDYzVu3kww9+lAEt0pB3VUPT3rQnG+PgVmkMDg9aYF22k/hNWiBtP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iYleeaAKVypSUEdKlV9yg5pLgb1yBUKMQMDigksq57UkkS3URjk6HvUasR061IjsCCQK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PDSaZcyXtsyqjH50+p6isnRr5ra6ilByVbB+hrvvH1uz2M5wcFM/WvLbJs8ZwD79K5q6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70e8S4tFw2cjIq2/TGa4fwVq2+BYmfLIdp+ld1IoyGHQ81rSleJqtUVnXH1rnNX0xLyWQ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XSSEgcVmXk8cKlpnVVXk5NaAcNqFi1hGrR/KF+9tptpqS8AnJrS1nW9LlhKLulboSo61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YKWJHtUtBY7hL8FeTjHrWjaXaSYAYc/zrhEvMITu5osNWeO627j97I5rnqxujqoVOSVj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M1m2lyk8SkHnFXo25x2rjejPTTurkhFNPFPxmmMOaBjCaw9dk22zAjHHWtw1geIiBbNn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WdoHlV/JvvJD2zjk1WRdzg46H8qfOS0zv3yeKIO+T3r34LRHgzepMBhQKQ8du1OPXHWk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ZpMe1SYHakI9CAP6UAN/M0nFLSUAIRxj9fSlHY44oFL0wfSgA6dR+tNIHTNOPQ+9N/8A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Cmg96UcdvrTAcOn40uetJ2oz65oAWl6fypBS/wCeaADoaO1A4oxikAfWjP1/CikzRYA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+dIaOMe3tQA7/wDXUbcnntTs/WmPx0P40AB6/SgAGmg5HPWnUABH60uO/f3pByfX2xS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wKjz6AetPbjt9KZnHJpMB3bPWlcfKPUUgOT7U9gdhwP/AK9ICkGIcgdPWpozlh7EDrUL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Kkc4GamWxUXqdHbz7LY5IPuazL++LKy7xkdhUTXnlwnntjr0rLMxaYk8qeK82cbM6pVb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B6AVSKgvjOecEdKuPwOcAetUif3wxnJNOJz7mzajEeRk/WpsimW8b+XkJwacASM4YHuD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604E57/nTCwUcn2pPMQg45470hk4bAyOn50bj0wPwFQ+agHJ4zmoZbxFJVDnjqDxRcC0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7iNwyKoxyF+SSCOKtpIw6tz6U0FjctDtUYByK048MvTpXPWl7sYByVHrW1bTpIOGGPTN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jTNVuNlqELYwpbPpUyEEg5BrH8RS7IW6cLTS1A5NPnnkcg4Y53U+VsjBGCox1qK0LFQx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QAffFbpENkQOM4PegZbb79xQfl5AOfbtSptO0dOaYi3EMHPY8VNgDOajiGVGal29Qe1J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XJpO+QeaU8mm/wCeKALAUspAOOKQEhQCc/UUwEjjJNLk+30osA0sSehFAI/DHFDE5Gfp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aLAJyDkHBFPQ/L70hRfTHFKq4wKLABPBoHX1z70v8OacoAOADigBpJ7nmlzgccYFOJGM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WiwXIiyjPH4ZzT02B8lSOOvpTDnAyRnoc0sa5bkk/wCFFguTMBj1phUAdSe9SE4AA7Gm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k8Zx+NJtO7+dBIzjPPrQMbs/hQADg5J/On53Hr09s00bsZCnj1pwLYAIAA9qAAj5Tx+N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J2nvTQaAJedw+lJIAVz+goBOBn6ZoJBj9xQBAGVTg/mBipc/LxjnjnvUBwuSTk9KeBl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DI7irCYZQTjB9ah2Z4OQKeOBg0AKfs6rmW3Le6nApoW2kb92GiHo3P60rqzK3GfXmoAp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lv7GSSIyzj/Zq9p9y9jF5UkTAbsjIwfrWekkqA4Yr75xSJcsXLO24dyTUSvYC1q8gnlE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i3SahCo5y3Sp7u4EijGeOa0vC+mi8vVuHQlRwo6c1hFPqO56p4Xl/wBD2vgEfKa3jwa5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M9a3IpFliUg8gVbLRLjimYwaeKCOKRQq849awPErBYmJAIxg1vA4Oc4NUrrToLvInywJ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SPO4bcOVjAOSex7V1umWpghLANgADmr402C1bdDDGCeM7adIkm3IAwOMCpjCwyuzrHI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WSHO7DAdMVTyTlZEZSPUVLEoC5xitAJbSfbMR2P861w2VBrnDKYZgR0Jrbt51kjGDQBZ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Vb1oJzQBiakpwSOCBjPtWer7iAWPFb15biWM8Vzcz/ZpSsg49aQzNvnxKwWJjz1xV+Ay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ip4p1kXMbg/Snu26PbjHrQIyLny927GDyazrhwwYdhWhdKd/HAPWsyUfePfFMDC1NMp0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uEPVTWvqKExtgc44Fc0kpS6284PAqb2ZDL9wm2Q4HHU81Dvww5xz+VTyMJIxjAIqqx2tg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zSVmXYhuUg9fTNAiZnBAwOpNQxTDeowc9ORV+M704/lVECbcAZ6j9KkEhWMdcjvTHBBz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1FAEMrlyQeR3yKzWgZHYwtt5yBitEjkg9qbsANS4pjUrC2moshCTDj1zWk6LPGHRhyMj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VbNPgcW7Agtt/u88VDg1qi1JPRkzxOjbSMc9q6fR1AhHy4wvNYKXEcy5U4b0PrW/pl2h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aycm9GaxilqN1TmJsjiuKuflnZT/AA8gmu+1BA0JwMkjGa4e9TbcEkEDPWspaopmJJIY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NeqeG7n7RahgeGXOK8tu0A5GAMYxXaeAtQVoljLjKttI9qcXoKL1O4Ero4BGOa37OYSp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I4Dg8HniktC8MmN3ynt60zQ2SOtVXxvU81OHLAHvioZQCQT3oAtxH5RUV3AsqHA5FPgI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pVKNtxjFWFUOMHj3qSWLPzLxUQyD70AI6tDGzB+gzXlfiyQzXaR56tmvS9TuhBaNu7jj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mrYGQqtioqOyJk9DT0wNHAp9Kr6rMRgnk5q3B8kOB2FZGosz5B57cV5kdahmjsdORJNP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YKzoeMHAFX/DUYmswhAJ296q3kX2S9DAYBPNehOPulozNRZ4bhZV6q1d54fulntBg8kZ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sxyCRkVe8J37IwiLAFTgA06UugzvMnfgDNcl4n12/wBPhZY7YAMcEsCce9dWzsuHOACO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y27yMFJx8p5rWWxRw9pq7rfi4uACGOeOgruIr6O6hUxurEjIUHNctrHh+LTrVXjklZgO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lhIeCRiR1UVi52epHNbc6zVY2lhJHBPBrL0O3fdyCDnJFT2mp/bYvJmXa4rStLN7dt5I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ej1JLo/KR3AzWNcqOcAVrXJYAlRkY7Vkz5IOR+daDKEse6Lg8iucvYALlgCcMecdq6R8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ocvkKTkYH1pjRzt1auykAkAfMDWa8WGySevORmukeJ3kUMjA5xgUphhHDwsxPPFTexVr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cHGeQRWzpTLFCrTW5nwMkFyuBVe5gEPzxRXKjPIK8H8KjRnnAUs6hv4lUcUm7jSLGoSWl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A/MN5ar+lGGzkRikrHbxhQ1YMtobd96u3y8ksB/jVu31aSDAkkTaowMDn9KGuwzprvVY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TmLGPxxXLTzo07SJG6yA/eLfzrTl8U5g8pIFcMu1mZjXPTTl597JtBx8u6kkx2NqGe6u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UuYpoW3bwucnFWbXUYRbhTG3oCG6VRv5RKSUdcegOaLajsUlZ3mVmI5PbtmthPsyod0i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JIRm9CBmtB181QiREt6KMVT1JK01wqMRE6DI+6Mmr2l6ZJqTo7R/ai3RUbG38Kvab4f0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RPJQED+XNahk0a1P2bTLOUggASq5wfqadhbmJfaJHbqTJYT24HUscD+dZbyG1ZlRE2/w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g6wedMdzdSJCWxXJ3MSXd2zCRVC8KT8oqbiJ7BSyq4CjI6DitF8+XjPGOtQ2kQSILvR9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6ipbMZblaRipXAPNSqdw/DFQXBIG4Z44wf51FZXKtIUOVJ7GgViWeMFSeTnpUFuzw3Ks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0HXacdqqTxKykgfgOKlolo6uAXUVuJJY2XaAdynkD1q6PESNbmG5njkHTEmWz9az/D3i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/tyQnbvDDcAexFZuqSRnUDIdMks9wBaJjx9RWclbULEV7LbNM7xbVVudqA4z7VVjlKTJ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HTFSExOvTBqMoA+c9RURXUR6p4K8Q/2ha7JRtZThh6GuzlV1GQxxXhXh/V/7J1VGfPky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vGntFqNijo4JwO+a6YSurG8JXWpPYXRY7GI4q5MoxkDNY8sD28uQeB3rTgYuiknmrLZA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0qxDdSEYdQTUxQbaruhU7gOKYBcJJKcYwKfbQ+Sn3smpLaaOX5X4I9aS4VVf923B96AJ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BpsQJXk80yXdQA0uAeKkRhUAWhHBbbQBcBHY0pyarhG6g1IHOMGgVxx4U1gawMxyfSt4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f6GgaPPpeJyO4pH4xinXHF031ppwQKAZJali4GehrbDAJgHn0rn4bhYJgz9PpmuhsriO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CIycjvUkacZqw9tIBuG1gfSocsByuMUEiMuRVcK5cg9Oxq0Hjxksc+lQtIAcigB3kYXI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dLgqowgP1qFm3MSRg0wGlADwaKdgUUwPm09xikB29PxpcgUEcA+v6VoSJ70cc/nS96B6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np+VGMetAHHWgBMZFKeM/wA6XPfFIRwM8j2oAQng1p6YMqMHB3c1mH7xzWrpg2ovAO40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XWeEuCpI/iwPpXIlwzEHgiuy8JKhhjLZBJzQNHbySZWqrsu3kdasMIyBh+O+arzlP4QS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0qZNjDIwTVUinou3BzSAshdzcjimSqEPyjg0LIVHJyKew3YINAECnnkYqQEk8daawIoD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baCw981CQKtG52gAqSKjxG5yVIP1oAjUYHFSo5xjAqPbt78e9G7FMCwG2j39qVGVyQGP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U3btY0gLMYwwyasPDuGQC30FVEc9O9PE0sbErKQo7UDB0KHBBFZ9+Ds45rXW6SZQswyf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yiY8j+tMRyj58w5H0pduVP0p0oxO3oOlI+REWHYUgIYFb7WmOgNekeHnPkgV51pxE10o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RgY1GRS6lI6hd4KspxxVneWTB9Kht/nXrUj5UHFMCm8I8wkj8ar3dq8i5T9KvbC3BNNT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jMt/Mh4OT9a83+ILN5JcKwKvnOOleyG1jm/hwa858e2IS0lYEYB6EUpaK4m9Dxp/EFzC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RuHFWNK1Sa+vipt1QqM5JOeavLcFFxwPoKmtLhTNuZB838W3NcE5Qd3y6melzokRvJRS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BHbw73BLY5zT9Kt7d4Y5JJlDDtkVX1jVrW2DIksTMvX5ua5ob3NJLQr3t3EzM0mVjHAA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5IZh1weKr3d814TtB2g9exqjcho4y3YAn6V2RMWrla9Z5zjZjI6CufaIJMcoV57duK6e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zjvSXNrG537R6kYreLaKg2mYBjV1GHOCONwzUMmnXeAwgYqRnIrVKxR4DMAFJqK61hgj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ItnRuVrGMQHzCMOVOAecepqO9nkun8tCgVfYDdU1s6TIdzKoI4zx9altrOOe6Xc6lQck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HhmxFrG0103mFdzhHXAqvBFp7SOkErMBwNwwQKn1FbYQOkW1pG+UMU6CobG0is4TI0gB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NKGKOAh8ZAHHNV9Qu12BVmVc9RmqV1qu9hFGy7ehOcVCSkisQFdsY+Xt9ahIXLd3KKKs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vXVafGqogByB1zWHBAsTKCqgkj2roLWImEAYz1NWinES8bBcAnk4zVZFwR+Rqa5yrHkD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KYGpaKJFAJz2FW5bKOdNhGT2qpYEBjWtGuJQ3QnHFArHI32j3NlMZApaPPRq0NJ1CS0I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3ZB/Cu9isoLy3CTIGGKw73wNYI5uLe5uIyScquCtZzg2rrchprY3NN8cxsqRagm1jx5m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t7CHguYnVugDjP5V4cXa3ne1mYNg4VjxmpIleyvY7uFmwrcgcYHesI4iUXaSBM9X8R+F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xByQOteV32ny6TL5bsGUnaCDyPrXsHh3Uk1LTFUuGLJlTntXmXjqF7e7XGcFjg+9dTtK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W80q6jktpCo3AEdiM17Nod7NfWu6ZgxA4OK8K84Mu7HSvXfBd8k9pGAThkxz9KiOmhUW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1wPivTXt7lLoHBhcMTn+Gu7DFXx71ieJ7P7RaucE7lxnFXJXiKWhZ0KUXFouGHzKDVtr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BeFtWktphbMxBQkbSevPSvQ2bzEDjkEUqbuhp3Q0L5keD1qk80lrIQSSPerSMVfmnzQL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hkd7Fj5iFJpzyrMvHIPeqUlrnIC9Kjt90LsjZ/pSEWw4jbcegGTXEeKZlu5jGNpDN6ZN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qxBIPSuSt0a5ut8h3BawxFRRizOb0LFrCtraqAAD39q5/W77J2KxyTwB6Vu6jcCKJgDg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dGWUA4ztB6V5tKm6krszKdtYuT5jrx1JIqd0UHAAFXJroMoSPp/EaqHJNezCKiikNih8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q2NKLAH7PL9QOKWyby23A8571pi9dgFFwAPTdVibZnrplsrfvFkBHYnFTjSYAARDKQRw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ktknrXQ6d4qSwubZ57FpYoRhlDDn3waLpbjSbOci0+2ZhiBmI7FjVgWdrGQTbqPrXq9n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kelvkDDqYkGPxzXn/iFLZL8fZraSBWGSruG78YxVJp7A01uZojt1HEMYx/s1KrKo4VV+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KEDpijQljnf5T83Sq7uCOtDsoBBZR65qJj8vBBGe1AwZuDj0qHd82OlOLbRktgVFuBbg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iHK4xVK4RvMVgjcdxVpCQvJxjvUUt9bRYEjAkdqlyLL2mMdyjJBz68V1tsu6FQGGelec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5jnHyjOKnivLm0cS26XOAc7WRgDU3uVFnqEFu28NnpWnA+U2MOR3rkdB8VWd0ix3Unky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dREyO26ORWHYqwNMslcYbIFOiYqwyaR+OtMBxQBrLIHiAHpVCf5XNSW8uPlouAGXPFAE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FxWeCUPFWUc5FBLLZIxzVd1w3HQ1LnI61G/FACLjPNSDtVYsc8U4TOvbNUgRQ8R2f2u0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a8VubZ7SZ1CnarkHtXu1y/m27ZHzAdK8u8Q2arqUgAG2UZU4/irOrG8TOSKeh332K+if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9YXiXVqMHoPWvEIwwVkx8ynIruvDOshbYGSQFsbWBOMGuahK0rMcJdDoNe1xNPgKoSX6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b6Rnmc4zwoNbHiW6W4uABggHIPrXPGF8ZAOK7Crjc8HAGePxqpcP5YyUJB/nVliygZBH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aTQXKo1G3VGWQlWxg1HZurXSPG3RuoqxPbp5eSMmm2UP7zIU49q5MVLkjcOazO70i7IA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DxXB6beNHLsJ6dM12NpJviU55x1rkhLmVz1cPVvE2YiHXIpGXj6VBbyY4zVkkFc1R1J3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bbN/umup2g1y3iri3Yf7JNbUPjRjX+Fnk0pzMccZJqZFwvTg9hUJBZznoCf51Z/hAHYV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waBQBxiqJAe1B6Gg0v8A+qgBpByMdPSoy2OgOfapT0phAyfTpQAiEcgY4p+QR6ewpAuD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CP8AIFMNPwO9IVGP5UCGkc56Uv8AnFJ2pw6/55oGKfpjikNOAyM0h60AA+lL37c9KQZ9R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gA/lS0lIT2/OgBaTr0ozjvS9fT8aAG9fpSHp/wDWpxGPTI70n1pAIe+DTT6HinY6+lN6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Zo6/U0fhR7UAA5/nSnigH+VBxQAxzlTx+VRnryMZqQ9/pUbnvQwHDhsHtUpYbeOtQJ75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6kCnOADwMHoMGnRHjHX2/wAaS4H+PFNiYlhjIPcUmUR3e7aQGP55qKAZ2gnkfoKszqGA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8jAGDn61xVVqO7ZYcc56AdqpEnzSwGSOfT8K0Jc7TycdqoIu+YcHHUkVmhotw6lcohAt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4I8y2YH0BzUsSBUzhh6UONxySfXNVYpMryamjrzBMCPwqE3245WKU/7xzirZUgDAx/Wn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OVDTKXn3TkbI+PcdKdFDcPJlzt/Cr6JxgZye2OtTImAOP65o5UFyOGHYvJOc5q0pJyCT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k1KqE88j60WC4cEHHQ1ZtpnVwAeD1+tQhAtPidQ4BGMU7CudJYzb1G7vzWF4nlPlSMDk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jJAIFYGvz7wEDAhjjOacVqDM2IAKuc7uuaY2NzHqM+lSDcsYyoGPSmAfh26VuZjJDhRz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QT0+lMfJGCAQPUdKlhwFJGBQBZUbenNPOec5yfSmqM8nA4xTjx/9ak9QuNIG4nr/AFpu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wCfmoBGfUUASIQyg+1IchumR7mgNQzsF6AfhQBETjjHHTg05CRx1xxmkA3Dn+dOHTgke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cobAz+npUZ7ZFPUnJAYYx9aARIFOemc0/wBh0FRq2R1P4Cl8xV6g/Q0AxfwpDgDgc0gY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MEcigCvIO44J4ojYqx5+nFOfO3hiOe1RKxDHPOOlAFog4yefemOCQeMj0p4AKjgdOwqO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0ARfxZ7U9ARkHpTB1py549aAHjk+p/nR2wDijjJz0o2gj5cjHrQAuSc5P45pB9eO2KAh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060AHGTSkfLx3qIk7uT06VKpJA+lAFd2wckDA9O9Sx9QMEHrjFMfKnHpzToCSfoOwoAe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7gRz+vWnHAJxTJFzyvXtzQBKDgYKnHqRVeVMt7VMgdY8E5XrgGmyceucHmgCl5fz53uR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Q2xz6gmljdlY9OlMlw8yKflBIBNJq4CWllPqF0sEZLAH5mXgAV6zoWiJZWqZTaVX5c1W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9I8kDcS3c+9dO5HZcDsKya1KiilIOSpbJFXrFiBjgCqE4GTnHWnWkoVuGGOh5pFm8eKYW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j5geOtKw44pWAXOajnbYo54JpynFJPH5seKLDGoxdfU0oDbuO9VoT5TbSTxxzUnmMxPP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3JPANVbdwspVjkcnrVmdnIxjIxVPbg5PWgCS6jQ/MuM+1S2E5XCHHpVafIQMGp1o4PXg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Qfatr7XXA9aIbiNwBu59KivIgQHAOfaiwrlrepBOcisXVbJHVmBxj2qCfWRY5Egbb19c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I2itopWYA5JGAaTaW5Q251yDR8htrkfwg4rFufiDduxWDSoWQd2ds1h3M0t7MZrhlHoo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AMe1ZOfYylJ9DZXxp55H2uwkjPTMbZx+dSN4m00qQRceh/d9K590Vjyg4OaaUQMcoo7Z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UudfsZ1Kok+exZcVz7yo8m5VYYzyeM1YkgTjaox6etMa2bGQuCOmablcTkKbhlUHcT2x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SfXtUYR1zlWx7804I7odhUnGSOldFKfQhq5MQd24Egjp3q5a3RDFDgH1rMEzplZFKnp6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oODXSncycbGsX3AHvilVjt25qvvRUBbg+maFcMwUH8RTEOb759PegHHXiq0smxi244HB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gfNSbsFi8zDHHWqr3ChiBknIqB7wlfmyB7Vd0OzF/dq8m0oGxgnqaiUi4xuTwafeSIs0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WrS9Mc22QEOvBFd5aWsNvaFPLVtwycdK5TXtJdHa4h27l5wBjd7VzSd2bpWNWKcXEIBw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RyQOmMEVJYakVXaXwAeatapie2zxn1qW9LA2cjcruhJGMk96n8M3jWerBOVD4HXjNBjG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fst6snPysCMelTB62Ee+6bL9osFY8kcVK0ZRs46Vi+FL9ZrVFbqwDAe9dJKVZc9SK0Zo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FPlwBkEGqMb/AD46GpicUhlq3c4qYvkdMVSi6ZByKkM+0gHNAFggkHHpVGWbZJjsavqV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1Zcgc0AZHiFd9huB4wQDXldspfUZAwP3yDn0r1LWXKWYU/jmvOLRP+JlOccbjiufEO0T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PfFYt8P3qgAdcGt0DCjocdvWsO4Be8iQYGXrgo6zIPRfDSeXajB6qKh111jkZj2H61d0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4wa5nxHev55QseXwBXqSWljWOxJKwuLVXABAFZ+kzG31UoehPAHY1ctGzYhTgkcHFZ8S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PSQM9QWdH0kSkn7v61gabGk1+AzE5OTkVphvL0I/MFz3PauFTxXPpWrPmCK4hU4yDhuv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O08UaYJ7IuqAcY4FeYwEQStG2VZTt+tel2fjfQdTtik8xtyV+ZZB0rjPEMFhPdCXT3Ds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VXV0RJXMt2kiYSrIzAcgGt/T755YVU8jHrWAEuFXa0RIx1FTWF1DC22Z/KweCwIqaTae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wdT/ACqhdYwflHrmp4poZgGhkVwf7tRXSnaR+NdRqZThQ3J2/rWbesIkZjgEDIyM1oSI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BhZSowV60Ac/d6uEZTFtDKMk7c4qva6hPPeLHNMihjjcBgZqKWPe7KE3NnsKsW+j3U7b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0Madjqm0kfYFkm1KM7TyqsOn51hHT7OSQmE5GTjjg+tTpYQ2qlpX3ZGSp6ZpDfRQgrH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OZdCjL4bMwLLMu7PAYnAqo/h27ibC26Te6uB+hrVbU5OQkSqMfeY5qrLrjov33LesZAH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CnLp2opEVGnTL/uoGA+mKyp4Lhf9dBKpHJLKR/Stc+IbofMvm4HX94QR+VWrfxYV2rJ9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q1cblJK1jmUZwSgxnpjvV+2s2uFB81UBHJIyK6wXGn6gmZrGF8jklBuP4imLpujykiJZ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0NS5J7ApW0ZhRaMfOQG7iI3BW2qy4HfnFes6N8MvCV5YxtPrymcjLhEIOT681zNqqwRM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Ukn8qzru+v0uQ0d5MqnqyfKBTTC9zoNe8C6Pos7fYZtQvF/vBGVVP1OeK562R4rkIjmK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XUaR4qkt7EK9zdSlRyWkDBj+IrmdZu4r29DPdwNuBbaVwRz396TdwSNrU3d7RniJlbZt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1O67csx6x8jFSpdXNvu+zJDt9fLDH86khV7183BjVuqsF2kflUsLAhtIwEgtyvqcmpiM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gbespI9mJ/TNRpqCRgpKm5MZypwRU2IlDqV72dFygAZqpxKqzeZ0I7CtEJBezD7NGUc8/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fdgDeYgM9Au7P5VS0BRsV4XnlUFUZl78cileRASr7QfQnmtq2s3SFtqg/Lk4Uj8a9S8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G/0+2uWIDFpolY80WuQ4nkXhq8js9VRS/wC6mO1ju6V6Dr/hS6vdMS5tmErRrlVzyw9P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htLNpIdCsY3UEho4gp/SmeEcXETQPuZB8oBPShx0BxsjwUB0dkdSrqSGVuCDQ4GOV6e9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q+6508iG6Oc5HDema4a1+FXiRb1P7RskFsjfM0cyncPp6VlytE8tjgHCcY3bh0VVYn+V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sYUmgmUgYO9GX+ddrodhbaZbrAkaAqABkA1qPMc4CYx7VrGNhxjYztTQMuQuMelULS7I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tyGudmJSbIOOc8VVzVG09y64yAynvU6Osi/h0qlYuHGxjn0q26LGC6jBFMYjwKSWVsGq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I9KtpMJB2omTcmDzQBYtpUkQAHmpCobgismJnhl46elakU6yj3oFawjQgDgVSdTG3Q9a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cH1oC42Jty0rjHIqNDsbpxUr/OhweaBiBgRWLqx+R/oa1EJBwTWTqvCsD6UAjz29OLps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onbdEikScEAEdqYMckYdgCAa2LeJY1GBzisuIjzBWvHkrnqKRLLkdwVG0nIFI75OccVX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kUCAiJgflO6ojEAepxVh1GdyimEAjng+tADQQq8CouSxNPZwAQVz71EX54FMB9FM3UUw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xSUvtWhIAZOKXGeKAMc0g59jQAvbPpSD2peMnPSgHvQADijocY60g6c/nSjGP5UANY5H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d1rKPNbOnqVWM7hnbjFAFkgAnJ5712vhPBWPI4yMgVxW1nY4UnGeld14RgLRrg5bjihj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D2qrtZRznjvU93FIi5KnNUxMwOCePSoKJo8s2MVMYieh4pkUinOBgnpQzzIwI5TuKQDz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KoHJxjtQkiuvDAH0NBDLngke1AEgWNsA/pT/ALIjZAcfjVcOBzyPrTg2c4cZoAingKPt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NEmdwy2fpQruOjGgBrhlBBXg+2abGu8kYqwHZhzzSqQCeBQA8IFXqc1Ee9SPIAuMc1XD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OyykEVOSWQ5XmoM4qeCUsAGAx9KAERWwO31qK8dliHNXCnPygnPTFU72N1jJPFMDn3GZ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xx26U3rIfQ0+4ASAn2zQBl2DuNUBU4PT2r1DRHaSNdw7CvMNOAN+pI5xwa9M0aQoFAAI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phAHatBP3ihh0NZud8YJGDVuznA+QnpxTEySS2LdCaVIxCpMhwBySatjnpVXULH7dbm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aAOY8SeO7TQ4mjtx5s7cKg4Off0HvXkms69qviG68y8cJGDlY1+6Pr6mu21v4aaokk91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WXa30z0rhrzSNWsGZbvT7mIA4yYyV/MVxV3N6dDCbkVxHEBkrk1G8qqMIoUetMlu4YEJ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rnb/AF0yArbjBBwS2K5oUp1HaxMU2zTnvC74Vj3wATVIoA3+sVXY5G41HZl/K8yVssR0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LvcrFSoxkA1206SjobpWOisptzbDglWxwKt6hAzQttXJArj/APStOuFZyxUc9eMf413O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wzFfvA1FWLg00S0cFcB1vVZWKkDrV+21iSAKk+1k6Fuc1Nremvb3wdCNu45HtVSWEMqg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TK0NC6hi1CPfC4BPX2rNlT7KpQqrMvPK8GmwRzJho8oDxnPSluGfaWlcMT3HtQ1Y0iQx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2OB+VWrLYGPLRq2eCazVO18qevI78etW4kknZVjUsc8gD+tNOwS0RPdOdxMbliOB7moo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7N0xUotLhGGY2XPQt0qSK3cKylwuTipbbIUWzLuUVZQuQen1q5aQTbWaHJDd8dqbLEsd3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ucZxVx7x4LYpbI0TE5DK2adyxUt7h5UaR8AetdFaRssGTjpzzXMWE1xPcbp3Zio6n1r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mhMz73IkH8qjRWJz0FPuSrSgbuc55p6YAGRnPvTEXLAdc8Dmt+JdwyevWsSzXBAA4FdH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y3Zl1Xhu9aezfEVLfKw9KoRRlQMcCrSuVGAfwoJOK8S6JKH8yIHcucEd6xbHUML5cyk8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K4RUmRWBOOe1cb4t8ISW7veWKZP3mVRww/xrKrSU1oRKNtR2ka0dGV2DnyzyMc49qzvE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Sd6kluOKw7a83oUcYxnGev0NTWljPe3LR25UMVztLYrKm5R91ivcpLiNioIK579q7DwV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yMnKe/rXNano97pqpNcIBG5wGU5wfeoIJ3idJIztZGyCDWr0dwTsz6IRxLCsqHO6oNVn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d8HeIo761VHbJPBB6g1qeJX8q39PlNac2hctjzqe6aPW2uIxjD4PvXp2iTSXFqQx6Yx+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03Z/WvSfDV4Fi2EfNiuWhJuTREGadwjqxwcVNBKxXB60ydtxyOhpkeVYeldhohLlnQlg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m3scY55rbCJKnIB+tc14ju4dPiIDBS3t0oemoPRGPrl8Z5PKTtwMVFCi29sWbrjJrP09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DkZ71Nql35MQANeRiKnPLlRhJ3MfU7nfIyk4UHn3rGLbn2KMbjx7Ul5dNNMVByByQPWn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1rtw9NRiCJSoA45poUE/MwCjnmoru+t7VTmRSxHGKxJbu4vJQke7aT+GK6XJLRDvY1rv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mYYAAqGwsbm9k8+d2UE8AcYFO03R0VlkmwxB4z2rdEkcCgKV/ChXbuxXIpIHtlXyn3Ad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bZMhDGkudQUZ+cAZ45rLn1O2BJZQxHTNEvIuJ0Mcyuu9WZc9NpxUyyyLkrhsDjcc4rmY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rqVRziOJmGPyrViOpQqBeWcsJI/5aKQfyqdVsNtMtz6vdwLyiqOnCVlS+IJZP3YE7E9A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1cELuAoh8tG5jTJ74pqTejFZIz4I7m6G942UHoWJp05ntMbeTnnDdq2nfbFuAAGOlZTx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dkK7Ft/NuEDSFgB2JzU01xHZxkl1z2yalddkGyJgrYwPeuV1Cx1Jpmd0aWPIwFOcVFm9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hWuY1U/wqcGiXTbFssCZWHIBfP6VyMkkkbDdHIpB7qaUarJEeJdp9Dnimh3O4skihACx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7BZVJIGfXg15bZeI3TAcxsB3LYrptN8UWocGXbH3LBwRQyo6noF94e03WYSlxEuWHDKM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4Wk3WUn2qyyW2EfMtammatDcxAw3Mb4x0YVtW1xvbDAEHvRuO1irp3iC11FQjkxTgfMr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j1rH1fw7Z6pGSI1STsy8H9K41/7W8LXZ2NLLbDnDMSRRYdz0tXKsCDUzNuU56iuZ0TxR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vAw3HNdMVymRyCO1CKKz+1Oics204yORSOODVVLnbNjgYqhF8sy8ZOKXcaeCrKCCOarS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BBpcZqHzMDOKkVwy5HWmguIRgkdiMVwnimHagbbzE2R9K7s8nmsHxHY+dbsw7jGKT1JZ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JOetSrcSWgcqWVTjIFZ02+CZ42JVkYjB/nV4ETW4Ptj61wSVp3Mk7MtR3bXgVmbcQMCp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WV15F00THGD3rcyHVWHeu+EroGxQcnnn61PHCkgzsXPsKrgYq1E20Z5wB3qwuypqFtHG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lCIWA2kd6kvLl55ioJ5OOtMuQIIQB2ryMdO8lFDTKE955N2HB4ByK77Qb9bi3VTw2K4j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Is0rJHGu7jufSux+wpoogSBmkL/MSf4faqo0vdudWGq8rsdNGwGCDV6Jgy9axoZWKAPk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pNWPWjIs5wa5jxYP9GY/7JIrpQc9TXM+LOLd8j+E81pR0miK7vBnlCDMjYHfuferGcH8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3qU4znrXvRPBkHpS0maWqEFH54oHTgUhpgH6Uwg7sbTn6U80ZOOpoAQfd/8Ar0HmgUDn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Uwngg1IRimMcEZoGhmaeDwCRUY5PPOTmpFxgevpQMfkEDGaaOnrS/Xr3GKOvc+h4oAO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/WgBKDz7UHPc5ooAKdzj2pvHY5pe/v60AIT7GkNKRnnBwaZ3II5+tADifx46Uw84zTif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gEFL+P60Dk0DtmgAAoPI/wAKBS9ueO/NACHtx+OKikAGQOP6VIeB6ion5oAYrAdcfT2q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ejZ9OfSraYZFyMMvrUgV51+Uk1WRyr53D0PvVuUZRh+WaoNkN2P1pSGXWG5AfWs8HY7K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Crw4ByffrVOdSkgbqCa5asRoR5WZTk4X2qO1X94W64INNkYBSowdw9anslDt34Pfj6Vl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tU+uajlfByFGBzU4HygYxionhfIIHfOPWtBanSW3gXXrq1iuYre3eORA6/vQDj3B71gl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kbay+hq9H4gukhEce5QE2gh2GPes3cXJckk9eepoGWYomYbo4dyg9QOlWgjqAChBI9KN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a2NrvEjogIJweaAMJuO1REknn8KnuAUuHUjBFQkhhjr9KQABnp3pAcOvsfSoZrkQH7qt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O535U9j1pOSQ0zcAIhLDrjOPSsC9JeZd2Dg5x9a2FvbdoCBOmSvTNYly6vMMMGwTj0NV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AaaSAOTTyuRnp/WoTywOPxrUkacFsAg4OQCasxKeOhHeq+cnB9c/WrUX6UAWEBC8ng0E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KOO3r3oY8e1ICEqc5OefanLgNg5o7kjilwQMAcnp24oAeOwFNPXGBTgjlecYFBXdnPU0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RgNz2prJnPzEN7dKcq4Xk8d6ADaBxj/69PVcnjj6ig4P1pFJz/hQBKgweeKVsHrSAccj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qAE4B4oOSvIzQQMgg0nY5zigBrDjGOoqumWZgP73NWX+6TxVUKEkJHUkUAXUYBBu/PFQ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xxUuflAOeOmKrlT659ielAACN3Y47VIrZJyBke1Qjg8g+9SKo5IUg96AHjB6EfiOaGcL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I5FNIBOMZ70APHKgj8KH+7wFHt2oCkYGMY96H2ldpz6DHegCMc9NpHQ81JljjOcjoRUA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mTPGM4HHAoAhlxkHsO1EJIJx264FSuGC5POf51Egw3II9MdaALJIxz0pMA9TjpT0bcuQ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CCPbFADemeOaRypXPX0xSnb/AHTimsVZshcenNAERXLEZI+lRSnb8xOSDmrPbGBxVeXK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TPCVyWhjO77y45711Eu7oDXAeD7gCGJCRwev41328OPespLUqOxBOhZSRnI602BCRkjB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9afEBt4FSWTwTBWC1YlVioYMQazeQ4PHWtKCVWiAI56UANhcg7WOSOasA9qzpVeKYOnK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3yyKuB+NDGJOAGPb3rG1HWo7GIgTLu9+1Zmt+LY1JgszuZjjOOKxf7F1TVW8/MTbuQHb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xNq01yXhuWSMHheoP1rVs/FKykLdoIzkZYHg1hy6Hr0QO3TmfH/PN1YH9aoPZa8u7Ok3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lqFz1O2WG4t98cgYEbgAaYiFHHFeVw+I7zRplSSOaJum1xjJ9xXYaV42tbtAt2hjbj5s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vmVtwaraXKOgRjzVGO5huY98Dqw46VCZHV8YwOvFO4zM8QaVNcqfJuVi443LmuP/AOEc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yc7DtGa766bfD7j9K5q83ruxkqaTSe4mc7caTYopwspz3MhrOextv4GlUjnh81tzDKYz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mlyrsTZGeNJ8w/LdSAf7S046I6jLXjHtwlXrToMjPOePSrj7OMA4x60+VE8qMBtK4BFw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s46XKkZ7qa3hEjdcjPqarPEucBvl9jRyoOVGV9huSMeevP1pBYyoQyzruHcKRWns4wB+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XFCSCyGIY3UJcxqwOPm704aTG53210Rx91hnFNc57U0SNEwYMcD071ak0JxEls7xCcxF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RslGBA7jFakF/lcEEn3NWd8My4kRSfeqdV9SXBHO3HmMCfLLN1PtUJ3r94bcccmuhl02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taqx0qDOQSf96j2twULGdbQrOACx5PpxWzBEkSjAwcYzUSWgixhQPcVYTqc1LlcuMbFy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lUdducj9avprEkq7LpBIP7w4IrLRee1PyB1qbFXK2oWieb51vgZ52+tJb3InQxvwxGMV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RuLKSN/NiYEZyRUyRLKt3p8isZI8HHQDvWNcIWY//qrpre53gKw56fNVHU7aFyWKEN1y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/wAG3rMqxbyGQ9/SvTLZiVVmJ2tzivEdCuXsdWQFztbjOetewaZqCXNomDllGCa1KjsX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cmmZ3IRnmnl93XpUL8dKRZLbybG2npVpwpzx1rLVmEh44q+sgZRz+NAE8UgC4IxT2ww6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Hen7umeBQBk+IEVbXp2NecWQ/wBMlY/3iMV6R4gYfZwCf4c155YLmd24yWJrkxbtEiex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8SG41UADIQ7uK1rhsRtg9ao6FE0uqSMOB0rlwkbyuQejaY4GnqpGCVx+lcZ4lT/S1YdN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QRnHNcd4hiYTMrDnG4fhXps0WxHp7E27DsDToEV9WhYjmq+nP+7YZxkDirEJ/wCJjCQc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118oOlqvfGSBXl9xb/vmfGAzHk/WvR9VuxBYtsGWVMV5pc3j3Chc7Op4+tOpJLcmTshA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KNxNblhp+p3e029gyIBnc5C5rn7S7m064S4ifcVOSp/ir07QvEdvqdoFZlVsAAdMH3og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omtJktbw/wDf4VQv0ktF3XdsBjqV+YV38oCnNU7i2S4RgQD7HkVo6SRXKcJaanbAgoyq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zoQXHPQ1JqejWIhLtGkRH8SoAa5kCO3m2W9yjgHoeKjWI9jUluLaNzvmUZqpcyW1wu0N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2/eoAc5BVgRR9lcR742Tbxxu5q1K4XIoLS3tAWABYnO5qim1PaxSNcgHANVbudkOwhmb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k8ZaNyAOgHSm02O1yS5vkRv9IlAOc7RVSPWI4Jg62glT+67ckVELN4h+8hDnrzgmql2V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KEky4wR0p1TQb20AkT7NIRyFz8p/CsGf7M8xS3fKjne3eqYjH8JA+vanbDGCS8YA67Tm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+WMpkBwQwxgVHFbOHU7C3I+6f1pAwEq9W/rWrYTJC7M8e4cbeOBii9gNPTrHUTCZbaFi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vSTy6hA2y4iUkc4ZAD+lVL3V5toEEs0QGMhHxmseXU7ydyZLmRs8Dc2TUxi3sKVlubh1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uvn9DU8GuWsgBuEUAHHznFcowz8xyM/jToo3nlEafOc8kitVCyM210O2XWNKcCOO4WI9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eNO09tLBcxschQvJFVYvDhnTdJfW8TED5WU1FFp1xZXez7WyqRlWhPH5GlZdxq6LQ8Qf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HBLyHj9Klh8VyyuIjaRIDxnO4/rUF0VKqs0m8sNu5gOfxrLltHtpY5FG5B1zyV+tKyaDm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aZFUt82FGKrS2rQhmOWBPJI6UW12JVKjgAcYfvWk1u724JUYK5+8KhaFGWkhRw8bqoUc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VNu9jznngVkuu2cq6nO7HJxV0WxLBvMYDGRTYmdDp0/nzJmNtqj5sPjNdbH8QX0GBVTT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muP0wOsLMCGP0qhqszvOqMvAHGTSbsZVJW1PSJfjHZ3lqYrvSbiIkY/dyKw/XFULXxbr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QyHcrM+G/KvNthPIVSPX2rY0e+vzKtrFO4LZ2DGajnMo1W9Gaep+MfEWp3JM+q3lsASD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otc1tMGPX9RBHGDcMf51DqenXcZNzcI20kB2xjn3qiqKz5Q4NYylJMTlK50ln438T2DB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KBv1HNdvoHxRe4xHq1iAQdplgzj8q8uR7hVCIqt9a2LB2hHzWLsW5JUjrW0ZMcZM9zgv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1cHtnms+8syuSV6V5Smoz2UwmtlntmzlgRw35V2Oh+MX1JfKuEcsDjcVrQ2jK+hsW0xi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k81MNXPXLbJVccZNbFgzzIMtzQmU0TGFUyVHFOjbeu0irHlEdcEUnkoOQMGqAiEGCWzy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0Bg81WmkVsgj6Uhoel8u3B601ZxKT2rNncRMcrkHoaltpU4IPFTcdi+ThhmgPg47U4BX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ETuARuHpWPqZ3QnPYVoxXAYbWOKoaiBsbHIxQhnneoqRdEZz1qsVOB2q3qP/AB9E546f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+3OXXPUVvRoxiGDj61h2aM049M11CWjGFWDDp0zSJZRPmISCM09GzjPBpxQ7sHjmpBGi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ShTj1FRuhA4p0bY47U+RsgA0AVCuc5qB/lYZq2UUnjrUE64H0pgNABopgbA70UwPnXjP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SjA64oxxitCQGMcGg8nmlo9aAAAeuTSDr7Y5o6Y45oxwefegBT6Gjvz0FGMfU0Dtx0oAQ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lRxjaOKxyPTjmtvT1GwOe645oEyweSQGwT+Vd54TjBgjYPt3KCa4FyMAbcHPX0r0Pwvh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UhxOlldFYqzsR781UMKOSyEflirrBGPI61G/koKksrrE0Z3DnHYU6SeRuAmCakDJjIBA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gIDSAjjgc/MwOetWElZDtIJWmfbEb5TlRTA+4nbzQBYfD9ODVZ42U555p2WDA5INK0yk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W2tmpXjC5ZCSvoaRY0cZHWpwQijK8DjFAFYPzinK2Dz09aR1G7IXFNANAEzbX77hjFLl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UcUuC2cDPrQAhbccgEe1PXgU0Lg807b3oGSx3MsZ+U5Hoagvr0vHteNTjvmlBw3NVb3BQ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F8hMHNTXCb4W+XjFQJndnmnzyH7KTuIpiM2wjb7bkjG09a9F0hgFUjkHjFcDpSq92Rng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ggCkykbKS5QDGMUwyGNw4yOeafgAYFQz4xz0oA2rS8MiDI6d6shixNZumGNo/lcE+laS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mgTHj7h3NtHrXB+NPENhp9qUkut0jcKinJY1L418bW2kWrRRtulbKoq9Sa8WlkuNTvXu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ZR6CsKtRRXmZykkivKqTXEkoTKsd2GFRvDCQcxRYP+wKvzvHBDzjngDvWXFepOxWNGIH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Jjd6lW8XDLHHhVJORjtU1lCqwl9zA9PvUt61vEC0u1T69xTIby2VQA6sMdmArqjsaoS/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nkblY1hpc3FnIRa3LLn/AJ5tjPvW5etcXUJNuy4C4ALDkf41zhUqxVuo5P5VolfcGX4L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tIoPG7k1dufK8hsNyODj+VZdmf3wGGA6jvzWnLCnlbfXPTtVpJLQRY057MRBZgvJ4z6U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lXJbPynoKqQDc5Ixxx9anMSuATCTzyVFZyWppEom3Reew65PIrpdJtYYYTIQp3AcA9aw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npium8P3FijkTcMwAXdyPSkg3K9xdRTz+UVIVeNwHU1GLe1iUu0yknt2BrptfsrR7Hf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wz09q8xdy0rAuXAYhSehHr+NK1xo0buSM3AS22ygHJz3pZbaUkE7AuOApzTLGBZFLjJL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oqPhEwCOeaLCbIbBRkEjnOOfWtp3AhAHA9KxLIbc5dsk5ww6VrPICpAHQ4prYllJyXlJ6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DULqQwIzzx0qxEAwGBjsaoDUshwDzg966GybKgnr3Fc5attYckDpW3btxkZ5oGbCuAoJ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cE1XjZwgG3IqJ1beHGcUCN+2VXQ7RnPPFaloVuE+zzg46Vm6RlgMA81vpAnBIGfamB5z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+nJlj8zKoADf/XrgY7q4gkEkbNHNG3IJwQR2NfRbiKW3kicBgVwAfWvFvHdgtlex3McO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FPXqZSjbYnTUotY01kmC4YYdT/C3rXLTQPaXDxSJwOVI7im2zssvmRNuxwyjuK1rg2d5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k8FeOlTe6FuU9P1afSLpbmFj2ypOAw967ufxNLqFqY5YCvyfKwbOOK81lBA2vjCnnFdJ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JjmpbaTSG5aWLsA/cE+ld54eGVjcfxL3rg7JxJAwP3gSOOldt4WmDxRISMr8uc1zYaVq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jbnj0NMZyvTPFSTDYxPSosZ969I1RaiuVWFn6kDOK838S3El9qCRkswZskV3F8RFZk9Ce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N5DghR+tc+Jnyw0M5y6E6Ktlaj5QOM1yurX7PKVDqPdjitrWr0RoUDHCjGR61x0sT3Mx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rzKcdeZkEkSwoS0jqxJ5xVa91Jz8kIKj0x1pbmSK3TYmN3t/Oq0ELzNvZRnH0rug5PRC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huHUZFaUSBfuIqgegxTAvlIpY4GO1RG63sFj+UV1Rikii/5rY2jkk9qmNssqjzg3+6Di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uB2VeTn3PerXmBCdKsXYMY2J93NaujaZYrexqLaBRuHzMoOPzrKe5Cngkj1xVU3pIYJC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LPqe7i4sNO0986rar8mMZC89uled65qNneTI32pXKrtJUmuRggv7hcR2/lL6sCcVoQ6Q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AHFHvDskV3kRHLQzBvY0/eSN5xVqbS7RISyxBSBkGsgs6zFAQwxwKiStqNNF0TPJjO0q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YBbvS/Z7iUcsET2703+zXRWaGQFx0G2krsQ+G5f/AJa/lipxKH6dPSseSW9t3IlhLBR1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IBG1j61a0C1zciY4PH60s8UUqZeKNvqoqrbXiPgFh9auOd0ORye2KdxpGZ/ZVhK+ZLKA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8N6NJhfsaoxHVWbimIfn6d8VtWEQkZSzYA4pDscvf6UdJPm2NxNEV6jdxXS+EPE1+7eR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9cVJrum5tHK7iGU4NclolwbDUgJMKGJDZ9azejC/Q90iffGrjoRnmo7uKKeMJMisvXnt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UAruUAYBq9Oh2ggVVy0jlrvwZZzkyWk8tvNncNp4rHvLzxh4fOwX7SwKPlzGGwPxrt1f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4ykqKwIxg80wa7HP+HfFS6rEEuZF84cN8u3Brblhwd+M+4rndZ8H27ObnT18qYHqpxms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v2bVIv3QOBJtJGKG7Cvc760l3DZnipZl3L6H1rL03Ube9jEkEitnnArVY+tNO4EIzjBo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EUx0BGR1oAnIz0xVW/gM1uyA89RU0bfLzUoGRjPJoA8X8U2T218JguFY7W561T0+QOjI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F+kpc2smE5IJUnsa8zs5Wt74pICCCVYGuavDqjKSsWZYAL5XPfrW7FgwoQe1Zk0e4q45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r6irw7vEQ8DJxUV7dLbQlcgEipwSAxGOB3rlNWkd5lTccsfWtqkuWNxGppxE8gkIO3OR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vxVnTYStsCAOnGO9ZupfNIck9e1eBzudXUfQu+Fpmtp5ZC7JuGMquc11hjm1iFZI3aUR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vD9rEbSF3Y4YnIrpvDyZtLsJnibjmvapR9xFwdmPRza332aQEEKDhjnrV9JSjc9Ca5fx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vP3FyM1sabex3tuuGywHU1lVptO56dGqmrM30cOBg1z3irL2sg9UOK00kaFsE5GeKy9f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H2qKS99M1qu8Gjy4A4OOOadQ+RIw9CeaBx1617sdjxJC/XFA/Sk6deBSmqEKKMUm7/Jp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P8aTv6UfXpQOaAuL+FIR2xx6U7A7UmDjpQIaepwOcYGKYRlvX3qQiozxn+lMBAoqRR70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pD680tJSHcB70lLSZoC4uPqcelNxgd/zpT+npSHr2znrQFwo7Ue9Lz/9fpQFxPXp9KaS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nmk25B9KBoj6+uaOh4J60CgmkAdBQOtA7ZX8c9qMd6AF/pRnp780ADj60YyeKAGkZwDU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E9MVGe2efrQBCzc47kcYqaNgyjrz79aglAJI4pYG+XkDB9KkCZ+TgjiqMoKycdOeavHr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vjHHX8aGMnsSMADGT+tJfqFYYGADk4NJY8ycg5Hf1p+o/cbg9jXLUY0ZjkFSo6fXrV6w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s8Dcyx8c9zW7aw+Wm7B6cd/xrOIEu7jOCB7mo5WHHOMj1qWIZmRB1Z8cDrWjqGneVazO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mqGYw4HU/nUiZOcnpUKnIqVeuBQJFyydEk+bp9M10NoyS2I8tsBX5FcwvTjvWrp+9oG2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RTy7+Rc5OAazbi6SBTnr6Cp9Zuxb3DktuO3Gc81ys100zhskAHsaiT6ITLssjzks+VT0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yO5HSq2d3GSfSrNtbvMwGz5KycbvUVx0Uckw3lSVPfGeKshVQ4III4+YVqW0KQQhQFye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ZiMc5xW9JWGNLZHLDHT3FQsp3Egjgd6kJyuACfXAqJia2Aao+YZB57ZzV2IfL0GPrzVa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bgTjk9e+aAJUYjqTjHPpTuNwycD1pBznjFO25B/OkBCTxkeuOeKXOCPQml4Hp+VAA9s0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WkZiCMH60oYA/SmEjd6/SgBDk5J59acn3e1IRzwOnrT0B2nJGfegBDn8fal9OPzo57fy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AA+bOTS9RzjpSA5/ClBGQSeKAHbTx2FBXjkD8sUB12j1p2/NAEUicd+PaquVD9CKuSDK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NAFxQSoFRMSCcZIPepUbKgbuD1+XFMcEt14Ht1oAgYlcMc5Hapo2yCT1PUn+VQMBnPQ9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A85psCcgHvTc4GAO/WmnAOMilUFu4HsetIBf4iefwpSpdTxxSFTgjH/16UKAODnA/WgC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SJSeink8AUNt3c59alQtgY6d6AI5QQoz696iA+YEHvVmRdykdjVYAfxdqALcZAGB37el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G7IweD3qdM/Nlicev+NACFcjqCDUZU545FSueq4phOB7/WgBUXcecDNV7leoB+hqcZBJ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nn2x60AbHhJ3ztAwFb+demRI5RWCkcdK8c025nt7omJyv0rpJ7u9nhUvdTYYdFcj+Vc9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Rmjbbkg+2aRDtGK8lXUr3TrkP8AaJ3XOWVnYgivQdF1NdUtFODv2g59frUxmnsUnc0n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DMNo3Dbjqaz7m8trJS9w+COo9PeuW1PxO0hZLQEL/e6Cm5WKOq1TxBY2ULAuGfHArz3V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VM/wnms26uZHYu7szHkk+tX9H0Ka7kWWZCsRxgEdvWkm2K5p+F9FN64uJzwTlR7etd6Y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F71Q0u3it1CR/eUYNaTjPWqSEVC+G70xJW3ZB4z6mrht94zsP1FUb24tdOUvM4QDsKT0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zGyTIFZujYzg461xl34L1fTgZbQC6gA/hPzAfTvXSXXjGwyUtrO6uWHTaoUGsq48c6ra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XMqEjH4CldMGjIstev8AR5VQiSMjrFIMflXd6Z4rsb+FfOdYn9WOK84vvFVzqBzcpagD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qXVHJDLKgIPRSKCeY9ivNU05Fz9uhx3CtmsS613T1DKCzfQcV5sbidlBLkjuFFWI7G/u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IKrxRdsXMdDd63Zbxw3fv1qlLrdn2iZuO9Zw0DVicmwkUDuxApBo16D86Rg+hek20Lmf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ZhQeR6UDVtRmYCONUH94jNJHpVyBgmNasx6e6suZiT6AYqXJivIaLvVSeJlH/ARirNtf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OM/xIAcfWlFkoBJdmA6YNKIkUYy2Pc0rsd2aUMukXQw1lCr9xt6VJLpFlIgaGJYz1yrH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g+tXLTUpFcJI6lc8DHSmpMaZFPpcsTHY42jpuNUpbOcA8Kw9Qa6KcJdQ5HP0rFlgRHI8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m7gzOO+NiCADnv3qxDPhgDwMc4ps8YBLby3PQ9argISMbiQeuKL3BGulxjHzjB6UpcSA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Rn3bQ2QBV+yg53EHPp2pN21BsmSB3ACyfQEGnNb3MShmhYqe68iromRFGcCojq8UBARX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LlZJlLFQeQOh4q2kDyc5GKrnXNNumMdzaMpzgtwD+dSIFXm0uVZf7rHJxWilcLlpLdE+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3G3g01Gbbl0IPt0pZOV+lPcZj3Zjt3DlSAKVJob2LCurHGOvNM1JSVbJH+FY+nSFJGxy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PcsTQvbzBwCCp3A16H4Xv0lij3OPm4wO1cdcRCaLPcDt3qXQL37Le/Zy+BnIz2NEZAj1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UNlMr2quXDHA6GpSwPrVljCpz0p3m7RgofqKcetB+ZeOaAFjlVjweKvJhoxyM9xWSke1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Y3AHpQBmeImXytoI5U1wlgvzk+5Ndd4nlVF4IyFIrlbJcLyAB61w4x7IiQt8dkJAPOOK0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+CSdx/oKoTqZbhEGOcV0+jwC3gLYA3AYowkdGxRWpvRxAOFxxVHX9LSe1LhQflxx61ai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486Bk9VrtNTzC2H2eWSNgRtPT27U2e5FuwkUgMpyMnpV7XYms7t5jwv3SMfrXNTy/bJD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3bUzk7Fy612+uImiLDa3G4dcVkCCWc5hjZ9vB2rnH1qabbDGQM5x61Fbanc6bKWhn2lu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k5SuzNtt6kMqSQsBIjq2OjDBqS0vZrG4E8LMM/eXswroIGi8SQKsiskoyu4IevsfT2qr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Tbi4Ungq4B/I1s4SWqHZo7XQtaTU7VAzfMRxk1o3M0dpEzuwB9K84tYdZ0ElpLQoOo3O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vNQAViRkchT1rZNtamkW7alrW9akvGaGEnAOCR0/Csq202SWQblCpirtjYKNrzBjkdOm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DtTGQxafCiAbATgdqVrKBIiQCvPY1OjeoND/AHcHp1p6AcvqapbuZApYgckmsF9UlK7Y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rSsMk5A6ZrnbVR9oAcbiDkZplIntJmuXxNKw3fKCeg/xq1PZ2sas0wWTA+8eDVuCcWrr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WOM+1T3vifSr6J7eTSfIl/vLhqn0LRyV8IhMDAhVSMlScg+9RpA5QMUbB9BVsw28s5+z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+mKvLa3LKAlrL/dyqGqcrFWZVghjlLKQ6EDjGBVldlvEHcBio5/2q2rTQI3i3s8ise2w8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M0WTgccjBHao3Yynd3Ucm4LGVycdapfMxGeoHekLbnPOcjAI4FP+UkqecdMVvFWM5O5Z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jjmn6UjLqYwcMo7jIPrTrZQ8YwQV6fSrFpdpYXTOfmPqEDGnLYk6kXEn2UAbSCOv2Ws9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8gfH3dhApreLoXh8uZJdmOQqgU6C4ivRusoQQe7sBg1i0yrkktnYnGbdZVHTdz/Osy6a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noQMAVpS2Alk3XMgBI4VXK1iatCkIPluzAjBJcmi4nqMm08KxuIjgDkhR+tXrSdhDs8x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kQheENjvnqPersUDu7OiEKewHSlK5S2I72HepfbggZzUdlBJKSHk2jj1qzPBIinLNtPY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Ft42A7t1pCOm0aziMLJG+8gZ69axdctpILuIsNpYcCuu+H1qNQmleRF2M3QH2rqfFPw5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FOq/KznjPofaiSujOcb6HjakYHKjmum8IaNPqGtRSxoRHCcsccEn3roLL4N6n5JkvtVt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Pxq3ops/BuoG1vdQUJ97dIu3d9MVCh1M4waPQ/8AhH7W80r7LcooLLzkZH415R4n+Geq6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l1bE5KKMsv09R7V6I/xM8IxsiSag25v4lhYqPxrrtK1aw1K3WWxuklRuQVPWqcYvRlN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+XOk0Dg4KyIykfmK6LTpJLxFW2DSPjoozzX0dKqSAiaCN8/3kDfzqONLeL/VW0SZ67Y1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Cx5LpngrVtTAa6QW8XB+YZJrqYPDVtoqfu0DserY712TSZOMcVSuYhKpGKrlLirHKXI3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3BHyCDxn0qy9qN5GOfeqtxC8Dhx2pWsa7o6Ao4wexpB71Bp94LiHB+8KnLAtirRFhxXc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XUHHpWkPlPtSMQ3bNJq407GLF++OyRDx0zUrQKgyq4FW5I13ZAAqNxhSBUpWKvcfafd5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az0uCjdOlTm6LYwKYCm2A5rOvjiNhWklwH4PBrO1NCImYChBqef6n/x8kds1XPABqS9O6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0r8o5zViZJEdwUg9+RWzA7Kv3iQKwhhWBHFalpLuGRQI00IccHJ96V1dBkggVCqMx+U4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g0hCCUipEnzwcfjWbLO6t1AFJFdx7sHcPfFAjbRUfGGUGmzwZXPH1qnFOm75STVk3j4A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GP0YUVI7JKd2MHvjiincR815+bFBx9KXB7AjP60hBFakiHJag56enSlPWigAJ9OtHTtS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96Oh470AZ9aAfmz2oAQ4/M9fStuzBVCpORjgisUjAAPU963rNcRZ6AKBQJiFW2g54Ga9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dvWvNjhuOMZxmvSfCzFYVHooH6UpbDib8iMoOD0qphnbkHFXiNx4dc+marSllJJFSWNx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xipA2eOpoGc8ggetIBgj9V4qVUVeQPzqWLk4PFSNCOcEUAVyc00qD/Dz605xsPOaTBcH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w2KtJJvUZxmqXlvuwcirCIQuKALIj3cAA0G3IxhaiQOpyCRipRPJnnke1AyGVGAGQQKY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ldQGqs9s5ZiqkrQA4shHGCaaf0pojdTgjFOOR1FADSvPFVL/ACI8jjFXkAY89KoamyLE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CZih3Ln5sAntTbqTbCe9NU5bqBmo7sHyiO3amA/QCTcEnuc16hpP+oHrmvMNABE7Z9a9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4pDuajkr17VUubgBTxVkln47+9V5rdsfMAc+9AynZaiLWfLMQpPX0NX9X8RLJYSJZRSz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6CsyWxO05AptpJc2bZgY49KkHqjzRvDPivXNTa5n0q7Xc21RKAoVc8dTW7N4B1eysvOl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/SvRYNTYndcuEA6sW4FZ/ijxboiWLQtqts0oQgKGySfwrGVOL1Zk4o8C1Wd/Nli24Ktt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rRozHJ+bAyO1Wnja5nlcHcrOTlh2zTJkNuuBn8+lEXFKyKTS0KupFbyfyN6rx1Pem2+g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26iqiTRT3biZGYEZHOOlatosZkQIGVWPOW4H+Fbq6Vh7mbqWnJaLvjuAy+nIJ9qzAxGA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xW1Ij24GRkgHFcqEBIyTk84PpVx1B6EtruMwUZAHJz0rVmjP2ZihwSe9Z9ki+dtbkdyD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ltvYnrwKdgMuCRYQQQenGBW1YXqtAPJt5No43bgNx+lUoJXeRYY0h2rwWkHP51PfOllC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/GfXFZMtbFO5t1vbmRrmWTcvAXI4pDLbWEyKWYYGTnnis6DUZ4HY7QzMdxJHNRyySahcA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DN64niuYmMILBvmHy1k+U2WQKAVGDgcGr2nafMbUMXKjJ+WoL2KZZSodgB97j8qkexb0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ZRjGM8n6Vf1nV7dUWKCMLI3JOCCPesGC3l2li8i59GNEgBZvMdmPcsc/rQSzTgDTsrAK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IQAEGoLBwq5UchetF07bgOveqRLLA2up4yKjQFGAGcZxUUErBSB+OamIyykcimBpWw+X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fQ1jWRweR0ressBwAR2GaBmxBEWUADnFTPDx83FSQONox1xgU54Wl5JwKAL2nRLEMK24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44OKxLBngcKSCO2a3HUlQ2ODTERxOwYbyTWdqeh6fq6NFcpuycgk961UKEYI57VTubqO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kwPKPEvhqXRJjc2iKIlPzIOmKjtbS01S0BA2kjkgc5716JeQDXI/LAcDqSB1rgrnTH8O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bugNc9aD5bozasYF7pz2UjRu4YEZBI6020uH8tWJyEOCe9dXqNml9YiUDc6j5SK48o0E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WFKrzaPcl72Oo0tuqk9ea6HQbxrW9aM/xNuFctpG4iJiDkfKxrat5hBqUTkcFsYzWPw1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/9It1k9RUKE9O9LYziTTlwAccUkkixI0hOMDjNesnoa3sYmv3jrmNT93jg+tYCSJa2zyy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ijxG0V15MKbmzliTWCt1d6ow84hYlPQd+K8/FNt2M5O7Jr25a8lJOdob1rJu71UBjjIM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/jtogxZuK3U0uwt7NppIotyruy3UmlRp8/kgschbWEkjCSTPPOauGZLZSByf1NJLdF2K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alsN2+5Y89jXbGKQrJFcGa7bADbT+OKtwW626hpWAA9aa10EXZAgA9fWolhadw0pz361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pboD/tEVagWVhmQ7vYCmRIqgBVwKspkDpVJASJjPQfl1rr/C1omq3UdmyQplfvMvJ/Ku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TtVgsgskHmxyquNwPQ1TBHf6h8Phb2jzQ3iqyjO0JgfzrziWQs2DyRmuxhn13UYEEuqy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XJainlMyg8qxGQMCmmJ2T0Mq/ulRSnBOO3rWJFpk8zGUSYz8309K0pbcyzglhy3Ga0FR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ahq+4JnPnzYyqM5YDq2e9aNu/wAnU5P6Vnai9ukg2yqTnoKbaXgRQCGrNaMaNUu6jOAV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1uOZIArdmXirAuFZeEY++RSHMgGAQKu6AxZ7B4DvhkJHoTiki1GeIhC24A9615LTzFK7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O2WuJB7BQP1pXQ7stW0qykE4X8a6KxI4Yc89q5ZNHSNhi4lwO2QKvwNLa/6m5YEdCzA0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n2uwYEAkDivMdXtW06+cMGAY7hXRHV9UIwupsoPGF28fpVO4SS9bdc3fmk/3wDUtpiaO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xk8q21hXpTISoxyCM14nYr/ZVz59s8Sv3DDj8q62D4h6iiBHtbGUKMZDMDQnbcqLOuki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SQDnFcRJ8Q7pm/5BtsD6iUmrtl49t3bF9aNFz96M7hVcyLOwlY7eOtUp7S2vUMdxErAj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qSg219ExIztLYI/CnvG6sSCCOxzkVV00SzlLnw3d6TN9q0p22jloxyp/DtWvpHieO4cW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jH/6610c456Vmapotvqq4BXzV6UrdgN4KGUMrBgehBpoXJ5FeZXNz4i8MTgJdO1srYCs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A8QQ6nGPNljaTuVGMexFCld2J3NXYVPBqRWOetPcDbkVGGCnnFUMhvbdJ4mSQZVgfzry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LqJwM9VHT6161dyhYWI6hcivLvFkrSu2MAYNKauiJLQpwsstvG4PBUZq1ak7WU8YOayd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nj8a0lbZcAf3hzisMPpJojoT3DBLVmHU8VyLsbjVQuAcc4NdNeyAQEN+HvXO2ke7UmYd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W51kP7u0AIONuTXNX8uXJHHNdHO/l2uMHIHSuXldWmHPXnmvHw8XKRbPQNBs0Ok2ZKks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MNneLJtBa4IGTyBXF2uqW8VrGn2udNqHgNjB9qpC9zl1uQo3E/Mx5PvXvxVlYpM2/G91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LGFGDnmsDSNVezulDzBULdM9KwdTvi9wwVxKSfvdqs6bprXAEkwZV6quO1Y1Z20KjNp3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CHVw3rg1jeI7zbE+G4VcCqNlqMOnqYwBwOMVma5ex3IURuTuOWwelPD025J2OudZOBjD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jjnmjpXrpHnNi5Ixg/lQTmm55pR6GgVwNAHNGPpR0xQAtKBTc8jrTwMDtQAUmaWjsen4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x4zjtjmmnP50AIPaniox96pBnnP50AO7cdKT1pSfw9sUh+tAB1pPel/nR70AJRjjnpR0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qPpzSZoGM/8A16AFI/CmMoJznFP7jO0fWmE5HHSgCLd7UhPOc4IHSnkc+/8ASmEYJ/nQ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dnjjkGmAkH070/sM+maAuFITnA/KlPNJzg0BcRjyCevpURODg4walbJBqItggHA+opM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w3XnpUkhz34/KoFyG4OPWpGXASyg8/T1qtc5I29TmrKH5Qen60yflT35pPYCKzO2U5z1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ksRxnkdKggx55HPPFS6jzC3OOO9c8yilp8XmTBiOAeMj+ddCFVIdijkc+tY2mEkqcYz3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YI9KzWiAmgkWG9gkYHCuGIHXFdDqeuafcafdRRK3mOuASnU1ycM7xyI5Utt529c1Zm1W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2KNwKaMqrsGRxjHrVlMH0qubiNgcRKnTBC8ip4DlRjkUN2BEgPI6VHPdtAjbX2+xyKbP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cnpWJPO1xJtUHk44NYuTk7ICO6u3uJWd2J3D1pILaebAROD3PQVoWtnEvzMhL9ya0FL4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W201ItryEM3XnnBq+SqgKoCj0qL+HJYKKaWjA5YknniqSSBImeTbGQck4+tZ5YlmYKev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QMcA1AGJAyR64rWKBi7nAwODjPPP41Dzlc8jv7VO7EqQMY71AMsOSaoCRBk5PFXIgeAO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gd/WryLgEgnNAEvXB9sU0k4PX8O/0o3Z4/8A1UZ60gGcdqO1OIPH8jQRnNADQeOtIeTx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YOvUGgB3IAyBnvTlJA7YpgUAU9RhTigBd2Pp3NAJPTqDSHGT6/SnhRjnI+tACBiAB07U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oIPbkelAACCO+aeB7YFRkEHIp4b0/yaABzwRWc74kHOBnv2q/Lgp1xnj61nkjdyckHr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8ihyu4gA5p0ROwev8qZKcYJ+lAFdzluRViJgqgAcDoSc1XLKOTjinxnfyOB0NMCVgN2R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Okxxzk/WgcD/AApAKOG5JNPGCuQOO9RnPTODTwOACRz6GgCKQDP40+LHtzUb5Y8H8Keg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OcqQKgKkkHPP9amcgqc/nUZHPqPWmAg+UjJyB2qwCWG0YIAzVYuq9GJHsKkQkfTr6UAP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NNBHAoL9hkdKjGQ3A4pASdRgjPvmlBGCCAAaQ5KnHGRwaaSCxyAc0wGQbVu8rjJJ710c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ubf5GVh8pHtW7p1wJolXjJ44FcOLi2roCWa0MqE7VPuKhtNUvtLXyoHVVHdlrSUKVxVC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6DJrlozs7MaIrm/ubxt9zKST1GeKpSSszbI1LMeAFq7ZaNf6jJsjgkVM8sy12uleGrXT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W6muyMW9Sr9DnNE8NNcOLi7zgc7ewrvILaCGARhVIxnOKjK7OFAA9FpfPWKMvMVVVGQS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5M5x8uT3rQknggiLzSBVAz15rlNY8W2NuPLg/eyEdQfu1xFxf6rrc+yHzZASMKnQfU1L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CAm3sXVmHBbrg1yhnu9WuCzGW4Zj1AO0H0rX0TwBK7LNqYVV4ITOB/8AXr0Kw0ywsYdk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Wm9xLXY4zSdFe3jV7kKpHYHmt1WXaFC4A6HNW7+3ZGJAJHrVMZI4HsaaSWiKsRl7dWHm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9Kmli026hZHtLbBGP9UuR+lU5UcEsEz3qrLqlvZ4E4K59BTuDSOa1nwYzStNprKD18vO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6tpswSe2lVc8Nuytbd94jaRiluCFH8RPWsh7mSdgZJGI64yaTaWxDijSfUXlUAjb2PzV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OarZRQDjcfeq0t0UOF2r2PtU3bEzQMyEhfun3NJ58Y6v+RrKRXlYEZYDu3SrUcG0KGOT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tiRCOCxz3JpxVWHGPxNRpbw90yfcmllZI1PlRKCO+M1XIFiKYpGfnxj2Gag3o5Plhsjj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IJVWx2K1bjuTn5oAox/CcUuULEdvfPEdsitgjByMfjUtzDJcRh4HByOMtgGpGa3uIyGJ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GspfkkDRnt6U+VITL+naJJcxmSa7tkAbGx0LZ/EVPf6HFAoRbuyyRksCy/hUMMi3ChkY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MTbRnJH1qkkloFzPitwJm3AHaeMHrV3eqLk8DHSq0QKtkH8zUjQm4HLgLXPJtuwmylNc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BqRUAUYIzUdzarZ8gsx+vWmwzq3IyB7iizSAJ4hndjnucVVG+Iko232rVAR0IPOelVp7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ugCxarcQKOWxjqTkfStCPWEZMTIAejFTmsQjswyAcGnRaNFeMHjmaJzz0yDWib6AmzRv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I5IzzXNM/kXTbSSrHJHY1tNouoQbmPlSoO6ttI/CqFzp7hg4Bz2HX8Klt9Rsv2d35q7S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IJo1yVPWs62YoxByGHGDxWzG6zx7SBkjnPc0gO28L6qt1bBQ6jOFIHY10LM6nlq8p0q+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pCOcfdOa9TtLgXtqHQjcByK1Tuiky4hDqMnnFOCEAciqSztG5Vh8uauIysAQc0DGOrJy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xIq3sDL71SkTblgD3oGc74ilV2Zd+W9DWdaYWAk9+KTWZzJdBTjqaRDi2GOMV5mLd5WI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MdOprv47VBYqV+8Bk8V55oxLaix7gY/GvTIvls0XHO2uvDK0AiZy4VgNuDn0q95ypCXJ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XfIQB61xutanLLcCK2dsZ7dFrSdSNON2aMr+JNSN7ObeMKysfmYDpWDIEtYgSQWrQ2Jb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etc9e3HmuVVuBzj1Nea6kqsvIwbuyewFnd6kq31wIoWY5O7APtntXrvh3w14eS1V7W2g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14W4LALkHcfwrc8PajquiSGWxvCkbcGJ13L/9au2lZIIpHtV/YxwRlo444lA/hULXC6xr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wCKzb3xxrt7C0M80QXu0aYNctLO80pZizFj8xPc1s5djW6Raur65vGyzsxPYnIHNS27m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uahgLP8AJEh3ZrpdI8POMXE43Z+bnt9KSTbFcba2dzPFvSPj0biiRrqyUhrJmA6sBkCu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oA7VSnBkV0OcEdarlKOam1yJCf3cQYdQRzUI8QwtnMO4D+61ZXiPT3jJkVfmB+bHcVk2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UVnKTWxDlZ2NDU7mK83GMMM8gMOgrHU7ZlYL8w4z+H/161AVQEgqRjgVVkuF3htm1h1x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IuPcoluwKIAF6E9D7VgSzedJuKIoAIypzurZa8a4hZTwCuOFHHpWE8flylfmGeQcdatG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3QOpypUdQPWumg8QQ28ISB1jOM/PEeK5JYXEodFJz2rW+zwtGFkJUnG7BoaRSN6214Sq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VxtIPvXOeI7xLm6DRyRSkLhmTofSoxpcO5gZGbGcDFUL2JImURk7T3YVUUrkyZAmd3HQ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BJ6etVwTtIyTx0FWok3NuJw2flH860INC1jwm0LkGmSW6NdKjSBA3Ut0FXreMKnIBA4z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SsobordqfQkZH4YSdQV1S2I9FUMf0NFx4dsbGFpH1aUMOQqxEc+vWrmnPA9wCLZImBwd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YHaQKQegyp4rJyaZaRwcep3ttIUtryV1HQkA8fjmoJ7u5unLTuXxzyAP5VPfmD7Ufsyl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pGQOd3pjqa0ViWOhmNvKGwrnqcniur0y7N0oUKsZYZ4OefSuSB+deAAckg1qWU/lhckq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KizoL0FFAOWPfK4rNluVYFBHt7A46U4u8jbt7MCO5zUCqXukUNkM3IqEM9S+HlxY6bah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Oa9LXxDod44jg1uwdx/CJ1z+Rryey0gyaXG24429+9cPqdogu5IygLKxPCjOaHKxjKVt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kiupXqrAivM/E1uJbyJmiVl3EElc15Ra3+pabn7Df3MBPVVkOD+B4rqPD3jW7M62Orhr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X2PrSU0xe0T3MrUrdU1KdAgVd3C44pLDUr/R7hZdPuZbdwc/K3yn6ium8U2KTgX9vGY2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rmDtdORzWMrqVzF3vc9K8NfGCQNHaa7bgFiFE6N8v4+lep2l5balAs1tIGVhnFfKs0O4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bxlNol5HZXMpa2ZgEYn7pPb6VrGXc1hO+jPfipB5pu3NNtL2G/gWSMgnHIFSEYrU1M25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oskRU1rXCBlPFZxQqCDSY0ZsG+zuN2SVzzW2rq671OQaypThjlSRToJyp4zj0pXGzYX5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SCTcoI61Kfm61RLQ0orrjv61SdGViCavdKinj3KSOopMcWZckWHye9J9wZFJLcKs3lvk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RUlliAJJgjrVbUEcIynkdqksXQMQeCal1Da0eR0xTEeXarG6XpY9MmmqSVBNXNZRmucD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FUJjgu5sHNalrHtTI79qzolzIoroIrciJcAnjrTEQxSMG2kVOxk25VjgdqAhJ5BqMs6n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B5m/u/WiKy2HLc+nFWQzHrxTt7DoaAIeEbATFNdieh5qYo8jc4570jxBFHc0CI0kwOQc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+dixKgEk880Z5I/KjaAue4pMZIrUkX6CgdaMGgZ2kGgBO1KPrzQByKU44I4oAUHn2NIT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oxknjp0oAUZyPr+VbVsSIcD09elYvVlHUZzW7b7XicgkjgUIAAGQnbcOPc16Z4aRvs6v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XAyc8elen+HYHW1U8hcAZpSGjTlZUGelRJeujfdDL6GpZ1BGCfxqr5Lbsg8VIzQSRJ1B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65wmRVZDs65pxndTkZ/GgY9XHdTT/PAqMMsoPO1qjcMpGQSD3FAFnzUYZznHagXAAOEA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BQBKkplBLBQR2pd4Q81VKjNOxgYHSgC0HVu2KQuucZ5quMhutPXbnJ6ihoEyYEbgSCce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Sc+tVt8gBCjj1xUZBzk5zSsFy0J4ZWxkqT61aS0jdN3mnH+7WRtyeKuW87QsAcle4pWG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AfcVk6nbbYiCwbjGRXRQ3Vq/RFz6MKzdb8toWxtDAEjBoQHF7SHIPakuP9Xz0pZCFlOO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UxE+hPifJBxux+Nep6TdxNCFKngY6V53oir5SkKMg9q6zTJ9kyoQeTj6UMo6OWQFshTj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VGH1rRtlSVQAoHvV4WoC4AyaBXscHrWuJo8Dl4HlIUnaK851PxvqV25W2DWq9QAeTXrWu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N3GcV5zqnwz1R5mn094pc87GO0/maynzdCJ81tDi7m91G8Ui4v7lweoZzj8qrx2yK248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hPh34rkfElmkS9CxlB/lWjc+Bjp1uGuZCWCfNg96wcJvcySk9zkg0cCgkDOMkDiqc4N4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6hEftMkY3YQ4GfSrNqI4okEg7etVCnyq5ooWVznCZ7K63lCBnHzKGBFbFprcLKFnhWMD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XBjaJyQpUdmFc/cmL7ViOMJgfNt6e1bwlzaDi76HRS/ZruPK+IUVOuySMf0rDntkjl2x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DUCqHGcZOD0qQQKWB5ANbJWKZZtIUE+GTd6kHk1rPImwKqFQOOeOKz7JD5wJcYC8E1qi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B/vKD/OmIpWmnT3W4W67jnLE4AFN1GzuNPiH2hFBboNwY/XFacuppbwmQxlXIx8mAK569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oRegbBPPrWLNEPt3trnBkRfMwcZ60kdmj3hVSQpOcKe9RWiMFDFgW9B1q5YQSS35xnap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tfKs7NVkjLBTnlutU777E93vV8BhuAzx+tXL5Et7RVKnc7YXLZNcndTF7tnTgA8A+o7f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l1Zfl2kYBCiqE9mqlmBKtnJz3q/o0qTxFLi5t4yTnaRgijVDaxuNlwrhupXnFAmNsQwV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3Jzim2GABtII5wadcfKRnrVIlgpG0HtViPDN2P06VXTDoRUtsjmUjn1Apga9sMY4+tbl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Ct1ePcTnls1s2cpVlIPsaBnU2kSptyRxgc1Yl77Rn0xVS3bfHkHJHXmrcboMBzg0ARRK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76xtYB9qvIocDJ3NVG51TTNPgZ551UgZxmvKvFvioalIYbZMIDyx7+2KLkvQ9XPiXQl5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/Cs2+8S6W6kKzSg9lHWvItLF5fXCw2kLSgkZIGVX8a7y18E6o8KyNIkTFcheppXuFzTt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tmUZxuZj/SrOt28Ouac7qU3MNpAbv61x2o2Wq6PJ/pMJaL+8q9PrUUV8XT93Iykj+E4p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XDwO9hcHEseQAe4rN8R6cI3E0asoJ4ZR0NQzTXEF4tyXZmBHJOcjpXRuV1DTjjaQy569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EtXMbQNSdtqMi8tj/wCvW3fQoSHVsFWFcjp6Paai8LDlWGK66ZN8SnkjGelKo/euZs7b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HvWd4o1ZLSJ1D8KvQdzWdaeILbS7YB3XO3kCuG1nX31i7KqrCNTxk/eNd/PaFy3IrpHJ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izHPStW5lh0+1xt7YVe5NJaQfYrYu/8ArGG4nuPasW7nN5cl2zsHCqT+tcSTnLUlR6sr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sHc4B9PxrZbTryaLdcXO5AM7S+QaoxWgwrAcDnntTpY327FfA+pruhFLRFLQZLcR2q7V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LqWZ2yRjGBg1DLplzI5cOhHXAYjFOSxuUXDBT9GrZJEk+84XgH1qeKQhRjgdh61UKTL9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fIGxsehFVoOxrw3G5eOc9KtRTE8HArGjmZT046/jVpLjd06/WmBsxuG4zg1YU5GCcVlJ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qwt0iKADuI96LpBa51WneIL23REDLtQYGR2qpf3D3DF3AG45x2FYQmZgWeVY1H+1iqc+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5jY6biRS5kLlNU/JgheeuaqXSPO+JLnav90mqEWo3182IJbdFPTOajubDU1G+QNIepMIz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iKwt1IOGPUHqTVdlgZ90bAYOcEd6y5WmWQo8U6gdS6kUkLESEgsSe2CamwXNY6g8AxtU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z4H+yOtMS2mmx+5Y88ZB4qddKlC7X2qPbk0crewXITqU7ch2x2z3q1bLeXakmMhB6sRU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LeprXgwFYDoPT0pqPcpFCOyt8hJImd+wMjAD8qmk0wqhZNKEi+q3JqwYy0y84Fb9gjbR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HDyzQQMVk0uWIjghpD/UU0TwtkralSfWSvUxp9tdxFLm3jkBPJI5NZt34C0+5YtbStbO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oHmklw6EgW4H1Ymuq8Fro95IFvrON5lbBLMcY+lWb/wJqVpEzo8E6D0baSPxrCsS2las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w7GpsCPYZ9E0eWHalhbiNl6qgz+dcvd+BbSR3e0upYGPRcblzXTaRewXWnKscqyMoxwa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ppIqx5dquh6ho7b2j85OzIu01UtPElzbEeXcSqBwFJyB+FevEpIhSRAyn+EisLVvCmk3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BJTsLVGFZ+P3VQk8UUoz94Haa27DxhpEkgeUPAc87huH5iuZu/h3fhS9i6yjsrNtNZw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058juHXFFmF0eqi50bXIWiFxb3CkYK7hkZrnL/wJPbzG50S5WFsZ2N91vauZTw14gssX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ZASK6HQ/G/kTLZakApHylmPAP1pb7ha5JpviC/02cWetxCNgcBgcqR65rpXeO4RZIXDK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rdqzAo7YypHUVxb3F74buhsZmticFf7v/wBaqvYDsbhwtqxcV5t4hIlndVXgE12ba3De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OlcPfP5l83oTzmmmmiZbGJprCG/aM9HXith2I2OOoPNY90nk3SygEBW5PtWru3QFgc5A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LqDAQ57AZrL0ZN90zY6H9asXM3mWv0HNJ4fXDMxPOTWOOl7oluaupOEtuTyf5VzIxJMf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qZ5wTxWJaJuYkkrzXPg463G9zdh061khVnjJOOTmsG9Kq5SMbVDce9bZv0hhCidQduCM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dh+7U4+tepKaSGRabo+9/PnJIz8q+vvWrNciIeXFjd047Uye4S2jCDG7GAAelZ7XSxZJ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7KSLwYquW6kdfWqkj7ye+e/vUaTvKceW2O5qXqa9KjHqTJ9BnbHFBH0/AUp60H2roMxu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Hp1oAWkPWlpOM0AH0zT/zpo604cCgA7/Wkz3pT+dIaAEJB6dqYT/k05hjt39M0wnmgAwc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xGlx0oAfmignikHNAC0hI70tHbFABR+GRQfrx6UGgBMZOD0Pen4FR9GGBz3xUo5Unn0o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/AJ5qRuvB+tRdMcn8aAGnoeCBTAwycfpT+gqM8H2oEPA68Up46k00Y6k0vcnt3560AGO1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D+dKQoH/16BjWIx+lQueODxUrDjrUTBtxA5/nQxoiflS3J4z696rkFW59c1ZxtbBwDUbq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RMGZRj25PWnSjIP+NQxduvPqKnZflwfrzQBUDbHVjgYP/wBalvH3RMpOSDz7CmuPmbI4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5wC4xnoTg4rkm7MdzT09CqnOMAdasSEEdc545pqAQw46nGME9aYJgzcggDv71jKSWgye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A471rXqwiGULHKp2fLkcA9qzLYbrhMcEsMfWt+8t7oWcjSTMV6EFuPyrRPQZyo3limcY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xYwA3pVe5uliZhnJzgbTWeiPdPluDnJrNtvQluwjtJdyYGOmcGtGCBYUGVGR6UyJUtgA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xnHAKjsSetNJJWBImDoo5OPamNK7ZCgAZz0qvNOIwduGbFVRcSzHCr/3yMU+YZdZ1DEM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kLyA/KjBe5UU2C2AGWGCfwwK0QTtPP8A9emkMoliFzkjvimA7jyOn4YqWcqc9wtQ7cH3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qvPQU0fM3bPoDSOzEhTkDr06U3GSCeoOcelMCdA24HoM+tX0+5644qnGoIHTqTxVxPmX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T15+tKev+FBQg+4pxVgpY4HpSAYTxSjkZGT9KaPqeakGAoAFADDwMd/emHbuHTJOKkY5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gBCRkgGnLxngc0wDDD5SffNS+v1oAQnjrnHegEYA4xSjkgnmn7U49vSgBo6Z7eoppYq2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47etIy9yOKAEDLkDPXpTgVOe1MwFJxwT2oAPX0oAdIpK8HOKzXGJDgcAdq0W5Xjqazus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CIMq45OaJMEc4PtSop2jORimPtbg9cdKAKxXLNyM9DUsTbflAxjpimlSNxByD60qZyOe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9dv40mBkZ59cGmnBUk54xT1AwOO2aQCjAyc5WnfKMHIUfXFNVQM4FKR3NAEbqFYsPwAp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mlcMSF46+tIcLgk49aYFhBlQSAfSoznkH0wMU9CMfxe1OKggZOKAKh+VhgYB71Kh6dfx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p56g06I4HXkUAOK4OAaQ9cHNPPNNKkj/AD1oACxHAwOfSm45z360vOOv50gPIx68igBG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E8AVZtre7tWDFG2/7PNQEkr713Hh63trzT4iSucYYZNZVYpxswSu9DNtpRIgxkt3FPlA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anpxtbljCwAByCKqxPvVlOOnAryZQcJDtbc6/wAPT5iCkjLcde9bMi53Enp3NcLp+pR6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fKM07U/F93qmbbSrSWQt8pKqQPrmu+nJOOhSNnWNctdNjZ/MUsOwOTn6VwV3rmqa3cGC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1rDwNf6jMLjVXKlvmK5PH412Om6JZ6RHthgQMDyxHP1qrXG32OR0jwIHUS6hKxPUqDxk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pEUMKKBjkDk1qMyPGGLKAR3rDvdW0yylzcXkSn0ByfyoaSQJHQMC4BBIpyAg8g4NcpJ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lxcnttTA/M1m3Xj++mBFpZrbr2dm3E1LkkO6R3dyoWEszqo77jiuU1DX7DT2KmRZHIzt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+qahkXF5I2eqr8oNUBAjkFxz3yefxpc1yXNI2L/xZc3AZIR5SE44GTWE89zcNvkEsrdc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CoAO5p2Qe/0p3J5mzNAuiTi0bHTceamgtdQmJ2CJBn+KtaztJblsqG28g+9ajWSWyglf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XZzb6ZcIR9ouFYf3V4qWOytkw2wlh0y2avXZLfnUKAHn9apRKsRzEeXtAC/hVZPvZPa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VYEf3uR0piZZLKPX8O1NDIOSwzVaSYIvXoM1RmuHYYDcjgcdalsLmqbiPcEXLE+lXIbQ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znS3YPIjP7A1o/8ACQbAFjtQQO7N1/Cj1Bt9C5LZyR5MXzADgCsHUldWJKFTVqXX71si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JLu6uCDNIWPuOlKTuTr1JdMu5bZldV3KOitWrPqEk8ZQxKpz94HNYkBdHzj5c9qtO25Q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5SWgrmpbW8k54U4+lMv4rlFPloQPY9KyxqN2DgyFfQLxV2DV41ULOGGRy2c1cYpagjEk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bsDxx7U5ZniK+nrW3d2dtqURaF03445+asK4tbq2YiaF8D+IDK1orWKRp284YDB6/rV5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7BKyYI6entWpbXG/AyPw6ispR6oCa5gI+ZQDzk02zmaCQAntjPpVsNvUqe/fNU5YCjE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dEjpcQ7gcgjBFc9qKPbuWAJUHkVoaVcBflYnr0FW9QslngLAHPXgVq1ce6OdMUVyvmAD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cwynPGD0NV3L2N0V/h7VolEvFyAAccZ7VnckdPGlzESPvY7etdV4Q1d1CwStyDtYn+dc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cZzViwuHtdRjK/dc4NVF2GmetzxJIAwPXuOhpioUHDGq1hdGWzXPVR29KspKGU8c9qss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Tb5lS1Yk8mqwby5ARnms3xHfPHaEK4B29zSegzk71zPfFQchetTzsFt85421nWDNKzSN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SL72MfrXl1PemzN6u5e8NHzLt8HkMK9CnvYLK1UzSquF4BNeV+HbwxXTuG2468/pWrq98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9Oa61NU4DTsXNR1h9Qm2W8zMgJycYH4VXCJBCXJyRkk9zTbS3WCEcgY6n0rL1XUQAYlba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lWnqTKTZT1K+Z2ZB64qklndTrvjiZlJxxUD7pWyckn1q/b3t1GojR9oHQACu6lTS3JsQ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tYep6VcaRUGD8oqJpCG3u+STyT606KzubwM8VtLMinny1yRXSuyLWhA8jTMEiyB6gVbs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8mT8xHamyS/YiYpbaSB/9tdtSafrlxp9wHjdjGxG5e31pppPUVzqtK0r7GoaeMrIecN1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oHGKq2l7Hq9sGB2yYz9aYJGtmKSKceoNbGiRNKcgE9jVCQ5YkdauiaN1+VgSapyoefTN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hYH73WvPby2ayuth6HJBHHFemFtjHrWHremxXMW8Iu4dDjoazkrkSVzlIZAygAnIPWgR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uJxzUKM0MjRsMEHn1+tPlwy8HkjtWCXLISNOKxkxmNFKhSeOaxdTthDKoI2lucHsK2tM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o57FgeBWfeyLqWpASoFGNpVR0rdM6IiWFkjK3mNuOfl2nNS3cqQKBHGCOpLetW4tMS2h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apm4hFy0V20m3j/VrnANBSK9tI0c5kmhW4VuNrE8Vduxol3bon2Ge2k6Bo2UDd757VZj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Y4xItPe2R2USyrGvXcE3c+4pqQ2kY7+D9SjjaVZ7JkC7v9eucVm2So7EMwUr2HJNb1+L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cbgsZUise0tnurp3i+UMc7mrVO5k1Y27KPaoAywPU4rUSSK3jYyIrZ9VzVS0t5okRSyE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tJCoAZR/tMeKtLSzJuMl1nSpLlY5LJTjOX2Dg1Ddz6VJBI0m0DsqjNJb6NZlSL64siWJ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svVNKt7ffJaTxmID5l3Mc/iRWVk2Utijci084NaMxUjoykYNQnBIXGOe1IudhIA9OKAG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IF6cZIOOOmK0bZlztKFio6+oqgm7LKFB7jBrUtYUWPcTtbggZ6VMwiXVUhRj8MVXtGzf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YhQFAIxUlhZ2bXCNJc+Wxb7u0nPrzWaGexeH7NLjQoxgFlGeR2rzTxTbGy1qTKhRId35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06PDblKjB9a5rxp4D1LW51k0tbbepP3328GlKN1YylG+h5U2xl3dCKZAJI7qOcIrMjBl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0v4N3jWxm1bUFjbGdkByF/HvWJrfhRNKulitp5JFwQS/PNRysz5Gadl8Q4HtzZ6jokK7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oNYGr2kayPcWSsIG+Yow5XPpjqKxpYzFKyMMEcGtrw/r406ZYL4CS1b5VZlyU/8ArVOj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ciB1wBg46jtXqGp/DuDW7U3+hyIs5XPlKcK/v9a851HRdY0Wdk1CwuIgDw4QlT+NOzQn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8Vniwmb97HgBifvLXrwZXjDg5BGa+VtI1JdO1i3uRIhw2Gy1fSfh2/S909cMCCMjBrWM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KqvEoJyOKtg4NJKgdelWaJlWKOHOMLST2yEFgBiq8sLK2Y259Ka968ahJE/GpGPh+VsV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oeauJ8yg+lUJikUmwmlpw60AY2p2in5wvzDmoICXQqea35oxIvI5rEKLb3BBBAz0qWWn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NNmuCqlXBx2q3dEDDrjHeqN2yS27YHzAUrjOO1lwLrcDVMtuUZFN1N2W+C7uOetCZKA1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jr2resruYIAUyO1c8gKup9637aR2jwQBgUCNAyCUcqo+lU3t3LZHA9agkZ1Y85FNW5mQ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8tuck0gkTuKlM6yr+8Tn1pIbP7RJtQ4oAYZUHQ1EWZiT61YurFrRSSwP4VXjdTglcj2o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KsA5GQcCimI+bcnv0PWlPXHXFB+tHf0rUkPejvR065xRnB/woAOhpemeKTPSlJ29DzQ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0pO2DzSg7SPTvQAgwWzj2rdtseU2OmenpWKhBcDHGa27fmEkEcdKaAch/erj+9Xq+hMR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VbruuY1PGWr1jQiPsI9MVLGiaeTDYx7U0dOKfIm5snpTSNo4qRjScdaUbSOORUTOD1qW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TQAbPlDevSk+0SIcAggeopr5ViuaAobk4oAkSWN2zIoVvWraQq6gpIpH1qn5GVyOtNTc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yLkjI9RVYNg4PANXILogBW+b6094oZ+qhSe4obApBh36VIgBYHIqaWwKqGjfd6jGKqhH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lQAAKgMDMxwakzlQe1PSdFO0rkk9RSKIltmXtnvTj8vBQDA7VI75UNG+Pao0mOfnAP1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MaztSuXKMAg9CBWxuhYHIAz7Vj6m6bSEyR9KBnPtlmyQOKjnRgo4P5VbG0Mc9fSoL07o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p+HXDxbQenBrsrSzAbfnpzmuI8OLt4OMMa9Bs2DQ++MGmUbGnXCBghNbwkTaDuHSuMjV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SShQCx4qWKxbvXV2PeqiOBwOKeI3kWnwWhVskZpjECO5+/j8KxPE1i7acX3A7eMAVq6t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2dFKjO3cK8u8Q/FefUC1tpNmohIx5kq9foKmUkldkOSW555qiPb6tdRlTuLE+3NKTiFU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JeXMlzcsGkY87RgU654hJ25xwax9om7B7RNnNyS3LM/lynYxxz39sUxbVyQ+ATjJzxS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9B71NHcFwpU4K810RaRbQ3aFIDIw9gP1pwJdhjjFaVpAl0VSYYJO047cVo3XhhIYDJFc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XdMmxiRu0fzAc9uKdFdyRNvKbj3UnikT5HJbHy9AD1p5kVwV2H60pMS3Hm7S8lUNEoC5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3aQrAqfZlU8ksp59uKkt7KR5FaNVVT6mnywyKpQsGIPaszS9jLiGGKx7lCjgYrtPDWnCH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sjcOg9KwLRZI5gX2KmQW3Dk11F3r0K2rC23K4QqgBGFOOtAnJGJr94JL8RRxxCKFdpyM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CFDE8jgVsPZvcAmSUF2OWb1NMTRowxZrhyDjhRikgUorqQC0VJFferHOMBgafdW48lhw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RMGAZivdmFT7YmXaYEZeuW5NMlzTZU07asSgEYAI5PNSXJJGArZJ7AmraSBCFSNVUdgK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SncVzKtt4+Xy3Ix12GtKJDGwYqRirIuAV6nig7X6H8xRcLj3u4VXjdkdsdajGrSxnCKA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wKn2qm0vXK457UXC52Nj4qs4IV+0uyt0wBms/VfHKyborONgP7x4H+Nc+FjlBIPPTniq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hUTk0tAcivf6nc3SlpXJx9OPzpuiaO+t6isZdljBBcjqR6VWu5ATgDNem+AdF8i3V22g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oyb1Yk7nV6Follo9mhjiUNjC8YxWkXLPnPelnHG7GBxVZXG4itUirFuaKC6hMdxGsikf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FAZrHfC+clVI2n8K61JM8EEVDcgtH6DpVNaCseU3ttLCzRzKSBwCRU2h3mx2tpHyCflJ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wsrIrPjgmuCvdNm0nUA5UhNxII7e1cmIp3joTsN1W0MOopcquAeGx3retpRNp8RHXFRz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EZGexqLTdyRmNj0B7VwXurEyWhzutMQzoO9M0bTg0vms2VXnn1qTWlzdBFBOWxxWtZw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nP4VpKTUbExRn6zdhEEUbfM3BOegrGhKopdxwOeKluZGuLoyN93pj6Vl3s6j5EcZYdP7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u3Guqq7IUOemR2rMlvLqV/MDuxJ6YrS0rw+bphJcSBEbB4Q5rYn02xsY/wB04cqMYyK6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+ChfsztjodhqU3d9gH7FL07qaum4bccEqB6HpViGWZsYDYz17U7kmMb24bGIWQ+6nio5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eyrzXUFgAGkcAd++aQXaDiFNxqbgYNrZ304DtuVOfmfrT5f3LbFmLSDjCjpW1Ja3d7nz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1Lb2djYEEKrH+8x5Jp8zHYzrPT5ZctMrEY/iPStWO2RQAq+2adJqkSgYQ8VGNTDdEx9T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bHMCZELDHTcQKhGjWCceUyEjgqxqwL/cchRk96lE7Ooyinn86cZA2UE0j7LMHhlZkPOC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IA5VlHOTVRJeOGVT7GpUc/xYJrRMhlkufXP61E78HKL+Ap25Mde/Q0xsEcEEeuavQLDC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Kn17U4qBTSCB060gsRr1q/ajKMKoLw3NaVp9xj+FJlxJAP3qj3robBOOO5xXPDmZQDXS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SzbtyMjOPerSo3BBOcVDaR/LuAya0BzjIFAwMHnQNGxPIxmvKvGOnmzulnGAA20hq9ih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xPoEGq2MgCLkjn/GpYzzzw/4gS3IjESRPjG3JAb3B9a7K21ZLgr5mR6MB0+teX3umzaZ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UcfxCrNnrstiQsrnaOjYOfofWgVz1gHKgggg9MU87ugz0rktF8V214/leapYD5l/qK6y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Mg0xlmIsIxk8dKjdwzYB6VGHdcDr7UkmACxHBpiLUSB42jkAKt61wvi3wVJKxvLEbnAz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DqPWpri+tLCPddXMUS99zCjQT8jw/T/EGpaJOsTtKhU8xscHjjANdUfEmn63a4uXEE2M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tc8JalG8SQwXL4wHXC8g+tcRJp9thmgmRFB+6W3Ae1SxE11ef2dKY47kSwN91lbJX/Cm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TWe6hTg7fqO9WbW3BGVdt2enUCoUuUUtia7h8yLcOuafYtmFUPJUbQajkuBbtsmBAzjI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vkYMQx79KVSSaujMffN9nZ49rHjg5q3oSHySx6luKp3sqSnIOfl4Na+kIFtI36sec+1c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Z+ssXuMdcDAqpEu2I/SnarKPtbAEEbiODWfJeOy7EUszcDFaYXSN2D3LPlGeYoCOnJJq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GOAB/E1MgQQQs7EZPJ5rNlL3ExdiAP4VFbpOcvIpD8vKxckktyakS3XflhuPpTUG0DJz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dkI2ByJQNq4HAqEkEHGPwqZ84zxUB2g8V2wVkRJikg5+tLimDr3FPB4q0QIaTpTjSUDG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GlBx+FACYx9KX0pcj9KA2DnB9aAClAJ56im9BxTgcUARycEcYqPnnNPcc4PFN7j8qADv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IGRyMipAfTigBePxpaOKUcd+lACHPOc4x60D60ZyMHGDS54FACYo/Wgmg/rQAh54pS1N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B2fUY700j0pTSHk0AMI+vvUbHDH9KkPGPp0phHzHOc+lAhRjg49qUYz3NCbeexpaAAD3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4oAQr8uM+9RsADzUpI2nNRt1OaBjGXIJAOemKgKKR0PH4YqwCelRMBktzUtFEQJVgoPG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FVpCdwPOQKnT5hgkA5xzSAhlOMkDjn8KpTLskynOMc471oyqduQMnv7D1qk5HAIJIOMd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e2nlnViw44ANWSCrYHUe1P01EKABh81LcId59AeBXC3eQ0iaCTyQkm7BUhhn1puoeJLm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MqOn41n3ErLgA5FVRh+M4A5Oa3cnshkaRNMxyGOT3q8mFUKox6+9LkRqMckDFVmkdztA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HnSIhQAWx1zTCktwMDCj2NOisSWyCSTxnFWo7dVBG7aRjmmBBDZgf6w7varaqgXARQPU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qfcmja4HGD9KpANbg4xwe1SbhjBOBjiombbjKkU8PhB3+tUBXlUEnI5/lTQMnqMUyU/M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c+tarYB8nHI59BTEUuwIG4e9KwAHYnk43UiKSRhjyOlAFuIcYI+lTDOCMAfWo1DrzyPX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etDAeCQeDxQSduSefSjtz0pjHPA/E0gFGDnkGpByvPP1qEdR9ealB446fSgAbkdOaj24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yByCPQ0ACoG4yKQKcZzQTx+HU0qnsevagAAYE89KlBG3t7U0KgHLkEngUowMgHmgBeB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DQPfFB+77UANPWjBPSm7xyMYOemaVhx6GgBSP3Y5IwOtZ5+Vx1696uMcKff361SBxJzk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dABwccGmMOSCpyO3ehX2qBk49RQXJyQQx9aAG8ZyM47A0g69eOlKevHShQCwJIoAkAyv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Acds03vng08YpAKMcZBUUNjscgU5WYEjpnrTZHAGT+lAELlg3Tj1pmWbGfzxUwVW53MO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k9qYEwUbQTn04pCVK4Bz/Wnr908cUFWYknaQOnYmgCm6h39cfpUifKozz9KSZCFAK89c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WHYBTjbk1GWBB6im/X86Dwcc+vTigBTkDPX8aMjPTFNBxz3pRkjnBPXpQApIwcEdO/rW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wfaM7lJ5rCDHb16dqms5GjvEKsQT6dqUldWCLszv9RtLlYfNYIR14NcxHco8zquRtPBr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hm42dNo9MVzls6LIMknnntXn1o3KlqaYaNpo1dQyseVPf6132jJbrbYihRG65UYrhCA0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fDmrjd5chXcuAe3FLDys2gidSA27k1IUDR884608RqcOCGB5BFMupktrdiWAYjgZ7117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2hdAcFRzjvXBbGnkaWU7yecnnArX1u4a8vm+fKA/mayXnVPkGR9K5ZybdkTJ9EJsjUAY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zYUdqgM/OAvfrUZdnbJahRZDLRaNBxgmmlwT1H49qqkgDk9TWjp2i3+pSKIYZAjcbmXF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oYn0Uda1bDSZZQryL8vpj9a67TvBNtawiZ5C84GSp9abcr5LGMjaAOK0Ue5cY9WQW0aQ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Xu1baMjjvT0O2Q5fgnIqWco8JA5zzVFWOcnQkkgcc1AAB7CtCeMBiQcjPHFULi6jhBAGS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9Bx19Kpu4X0P9aJ53djj5SarFHYgAk98gdKlsljJHL45IHp1oCKcHA6c8VPFAeGI+apx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2EUHjZicYA9KcLcgkdx2FaIhRelRsVRRjkii4EIgRiMjpSmKFeuc+hNK820E45/KoC+4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EWjbow3Kw+tVQGilIYZXHX0ponVW4kxThKjjJfcfWp5WKw+WDcBjA7kmmf2Zfup8sROO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aMr17YxQz3FvxG7KAewpp9wsZ8kV7aHfJbyoVH3lHA/EVas9ZkdRHJslQ8EPxVmLVbxM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dLd2VyuL2yw3dkA4PrVpxGI9nYXQyim3k9AOD7Vny2NzZtkgFQeGXpj+lasVnCI99pMWX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YjskfYf7rdKLAitaXatwWHoKtnDL1BB96qT2isu+PaG6/L3pIpHhbZKpx2YdKzceoF60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6SIbo+o5FcwrDIdDnn8q6CwnEkYXPJFVGV9C4mNrmmo6l1GD1Fc7byvbzYJx2PtXd38Y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by2SOfG8DnnjvSqLqhNWNAbJ1zx+HeopYmRlfG4Kc5x0qKylIYoSCR09xVi5d4V3DayH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ZkndeH7gvDsJJDKCM1uoCDgjmuB0TxHb2arvtZGKjB2uPyrck8aWTRsPsdyrYPzK6nFd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0JXeB90GuE8T3su5YhnDHnmo38ZXaXBWOaVovRsZprtZaoUe5aVJM8YYY/GpndqyBsis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VW1SXGVJ4rZSygjUhJ2x7gVm3tnatku8rHttNcXspc12TYwbYyM4CSFc9Sp611+n2vyB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enWkQlLxliP9o/rXThlt7fJwOM4rnxMmnyk21K+p3It4Sgbkj9azdO8O32rzGaUbIV5y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xdKp4j3ZOa1hrpt7XyrR93YBeprTC00ldhZMr6nZ2umxeUqq0uMAeg9TWUItwzlefWpp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x5OeaiiV3y0MUsmO6oTXarFWsJ9mQsGmdioOSFr0jwXqGlIqxWs4V1xuVhgjPrXmVzO8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5lIqrZ3U1ldpcQuysDgn19jVJpCvbc+hb7TNP1ID7bYw3A7Fl/rWM/gnw2XLrpkasegD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+rpqWnR5bduAIz2rYlygzjoauyZaSZgjSrHTwFtoFjwONuaglhSdSrKDWvMgcc5yO9Uj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c201tlkGQPQVGkxcYPXpXQzQhlOQGrMntI8ll+U57UAZci8niojGJUKN1IqxJ8uRULDD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3tZxMBlc4Oaz4mVsHAJ7iu61W2juLVgwHTH1rgnRre4ZD0U4UetZSjrcVrG3p1nJNC5U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h7LT7uN55Ajt1ATOfxoi8QSW8IRbaJh65INcvqN3Leag0rALk8L1Aq4q6NY7HYzatFdW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PHFYFyubjzMMM4BwOOtS6RPNCFKFQAwG1lyOtdLqmjiezkcCFXKllZVOQaTNEc9GoHCs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iy5dtyngMM1T06dI3xM7sAec/wANbpgjvFYwOpYAcFsUrDOd1W/mZGjkRWVuCVTGKg0u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eh4qbW45bdQki7S3Qg5zUGkXFqgCXJYc5+VSQR+FbR2MpHU208k8K77ZEIONynrU0CMk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RRXdgIt1s7MAR/CQf1p41SIZ3xMgH8QO79Kp3toQWnnZmG22clf4vlH9Kz9RnTa0c8N2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R9CtVbrxDbwECLZJkkncjDH5GoL2UaghkFzboxHRc+nTBNZ2d7l9Dm7lYWmZoBKqcjEp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wQetOI2ghlw2cfU0hXk44yOg5qxCxLukUg8huPWurtLFJoAxPXkYFcqMgHA5znn0rVsp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JqJK44my9kiKxDmqMKEanGxzjcAauxBzEdzk7ecU22Zn1KBAmfnH41NgPoPwlEq6bCuM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NxLqSMelZ/hZdunLnrtFbOOTnvVNEJlUPi0kUtztrkoraK/1FoJQCxYkHHIrrLtQkTdg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rfQtH5iscqSrlT+lS9EOWiuT+NfAt1ZzNfWaM8e3LIFOT7j3rzsjzNwKkHOMHsfeuhsvF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lljb+Cdy236E1l6jerezfaGto4ZifnMecN7ketYSs9Uc8mm9Dsvh74uksLlNNuWOP+WT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bhLu1EmAwYcqwBr5R8ySF1eMlWU5HbmvcfAHiYajp0YkbDAbXBrSL7lwdzsH03S3cmTT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z/KrkUVvAoEMMcY6YVQv8qruQGyCKmQ5UHNaWNLE1OHIxSAgigcUwKs8LK24Vm3R3MM1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RYBIpMaH2hUwkelWU6/WqdhnBBq9kBhQhjjSA4pTTaYDnfGKzNRQOu4YDdq0ioYYrF1M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coCR2UoTkdKhk+QFdvBFSRLmXOetWLqDfCWAGcVCKPPNaQLfbx1xRFjyRUmsZ+1ZPTv+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iJkKDhhW3asGj4PBrCzhhV6EvtBDYPtTJZqFcgjFM8ocUyKaRiFYc+tWDG/HQikBEABx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+/aewFZ4UrIGIzitm2nRoepU4xigZm6kzLIEJ3CqTYC8LirN6N1xwSPQ1A6MoAJoERFS3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aKoR84AZHNLgEkZzjvR/Wlxzg8CtCROtBxk4o6DHagZznvQAZyvuaABgetAzjpzQCe4o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/ajoMdfwo2g8k9KAFiBMwXH51vRKgtwc4BHFYUQPnL04/WtxB/o+wjjsaYE1opa7jXjd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X/QcH0ryuw3PexAjkng+teraJE62O48jGOKmWw0WJDg8VC/NPddzDOeKa0btjaakZEVT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WI9qUxsqEsOaYpwRQA51L9SM5pojZTweKkBBOadvCjrQBIGKgc0hzg96FdCMEfjSsRt4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ypA6VRO4t1wKlTeq/eNAFh5ygxk0iTo7YKZPrVZ25BPSnwMpkwOc0WGWTjb6AU1SqsCV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BUAJPJyKQy1ncSUxUZBz0NQjejZDEHNXIlMxCkAZ70AMitzOcEkVnavbfZ+5PY+1dAXh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uf1e6+0BgV59aAMdFRj85VT702/2RxgqV4HanCDLBiQfaqmqKdoUDAoEbnhpQyZPXdXe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zXA+FFJh2gkkkc16Ta2W6EHP8NDHciQKJAMcVeMG5cg4rPlR45duDir0TOUABoGUb/x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sm3kgIzfyrhdf+LuVeHR7VmJ482T5QK9Gu9OtdRgMV1AkgYY5HauH1H4SafeTNLbX01t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hUyvbQiV+h5Jf6jfavcCbUblpWXOF6KPoKdDA7KGWNsDjhSa9b0z4W6JZSh7uaa8kU5+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np1hp2lslnbRxBRwQOaxdOUt2Zckm7s8MaRoPk2spzyCCD9adG2+JgRk/wBaXVJHl1i6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zYQRSDPX5TU8qRryJIw9Rtn371TnJIwaW001WUs8hUnnGM11yaAXw0xKgc+9XY9OtLYg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WS0QnPocqtg5cFWYkcghc1cFtfupUvMwPGDnmumNzaxrhURSB3IFQNfQsOGyPRRUqvLo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kYLG0lbvnGcUASKNoi29vmFdGb2HBwmcdm4pDeqQBtAA4wBn9atVZPdC5mYK2t24JUDH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0eWHH+9WtJejHyIB7mqstxK6437SfStYyuLmZTGluM793HfcKX+zkUEksc+9PMZYfNK3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cehFVcNw+zxKvVjjtnpTHCqPlBqdLGZ13eaoA7scUx4oIlOb+JmH8KqTRdDsQAjAyeD2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MudWigYpGvmFe3pUcWtPJIEWJVB5BPNOw1FmwfxNBdFGarQzu/JYZPB4wBT7gExggdKZ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LYpIr13kwxIGenpUKEnI281agsJJJQzKFAPU96Bo0AyNAM5zVB12MSpwvqe1aapDCAhXc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wBtmARzkckUAzH3gDgc47UoYSDBbcB2NU22idlUkbTg1OqlmwRjHP4UtCLkT6eTcpIW/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mjeNdO0uLy3tZ2JA5VgB+tcem5AME88460OgOPMj3E9GHaklbYIux6K/jy3lUgWkhU8c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pcM1tKPX5lNebS2LklopMAfwmoDPLb5LKUI44ORTuU5nryeM9LC/vI7hWA7Ln+tK/jXR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DdEeteTxazMgw4VgBg5FXItUtrhRvXaTQpMOa56rbX8Vwd8LFlz3GKreIbFLuzZwMn2r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oPMTn5ScGunh8YaVND5d3vhYjBBQkU7pqzG9TH0mdgGtpPvKT1qOUrbTlt2FJ/KkkubZ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HsKj1hWnh/dcH+teVUjyzaIZQMJu9RDBcqpznFSapcNHB5S53HgYNWLGJ4rXLtl26/Ss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YZHSnBc0hIyb93ijJHXNWPDegy6nepNcRnygcgf3vrV/RdGl1e6FxOu21VvlBH3sd67M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e3BkHGc44r0oKyKSsaEdvDa2oRVXIHOcVymqtFls7APYDJov9euZlPVQeuOMCsERz3sp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0kDZaSe2VSESMMR/EKidJ5iCbqGJTyQoPFWBa2dug85gx+uKgkazLZRAB7E1CqJktkX2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T7cA1L9tSFNkKBeMdME1AyL2LcGmPFgYOADzzVp3Few5tQmJ+82Scdaj+1Slup2j8aaF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JuXb0P4c0CbB55GXnBHU1EbhwACeTx1p5YFThWIqIq56Kee4HFKyFccJm6lyOealjkOB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Fp8txg+YqjPQitSCxSBRkhyexHAqlFjQkCM5ACnrVx7eTYcSMGxxipYlzjAA44qQPtbA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kNPPC2GckHualjvXJ4fPtWtNZQ3kI3D5uuc9KzX0iVM7WUr6VDUlsK7JBeMFGV3Z5zmp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mbS4iG4ISBzjORQJwrYcFT7is+eSeoXZoKQzcYrRt/lhPTrWLFPvbEZ3e461sxKfICsM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xEtchR2OPxrqLJWVFyMHHauUtmdLrlCRn16V1do4aNfXvzQaI3LCZtoUjkcVqxjJHfNZ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ZWIINAFgcdKc6lkYn0xTD0FLLIEt3Y9AKQHnt/ai416MFMmNiQT0/GurFhCNMVZLaJiR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olxqTOSck5Nb1ygMJQHjFAWPNdd8PQbjc2UYgkXkNHwRVbw54tnsr0afqDBj0DHjP/16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lTXG+KvD5ZRPCAGHKEDn6Ubhseko8c8KzI67GHUmsfUvFGi6arJNeI0i/wAC8k15DL4g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VANrAgDA6VkmRwxZ2LMedzck/jSbsJysei6j8RHO5LQFB0Bxg1w2p65caizPNIxJOfmb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dZ6vdOt/AsyhtqqSQB+Verp4X8KaRarcw6JamVVB3N8xz360LUV2eTeG/B1zrkheZZYY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/pXUXnwpntYN+n6ozyryUlXg+3FaGo/Em4026a0s9Oswqj72CB+lZ8nxJ1aYZCWsR9kJ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yt1p2q6exjvrORCuSWVcqfxFRQXLwMG5x79a37zxTqGoKUupFZT12LtrNkto5YwyAgnJ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nLxX8B6Men41zt7bm0uCDkI3zKQOD9KtxzPZ3Acg/KeR2rSureLUbQsOpyQfQ1yyfI/I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xzkcZ712Fn+7tFHolcbFG1vdBJBjBwDXZbgtrkcfJXPiNbIiJy162ZnOedxxS2UHzh2A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82kcK3NWmcRRAE4JHGa2hskhpXZcmtYWQq8ykDsDWftVWbb06CovN2DBYZzyKYbpOmCPo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Ddyx0weKer/MB0PvVMzbjgHn+dWoLa7chljwo/iYgCtYsCwTnmoiOp6VK6MqgNt69jUe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ZyGhc8fyp5xgcUAfhSH3P51YhMdKKX8qTNAw7UppOtL6UAJRj8TSj25ooAQc0owQM9KW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c0gBOcdM4zTz170gXpQAgBz7Y5pw4GPTij/PSigBQKO9OHegg9QB/WgBMUe9LiigBp96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L1pcZ6Cm/iaepBGPyoAQjjP8qaRx1/Snmo3GB35/SgQ09RTeBzzR0H40mevH6UAOHHHc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aPvdaUD2oGPBzTT0I9aD0459BQT2HOfzoEB6+tRMSWJPFSbsjPH50jcg8ZP86AIue9GA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cYoPy4Xn0pMZXkUjOOaajFcDPPU1M4+U44I71XIAbjt371I0y0QApHbrWReAhyTnP1rV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xVG/iAU4XJBHT39KwrLS5Ro6RtKjPpU1y6M2AeMnArLtLsRR7cnOOcCpWnaV9zdAPpiv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Khlbg4U5zmmBlhKgLk4I/Ckkl3PhScDtUkVtvIYhiPVjWy1Aa0o2/OwHfgUGZlLeUhPf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pYfSmvsU8YHr2rTlC5XE9wT1I9B1prGZsjIz9cVMApIGOeuc0uV+9jGKdguVPJuWXBcA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jA3Ssxz2p+RgenbtQXw3CE856UiriSTtFjJYD1J4/Glj1GGQBCAT7UjkyjlQB256VUFg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xVIRbf724fdNKqtzgYpoUrGFPGOg7mnB2HcY6dMVqhCOpyegHQkUJgNt7fyp/UHHbikRi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nRSB8oxVgMe+PfioAwyBzgcVIgYj0oAeTvHAJz7U0qx7HFSBO/Pfml3EdDxSAaq4GTTg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MdvT0oAQ4BppxgEdRTyMjp17VG49OwoAYGxipAT0xmmKMHPanrgcjjNADgM44x9acVI5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UjYGACDmgCPIJIxSHr7HilxQc4xnA70AMO3rtGT60ucgA9PTNBHy4HFIOQQcAY7mgCGV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y8fLzz6mrMpI4IGCetV0I3gjn0oAur8yqQBTGU7dtWIFBjGSScUx1APPUfrTAgz1Jp4b1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nkEn/Jo4LcDj3oAnGGUsMY+lDA44bmlQ4UgAelBIPPf6YpAOjZf4ic+uKYz8nA4z19KV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9doHemgAqApbjjpUScEH+lTnkdiP5VD/ABEdxQBYBU9OKUKMkjk9KhGSB61L17n8KQDZ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WqoTa3PrxmrLkg5zkE9BUROT0z70wEznsfxoI64o60cc8kmgQFSMjOBj070wZGMsM9Tg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tg+maBjxg85zmlVWSVDg4H6U1QM4GcmpxjaOOQMUCOw0O0t7oHzGYsenNO17RUihzbI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pepvZXqoXIViNpz0r0228vU7AEgHcBxnoa55xTdi1qjz21nYqySEhl4OO1T6ZltVH3jn0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PvjKikRscMOn41VhvXspftEaqxA6MMVx25JBsz1KC8Sy05XmOMDo3WuG1/xR9od4rc56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Z8TwLEjJbpu5Y5Jb2q9B8Npjgz6qnODhYzx+Zrpd5LQq+hyBMsy4Em0H+91NRPCyN8xJ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+HOnggzandMe4RVUVoL4V0rTsPDEzsP4nOTUKFhNXPMLTR9UvmC2tjNJnvtwPzNdDY/Dj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bJ1IDbmHtXoFrOFURhQo9FOKvbXK7wxz6VoooXKc3pfgHR7ACSbdcyjnLniukRYYkCQx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uMsUcEdsmpSq5GCKpaFKKRUYyIxAYYzgVm6nbpMuSg3GtuSFXUms+4T5Tk5oGclLCVZg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qrDIAx3rVvxAgZjhWHHvXK3txJO5jiXao4LHoKlyS3Aj1DUVQ7F5PasOWV3bc2CSfyqa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nPAGOpqkgeTOcqOmcZqea5DYgxv5PJHT1NTKkrMAoXB4+lCRhSCQTz+VX0jiCbizdOwp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ctIMnpjtS/Kg45Hc+tI7qoJ3Aj1qrLJuxtPAP1FLcCaSYYPYHmqTyMzFgcY70pV2GT9e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aQEXmOSTjIJxyatxRPLKFjVTtGSD0p1rpd1chjGhUDkAjrWtpti9vKyyDLNgcCny3Ymz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38y806KUlR0GNvFacmm6XAqxW1lDEuCpym6p9GNtDahWZgx4xjNX7ZFa7VyjbN33itac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PbSmeFkOe3IFYpw68k7hww9K+hNXfSprGVZHhbMXRlBOce4rwnVbeC3ZniZgd2CrDg57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jGP06j1pVKudsgB7dKnEDuoeNSymq7rhirqQevNZ20uIjNpLCxeFiB2waU3Ujr5c6K3G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HjDD68gUF4Z/lxtahSaEikbUlg8E7R89ATUsc9zCuybEqEcEnmlZGjJyrH3HWk3Bhg8k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kkXdGyjcPu/41f0+cwTBG6E8VzoVkfdGxBFXrbUCxAlQBgetCVtSkdpLtlt2bIPy8V57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8eldjaXavAcsM4wfauL8R7TegqflzkCq0YPYhhuDgENjHOfetuGVLu2O7k4wfrXKxzle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jfIc7eMgVz1afVELQsMr202CeDVlJ0YtlBnGOKdcw+bHvDfN1qvGyrz05x9aKU7qzKjo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xbjYqkgcVlJcDeV2jB4BrZgVWjUkZrbmGzTjPnREDGcVTki2llLY78etPDbeEcr9KgnD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rUvYRoWduBhsA8VHq84jhIPB4HXvT7O9iSEBnGQMZz0rA1O6M1wQDkZzXnzg3PUTGB9y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m5hgHtVAudvU9a2dF0iHUn3SuwVW3EDjiuunDTQURotrm9G/YzRA9Rxmu98LT6ZAohHy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tcv00q12WwXcRtReu33wKq+CfPu76Z33P84+Y9zW8YpaF2O38U+Ff7WtmltQPMAJ47Gv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hobuN42HryGHqDX0BZwmKNc5zjnNM1LS7PUoglzbI4+mD+dNwTBxuec+AJmhwgJ27uAT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azLTQtP09g9tBsx2zmrxlUqVY800rIqKsQkBxiqcikNzVlyQcD8ail5qimVJBjgdKozL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qoz96BGROm7OOuc1UZSRwa0JxhsYqmc5NAitOjNEfSuK1WH9+zZyT0Irt5/9Uw45rkdR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OKTWgzHRQ0LAD7vas64t2S6U5GGOT0rT3h2Xb8pxk7RnqeKpzo0cwc7mAIGT71EXbQa0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XDHjjcOK9A0zXbZdOEGpxKHj+VWVQwZcd64HTrT7SpdEIUAHg5/StpREIysiKGUYyRii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31lpdOnLW83O1uCpzyOe1SeQ0aFlcHt71ma3B5N+rI26MjP0Oa0YQ4gPCncM8Hk03saX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BO3oc5qhZJubA6Dgn/CtK/idwxCYGA3p26VQ01yJioGR3xWkdjOW50WnRN0bIU9a3TpN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jIDYxVbSIN0SMy7jxwRW7JHG0YURKD6471pYye5zo0HT9p84pIQc7l5z61zGraba2Lho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T6V18GEupiTtIO3PasjxJdyrGEEgO4gEALwKzvqX0OaKgrwVXJ4Pc8VFscdSMfWpT8oG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HPXGeKYthV3KWzgrgA57+9a9ghYZVSc8gkd+9ZAPy5PfOcCuisprYxBY5ypUAEFSOamR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QD6Cp9EeV9Zh3/MAw4x0qGW3uWJcfNj3q74Zjc63FuwfnH5VCG1ofRegRgWKADB2g1pf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7EKKu96rchIrX6/uWPtXl2vadYXciNdSIrK5xufFetXKq1s2em014L8Q226tCnY5OPel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xWt/LDC6yxq2AynIqB1YAMB/Wq+w/eBOR0xUgm7EnFc70OVrU7Pwva+GddH2XVLBI7lQ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BXd6R8O9M0m6+0WGp3yq38DFWX+VeL21w9lew3MZ5Vs/UV7z4a1NbqxjbJwyhhWlNo1h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Dlto6kU+F2VcEYNTI4cCkKgGtTUcr4NTA5FVweanB4oEOFUruLKHFXATTHAYYNA0Y8Ep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u4ZOKWa32vuFNki3ICOooKLoIZQwNJVO3nZDsPSrmdw4oEKvWq93aJcIQRzVgZpcA0Bs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3K5qXezQsp9K1r+AshIXNYM8rW4O4EetQ1Zl3ujj9cT/AEkNjqaqIMJV7WJUlmyDgg8V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O1WiWQ5O4fWte1VSoBwOKyB97OK1YFBjXGc0yWXQgXpTzK4wBUSNtXk1YgVXbqKQxiyM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hh0pDZgnAUn6U2W3jgTOTQIeURgxYjPas+Vv3gXsKvW6RuuS4z6VDc2x3bo+fagCAGPH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nqtFUI+ccZ7nHp6Um3Pejvj065o564ye9aEijAPt6UE8D1pDjPWlx3NAAOaXsMUbSnJ5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KBjgHOaQ9etISeMCn545OT9KAFiwbhQ3AHc1vBv3WSDjArDt+Zge4IOK20JMIBPbrQBa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a9V0Z2SxUZOCK8q0xCb6ND13DivU9MiZbMAsBgcfSk9hotMVY8/e+lV5WKnIPSppDsHP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wqRifaSQQenvTo4y5yGFSiG2kUnlTUWxlPyg0APaJgpyc1VIG4g5496mE7rkHnNIAJDg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wRSkFaURGLGORSltyn1oARJEB+YGpsowyjcelVSoFLEpz1oAlfDLgiltlHmnnFOK06BA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XiTZkOBn1NUzF8wBcY9qsTRpMq8lSBTYrTaSd2frSKHCGLjO4/jVsfZoo8xls/XrSpbn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D7R2oAGcuxY9Kw9Rwu49ea2pPuHpmue1FyGKjHJoArByQKz9R+8NxY1rWlq0uGc4XFUd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aANvwkwURjvjNeqWWfKGPSvK/C64EbEcjFep6cweIDuRQJhPGCwYj60iOicEcVZdeDxV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MeZEP3aliYnIPeq4tinzh8jNZuq+KtO0BC10JWYfwohNIZpT2zNLkdax/Erw2+m4kmRe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q/EbxDrshtvDmjTKjHHmvGwP5Y4rktZ8P+K5AbjXGkZQu4mSTCgf7vrQ9ES+xSKv9unn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71O+uPbMI2AVlHTbWZFK0A+Q9P1pk+bh8yYUt1Ze1ZtJ7l8tzSbxNMekoA74WmLqNzPk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xWYmno2G3KWPY1p28ZiKoUJBIHTil7OPYhwRZitZZlDh1ZTzUyW6gjsw609rN2hDxu8f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FKu3zE4OaXs0Tyg2xDgsBQQNpIBIHcCk+yPPcAkEoOpArQCpFaOCzBgeAVpezD2dzDee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9WbK3GoSbVfZxkFhSLYxTXjPJn7vUitXSoYYPNdW5HAHYVajZDVNGVqdlNpyxuGWQN2A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PIhwOT1rQ1+aee9t4oyDGqnd70ggtBEykYJT16cVRSgkc5eypcqERGVi2QwbIpJvtNpA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zUlzbyQlHtz8ytnOaZOdRuYWSa5BQjleOfapvqVZIwX3ysZXZWLd+laVpZqAHwp9qaI7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M1PBDK5PVYyOpHNU2DasWoV2sw4Aq/5e+ME56cg9aqBoYUPOTjnFRtcMwwGbHuaq5m2X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+tWfM2Ictx6VlR3AhXLfnmmS3TSYweM0CuX1lLyjHTPUVoTTILYgkZIrGsXG7BP0rQnM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gZhlVe7kI5HWrIyACAQ3tTwYLbhdzn2FNfUXHyiBlPq3Sue0lK9zOxIrcKQGPc5FI98U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bGg6THqpV7uWRQOqoMd67QfDrQ50OBdKxHDCSttR2Z5j5/mgYKr65ODUEkpQsCQxx1HO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8QItNQXHYTj+orBuPBN/aKSb7T2AJyofBNKzZLuY8XkuASqn6jpWpZWOnXcqxG5SJj0Dx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dwuVkRHGcZRwRQltcwyiSEhHU5GWHFCRUdzsh4EvHj8y2urZ1/hBDLmsPUdD1DT2/fRD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h7xc0CiHUUYADBdWBH1xW9f3OkatbN5V3EX25APB/Gm0W/I83sJykg3rtOf0roJWBQZ5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2QOMH7pyOnelSebbsClgOnzVx1qbk9CGi/LcKsLKWCkDqa5kPHJdgzBjHuJ471eazvrl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tTTpBV1WS5VRnkgdKqlS5dQSN+y1UyQi2sYMMFAHy/KtTy+HZ3X7TeX8cZPJUKSaht9Us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Fzjgc+9c5qeuXF7IzSSuV67QeBXVfQovXclnaEp5wkAB5x2FZzauWYrGNikYHY/hVO3s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3oSOlXp/Dt1Zx+bOygAZx/Sko33JuVidzbmdtw/vGp4oVK4zwKqjDjGSDnGatB/LXYFz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fKERQqyYz+dUzudtpYnnA5onR1HmFSCR6dT/AIVnwXLtPlux6A0mrEtGtb2oVg+eR6d6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7uahtiHiVgOSMc1cgcKwBP3etc9STBFKaALhxng9MdKozhk5BHK5ropYwwOPp0rDvV2k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KcrsGgsJlfjPJPHFaig5BHSuXguNkuB3rpLWTeg5FdsXoNbF6NelU5nCXA5xzitBAFXd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L5QW4J/OrA6mHmBW9RSuCKbZEG1U54FOlI5OeMU0Ihbpmq8iqRyqmp2YYwevSq7nA96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D1xWqMiMcknFZMR3S4zk1qswVR6Y4qWrFxJbRVZz6g10FoBgYrI09FbHGfXFbcChFIHX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j2FatoSUOTzWLA/ODn1Bras2GASMZHSkMuxuSdpqV0DLg8imxqv3sVKW4pgVFjSNyVUD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aYQd3pTyCYyCM0gOavgwkbt81V7tg9kVbnrwa1ry2DM2F7ZzXI+IdXXTbcsQCFB6nqfS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1KTAUDHIWsi4iwrOOTTrrVpb2Yu6KoY8kDGfanq6ypjIAA6UtzN6nVeCLV1VHAyWbdn8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sMe1YPg17aS3j8sLkLgcd639XjK2LeneqSGeP6mhfVpwCc545xVE742wykDoTV/USf7W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lPLClQf61hKbUrEtlVb2NVxgHHfFKl6XYKrlc/wANR3EUSk/IuBycdKjgK7sDA9PrVRlc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DGSKZp07210YnOUY55HtU0LJGuSRnvVe5CM6yIOhzx61jVjdWGy9f26SyxuACfWrc5YW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uh5SsSo29M06S5lliKCRMHtxXKqcpWXRCKEFrIWLoAxJOeearXcF+0wP2NnTHG0irNs9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g1qfaHKjJOK7qcUtRpHOpaXbH/j1lUjrkf1qYafe4wIFAPUlgK2/tKoTnn0NOFwG/nWz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5kCt/vdKk+w3e7LBSB235/StrzA3cA4qKYDaMH3NVDcTKG0ooU5yO+KB1xSuScgE564p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Wxmxc59v50d+lAGR04pSOKoQ00gpe1LtBJBJx60AJ1o5ox9KAKACj8aMYoFABil6daOu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6AEbBPGfypoIGPSlbOM4B+tNA7CgB+Oe1AB70g60ufSgAHHH+TTv60mcdKTPOD1FMBxw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2pOo9qWkA00nenE0wj1oAMe/FKMA/wCNFKBxQAppjA8Y/KnHpSHBHBoAgP0pRk4xnp1o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SKcHA/8ArUCHr64/GnDvxTR7j60o7UDF6d6bjGMfypc/hQex7UCG4GBgj60EcHIoI6fl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oAiY5znNISMYAwT0IP6Ur4LHtTAc8kn60mMQ8j61Cy7SQSQc96sDnOAD+NRODuJx0NSx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mMvER1Pc9aYAO4/GpUIYZyMDn1rOqrxKRkqjrLtBz2OTV5bS4YcFcf74qpcnbJkDr/On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jrz1rgtfcaSLMdjKhLSKuTyMGrAdUUjcoPfmnQ3HnKFY4HXBPWoZ7dEbcCwBx0qotIY+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zyOxp95e20kIQpsOfaqDqrhgky59COtVXsrgZIYN261XNcLFr7VapgYLnHQCgaigYAWy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ImVvmG3nt2qQxqwy7qo+tFwNVLmCVQdgGOoBpwltCwyCD6Ems6NI1PysuTgE5FTBoHU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TBKuUkIJ7ZFILeSPkkFe5HWqAGzBDdMYwcVcincKQT7j2NNbgNlwMbc59CKiI6E9R05q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9qiwV4Ix61siGH3TgE1JHjcQFJDH7xqPr0OOOKmjzjPQDjGKYEwQMw+U5qyEwoIx+dQg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rke1Axw47c5+nFHB6Gkz3JpwGRmkA3HIp38OeRR68fSlBPbg0AJuHToajdgQcjvinMOh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AEABIyM+1SYAx0/KmAc8fpUnbj9KAA4yM5Az6U76UzuKcKAFpCQSRzQQQCeOtNJ5P8hQ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CSODnNAPPU460AVphuIAOeKrR7vMA7EjBNWZwckD0/Oq0X3+v60AakPCZxn6VFKu48H8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D1HrUMzbCcDGf0oArMSG6U5Pm6YoYAsSO/UGhVPQY59KbESglSM/pTwQW4HWmodoAGBi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IYoIA2kDrSlcDpxnOaQN3I5+lP3nHIyKAGAnoVOPzpmGI/hI9xzSluuR347Unb2oAF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rn8RTFOMEkVNu3L1xz3oAicljjqe/vUZGOpHXtU7KNvqPzxUL8DIwP60AN+vWjI6Y5zj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4piDjtSHrz37dKdj8D9KbznGcfrQAinJ9h+dWUkQgccnuaq7iSM5GD0FSBc4Gd2PSgCC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+UdDXZeCPEodRbz48xflYHuPWuHunYAqR16YNR2aSxt5iu0bdMj0rmk/eHGVj1LxTqVq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5ya41QXgB3d8/gax5ryYYWR2kCkfePT61raZOJISrcNnGM1jKPMNu+x6J4TtUSCMruwF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c/hWL4eQLCijjCDNdBt5rWO1iolRXZHIOasSIGjB6jvUdzESu5eopILoqjRydD602UZb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1bMExeEfd/wAKyLxE84MMdOgNX7BsoE6j1oAmfaGyR1pwRJB1/I06VQU469ajiUg8jH0p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EgetZOo3aQRlSPn7CtK9vI7OAsxG49FrgtR1Q3Mztu+XPJA/lUTqKKGSXMzOrNIwJA55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VEwoOOD1qxqGo5QIBhR6/wAqw0nd5iT/ABE8elcy5pO7M2+xEYnnkWabrnIBByKsIrBs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yPaovNRSV3DcPzrVdiWSbVUEnoKjlnBBUNx9P5VG827K9PSiC3aRiAjEduKaiAxA8jED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0Oc5HJzWtBpzHA2gccmtCDSoAd0g3H3rZRuK5z0FrPeFREhKt0bFb9j4eSMBrlwzdcY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oxjjipO9WopCbJIkSNdsaBRjHFO2Ju3bRnOc+9Cnig9D61VhXNbTrcy4IzyMYrqLaERW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0d4027nCjGeTWhe63bwwqiHeenFIpM57VyTfyfMSM+tc9qtgLiFmHB7mtm5fz5jIFIB5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8Umkwbucppm+3na3lGSDx6GtW+0eG7QOMK/YjpTru0Q3e9U2t1Bq9Ej/ZwT2OMVKitmI42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7PNT1UVlyEKxU5Uj+9xXoEgKkVVnjimX95EjD0ZQah010Hc4xLn5dkh3Ke56iiRBy6HN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DZxc9xkVRl063jkxGCqn3J/Ck4NbDK2neVcN5cgAPTd3qxe6UYFMkeSuRnPpVcW7WdwJ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VuLa/sT84DAbStCXQpGBayOq7Q5BbqM1m6vZTttcZZVH6VoTxNbzEDOR0qZHE8e1+/Xn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HIwR1H41NEcquG6dq1b3SkJLxsN3YVlrC0UhV1xzzmhtNEM6XS5kuIdjjJXjNQ30Jhc4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3BguVx91uPr6V0Wo24nsyyHkDoK4JP2c/JlW0OcDbQzHGehxWla3mAo3EDjtxWQGO4oc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lAODzXQ5NIm5si657D60j3alDngDuKrIFx7ilnUeTnioVR3FcrS3Ebg8ndjjioDGE+YL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j2NXbK0l1C68gE44DEdhW/Kmrj3LGjaS2rXSKQyx55Pr7V6LNpNvpOmj7PFiTZjAFW/D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F3LW44jZSCqt9RmtYxsi4xPEZdM1jXNQAt7aUqGKlmGAB616t4N8KjSYFM+d2ASD3NXQ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GK07a44GSaaQ7a3NByA3AxSdelRGQOuRTQxU8GmUSumVqlKgBNXgdy8ntVK5+XkikwKV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o4rgEYbqOpqZ2VkIz+FZ0qsjE84oGWpnUgEVQnbAI7imiUjIANRykspJJ5oEUpXOBn8P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NWZR1z61m3NzDASxcE+1JiHzndGxx0FcfqQlMmyONmznPHFbc+pyONsfC+61mOzu+WL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FZXWS7oVAxgA024XaQhAIJrdViv8LYx0xTJbezuh++jYHH3lBUilZDuc/CbmKT9w7gH+4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iiHnTFv4fnOc1LFocCMDBeuuOgkUHH40y902/aIqnlTr22HB/KlY0TRSu4riVmcohzz1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GQyTIk0ZGGWRThfcVkXVxcwN5cqNGdpADLio9Pspp4hPHLxuwykkYxV2C52s62uuwhLS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GG9f5ZrkrnQ73TJRutplidiAzIQFHoT61KuovZXBG2VXVsjY+PxFeg6VqGga3poW7v5o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3x/OnHewmYmhKEhyTz1rYF3ZxJm5dweeikg/lWvBpWj28RSO8UjoMpUb2Vv5fE8TAZr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1jT2ujFa3zWhYk75IQVJ/Gql/pV7eQM3/AAkOmTqV+6yqrY/CsvxPbmO/IGCCvGBwKwEg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KhqzuO5YmtzbzNFI0cpxyY23D86rOrKygDP0FTFdinpz6VExy2WHI/n3pBcREbGSuew9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LnAwfu/pWTBAzuMD5s5BrobJ/JXEhZcf3cVMmVE0TbusfEgx9Kt+HfLTXoEJ+YsKzPPL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WvDZL+Irck9GFZpDex9GaWj/AGMEdMVbCsTXOXmu3Wi6OJoLRbnaudhJGeK5C1+NsazF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WglDH8iBV7GaPTb1SLJ818/eNmaXxCyAEhV4OfU16S/xc8M3tq0YN5FI3AVrdic/UcVh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1zd6VcyNjBl8kj+dRJ3QpPQ89CKE27eRSG33Djip9QvLSe9kkso5UgY/KHUDFRQyZJ+c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ROfkKtuxjABP5V614CuHk0+ISIysox8ykcdO9eWi4kt5EmidlljYMpB7iva/BHiYavpy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Y4YVUNGXB2Z0IkMbYHIq4jhwKq3aBSWHSo4bjoAea3Ny8Rg1Ih4qmJm3cnIq1EwYUASi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AQtggg1AZURipqZzgmqvlszk0AiCbCvuHSr1s25QfaqtzF8oIFSWWQoWgdi2aBQfekoA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F2VsJXSlwDWbqUYliYDqRSY1ueW6gwWcEg0+PaYQw6Gna3A0E5I+7u71DDv8hc9Ka2B7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qyG1cMM4FY4HzDiuhsrdJlByQcdqCWTK0L/LtGaDbKzfuyQxqb7KkR3MeB61Pbqjv8jH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ZLl2APam3LMw2E5PrWjcv5KcueeBWVJMCSQKAI1jdRuCkj2pBId2MkH3qWK4KnGcCoZw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wrcsxBoqp153CimI+cu4zSDvijOM+/H1pQRnkVqSAyM+/tS89O1AJzyaDkDqSKAALljy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cdR+VHQ5oAMDHUc/pQTx7ijOeQMYpBjHXA9qAJrX5ZiecjkCtdGJQZGARkisWD5phjnA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HJoFc0dFQtqceT0r1S0Q/YlIOMivLfDyM2ok54A616rAQtoikg4GOKTKRDKj465FQA+v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EluN24VIyFTUi3BUhchh6U0oOccVEI9rgg80AWnt94DDjio1hIOOc04O4Xg80+K4ZXAZ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jBJx6U9FVx97Bqd3SVeQoqENAp4zmgBDayMSV5HtQsTocsjAfSpBPtOEzmk+0ODkncKA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JgPyOlPe+LJtAAqKO43McxA59DQBLNKqrkAgU2CR3k46ZpZNk3yhCp96tWlmYlLHmkU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xVURytljjPfmpLu4MbYKjg/nVY3yAfc5NAExicr2OB2rDuomSQEjvWib2Yq20hQOnFY1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7UDLqSIsYBx71z2plDNmNiQetKtyXc9So96p38hRvkQsaAOt8ODCL7Yr0rTG+VceleWe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meFQecITXoFp4l0GEAfbm6dDE1K4WOoI3LVCVNrk1WTxZoR6XwPsUYf0qGXxDoc5I/tB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aAf5eTSwzIHKkKR7gGs9dX0VF/5CsTDHcEVn3niTRYSWWd5SP+eak0CszrVlQKcBVHsA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xPEM/MduSatX3jqUqUsYCvbdKf6Vxms3l/q7fvpt3PCquAKAtqcpJaui5L8EUx4GCjB5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8Uwe5YNEM/Lu5NTPBLeYWzt2z/FuIxioZaZUtvKgkDmYPt6rtIya3rW4gnZUCgE9vSso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m6nBzUbQXtmRI8ckQB+9t4pOVmTJ2OnezaSIkDaKrGHy2wYST61Dp2svMgilk59hWg29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nqCdyWxkCrgRhSe2az9XZ1XCEgbhxVyJZByFH50XKF4yJAvrjNMdjn0e5Z1AYLzzgVtW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KQWXjmoI4kDbmXp07VZjmRZdpKgEYyTimIzZLdVYMd0jZ79qdPYwFiXfYGXpnFaL2+mb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t6k1V1K80F4/KaKa4bsynaKi12UZX9kvKhe23SL7nNVp9Lv4slrfauOp9auwarLpyf6A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nVDUPEOqaiCk97Iy+gAAP6UmrESkkZrxojjCDd1OD3qUM7gqSQv6VFDGWIBB6896tlVU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SlcpywqpGTnPvUTISDg4FWJmO44GTjikhga4x2A6E881cW2SnchVCVxnnsO9WYtNeXJJ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mWQBj6tmpBDKsmHcAe1bFog+z+UNqJ9TR9ieXO88dcVbae3gXcx3EVWl1dMkIozmk2Da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8aeYrdCcgHHasyXV5WBUdPaqjXcrE4DY9Dx+tQ2S5I301T7AP3MjR9+MUkni/UJAVW7m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zzqGYGRlPHFSIiqAQAT61SJ5n0NGXV724OWmkz6lif60wXUpIyzMevPemW1tcXLbIYWZ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H8NeWwku4yT1AIplptmPZ2F/fAhMRr/eer0vhG52ki7Vnx9wDg12JhhWEoqFeOCBiqKT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cnc2KC1G5wz6BrELNmynkycbkG4GmS2eoWys1zbXMQHB3KQK9GOt6XCBuvI0xggB8mor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o5LlpGIxgRlqltD9mzgrWzS+G0uyjHUd6mk02XT23LMzLnow4qSOS3S+drMMIW6Bhir1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nI4GKybfMRKNtyklySw+RsEdc0zUQzw7gD7jNJASckjknP0q0y705GR0xTTEjlILC/v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OSPlIzXb6N4HVSs1+QSMHaRVrRr+xtWCyNFERx8x2/jXSrdJMB5ciOPVWDfyrZJNFJX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NVA71jeIEItmx3Ga6F03ZJI9a5XxLqsMcbICpONoHrVbCehxkQLyspO056mpBC8bFt6n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OxZnbDHOM9quIwU4AAz1pJ3ZBaZTJbkH5jjgVz8kRhuB8pUHuTXRQngA9O1UNSt93I6A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yzYSlFGQCvTGaul/mBBGaxLabAOOmO9aQfegU5zjjniuSWu4G1aZeP5lPI4NZusxlVBw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W7RF3RyADpkdqo6u/BY9lORn2rOKtIpnLDAdiDke9b+lEuoz2PasF1ypYEBs5rd0THyj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tiUbM5KQcd+lclPL5mqKDj5G28jpXTanKYrXB6c8Vxdu2dQD9fnJz3NaSBHf2DYt+ck9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5tiR7fnUkhxk9qtbDGM2Vzjiq8r9Tzn1qRzwcVXkOAfzOKGA60O6f0zWq7YUDPtWRaHM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Fl+uRUMuJt6YMBR3rYHDfhisWyYptIA6VtwESLkckVJRYX5QCOorbtDuQEcGsJWIYAg4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8e1Fh3NOJgVwetSAVXQHr0NQ32t6fpcW+6uUX2zzRoI0BHuOOlYeu+JLHRIG8yQF+gx6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mLRaWAi/89CvX6Vw2o319eyedfXDSHrkDgfhRdITNTW/Fmpanc5huZYYBwAp2lvrWHIH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9WbP86fFPbZB2bmx0IxUxulyCkQHoSaltMTZmPoob5oXYHrg1ENPv4RkIWGeSD0rWN4R1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eRkVIrmn4P1Z9Pumhud8YBDKzKQPxr0W+1jTbjTmxfW25l+75gz+VeSnUARywI9M01bo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Sdh3LGsrv1Z3iXepxgryKrAT9NjY9xTmvwvC8tj1qr9pv3bIcBPTHNZTjFu5Ik8N04bE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yuWmVlH9KtxfaHx5jY7mrQA5JINOMbAkVrmK2ZMxud2MnsadbWu6MKSwHXIpxSBpOVYk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UCqSo9+1OSTG0Z97b29vEcsR7ZrMtZ4FuC/zZz8pqxqvO752JHHJrOt1GRkHbnv3rNxS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zbYsgfXFXrfzViBOfY+9UIkRpQVUAAg596vPdFE2joK0hHqO44yfNyST6kVIknTqKoCY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wuWBGQw69a0sF7mivKgilYgKTj2qoJDERkEj2qT7QjrgBgauEbyEyNgN3POKTHHA/Cg9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fHYyeodKQnilPfp+dIKYg70ZpaPzoC400Ypee1AGelAxMUA80vrR3oAOtHt2pce/SkPN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96eTx9abQAo/KlHbrSY/H3pc0xCd6XnGOT9aKXH8qEDE+lLSgAr70FcY9KAGHp1pp/lT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Uhijr05pwXPAIz60wde9SKuccGgAdcL3+lRsBkjHFStnvznvURODx+dMCJzzmkA5HHFK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wpCHjpmgfpSD9fQ04Djn16UDCgZ9KXHrSH5Rnv7UANpR14/SgcnigDHpx60CGHJYk59x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pipyBzSFVIAIwaAIgdvBwT3P9Ka+COgyO1OfA6DknPFNPJyOeOKhopEZUAdePX0pCDjA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I4x6UijceeMdcmpkroaZnzqS2cHGc/hUQgdTkhVya0LhIEXcQ27nvVE3KybguST0yOa4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2ZFxhhnGKuf6yMDcCCKxk3qOI8ggdOM81etpG3YJPHqcZpDIri22sSDtGO1QhxGowWYk5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MZIyCKwribY5QAHPQ/8A1qa1G0WvtcTMqyJkHnkVDNaLJ88HK+mOlUndnPOKWK4eFgQS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ISRWRtrJtbpzTQ7Z4Y/hxWnDdxXSBJUGQOuKZPpitl4GGOwPSi/cLlIXEy8bz+VPhuJT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KHsp1JyBgZG7PWmJG6S4IA9aaHc103bByQT1bP8AKlKnqW60RNmIN14wTSFRtxnoK3Rm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VMnAwOn8qYFK55NSRcswPTH1FMEWUyVHy9PQ0/PHQA+lCYKADjJ7U8DAOO9SMYCcc1IG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UgbB4H5UASYGeabn6j604n6c03FADXJBGD9aYcn7xLe1SEA+5pMY9M0ANQ/NwOR3qUcY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GMA4+tPzxzQAhGeQP1p204HNFJjI9fagBpyT6/Wk/GnbcAj3ox7jmgBhOSOv4CjHNOKD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fXNAEM5AUdSR096qwqBJwQc47VPcA4OAR347VXi5kPQFfegDViB2c8gdKgkOanQfJ61B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AEPc4pyFcjnnHrTR1OAfU05FO4MfqM02IlXAJODgmlPBpMYxkYJpAcMPT1oGPBOVHJJq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Dx1/+tUoC4HyikBG46ndmmHcSNv51NhSOFx24NMK4HfH1oAQZwM4FODdBjr3pPqMinp6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EjZPHSpsdu1NdVOCBxQBCpB6/SlwMnilKgHA5HpTSOPb8qZLHEnGRzz9KDk9OG7Ugyuc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Z9qAQ1d2/BOKmIGMg4yOmKYoJOOCfangY9aGDKzW+752I65yexqKaUIhSMDA9s+1Tzli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GLdGX5yTk9AK5ZL3hogsYEur5FmkCJwWcg136WeiQWqtFdWxZhwBkGuNhuYoCAsBYDPO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Yzx2yOKjmsUj1LQNS01IVWTUbVWCgYaQD+ddDHfWEigR6haNj0mU/wBa8KfVrbBwoH+9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CIc9iM1SbKUkj3xJI2bCzRMT2VwagubVirEAYxnivD01GwY8Shf+BVdttVS3kD29+yH0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tNHqGzdLggir9sjRck5FcpoHiuG4YQ3O1mGACG6/Q11wuEZAyYYHpimDLjlHUAEVWubm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wrVDUdQS2hJJIcdBXKT3NzeOzSOxXOcHgYqJT5UJ6Euraq99IybmCc72xgfQVzVzfW6H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1qxezyXDm3tkY88lRnmtbSPDMaKJ7kBmYcbgePpWMYubuyW29jn7PRpL8NLcqypj5VHF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qxt5ZW/iIBI4r0aQKilEUKo7AVWeUIMAAfhW/Klog5Tz77BqrHJtZEU/3iAKUaJcqN8k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XrlxnOe/WqUhPln1PFNRQcpkwW8aABgre+K0YiFGAoAB7Cs8f6wj8/rV9Dxnnk1oooll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3qpGQRjH0qyh4yOlaEssgnpnmnrUKtxyakVuM0Eky0ppqHNDn5eOaAJhIyrgEf41pWOk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nAHaq9lbJIA7DPseldHaDZ5OzAC0DRRv7GOC3l2IPlHUCuaAwK67VXYW8i54NcmjujBl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EsG9twBBPFPXhQp7VYlupnjKu4I+gFVT1NKwEcqbgMHpVV0yDVlmwKru2cjHPWkBTlXB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dqvTvwSB+tZ0r7m3d6TGhkMYnbYf4jgYq2mlTWchfcCvoB196q2DBrpSPWu8t4EntCG5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V/ZvNEHXBZaxstE+SD711lyn2W6McgwCePSsnVdOKJ58YJUjLACpYNFHJdd3X1FUbqIS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1NBNskAJ4qeRAV3KMj9azaJMMlk4J2sBXYaPMt3YYJy3Q5rl7mNg24jHPTPJFafhq5KTm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560OaPoOOhX1G1aC8YAHkZx71HCxjYD35JrodYtlkUShBuBGT7VgTx7Hxkj3A6e1RGTc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gHt2ouV/c4FMt2HlDOfY0+VcxHHTrWd9SbmZCgnu1h3AbjjvXp/h7w7a29qsoGWHJ9zX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WYYLcE+te06QVNgAAM9K9GnsXHVj0mMZ2ZbHSp0BYcEH6VBPGFl46EZrN1PVF023ZkdQ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RtumBk0+33Z9cV5evj3U47sbmEsOfut/jXTWHj6zkVi9tIkg4IGCKSaC6Z26MF4I69xT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Px1qbSgWCKkeOWZA3Oagh8f65FkSQWkvfLKR/I0XFY9Sj3MozTLqNimcGvOR8R9ZAwLTT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afx9r84wXtoh/sRdP1ouB3jwsAcg+3FU7h441IeaNR33OBivNLjXtVuCTNfzHPOFO0VT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POWOTRcDv5tX02DObgM391RuNZ1z4hiIxAkhPqwxXJpdJkDHU4q4uGXHU+9FwLk+o3M4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FVMIBuduelNMalvmB/CojEAAPmpMCx50AH3gfwphurcdRn8KpsE38gg0x3SNSGUsT3GK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BYgjsBTo9Rtn4Acn/drGMYlckMQCKtwxFRhevTmgVzU+1Qkcqce9KJ7diACAT2qgYtq5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XerwwfLGm9vXsKBnSTW1jertnUMOzHjFU4NIs7Fn8i52I3Ox2BA/PmuSuNYvJ4yBJ5aD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ys1xG8jGTBBKsSRgdjVqLLijsNTsI5/mi8t3HTaw5rHt0mt7kSS6e0kQOHU8ZrrbZNDv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hXG6F2BVscMK565X7JOUSRmUHAJPOKl6DbaWp0tl4gElsIrTStPjZRhftA5P1JNIuo6j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IRw1vMox+prmPP3jLDt0xSiBH+YY3D2o5yOe/Q1dSspdTCyQQNn03Bv5Vzlzpt3bSATw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TzUbEcrKP9liBTniuZFDMfNUerZNCqBzJmFLCzZLcHsPf1qB8Kdp5/nWpLbZ3YYhuuCc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209cL/Wr5rjsFkCkyKTtHU8Vtso2A85/nVdCioFSJVY8c9qswwSlCZH4zxis5PUuJBkA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hCmuWr7tyluaypVTLKCMjGc+9bPhwpHqlqAwIDdjTQSPdpUabRQqRNISuAFXPNeVS/Dj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2P2WBmwGnfHHsK9j0ST/AEJcHgjIrTSQsTnpQ9TKx5RH8K7DToonuruV7hfmJV8Y/Cua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8+Qwu3y7j1HvXpPi/XbfTI3lMmJPuqu3dmvKdT8TXupR+VJFCYl+6VQq2PzqZWSJk7Iz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Ony1XERdwsalmJAAA5JNWYLxkUqVHHQkU1rgJJ5iptZTkEetZ2Mh7aNqiKXl0282g4DC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B3urLVGje2uFST5iWjZQD09K9B8C6813YxguxOMMCc812/2gFtpAqox1uaxj1KCM01qh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OYZHGa1Zju6VVdFbqorU0ROpjePgCkU7WGOlVUJRuOlWewNAyz1ApKbGwIxTyMUCI5U3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1cqncrhhxQCJiFeM4FVFcJLtBwc09ZCq4FZN3cSLNkcAGk3YpanQA71BpCOKpWN4syBS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RkU7ie9h+0E81RvV+U4q6kiyDIqpegAGkNHnHiVcyj61nwK5g4II9K1vEvJJwM54rEgk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T5X54rp9KI8sA9cVywlDHkYPat/TZnQLgZzQI1p4RIuBnPpUIRrQFuhPPNPN1cbuFA/4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/U8UkxEct09wclvlHQUwgY5oBVFGUP1pjndwOKYxA6Z45qGeQEnGacI+eKiZdrEEZzQJ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8KBRVCPnwgcYOPUUHOAO1NLDI5xS7vmJBNaEijg5oAPrSbgOh4o3Z4zigB4ycjOc0Zy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RngYNAC4BUZ7UvTntjpTCT36Uu4Y9KAJ7VlWY7hyR2FahZFUKDyayIQ5+YAkjoRVt5xv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6nVeFncaiDtU8jt0r1VL6UWqEpGRjsK8q8ORSROZWBQHkZFd2mq2yQqhuQMDBGw1LZSRs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cGpl8lV5UGuf/tqyBx9oX/vhv8KP7XsRn/S1/I0gsbjxW8h+XA+lQS2gHKNke9Za6xY/8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muWA4N7F+JNAWHsHRu4FNEvzcjmlbWNMfk3sGf8AeqF72wc8Xlv/AN/BSuBbEqMu3acn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rNNasPlvIc+0goSS2C83cTH/AHxQmBbV8jIHNOYHacVHGYmXIuIT9HWnl0A4kjI/3hTA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u5sgnBNQEq3RlP0YVbsdiNl3Vc8jJxQBNLEzL8v3vSrtnG6QjzG7VGPLdsI6N/utmpZW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FFO8PnStgd6otBIW+4cdiKuLaXE7HYjMxPRRmnNZajCuRbTgdTlDigZSMbLGxKt0rntS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HeurkFy6HdEwI6ZU1zV+rLc/NwB1oEilbWkgJc4+h7U+W3JYb/woNyqqygnI71TluZWY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DKi7FHSp4y5bKnNZlru3csa2raL5dxOAe1ADSJCeuPwppDng/nVs7ApyRkVW35bjp2pD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zW3plh9sAAC7cdTWQV9ea2dEv0t2CNk8k/hQhM0R4XtV+eRl96ydVu9H0hSkf72boFRd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CTRgeVuBGeT1qtFFbwsWisIlY9WCDP50+Um5wljoupeJLgzTW0lvaH7quuCw9faunk0X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uF7VvG4kVC5QhQCa8r8ea7PI4txhWk4+gqZJJXYr2HyazaTyM1vMtuQ2M7s1TufEEzs9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wUZIrmIPkQ/MDyOtTiT0wa5ea7M5VLnR2Hh5NXAl0y7jDZ+7JxjFdHa+HtUt1AmeBuOq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b6qiQ/dbtXrFnLNJZK7oSehIrelZocH2MeTSrnHL/kBVGbRJZjh3kH0rqjKVGdpNRfaE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RpdnIy+FUYfNPc5P+1xTY/BkDMD5jYzn5smuuEkbNyOPU1MzwqowQ3tTHc5638I2ES8k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Do1nZxu8UkqsF7kYzXWyEhWaNGFcR4q1EKrK33j0HWpegnI46R3clc4FNiizxtpIlJYn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OWZVI9TyawnJmDdxIo9i5PXHSo33ZwF5NPnnjU8Hd2ODVR70qSAoA7ZOazhFt3AnWFA2Z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NFwAOO+agtrW/wBTOISuCcANwDVx/CutqDtihb2WTH866oxsUkQyapgbY1U8dWzVGe9n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qW48Pa9bgtJZNs9VdWrIYzRtslR0I4wykGqaBuxY3TNnK5J5yTUZVAcu2WOTjPSoSZGY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CpYtOu5yCEK9TluKl26kjTOnIjjPA5J9aUM7MM9B29a1bLw8rMPOlx2+XPHtW7BpNhAv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ms+eN7IDl4rSWVRsTce2ewrSg0q4wM7Vx3HetCe4S2UhIcj0UYrLm1i5KlY4xGD0J5ra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aUc1zpq4inEXHY4yarzeJr5W2i4kYjqcmsh5Zp2DSyFj6g8VUeTY+AAWPB96iTa0R104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OxBuZFGOMGq+55m3SStIT2ZjzVNHDcZ6d+uKsowyCBzj61jKUkdkYR6FhIY1wSBn2p6r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MQdwMIze4q7BESQT17UldjnOMVqOgZ0JJhJB7iklcs4YIygDoe1WdxVcj5VH61k39/tw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Ty6suaVy7HdQBypkVT3BNaURR4sqQcdxzXGC5EjcKevHfNbemNIQMBl3evalJWM7l29t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1iyC50198EsseePlYiuib7uT1FZt5c5XYEznoaqLLjKwkHjfV7eIoJklOMfOucVlXuqX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2VHFZ1ypWUMM4P3smiKXLbQuAeDjiq1sN6vQ0E6YAIHXrUi5Lc/gfWo0G2MYIzjqKepI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WLcbnpVryhNERkYIqjHxitC2JI65B75rQlmJLE9tMOu0/hVuGfGO/StW6tVniIIyfWsN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LVhZ3Qup2NhqVzPbqqrESvynJwTWLrKPH5m5CoK8MAcVDBMkYwMgjuKjv9SvWZlEzCML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ZTd0ZDtuVgAM9TxW3oB3YyeuPwrAQli2c5JOea3/AA9lWwVz82c+tdUdyUXtdfZC2M4A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uMluh9zXYeI9ywMxGBt6muJtWAuI84+8P51qxnoun82vHP0qSTpTdOZBBkuq8Dv7Us13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VJqwiF/umq8o+YjH4VI97ac4lz9FNVWvbbPysfbKk0nJDJ7fbGxcg7ev0qyl3DJKAZFG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wQLhlB44GKYiW6sDvlY/7VQ5IqLsdzYvG6rskVj04NbtqyRruZ1UerHArzFLxkAWNio7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Ml2bPOMnFTzD5kem3Gr6Zaj95coSOyndVN/Htra5FtbNN7scVwSQ3D4+Q9c8A1OljM2Mh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HMbmo+N9XvVMcZECHuo5xXPztLcuHnnkdvVjnFW102RuPM5+lP8A7KAHzzbeeuaNRORm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Su09K0v7NtlJzIzY7bqR7GyUnLt7YOaLBcxpbO2k5KlWP8Stg1UOlxEDy7mVcf3jkCt4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elRCwic4Xd+fFCDcx4NHnMm77SGXPdSM1qixRFx5YY46kVoQ2sUC9s9805riNMgZOPeh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JZWaM4xwMiqr6BdFWEdyvIx0Nbxldz90BQfxpxb1YDt1pDOdj0K5gYNJcRnn0OatrbpC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Vq8uY4UOXRT/ALRrCe4neTcJI2X0BzSaQrGhIUHWYg9MCkS9jiGFQvj1qgH3A7iOfakT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bcFz5rEeXjFSu5RScc1DZINhOMHNPuD8poDqc7fyvI7KMZ6HJ4qvGko6jAHPSrUo2zFy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u+Xco61MiGWIUzhuQetSsMDJ/HNZ8N46YXK8H+Kpzco3B3O3THStYySRSjfYe7hTjHb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VgyjGOORTkjkYbzAy56ZIOacyTAYXavp0ockaKlJ9CaK4Zxhhg9DxVsAbBxz1rPhE4bE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AfkyTzW1CzehFSEorVDTyTSGlNIa7UYBSgfWkxTgMDtQAwnnvQDTi2AR2NGADQIQYIzR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0DEP/wBakp2PX+dJQACkJOMUtIRnt/8AqoAYT6UUHBOByelGOvf6UAHelpKUDuaYhQOl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FACDp1pCePenYwevNMOeeuKADv64NNI6k9afSfzoAZgg9MYNSIflPU00gYpR8v8A+qkM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UDdOOakI4Hb3qN/uk/pTERkgn3oA9KReCacOgpAOA4xzTh0xTRzwKeBxQAnakIJ6kU4j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oXnPIp360dTS45HrQITp0z+NBUEgnrRSj6UAV5V5BB6UwZ5znOfWpnBJJPB9PWoyuOcG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gE9QelKeOcUgPIyR+VSxIzdQduV3A81SilWB1YoGI569K0L84UhhkZwOKyiDzjOBXJLc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o3R4HoOQaUzquGBBI6571kB2U8Egir9tPFIwSSPJP49KzcR2NOGXzYCDkFuoBzWXewMj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tmHYFHlgDjJApLmBZ1IIPTBwalOzEYKwI2P3mfoOTVhLVOMKpx1zzTJrN0JMeCc84qFZ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6VopXB3NEKA2Og65xSB3XAONg4XA/XNMiuQ6jn5vY1MedoJHuT+mKHZiJFkRyVwP/r01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+lQSxsoDIcd+vNSQXOSFOPrSSsO49MD0AxilOAeOg4+tKVDjIAwfwpDgkDJ5POK6Ykh9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M0wYwTzzU8aBsd+OFNAIsoQFABHX9KcCueRzUaHgAKAKUnJ56VIwbIxjpTQcnuDT1bDDH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J4/+vQA5QCnLH6UhOADgnNIHx8vByaUnJ5AHt1oAAAQMdKaQR1BFKDg0pOcZJ4oAYWA60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ZCQTnJpI1JYgjp2xQBMD83IP59KXnt1pNuNpz0oHqKAE989aCefQ00ttBz+HvTlGQCSO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0+v3qYVLgk4HNSleOMe1NKkY9KAKc/CnAB+tQ2+N2cYGcf8A1qfc42k1Hbn96M9qANZP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Sec4x2NTgYhJGCcDNQSPyeFxnIzQBB/EQccUKPmHzHr69qPpxTlUk5OOtNiJF6HJyOlO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8Cl6+3v/AEoGOAOeBThyudxpoQHByy4/WnjABGce2P60gFGAAMkH3oIzmkyAfftQGQkA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VRnGPYUAOSMYwacTkYzx70qIWw27j0HFAChWPUAn270yQFe2fSpxkdeO1QyDcTg/hQBE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d6acgA4/TpTgpHJofJXqaYmhEAzgKOO9I7Fjk/MQevFOBOCCnQcfWomUk+rZoEiQDpwf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KYm7IwcD2PU04vhcevNDBjZXjjXb8xIwDiq5kLIdw2nHSqkzMjZB68fWpYnO0DByePau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lielNMG/GCc9OO1Wlj384G0c4I71ZEAVRgYJ6kCs4pso6HwtrVtZokN95LN90NLGCCO3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oxB10zT5h/eECn+leJm1YrubjPODU1pLd2L7rW8lgI/usQPyra5Wh7YdD0UH/kC2A/7Y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o0qzXjjbCo/pXmFp468Q2gVZJre5UcYkQg/mK2Yfii4AFzpEbHoTFMV/Qii6BWMfxxpD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MRtubYuCR7Y71H4e8cGACG5csuPlY8n6H/GtDWfGek6xbFHsLmKQ98qw/SvOjYEaiTav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2IouU2j02fUYtUbzI3YHOCp6VQv7xkVYI3O5uDj+VZtrMbSEKG+YA/jW1o2kxX8kdxcX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AfyNczi5y1IbubvhvQ1jhWWUfN1Oa2boBV9AOAKs2qJFbhI5Y3AA5Dqc/rUM8Urlvk3L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IcVYx2bLMDjFUr2IKN2cjGavzxmKQEgqPTFVrhkZQOvYg07FGBPIucDrUDH5Ks3UaliR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EfUUCMzG2ZgPXOPWrkT4AHeqUrYnODxweatQNnJPpVohl1DtOM81OjcZGM+lVUbJGanT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bFSBv1qujgkA1MCOKZNiUNQW69aYHFAfkUAaVlLsUAFgT6Vt2l2yquGXI7GuYhfGMGrw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kGgDX1G4eSN920A88VzgIxx09Kuz3u+NlIOOhrODgDrz3oAcTn6VEW446UruAM5FQlhj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arSnAJzx7mornUIYWG4sAR1FVnvYpE+RiSfUVDkhpEc77gQcfSqUjFtwyKklkfkhSe9Y1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jtik5DsadhxeL6E/pXo2nj/RUI6+teTWGrpBMHk2s3GRnFd5p3i/TDbqkqTI3sARUNlIv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KoLd8dfrXFXN/fWTbGG5Bxg9CK7q31nT79iIJue4YYrI8Q6Ibi3Z4l9xx0pFHDiTzvmA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LAqfyNZk8MlvKY3Xay+lOtrkkhXbDY9Kklmhcx4VuAB0ya6Pw5ZvDaRvwV3ZOfeuZld2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uhawVtTE+0FRxx1qHZgi7qc6Ga4U4zjoK5K8bdICPTHvW3qEqyagHDApIoB471QurKNE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R+Fc/La4S1C2TEK57+tWZcCIgDPFQQcKPcce1SuSylQTjpXP9oxMW3SRtZiEKkkSZ3eo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bIZXBIFeLYdJ/NUkMGByDjjPNeoaH4v0Sys1S7vzuCjgKWNenB2iaROnumSG2LyEAjPW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30kSPmMZzz71v+IvGlleqyWBlZSOGZMCuLEbyuW65OeaUpLoXJ6aCKoxgDr2oQsjccKf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Y3SyLgdR70klzGufKjU8fePFRd30IVwjuAo7qe65qwLuE/eOKznmnmBGVAI4AHSoGR1y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uVdmk8jO2IW+o60jPcphmhVlJ67axw5U8sQR7mp0u5l4Ez4+tXYLl8XsfO+Jc9gDSi7t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WYZHbJPzE9/Wpord5V3FhEB/eOKT0C7NK21E2zBo4omxyNwzV1vFExAD21v9FGKwGjjU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MU9HsjIFMN1KTwNsiqP5VNx3NF/EJkHNoinPVSRVd9YmbiOBFz03c1Zi0i3uF3otzCO2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gmGWOVv7uNpp6hqUG1C6b7yxDvwtPSeN9vnHAY9QKS4s5oD++jZMDqRxUR2hQM844OKA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wxOVHOexqs9/hSuGRh0+Q9alsL0qpWXcVXso61Fdm2nZfIbbnJJJzRoVYoSyPMvzyFjnI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3kbjgqp6UpBBALYYdK2dOldoWDNyw4wMZpRepMU2zlL+EQsiKrqxHO4Yqzpi2SMWkf5x1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45JZ4yu6QhSDx0NO0Czilut1wyqAeAwxn6Vo3dG0VY6+01GeWFY4EVVA28oO1ZGou8O/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euoFtp1tbItvc7Wdc/dDdqw9T0uW4iaZrqNggyAExmoQNGElxHIcsq5AyGWpthIxGwI6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Urhe/wD9atizukbCrGVx8vTrTcb7EOCZW3FBgg8cdMZqaG6MZIRypPoasTWodCU3Ox5w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NtKKDnoT1rNxsR7NlkyGRg7ncf73ergu0MJGCCBjleKyd8qNgoAfY1YjmcLhoyR1+lK7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NQDM67Wbq3QV0ssWnPakpc27OR0VxmudKpMPu7W9RxVY2rxNkKNvt1FHN3HzW3HpCs18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FdXoWkwJfxMJEZ8/wiuUtoVmulAG1v7xPWu20KLyb+AnBO7GRVp3KUrnrukKYbZQ3AAx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aqdoN1krDripYHJLI3Q8VSEeW+OJWlu0jIBHLVykGjT3ZLxtHGvbef8ACvQPG2iSmM3U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2uENykKnDMCR0AqZLUzkrsfaeFri+uGt4Lm2aZTgrkin6l4I1/TVLSWDSR9d0ALD8hVj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LZGMjivdoXYWcbZOcVNgjFM8p+HST26vHMkiFX4VlK/zr1CRsAMOtPaTf1AqJ/mq1oaq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zTJgcccVArFWyKmMoZeRzTuFij55D4PTNaMWHQYqhOqknFMivmg42k0rlWNLaytmpg2V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Iz3q5FKkoBU5p3JaJs802RQ68ilpM5pgisUABqm3lsSrAE1emBQE44rJkwZj2qWUhyBY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DoD1yKyMbmFasP8AqgO4oAYGaJjgcVXuZQ6HPFWXGWqhd/KpFAHC+JXIzj3GKwYJGK4P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n61jQEleaoGTqc4bFdVoQjdFaQHgVyYJ6Cum0qYQQ5Izkciholm9PdQxKQpUH3FYk1wz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afLciVslOPrQEglYYcqfSklYAEr7cZG36VXIBbJqy8Lxg8ZWqcrFSQaYwdyFO01V81z1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mhcg4Q7hTJHrKCOWFFViso6xsPwopgeMG107k7Jc+m6lTT7GUjaJsZ67h/hVxYYx1QE/p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x2p8zGkV/wCx7IL/AKyZT9RVd9JjLYSRgD3YCtHadpGDk0CNz947fWjmYNIzV0lT1mP4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j021pCFjkBjxSiDH8fXijmFYzDo4xxKc+4pv9iykgLIvP94VriEZ5bPPNP2A5APSjmHY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8gkdulasSRW771hV2HcikQhEAB5PrSFju4yfelzXCxfjvJ5jgARp6AVP5LsdxdiOuDVK1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WyCNgGO1Ayr5APr9aX7MuKtcUYoAq/ZkXrSGBAOBV3A74pjbQOMUAUzCvUj8cU0wKT90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oUbuxoAp+RzjYMfSlMC85UflV7ysj3pNnY0AUTboeiqD9KX7Kgx8o/KrwQc5UfWlCjoa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H0OKmjtxuyC2B7mrQiQnIzmpkVUXAFK4FYxnuzA+xIpSkiqSssq/Rj/jVk49KlRgVA2D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exMPLu7hSP7shqx/auqkbRqN59PNb/GlO1WOFUfhQCDkgDii4XE/tDVdpzf3R9jKazpn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J5+Yk1ff5RxVORzvJCnFAXIf3xPBbim7bjIO9h+OanLnNIPmbA7UwLVozjaTKTz0NbCP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2iUAE1qpIoXHtQAg3jO5yfbFAZw2QcY9qUyJ6k0B1PTjNACNLITywP4VdsEdplJUnPXA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RkD2rq9GsQih5FGTzzQJmnZrJ9mGE5A4yalZpFHMfP1zTnlCHaoJ9MUxZZS3+rb8aokz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fLIJHrXhupXE2ta3IkKsxLbVHXH1r2vWtJudXLIXaKMjBI61FoXgXSdIhBVPMlxyzckm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dpfgBLnT1ed2MgGeON3tXM6vpFzpF40bW8gh/gbaT/k17ibfyWwiYUU8DplFb/eANZuk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DunPc6gsvlMQvqp617DZqtvZojEKccipCj5OyNVH+yAKje1d+SSDVRhZFxjYjkuYEPTI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3Dn6VNHabfvYpsqqgIC1RQ0RQnkopFSKsSg7YlB9hUKO4HBxn2qC6vlt4i8rsMDgUxC6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gggDgV434g1FL7UGSFchOCc5yfpWv4p8Vy30rW1u5KscM3ZR7Vy0MQxwMsaynLojOUui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ijy95GTn8KsCJVUtIRVaa4IG2PAGMVmlczGSsqJxySeBTLK0e9ulUBgAcEAdqYImnYY3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OaZFDGC33iMk/wBK0jEqKuX9KsvsVun7vGBgev1rT3lm5/WmuecdulOjQnk1qXYjv3YW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pd96ynseMiu11W6SKHZ3HU1xEoaeZnOcFjxQykh0ITduKjI79hVxmG04x07Gq0cW3p6d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isp7Gci5bMyrkc5PerrsVByMn2qjafcx75zU8kpEuM9BmuaCvOxFyCTUbZCVdHUgda5X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ZWPKk9PyrsXjSe3JZVYniufuNJiMu8Ag9eK9RU2o6BGok9SlDho244I9Pas65WRJd3Iw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z8/fkd6snTba4HDqW6YbuK5WnF6noxtNXRzKTkIcYB7HFXrS4WR1U4J9M/rVybww7AmE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Bvra43smQODj0pe4xyc49DVijBiBA5PccVahhJ5OcjnINLGpEaqcYFWkUhemKLLoccpN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yBxxXKsr3E5UkgE84/z7V0erfO3GcgY9ua52WcxuQFG71FUhJX3L0Fqlvj5gzHpxXQ2L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kLe5dnUPlju45rp9Nf5QR1qJrQUlY1JUGw+vqKwrrOTng5zit8jKZ4ORisS7UCRmHPPNT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yjschWGDkg+tV4AVcE7Sc4w1aN0qKfm4XBIqhaKJJW4JAJwMflWyTsawatqXkbJwATzy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c9cnrQUVF+UAH2pEzwMEf1q4qxMncuRgZGRV+ABcYqhEAVBODz09KuwvtYkcjtVEmhGA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G0KMXUDrxitSAFs471LKmxBuCsPzrOpZqxLObRZmAChuB1IxUhtXdCruOec1ou+GICEn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O4jy1P8AEx6/hXHZLqK5jjTIV5LvzzwR+VXLbzIWAtgc99o/KtiDS4IiPMJlPoOBWlGp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KTrW2EYb2l/dpm52gADl8H9KYPD78eV5IYHIzHXRpDI7cKxPv0p5URqTM6qtT9YkBysu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2G61VaylDKGidTnB4NdXJfwwkiNSx6ZzVR5JbhizYUHoM1vCcnuhpmCtpIWOScHk5wAK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VqFIgo+ZmPTpVOe2Zx8rsoPcYNaKQ7kAso1GWnXjrhaUfZY2yXRj6kVC+ntku1ywHUjH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tLN9BVXA2E1C2RRnaQOeAKf/AGvbhcK6AD1rEGkxtn97Jn34FTR6Jb9pJR6/NxRcEaq6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PULUUutljl7lmx61Rl0i1iUkyyE47EVJpmiwStvmUsg+6pPWolK25SuB1kH/AJbMx9Kh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S1bo0ewOAtnEAOpxUU+naZEhBtogT3xzWP1mN7Cehj/2tIccL+XSnLqTyHA2k59KVrG3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g4qVLSG1UsUJOMZJreMroSHRB2XMrkZPIHHFXknVE2xjPrxWY1+hONnTuTSC7XKneoHT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tuLj2GaYF2npk+tU/tMbDh0z9c04zEdX7dBTsMneQhsA5H1qMzvsOFwajQ+Y+3qTV0Rb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Y1GOWRiGUnPfFZBR42K8jHauslH+kEZAGKWaa2hhLAoxx/dzU3Fyts5iMssZDFs8HnPI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N2ztuqCe7MkpIIxnrgVoaSofD45LUNs39mlG7OitEZYBnqQPzqO6JIGG24OMVeAVU46A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LVmHUz7uGEj95Lg5J4I4rImlABCtuAHX1FPupV+1EHAAGcEZ5qFkWVQ0Z4PHHehrXUGiq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celaFk20ggZHrUFxHbqrEM25RwpNRRXIjAwpznse1Vujalozo1nG0A8Ae9QvMGPJHH5V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JWBAzxU8em3krAlGjXPfk1DijtjMkimLSkEnB75/TFaaYZAO1QxaWiRhi7M3qRipgdrB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V2ceKqJ6BtIXBPNFPPTI6U3H512nCN9evrRn1pSMDNN7/wBKBi9etHeijoD6UAH8qWkA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jI7UbfX0pw6UCgQ0rTSMdsmpCMmmkH646UDGYA7UnSnEEHrTTx9aAE4BHvmlFJnj+VKO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hjNO/HvSD8RR29aAHHjv17Uw/nSFiBnNG7/OaAFopCeaCfcmgAHXpmnY7fypo75+tOB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jHOakfle/Xg5qM8k4PT1oAi244A7/lS9fUUNwaQHn+lIB4wCCT9D6VJ6cDrTAR3+tPwO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IBzgqRzjmnZIPTBFIWJPJz70ANYELkbfcGj16e9BFJQICeenH0pQuVBHf1o7e1KGwPUe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AAOB2Hem7Se9Pfr160gHpj61LGRMeeeQOKizxxz609sZ6c/nQi4zkDrSAa0RZclVIzxm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rcAk46Vr5+UAAjPIzULqN2cZB7ZrlqqzNInMtndzjmnJ8rAhhnqK2Zre2ZiXQA9ytPtN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gYzuxms7l3RHaSFlUk844z1z2rQMilB8p9+Kz54EtW+VWUZGQxzVmB/MU88n9KyloxXI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25qOWBJcAgEflS3A2uW4A61XW62nBJwe1Tr0E2RyWSggxMQfc1GGuIeCu4Lz64rSBV1H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yuWBIweRjrVKfRgRreK4wwAJ4w1SIw8zjA3cfd/GoXbc2GiUsOmRTYmAcEcBTnGc1onq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cA0hXLdifUUxASm5sA9fwp5HcnGPWuhbCYoxt681Om0EEqS3pUCHgE8HParMQB6dRQMm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DkjNLnr0+opVJQ5HNIBuB7mkPf8ASpWZiMleD6UwttxnOTTAaF53d+1Pxjkj3pAelDHA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+2KByevSmAn1zSj36j2oAcc445oB2Hn+VKDgdcevel3DPOT7U7AAyegFGMHmlDKBnpim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gBhkZwPSkAJ68UAknGTjr0oBOM4+agB6jBBH502TcQQDjvk0oYAHJ/wqN36kHnpxQBRu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FgSDH/66fOhBJDcGmwACQAkdccUAaud0Y65xVZyc8nmraYaMZGMdDVO4Ta5GB0z1poTI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yoxnFRqp5J4HpT/uDdycdBjqf8aGJFkh2UcDA6mhfvZwOmajHQEluRnipo4VByx9qChw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bmnk+oamsOMhmGPSkABc9c++DSgxjohI9aYMg55pd3qp/CgBO2P609Nyk9j3xzSHnp09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AmD7gcgH2zVc8Y9KkIGCQwPr2qJ1zgjH86AGHcc4Yj2prFgQxIOc5HanEMFOcHvxTGba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Dq3r1pCSRxk+wpyk4GCQO/NBJJyep54oFcUA4GcjngUHGw9DwfwpAck8jnr9KlhgFy5i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C1Mqe4RHwVDHqcnNTJMjIfk289q6YeDbJ4fON08jj+HIxXOX9i1jPtyDGejVxz1ZdmhM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OuaVfOjbIkZsHndSQONwAHB45q0Ez069RWDk0xJj1uG28jA7iniVTjI5qrKjpnGQMdxU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4DFvGOJH2gn2NaxncaYEjJ7UEDnOeevpWnP4Z12BdxshIp5/dSq1UjpeqjI/s26z3wma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AD9KsWqW0eHLoGHPQ1NH4e1uc4j0q5b6qFH61dXwtryDP9kSZ9RIufyzUvVDsZd5O7kC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eaxOR78jke9aVzZX+mktd6dPEq5yXXj8xVM6krALuVQfT+VJWRLdh9usSvm581V/6ZuQ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sd3fKO+6Zhj9apidGYNM52YAYqASv+NdBB4TS7tPtFpqkbEgEI8Z5/Wht9BqTZV0zxBe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U6AyNn8K6kSefDvU+/rXCXNrJaymCdRu7Mp4P0q9p+sTWBMcgZowPvelOM7OzBPubU8v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CNgc+tSvNDeIJImGWGcVUdmVTk4zx9a1TKM+U7pu3p9atwkhR61RkJ848g8np3qzE+VG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OQPerEbc/Wqkb5AqdDmqRJZDAjB4IpwPGATUGefelDHNMRYz2o3e9RB6cOff1pXAmR9p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zUI6UH2phYcZW6ZxSb2/vUzGO1AFK4Cs5PU1G74TJoc4AHeq9y+2PrjNJsEYd2WadVJB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SO/b3qvICZSeozipkA34z2rmlLUouI2F46dfephKG4JUn3AqmCR0pDIy9UH1pcwFp0gf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vLb2r/KbaJfoMVA0zv8AdOP51GWfJyefeqVxoRrO33Eo7Kc+ucVIl1fWkZEGqSKmOVI3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2Ixx6Csu7uZ4JSm1lPUZXrQ2F2WpXgunD3N5vkUcFU2k/wBKrzpCW2wk8H7xHT2qNLhJ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JEcMdpzxkg96hu4rjDJJGTl1H404Mw+YOQfUdqpTxmQKAhLHjirNtZX4XctszKB2INDj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6SFnLMRnGTmrN1ePNGqAY3dcCs22WVZXWaCVSORuQitPYpEZC849Klx01EyWBSqrng+/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IMPgHkdK0hZKFDEgDr0rDk1M+pjywgNnHFVhbmRzhRjpW5dQRhBjnjg+lc/JdPCxAOMe1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J/LSAbmYFh/CDSwNdXsrR2kDuQP4RVG2hudRuljhUsc4Legr1Xwx4eFhaK8ijdj6ZqY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CetzlVNkybsfNIwAFWj8PfESLuR7N8DhVc5NegXUrJKAM4rQtGd7ZSAcirUUilE810rw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5KA4IVwc/jXVJ8OtAKjzHvNx67ZiB+VbNxeQWbbp5FVW5yTU1tqljegCGeOQjj5WqrIf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0cWpeznuxIAcBnDc/TFeYapYXOjXbQ3IBUHCuOA3+Fe9zqUZXjdue2c1aOmaVqkGy+02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PvQJxPnyyuYGBywVh/dGc1fi0rU9XYCxtpZVzglhtUfnXty6DoGnENaaPZwsO6xgU5SG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wKLCseW2Hw4vnVXv7hIl67VPP41pjwvZaYo8tBIw/iI5ruJVIDAVkXgwCccjpmiyHY5G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FsMcZH0rXv41IJ/WsYRspP50DJjNuXbJhl6YbmqE+naa4ZkvUibnKMpxn0qy8TNG2Gwf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cFELKfQUmhpEYaSDKqIiM8EjrVCVWVmYFc56AVqxWsirmUFcdRilngRxt2lfw61LLauY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V+wm2RAFWO09abBDCjkSPgDj1p104iixbNluCT/OpJjGzJPMge6ZNyq7DoRionCq0SOi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0jMGLBj3z2pLZXeYAttBIPA/OqNTeE9pGVYgqM9j61ousbQP5c+SVyBx0rJe0DwDEqjA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2YjBhuSSm7KgMP8AHFVYVznLi0kDA44J4wO9S2kktqpzEpB7sK1LtHhYBlZR23LioDAJ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UxNGtp1zpzoq3NqGY/xGQqBVq9061kiaaKOBBjoXLVhRWZeMg7gDwBiop7d4FXgkehJq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GwBThs4wcGtSKMrkLGBnuOlU9MYrc+YQcD730roEuoJAiquWDZIz1FOyJepRvdIvzCrJ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shJmRtkg5HFdrfak89q6CPaTgZ3ZxWDIxctEyqCwx0FRKK6GcoXMaW3V1LAEDvg4rb8M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EPwD6VC2i3qQl4kZh1IyKg06V9P1iB51MYDAHPAGaUbohJo+htOH+gjPSmqcucetN0K6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Z4PWllUxynHTOa1TuilqLeWcd7AYpehGK8n8WeD7vTZXubRGktz8zKoyV9TXr+7coI9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GB6hual6g1c8U8A2klxq5uFUlVO05r3NFK2yKR2qtBpOnQSGSGxiic9WVdufrVxulCQK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QnbjNOkT5twHNOUEr0plERXcMjmoXbHHerPQ+lQzIDgjrSGQn5utSwRoWAZQfrTNjAZxx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2oAi1GwG0vHx7CmaYzo209qim1aW2UxTRsw9RUdpdJJPvHygnoaAs7HRGkpEbcoOaWrJ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bd2ZVi6DitAHFRzNlfakyrmZFbu/XirabolCn86dE6oeTRMwdCVOSKQDWYDJJqjdMrq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1UbldjMR0xQBwviJQCwHXNYcBJU4rf8AEQBRj65rnrY/LiqQMl+6xPSuh010liCk7TXP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BAAefWmI3Hsn27oyrD2NVXhkjbJQ8dxUZlnRhiVsemamF67LtkGRSAiF06sAWJ9jUxVJ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DFNho2wfSo/KmiOU5+lADTbvGQ20lQetLKzKAwJGKVnlPyuxAPqKjlVgpyTQIcl4wHzp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g/hRVCPH9xzjHJpyscY24HrSYwckg+1BJx160FEm855BH9aRnbsvPfNMJIIOaUb26DOK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APalDsrA7c460ijLegFTDYOvrQMYW5PBxTlcAbQmcj8aduUHJwB70bwx4INAAhK4O059x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+BQHKccmpUf5gNpFIRNaSliFZD6/StQY28VnwuCTirgcFQBnApgSAikL4+tRl+aZ0GfW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x/8ArpoYBaQtQBJtHHI9qmSVUXBwKqEmkwMUAXDcIDznNHnoR0qkVyc04KRzuyTQBb3q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qrznqaUMQTyc0DLa/pTyePf2qssrYGCCBUnmjHSkBKOTT+QKgMvHApPMc9elAEjHnJPJ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cZ4oDIehzQAgB24zURQkkjmpWwR14qNnRTjPNADljA68mnFOeFFQ+ZuHDnFO+fHDmgC9A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HnpVOJ228tmp0cnApgWAvSnEgcGogrHkN1pSjA8n65oA3dItfNZcDgcmuwij2RgDHAxW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SMfjXR/Ko4qkiWxu0KNxxn1pCwZSCabKxdsDoKTcqYB6mgQ6NW3YySPc1YeQRKWK5x0q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Np6UDI31BywzGMe1OF+h/wCWJP40iGJiASPYVOtvF6UDGDUY8cwEfSnjUYyP9SwpTFEO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BWFS6jlbbsIqO5jAXcAOaeFjB42is7W9ZtdMtGeSRV2jrmkIS4uYbOFpJ3CjHAPevLfF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sXJwcMw6YrP8Q+KbnVZpI45WWHJGPUVgRsEXgAnoTWcpdETKXYlhh4LOxB5JPrU5mRBi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XBzyPzo2hVXB49OtZ2uQNcu5JZiT6UyK2eVwG3bc+lXLe0MmWkOF7Dp+tTT3aQLsU8jg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plipkVsDrgD0FdTAghQKo+tcXa669s3MaOo5681sQ+J4WTH2abd25GK1joaqJ06twMjm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7hT0wa5yfxBNID5cBX0LHms2aae6JMjtn2PSncdi3qN817IVRiqk9u9UhFtUAPyKaI2x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z+NK47DZN5XAbj9abbQM7ZOT25qwGQjgiprZQrbuufSsqmxE0WYoRGoGR05pY4A7NkDn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TafJb+ZtmVznk7RWeHV6iuYS0QrwrEFAzj0qmIkeQ5BIz3rUu3hYAwqwGMHcMc1Rx3zm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udKSZSYm2N2rPOnX8bEAxuB06jNdAoJwBUwiHcsaThGW6NI1pQ2Zyr3WsWj7TZ5T+8Mn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t8XVvqCSeqbdp/OtmKHauB0pzoqxknHA44rOWHp2ukarF1Xo2YkqxGb90JNnX95jd+lO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BMCeT3IqpLIzg447Vxy0djS99SvdvGTllU45OR3rOnRHHKJ1/u1fcZOWAPOapTjccDAw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tqU47X5iQnPPGelaFi7QMAQOeMnvTbRCXBK88VPPEysGGQRz0zVypLluTKo2bERLwjnP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dPm6e1adqwMO0k55yfeszUkO7IIPUZ/CuSPxBcxrn5wCeR3B9KjtI1EoKqFU/rVoqPLJ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mbGC3UDiutbDRLOnyeme+OlV4zggHOcYxVy72iPgjPaqKEM2AQfegZaiPzAZHHatBDtH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vheSfT1rftNKBAaY5GOFFKU1FXYPQhg+0SDESnBPUnitBNPkZR5rqB3Aq0GgtkVQqrVS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fbmuGdWUnoRcsxWkUSjC4PrVgRpgYB49axTqssjHy0UZP8VSiS6nByxA9uKzVOT3A1iI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Z/aFrHkKrSHrlelUEtwTyeRUjIir1AxVxpLqBJLqU75EahFPHvVKVmbLOxJ9zUpwWygJ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23+uLL2AxjJrVQS2QWJxkngZOalSJ2wf61kx6wCf3cJ56Fj0qY38zcs6j0AFPmsBpFVTG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5VAQoJI9KovduwKg7uOtViS3JJPsaOa+wEjzu+QGOM9zRGp4POT2FLHE8pUBSF6AkYq7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GelWk3uNJsdBAxUZ7datIoGc5xTVJxgdPrVqztnupSiFd3YE4zVNWRtGNhEsbdxuZmY+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doHpVie2Wwh3zL09DxWNPqDynEQKr6964akpTlZCk7aFm5vVgUqp+b0xXPXeoM7E53Hv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Abcc4JzmssuWLEsSD71pTopasybJzcO4ILkg+lQlmdxlz14OKQsMkAYPertrYPIyuc46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S3tnmbOflxzz0rWSztkXMkSsQOpGRShEgTjGfU1UkmkdwoyR2qtyrCzm2jb5II/wGKbD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btNODkSTDrztrTSFUAVQAKpIqMSrDaLCvByfWpPKLAjOKseWR70BPUe1MuxhXNq4lJDZ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w2SA9uvFdIbeBjlkyfXNVb2NVG2PjjPTNLlb2HFpO7OWl8P+ad0LEEn+IjBrT07TZLYx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6mCToNwlXb2yKfA0j9WB569KUlJbjnUi1oX3BWHk9TjNYtzkkqOcg5zWlKGVeWJ+prKk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QV2Yp23MqXTWnlYtKiBunep7fR4VAzdPgHkBa6Ky0QXkPmCRNp/vNit7QPC1tfTNAzhZ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k3ux+1gtlqcS2nacjEtE0hI68mpUW3iO6HT+ezMuK9C1XwsmlKhDowbjB6isUhBIybV4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FLFtbJI5sSXcuQsAiXp90mpItKup2y07gH+7kAV0qBDyMU2WQrgKFH0NaxpRWyMZYmo9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ezEf3jmoXjDAY+Vh3rTnieVSd34YrPZGXgg57VpFJCUubUrhnjbDAkHofSnBgTwwx6el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hD4IOG9asBpBweCf5U08daCjxnrkU0MG70AOHNGeaAO2MUvagYmR70oox/nNLigAz7Uo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5+lOpCKAI24/wpnWnsO3B70ymMNoLAjNOA54xj3pueacDnrQId2zkH6UYyfelGaPpzQ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DAz2qQ/5FGPWgCPqaP5dKXbgDnijA680AAFOH+c00U78qAEI65qBuQeCfpUx5GO2eKZj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gntSqPm4P6YpWXHNAx/kUgHAHjJwOvSpMDB96ReQCRTjz0FAxP5Ug68/hTxgnn+XSmhf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9BTCMjPr7VIVI7e+KiZlRuSPzoEINw7MR3461Jx16fXrUBnUMAMZ9jTS8r5wmMevWgB7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sRwcdqAvdj25FS459PYVLBEITBwe3pTu+O+BSkMDj8sVb061S4uo0kY7Scn1pSaSuUlc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PeomIA3E49Mmu9vfDVg9iZI4sOy9uNvvXDXNs9ncPFKDx0JHUVxVJX1RotEUpQMkkZFW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EoBOAamssg5BAx+tZoCfU0V03YY9uKybVyuVJOR2I4Fbd2A0ZyeF5rBMmy5Y5IGckcUm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BkVjyqFyep3YPPWtl2LxMMdB1FZkke/JK4wKICbGxXJTAGQB2JrSjmSTvk1junlsCPu5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BDYPpRKKeozRlt1bopXjPFVltykhxnnoKtJMdvJ5PGM4xTkbe204qYtp2C49RhACcE/p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9anYbCOffIqPdxn1/Ou1bCFQ8A4yBzVuByGYleM1VAJwevqKtRYwMmgCTdk8/rSk5zg4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+woJAOCcfhQA4dBgmgnPBxQq8kgil5Bxk4oAar8nA/OnEEgdKZ35PtTgRt6/nQAhX05F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A8/lRyDQAuMdKb296dxSEflSABtBJIY57CkDA4wvHrmnAH0pCc0ANPTpxTh1x/SlwT/+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CuSP1pjrwcd+nFOGee2aa+SuCSMDOT2oAoSnDEZzz0xT7eMs4YNnPfFMl5YjBGfbmpL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A0QSFAAqtdKGIIbBqycbSS3OOuKrSgkc9aYmQA5608dOf07VGcIcDvThuGMAc/zpiROn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UjPH6VHGc5J4wPwNPYAccHvnHSkyhwYH1+tOPQg5wajUhc9OR1p/vzikA3CqcAcU0gH2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gBx47jmjOKZTgV6Bs8dxigBxbPUjA7CkPTgc04E7c8YPvSE9sZ/CgCCUEAADFMPPTGKk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lC44GfQ0xMRCQWPbGAfWlOR2P40qAheu3J4H9aaeeSOvWgkEJyxI78H1FTRNtIxn1xUO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ktgdMc+lEthrcvxTMQAHYfjTLu28+LJBLD17U2JgrEY/OtCM71BBBx2rlZte6OVaNoJG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29xlVUjp+daeoacJ0LAhT15FZKWU0b4Lghe5rGUSGrMuuu9T3OMjPNQ2EKmY44PHPfrU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PSkiQrP0Pr6VjBtSBbnSQP5cYxuycfxmrK6hIvQt/wB9GqkRJhUnGakCjbkHOevtXVY1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PIP+BHimh+RiaYH/AHzVcqAecdaaWIPB/AUWKuT3KCeMpJLM+RjDuSPpzXE6pprW0rsi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LFe/4VBdxLPCQ0asSMdTzRYiSucpbPuIRmGAO9bulapPprHGGiY52tzisSS28qbcAQD6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kXB5/EVPKYrQ6LVoo9SiE0YjWQLuVlPXjP4Vz6MH+VhhvepWQoN0bMB6A1Aw2secgnOa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t23RuQM9B3p63hcgurkjvmpowCoXFQSJ5b8jj1ojO2jFccGDE4DD61bhbg8dOlVAwIBB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j3rqi7jZcib5to6eoq0hI6mqkY4HrirSEkY9K0JJMnrThnjmkUE9vemzTpEvXLHjrSbs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5LY6VkyXFxO25DJ+FLJOWckqCPoaQXcwXashVfRa55TbehSSRJFqNzboAwLBeoari63E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ZrJZ1cfM5Y+9N+XoBxQpyQOxvLq9ix5dl/4DmpF1GyfpOo+oIrnNueQMUwqB1OO2Car2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xzi4iJ9N1Z15cBioVlbt8prJby8cjj271Ki5ZSAORmlKo2h2RKikkk9amVfmPGM0IhA5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2MHYImc81XLO3XODT3kJJz0piyDcARiritAFAOT2oKl22ggetNluEj4/iqAXsTuFJZR3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o72Fku6d1LY+pq5fQeHdcjMcxVXxgMBtI/GuSSOBx8kqkn1apBaoOrr0/vCkWkiHVPCo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eMqQ/wAw/KueQvHIqszEZwRXWosMYP7yIAju4rn9YUK6lBGwDAnYwJNDiS49UKtnGyBj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7uIYPXnjtWTYM0iEEEitdFxgAUhJDpZ2VeWOPTrUBKMuSwBqK9UeYFDFWxUKCQKGJGDm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bnPIrqCqfZypGR61ydixS6UnkE9K6gSo8JIPI7VDWpmZmoqcKQMAgk1QstO8P3cirqd1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n8a1b8B4k5xhSc1zrzRqpLBgT6CtFsUkel+HtM8PWaqNLuUlGOC7Ak10bq/YjHtXgRuo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0rStr6ZFXE8w9MMT/Wk523LVj165iLMG6AdaryeILTSYH8wksq5AHrXmsviG7ij/AHdy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dUkupC0js2P72aakmU5JGx4h8Q3Os3LeWpSEE4Lc7qzbS9urCVZLeQqQR8o6GmI0jqNj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PcMBjaR7GncnmOz0z4hrDEseo2rMBxuiPP5Guw0bxboF4yrFqsSMf4J/kP6148tjI6jf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NjOW+oyKY+ZHumpajp0MJmN5bEAc7ZVY/pXnOt+OrhZWi0ttoH8fUZrj/wCzMkeSEBz1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WYRZH+y6kmncTkatr408QpKrTXfnKTyrKo/DiumtvEkN8ipMoilbjGRivPxb3aMS8T5z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gxjYc5IxikJSO11CRcZDKwPoazA6sOQapWd4twoDNt9KllF2gzGsTD1b/wCtQXcsjBIP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TpWULy4D4YRcHnaSMVpw6jbhMTE59gaEwLEV0iKUmiLDGMjrSS6NbakpeC5MR67T61Tl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P3TVGa7R2/dyYA6EZGaHYFKxDe+Hr+3nZ0QzgnlkBzVSezmVdskMsZP95cCtaDUr6BQY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9v4nv1bbPHb3Kd1ZMN+dQ12NIyOKuYwnLMSRj+H1qS2kjRkd0yqnoDjNdzLN4d1U/wCm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tz9VqKXwl4fniL2Wqxq38Klj+oNGxVzKt9WsmiaM2xVmwFOQcV00c99ZkXNrHKqtFtw0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ukut8Vzbuo5Bwea760l1mS0jghSCUrHt28jtTTQ2jj7jW7nWZPs9y0W1DkEJtNOklghj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3qaSXwhrUFwZ5bEjcxyVcHrUlvZCK5EeopNFApyW29Kq6EPsLyN1Zd5BU4+YY4qrq6bWj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dUGj29qZbC7eSUtgo8fBFZ8uqR3EKo1mmVXCsFHFK1xl7TlRbeTNuHHA6U6KzBuo5o4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vWeGVDEW56iq1692l8qQlkXGducA02SbmLSWKSLMqyAcgiuevomt5ASSeM+9WTZ3zqZj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Vliyf3ztnuCahgzV0y9aRQgdlIA7VFqNg7kh3Vh1zjmjRja+Zs81Q/8AtVuXcCMMB1xg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dIbGJC4+6ARXVysGXcORXGeGkgtoQrXMJAA4LqDXSG4jKgR3ER/4GDTvYVi7ExwVqSJH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UJGZIs98OK1IXjYbd6/XcKL3E0N3sMc08MWFOMAb5lOfpQkRDUARFSDUqYK81IYTjoaa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yoc5FVXZg2O1a3lEjkHFVJ4FwcCkCKoclfakHBpu1kzgZFNMmDyMUDZHe2qyrkgkVmJE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RlZcEZBqhfWWDvTpQCfQmtrtkUBuRV9GDqGFZdm0cibHGGFXIiIyQOlUgZZOaaybxjOK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QUwIGt2U5zms25kmhY4PFbZbgAisbUXUtj1qQRUW9O7BFLNcB4SQDkCohGq/MKJSPLPQ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c7lYcViW5yTxitbX327iR171lWjo3Qg1SEyc9PWr9kwBHr0qgw4NXbFX3qQm6mI0iQT3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GVwfSp1hG3knPpSEQBmB4IFPFw46Nk0NHzkKaYVx2NADzdO/DY/Konfjk0+JAzYIp08G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KKeseewNFUI8cKqVAzmjOG6E/wBKNw3HjkUolw3CZPqelBQnGOoH408bgMEYBHNAkLcF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z14FAChs0u5mIx2pFYMuSMVMG2LtAHsaAI/4sEcdxTkxu6HPY0ofccEDHvTweeBQMcCc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kZpm4scYpQpLYKkUCJ4Hy3TiroJA4NVIlAAwpxVxRuA7CgBh3HoaRVc8k1IFJ5I/Wng7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c59KcFHpzTy4Yk5pCT2oAbjnkUbSe3FOqVVZsEDAoAg2+tGParGxecjmjYo5pgV+3QkU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zgUhPtQBXCFc8cU5VZc561L5iY5U5o3KxyF+vvQBHuYH1FG9z34pSPYUAUhjguRljnHS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ChIHX1pQMckc0CHFk6g1WZ13Y6+9TOBjHWq74GeBzwKBihl7dBThIoBJzg1BtUDOPeno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yAR3FW4hnGeoqpDyB7VciHJ4oAsIDmnOcdBmmA+nWlYnB9e1AHUeGpNygHjjpmunfIbm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OGbClupPANd/BOl3CGRgTiqTJaFakVd7Zx0pxQg804NtOO1FxEhxgAHmni3R4/mUEmqV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qfUnrXLaj4/Wzl2QW6T7Tg4PSi40rnVvpyFiVdlo+xuBgSce9crZfEHT5lH2tmtmz1Kk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2l3CjyL+2k+jAfzpBsXRZXBPEq/rUosJVUtJcqoHUnioJdbs7eFpWuIiF5wHU15t4p+I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IK7l6L7k07g2dH4o8TWOjQsq3KyOcgKpySa8f1fW7zVbjzJnOzPypnIFXbXRtW1p9+1X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69q3bP4eW4ZTqPiGwQnpFAwZvpnNQ3clq5xCoxUsRhSvfrV61sriVlEdvKytwDsODXqu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LkAXJA+8/wA1Z/iPxNDBD5FpGqN0G0AbRU8ttWTY4N4ChIbAI+8PQ0xGRGyeTUNzdSTu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tLGpCAk4J7E80CaJ57w7QsfyjGB71QSMu+5/mHcnvUpt3kmyGXHv2qwkDJ97bt9u9UkV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A9quKB5YwAPpTBCeCMgVOqBRTLQgAB9M/rSghTSHBpAoHagY4yhQT1qEzknGOPanuFC9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ejMz5K4A5rSthuAx9azhnaRgk1fsm4TPfj0rKqtCJFl0IGabZMPOI29DirFzhVYc9Ky7C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XOetRhl79zCWxtXgxF6c1VTkVPeMWiUHioIl45r1znJQMCp0PINQDk1Kg9aolssCUimX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eaAPTrVa7kAQrntUVHaJUNWZkzgszZziqxlAGTwKSVCRgMeepBqnK3lrgsTjnFebuzrv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9ag+ZnHHGODUAbzpcdeea0o4Aqb+P8K3pRuyJSJLRQinKnOcZxVqfYylgvO3qRTIE6Cp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6JR90yUrsjsmzhc8dKS/gDJk465NQ28pWZh07j2q7Ph0XkHI5ry5K0jZMwXQiMgfMfpU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6VadWV2UnJJ5xSvBhcge/FdEZXRokUrzcF3ZBXpj+lQ2AS4uFR3WMEclumKmucbSR1x0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ee/0qmyrHVRpFZJvDxynsqkZpDftIMIhU/WuaTfC2Q5/H1q3FeyIFJUNgdelTyp7icUz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8STU0OmoTukdiM/w8VSi1YLjMDE98NVpNYjIA8l8eoIpcseqJ5DRisraNtwVs+pY1I6M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zxq8WeI2OPcU8awn/Pu5/wCBjmnyx7BysrT6jewy7SFAz8vy1Np15NNcASvu56Y4qpe3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1xmqkVxcwMWUhRnglRUctpBynoUQjWIOVUD1wBXHeIXtppCpwzZyB71Wl1a+uFEfmE+2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juSc85FaN3VkLlsRRtzhEHTg+tWVSV8bY259RioLWZ4Ztkh4B4rZ8whQM9eayUb7jUbl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5C1MtrGvOC2eME04u2T83fNNMzL0Gfwq1FIpRSJg+xQoXAoEmcsR0NQ/aDn7tKs+ONnO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oUj2IxVlGwQwyD1B71BEylhngehqcyJGpYsOO1DKNUayRbbLm3gmU8EOvWuav543lYww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Uya986TaMYPTFI8J2EknPU/SsZKK1SM5O+xmSwPL/EMHrk0CydSAWXjoBUxcKTgkjoPe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CAe9JNtme4WlimDlcjoCa0kU4wgGaq3FwIQI41q9ZR71DtjAHGa1ii4xGnTgxzJKxB52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EHHc81Mwzjmk24561VjRJB2qaJgAcgGoug54ppORjtTAt70HOR9KaXjPG4fhVUn3pCM9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aqXhQqGLAADnJoO4MPnNRXOfJPAPXk01oxPYzTMGYIORV62XEQyKzUA88KMnB/WtaFSq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IrX7hIzz0HWsNXzLnHXINXtUclWGT+B7VRtkbeT8x56+n+NXRjdmcpWOp0KMXFsyF2Uq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vGLPXZIjJxKAwzXL+HFD33lg/eXArqI7N7fVbSTO4Fttdj7EJ31Ol8TLA9irlzuU8YNc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NyMoPSu61W33aTKQpIU5rirxdqIRnNOJNQroxkUkrg0YxweKkiyMErilkwelaIxbITkD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OOfapT1470EZHvUTdjekrmdLaOuShJH0qIxOo5HNalIfelGpbc25exlZOApBxVeRCDuX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gZHU1RY/McetaxkmS1YiSXs4596lDKx7VG6owJ2jJ71EFZCQGBPpTJLPHXtS5AFVt7Bj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BHOQD60ASn15/CjoOabvVudwx60hfAOMZ9c0AOBpScUzcMjnn0oz6n9aAEJBGQenamGl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LfjAwefSmA4+mRThnOcDFRh24IU1IhbqV20APHalyPzpuTxx+tO2MD0OPc80AHrnpRkY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w7Er3pu7I6YP5UAPBBODTcjnFIGyCcd6X09/1oAVeRnBBzz3p2PfrQnv07UE9u1ADCKY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4HPWon4I5wKAIt3A4oHB4/XmmswB65J796FZmxtGPqKQEqEryckU4MBmmIueGapdi4GF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JwAMZxmnBpGPCgY9ak2HPIGOlKF6Z6DtQBCUlccv703yFByxJbsatEDHt71E4GcdD2+t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FGD+FPCljgdAacIHYcnbmk2kNK5GApHTigK7NwDirAtxkZ5/rVhEwc47VEpopRZWSEbe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Mcc9RU4QVEGCXSsR0I+lYyk2aKNjtLdne1yWJHI61wPifcGZwxVt2M+ldzZkNaE4PTPS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W+82MVyvYGcyWZVyWJ74NaWm/MQc53e2BiqosmyCHLetWtM3ROVfapzkc/pSQI054yUb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LKPc4x6CulnCmMYPJrnr3HmFSv8AwLHApvYGPhJdSMfQVXmXZJtHAJ/OpbRlK5AGM4H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G7j071EXZklaaAOh2IrE44B5qBYHVjuypFX4BkbSPwpZbd2UlNoIHQ1qK5QMvlAD7wxm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jvVKZZEOJB3OCDUcRKyAgnIpcqKtobwwVHp1BppU4wCMdMU2HcYcnsKccHnA+tdMdhD0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WY+Tj0waroOnA9CT2qaPBYZA54IoAsYIPoO9KcMpx64xSFcY6Y7Uhxke1ACAHH/16U9O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hcZzzSAYemaQcdjj6U4t04P1puM0wHD6UY4/nSA46npik35PSkArEjgDrxTl5XJA/Gm4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8GgBpY9hz047UgU9+MHnFOJ745pvT8KAHZ2jrUZbnHT8eRTn3H6VGV5GR9DQA8H36Cmy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OwPw7cVHMMqSR270wKkh5+vQ1JARngAnGc1GeWHbHcVNbLhsYxmhAXS/yjI7VBKQD2Bqy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VWlwMgjFAmVyDu7kDvSquO5pSBnIFAHODzz09aYiaNADnGSe9T9cHB/CoI+TggYHpU2O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xjvSjOeM/gKQ89c80/apAJJz60gDaSBg/nUbhgTkZHsal78CkJ6jjFAEWc84I7Ypy8En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aAMdMZoAeCCoHpQCRyB74NM5/vA4oBOCCBzQAxzz0/GmbiOg49PWnOFJGB9TTSuBTE9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OlBVdwOce3rSZwccdacOfrigkYQecHn1qe2XPzdRUBzuxwfSr1pGcEkD6elRN2Q47jyg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1HZfTBqZ1wOf1qMj05rnvc0RGVkkXBlZiffrT44HVuoI9KT5kyR26ULeIG2SEbu9DYy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wx5lJOMiraOrgYYEelNeEFgyttOeRUcqvcSRaDIFXLrkc4BqQMuM7xg+hqCOLPUZPp6U8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o0Q4sndh+dBZO386YYVyeBSeQo6AUxilgW/+vRuHBx0pnlAcmkZMntQBTvrNZkyg+YD8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pBrpiCOo/Kql3YJcAkKAxHOaDOUeqM+C4Iykm7jj61M8auodV49Kz57Z7dvmVgFPXFaF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FRJEbDoG5Pc9KmmjDqTjp2pjp5bHpz0xU8R3Kc8Vyy0YXMw/u2KnOD0q9b4bH+7xUdzE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rR8qMtn/ABrpoyurAXwOBirEZAOTwM1W8xUTJYD61Sub4s22PJ/lW7kkgNC5vdgKxncf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AHXOaiHnOAQh59KkEFxgjBJI4BPesZSbC66DTA5Pzy4+nOKUQRqpYuzEc8Gj7PKrYfin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zWYmxrGJMBY8n3Oaru8jHhdq+nvViSe3253gHHrxUGWkYeWkjk9lUmhCuR7TkZbb3pwjy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XINI1G5YbLZ1B7t8ta0PhiWNS9xMqkDooz+dUoyeyC5z6oSwBUc960Le3+UMcYxTpoY4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HWpgQigD0qG3sykRPtQ8dqqyz7DgmpncD5jVB3DtuPShASmZTngk9Kz7y6ZVIQkHOOKs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VCdCzbM8E8mjmbdh3IYI2u2KcqOxYn9KkubCeEAxzMc9smr9oI4Iw5DEEjGAalnRJkVl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SKijmzPcx8Ov4Hik89XUkqQfrnNazor4SbaT65/lVd9Nh/gmYZ5AxnH0qtGVyPoVA0XG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VlZmdgSqhRx0p8Gku7ZdwcfdJGOPpW9aWqQRDC4I75qWPmaVh0UCQR7QBu71LE6luTz6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BmRmx070kiCXUDtYPjOOc02GaO4iZRHtbHBpLu8iNsoaRVOO56inaK8LS7htYMOCKaQP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3GDnpWsFwG2kYNQvIFGFFIJCckZ/ClIzY29YjGTwRjFYskT7sbyMcmr1zcF3AJ6etZt3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tH0qtkXGLeiIHs0ZiwkLZ7KagMLxDKZB9GNPgvfsrBgiuAOdw7Vpxa3bzKFktlHTpj+t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lpcKy7Zg3sfWoJ7VWbdEwJ69a6F49Lu1K+WoJ7DjFVLnSvs7B4clSPmBqXG2qIcWYKsy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SyhAN8cjKw/2uv4VeaGK4BBGGXjB7Uy2sLHzcXPmqM/wtjihO24kmLp0kzMC1xKQf4Tz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Wz3qW002wjQPbs2COCWzUz2kbDsw61SKsUEu3c4CDBqQTOCPlANOaJlb92AB7imbZlPO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Si4BXDAtjsSaPMgIIKsMnoTn+dRliRyMVGUJOQPxpWES4gL4A2nP0q3GTtGCSKz9jrjAK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To5OaNRp2Ls1vDOMONrHjdVSXTpU+45kX3OKEu2GNznIFTJeFcEuD9R1pSBu5nlAGIIw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HjuK1PtMU2RJHn3FRvDbMRsdv90jj86zaYrGUJWwQDx6itLT4TcMD1PTmmPZISSRnPUq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3xguuclWHP4U4ytoxxbW51A0R2T5XjAx3BBqtJok4bmFWP8AeUit3RtasNWUJ5iCUDoe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u0HuO9bWurmkZM4VdKv0I8tJV/DirltF4gtSGt5WXH95h/Wu3i093Xl+PYVOtgygAAED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NbzxC6hbloph1wWx/KrltqdzEpElmrH0LZH6iuiFhGfvIBiniyg7pxRygqjOTvNQjmYe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Bqmy+H7jifSmRz1aGTaPyruGsLZ1w0Kke4qIaLZMf9UpHpgUuVjVRdjibS00yzmeS2Nw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3trYXrIZrl1KjHyx4b884ruk0qwjHFqmeuSKSTTbSU48pV/CnysfOuxwh0u2eAJBc3j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0lLeRnnF06knhk4P5V6aNIhT7mQPQAUr6buGMKf94UuVhzrseVlLONt9tZsJV+6wDVoW1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xUI+6yivQRphXoYlJ/2aR9LkbIHksPWlZickzgpdIs7r55EG71HFQN4eswThZPqrEV3c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9CKjjs0UgfZ9pHtTs0K5xEXh+3R96POvGMbz/jV6HRNpDLc3C46fvG/xro76BI13BAp+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Bcday39mgSLUrpVHbfn+dMuRe3ZBfU7sEdxKw/lS5Y85oGc0gIVh1GMfLrF9j085v8aG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/wBtWq3ubpmlXJbmgLlEpriqWGt3/wCEpqS217XbZsHV52wcbZkVv51f5AqlcwpJn5QC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11dFw/2SXH96Ej+RqYeOb0j5tPsm/wC+q5tkkhPKBl9aAwYZCkUrAdOPHV2Bxptt+DsK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KiZfTzDXM+YFByKieQHAPSiwHUp46VW3DRIt3qJyP6VbTx3AwxJpTKf9mbP9K4tFB5Ap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VkG4sJQfZxUo8dWmf+POUf8AAxXBEY5xSEt2FAHoA8b2LcNbzAfUGq7+INEuGJd7pT6A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moWkkzwKZSsj0Fde0SM4/wBMP1VTUV1rWiTxEBrkH2UVwvnyKvzDj2oFwM4CYpBck16a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m4YrHtXZckqRWpK3mqRjNUGOx8MPwpklpJ+mRkVqWFwVICjvWJ5ibeODWjpTFpAQc+tM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Bp4nIHCp6c9apiB35AOaelq4ILZoEWvOLDjA+lNL4B3IrUzZ5Z4bmgs5XgKfegBijfIM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bs8VSeaRW24x7ikNw6rzz9aBCEEngkfSimrORn5aKoR5SIWx0BoCEc7ePpU+4BcAjFKr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FGHUAUmzP8NXPvZzjb060gdScDaKAKexTgup+nY0oVSSAcVZLIW6g0oEW4gbc/WgCsFA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cjj1qQhM5BpAwBO05oEORQOmKlSPLHPSoPM7ZxUqsf73TtQBejCDjFPY5qmrsWwDUwZs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zTS4phyTzyfWjb6ikA4MCfQU4NGOC3NR7R3FG0HqKYFhJYBjIP1qQyoD1/KqJQA8cYow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nI5o3oB1NUsH1NLtcnGeKALRlTPFBYHpUcMCZ+ZselWQqKMDBx3pAQYNGRge9WQoOc0b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yTgJn3pwRupU1N8o5HFN3N2JpCGgetBAxyMU4qx5HSlCE9TigCu65FV3U1oNEqruLCq8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ZVweaVGIbp1p+w7sDH1NPSHnkj+dMCWBsDGKvozcEDFVoosYwM+pq8kT7sDpQALnOaU5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NkBgKAIieDmrFp4jfSWDGR2XuMZqtODGhyQTWY375iCM560AzrW+JNgThobnI4OIsioL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nMxPRmAX8a51LEKQwXH1qdYAMfKPwoFZEd1qeq6nkzymOM/wrx+tVfsfykE5PetPYCME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2oGY0tmyr0BNZtyscQyVGenFdS6ArtABrA1HTJQxkIbCjPHSk3YmT0uY7qW5PT61JBZO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+wtFkILIxzwDitZLSNBhABSV2QtTIMEm3YBkenaoraGSCcSKF+U5GF6VvGBVHPNQSIiH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6/iO5Fq0RJAIxnpXK3M7zyljg89e5qzdS7mOB8x4BBqpHGzuqAfUUbkt32FSMYB4z/Kl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X1tUCAsBn61BvVSQCAKaQJCKMcAc0jMwIAPNLv5yMEUMdw4BIPSmXYdHM+fmII+lShnY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wgYJFWVVuSAaBkQVu5zTlVgCOvpT9rkDoPwpwjfrlcelAFaVTt4Gai2kHHP5VbdWwCTx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sM/yoAbkEdfxqWCfYwGc85xmowOfekkgZlyrYqZK6FJXL807Om0E7c/nUdgm2ZyRyTya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PvWrbEhwcHmpoRtK5hKOhfuzlVAORTV4QVHK5bAI5HenggqMV6aOV6DlPPNTqDjODUHG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OCatIhlouEBJrJubgM5UZq1dXCqpzkcVmjByzZ9c1x4mpbRG9KNlcglkCdeuM1l3E5Zj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c4PB5PcVZ8N2C3t+ZpRhV4VSa5oJydjVsi061IUO6YJGTmrUqkBgOAB0ro9Uggt7dEjI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Tk4yK74RsrGMmNgJRstwTyKLhiUznr3qM8EYPI6ilfLREZx9aJ/CyYbleI7pM+taYYGP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E4rRhO5eOvoa8ue50GdcgiQ9R6Z70oOYxgYPXrT76Mlzk7c85HNQxuoUDdVxehUWVJ0+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GWY4x7VfuEViSBg5qrt29Rye9al3IvKzgk4GO3NPEQAODnPU+1PAyCM9OfrUiICoyOtA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c1IsSqBhjn3pwXIGPpQMH/69AxwhOAQ4HpipUjHc9KiAJbjPHUA9amPTA9DyfagQOyKM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kYIeP/1U5j9TTEh8yQHgHNJ6gTWsZA6Ej1q6dzAZJHtSBFRQq49zSkZ78U0gKE9qwuNw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RDJGQcYzUpGc5HT0ph4zxRYBcsMHIPce1JySckcUh5pPlHJxQMcDjuKcAN3PSmptbksM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/wBaBkwKIuQMEetZ0rvJIcthe/arsjqISFH51QRXaXafbPNRN9CZMQIwOQjexFMaabG1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BboITjkkce1Zs9kWuA8n3c8g1m4szasivaQNMwdumc1oSyrAhVeuOcdqa7rCoVSBmq3l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cU4xsCQ+zge4mLEEjnOTz+Fb4RYY1QdAOagtLZbeIHocflUpcFiOa1RrFCFvUZphz604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binA9KXFP25zQBGQv8WMfWggADByDUwQKKaQvTIBoAhNRzkCLmp9ozUUygqRxjNMHsY0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tkKFhOepFZ0MTCdjgEZrQlO2IH045rnm/eMTn70M1yuMkA5xip4QFULjBPXNQysxnY4G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yqknPHBruw60MJs09EZ49SidTtwDnFdnNMPMjYsW2sGHFcTpEgS6JK7uMda7OORbjyTs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kJM6C8vgdNuUwAQlcLcTM8aDHTua6C8UpbSc8HjOe1c1O3AXuKcYkzYCXA5FIWLc1B8w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fWqMQI5oPSg9RijtWVQ6qA3FIetPxSGsjpInQMCCKpy23zZFXqaQDVRk0S43M5oFy2QA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1FaJUHqKY8SnoK1VRPclxKAXB5xmmFFHYVbMLZwAMVG8LDqQeelXdMmzRVMJYgZ/KgW7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QEilViSQQR9aYiMW5x96lMTYPIGOOlSjJ6UpPGCeD1oEVXTDZOfTimhfp9PSpjjoP500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APQU4Hb0oCOR04p4hkbnH0ougFV+cGlzxzThaybecijyHHGMj1o5kKzGAD86ayKSCRT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+NBVkJyOSeaLhYrtED06k0gjYHJb6Z7VYKg0bO+PTqKdwGIp2gZzxTtuBzTguBjApDnH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wP8A9dQsoOd3TvVg4JyaifnHekBGVULnH1NIDnI604j/ACakSEkZo2C1xYoxtzk5qTaT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oAOv41OIlPAXGTUOaRfK2Uyn1pPLlY8AD6itAQ7ccYpwUbcdh+lT7RD5WZ4gc9Tg+1P+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DpjtUJXHWpdRlKKIkgVRwFH0FO2D6VJz+FBqHJsqyIwtSBeOBx2pAaUf55pAAX/PpVWf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rgVVlUllwOPrUsDesb0raHDdVwc1xuvM0twqhjnrjrmt6JytswwemOK5y/O66AznAPFY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gH8utNdij7hww79acGG76cVHLx8x59qzTEWobwsNrHPbp0qC7UMpYYwRzVUHawIJBz2p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Dke1XcdxlpKFymenetGWNWiJHoT6VjD5ZgTkAsM8VsxMDCcn8BUS0dyEVImKSY29ccE4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dyetUrljHKSOuRx3ppmmkAXhRnnA61rGV0Va5NOyNlOpPHIFUfsxaXKjjvnvVkKvG8Fs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AJCvQYyKe40iWNAqDC7Tn1pxGBz+XenEFVHbH5UbuQBjp6YreOxDCNcsAM+5NWokwRyc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kirMZ2HJbAPT60DJDzjBppHrSkg0YIBOMD3pAJwOKCCy9QOuaXHPX6UYx070wGhcdSDS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96aSMZ4AoABksPr3FP2gDnk+9Iq7lJzjBoOQfQd6AFxn/wDX1pBx1OR70o57U4ZzwaAE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zkg44qTJ7Ej6dKjOQ27JAoAUqxHCnHrSYHUj9aUOwXAK470oOeDgUANA5qOYAKASee2O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oJ2x8oPJpAU2zu4HXvUls537AeAPXNREBW3cZ6iprVCWGegHHFNAaAYlRj6kVUlPI9M1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1WnGSQDx70CZWwSw+YYHUDqamC5J5Geuai68A9+afGx3ewPT1oJuTxqoxxyOvNSFhzz+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KU6EEUFCgqf4qkyVHDgH2PaosZwRz3qRTkckD1A4FIYpLcZbI+lNp54PTP6VGScDKgUA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nbgH+dJShGyflznvmgBSMkYIXnp60u0jn8aOQDgdKXGf/wBdADGAbHt6U0gbcg+3NPK9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R2J7igTIcnOQAcU7HoPwFNJAPXg/pTwOAQT19aZLE5Ug9gelXbXJyQeD/OqZye/196t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rsOJddN6kcZxVYqFxznikluGRcDBPaqj3sigkhSRxXLdJmly5szjHTrVS7hG0t3B9P1p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QM9M1aumR4sgYz/KqvcChA8iZ2uwx2zWlBfliodR/WscEqzdMZzxVuFgMZbBPpRYEbsU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jcADlCce9ZkVwqYw/HpirInRsEEE96LlJlvfEzfKQpx09KUJ0xzVJ1D5AO0joagdZ4id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5pleT05puyswXlypxvU/7w6VJFqUvmbZApBx07UXHzIvNGuMg0wpipgQ4yuCD6dqYRg4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rIufWqaWDQzFonwhIyK0Suc4phzz60rEuKZDNGfLDbfr7UyAAnacD+tWiwZShAI+tUt4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hViZSVmSzocEH0rPjDrNsX5fTI961yVlXIzzVG4gZXDKOR3xWMJNPQRM2kzypvkuUAI+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F3CmbkHslV7a4llwpDY7Vt2NvtAJxW8FKUtQHrpmFAiKnj+LIoOi3D/8ALxGg/wBkZrTi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lTiFjE/4ReNjmW8mY+igKKnTwrpSncySSH/ac1rAU8L601CK6AQ2mm6TbsAdOjK4xwck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HyXMXqFAOKqhMUFM9cZqrJBYsypYbSYLi4JH3VdQAfxqjccwt6VKF57U24AFuwPUjFNi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zCexFOvgDfHHUdqYVCqBnJrgn8TKK0zbmCgc0ya3KQ5AAFX7WFGZmI3exqzLGroVxjP6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G+ZlOAB+dRkb5gRk8jOe1Xb6xljkYpznnpSRWSqu52bJ/SoUGpWGkW4oj5agHAH51K0a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xPAJJAolkEYxnB74rYszZbZ5JMrGQPyqeO0VOqjPHvU6Tb1PqO3WnAbm255xnFF0IRE5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Tj0pkSAc8VMqg9/yqWwvcglztPrjiqZOMEAkGr0owTn0qmcLkdqEBVktbOYFLltox1GR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UG3ut+DwCc4/OksoElbJUEE9MVrnToBCzIihsZ+Uda2jC6uS5JaEMcksUmY3Kk9wanZ5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oarxIBKFxwP51adSsZ+nOKwkrMlmDdsBcKSeO9Vb2O4mt3SGHcc5XBxVm5Qy3ioCBzya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uGU5rWEHIPaKGpxf9m6kSQLZhnjlhxUsOh3xYPIVjAPPf+VdU+hOT81y4PtSweHgCGku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W3sGU8UmVNOtLKJSpud0nT0Oa0zEhXh26d+aDoCIPPgtwcHqx70kT4byZFKuOME9aylB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0wSZaJ8N156VnT27qCk6c8gMprpRGp5yRTjFGQc4bPBBFZuNymjjhLcaeytG7MgOW5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eJeru81lPpxzUd/bRqrYRee+KyDFJaSCa3JC8EqKnVE2sdT5SKMH5j6kAGmmFWJwQB6G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QhXzV1vlPBH1qkPciNqijOB+BzURMak/KBipi7EdeMVWkQMeuM0wsNkmRj06Vn3DqzH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83bgkY5qm6OB0oZLTITK/wB3PT86Qzlei5NBtrl8tHbSuvqi7v5VWfzY870lTt88ZX+d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dOop4vWJ27Qo7Vn/AGhRnJGT3zUglJA46UrAaqXjBQNxA9RSm7jJG9sfVayxKwBIcj6D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Xrx1pcqYF90jdg8b7WHIKnBz61q6N4h1HTpkga5kliPChjkD2rAQSSMEjUMx4GF5NWGh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qg8MD0oSS2Gr9D2fStQuLiAMIS3y5ODV0z3pPFtjH9415JpXjfU9LASK4Z4xxtlQNx9R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JAEv7URscZdCdv1wapFt3OsMl62f3Kj6GnK14eNgzVS08T6bf4+zzROT0AcZq+LyPIJX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Df8ATCfuqB70qrcgZLxg1J5quCySFh6U3cuOTQAYu+3ln3ppNz3RPwNPABGQ5x6ZpQVA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x5Jb3BpTeFR88LCpzPGi5LcVGby2PU/mKAIxew8ZDL+FSC6tn6Pj6jFC3Vq5wCufpUmy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gBgmh7Sr/wB9U2e6ijjJLqPxqT7Nbk/6tfyqnf20f2dgEA4obAw9T1FJCyKQ2ayBIc5o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dnvTBbRL/CD+JqSi0lwMcqalFx/smqgt4cDKfqacLeDuhJH+0aBk5uSOinNPW+bgbeaq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MaBbx8ct/wB9mgC0bx+aZ9pPf9ah+zxkcs/4Maja1U8B5Me5oAsfaARyM5qI4zkDAqA2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OEL4/wBc/wClIAabPBAGP1puVbp1pk1s5H+vlHvgVX2zpwty34oDQBpR7Rx1qUKntmsx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jFWB9rUf61P+/f8A9egC6Y1PWmlVXgEfSqm696CSH8Yz/jTWa8B6xE/7pA/nQBd49hUb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77sAZER/A0x5LvPCQn86AJnjR+/NVpFKAkUnmXSjJjQ/QmkaecrzCo/4FQBCJ2HU4pwdJ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3LKcIFb61WMjA5I+YcUXBl9rcEZjcYq3pLrHKcnBJrFNxIo+UMKsW2pGL78QYg9QcUJg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jUplZlOGBrlBr0RGGtpc9OGFSR+IYUGPs0uB6MDTEbLIzyFmJzUqq65AY1kr4ltAwJtr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YFeIblT/ALo/xoFY1UV+4H40XMcAiDAfN3waxR4ltF6pcN7FRQfE2ntkNDOv4A0DJ2kV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1fSD83mTLnt5RP8AKindEnnRGDkHgUowcHoTTgofgggE1IYQeMfrTLIwrEjBNKUbBxgU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Yp+c59iKAEC4XnGTxT1RTgADIpoPvmnBcg5OPpQApXauSRTeh4NOCZHXAHr3qRI/mGSM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6KQcdqlEe189akVMEHHHXFACoDgYGDmpx0zz0zSRoxyeMdqedw9aAGjkcHFH1604AnnA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gGfpQeAKf5WcAmgREdKAI8n3JHc0bgOtSqjEDd0FSpEgH3QTQBWRSxIIIUVYATb0qQRh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ynFMBhK+nGKAyKRjilCjd07U1kyOlIBxlX1pBKpON1RiNs/dp6QEnOBQMfvXHBpwYEUqW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RAOQKBERlTJAyaQSsewqTCdlFOAHTaKAK0kuMZBqHep5xz61eKoBjaP8ahlxjgKKAK+7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M0mM0qr60AXoHXAOatpIgBySKzYztGKnDHHB4pjLvmovRqDOuODzVMH1pwoASaVSdp5J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So3HufWngIRzwaAJvOj9DTDKh9QKj3J/exTSw6CgCcSKOvIpjOhOdxFRdfpTCtAExI7G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3qpt56GpArcc0AS7FySqKo9BQYhtzkfhUZVi2QeKrzTlcqOD60PQhuw65lCEgHp0rNnm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uxmqsqMwJI/H0rNu7IbuVZOW74NWbaDJzyT7U1Ld5HGRwOg9K0UQRKFHAPNWkOKIZ4zs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V8xiDx2rUncEbQMnNUCMNypPPemWiNIk3dc+vNXR5Y6J0/WmB1XjaMH9KduUY4yKBkis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kBAFVFdSehGKeJlAGBmgCyX7YqNnzxUf2g7chBn0JqMzOwPGPegBzruYZoCDPUmoi7cf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JQBaRIwenFTGRVAwgHFU0V8ZOc9qRjMBwOB7UAbWnT6SFZb7TEuGzlTnbxU13/Z7OGsr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w6VzymZXViv096vRSsy4KgEelKO4paqxLcn5Rjg0kJY4GR60jncvIwKYnDNxiu6Ero4a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acBhS/HFRAbm4H50y5cxoQGI4/OrlKybM1G7K08nmOFJye49aZK6pGQDyeM1FAxd957D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QTz+VeVOTlK51RVlYpys0smzJycnj3rr9AgjtYRlVJAyTXI2iGadStdZBKkVvtL4Yjmu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kJqlwJplwuAuBkVQHIPyk1ZJV5Oak8lQoOMd812JGLM2VOfu81BL9zjOT6VrSIixkk4N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0B5NZVXaJUNR0SkggZ9c1dtG2MOT8y4x6Gqlux2gHJJHerET4YkdVPFeZVNbDr5Cy5A+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8/nW5KokQ44JGfXFZjRqrEY6nPWlCQEcq5OCOn61TlDHkEk+ntV6ZHZMgZ/mKqYI4IGA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jE3LgEc+pqUMQDn9KbkZ6cUcADHGehNUaB53GADT0Z2cY3Y6HNKoU8bcetWEVxhtufrQ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r3prAtkc9O1IzyZODx2oDuFLE8DrQAwQhsA8n+VWILdUPIY5qqLj5iuQGPtVqN9wBBPu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SORimjAHHSkGSeTkGnCmAEISMKeKXYGHAanj5SDxTxJtzzz1NAFdrd+y/gT1qNrcr97P0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5PvUZLHrgg0rDK4QZwOfYCn+RtPOcVOp24IUZ96eX3AADr+FMLiWtol1MsRyuTjirj6N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GSQaZbSpbneIxu9c9adc3ryqM5VR/CD1rJptj0tdjWlVFJGAMdhgVSkkMj56EdM015Wd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0EAbfzNF7mLd9CN1LkDH9av2EBUbj9DmmQRb24Gc1pImxcYwRVJFxiK5+UA9qYAOc08qT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aCgAnpkGpQij+HA+tQ5wpPU0CUjqpoETYXPAxQR9Kh81e6nFO3jHGcelAC8dqQ89qQkn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FMnIVMnrSsxFZ925BwCM4yfehsTdh1oS8jZHQk1JdMShBHGDRZL8vJA4zzUd4+AQMZxm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64mZs55zz2qwWIVSTmonZlbjqeuakR/lw3PfNejh3oYVC/pj7b5T03V3cF/DFAN8ecHq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8TDHI4rqoJt1r8wzj0roJRdu9RSeGRY1IJ5Ga52RmSYgnkmtMXFugK9z71mXLo90SoyM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k4IzUy5wMnNVSQoZiCeO1WYnXaMj+HvTZnYO9LSD5iAOtO2njg/SsajOqirK43FBpaQ9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U802gBMZoK98gfWlHtSEUAMx60pTd2pelLmi7ER+UgxlTzSG3Ruo5qYH8KaapSaCyZB9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cVMRn0pD1o52HKiLyEHUCl8hOyipAOepBpASD70czDlQBAMcCnbRjHakB6Z70/HpSux2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R6e1BHFFxDSqsOQM+tMMSnkVIaD+FCk1sFkym8GOmaj8l+c9fcVePXrmgj5atVGS4ooe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0o3Q4xUrHLYx3qdI84J69ar2ochRMbEEbSBQIW3ZYGtLaPSmuuQcdaTqhyFWO3UgkgAm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igAU7rWbk2UopDPKG7dgdepp6j1J/GpByKRl28jn6Uhi54xikwPSkGO38qWgBMcH6VE3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OOMjrQBGB7UtKKKQCUUtB6e9ABzzUMo56ZyAam70yTHBIzQA5Ri3Oa5q7ZTdsD1Xj3rp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uSnbfNIehzWExNjl6nv60yQZQ4PIGPSgMOOdx6cUhPBO4YJxnrWRFyq6licNjntVi1h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BM4HA59fzrT06DcykfMA2c+taIa3KF7b7FznpyPepbN9wCnvjpV/UogI8kDng4Hasq0c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BUT2E1YkuYvlLgFuM81VjfYwAzux16VpzjMZBAPGay5APMwc9cY9TRBjTJycs3TDDr7U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59KizwoOTino7bhgAA9K2RZYzuxg8EdCKUAgeoHBwaRQWUbR7cipApXoMZ7DpW62M3uS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NSkZIxjjPFRRtg8j/wCtVhQduAuD7UhggwcNxx2P86dxnnr0pNigkjP1p6LuHOeKAE/l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MEc/nTWBH9TQAnAH60g/zkUhY9jnnPqMUAg9OtMBytgn0oPHNJtYjgjpjrThleuPrQAA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nrzTgQD0+ppCByeePagAByOtMcZ46j604cjjioyeemfekADp6fWgA7hyOKBz0xSr1A9a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hnxzjkZqRyTknAxUD/dNNgVJDhs4xirNoSBk9PWqrjbgHue9XbbGFUUgLm4YBA9xVaZW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SRjiq7sVJPr+lNCZXKkHnHXPFOVecnnJpD3z+Y5pyZ3exHSgSJlT5s5PHvS9eo47mkGQ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DbTyMj19aBikZ55qRRgDnJ6dKjUqzEc/57VLwOTwPWkMOOv6008dQKd9OaY5HAxgjkmgB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PqpNpGfelAyPft70AP34AzTwwYE9MdBTApzyP0pxX0oAaQoIbLZIxTXAIx7Uq5TKhzy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PAJ9BxmgCsSA2DxT1BAwMgH1pk2MElMEn1pFdtoBPtTJZMvLdRVlGyOOPeqC7mVvrSJc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Os6g4mmUjYhJFGeooawiYBgh498CmpIGUMOhqzGxxjrXI0MovZohZgo46YqNmCxhT93t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Ohqk8WATwQOlVEaGwaWk/wA4nZS3QbQcVMdHdWwt0jHp8yEU21ZlYDLD8a0g3HB6/pVF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wYj6ckZpFM8BKmNM/wB4c1eB9znp1qK5QuuR6dD3oaG1YfE5dsZ5FTPGGUqeRis6N3SQ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rycH+tQyWynNByCB07mqjhlYeoNarrnr3/GqE8e18jof0oi76CLdo29cFyox2q0yHkBs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DnHT61beRuT371ojWLuhSpwTz0qMn1pCzno5+hppL9gD7UDELYGQKrTrjsCT3qZmk5YK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cVMo3IkrlizfcMHnHH1p92ANpK49eaz7KQRzEMeCuOvStSdQ8Wc9s8VxyVpGZFZfKeQM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fSuYW9S2kUuGx3281v2V1DcKDG4OOortoyVh8rsayHCjNTVChBPtU4HAFbpksUCngZNI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UwHhfU5pSOfrQnNPK+tJsNyMLzVe+VhbEjOKuBcGmSxGSIoOppBY4Kdv9Kk3dc1Yt7J7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rWm8PSy3Bk+1QqCc7SjVJ9jFqpUsGboCKwVO8rsZUMCwLtUg46kCq5IyTVuQ8Ec5qoR1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A8kjFZk8pZ+eQK0Lk7UJbsM+9ZDuC2cdTzWcl1LRZidMck/Sorkg9CSOv/1qarYGSOtN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UgewkbEKGwBn35q3DyoJGCB34qvGinPVh1q1Eu0qO1J7Ek4UjGCBU6YI5NVmPqaQI7Hj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GAJGetVXbdwCCf1FPlX5jnPHHNVZmwq4zz3rSK0G2aViyx8FSQTW1FcRP8pVs7ay9KRX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2RPtEY2LyQDmuqEfdOeUtTIlKrIHj9easBt0RJ9K1ddsVitZHSMBh8y4rmre+3Q4LjPS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6Ivs2+6JHO2t2BHSJUI+nHFVbK3aWRnDYHWtMDgAHgV1UI2V2ZVZFOfKZJYhu2aqlpnZ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r92ilc98YrKZxuVQzAq3Y10WMjvLayjisAGcnam4j3rj5Yo/tUjgckmusLFbJnB3DYG5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0EMauRwwGDmsKi0Omk9RAmaQqVOP0qIM4XrTdzsTk8VynWTSxedGVxk9s1gyo8EjI64X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4J5qvdwCaMnALdqTVxSVzEmtirB4SQe9aOnaoHURzYDYrPEj28hSQ7h606SCO4UvFhHH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nY6AshUMMYPpTSwPYH61hW2ovbSGGdTgYGTWskqMNyEEdwD0qk7lp3JTsbgopqM2lswy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dsCkLAdaYx1ldNZTLsOFyO9db9pS7hUuquMdCM1xMzLxk496v6dqPlMEkcAdCDTTFa5q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ZwsOvzIM1i3uj6cQWW0VSOcqxWugZ0mX5WVgPQ1l3bBGK5GT6mmPlRzU1hbqcJuUL1Ba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1C3U3KTsxHVZCvFc1KGMuRyN2a9M8LKBaphQCFHT6UmiWkVU8GaNp0yzW6XAkXoTMWqn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t1jlX+6wySK7CZMnPGfSmW2VfIQ+2KTSY07Kx4zPapbyFJrd4WHGMkD8M002kLLw8g/E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VbYpd26sGHUqM1xGq/DyaNmk0ycMuP8AVvz+VS0yHfoefGz2MDDIVcdGAwRW1p3iDXdO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5Ou7j0zUFzZXWmzGO7haJh3YcH8ars4PIcN64PSs3KRN2d9p3j7btXUbLaMcvDyPyrpL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a8iLNztZwrfka8hilZRnOVPTPanOkU5zhVf+96UKq+pSkz20q5GQBj1HIpjK2cGvI7DX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3iGfkkYsK7fRPHVhqHlw3yfZp24JPQmtIzTKTOkEO/hsYp4t0HIUN9amRo5Yw8LqwPQq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qtWUyQKqjhFH4U4cD+lVCuerN+BxQkWeA7fiaYi4GOeDUNwrMvXg8EVGTJEwySw9aso6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MajZguXK9KzgqkV1V1b71ZgOnUVzk8XlTEDoTxUjTGIqnggEU8xx+lIAMdaCKCg2JngU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TxzQAwqufekI5pRyeKDQA0/QUgAzQTSA0AK7Arz0HPNQBYXPKjmrGePanKi7c7BmgCEW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5tpGMVZA46Ux41bqKAAIrcjikaFSOtRMHjOQcilE2euaAAxD+8aaYwMc5qTcDxTSM0gI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wb1wCR9DVkg9+lRv3oAzJYHBJA471SaN8nArTnJweT71WZipyDSBlXy5AOV4pUQjqtTF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Ij8sccAe1BjOOMVZVQRnAoKD0oAqCMj+HrRsHcVbCjuMilKKaAKZgUnqQfpR9nU9F6+t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SncRR8gDoMUVez/sg0UXEcUHkXaQN3cHFSpNKSOAB6YqQJLuACgDtT/JfHKketWWQl2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DHHSpfIcnOOKUQSDOFGD70AQBFbkjrz1p+xUGVH61L9nkx0xR9ndfvMD9KAIc+xpVY54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IqRLcD+IdOtAiFXPAIqVZSDyh/A0pgB68UohAPPIz60ASpcICuY2I+tTmZMDCNUSImDn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kLIWyMgelBlRT3P0qIKzdRt+tSC2bA549KQAJgScrtFOEkYHUk0n2ZjnFH2RqAA3CDAA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tH2Z1HTApDbmgBxlHdifal87I4JqM27BSQwpoiYfxc0wLHmjuaBMmOpPtUSxHHWl8g9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2KlSRDxvWq4i7cfjSeUCP4fxoGWTIhH3+vfNNLoQMkMtQ+QQuRt+lNWIk9BSEWDcIONp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/Wq+3g5wBSbcHG04oAnMqgZJz7VA0y4JAJNDbhkheTULhmIxnHrQA4Tuc5Cj6U5GdmXk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59hT03EjGRQBaQuGwRxVlEYgcdaqxxvnJZsenrU6M4OMtgelAy4IWC9OaTyXPQ5qFGmP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N7YpgRyIyNUZ5JqR1f8Avk0wo2S28+4wKAEAApwAJ69KaAe5/SlHscUCHhcn2pxT05qH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yrnBU+5FAE3lcZzzQI2PfiohNLwDtz75oa7eMHKqcenFIBLh/KXrzVRVLksTgdajnuHm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R/8Aqqb3M27kjhRkBhk00JuAUCms2w4PXrTknPAVM+pzVJWGkPESIM5G40gQs2SxxTgw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JSD/AKtQPrTKsRuiqhAwD61myn5skj61ozzAggpgnoAayJFBl3HnPbPSgZMqAjsRjHWn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IKoeGGKfuBH3geaAFKKe/FAUBun403zEXqwH6UocMeDQBKkZZjgineWFJyQaaHUEjeKd5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+UHJGfWkDAnAGBTDIuOtIZDjgCgCc7gOeKbuzxmoGncLgDIFRedJkDYCO9JibLbuNuSQ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yaomR8Z8sD360sUh3gkBeeCO1JCNVxlSetKiDbwOe9RKxZVyTzViAcn9K6qUjnqocFCL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MEDZwOa0NQuhDEVBUEisRT5jF+jH9KjEVbKyM4R1uy5EwSM5yfTmsu9lLOVPGTgVddwk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R57lX25VTnkVx01eVjSTLulWbmUktjBzmtqWDy1Z85otAIYwSgBJzUty+9WA6fqK9SEU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gVJzn3qQzk7VyRTFj2rgD86eIMkFqsi5DduzQnBxzxXPlC8z7mHXmuklRQjAYNY10m1w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F03qRo4iIUdQc81aRssSOmPzqgy4ByeT+hqzFyFJyD24rhqR0ua3NWMBk3Aj0rNuyUkB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c9OarXqZB475Fc8dJARFgU7c+9VGZdxABJP5CliLOp447Ux1/eDJ69BXRFlxdhh+8FDE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chR3qXYGxhS24ZyBTtm0cJj6VoajVRgeMZ96Ulxjn8KUNtOCppC6BSB1P6UAN3vg4Tn3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bSOccVYDrzgHOMfSoXhjkbLlgB6GlcCJC2cgZz+tW4XfdkDB6cmmrGgIwep71MiDkEcd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+apkR29aRAhx8p65qxn+70qgISkpOB+tIIm53PzUxYjnB5qMEnmgBPIcjhh15NJ9ncHJ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+3g5NADAjrnLjH8qCXXHIx9KUvle9AyxOc4pAOjDEbmpspLYA4FOdgqgE4/wqpLcc7Qc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HvIAQoOT7VKiDAJOB3NQwrtbc559TTLm642Rqc9z1xStYSRoW9wgYKjDPerxlYjg1zUD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rWgvkZB8vLHrTTNIlre56tRluOaQOjdM8UZzTKAl8EbqQM/97Jx0NOPrj9M0mPagQFs/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JFPCjOcUAKOlLuA60Yx9MUFR3oAY7oFJJxjvWNcTI820NyeAcVp3bqiFQc561lwp507E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ESZp2x2x89cAcVRvp9rc4zjAzV9U2rgY/CsS/wAlzlmJHY1hFXkZMgL7m+gx71OucL05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Gew9TV49B2+lejRjZGM9SeJsNFg8KcA+1dDBOFsyp5PrXMb9hUg87sH2FakVxmI57jtX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ZI59aWUIs2V64/KqcBZp4yTx1qzKVXPc5600D1FA+UnrTggUjPTbVV59kZPtmmxXe/j+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25x16Vb4IB9aylkyVORjrWqOVBHpWFTc6aOw0jimnvTz1pp5rM3GGg0p5pCMUAJ2oo70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9qcaQg0AGabmnGkAycDrQAnftShTTlQ8k1IQMAcUARbSO5A+vWkK7sVIeelIOD3oAjMZ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vzoKj8aAGilPTmgjFH86AENNPPSnPgKT3qPdx70AJj5sUjNkEDGR+lRPIzvhcdeamSIl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HP4471KhJbpxUJb58H1xVmMfLkfhQAEc/SmEZGKe3WgDIzmgCIHk+1OHbFPKA8jimFNv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6/U0zBx1oHAoAcUON3b0pPrUgbKj0ppWgBAM/jUbDK1LimP8qnPTGKAIfWlpMe1GKQC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FIx4pfX/ABprDKnjP1oAmFu1xCABu9RXIalbvaXrowPduOhrtrDJU+4rmPEi7bkNjknr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DA9ePrQWBVskZ7Y4pFOeecn9KcQqDK9T1NYmZCeCF5IPJwK6PTk2R9ecVz8IDzrkcda6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4q4lRINQAZPpXPgAXRA+uK3b2QFGPUjOea59mUT/AEHGfSiWoSNZQXjOeOwzWbKgWUsT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o3/d9TjGVx61Qu12sTgD9KxpytKxK3EP3VI4zSIg3jBIHXmmJO5jIG0kDAqWNy5GcV0r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aRg9DUhGWGOn0poI6jp7UDGAM8n0roWxBIq4yCfb6VZQhlwQMjjrUaDcCc9MU8JwSTj3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g+9ODAdCAaiL4AJPHSgOARlWHcGgCUvnGe1NJU9c/jRnPToaMGgBhU5PH5UoBA5HPX6U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kPtQADJPNKByD6UiYJwcg08jB6cUwGAndzkc4A604jqM03aN+efX2p3QYzQA3IQDp/jT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08hSMYzSFVCjGMjtSAj5Zh69AalIGBjr196hIUHbnIz1qcY20AQFctkdcd+1RuQU55A5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VHbaPXOOlAEOArcdOnParcBXg/xVTzlyeoPpVyDAUZ6/yoAtOu4AglQOTVeUkHBORU/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9qaEysVA6DA9qliB3AklcHmodwYsO46/nU0bfKMliBTES5weCTg96BnjOD655yaCrMB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IpDQ4ZBHr9amBx+NRAK2MjNOwMdBSGOJUDlwppp2tj5hn2pgABPGfelBIJx34oAUpkg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SOtKDu5zmnAcYoAcc5680bSVPf600/kfanEhR1zQBG+FI9aaOvTj+VDUgO3kDigCOYAL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Z54/rVh/mWqjqVbO3iqJZbhB8snqTzmkljHGQMjkcU6yUsg5wCOPWluQQwznk9hWc46B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ABAfyq5bzA8ZyKzPOjGRv5Xgg8VMoBOQ/Hsa5ZFNmpJPGqkEEn2qt5kcqnBOM1CYmdeA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MCMsAAOR61mpNOwkySBcSHBPqM1qqAYl6cissKUIPYdq0LaVXXaeDWydzWLHgAdecU4Y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GaURkDrgVRRSmhCsWGQPbpRASGwD19asyrlTnnFVCQjAis5GbVi8MkD1+lQXKhgDzx09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gU2VAVx3rJOzIuU7RTv55IOatupw3T61FFHtfPIqZicVvF3RrHYhJJBzz6+1NdScHOB7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jOqkZzkn9KZRCwZVOMn61GXIHIIFTFw+AM8VEZirDG0gdBQCKrowkDrx6VrQSF4e3SoG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4/yadYuGYoa55w6mbjZlZ3VZGDA8deKctsqsHjdoznqpxUt9YlWEmxmGODSWzApj5j2O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LfUtVtRgOlwnQKwwfzrSg8TIDtu7SWI46r8y1lBlGAFYinlgO3XtWqTWxTs9zpINY064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Y7SfzrSQJIMxurfQ5rhnt4ZAN8anPtzUP2NI3DQySxn/AGWIxVXZPLFnoiRsBz1qTaa4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X8uB2bBH61cj1vWkx+9hfHBLJ/hRzdxcnZnYFTnpQB7Vy48Q6uMZjtm+oYUo8R6r/wA+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OZByM6OQqBgjFZtyu49enNY83iHVSDm0thnpyaoy6xqsvBWCPP8AdBJFJNFOLsakqHd0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Eu6qM9Say5Z9SlP7y7IHogAqobcMS0jO5B/ibNHMSok13fxSOUQliOPaqyjJ3HpnNSAo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jaXDfcwOuPaobuUPLjGO574qF4i7Aqc+1SgBsEdulRSuUb2J7UClsKiSxt84YKOOTVq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ZnIBDN3y1W0fgHjjjFRJksvJ19RUgHzDBwKrK4I25waeGyODzUiI5wdx/ixxn1qm6byF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Xnmook3ygfia2ihNmvp0IQKewFbFsuLqNjzgg4qrbIEhwBzVuyUvdqmetdkVZHPJ3Z0N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AWGeD3rzHUrC5027WGVNokYlD2NesWCiCVQRuU8HPvVPXfCqal5bqrMI2LLtU8VlOFy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YSSegxVkOUYEng8VelsIrW0wAysrYKsCDmqecYFdEFaJjPfULjDJn2rGIG4sRkA5rUuW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Nq5J71aJOwtEEumxk5wyYPPWuEmQJfOAPunH613OnzR/2fBlgAV6Vxl5b2zarM8csmWO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ppblgH5R9KKAuAB1pcVxs60J0/8Ar07a3YZ70Ad+9OJ796QzMvrJplLoAGxg+tY6SPby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UFjyDisu/wBPMis6gHnIwMEUrESiVWiS7hGVIbp9KrxSyWMgR8hR0PqKhSaS2mK4K46Z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HHOOalrqidi0su9QRgcdjmk83B2jP1JqhBvtZCpYsucZNaDqsg3DGMdPeiLuXGVxhcE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kHJBHTmpvLfqBn8aCjjqOPWqKIkub63XEN0yjHQjNVrnUtXfI81GXH3tgzVl0bsDVdye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BeXAmCzPuIYYOMfWvZvCzI1qjAdVrxaRNs8Z2gruB/LmvZ/CRV7SM8fcprUmRtzEAmrN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NVpwMmrlo22PFOwiVwwU4BFQIH3dSKsvJgHFQl8HOKLAPe1s7lWS5gjlDdQ6hs/nVOTw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bDPdV2n9KkLTFsquR7UnmTg8owpWuPQ5/U/hpptxGx06d7aQjhWbcv5Vw2q+FdW0dy00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5+or1oXTqclWJ+lP+2MylTHlT1BGal0oslxR4elwoJXk47HtSPgsHT5WU5zXqeqeFtG1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nenHPvXGar4I1KzVpLNxcov+yd2PwrJ05IVmjofB2vJOnlSEqwwpDGu1lU9c5B5rwiK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8UynBVlxmvSfDfjG3vFS1uSVlGAVY8/UVrF9CkzqCuOtG/aPu/lUk5XGUwV9RUcLbs+t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UWPKb29acVy2R1qKZDJgE4oAtnZInUEmuX1iMo2QMbT+ldHDDsQkGsXWhkNx2pMaMQMc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1T8opC3vSKA5HQ800u4b7xxQWpM+tADxKMYIoM6AcZzULdOKQDFAEvnk9RxT0ZW5qAZp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kDD2qoM5yTS7iKALgYCkJUjrVXzfUEUwy+p4oAtZ69MVBKu5sjAz6VHvHqaazdDmgByy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lSB1J46VBuz1OaYWMY3DkelIC0XQ9jmopGUKc9aalwjjsD3qKWTGTwaAIJZEwfWqruh5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WY7R0pgSb1VuelOR0JHXcP1qBWzyRin/AENKwFoSoR0NKHTPPFQg8c8Ub1HWkInLITw1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716gUpw3SgCXzos/e5o82L++fyqPYpA4GaCij+EUCJA8Z6GiowVH8INFAjDB2/WlLHqD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g4xWhQ4tkjn8aQs3PNIMntxS7WI7YoAMnuxNKGB6k5ppVgQSABQE79+1ICQkev4U0lux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0WAaGlY8kUo3kjbyaesbNyTwalSLaRimAkSOeoxVqNEXORk+9IoOKeM45oAUFVbIUUp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OaQCl2zSiXnGKTHrQAPSmAol3cbSPrRkAdKM8e1JmkA75T2pAsfpzRkEkDNFACEDnFNI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xigBpjY9KNhUDnNSjgcClHPb8KAIthIIpoRvWrG31p24c8YoAreV704xjGM1IWAz61EX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Bo2YGCM4pUV2bpxT/KcDpQBHtY8gYNOWNs8gE04I4JOOKkVTkZ6UAAVy2CMVMIn64/A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IwYA0ARqsm7GBj2p3lSHqlTqwp+7tQMpmBwSSKi8lsnJGKvOxH4VWc5bJpgQm3YnqKQw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c02gCPZjJBpNnrU2AaZMwjQsDigCOUJGu49ewrMlnDcBs96Sa5aViC+QOgxxVCSYbtq8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lO7gnI6+1WrdxtwFO41RiR3II555rXghVFDHqelOKsKKuRiB2fMnH4dqk8oDgcelTM/P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GliPYR3oKseASRS7yetAJIPNAyvJEQpY5AHrVB41bAJI9hWlIzFeeaqMDk/L+dICsbdC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DoSfrVlEUjLL+lPIQdF6d6YFPyFPBY9MdKcIUAwG6dKskpjgc0zarA84NAEexT3pvlqe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3FHlcDnmgCERopOHJx2x0pQuAAD71L5eM80oiyv3se3akBCUPUNyeB70wxuTnfVoxjaM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MnJPvQxMg2t65pApDDpVnaNrHdwKaUHBH50hFqBS8YzUgcxDk8HjJ7UlooOFPQ0t7bvs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rIiUboyL2VpptpOQD2psSgrt9fWoGZlY5GGHHNSJJtiJOSVGc1yzk3K5lawy7bBKjGfX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5AOCCaxyRcThdx+91rdg2W6IQcbq6sLT1uZyloajoHJycfSkESgZ3ZqJLhGUktyD1NQS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32MS5sAz0FG3BHNVfOONxBFKk27d14pAOlyzeg6fjWZfREqep5q/JKoAx9elULmTzEYY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cyTIC2Rxx27Cp4pV2YHJBJqtKNjDIPJxjtTosebj6ge9cM1dWN0jZtnU8HgmluU3j1Df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SDV13Rk+72rkekgZlFSuVz0qJtrMufu9SRT5WKsxwSM+tRgY6885reJaHtJ8uFZge/PN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VmKJHXhFHc560rwonGK0Rqim8rFslifT2poYqQx5PYGrPloDgfzphjTkKDTAhEwYA4/L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B1qwsXzH5RQYtwOUDUgGCUDGGJBPGetTIxweeDTAh3FQgHocdKsxoASdooQDUdlPtUwn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QdVGaNqge1UAeacgEGgyHrkjil2r3FJ5cZ52/r0oAQsx6Nj1JpAWGcODxzTgiEjK/rQY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OUswGDgdzUuT1P14pFCooHT0qrPOFJAPPTipvcTYs8/QDHp9agVGJzgnnsKVIJZmB28d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AJyfpimJK5U2gKdwYjpzzVQ7fMbOc1rSpgDH4ms14Wzxxn1FJlWsAaNR3z71YiltgQA+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ycdqlhjQLksc56CgZqRyw8fOv0qQSx9nFUkwGGMfSrqIjKCcbjQigEiA43Z9qlBA649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pVS2cDj2piHBl4xgUoYE4z0qMAegzTgOeRn8KYEgA4460rhSMnC45qMLjkCql9OIo27n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Ak2J25yKLIMyhyec9TWYj+fddSME9K27aEJGAeccn3rGq7GEmW8fu2YkYxXPX8gaYgDI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kcDuPasG5A8xyAODx3qKWrJRBCSZAQpGM1acruCjvxVZCoYKOD71MBuKnPH616dL4TKW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/lWja5MRyeMVUWPcWHTI6irkHywkA8AYrVEEsJ2XKc8EGnTuzD3qBC32mMkZwvAqVssx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UeW2c4I+tRRAbht6AdqnlVfLAJ96jiTaxyePemImiX51HYVrj7g9hWdEg3ZrRA+UVhVO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aafTpTqaazNxKaaU0UAJRS0n1oADSYpaKAALk80/ABpgODxRu5oAd9OBQVyetJvB6d6T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SlJyTSgcUAJ0NOFIRxSDg80ASYHcU3bxTutAFAEMzbEH61WSbeDkZqxecx7fUVnRPtJy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wPc1aI+X04qnG4BHOBmrh5U/SgChJw5x1zVyIZTP+cVUlwGxVuLiMdKAEkByADg0LzkG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z0NADjkU05zmpR700igBgOB2ozS7fSkII69KAFHB4p/FRA/Snhsdc0AL60x+V+lSHB/G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QBB09qWjnNL/ACpAJRS0hoAKQj5cUtIehoAs6eRu46ZxWB4mj3/NypDckVuwMIojJnAI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1xsBzgbseprGegPYz4UwDliR19DT3VdnAOOvvToApVQQeeOT0p8q5Q4JHXocYrDqZkWn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cVuu4VFUDnGPxrK05OQD0wM81fuW2g8rwOvatVsXEzLx8krgBenX9KylyWDlc4OKs3M4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waqhhknkEHOPQ+1DQSNq3OVOe44xUd3F0YjKjrx+dFo2QvoKnlUMjLgNxnJ5rk1UzMxk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8ZIkLE+/qKilQK7A8EHGKfCV3Drg9z/DXZDVmieheQcZzz1pxOOOfwpE/hPGBSgsVJIz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hRgYI96mBBGagjPyjqBUwHv7HikA7g+hHuKGAY8/ljikDHsMU4cmgAHBHanc9On1po9/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LpQBGzZY4xim9uo+lKcbgD+XrQAc5/rTQCp8p5C4p55Pr3pnHAGKeCOMYoAYMDoKWnEH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AOnWg5xn39KXt2ppHFICMgbiMdOelSg5HzEVET81OGRj37igAcZGRk46ADrVOZuT9auM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KoSnGCepoAYAcDIHuBwKvxAbQAh/GqI+bgnuRjHStGAqQM9PegB+1scZzUcvQeoqY5Ay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K2QTmmhMrFs8569B+NSocKBu4B4GOtMCg/y5qRAQSSflPamIkJBC4JGPQ0vOOevpTR1P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ntSBDlOcdsVIM7jnGMfnSBdq84znsaXBPSkUIU3dMA005X8+nanHcOh+hzUJZyw4yO/B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EdeKQvnkrwf1pmScZz06YpRgnv8A40ASA7zkAgn0odGAyBnHanIFwMZFPLHafm59KAKx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OMH86CV3Egg570dOx6fnQIac7ccA1BIATyeDVgkdxmoJcZYhR9BTJZbslwNvHAoueVIO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AxUEgjjrmlnOGwB26CqaujJyszMdUdjvViVPJ9aa8ylAqjGD071al2+WScYPWsx3UMVX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xszWLui/auyHhiARxWiJPlwcn0NYkEhZhg7gRjH41pRM7ADdwexrmejGTNKSSAOMYyfW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x3GabLFsXkc1EYl4IznOMZq4yuUmzoI5RKu4AdKf5hwMAg1lWj7SO3pj2rSVg4ByK1NU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59azZ02HqcZ9K1EOO4IqC7iBQ4IpNEyVytBcbG2nqTV4ruXI71lBWDjjp7VoQPmMA5BrG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ipGTI4GKRxg5pDKFXJHIrSGxcSJ0JX3qMhuMrj0zVgtu5OKaCDwcflVlFRlJzlQBmozE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bAPHX0pocAcqDQBRaPHAzmn2z+U4J455rY0vRb/W7gQ2Fi87552jgfU16Ho/wWmmAk1i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5Yfj0pcraDc8wu70GEYPQ/5FVbWRWYnnHpmvoSP4SeF1iVJYZpCO5fFSt8KfCbLgWUic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aEeAqwwew9alRgVwSOteyaj8G9KlUtp95PbPjhX+dfx71534j8F6t4abddRCS3Jws8fK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KdCDgU0n60zzGHQ8Ub36EKaQEkQDH61aESlec7sdqrQgluRV+GKSaRIokZ5GOFVRkk0A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1JUAHPSvRtI+FF7qMazancfZIzz5ajL/AOArqbf4SeGYtpkjuJXHUtKRn8KOUdzxIzwt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CjByfavep/hN4VmyVtp4zjHySnFclr3wXljjaXRr0zY58mbgn6GiwjygsD0JqMsMk8D3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26ktbqJoZ0PKyDke1UG3g4OCenIpNgBKliM4NQuu4ffwR0pzMcHLEkcZqWys7rULhbe0g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SaQEcYbaAcfhUMylmGB+deo6F8F9av0WbUp4rGNuTGRufH9K7Sz+CPhyGPbeT3d0394v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Pn1FVQcce/pTlb5sA/jX0iPhD4PEPl/YpemN3nHd+dZ178EvDkqH7HNd2r+u/f8AzqZU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FAGcnrTGc7Qd+B6+1dt4n+F+ueHonuYsX1mvO+IfMg9xXCsevI/EVmk09Sdh4JYkA5NX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rNRcJvHTOAO9bFivQHr1rppRuzOT0NmL5UUHPSrFo6x3cbMcAHrVdBvXrjFTIgZlXue9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wsF2sT36V0NlLvj+Rj9elcNAkkRBOSAa7PwtpsurNIDI0cSLywHf0pPuXG7dkc34mcMp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97Ga9hv/AIcWt/8Af1G4X6KKwta+G9ppGi3V7HfzyNCm4KygA04zjsKdKe551LGrx4Jx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QHzn2rWI4OTWVfx7eRjd1rVGL2LcWoMtuEHBAxjHSsmIym6YmNsBic4q1boXCgsFx1qY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Gazqr3Tei9bC5Htg+lKDmmA80u7FcDO8cB60tIHBJHelzQBG2fQ0vGMEZqzbW095OILa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ya9L8LfC/lLvXRx1FsD/AOhGhK4jxzUdPjmTeq/MOeO1YQkeCTG0gjoelfWP/CCeGf8A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MUvDumaf4gjt7G1SBGgViqDgnJ5ocbENXPP4njuEIYANjNOikMLBGHHv2qoYXtZQSdy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R4O0nsfaot1Qti0PnAdQCKQ7gMAce3aq8W+3JznaatGaIqOo/lVXLTvuQH35qCWMHJC8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VqaH4U1bxLdKun2zeXnDTOMIv40FHJ3AZQDs2hTn8K9D8FXm62iBIGeCP6V6bofwp0Gw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y3LvIOB7AVsJ4J8OWEEjW2lwx4UsNuetUotEt3OIdwzdasQPheKw7S8ju1JRhkZBANXo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MRpu5HzZGKar725xioXkURlmYYHvXBeKdbfmOCRlfnBViCPekxpXPTY1wpNOyPWvB7fx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uV5yQx3D9a0ofH3iSHG+6gmA/vxYz+IouHKezZIBxyPpRkZ5UfXFeVxfE7VkAEthZyj1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dn72jRfUTnH8qdwsz0/5F5+X8BSrMo4B/ACvLm+Jt5yV0eH6+e3+FLH8SNXmYJDplsrn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w5T0u9sbDUYTHc28TEjG4qMivONf8Iy6XeLeaYdyo24qeeM9q7Hw34Y8VeIpY73W7g6f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x/SvR4/DWlRpt+zBhjneSc0lBhoeZeHtVS8tPJmYLIOit1rVIMbcr1qbx5pGn6Na211Y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cFuKw9I8Q29+phllXzl4PFFrAbQZMZzVeWUlgEGcU6SJ2HAO3rRFEFbJXgUwHqz7cEYF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7YrQv9SitVOW+aqGm6BqviWYywoUtyeZX4H4etAznxkLjtRivULL4bafGg+2XEszdwvy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GU+zyH3MhzRysLo8exSGvV7r4caTKmLeSeFvXdu/nXH634H1PSkaaMC5gHJaMcge4pOL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ACeoNIYoBNOA5oAPYU8DmgACntT9nWgGgsR0oAaUIqF0LdBUxcnrQHwOBQBAInHYUpRi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NBXuaAK4iNOEBxzipPw4pwcg9M0AVJbVTkgbT7VVlWSM5KNj1rY8zK4wKhlbKcoGoAwz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MqD1q3PGmQQgB9QOtQFcigCsYuTzxT1UgD+dOKsCeKQMFyCelAAT0pMjHUU/ODRxjgD8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T60cdqM4oAXLf3qVScdc/WmE+vejPPFIlkg56UVFyPWimIxi5bvj6UoZQOckj9arBiOv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FgS4JwOR60B+Pc81CJE5zx9aQyqen4e9MCyDv6n8alCoVGWwapKzucA4WnjeOC2cUAW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2qAO2aTc5H3jQBYE8gIXC4FSefIrcD61WycdeRUqHpzQBYWZ8Djn6VPuYgdBUKNgYp24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FN3vmk38UBy3bFAB5jjORkUeY4P3cg/pTgD2pwUnoRSAaHNAbnnJqQLt9M0HaATgZpgM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bA5Qn3NSFmA46fSnpImOQM0gIhLz9xhTxKGHAOT2qXchPG2mE5PGKAE6+lLuwelBwB2p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8AUm8k9j2ppUjrSdBQArdz3pvHtSNgtk9qYW3En1oAnSQIOTinfaFGSeRVMtnIqNk98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nJOjdB+vSs0AbjjrU0e9QcKaANJCNwx9amBqpE+cZ4qyp5GO9AE6/dpaapKj2o3djigB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PyjB71KzKvWmNLnpnFAyIqfSmnqMnrTmk9aheVVG5uB70wFdxGpYtWRdXTTyFVJwOKLu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KoyzCNMdSetS2ZOXQZNMU+Qd/WmwRvK2VH1NRQwPcyMQD65Arbt4Ps6nIUk9aEhKNyW2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e9TE56VAZ2HGRim+bL2xTuaJWJiGxyM/Skwe9NDvnJ5p29j6Uxj8Gjp60ze/bFRtK+eg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UDnnoPzpWlc8YzxUTM2QAuaQAWB4xQeT/wDWpu5s8Jyf0pPNkC8R7iKAFYOFJC5o+gOa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ksxbJiOO5xQBKAf7vFGewFNDuVOU+YUb2A5UZpgOHNPUd6i3k49PaniQBTn6mgBzfdB2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AfjTnfjAJNRdTk9DzSYmIS2cg4JqeJNzbSwHtiogVGM85pVmRcAE49qQjTt4hjhs4qzM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qlbzYXhhnHIq0J2IPyjp60+gHL3sDJdMWwQ3T/CoWO1SQe35+1X74b589hWfKQFY9hzz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jSK5bB3DvW8Ygsajg8flWJZgOOhzjNai7toJ3AN29K9GgrRMZChQoYY5B9aQfNKFHWmI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QDV9diIpKDcR1roM2hwUBBnGPem+aFzjBzVaR3ZiBmlRW4B4pNgokVxM+WCYGOlUWdsA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U9snP51Ua3berkdCOlYzkbwgVpIXK52GqauySkZOD0NdPAEkh2EAHP5Vg39mYZdwGQ3I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xsWIGBUbvpz3q+GGxR6cZ9qxLZ9rDk8cgVro4dBx15NcdRW1IZWuthI4wM8fWqwIBIHb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BwR3qkGUMewHH5VpB6FIsRMxVhyB2prBjgFiRUkWduAc+tBA5ORjpWxstiEj0pu1ieeB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QATnBBx1pDGjceT/kU8E9jiggjqe1GO/WmIeu7HJAzUqDjGRUag496lRWyB0NNIAVeB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LsbOKkCnBJGKYDRECe1OEC9T6U4KV64p4yOtAEYiQLkgbajdkJOOAOlEkjSuEiQsTx0p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VVQOflzz6e9JgUJZGZmVTk0+K1ZsGTp7VNDbBPm6j9KmI4wMgDsKBJD0iRFUDHrk1MF7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YRdgIOCaEWVXUFCD0rPeMYxlsexrYaDI5GQKoywMrYxnHANJgyoIUPfn6mnLCqsMYBPP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/KlC5NAh6RqG5OfXNXoI0zyMn1qgCQRz+NXIJPmGP5cU0UXAiA8LxTwqdCuR2pgIPQ1J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HuKaVA6Zp/FIaYDcAAk545rA1eVyGUEfMcZxzXQg8EYzXOaqfnDDI560iZbFKxizK2eW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A/P3rHs2ywYdS3XFaTSZ4IBPbAxXPVZiyS5l/ddPwrEfa+5iRzz7ZrSuWzEQTjjisckg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hCSJMdzSGY91Yj2qB3IbnJx3PelLksOD68V6cHZGMjStpAxBBOCOR6VcDKq4ArDgm2Pw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cU4kA5Bz6itUyWi1C2+dOCBg81dyoiNZodkZcnoKsrKrLyQKogZK+WHT0FEQPmYPfgU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NPaVUJPFO+gy4jbT0zVxGzGKxYbxZJtoGMd62IyTGM9cVzz3OqlsOJpDQaQmoNQpKWko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agBCvFNOakpCKAIiTSHk5qTbn0o2D6GgCPOGHPvUm9cVGyHccYpAATQA/cCeKeDkVER2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IMleaaw64qQdP/rUlAAnI560tIAR0oz60AQXjBYySTjpxWKZAhOSQM8ccYrXvziHOM4r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tUvQDRtpkZ159xWyrExj35rmbJ90gYqcD1rpIhmFT1oi7oCrMMS/n1q1F93FVrn/AFhx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Tfe46UsODnJ70koJbOOOtMQkHIHFAFngU1jnOMZ96aHDEZBB+tLigBVbGPen7g3JBqLr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AApjOCTTCMY96kBOaDg0AMpx5Wkxilzxg0AQkYJpKc3Wk+lACUUv40hpAJRnHvR+tJn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JCQBz15rlZnM9yzN1BAPHTj/ABrp9RwISDwcVzIU+axzxngGuaqyJEqfKF59B+NNmbIx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SevTNVLh/wB5sADA9PrWUdSTS04HvxxSalOkSsD8wPHA6Uy3m8hFYg8DueTWddyG4baG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tiBplZzlWU8c4qzA6S4XOCDiq6wepALcc9afEggm9s4xTBq5pRW5iLYACjpjnNWCuMjH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5OM8/wAqsyICF74HFck073ItY528Qq4xnPQ0sJbIYZJ7CrN7DuJGckHjaaijj2smGPXv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cY9h6UoYBgMct6U0DLZ4xmn4GFGfY10gieMMQMdAasDDLgnjFVoyFOd4qwjqAME5POKB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EHAGT1pfYdKOlAC5JUE0mcE/1oB6H09DilIFADB83P4ZpwGM85GaQYA4Hvk9aC3QDH9K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k55ozxnjOKAec4X64pgPHHbGKQqCSfX9aAeeg4607HuaAG/SmHGKduA6dc457U0t0pAM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wAcUwgHIx3yDmpEYDvigBjr1+nNUZQD1/AVeuCAvHPHT1qg553HG3260AIBjHH51oWxU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gyEDBH8X51pQFSMn0oAkdlJ4NVnHykHPtU7oBg8EjvULdMDk800Jlck8HAAz1ojJOQGz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6Yp0WWJzgetMRZjIxzzkU4dc9KYOw4wOlPUjPPT86QIeQxAIxjFNPqV6cHmmBxnOW44p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UNhR6evpUgcZweRj0pmR2OCKUFT1IIPoKAGu4I+7hvXNIvXvjtTmxuzj8T1oQjJ46UAS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4P1xTshlweCfyproEX72RQBXzuY89+1P6An2oydx9e/agHHf86YiNnO3HIB9qiYZJ96s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6iIx1OKCWTWxZQMHmpJV38k4xTLfG05yD6Z6VITwc/jitImMtypIi/cPJI6dqzZbc+YW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IFbOMDFVXXfHheSR39KzqJMcHYigKKBuxgjpVuOUITggg9AelZ4UxOwc8EgqTxip1LsM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xNzWEvmoMjnHOahUhdwP50yKOQj7+R3+WnOhUZHPr7VlF2Eh+cHIbn2PNW45W4XPfmsy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HbpTorpsKxRs9fvVtF3RakbA3hs5wPrUmSw+Y+1RWtzFN8pB3c9atAL2GBmrNNyoy7X5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5qzIsbR/d59az5Q6MQOg65qWiWi+SGTnvVd4gx60ts+5Qp6+9SSjDDA4pRVmESv5JXPz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gCpB7elBYLwc5NWUVD5inhmFMLuM4JGKsyNuByCPeoNxycH6cUAfSvw9t4YfA+lPHEiP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6muorhdE8T6Z4a+HWkXOo3AUm2XZGOWc47CvPfEPxh1i+d00sCxt+gYDLn8e1XdJCPfK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F+wafVrp2JzzIR/KtbRfiD4h0S4WRb6W4hB+aGZtykUcwH0zUVzawXls9vcRLJFIMMrD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a/oltqVvwkyZK/3T3H51pVQHzn4+8Jt4Y1siEFrOf54Se3qv4VyW185yc1798WrFLjwZ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wR1wTg/zrwAzJuzuOfpUsC1bbi6gAkngAV7x4C8GxaPZR6hexhr+VcjcP9WD2HvXm/wy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UDW9oPNfjqf4R/n0r6A6CmgCkZlUZYgD1JqG9vIbCymu522xQoXY+wr5x8S+NNU8R6hJ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IoUYgKP6mhsD6UVlYZUgj1Bpa+cfCXjTUPDuqRs9xJLZOwE0TsSMeo9xX0VBMlzBHNEw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aE7gcj8QPBcHibSZJoI1XUYVLROBy/8AsmvnCVGikaORSroSGDdjX2DXzv8AFXQV0nxc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4ADgN/F+vP41MkB55KcMD2z1r3f4H2tsfDl1diCMTm4K+ZjLYwOM14VKmDzg9xzXuHwh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3d9PHBDHcsWZj7ClHcD1mivEfE3xruJJHt9AgWKMcfaJRlj9B2rzrUPF3iLUnP2jWbtg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ckB9Z0V8o6X4x8Q6XKr2uq3ChTna7lgfqDX0H4B8XjxdohnlVUu4W2TKvTPYj60lNN2F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QeoNeFfFvwPDpLjXdOi2W0z7Z41HCMe49Aa92rH8VacmreFtSsnAPmQNtz2IGQfzFU1c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AU5z6VsWalUDE8j0HSsW1U+cV7qTW5EpjhAxzmrpLqc8macTLk884qxC26aLI4yP51nx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SZ1AxzzxXQzE6mNWlKxxKWdjgD1Neu+H9LGk6TFAf9aRukPqxrh/hzo8l2x1S5TEUZxC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rGcuh00YWV2FYHjXP/CH6ljk+V/UVv1heMiV8I6iR1EX9RUR3RpP4WfPyllXJJz71XuF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cFiAT05xUSPnOe9dp5pmvKEDAE7iM46U60dmcbweecVJc24XcxUYzwKIPmYY4AFY19jq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JFBRegFRlnA4NNEj9NxB9q4jtNPSdGu9ZvhZ2EXmTEFsZxgeteg6R8JXYrJq12FHeKHk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vGJyf+XZ/wCa17fVRRLZl6R4e0vQ4RHYWiRnu+Msfqa1KZNNFbxNLNIscajLMxwBSxyL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g+oqxDq8Q+LzMPFkIH/Pqv8AM17fXh3xfyfFkIH/AD6rx+JqZbAeeuodcFB+VUjAIizK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yy8HrTNxwVNZg0IkqyrsYYPTnvXS+Hfh9rPiSJbm0jjSyZiPNkbHTg4HeuYcAKCfWvoP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/wBNJf8A0M0RV2Iz9B+EGkaeUl1OVr6Uc7D8qZ+nevQra2gtIVht4UijUYCouAKlqF7u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E8gJSPPJA6nFa2sMmqK6/wCPSb/rm38qlqK5/wCPWb/cb+VMD5HMV3DNI9tPLEwY/cYj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t02/a0kGeN8YJ/Op5NolfC4G4/zqM4IxisSxJdf1y6KxyXKquedqYzSx2ZlO+Ryzt1Jq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SiTGMAD0p3Aj/s7jBAYHqD3pp0uEnmLP4VbSRiQp4qwUkY5DDFAGWNKi5xEAPQipLfQm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0sjbVQdzWiEbvzWv4UTHivTj/wBNhSA1NH+Dl5OVbU54raPukfzN/hXpGgeB9C8OqDZ2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v/rV0VBIAyTgCtUkibhRUUFxDcx+ZBIsiZI3KcjIqWmI80+MUE02laeIH2sJWz78V5HZ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pPXI717T8Uf+QdY/9dG/lXlzbNpDorH3rOW5SZqp45hihUShiwH8Kmnjxcl6pS2V1P8A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+dqBfYVCimBt68GpGeheE/Dz+IdRM94SbWEgt/tH0r1qKGOCJYokVEUYCqMAVz/ga3EH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81j65ro60irIlhVdr60R9j3UKv02mQA1zPjnX5dMtI7S2fbNOCWYdVWvLy5Zy7Eljzkn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CCMg5FBAIwRkV5z4G8RTC9GlXLl43BMRY5Kkdq9Gpp3E0eaePPC0dqDqtjGFjJxNGo4B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/qFql7p1xbSDKyRlT+VeCPHskZfQkVElYpMaGPrUgIPfFNCZ6mlCYOakodjnikNJjFNL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gDj1oLnPIFNZi3pgUAKH2nvUyXC9DVcYNBXPSgC4ZIupIBppZME7sfWqZTPBppQjkE/S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m05JI9qpnjgsc0hzg4NADpWRh7D0qm+NxOcClkL7jVdy569KAJlcdjmlbDdRkVULMp4q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gB5wvJBNAYKelTBdw7DigQDvg0CZDwxGFHFBjU9Mg1YCKOgp209xQK5SaPpg80FGHUGr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GY8jHNJAVcN/dNFT5J680UxHNmJm5K4NMKY61MLhifuCmlyzEnvTKIDHu6jmnqFU8AZo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2lgOO9AExcEjCDIpQwJ4HFNXOAAOnenZGB/nNMAyTgDt0pATtyRijcV4A4NBPGSM/SgB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nJGKhDAY/SnrIBwAcUAWUxjkGngc8VGGyAcHmpFDYzigAC46E09cA8UlFIBx5yM8UmQp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GY8ce9AAGb1yKPnz1yKXZijbjtQA7dxgnmkEasQCQPrSYJHTJpCD60ASiMJwMHFITg96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g5JoAeHUAgUFvSouB05pQKAH7vQnFG4/hSBeeKeIz3oAjZSep4707YcdeKcUYDPFGDig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aUJwNx46VMUbABoMRxnIoAhSJyQcgfjVqNXUEFgRUJVsEc/hUsStgdeaAJ4/Spg7L0Ip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z45PWgBhkfPJFJvbuakMBFNMbDJoAQGgsKNrAZKmmMAFyTgCgBkkiKCxPArGv70Myohw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B+FZBfJ3sMnr1pN2IlLoiyF2ISWyw5OTVZIXuZck8ClXfO3HQnvV6LEQ2quKlIlIljVY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BLAEk5z60zcWpwBA5qzRKw7tUoyQCeaiDZ7f/Xp2cDvQMkDYpvmemaaeD0pOvtQBJ5pA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lgMc0vGMlsUwhc5DAUASBhtz0pCqtjLgVESvTecVEzAA4/OgCwSFzggj17mmlxg4I57V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GDkkk+tAFjzgnOT9akS7Q53Hp3xVM7TjIzUqKhBPI9OetAFgyqxG08nvUe5R95vfBpoC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jE5680wJdyZ+9SfKVJLVFv56e+aUYz0+lICQjGQGAI9KjONxGR/hQScccUwIxPGDznJo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3rTMDPQdeaekRckknAqVbdBgD9aQizbjOCe/6VeRVCEljnsKghjRRgfhUkpCpgZHr707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DAx6d6xWRnmCKcrWpdOXY+/AqGGBFYvjDdqzjG7MlG5JaQCLovH1rSRbVhtfzFzzxzzW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M4AAJrpjJpaDcImmLKxY7jdzKcYxsp7Q2iIoSaRtoAwVxWWs8gxgnPqKUzSMACTir9pI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6IxJ7moZJSTwoxiqwmcZz1pROdv3cj0pOUmUoRWyHF3HI9KTcSBuOfeozO+OmSfSoyWL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yjhWJHSn3FstxCWLZ44xVRT82OfercDkZXPekx2OenV7aUrzgHrWhZTh1684/GrGo2aT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mWv+jyBCTnOBn61jVjdGUlZmvMd0RI+92NZMp2sM8EHNaobKjuCKz7tAWBHG1sg/zrCm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SU9PamuoBOc02LIA4/GlcsWyAAcdTXSndG62IyrFjkklqeqlhkPgZqPcxJBGR704M5Yg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Y4IBfNSDdnrmkB6AkZqZNu1fUckUxCxq4X7w4pxWZm5I607coOF6UofI680wFEc5yA3y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Ern8aYHKnIJHbjmpRcAKA24/SmAoLqvzKKqXVzt3AOQM4GKWe9EjbI92B1OKSK3iky8i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q8UkRqqq38TLk4q6xeRt0rsx6gHoKVdirhOnpSHHXcetA0Ln3P0pVI3cnPtTcjI571Io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PHSrCSkAgVXGOO3NSMw56DNBQ97gBcZxVCa6O4jnFSO6tVOUjIHTP6UCYoud2Tzn9aUS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HBHU9qUhgSQ7A9sUhFgysMZIBq1BKeAMEdqz14GOT/OpYiU7mhDNuFtwGfSrGfy6Vm20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1pKxxTAcBRtHNNLc9qC2c4pgOABznisDVEIJJ6KeB61uFsLk9KydRwwJ9ckfWkKSujPs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yMfjVOyQeaMgcZq8wCvgZ4rjqv3jne5UuwAhHXPWsoAYAAPpWrdEFCoADD9KyZCEYAnO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t5itjrjHHWqRDwEqw+YenSr6biDhjn3PWmNGXYbjxk9ua7IysNwTKYbYQw6A9K0bdTgA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rKQJNo+mauWlpOowrxsMY5OK1jURm6bJvtCKRuTnp1p0TxMp+bH1NNOk3MjbgUyTk/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ij13bq09ou5Hs5diCeXZgJt3euOlJHIXwHYn15qc6cu4s0hb6CmG1RTgDH1NRKonsy4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NwmD6V0ULZiX6Vz0CMkoYjOemK3oG/drnt61m5XN4xsTGg0p56UlCGJSelKaKYB2pP8A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oJpc+4+opuKQ88UALuB+lL2zUeMcYp4BH0oAD196Cc80GmnmgBByeTmkB2sCaWk6A8da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UC5zgd6nH3etABSgCk7UZxzQBQv3xGORnmsCZHMh2jKjmty8+aULnPfFU7u3SOMsCcle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tkZGHPzHk4robNt8I5yc5rAjG1ASc44rasiQp5P+NKm7iQsvLkmpYOF4pkww5HFPg4P0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+VQ4wTU7dKhJAPvQADg1KeP/AK9QqdxxU/Uc5oARfvHJHPr2p2BkDdwfSmOMc546UgHH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G5+tISBjGKSkOQDj8RQA4/l+OaT6Um6ndRQBG4Bpv4U9xkcjOKaBQAn8qQ8YHQ06muwV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OO+OaTcAwORgde9MLknIzQE+UsfSgDM1Oc7iB2XFZMSlyCAOeorR1FSenUn06+9U1+RG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jqyvKxnJ6iS4UcnJHSs4sGlLdh37VPczM74LYHftVcnOQCSOcmiCsgSFLsQB1zwM09I8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0oihG0M3p3q4kaOSC+0/StTVFXYCSd3HX61G6gNuJyQMirwhAAxgg9qhljIIbHIOM0BY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d8VqHbhQc4z2rP0xEVC56E9PSr0j4bAU4z+Vc81qZMpX1syB3UZG3jt1rMXAK8kfrW3O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JrIaMrKPRunHSt6OoD9ox8r8dOlPUDAxzjk/WmdOuc8/SnoAcHPGenrXUCJlCEjPQ9Kl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QqTuKjtUo+fkjacdM0MY4AsTzx1pWYBenHrSJgL6YPSnBhnqc+9IBuepPT+VIc55496D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9u1ACFuctxn2pTwO+c+maD6f5xSD05HHODQA8DHHJzxinH24PNIBgZzn+lHbqaYChscY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HCmm96Ujg9MUANzkk4I5zTW44p/ftTHyMZ/CgCIFiSQcc4pykgckexpoFPHPPpQgGSnA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AY5GauTZ2n5hgD061SOTnJ6jkelK4DohlwwOcnkVqINi5wMVn2/zHAOR2zWl1APfFADH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IIIHNTvjIAPPpULbSRg5POcUCZWfIyAWPvT0YjBPp/kUE8gHGfSkDDAP9KoSLAfccf0p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DgqcHDdOKmI464pDQg2EFSDg1JnjHQDimICc5bOKeSO+fwpDEZhjoM0gGB7UpGcY/WkC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AA8jORnNOTaCQAFyaaWwQAcigPgEgHNAEhJ6DHBppbPc89u1OJz0wQaYTg0AICfxPXFK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GME0xEb/AHv/AK9MddwGD0PNSEK7HHUd/WmOuF5IxQST2wXJU9SOtPKlepptoN3XqeKn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kdjKe5Vky2RnA7VCi4kI4yB0qyUCk84A7mqyMPOyOTnFTMcESzWgeEuB8wqnERu2Pwfc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Y/nVGeNS5ZRnua45K5u1ZE0BAyGYYPbNWSoZcgf/AKqzo3TcPmwa0oW6859q55RsySjP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1UMnlNySvb/61bFxCeo7jJrKnQMuSOQee1VGQIkt59rAh+DyCCK14pneIMsh/KubIwCw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m5UGO2P0rVGkWWy8xyN4/EUyRpH+8V+uKssgbjbkEY6Um3nOzP4UyytDuWUZxj1q3I2F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/dIIpUYbiGyQe1S1qTYhaU7hgVE7sRkjFWWRVAGD71EUQE5yR6VRRTdnPRup71EZpR9K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KjMMY7tnFAEU99eXEcYlkd1jUIiscgAdhUAGcsVwD3FTtChx1FM8le5bFAEedpBPX6c1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+1MMK8Zye45rQ0zS7nVdQhs7WMySysEVR/P6UAe8/B7cfAsZOdvnybc+ma7+svw7o8eg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YwGPq3c/nWpWqEcr8RpY4vAmpNL90qo/EsK+cS1uVzuXj0r234y6stv4eg01WHmXMm5l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wwREn0+oqWB7x8HdPSDw1PegAtcTEZ9l4/nmvRq5j4eQC38C6WAMF4t5+p5rp6pAcH8W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NhrqQJ1xwOT/AErwESID2/A17B8apC39lwYyuHYj8q8bMKbj8i8+oqWBMHXr1r6J+Gmo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WhzCf+AnA/SvnERoo4UDHpXt/wAFJi3h6+gPSO5yB9VFCA9Ory/412Am0GxvQmXhn2Ej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UK4f4tReZ8Pb1u8bxsCP94D+tN7AfOfkK5yVPHvUryXH2UW/muYQxYR5+XJ74qkGfgBm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324/nWQC7SucofWmCNXlwTt4z9aJJ328yEg1DEdzq+SaTehLZeMHlqMYIPavW/gasou9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zk15PGGfCKCWzgAdzX0b8NfDL+HfDa/aFxd3R82Qf3fQflSp6yEtzs6gvmCWFyzdBExP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q8WjeDr+V32vKhhj9Szccfhmugs+YrCMtcO+OGY9frWvI5RSV7VXtFRI9yj86ndSykY5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UsWzeYwyedprd8OaBP4h1eKyiyIwd0rj+Fa57Tbaa4v4IIFZ5ZGCqg7mvofwj4bi8O6U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n9T6fQVc5cqHThzM2rKzhsLOK1t0CRRKFUCoLrUorfUbSyyDNcEkL6KB1qW/voNNsZbu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XlXhzXZte+JUV3ITtZXCL2VccCsIxvdnRKXLZHr1YHjY48HamR2i/qK365/xx/yJmp/9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l8LPncnfIMilDbCM1HFJvmIGcLx0p0oJA4Oe9dp59hLhlMZycmo7Yc7getK6gJntUKTq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Vn0Omgi9164600r83XJqEXkeBl8HHoQPel+1RnGGz7iuU7DrPAes2eg+Imvb52WHyGX5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21T4uWkSsum2Tyt2eY7R+VeO+fE3/LQD2PFI00O3/WqB15NO7QrG7r/i/V9fY/bLkiLP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X0JpP/IHs/8Arin8q+WHeJsfvl/76FfU2kf8gay/64p/KnETLteGfGFwvi2AZ/5dV/ma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T4vgywB+yr1PuacthHnvnhh82DTDMGPCgfWpDDGRkMpNMMIAOCPpWYx4RXX8K9R8FfEH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L0zvdK8jbI0yOWJHNeUoXjZTgEU+UCZSc4P1oTa2Eena18Yb+6hZdItFtlPSSQ7m/wAK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fxDS4vbiSeVoZMs7Z9K8+tXKsUI69BXe/CqPb45hYdPIfP6VCk+ZXJTPfaiuf+PWX/cP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pf9w/yrpKPluUDzn5P3jTAtWplTzn+X+I01IVdieQKyLIgMd6ehGamNuqe+aUqAOFoA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HP504D1FPCIeq5+lAAjuxGGOfQ1q+H7yOw1+yurhiIYpAzHGcCscoVO4AkUJMrnBOD70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LhQiytprh+xYbRXEaz461nWg0bSi3gP/LKLjP1PeuY3DvmnAp/eFDk2Kx7n8PyT4Osy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09cx8P/8AkTrPH+1/M109aLYlnnfxZJGm2GP+erfyrygszdWr1f4sgHTLDJx+9b+VeUED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ucYal+zMw+Zh+FPRgO9Sh0P8VSM9x8EzJL4R04KQfLiEZ+o4roK8l8A+KItMuW0+6kxb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wNesghgCCCD0IrWLuiDzH4k28v8AbNvN/wAs2h2j6gnP864vDr3r27XtDg12wNvKdki8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TwBrSylEELpnh9+M1Ek7lJmZ4Sjmm8V2IUZ2uWbHYAGvaq5vwv4Vj0FGmlYSXbjBYDhR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E2QXtwlpYz3EhwscZYn6CvnyWZ5ZncnlmJr0Px74pjljbSbKQMM/v3U8f7teebfcVMmN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f4iKNpI7U0jBqSiQM3940vNRg4p5cbemD60ARSBi3HSkCsBkjigv81OEgxyaAAE0oOaA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UgHkUhcAnFNzQaAI5Gz2H1qJm2rntUjdTimnBGCKAK5kyemBUUnzZParDouKhKDn5gc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OQhTkA0OhB44FAGKALKSAjGMUws6k/Nx6UxBxzUgAI+tBNxAWOfmpQ7g8mgoB0PNQFnD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/VqQEdc1DhiAe1G5wOMUwJSKKiy3c0UCMUIig4FIGQD7uewwO9WzbqCMg04IiAgLVFF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VDDkGrRMaj7uD60wSIB92gCuY17Aj60jxkjIxVksrDAUn8KQRu3RCPwoAqEFeuOBThjI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0ANRGJlPzAUgI0xn3FSBlVeV/GlAPQDmnrAxIz0pgOEo2gBelSCc9NvGKVYVXrz7U8Kn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GkDc45qbavdaTapGAMfjSAQNzzUpcBRxURT3oEZzyeKAFMp/u0m7PbrS7R70p56AUAG8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nBfWn7R0X9aAI+ccCgY6YqyE3HhaeFx1UUAVhtxjFOCK3bipzt9AKZkY44oAaqKvJFPZ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TuORQApYEYANNpdhp4TjmgCPnFAV2AIXIqcQp134/Gl4QYyKAIguO1So2COBzUbMM8VK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ByO1PEzkgYxxTRhcdM04sM80ALv4yy/lTfPQfwZ/GkdugHeo3IVfmIAHqaQD3nUgBQRW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2Cc8dzUWpawsatHCQSDjiued3mkYEszk/Wk2ZylYe8+9i79O1LEjzNyh2+lWLbSnfD3A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WAF4AxU2bJSbIFULhU6YxkdKlAxgYG2pOPQU35D6VZokAOCcYoDjvmmZ5+tJmgZMJAvT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lR8DI70bhjigCXzGYfdGelMBc5yDmkDgMRtJoM+M4U5oAXae45ppznA49aa0jMcnNICP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SjnGFBFIW54BqZGyvJFAEPkuBk4x3xSGI9sf4VK7d88D9KYXweMmgBPIYk4/SgRFc5xi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1FIWLNjJzQAHjFMIz0zyakCsRnFKFYDpTAhCEEEinAD6fhU4V8j5CaXDZwUGeuaQEQVS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jtUmxscDFKHwMUCsNxhcc4ApAmWHtTtx64H0FKMtgg4z1oQMuxJlAx+mKZdErHgcnFCSM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SRTtcRnIrhj6HoO1SmFm6gcVOInwPmX8qNjBuTmqUbEkIt8DFAt0zz2qcK2CAeKXac4B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P50fZ+OMj61YWNg24kUkjyL0IxQBWNs+c9fXigQvnHA9yOKm8yRgcsMfXFBmcjBPFICm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yBxU7qTyMZ6CoXQ4pMZGJHHIxk+tSxTNu5GT6imCM46c0qqQ3ApAWg7MpBbiqF1AyuGA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MVBeZaPgn61MldEvYW0kDJg5yvHrRcRowDde1ZttcNFcFegJxWxw6cHGeRXK4tSuZdbl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c80r7gQccZpjsUkODgk8ChwzE8cEdK3jsaxd0B6+n9aQEYODRsdjnbz14pQpAGR781di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BTxtA4HU0CPJHI+hpyR7RzzigAG7PB4z0qUKOKRV9MemaewCKSzKQOcCmA4bR/EPpUE9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gZphd5m2xqR74qzFaGMbjgn1zQwI4LcjDMeQauFhgY6Ypm09DwaUDvjmgYu8joKbvwTl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6etAEgfIGQcCpAQcMB+FRKOQMZqwijGfyFACqCaeUDLgj8aeq4H1ppHJ5oKIHiCk5xVR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SKQSQagMfXPSkJlcQruJOQOvWjyExneR7ipzET7frTTGAuOQKBEJjVcEN+tBODnJqXyy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QeDz+WKB2GxMwYYOK04XdlGWJxWesGGyG/xrRt4yV60xk4Yj2FKGp3ksRwSfwo8l+vFA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agSwIHfitUxuoJ44rJvHZjjGc88UPYTI7JDu5/OrUnduOnWm2icHdzxTpQNpGOtcVT4j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4J9Ky7lRuXkjjHPTNakzqD3x0+lZ1wQzZHQcH0zXRTVkOIRZ2kYyQOaXjaMcelNjBUHC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xj3rdbGqJFG1eCRmpI5WUZXNRjJPIqVUYrn5cfWgZJ9qm2/ex7U77RLySevSoypzUgVR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Zf8ASnfKxGd31FREKARn8BT1CYADE/SmBJhFIKnnPStOAHyxg54/KslQnmAHOc1q2nKY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A5p2femHrSjGB1q0IWiiimAlGKWjtQAYzSYpw6UhoAUcEEDBpC3PNIaQ0AGc5680nbk0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x3pWOB70wnPWgBwPIqcdKhRc+vFTD8aAFFI/yqx9qcKjnO2Ns4AxQBmSMWnboKjveY8n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Pc1PIu+PkdMVjLUb2MqEgrjOT09Oa2LIkNznntWQAqXTcjB7ela1oRjOaKe5KJ5vvD070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wM9/enwdPQ9K2GTSEBTzVZivUnB6VO+dvf0qu3JwaAJIwcj0qfHH15qKDBOOwqY9MZoA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lx1ooAQ8+mKT68U4+9NOew7+tADSABkkUqtjAz+lRM+PrTSzZ96ALDLuGMGmBTjp+dNW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Urux4yPfvQBK7qgySBj1qoZfMchefpSGNmJz0PvUscW1gRxQA7YeM09j+6IGM9KCP17V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DmpewGRek7sc8HHFUWfeSBjJ6+1XpQrscnIzQscQAOFBHJzXJKN5XEo3M0WKEliuSe7U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dqvsFwTvFRlMjhh/SrLUbFYqDgZpOFbqffrz7VYKAAbmX6U1kUgjH5UwIvMBOM/jimO2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2pSqk42kgDB45pNnzjAGO+etMC3asVQAAYwFPNaGdy568DpWMk5UjLDJYdPWteF9q5O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zFiTqVjJPH9aoPJCy7QwJp+pzv5WA3OOcHpWbar8xy2e/P8AOtqDAtEgd8Hpk9qE+V8j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E9KaDzz1JrrAsrnuACewqUKM7iOR3qJTnPIz0+tSDoMnpQxi7s9M0qt69+lM4ZgCTmpE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AAIIGDxjNKOgP8+1Jzt/hFKTx0oAac+nHekxjHPPv2pxPXHGKiLHdkcigCdeFxR6/wCN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pP5UwFBGefwppcZ6Gg0h5J7igBSeOhphJyc5zQ7YXA7nn6VDvO/g5P1oAeGxzj8+1KG4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Tz7UoIAOCOtAEc5Y5BUc9vSqpAXJxkk/nVmdwUOBz7Gqr8oWJHUHBFJ7gTWzBWJOevGK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KgPzge2CRWmPu+2KAI5c7vpURIU9sdasSE5AOM+1VpD8vTmmiWRk5Y/nTlXIHSoxySO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xEgyCoGcCpNzDAHNRAEtk4wOlS8kj160iidMbeVw1IcDJ7UobjnqPWg/Ng4I7fWkMb+X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8dc8Gg/KD8hJxSFmxnAz+VAAMbvb2p+AF9agEqs2CCCfbrU64K9+Oo9aADoP/r008cgd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oYnsOKAGA+1NJI79Ofegsi5yefSmZzyTimhCg/MMg9ecUOMhsH3xQBz14pj8c0Ek1o+1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q8/Dbi2T9Ky4OCcHgH0q3JKRCMYBJ6mrjsZyV3oMup1Zdoxk9waqRoAecn0ppZpG+6Bk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g5FY1J3NqcLassggDIPHsahuRlcg8Dk4NIDkDJ6UpTK8DrWDNGrle2+ZyD94HA961UJU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eZW6ZyMVro6yxZGM9aymZtWJpRmMgHNZtyDuYHofSryPnIyar3KNnIA6dazi7MRkudrY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+wqo9ciqN0p+91Hv2pbF8THBxn14/SuhMcXqdWCxUEdDSgke1MtvngByD61JimboUNnr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WA469+KBMDzjI+tQOBk4FPJ3fjUZ/EihAMIGCMH0pCoPPenH6cU0nBAINMBpQFgSRn2p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dk9BnPrXR+FPBmo+K7sCBTFaKf3lww4HsPU0hmJp2j3esXiWtjbtPO5wNoxj3PoK9/8A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WonlCy6jIvzyY4X2FbHhzwtpnhmzEFjCN5H7yZuWc+5rbq0hNhVbUL+20yxlvLuQRwxLu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aLYvd30yxRKO/Vj6Ad68E8b+OLzxTcmKMPDYRH5If73u1NuwjN8WeIJfE2uzXz5EedsS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9GIPqeaiO8gHGAelSI5yVbj0NSM+n/CiLH4U0tFGFFsgA/CtisbwlIJfCeluvQ2yH9K2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k6hp69hEf515OIyTknnvXrXxkT/AE7T29YmH615MSytx+dSwDyTjG4Zr2P4KKU0/VBu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YduR617N8FFzpWpv6zqP/HRSW4HqVcp8SY1k8AaorAEbFPP+8K6uuN+Kcvl/D3UcHBYo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PmvycdTgelIAAThQaBjPU+uM8UBguAScnpxWQFW6b5SAADT9NhkuXWGFGklZsKqrkk1e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VEstOhaSVvvN/Cg9Se1fRPgf4baZ4Rt1ldVutRI+edl+6fRR2oUXIl6mF8O/hl/ZrR6v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VueRH7n3r1Sio7i4htYHnnkWOJBlnY4AFaRioqyGlYe7KiF3YKqjJJ6AV85fE3xynibXR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lVI6SP3b/CtD4m/FSXVIJtJ0J2S0J2yz9DJ7D0FeT2YDFieMYJoUruyInLQ6SAjap6jF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jfCgHHTk+leo/DbwS2pPHrOop/oindDGR/rD6/Suq9lc5lFydkdB8NvBf9nwrrOoR/6V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Pf6mvSCQASTgDvQAAAAMAV578RPGAsYG0iwk/wBJkGJnU/cX0+prHWTOrSETnfiB4uGr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C3zMP+Wjf4Vm/Dkg+NLX12t/KuSduDzziuo+G3/I7WvJ+6/8q6HG0Wcqk5TTZ73WD40A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f1Fb1YPjT/kUNS/65f1Fc0d0dcvhZ86lVRywHIFMM+0EEDHrT5yCW5HsapyMFBJOewrt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HHt61PEi7c9unFUo3DscZ4rRijGAeM1yVWddFMURj8Pc07ylJ4xS7eBilCntXOdQzymG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NyqT9BUoQ/SmupFAFV40zjYp92UV9P6R/wAgey/64p/KvmJlYMc9q+ntJ/5A9n/1xT+V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ZreOXxfAXRWP2Veo9zXvNeG/GAE+LYMdfsq/zNOWwHmJtkAPyDA9Ka1sncHj/aNWzkH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mMqmAdRuyPVjUqIygEdPc0vzkccmmHeG5J+lAFvyw6lhz7+ldv8ACc48bRqxGfJfH6Vw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hXbfChh/wnkK5GRBJ3+lK2qM7an0DUVz/AMes3+4f5VLUVzxaTf7jfyrcs+XZQVnf5snJ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kSaVwGAbce9TJA23sT1rFO5SaY5XfH+sbPuAaQyuOjc/SnCLGM4pNoB5FMYwzTk/K6jj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z0T/vj/69S7UJ5Xn2NLgdRmkBDvu8n97Hj02H/Gq5+1owYPC3r8pGavcGmOoIxjrQBEl3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TvOkByUQimtbqwzuwKeqKRgnkUCPe/h2xfwXZMwwfm/ma6muW+HgC+C7ID/a/ma6mtVs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mafjHMrdfpXkfmt6c1658XI/M0zTx6St/KvJxasRxmoluNDftBx92kM/opp/2Q9yaT7O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0jSKkaMzscAKMk17V4Gh8Sw2iDUgqWmPkSU5kA/z61X8AeCoNLs49TvI995KNyBh/q1/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LYUVieIPE9l4fhHnEyTsPkiXqff2FcW3xQvd5K6dBszxljnFU2kI9PrmvF1lr15Ysukz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v9DTvDnjCy18mEDyLoDPlseo9jXR0boD5yuZJbS4kgu4pI5lPzK6nNRfaUfo36V7d4t8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FvYxmNx/F7GvGntpI5GR+GU4IPY1m1YtO5W86Pu/NHmxgj94o+pqx5ZXrtqMohPKLmkM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xppcZPzA08xp0KAEegqNo15wox6UAAdWP3hUyKjr94E/WqZgUnJXB6U8QAYGCQO1AFzy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UdmHFU/KB6KVppjXJ4NAFw8DsajMgB6ZqDYBjr9M0hhDeo+hoAlLDqRik3KelQtbgd2J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Alcrgg1HtDUwpnncajMZOcOy/jQBMyDbxn3piQqzcEj+VQ7GUjDswzzSh3VshyB9KALZ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o5FQxyOMDcSD61N9ocdwce1ArCAKf4Sc+1K0MbAgqfzpjXUhwflH0FN+0SEnO3HbigCO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3rTA2c1N5rsQDimOCfmUDNACZoqNXYD5lBPriigkomZ3PtQMnqc1AJweAmKUSupyV4FU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3p21MkFearGc4yFwaQyyMfunnuKALYdEFI07cEVT3twDnPek81hjAzQBbaZ296ZjeQTy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lMncflQBMu1DgJ9Kn+9jjFVkkDYJ61MJEPTOaAJURdu4kGpBGhHUKKgDoRgnmpPMTjI4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uoEQbPQYpgmjB5c/gOlHnoCcFjmgBxjwOKaUNL56Z704XCEfdNIBgQg8jjFGw+hFP89c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dDmgBoTA5604EDk8VGZAy9O9IHAXkZoAsCZFB5pDMjcbqhLKe3FJlCfegCYsh7800uo5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AHJoAQvuORwKTJ/GpQikc9TTGTacZFADSzn+M0m+XIxgjvT9nNO24AOOKAK7O+etAlYc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wBQA5ZgTggiphMAMYNQbCDkjHpzUqKmB8+PWgZOkozk5A96kMygFmYBfU1Su4pFiZoZV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ZbqRvneQgcZJ4xSuS9DoLvWLS1UEvub0UZrn7zVbm74zhT/CKktrWFCd0Zcn+9WnE8cQ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0bhuYltptzeMcJtB/iIrbttHgtVDMSzd81cSctgYCj2qUAMD8350+VCS7kJWNQRtyKqO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wJgc81A9suc8flTKM/cik8GjCsNoQn3q95cYx8uacqovIQD1FICgLcsQAhxUn2Rx/Bx7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Ebh+g6ZoAqG3CHkDNJsVjgKCemKsEFiM809UROQgJoAqeVxwvHrSMuxeVBFXiwbgr+VM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QV25CAHr070h25zsqcrGD0yaNiHuRQBAQn90ZpNi54GBVnyl6Fl56UphTGN1AFMwq2SS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MDnoKtGBuRkU0RNnsaAKxAyARShQOSMZqwYm9KQRDcM5xQBGHPygcduKmVSO4OaaVRW4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nPWgCcDHXB/Gmseh7GojOu3IU496X7Qp65/OmAErg46moCcHkU8yJgkdaglfcQTkUCY/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rBsdOtORizHJIGMjPegRfJTj5hxSEw8nv9KplSenBppRtp+Y59apCZd8yPs2MdhTGZSe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lV2xx+VMRaDLyScilV0ycHNVC7bSMcGlRmYjAJH0oAvIVbnGR65pswGMgfhToFcgACpX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jM7g9KQnBq28fP3evtSfZw3f2OKLgVDIFUHGSTxSGRW6gYH61cNsuPb0pDEq5wg49aAK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etO2jqV5qwSm0AIqn1poZQ2duaQEO0YHUGmTIrRkZJOOmO9WPNzn5Me9KGY5IQt+FAWO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wetaNlMHXaTk9akv7LchIjxnpx+lZ9sTA20jGM8elYzjdGUlZmjcxjfkLkmq7OVUgDnt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Bz7VAV3Da4GQc8VEJdBxlbQq/aGxwB+FNEruQRkDOafJAVyQMjrQpG0fKvB6/wBa2NBw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T78LnHToKiEi7QBzSmRQpPI/nTAmNwVPA5PPSo8PK4Lk4pquCeAaeBlge1O4EwBXCrj6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Qg5B9qC3HFAE/nuScAZoErt2FQIctgVZRR+NAxN7jkKT+FAZy3Kk+2KlydvFSopPJ7mg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EipUDHgVKEPQ8U4Jgn064oBIACACeTSk7h0A5p+wEA5NGwd/1oGVX5zjAqMqfWp5UG7i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3BzgAZpRG56Ee3NPVVBAJH41OixqMCRc+9AFUqyHBHNNLMOu41ak2g/eUj61EQu7igCE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tq0inDYI9qjVkA5IFSxOoYDORTA0FdtoyoFBkYjpimGVAMAfWoZps/Kuef0oEE8+F2DB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CntVyKJTlmz1qO7C5xxSktAexDAflI7iiZdyAd88GmxMUzxnNNnmUL3wO2K5JK8jnluZ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PeqG/ErLyMnnmrwfG4Edepquyh5BgkBfQda6YrSw0KPlXAJ9TikLMMfKSfr0qVgp+XnH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C0OB2nj1qVWb8PrUYUZyef6VInztnHFMolJJPPOaArEdDkdaeMH+HPvSmTaPSmA0W8h+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RC4yOKaLhmAxu9KAzswyDk9aAHBBuJzmtS34XmssE71UgjPA961IPu8D8KaBkvWmng80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QQClzSAHoMUtABSZpaKAEyaD6UppO1ACdqDS96KAE9aQilPP8qDyD2oAifr04qPdzg06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yRQBaiHFSDtTIhhRTxQAo79ar3hymMcVY9qqXhycdx+lJgU7eFnkY/jz+VTmLaSARnpS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PcsOQM1kyrGROoWQNxwcfWrdp32+tRXeTIvA6nOKltAVGSvf86IaMkuz42A4zSwdgaJP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zWwEz421UZstVt+VOKpHlsfiKALUOCuO1THnpUVuo28/hUp9qAENJR+VAoAMUx8Y4Ofe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AQ4yT/WnY4yKAPxpencZoAafzNNPI9u9OPekxQAgX6+wpwHA45pduKBQAj/KuazruYqu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qR3NY8+TJwc45NRJ6AiIDc2SeegoKKRk5J/lSlGXopHrmkKNjofasWWNOFHA9vWms4we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lIJx7ioiq4xg/WkAzKHJALHH5UwqCwJJyPepiMKMk1G65IOcimBF06gnv0pApOThcDkZ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z9OaSRAFDbSR03UySsFJnVRwQc8GtqMERDk4Nc9E+y6LYBOecmt5JMwgHsOawqGT3Kd8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AqjaOGfAGAT0qe9JdCvUgZ/GobJAzZIxj9K1oCLR+VcKRmkRiTkjn0zSsmec7T2IFIOC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GW05VS3GO9SY3E9yabGy7cDGfelJz0PvxQxjiCoAJGPYUg9qFJA9SOhpxwTn86QCEcjL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xnge9NByBk5I7YpS6gsT9B7UAGCeOoHpSFFBAI6c00sCenFOBH40ACAAnPT1xTskdRj1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jk55+lADs59fekIyMdDSBwrAd+wJ4NLnIGOO/FMCNgcgYPTqeabjAyecjsKeWAbtk85p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AjBx15PP6U5TwcqKiJBb6cZqQcHqcY6UAQTMAMDbn0qqSxwCeBzVmbIDZJPHOBVQk7mG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3GHbIOM8VrqflFZVuxDY9PXvWoh3Lz1xTASVs4+Un3HaqjkFfc81cJIBFVH6g9P0polk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xT48ZGcHsaTJwcDntT04OSMUxEhA7A4HTmnA5P060AEKMDj2pBgv069QaRROCMYPJPNK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t/KjJ5xSGSM21cnioy2R168c04klQCRgdsUmCOKAINnzAhz+FWUORnPJ71EELN8wXaTU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AEIVehABoB4x2pw5BGB78U0kZPUCgCORWJyBmmEEdTzU24jPoRUUnl7gdoBpoTDkckZF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oxnpxSk4HOaCRkR8piWPykcUs88bqMK2aY/3cfj061D5g2ggLjqMiplK2hUYp6slDJGA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IznIHeqzuCuCPoDQjYOQDgetYPU0LQkXnI46805WjOAMjNQBlLAEYHrTwRnGO/apGOni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w6bD97GPrUZYkEZpYs+ZwefWk0TJGiVaJiDtbHp0xSS5deRyBTJSUUEDkds8GkidXUZy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zpwd5U84HpVVGKTo+Mc5wf61qTqAThMk85rNuV3SAgYP6VtF3QkzpLBy8XBx+FWAW9ao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A61oH2/StDeLuhCzdiKa5YL0p3TrxSpNGrAsu5QeRigCuHfcRt7cE0u58DoPpUs81syt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x9MVAXU9BigdgEn+yeKa87ZwF6U4glfYc1JBBLcTLFGm5nYKo7kmgRu+BvC134v1fYwa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+Oj3NfRmn6da6VYxWdnCsUMYwqqKzPCWgReHPD9vZIB5u3dK2PvOetbtaJWEFcp4u8d6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3zD5YFPT3b0qn8Q/G3/CMWaWtphr+4B2n/nmvrXhU9xJdzvPPJ5krnLOxySaTkBoa54k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0xPPyRj7qD0ArKYkjg0bD2FG0gZx0qWBGVbgnpSBAak2EjABx/Km7TngZoGfRfw7uRc+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ln6qcV1NeZ/B3UfM0e705jhoJN6j/Zb/AOvmvTKtCPL/AIy2/wDoOnXfZXaM/iAf6V4w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/wCIGitrfhC7giXdPEPNjGOSR2/LNfNUiEEqeo4IqXuA4yJkgZ+te8/B61EPhB5wMefO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Cit5LmaO3hUvJI4VVHcmvqfwtpA0PwzYad/FFEA59W7/AK00BsV5t8ar77P4PhtwcG4u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vSa8D+N2tC68QW2lxHItItzjPG5u35AUSdkB5mACoI6H14rT0LQrvxDq8Om2S5kkPzN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4OeTx34r6J+EPhldL8OLqtxGBeXw3AkcrH2H9azjqxnU+FvCun+FdLS0s4x5hGZZSPmk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i7xNb+FdDkvpQGkJ2Qx/3m/wrXRIRL4i8Tab4ZsTc38wBP3Ih95z7CvAvGHjzU/FMpR3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ePqfU1j6xrd9r2oyXt/MZJWPAJ4UegHasyQYXIzXLOo5aIyc7mdck5P14ptioVufqKS5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pEGxQV7dsVrB2Fa5q2oWS6hUrkFgCD9a+tLGNIrCCONQqLGoCgYA4r49trwpdQu+VVXB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EPwkbWIf27a5CDIyfT6V0ydwprlvc6ysWfwj4fup3mn0q3klc7mZlySapN8RfCK9det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Q/CTfd121P5/4UkpGjcXuT/8IT4a/wCgNa/981ZsvDGiaddLc2emwQzKMB0XkVQ/4WD4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+FWtP8YeH9VvFtLHVIJ7hslY0zk4/Cj3hLk6WNuobq1gvbZ7a5iWWGQYZG6EVNUF5eW+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FBGMu7dAKksxj4G8MHrolof+A14f8ULCz0rxdJaWFulvCIkIRBgZIr2k/EXwgDg69a/r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Ow1vxjJd6fcpc25jRVdOmQOatSa3MpKLWhzVlAwG44q6Bz2pIFMhWKNWdj0VRkmr50PVV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MZz5ZrGT5mbRjZFP2pQSDxTT8pYMCMdQeMUoZPX34qSiTcSOaa54pvmoDzmkM0Z9aBMT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+QTZ/wDXFf5V8zl488MK+mNK/wCQTZ/9cV/lVREy5XiHxe/5GyHj/l1X+Zr2+vEvi4R/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ePxNOWwjzVmwxGPu8A5qLIBxjirThWJwuB1GeaqlAV4yAKzGOAYjIBPfimMWDcg4oBZe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Kg0AN3tg44Ndh8IWb/hYkIPQ28n58VyAdSea7b4TRgeP4HAx+4k/pRHcTR9DVFc/8ek3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5/49Zv8Acb+VbAfI8zNBeOcc7jznjrWlbXRdQrHB6D3qveJ5juCP4jzVSMbTtBPHbNck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5OTnIpCCKoQ3piUCTkd6uxypN9ytb3NoyuKDTwR/EcVdj0TVJY/Mj0+5ZPURmqMiPE5j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CKBi7c9GI96YY35O7PtQPbpTgx5xQBHtkzUZ88EAhR7GrOWHU00igD3f4clj4JsdwAPz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+Hn/ACJll/wL+Zrqa1WxJ578VjjTbD/rq38q8q3n1r1P4sf8g2w/66t/KvKQKiW5SHGU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omo+JLC1cZV5QWHsOf6Vk49q6DwPIIfGGnu2MM5XJ9walbge8qAqhQMADApScDNFBGQR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BtS127uJGJ/eFV9gOBWUSpOCav6/YyWGu3lvIpBEhI9wTwazRwOtYsss2VzJY3sN1AxW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2s32i0imH8aBvzFfPtrbyXl1FbxKTJIwVR9a+gbSH7PZww/3EC/kKuApE1eM+ObNbLxR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B79f1r2avIPiNcI3idlByUiVT9etOWwkcocmmbGJpRLg9KPOPTFZljSjZo2N6U7fmlDe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2kDrTxyM0hHpQAwjNNIPpTyPSmFwp5oACj9SOPWmFWHQU/zVPHIFL1GR0oAhIkY89O1R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UGkIz1PFAFMq/QLk0xw/wDdP1q6ybT61Gzt7YoAq+Wze1KtuD1OalLZooARYFXO369a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vQA3Yh4ZaPKTHA4pQKcKBNDPKHb9KQqgXG3B9akHtTHXdnDYNAmyBo8nrmineVIeNy8U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IGBUphjxyOPrQWOMVExZu5Aqihx8tScJmkEi5+4RSAZGc8U4EKRyOPWgBdqHovSjYi87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KrmmPMzcEAUAPJRhgDioyiEcDmovtCL1o+0rjhKAAphj69KkCAEdc0xbiMnkHNLvRjwx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0yfang5ByOKjAfOB1qTBHWgBNvOAuSemKcI2J5BAoDleRn8KXzHPBOfakAgj+bkipNmA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96YDvL3KRkU3YME55FNAYk9RSlWA5BpAJgf/AKqQDnipAmRThH680ARHgUnzY6VOUC5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GnfMD0NSBx6cUglVuKAGYpMYBx3pxI5wKZubsCKAAtjjvTAzHgk4p4Vj1FAUjtQAwZx3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HbNPCbwD92gCMewqeFEU5dQ3tSrCi9808xqBwfwoAmDRHjygBQUgPAiUVEqMfpUojYdD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TGAfbimNaRY4JFTlfQUhU0wKj2qrghjUZYxqSCavbTjmkMauDkUCKS3ZHUcj3pftJYHK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KAahaAqCO1ICu12EJAGSKZ57v1zU4VFPKgmnFkHVPyoAqiRwetO89wB8oqyPKZSQPzpx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FYTDaDznvQJh3DU5wvOAvFJs3DJxQACdMcg01p06ZP4UhXBII4qIw5bgcGgCTzU+tBnQ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0FA6YwKAJjcIRkdPrQbhV7GoCqnHy0pgbk7fxoAn+0gfwEmkF5x9wZqHYOhYilCICBu5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qmPamG5LDaFPtTljVzwf1pHjVTtBAPrQBH5mTyKXeOflNIRgnPPFIFPQYzQA7cCPakIU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NIQwzimAYFACZ5zj0pwRz0FNdGAyRgigTHlYuSDim7VJAHrUYIOQeo609R0x2oESBFHU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70znHB49qQDHrxVIB4VCSD1NIYlJ64HrTQjMAdpqQKx6igQzyR68Cp4EjHBBYimDgY6V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jvQBcjcIuAP0pJZywAwRT1mbaDsBpsjhl+6AfWkBXZ24HOOuKQORnofw6UrEA4NMJBAo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ufShnAPJzTBcKONp6dqBiHDHkf40oUD+Edc0hnGSdtNEq9wRQA/Ckg7Pwp5bAyBioTOq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8suAOTQBekspXhBEe4EbuvtXJ3ahZ2AGGB7Cul+1SiIKWIKjHXArCm00PIWW4cHPQjPN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ZaXAVsHOeg4q9IocbkxkDv61QOmyrgmQEfSlSSe3bbJtZeuexrGUXujNxaHS7/LOWA4w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U5RmLEdycCt9lSZdyYzg596x7uyR5csGBHUgVpTd9GVFiJc78BX2g+1WokJYsXJI6D0q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c+pyPwrRtliBJ4x61dtSySKEtjBGO/vU4g468U+Iw7QVBBz2qTcoxjt0pjsQ/Zz2zinp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KinJyaeLlR0Q0DSIxAVx8vPtT0Q55yBTkudzH5MH1zSmbJ5U0BYUIAOW/SnKwQjjgVH5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kfcINAy0rpnjOakDoT1PvVdHXqBTgf8AIoAsgpjg013Tgc1EuG9uaeUBHBxSAjcjgVCw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5L4P1oe2QjhsmgDMZX3E5PrSEuoBBBHerhtQCfm6flR5Kgc4oAotLIvBQ49aQTOf4Sat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3yRyBj3oAgDnjI4/nUyTAnIBH1pPJwMcZpVjCDnFAEqzdgDk8VetoPMO8g49Kzoyu/1r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09jTAtOqhcADHrWTfHBz6Cr4vCwwOhHSsq9kZxjaBk/nUyehMtisk5CgDoTUdzLsjJOT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KbfhDCwGOMGuZasw6mWZXChQvTndnrUtuu4l2AyOlVQ7NJgn26dK0oUTaVwK6UXEUzJj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0TiptqAj5QSKegAwQo5qyyFInLBQnX2qylpIHGQuPapYzt6Gpldtw5JFADDbsFJKqB9a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0trMnKnB4qHy0Vj8pyaYyoIyxBAwKCyRglsYqa5n8iMlUJIHHFZId7t8EEjvkGi4iRb8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HStiAkqCe4zWTDZRxPkKmR3ya1oAQgHenFivcmpRR3pK1AUGlpucd6XqM9aACii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S0AJSHFKaCOKAK8pBHB59KjQ/MD7d6JTjn1NNjJaQcHGcUAX0+6Of0p340xT0xTxQAo5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86vA4BrMmkPm8LnnnjtUt2BFqJQIQCRnNIwA6EVD5oUZx+VNaXjkflWTZYyaJXcHPQUI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TB+7kGjduYHGKI7g0WXGEA9BRBw2PSgn5B64oi+99a2IJpDheOR61RzljVyU/L+GapD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h4UVISB70yLoPSlOc0AApe3vSUgoAcehzUT55qQniozyMf0oAZ05pSecDpSHkdKMc0AJ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RyeePrRSHuOhoAr3ThVPr2rKH3jjoT1Jq3eMCxB9cGqqIWHUcdMis5MaAcdiPajzcqC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yfnOO/akMbY6EismMRmDZwOvTP8AKoy2Tnk/WpCB6YpmAMEc0gG7s8kZ444pCVJ5Bx14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KXA4yoyMn8aAK52HGO3rUU6hkOM84P1q8uBn5fah40dCMYIGRigDngds2Tx3x+lbUTny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TLCyXHK4ySBnjtWkqt5OSeMdqzmjF7led8uABu7cU9ECKMDGTnPrTI03vgg8HPuasyoy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uo0Rg85yMmo+pHTjrg5p656e/wCVIgVmHBAPU/8A1q6kInQ4X1zUwYEYwc+uar7eevQe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vxQMeCQ3sakI4qNc5GOcd+lPAPfpSAO3HSlHzE4XJxTTkDj9DQX2nkYx05zQAhjIIIGB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pRIG4D+3SlHqPrxQAIOhwMZ496lOMZOMVF05OMAVIOh6Y9OlACAn1P4HFJx6e9B4NByB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+fgEcGmdj3pxH61GcbuM8dCaAGsc4wfWg529gT2BzTifm+g6mmt8w7Djk0AVZHJO0dT6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N8rcjK9OtMI5ByfX2pAWIE2sOuSOnoa0EVdqiqNqOMkHPvV5emMAj60ABztPpVN1O4np3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tmqknysBgeopoTGjIz25/Snr2HeogzHqOM4p4fce9MROM8ZI/OkwQ+cdutKgViOecdqc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FIZfvDNGOuR0qNDtZhgD8alzz70hgehOM00nB5H1yeaVgcfw4Bz70hIOQfWgBRtb5QR9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/wD16WM7Rn5Tx2oZyckqBQAoYlvY989KY+QM9yM0/eMHgg0xyztwPYUARhsE4B556UD5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AK4oyQeOaBACp7MMdcU3kclcKOue1PJY8YximkHg5wcdOxpiYwrlcd+etRCBzyAM1YRR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nCKvI5NZz3NImf8AZ3HVfr3zR9nYAHGARWgQoHHFNIGM4I7fWsmUUfKbI4PXp60oiPbc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gPpThs3cghT6UgKYT5gduPXipUQKcgnOM/hVweSSfm+gI6VIgQ/L+IpBYqC4DqEKnI5+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GoLuEK2UPfHGetJDKUZVfJI71lKJnJF103cjrisu4yWYngbifpWojbiPf1qjdpsyT0J5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FjSnHAPPHFbO7nIFc9p83zquOAMiuhHKg+o7VujaAhYMeRSHBOAOTSgelOAxTNCmxIbk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lV4XRRdpWMqP7yg1RmkRmJGASc/LSEMIYggMAfc11Hw5sP7Q8b6ckmCsbmUj6Dj9cVyu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X/ke4eufIk78dqa3A+haKKK1JMjUfC+iavc/adQ06C4m2hd7jJx6VT/4QHwr/wBAS1/7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6PAfhdTkaLaj/gJpf+EF8Mf9Aa2/I10NFFgOC8YeD/D1j4U1C5ttKt4po49yuq8g5FeE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h48yPBGq4/54/wBRXzaGJqJDOn8E+If+Ee8SQXLti2k/dzD/AGT3/CvoyORJolkjYMjD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eBXpfgL4inSY00zVyzWY4im6mP2PtQmB7VXnXiX4S6frN7Je2NybKaQkum3KE+uO1d7a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TxzRsMhkbNWKvcRwXhL4X6f4bvFvric3l2v3Cy4VPcD1rvaKydb8SaV4ftWm1C6RCBkR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B+v61beH9GuNRumAWNflXPLN2Ar5S1fULnVtUudQuTulnkLn2z2rq/G/ji68WXoAVorG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rkJBlc7Tn6VnJ3GNsYTd6la2zrxNKkf5kCvsC0gS2s4YEGFjQKB9BXyToKsPFGlHacfa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67H3R9KIIQtZ+q6FpmtpGmpWcVysZygkGcGtCitAOb/4QHwr/wBAO0/75oPgDwoeuh2n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V2FZHLn4c+ECcnQLMn/dpJfh54SWFyNBtBhSeFrqaZN/qJP90/yoshnxvJDE08inIwxA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twO2aZMji4lweC57+9NA+bO856cUKTWxLinuSzpKQCI2IGcsBmnQNiMgggj1pEuLiLPl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ZgpJGDuQc1aqtboh0V0YqozYIPauu+FiSL8QLIsDja/r6VgJPHn5VhPvuxXYfDXB8bWh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qbqp6CVJp3Pfq5r4g8eBNW/64/1FdLXO+OzjwTqh/wCmX9RUXsatX0PmWCzD8sOT6jmt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DjBqgk5SUYPHpV5JA4GAc1MpOQoxSPdfAXhOz0nR4L2SFHvbhA7OwztB6AV2eOMVzXgj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EkX7RAgjljzyCO/0rpaa2KPNvib4WtG0xtZtolimiYCXaMBweM/WvJAo9BivaPihrlva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q5I+QHlVBySa8VVyoweRUS3GOK7j0496TyU64oEhx7UGUnjAFIdxrJEGwVOPWvpvScDS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XzEW3Hg19O6T/wAgiz/64p/KqiSXK8T+Lgz4ph/69l/ma9srw/4vu6+K4QuMfZl4/E05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aiMbAEEqaeJNp5SmF+Txz6VmMgwRweDUb8Gpt2ckqM0hGR90UgKvzE88Z7+1d58Iix8e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HSuHY4YgDNdx8Ijnx7F/1wk5/KnHcD6IqK6/49Jv+ubfyqWobv8A485/+ubfyrYR8oox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046fM5Lxxs2O4HFQWZZpmJ4Jcjp2zWwL+5tkxDJtHsM1xyVncwd0ZjxeS2JVw3pivWfh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XbqJZWLlIFYZC44J+ua8jvbu4upN80m9vXFey/BrxDazaE2iySKl1BIzopP31Y54/Gta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DAGB7Vy3jXwvaa3o88yxKt7CheOQDBOOcGuqrB8Xa7baF4fuZppFEroUiTPLMRitmaHz7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cN9aomQFy2epo84dmNZFFwsgPNIcVWEqkfe5NL5wB9TQB798PP8AkTLL/gX8zXU1yvw6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/ma6qtVsSeb/ABeLLpmnEdPNbP5V5QlwhHIIPpXrHxcfbpmn56GVv5V4++FcsOh54qJb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Gpra9NtcxTxZDxuHU+4Oaz0njc4IOanDA8ipGfRWgazb67pEN7bsDuGHXurdwa06+ffD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mQHfC3+siJ4b/wCvXsmh+L9J12JTDcLHNjmGQ4YH+taKVyQ8ReFbPxBGGcmK4QYWVR+h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Zj7dAV9dpr1Oim4phc5fw14Ks9Bf7RI/2i7xgORgL9BXUUVlat4j0vRoi11cpvHSNTlj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++g06xlu7hwsca5Oe/tXgmq37apqtxey/elctj0HYVreJ/Fl14im2cxWaH5Igevua53a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FyKAV7mk2mggYqSh25emaAyknDDNM8lW6mlEC92YfSgCUcA5NG5e5qLy0J5cgetPECEZ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HU5pjBST3FHlkHqMUpXFAEDLzxxSAsjZBqXBpChIyBQAq3LlvnVcH0FPDqR6VCAR25pC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hUTIuaiJcE5qMs5J6CgCUoo5yPpSDGfaqruyKCTTROCcZIJ9KALo69qUkCqe4jnJI9Kc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ilHT2qv5ijoeKf8AaFPBBNAEhIHWmAjJAoEiN0J/Gl+UdKBAB7H8KKVWA9KKCTm/tbk8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BjipPITnDUnkoB9/rVFkH75wTu75FNAm7/iDVhoA2QHOKDASclj16UARgyAHaeophLgZ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+8absK+pFAisqvk7+h5+lToyLwc4p+055WkKqRwMUAO3QscDBPsaUKpIz17UxICMsE5P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oAsxiM9ccVOoiIyxH1qosbP2xUqW7Z68UATkxnAyB70jiEHhgTTDCD8pUcetN8kA9KQC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wMU4QBuvTrSi3iUDCjI70wEV89D0qYtjuM+xqHy0HABA+tKI0XscfWkBKH6gj8akG05y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cFK9znsfSgCQL/ewacFz1UY6Uzeq5O401pflGCR9aALGxCACo5pjwKhyE/Kqwnk7ORj2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AEm0A9KfsHdah89/Xmmmd+cH8xQBOUUD5gMU1nU9E6d6h8xj1waUXDLnCjJoAcFBOdv6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UZuZB0C4+lMe4kOMBaALIlXuDT1kU4+XIqmJnzjYpxUgncHGxRQBfDqf4cCnBkBBwaoe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9oYD7ooAv7kwOCKCVJ4qkLpj/DS/aD3U0AXA6r1Wnb0IOEGfpVL7Tg8ofwNSfbY8BSjZ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hxVCWQngdKmlvEcFQjAD261SaUEnGRTAMscbutIffH1qF5SQwXrVZmlwMkk5pAXxLtG0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MbQKpAybuQfxpwL56jH1oAnO1fvjj3pPMhwPlBPTPaoPmJyWzShVPJIxQBL5seeEH1FD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LHQCgqhI4WgBh56Nn604ISODz0o8sA4OAPrU8UUW7Jz6/e4oArkMvO3JFNEsg6qfpirx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admMjmgCl5z7ipQY7Uu7cOUC9uKsuiH5gtQtj8KAGFC3QUwxPgEjmpsYpQzDqM0AMETg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CRgCnCXgY4NOExY4P50AAQbSD09qYdikgZzUqDc2M8VMuU5AFMCqHbqBxTGlO4k9utXw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SlcbVzQBmlgxPyD64oMTAZUe+KuvC2OFFNEb9eB7GgTKWx+PlqRI3IY45FWyhXqKBkGq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pATjHGMVMXYrtxkfSoyGJPFCECojDnJNSJEisTgCmD5RwBnvxUiSgbcpn1pAPKbujcUC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jn7lSbj1I4oApSIF5z0qu6hup6Vcd1DH5TUJZWz8uBQBUKcfePNGwKe5qz8uDwOep9ac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YLyPl/OpxCuOmfwqfenUJSGTB9qGBCYEHJXrQUjTtzTncnoKaC3fH4CkNAPLxnBxQY0P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SgvtBytIYhiRecZqCSBJBgqMjpT3lLjAX9aiIxksD6UCtcz7m3lt33xqSOu0CqjXRl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fCuM7ien3qaZIeyMfxqHHW6M3HXQ5tzhi+1Txk8nNOtGmZuBlc4zg81tSWtpPndGcnrz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+Uemc00mmNRaGqvygYxQVOcgE1NsY9MH8aQh0zwR6VZoR+W5zlCPcinpCCvXGO1ON04A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PJTPtQBIsQGMEVILfdyMGq+/OCFwaMuDwzD2oAsG3KY6cdBTNu3NRjczYIbHY1KoIxlT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IqXn0pqKR2NSonqCPXIoAaCxwMdKmAOOlKFVTx+tP3AUAMDYoL5BAqQSqeCit9aY21s8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Mt8vQ1OVBJxmoWLbiADQBEGxwBzQWwSBxjipFVjkgEU7kcbMmkBAM980485/zmleQ7cB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fMzkZ5xQAsDpGATGrHrU4nQj7ij8KiMEeOC1KYQD8jnB7GmA52XBJQZxjisieQtIoOMf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b8azJmCzBSucd/es5vQib0EiAMwHX2zTL4BYzjqTjmpoM+YSMD8Khvc+UAxBGc1jHcxR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fSrizIqj/GqgQMzYA+tTrGOFrpiXEmEwOTg9alWYY5YHFNSFWXBHerCWyMOgNUWNSQtj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fxp6QRp0UZ9KtQpGGUkAc8mgCWO4CoAc8elQPJkHBxWksEe3OQfaq8tvHubgE96YyiZW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mRpEo5A5qZ1RcAIABTNibThDmiwAViB4UZqWLG3joKgIHYYqaLoeKpCZL9aD0o7UhrQQ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KUgfjQFoAceCKKKWgBKSlNJzQAH2zSUEfT8aMUAJ2pS21ST1pain+4fpQBSlfdIAD0q3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gMZGQQa0YGyoBpMB4HFOBPagg0fWmAjvhSPWs8qWfgdTmrkznaR2NU1OWNRIaJNhI4pp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0/Jz70oZjzWRQLbr1PGf0psyKjYUjGOxpJJHCnnpTYVDld2T3xTQFhB+5X5ufSnx43dK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g1qiGE5wpz+tUw3zcVauMBcevJqqoywx26VQF6I/LTzxUcfC4p3egBaPT86M0CgAbpUZ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ACdqMUtIentQAhoNBooAKa7YU0pOBVa4bavX680mwKEmXlA79x6VaS2IT1J561Wiy024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75rKTLQww+vy+pPamtCy5449amwNpAYDtTN5wRuBFQFisYyc8duopnlYHK4PoKs5XoXA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bx6YJoCxWaPOVB6d6CrKCfvHrgVOXjHBIBHBHpSO0e04I70hkILAkfMPXmpVYMPvc45z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u5ORu7c47UCKN3ETIXHO07hinM7LFgY9Dk064gBZjv4P3SDzVeTJ2jO7HHqDUvYzkiey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kwO7Ix0plouBx06YHpUk4IU5OT2NaUwWxFE2F4AHHpTyUXGep/nSQMFRh+VEhw2NpI61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YEHt2qUHGe49u1QoCWBx+VTKSV3dN3X/AD6UDJ15UelOK9c9P501eRkD8BTir45XHYc0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G/OSOD+tSkbSATTXTcpx2pgVxlTUyuSfqOoNQswBJHYc1LAm4Y6tmgB4OBjpTwcNzjHT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D+PFIAPfmlJ9vz4pOc+lJx3xigBfWo36cZ3U/OORn3FNbB6nFAEYJ3AkE47Uv8HOKaSM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yQMetAFaQjcSAMk88dKjySwwD09e9K7Akeg559aaqgHIPPuaALtsxIBGQDxz1q4vIHcV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96sAjAPagBJBwCM1TY5J479auuVIOQOBxVGQqOjbec9OKaJYwnnIAz9ORT48cdM0nUcM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zAnHpTEmWo2AHGM1Nyyg7Rg1BGOASOKl38AYpFIYFwwIyT6e1SAYBxUOzc4bLdeBmpyG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jGlc9+KORwSaPX0pQvXBA5xmkAo6cUv+eaQA5wCc/rSHI64z04oANvGRjH1o6HP9aMc9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feGaAI3YFc5NIOfSh+CRkA01H3AnGMetMQ89O9Rv6ZPHqKeSeg/SmPnae+MUEjrfIYsC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7QWUZ6fSs9CRjAAx6VZFw6bcbvpWc9zSJYaMZ3AgZpmzHJ5+gpgvWPBP4EUfajkHeB+F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MU0ovpSCVW6EZzzShyTjcKQCiNW6KPXIqeNASTjj0qsXbdknH0q3E5C59aBjJoV3DIwG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hgvNachzGSOoHFJCokUoejDFFiXG5kQT7WKHIIqaZVlTJyABUV/ZyWshZVOBzkelMtrg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WEo2lcxaaIrMbLkqOpPSunSM+QuW4x2rnoIgt62ec4LfSumgjLxLjnFax2NKbI9jA0jK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ng/jTSDgjoao1KM5AU8Eiq3Rs4H5VceNwck/nioDbn8D70gG8dBtFSQyvAwkilMb9N0b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9QPamiEgAhgM0CNEapd45vrk/wDbZv8AGmnVr3OFv7nHXmVv8aoGIkDJGRSmAleGFMZc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5I9fNb/GpF1S+/5/bn/v63+NUVgA6N1qRIG5Gcj3oAurql8B/wAftxn/AK6t/jUn9o3x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f41QMBxndzShHGMHimSWpb67eNklup3Q9VMhIP61XQx85XmkO/uuaac/3CPwoAn+Tkr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V9/yqUAkc9BQBcstUvNNffZXc8DjujEVtxfEXxPAgT+1C/u6gmuYNNCKx9DQB0N54+8V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0fy5rnJ57qeQyXEryueruxJp5t/lyGAx61H5OSMuaAIQADzwKUrkcdTUht+vzn6U149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7WD8hgchgeQanOp34BH266+nnN/jVd03cgk98Uwc9+lIQyfVdRLALqF1+Ezf41ej1DUG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n/XN/jWPLjfwuf0q1FJhQCaznsZSL8Wp6kFOb65PqfOb/Gg6jqT4C31z6/65v8agjG5e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IHTpWMXqJakKalqCswa+uvb983+NSf2hfMR/p1z/AN/m/wAapNuknGMAdKlCMDzzxXXH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A/KpFs0cfwgY5xTwgx3J96NjZ4JAqihjWKhchR9B3qF7Ij5gFH41M0DEFg5z1wRTACo6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BPPp6U5HngkEkEhjYdGRsGnEZweKQoSD1xQBJ/aeoljjULrHtK3+NI99eTRmOW9uHU9Q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kjoTjpQEKrjJNADTCBghj+Bq1b5GATx2quUOARQCyHvntigDesNQvNOnE9ncSQSj+KM4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SEx/2iwyMblUA/nXI28iuoGTnFTE46daQ0TXNzPdztNcTPLK3JZzkmoTSZOOtGT60h3F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TcZpRntQDDseKkOpXoUKt5cADoBK3+NMA554prRcnFAhzapfgf8AH7ck/wDXVv8AGq8t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VsYy7En9aQ/KTnpUYkjcAhsEjvSAcWAHSgSf7IppKjGWHNG0EHJFADXkDALjJ9aicjcO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C8ZPIOfUGgBjOCxP4URXMkD74ZXjfpuRiD+lDxMoDAcH0qIqc4xikBbGr6iP+X25/wC/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Fk5vbn0IMzcfrWeQR3PWngHk8gmgC7bsFIIHTsasNJmM+1UIj8wPNWWOFzUyRlJalZ2O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LpZYJGjkQ5V14IqCR8ucVbsLfOGbJPU01sOK1O0i+IviaGEQjUWbAxuZQT+dYd/q17qk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/q7ZxVYxqRkcU0RnPB/OquaoUmJh3zTMj2p5RRyc5zigxAjg80DIiueRTNzDgGp/KbPrT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dFqF5FGEiupkQdFWQgVINV1DnF9cf9/W/wAai+zhf4TR5KdutMNh0t7dToBNcSy46B3J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FP8AJAxinmEH+Ij6CgLlba2cqKuQTDaFZcH60otCBwePWlNmSB69qBMlA5yaljcqQykg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w2cehqyEY4x0oGa9p4m1qyUJBqVwqjtuyK0h4/8AEITb9tz77RmuXMb9mA+tGyTPODRd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d2rLNqU5VuqhsCsp5WkYs7szHqWOTUPlyH+GjY4OCKAJCx7Gm5b+8abhh2yKAGJ6GgY4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00IxHSniJiOBQApkA7UpmTGMHNNEZHXFKIx3NAAWUgf1oBxTgij60bOODQAolwD6igSF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rRjmgCVGQA5BzTvMXaRg1Du7cUbsUAOJz2pjAEdKUsu05zmmFlx70gI3IXgc1ExGeaex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gQyrvGCcVEsCI2dxIqYnJ56Uw0ALkduKCBQKcOKAGEgdxQCCcZ5qUIrDkClESA5GAaCW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2pCuOlAOBSAXeg6nmikKqe2KKYjNELjOeO2KUwkjrV87SOagbarccCqKIkt8pncM+lBg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1QYALH+VRiTc/DEigA2n1pNuOOpqX5n5P4UgXbklcmgCLYTyAc/SgrjBZc49KnDE9sUu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tBGe1OXeTwOPepQvTtUqgA4xmgCBA+7aASTVgI3oc1Km0Edqk3ADI/OgCsUfspoEcn9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IX9M0ARrG/AI5oMLnpn8KkDGnB29aAIBAf8Aao8oDqDmpyzHuaXBPpSAiWMEYINPMCHr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Ub3oHy7Dn2oAaYQvIHFAjXHIzQZ8nBU5pDcD6GgB5WM8hfm+lV5AA3AxUglJb5ec1ILb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AqgO4wBUogOODzVwQIoABqRViUcg/WgDP+zvg4NILZ889K0C8Y6U0OvqKAKP2ZycClNu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4IpjOjAgNQBRNvnoxpwtWOCX5+lWQgJ4NP8AJJ534HpigZUFuRwXOP1p/wBn/wBo1ZW3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4HU5oAoi1Y9Dml+zPj71Xim3pmoiGU4IwaAKxtmxy1NMTLxmpyG3ZBNRtnqaYELxkj1+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9KuHpwcVC5IPWkIqGGTHA5phSXGNv41bOSTnrTQpz0NAFUrIeSc+mR0oKvtNWirY5Xim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QBVIYHpQiHdyOKshSoPH40vbkc+tAAiQuTvXB7YqKaBFOVGRjIJ6ipM4xgUpbI5NAFTc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O5sbTj6Vb3ZHIBH0pCx7IfqKAGJEzfw5PpSvCy4yuM1OkjqThCPwpXDyKc5yfWgCqIyq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4GD+NS7H5yp49qUKx6q34igBm0D3ppHJNTGN/Qn3IpphfHJ/SgCIqpGSKOM8dTU3kYBy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x3oAbtJxhyB7VMpVF5c/jSiBSMkn8KU26OPvHFMCN5iD8jt1qM3E3QSMB9BUv2cAiniN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CaXOTIT+GKd57cFmb8qe8agcLVd1P69KAJTO2ODk+9HnSZyAuP8Adpgjc8bfxp4hLcBs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IX3IpfPI5Appt37cj1FAtnxyQD6GgQhmc8gD3oEz7h8isPc04W7njOR9KkFvtOefXpQB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wT3yajmuHPAKD1xmgQHAJfH4U17UsCQ4oGQPIRnn6YqMytjB59qlNk3PzjB9aYbMg/6y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n3oDH1p/2Vj3/Kj7K/Y0gFWcKMHNBnUjv+VNNo3XPOORUf2dyRjpSGONwnfdn2FNM+AS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deRg57d6QI/QigEDXExHHJ9KgE1xnnpnpU5hl6hTx6U0pMo4WkMTfKRkfLSfviORketO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J3z7UAQmJ2GSAfxpyxBeoyf51Jk56HP0pcEj60CsNEMbHuvpzQYUUggnOfWho1JGc0gQ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ZMkals5x61N5KHq5Pt3qtn/ZP1p2fTOaYExiQe9N8iInIJBqMB24AY/hTtjejUAIY1Vs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INSbSB0NNCA4+Vs0AKsmCPUfyqZJRjJwKaIFAGQR+NAjUDHJoAsI4I4Ap6uCccEVXChe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KBltVGRwMU/anZBVYF0AwxFSJJgcuc/hQBYCArkpimmFHH3CKj84r0ckj1FH26XGAVz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OEwPpikA3Dpml+2St95lOf8AYpPPLDllH/ATSAULg9BSsEVSWQU0y7Rwyt7YxURnd2+Z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3CN+VPyo4KHIpRcsgx5Kn6NTDeODgxDHb5qYDw655XApfPhBxjn61A9xnJ8og+zU0XCA/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DTRNGQA2fWsifJmyBwR09K0RNCwOInU+vFUrlRuyFIBOM1nU2M57DFYopI4IHpVK7lYh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pRbFTk89ayNQlVpiBwAePrWUVqZDYsdTg5NXUKBgMYB4qkjBVGARjrkcipopUJXJIH0P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GUZeFPp0qcMAowf0qnFLEqn94AfcGrSSxsVIlXA571ZY9DubhWPoa0IVU4UoM1TSSMHi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qN4liJB6bqYGosICDK57ZrPuXUOQc5HFLJqszKEUqO2VNUHuXZiSA3vmgB7EHoDmmhVB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gAHj86QzO2QAPYUAPfYBku/5DmpoQM8ElR6/1qg6MX6Mcd6vwAheetUhMmKgY5zjvTSK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nDrxSYpRTAUUUtIaACk60UhOATmgApO1H0paAAd6gucFcd6sAcf41XlPFAFAjk1bgbIH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pqSP5QD6UAaCkkUEd/wqOBtwHzD8qmIxQBUnPBwBUIPHFTS8tg4696ciLwCvNZyKiRhS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4ypP9amCDHQ4prRxlTuBHFQMz53TcFAIHvVmCMiPecY6CqcpTzsA8dfpV9MCFcdaFuMQ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aZyemfxqToAB2FaohkF1y2Paq6cSDqBU0/fOKiX7wNUItoe/4U/iok+7T88UAOzSjr70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QAHkcUypCeKYRycD8KAEH40lBzRQAh/SgdaWigBrnCkn6VRu3G3b0wKuSkhCf8isuVi0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JEgPI6ipSnXkYPapI4mCLkxZI4z1pdmTw0Z9cHpWLdy0iAqArdvqaaUwOGHTIxU7IR1C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PBHoKQxhUnnI96jK84OOOntUx5PoRSjaOqhhQBX28dj9KNpA5HepndMYGAfSoi4DcOeM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GAKZsZeop4kIUc5pROwz8ueM0CIJwVTG05PqKpZIDYYAmr1w5YBsDrms8t+8YE4JIPtU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Vz+tOlIYKSePSm2uSxyBjp61PIgdcnqPStYIfQqIQh4BIz3qXcc8kZ68dxURVgeeB71O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NdCMxoJDAg9PepVbdjJz6mowu4jjP17U9QFbI6d6BloEhs8ZpN7Zyec/gMUq5ZexoPvS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xPGDg+9S5OOmMetRFchjnk0wITn8akRmRRgE57f4UmOQeuKUk8YGMUASb92ByAeBmlyc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wKepxgZzjrmgBx5pccE8UnakZsEAqx68jtSAQAluoxSsuVGetR9MYHU44p5Ixz9KAIc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wwAFx3wKkK5YccHioZOrDjAGPrQBVYncQBknn60iqD36c5oP3yDge1OTKtgdOaAL9sAu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7H8Kgt/u5J49KmIA7Hr2oAY+SAc45qpKQrcHjtVt1LKfXrk1VlyMdPU00SyJXywxzz1q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tV1G1gMDFWl52/WmSiWIYBIXPPTNSA4b5lxjseaiCckZxin8AYJH40i0NLBeM5z3x1p5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GODn8KUKMAkj8sUhjuQBk5NKCMD+gzTeAecZPel49cUABCsDnBI7YxTQm3G0frQQCe5P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AExYn5cAAdBQckcDOOajGM8gk0uAeMcfWgCNyW6449KVeVHAOeR64prnA69D1pYhu5HB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we3HU1HyF5OTjsMVNJkqoJyRUBYD60wHxIXIOMn2qyY2A5FRQZLDjNW/MKgcYx1rKe5p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/wBekREbOFHB/KrDTA8bfxxUZYccYNZFDDFkDAwv8xTAhQcDpVgN0znFO3AEErwenvSG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VeQfKA3bpTF27vujP0qeLBUkigACbh160sS+XIFyfXNSKyhu+KWU5GVHNA0WpYI7qHnG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tZTJGF2d1Hrmtq3R2GA6/QmpHtHljKOFb8cGlJXJlG5zLMQSdoB74ro9Ll3wqCxGevtW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0I3eqg81LphlhwsiurA8hs0oqxMVZm1IFGfmJIqlK3UZBBzVmRsDJ+tUnZdxA6VTNSuEZ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8piuC2PegI3bFSjdtAOKQhqQBsAkE+lTiCNRyoNRgHORUgLetADWtos5x+tQvCAfkIFT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0ARIjuTkY96sG3YdG69qQKSCQ1SEbhy360AQGJ1Jx0H60bWXrU2SP4iacp+bnkUwsQbH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rR45GMelKHTbzEDQFisFbrijB/yKsb0bB2bT6elSDytowpz3NAWKTggUwbh0q46oxOG5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YEW7K4P8qZ0OBirHlZ+veo2gIJweaBDd6BjnOaUujDB5FMKFeq/lUZcIeKTAV1VCcDOR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wpzzyEZKqcYAwKj89s/c/KgCncKSwwBjd6dBUiEE5H6dqkncvtAUYHr2qO3QOSD1znFZ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2/WrFw7wwkhxtx0IpkK5XIGD3qpfM20gt19KzhHUIoLaeJWLMGJPerJuI+PlaswKgABJ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vtOOp5rqSsal8Mr5K5H1p/mgDkH8KpBQpG1iPxpxEgJ7jrTAuCQA/dJpu5c/d49KrK743c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rmgCc7D2pCq9hTFLsfu80pLq2CPzoAXBHam7sexFSwgleR71M0OTwp5FAFHd6DH4Unmk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uePwp/2ZcckfhQAy3JDEkAZ6VcKAg5HNRRKA2CAeOauBUdOU/GkxorFR2zSEYOBn8auj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Qtgpn6Uh2KnIPFIXZTjFTkjOCAAOmB1oxuB44oCxW81+1RvOxOCpAq59nkOCFAHWo3tp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CxSLZznv0rNvojtYjK45wPWtlotikFKqywu7H5sr6YpNXE0c4GcMFLlWz6mrMV3cwHAG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1w26NNy59OaoBpYQN4IA4waxaaMmmmai6sdoEse3PUrVhJ45lDKwyfeskTo3yMv581G0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2pqTBSa3Nly65XPHpURYk8/lVO2uirbZD8o/iNXeGG5TuB7irTTNU0yEtnnoKeJGHUk5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00qw5oAtwKfvNjHpTp5V6DgL1NRxMgQAn61DIxZioGQfSkzOQgDO4AGR1z/StOFnjUZB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HQCrhfcuCMimkXFWES4IX7o+tL54YEAUwxh84G0+tMELDuMUyxzMxPBIpyu3QnNN2EdT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HFODOTyQahI9DinRB3YIBuY+negZaGduaac88GnmCWJd8kbKB/EaFAbkEEfWgCMdcU8K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2kcj8KBIVXkUBSQamEjNjgZFQoOcnrU6KrcZFAMXO8YI5qJJHjchulWQi93FIY0dcH8D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RS4OOKq7Xt2yOVNXIXSVePvdxQAg3Yp3PenHjrRQA3HORRS5FB/WgY0MQCOxoyaXGeaC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SjigBaUUg6dqCwUetAClScUhSjfn0prvxQAEYNAGaaHpMkdDQApU1GQc8jkU8O1MJyS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A4qQ5B68elRF2GRnrQBERz0pMd6czZ470hINAhMZ+lLijOKUHPagYqmnAA9M8d6aKcMA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TSozwKNxHAFSh+ACABQBFt/yKKlbrwOKKYjPc4zg/WoXY7TikEgbg0r7dvHNMohO4kDG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y5J681GGQHng08TKuRuHNAF0iNsbVH4Uzy1z0qsZ1UcMc4pouHxkmgZaKADgc1GVI56m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p4ldlzkCgRIM5zTk7/Wow7ZySPpTxnIx0PNAEw6U4YpgJwKcDQAtFJntShSx9BQAopd2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/jNJt70AAY96dvGBmm0Ac0AOzmmlV67Rk05UbByfxpCw6Dk0gGFVzyKBGrE8cU9IWf5i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oAakCJ25PWnHA9aOaACelAAaDRilwaAIimSSD1pNmM461NtY9xTCCOtAFco+CAaQIR1q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f3TQBIj461OjZ71TJI61NExKjIxTGWOf7xpdzD+I01fmOBTzE3XHHagBN57nNITmneU/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oAZTCoqYxMB3ppU96AKxGD0pCit1HNSuuPeoj+tICIxHkimBWWpSzDjpmondh1PHagQb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lROSSadBGZHwW4oAUNnOaAozVwW4QcMvPpUfkdPloAr7RShEI5UGpxD7Uwpt7UAMKL2G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DPp+VAzmgCwCq4AWmMUGQAAfWlCnaDximleASKAGF/TFIXNKQB2phx6frQAvnMvTJpBM2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cjOaU5xk0ABZ3JJ6n0pFVsdDikzjHtzTllZlIx34NMALshGUBA60w3iZOUqQkEcmk2Jj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xOFIx600zgDpUxRc4200onYDNADPODHA61KkG4ZOACc8UJbfxHANWFX1NAALdP71SLBG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jg00Ik2RDowB96Bs6HBFQsp/GkCHv2oEWN6dFIwKU4ZeWC9+arhQw4FOELk5JoAkELZy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HFLscdzim7SOh5oAiNuzN97imm3IOc5qU+ZgEMAB61Eztj7340mNDSjoMfyqIu4bABIq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TkUDKzFyQefem7mGck1aIB7UCJSeaAKhcjnOKT5iMDdV0Rqo4FKiqxOfyoAohHOBmnhX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H400xlTntSAqfN6fnSYb0OKuFsDGP0pucmgCoVx1X8afwB0GKsZAHNN2h+woAgyvIxSj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c4AoCoeq5pgVyVIyQCKYSi/wE/QVb8uMfw04InbigCqJ8cD5R6YpC5Zclj+VXAkZPK08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AJHQH8qXfkdGz7LV75P7gPrQSOwxQBTIZj0P5U0xuTx+tXS4Ug9aDOh4KE/hQMpeU/dh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sfyq35q84QUhJOPlH0FAEQXf0bj6Upt+Rh81MM44X8qQzogy6OPcLQBEIivDEH6U4Rj0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DHPvQJk7cUAKYUxwce1QHoO+amLrnk4pryKfkUAn1oArvuPCqakSGTbzgE9BVyC0Zl3E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GXBFAGUYJSSARj1FRNFLuwT+dbptowp+Y1FJCinJCmgDFMTjPXP0pBG7fexWuFjzwgJ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UCMwQsGyCuPSoJnVtqbW3E44PFadwv7pmG0cYxWOXPng5J2nNZVNjOexdliiitncqRtQ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TkKNzbiSc5xWvqF7uhkQbstxyPequmKkYYnqeM1FNGaV3YiNu6jBwKsQW7kbgBxx1qw+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cYTrjHpit1oapWIUt5CTkZH86mETj+Aj8actwqAYA61IlzubG0YNUMjWJ2xlDt9amWI8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4HAqwjdtoJ9cU0OxTEbqR+7IH0qN++U6e1aDyleB1PpUDl2B5HWgLFPIJ5iXPuvNAznh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5f7opBYpeXuYZB/CrUGQuCTx604gDoBQn3qqImSYphOP8DUlRN97mtCRwORThTBgHpn8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2oAQ0008gEHPcYppHp1oAb1pR0x2pKUHFACn7rfSqspxVk/dOKqT9uTj2oAiIx2560hY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EgOuSAM5oA0LYcAVZP3ST2qvb/dGPrUsrclQcA8c0r2ArG4UNjyt344qRbhS3/Hvj339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wY6nNZSdy0PMrdViYjHXcOtV57rAI2NjGD7UrsV4yc9OKqXBAYD86kYyN0Z/nRiM8981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346YWsyJWB4GVPSrSKxGAhAFAFkSI5+XcB7jFSnuBVVFYN05NWjwOOcdcVrF3RLKkpyT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pyx5poxnk/wD16sksp90Yp3bmoo249PTnNSg8/wBB3oAUA8Yp4OeetMFP4NACHkc0w1JT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/wAqU0fh+tABSfT/APXS9Bn0pu4HkcCgCG5cKjDINZcbgsT1GeKs6hKUVgRx2qlbPvPI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IvFsjI6kZqPc5/iA59KcSCMc9hTSrOchsD0xmsjQaUduQVwOx70FJAOcHJ7HpQVbpu57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P1WgBPnXqFHofalAZxwmcjqBxTC0pOSFx7ClWWZV4Ax2oAU27ZyEKjHr0pptPf8AOnC4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aQ3MhOSF56ZzxQwIjbFTl1JPTOetIUCjjP51IZpeyKfoTxTSzluVANIQwxGcCNcFunPB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uPk68CrOHyDkjHI9alZ7hkKF2IPXJotcTSYkVuEUA49xSyogUlc/WljV9p45HFEu4qMo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xyGOFzjpzSqwwSM4BpGOHOeM+9BIwSVGc8c10mTH7l/i6n0PNPT5ju649KhT1CkD0qdM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ZKnbnipVZOD1PaolyoOf1pysu0rjax7EUWAkZiT1BHcVCxwMAZzUpOBk9OlQuTjAoAaw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5OCOtMA6DAzmnltvU4PbvQApUHBGDnvQi/N83BqRRnGetOAwePrSAacc+nSj5GHB9uOa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jZz0x7DigCLt05zQQccggeuKd15GPT3ocnaeuTxQBAzAjk8dajZgEwOff0p5B9faonOA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rHG85YDn9akQsSCeQOlQuVBPb0PvU0WWUfMSfegDRgH7vcOCak2j5cdDUUPCgZ+bPH0q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Ebc8evrVSU8kjt6ValYLwDVOTliM8Y6mmiZEWW3ckg9verEQO5Sccdwah5RcsM7e471Kh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TEiyDjOc5+lKQrDOB6UwMGH60uOuWIz0waRaHgktgY+tPf5hg8UxBgjJb8ak5z1/GkMY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OTmnH8aO/wDjQBGWJOM4A9v604LleDn+lKQvdacqqF44zzzQAh6nvxjNAxgevQ54AoJ7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ioHAJoEQy7VHGAKVV2hecZ5pz78ZGRjmowehJ/GmJkhJOM9QM1GysfnI49c0pY9iMjpT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ZehHHNTlQG3FuTxUVkrFsY+lXioAx19yKwnuaR2IfIVuAzA+opDbuq+v0OakKtxj9Kfs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TG4JBRgB3I4oA9SeO+KsGKQkHJPHIppDDIZWGPagBqqW6H/61WV4UCokQk4A5Pep1ifj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MVIEJH1oEZwASDinlJDgqePpQNDEVozwTmpw5PQn8KrujqykbqtRPuQ5UZH50DEE23qW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LZapcg/wj8qjdV2j939KAK8lxkEIOPeq7OVzkflVgxox+6yt9KY0KcfKSfWkBXMzEHa6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/wC+GPvUrwKx4TIpBBt/goEAnJAPQ1KsshAyeD04pgB5ATmpEQk5K0ANbzD2z70gLkn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1qcIB1FAygYpD0/nSeXMp6frWiflwQox70m/n7gNMCirSgcrkU7e+RhGB+lXRImeYiPx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AoiZlUkoeO1KJwwACEntVp4zyQ4IqIhRwTyPegCIzdyv60ouj0CCnNHkE/KfbNRlAOhP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4BTGuMHhKCrdlz9DSMC2BjmgBPtLgH5Fxj60G6fjABFMwO4OaaVJ4A68daCRxuHZcED8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delWBA7dAfoDmkeNV4PFAFQyFScqPqBULTvu55q28aIeGHpnNMMKNxnk9MUgESVWXlQD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Ix9KkjtRkiTC56bjWhZ2sasNpDe4PA5qHsRJaEsNq7Kc8cZNUtRt4oQDvJYnpV67vmt0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jzz3E77mww+tEY9QigTYDglcU7y4jwD15wKhQkE5TnoOMVJjcRlQa1RQojRWyDmp1Yd8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WjZg9aYEwCsCc0oVahByeKlRepOaAJokGQe9TtEeCcEfWoYx0wDVgI5GeTQBWkRVOQOR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BPenTqQSTx7VVdAMMFzjrigC6bpMduaQ3C9171AksOMOmfQ+tSboG6KQaAJUnBbO3Aq/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koq5JOO+KtwsOMZz71LKRYOc8imEKSTj8KUv703cuOuaBjwqdCtAVQcgAU3egHJxSeen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mDjr9KUuXUfMfyqASKehGKPNCn19qAGvkgg81AVAOcVI0hxmovP5JC5oAkDJjBUkVUur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tUpl5J2/hTftCscYwRSauJq5hzaTNAxMe1h9cVTLOjEMrKRwa6kuGAxyBVaW3imBVlHP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zA3qyYKDJOc//WqJlIPyyMM9txyK0ZtJdWJhkXb6EVW+wXKthgv1ByBSUbC5WilvuUPy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XbdrhkBkHJHSrUFkFbJKg1djhVRwVH40wsQQ27yBeQFB71dSyRDuJ/AUoXaoAK8VIHBI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2elSAEU5JI88sBx69KkLx9nBFMojCvuB3HA7U4kYOTj60Fk6Fh6VG5UngjB4oAlIjY8y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HUjtURVSwJ6U7EfQNQApPoRmmEYOc4PrQyKwyGINIEJX734UDHee65UyM3tuOKTzW6g4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0Y5+tAIPNfsxAqVZ3xxyT61EFJx0/GniJ85wCPagZZS4K8Mp/CpluF3Ac4quhZeo9ulW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kocE9eKmRkA3A81WWEZJHSniMg9aAJywI2k8GoOYmLRufpSingDPSgZbglSdBnhsU8pg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jOD6Zq5Beo2EkBB9TQBKI2P8JNKIsHkVOSNuQaYXXPJ/KgBgRR3oCLTw6Hvx6GlOO3Sg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KhPFPPNNK+lADNi+tJ5a54HNSBAeuakVQKAKxQg/dNIUyOavggdKCVbqATQMzgqjqKCg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bCp68UARFRTCgIxnHerQVMc8mmvGvUdaAKbRrjriomQevFWnj560wqM0CuUyg7Gk24Pt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z9fagCvjmgZFTeXg4HWkMTemaAEVx0NLwelMMbjqKcqkDmgQ9GA44qUBXJAAz61XI46U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M0WcYNFRgsOpNFMRjyIi9OnakDDIBqNndicnj6Uqo7/dX86Chx596aVBoYOBwKQb+SQT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jGKYQTwATily5GDnPpTk3AjA4pgNUMjA7M1ZDkjG3BpofAxjFGSetAD8nOefpipFcqOQ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EiBRz+NAFlZVORge/tUg5GRVJXXcCD1qQP8AwqeB0oAtcDqRSh9owOagAPXNOxnPpQBI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ze3eocEDGcDrilBCjORQBOFB6HilICDJYVUa6UDCAk0IC3zOT9KQEnmu5KgfLSo2wk7C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GbnG3IoAm+0N/cx+NIbhh/AMVGHBGStPDKw+6aAA3LEnCDFHnkkfKRSYFB2igCTzz/dz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uUY5OaXcM9eKAD7QxJAGKTz/AFBpdqHnNGE7c0ANFwFGdpIpRcKeSCPwo2g9OlHlr35o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kDICCTimBFP8Ip4iQgdqAHidEORmpVvFB5BIqIJH0K8VMkEBHJNMZL9rU84wKPtMfbmm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xIpGBQA9py2cLxURkI6inFQF4qF/agBGckEnioDI4JHA/ClckE81XJP97FADyzMecU0p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SEyKevy0hDtgPanqdmOKrMz56kfjTCXz980AXhLn1FWFlRgTnHrWOC4bJYnNTpIU5PI9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warG4QfSoXu1242sKi8xTyT1oAt+fHnpQJEPI5qvvj28dRUZfByFP4UAXVlJ7YFPBUjk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Q6npigB7Hgmoi5xgLUmMjHHWlCYwe4NADBG7DoMfWlMb98fnTy20YJ+lMLqDzkn2oAaE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/crHA60oQt0I/GmBGfQUqrnrT9rgnGPwoJJGCc0AJtycKTk9KckRDcjmkDqhJwc+1PNw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7PQUbDim/aVxwpP1pPti8/IQenSgBwUmnFcVGt4hOORUnnKenSmITaT0HNKEbvTfPA6A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QInA24FPDexqBZ1fjBB96v22nvMocsAPSgCsXwCe1V5LjaSoXn1rSvIY7WEktyKwnkR2+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zM/XueKjDBjxmnoyY3E4p5nhHUgUgsMBPfpS5o+1R55p4uIielAxo5p2cDpiniSPPUD2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MB3NgU8DA4NAdc5Kin+YpUYAxmgBoJGD+VDOOe596UyMOiA896jeZiDmMCgCOR2xxxUO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8x6cUwx5B4JpAPhUyHkk/WrZtHVeCv0zzVWLKdMirazM2SSSfemBCIHzjNOEBqYS/X60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ARkbeq5ppPPAwKl85COuaaXjyx29uAKAIwDSjNLuT6UgYE+lAC0hpwIxwRSHpzQMYaBQ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LNhUOPWgBx4FKG2+vHpQUkxnaaaUfP3aAJRPk4FBfcOe9RBD3oK8AHPFAAYE3bsc0GNP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S7GC5Jx3oAYY0CnA98Gkgtizbh09TS43njnPSrMXyrtPWgCyiMgA3fKKcTt781EB6Zp2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VaXe3IOKsuvORULcdifwoArhH46n8aftfjOKftY9FP5Umxu4NAFS5R/JOBnPFZhR0kyR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TYM7ieOKgSykmZvMV1UDglTWVTYzlG5zdyXZmYgAdaWAPkbcE9x6VZ1e0a1YFRuDH5uO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DEH8f50U1oRGNmXII3HUDBwavmNQANgz600IFAFPGD34rU1GiFGxlFP0FOFrEG+5+uKk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8980wFSFSBjp71MLcBcg0kY4GamJ9KBkXlKRg8imm3XaRn8xU1ITt6j8DRcCAQlewNKFU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/Dj6VET82QOtAiKVUC8Ag57VApG7ANSzscHGKgiOW/WriKRMTUW75u2akI44qEtk+9aEk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tPHSgBfXjrRRRQAUxv8A69OxzmmsOKAGUoNIemaQEcdqAHk/KemaqT5zjnmrWfy/lUE6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Y1GVyRnnNSE80hHegRbtjheDzTn5b7xFRREhRipGiZwPfr7VEnoUif5V43CmM46buOvW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BikMQ9SayLJsIxy2Pzqo6B2yORn6g06WN1A2uRn0pYUdecZoAcI3AHy8D0qdIs4BIGTk0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kDYPT8KAHlAo4OTTCcL/ACpWfKgDj1qM1rHYmRXlGGPPFIvSnTDg89aYp7Y4qySVeMZP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7VIhyOR+NADx+FPFNGM5NOoAQ009KcfwpD/k0AMIo+tKRRxnJ6e9ADXOKiLAHHellkA7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HU1ZlwoyaZZRJt5GMY4FWp03E5PFSQQbV3YBzycVlJjQBE4xmgxpjIYr9ealKr3zThGM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RkAPXj/PNIYxjliR9KsPGOhY03y/cH60AQNHkcGozAoxknOc1ZKE9OtN8skZ3UAVvs45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kc/jU5jfPBFN8hmwGwD7UgGLCijkk/jTiqYGN2Qc9aU2oJA3EkepoWBg3BoERhV69elP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zHkZPr2o+yuP4yOf6UDGDhcDNNkRfLznAxycVMLU55kI/Kknh2Rfe/z61UXqJmC5zIeh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j2xTXXazdTzTjjb97PbrXSYsAcMMjJ6VIuQfcetR7Aer9ulO3HhSTn1xQBYQswAPWgjD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DUxwOcjjvQA0HIbIwRzUWcDPb1qccjpzUT8KTj3oAQDnGSKlCAY79c5NQoS3Y1YClSBj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kE9eaXJx1IoA5APQfjSgcA8Y96AEJOOTxTScnrnA6UpyGwfTp2pufmxmgBcc5HNNbp/j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rg4oAiI3jJ64qnKxXAAGOma0WVQu4Z68jNZc+3eeST9KYEZyWxjJBx/9ep4C5AXk+lQA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e2wGzuLc8+1IDRiPTOfSpCeD0OBUcWMjnGTjPenk8HnigRFKcg5HXmqrr2PGPerUuNhU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DPSmiWRAncccgcHvVlA3cYNQAEAeoPOO1TKQwHPT0piW5MNwB+Xg9yaCD0yB9acNpUfM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Mnr3pFiIrAkE/wD16kA4AyfTimgYA609VwP60hgOTweaMArg5FISozw2frSB1JHPXigB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WlcEZyfelBx0bIpjOWPLZHpTACQe31zSEnOQcUA9aCfxJH4UgIzuzywOemDTTxj2pwB+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vVEifT9Ka+QF5w1Oxyaa4yQAegyaALlpkBck9KvHP94/SqtohKqeOOatc/5NYT3NY7Ch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kGcAn64qMEjoaQnAJNQUTHdnrU6AY5OSfaqSkHkdT0qZJWTr8w9DQBYEW7gBeKUwSj+H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WXPoaPNJ/ib86Q0iwEYHDDFSBdoGDj6VWSR8dSR7mpPPY4z0oGTMXdMFifeoIlkLH5cs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zUDSPGwZHKkntQBcZJRzjH41EzyKOc1Cbu5IAMpI91FRyXNwMYdSPTbQBI1w4+6OPegX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AbhycbV/LrSi6dTgRoT65NIC0JHyCetIZ2PRKr/bW6GJfzNN81HyxTafQGgRZDM4JKMB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2qss8XQh/wAH/wDrU8zREYBl/wC+gaALSzsvVR9DTzKW/gAz71nmaFQAfNPucGnpcp0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aBl7LMOgwKQhu3FVkuwCc7yP90U8XcJGD5qn2XNMCYbj15pxZh0AJqJbiE5w7dO60G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NAE29hnKgk9qjcFjkqM/SoWlU52zqT+NRCR+MOCfTPFAFjYM/cU59KCEUZNuGPqzGog8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FDGVgo4b/gQoAcZYk/5ZBfoxpjNC56MuPRqa0DuclBke4pPsz90P4UAIVTPysMe5pME9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TGzH6U02zBuEkUDnoaBWFAkxwT+dRPI4ALI3Hego6tjY+fXBqSNM8u7AH60BYrvLuGTG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CrLj1FaYjQ8gqaZLAhPJHPv0oEUAzDJyTWjp85eMr/F2qB4E28SDPpVKMzwTMR93p1qW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n8hsYHIqNUOcnOKlMkjDDZB7c5pROEX51IFNaIaWggQHsfrThEc8U9XQ4ABBx0qTfkU0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bkI5RTTxsPUE09Vj6FT+dMRASmcBAKeignjP41OY0BIC4P8ASpIIUMuCGx6+lMAijIA4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PpV+CyVVDl8g9jUvkxDqOB70AYd1GMnIqi4VSMg49q2ruMFiMfjWf5YJIIPBoAz2RSSR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zgrx6nFXBFCThsr+FQSIsbZDHB6UACwSLxvBqREkXk80Bt2PnyRUsbDu+KTGKu89RTwr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smnBTkgsBSKKjo/pURRzxxzWgY1OPnBHtSG3Qng0AUDEzYBx+FL5OODkfQ1aMAAyHH0q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LdWHGfzpPsQ6hyKsqMADNSBeeDmgCmLQ4GeRTDZICeeR71fORULqGPvTAqixUnIbPsKU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pCpHRyDRlgMbifrQBXa3Rc4LD8agkt1YggkZHNXsDu3WkeDjggj0pCMl7YZ4cg/p+NM+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SIdc/IreuTTDGGGQgU+xpBYohCMckD61IinPXA96sG3kAyYmx600QEnAU59KBDNvIx0+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4oynbsYECgA45/KgAVSOQSfanjnHHNIMZ5qYMnykZGaCiMqxHSmmNyc4qwTtGQwppdwMc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bJ4OMUhLZ+9xVguOd4yPaopJIz91GGOtADe39SeaMim5BBIGfQU5ShHIyaQChh65qRJG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/dpcKrZAOaYtydZGZhngd+KsIxwP6VAmDtyDk1aRMnigGPVyv0p5bI4oEZ25yKAhHpig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rTSpoAcG9OlNdNxDdxSgU9QPWgYttMVYpI/HYntWgsYK5DjB71ntBvUjOKiR5LdsHO30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aUZHSoY5d68HNPLNmgCQ00nFMLtmkD5JoAlB5pwqLNRlyeASKALR6UowB1qpub+8aUM3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kjvTQWPegqWBCnFAASuetBdQOeaTynx6017ckAknI7UANZgelR8UNbvnIPTtSGKUjjig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eOKabeXGdwphjkCnJ4xQA7c3ILZNKGbpVcq4HXmkw4/iNAFvJNMYdziq+HCkl2/Ck+b+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zQSnGSKrfP65NMw+eaALpZP71FUsGimIpiNByTnFSCRF6HFOEaYyRk0zyskkDFBQ12U5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VMId2cdacIB3GaAIVAI56+tPGzbjFO8sc4BpBExPAJFFgGOV4x0ppI2k1ObY9zTDbDB+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5zn3oCkniphZbTuDZ+tL5BHQigCMINuBxTsAYxwakED+nFIY2AGQaAGqzqThqd5z54FI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9ASaQxXuGxk9aYqzSNk5Ap4jGQTyetTCXb0FAgSBEAOOak47VGJz3XNAlLfw4oAk28UY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/Y4NAEoJHpTg2etQmVwOcGgTFgQEOaALDMAOtRl89Kb8x6ijnvQAmXHcUg3Y5NOwp65p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TjmpFUKc55pAPSlwKAJFcDr0pwkjwe1QEAAkkUwnJwOnrQBZ8xB3pfMB6EVWxn8KcqAn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pPsOChPPWmIQOoqQKjNycUxkq3QYYIxTvPTuDUYjUHjmmvhecZoAkedSOFNQM/BphlIP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+9ACu685FQmSLunPuaaWHeoWO480hExnQdOtMeYt0ODURUY4HNIEY9jx7UAO3DOS3WkL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NONsnTHSgCIOuOcUhdccEGnmNFY5GPWkCIM4BAoAbhW604qmOAKXyAwGDgGlFvj+IjFA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elBzkDHWkdFUEAsc9cnNNIwMmgCYAeo/OlCjORVNtzdGwKQK3cnFAF7dt53dffmmecWH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OPWnKxGelAE4Zs555pSzEHmoBI4yMZA74pxuMD7pz+lAEwDcHtUolVRgk1R+0MxwARU8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sCUk/e+tO3IRkNUPBHFG2mA8yKpzjIpv2hCcbMGkKZ60BVHQUAOLA9qUBGAzTR60q4JI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iaeCinGeD3p5TC5JqAsOeM0CJgVPp+FKVQkZIH41VMrAYCj2qMs7sct+VK4rGnaRRtMD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4sbWDO8Nx0FcFGWRuO/erQeQgHzG+gNNMGi1rF1HcuBGhAByTWcEj7pnNTEgnDkn601v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MMaZ4pv2ONhkn8KXcAMBiT3yKUMTxQMQWkIOd5z6VYSwRlDFxj61ATg5NPW4QMFOT+FA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pQsATPrTxPH/DxSlkJyXoEJtFIcqelO3xj+OmmVCepP4UAMaRuQAKYWLHk1JhC2TuGa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KQDQSOg98UgdmPII4qQbQuARTGIPQ9KAGb3Xoc/Wjzn9eKM/SkO0dxQApkYgjpUZY49a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BcHk0AN389TUiMrYG7mogAeAeKcIlcZzyPSgCYlF75xTfOAPIOKj2quMc49aUDsOlAFp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KrgcZHFGMNnJHtQMmKlj0pyrsHGM1CJXU8c0pmbvimBZ3nGCeKbuUnk4qAMW6mjp68UA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vGcZqJCcYqVJCOpHHrQAoLA/cOPXFRyybjjBAFSGdiuBtz9aakakbmIoAImRBluM/pUq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jBxg03MAXG0g+tAFn7REO5x64pftMJ6N+YqsDG2DuwPegRo3RwQKALXnoehBpDIhbJPN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lSbcDgfpQA8yoMYc980wzoerY/CkK9TxTWUNkYFAC+Ym4MHwezDtV0avdLGES5Yr0wcH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zmmm1HfP51LVwIruxe9maRrlQzccrilhso4EADK3v60/ysN3o2AYAppJCsTBIyvqaQKi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cUw27ufvtTFsWC8PfaKVfIJ4x+BqqLNu0g/GnJp0rHhs59KBl9ChGBilIUZqqLK4TPzr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myv1piJxsPUkCg+VjgMSKiKnHWmDI60gJi8a5yhI9qYXjPRNtM3c84xTC3txQAxxlW71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w6bfxqAsN2OM5rSIpDnYlagHLDnp+lSsQV4NRRjLDJrQksrT6aOKdQAd6KWkxQAhpp6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p1ppyD9Kdnnr0ppHagAz61FPyAc47YqQ4FRPlgKAK45J4xTiP8KftAOaQ4B5pbi2FTgA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OXHoavAYWokXEYxPQdKTBJ6HinkjvxSl40QkHoKzKKsrEsBwMdeKmjYiEY6nrVcEtIpI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xigCPJ9eaUEkDPXvTwgx1FOCJ/e5oAZjio2dFbDMB9asgIOp4qjdQozbiDn1FXFksc+x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2xUXkbkP+P601I2Uj52IHvWpNyccfSno3JBpn1pyc9KAJwf/ANdKKaO2KcKAA9KD680D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/wCqmyEqvFO4HSo5yNpHvQBULFm5PegHFRvuVjjkVNGMpkjnpQAxl3Yzzj0qxCcLg1A5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iUvGGAA+tYzKiO+UnpTXRMAjg07ZgHkUpjGD84x7npWZRWIqLcOcgj61OwGDznA/CoHH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/j/OlII65pqths9auiWKSPlBzQIpjrwOcUnzHIINWNq9QCM8e1Gwen50DK+3I56UoypP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mGLA47UCEV3yPm4FOzQqYzxn8KXbjtQMByaZcjMW3njJ6flTx1ps4O32P8qcdxPY5yTK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FVDcLz9MZNLKSJmP6UDnOMf411dDFjdy7R97FPA5POfrTVfJGcDjNSAev86AHxBhjPQV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iUqBxTmCtjPJxwaQDwvJ9ahcAgqe/pUobj3qIjnI+v0pgAJUjFTDOOc/nUIXnrx6VN6A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J9qXae/Qe9OAwBxg0Yz1zSAaABwKTH0p/T6Uw9ffrTQAeQetB60H9Pzowc5zgDigAflG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JwcDn/Jq67nBB4X29KqTDLAAfN39qAKxzt+nU+tWLUHI9ScgVWY4GD07mrdo+4n1x37U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P6VJg8jj096YMs3OAR2p4IHUjp+VICGZRtPT6etVHO3oOtWJnJY+mfWq5O4EdT3/APrV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HI7GpI1+bAGAf51GM7cknA9uakDFSc5wMcimJE4CgAll/PvUg6jng1AoHYk/zqwoZucc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n8/agoVY5x7Uegz3xz3pDQuSRjFNKt3A449Minn3ppUAcbvxOTQMYAVXauFX2pTxzz/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RnNMAIJbPGKQ8LkjOO1OH5n8qQnHXjvQAw446g/yprjd17c1IVAyTnJ6Uxs+nX9aCRo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6nGOnvR17H6A0mCXCnmmBq2kb7M7ck1YMLsOVxS2R+UdqtkjHSueW5tFaFT7MzdM/gaP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yas5xzzSiRx1GakqxVFuwAAViKesaqcMrGpzK+DjIpV3Nyf1oCwCFGGCppDbxggDI9AT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NPCyqMqobHakMrBFXj07VIFQjlfyp0jsoyYBk9CKj+0Lk/KRj1oAa6ZJxUE0LlOPXNTm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oU5bH1oArRoxGCTTjAWGN3NKrAscHJ6kVdW3GA27jtQBmm1cHls0otn6Ak1rCJABk/lS+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U2+Rg5/Cm/Zc87mx9OK2jCik4RfqaaPQBR7YpAY4ss9JP0p4sm6LIpP0rUMZfgbVPqRT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oAoCzfoWX60psm9Vx9a0BbOVOSCR3FN+zSgnADZ96BFMWzgY3D60v2d88YzVpbeRW5U5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+lAyn9nfPalEbjouTVhzIvXn8KZ579AAfXIpgRFZAfu03bIc5Ht1qz5zjjYCv0p3mOR0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d1NB3jPyN+I4q1ucdCKQuw44oAph5COEx/wGmlXJ6Yq4S2RuOaQfSgCntYdS2PY4pCWX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kDGR19ulNKq38NAFPdKFwtxMO4w5oD3Kkf6TJj3arnlJjp+VNMCM3IxQBVM8wIzcPz79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dzg7gDVkwoONuR70gjjAACEdutAmQ/ap+7qw/wBxaUTSkclc4/uAU9rePOQSBThCiEZI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bT+GKTPHKqeO4OasFo+yD60FFJyFx7UDsRoQvOxc4walXOM7RTChHVcVIp4wB+dNBYTJ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1oAX0o5AyFJ+lMQ4SFeNhY+7VPBO6sT5fPf5hiq4GR91s1NEHXBIwDQBrQahIECtAD/w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ZLFmHYqVrKQ4PORxShHY5Xv60WAnvb+2f5ltJlP+yF/xrM+0wli3lyqf9peamlSXoUP4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hTQA80btkK3tkUMyuu3kj6Ypggc/SkKScZBwKVwIw0CNncAfaraNB1L4B55qmepBxmli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A0A8eMhxjvzTTsOT5o/A1XJ68cUmF9KRRZ2pn/Wr19akJQEfvFP0Iqiyj0zTCiZBKjP8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0b0P8fP0qoQM8imltlAFwsvIDGm7h2dh9KqeYxHBqPe3OHxSAviXnBYmpQ6MOGwaytz9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2H40CL5jXdxkg8nmgKo69KpedMOjkikM0rNjfz9KALjhCcjJqMuinHPrUAllGclcf7tK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xQA9pYzkEkAUweWwyDnmmkKw5UEU0JGOisP+BUhj3xyd5IPYnionZlPyjP404LGTnaTj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k/iaBEPnS9Bu+lSAkjJBzTisY6E5oU4boeKAEDHJBRh709WHQKRUgZivCnPsRSHdySjH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0zmg28mRgnHvTRcbOTG6/UVKL9eyMce1AEZtpcH5vwppicLg59zirAvkxgxsD9KU3kbZ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oAFJDbuPY805Nmc5IqYzwN2/EComkhbo2PwoGPGD0YUbT61CXjUffA/pR5pI4agRfiXK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7DNZkcg4YuAfrVyC6jUANKobp98UCZd2k4wKBBIwyMAfWoVurfcMXEf/AH2KnFxGDxIp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vbNIY3B5Q8VJuBHDqP8AgQp8bEqcuD+NAFfy2P8ACaBEwOQefergTc2Bn8qcLctQIqoD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mLz0NT/ZyhzjNKFYDoaBmeUmtGyBkHuOlWobgSAHHPpU5BYbWziqE0DwMHiY4BzxQBfPP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QTNP8p4b3NWdrCgAwo7UpUHotNJYfWkMso7KRQAFOelJsPcU4SOeqgUFjxwPegBm3FKO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dz0xQBIMkcUuOCDUJZweOKY0rYwSKAHvwCAeag3ODksOKXcD1OKQjPGaAGlmOeaTO4c0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jPvQAhjVgSO1RsMdRT+jfewKaWBoAYQCOhppBPY07gdxS5XHWgRGF6cGmHOelSM3B55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FopgdsnKiimBWaZx8oUZ9aVGYsMg/SpArFc4/SnrE7Djr70FCbvmwE/GnBiDwpPrUkUL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D2NMCLdg/wD1qPMIpr9eaFXdyKBD92RyKM0BSegoIIPI5oAaWGfapQ0O3nOfaoyVxyKi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PtwMDOfeo3njGQTz6VTJzwuST6U8QHqeTQAruXyFHy0KqoB3Pc1II8cbaUoPQUAQn3ox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KEdQcGkIao9qeOOe9AUjGFz+NIT+FAB9aQn0oz6UUAAx3p4K+oFM/WgKGOO9AD9644bJ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ThDux82BQA0GlFP8pFJy2aaSg4BoAKQ5wf6UoI9aUYzQBEfUigDI4qYKpPTPtUhVMcK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TwSDSng0q7CfnGR7GgBCeacM9jTggCgjGD0oIA6UDEDOpyGpGLNySaU/d4INNPNAiM0x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MTEUAVCM9qBG55FTGJ+uKVVdeD3oAjCFRyDmlOQOBzVpVZ8cUwoVYg0AVxv6gHNB39yc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5oAgKMxzml2NnpVgYzz2p3HOaAKhR1HemneQeauiPeDzR5KLz1oGUNrnoKQxyHjbke1X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6mgDOEMvQKBTtkgAG0n6VeAUHjJpyqG6ECgDP8tsEkUAL9T9K1BBkZLL+JqJol7EGgRn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S7YxgCtAwITkgA/Wo3jRG4NAESKkS52At60/7QnQpx2INRMTu56U0rjGeTQBP5qcHtR5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jdn3qRFHcj6UASGXjoc03z8cEYFG0YwBS8Y5FMA84ddpxSCYFu4pCO35UBFx1OaQDjIT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E/Wnoq55weOhodU7YFMZGfm+lAGM464pCy5wFx70m/5QcHPpSAkjictksOeg9KupGwH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c8gECpfNkQbcZxTAmeIE4yKqsuGPU/SnmR25PFNBIHXNIRGSCTg/pSbXzndxUm30xmkI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ESseozTS2etNBA6UwLAtsc71I9KBCM9aiDsO/FSB2IHFADSEUg4BIp25e2BUTEntTDk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xTCQBgnFJnggUwjkcZoAduB6GjJznNNwemDT1APWgYgBJxnNONtu5JNPBVenJpfNYDj+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R/PFJ9nAx8xqcys4bKYP0qP5jgbaAGiH5uMkmlFu6sGzjNOBZTkEijc/HzZoAQwyKCd4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UpZ8YHIphU9waAE3sOjmkMj9d/FITg4waQcnnLe2KAHCR/73HpT0kI680bRgYWjZz0xT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E6A88GoQijrQUU0ATfaUxxjP0pj3SnhepqEoo5FKkIZgxzxQBLEhkO8kD3HerQHA6kUi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eWiP8RFADCKYYh1LE+lSgoehFNJXsaAGgBRgZP1p6bc9femb0Dct+VOEiHoc0ASLycDm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MVSMMQaQvvP3vwoAczKvO4k9uKQzk9FxTT7n3oGR044pAL5j9QzCgTMzYBbPuKbtbbw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aYE4ywyR25pQit0cZ9KrkueAOMfnTCHU/cIoAuldozlTTN+B2quHZTyePemNJkkdaAJy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ZDkNj2zVQSPnjABpS5fqaANJZEYcuB9DTmbK5BDVnCDPPU09UdVxgjntQTYthGPJwKRht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buxz700oFPORTAlbJzgrn6Uzy2bowz70Aqo6mmlj2xikMUxvySwI/KoXjzzilLserZqp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9jWkSZExXHBpYuGJqqkkoI3HPNW4/ug1oSTClpinnBp+aADtRSdqBwBigANRvxUhOBmm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Uu7PWm9qT6UABqBjluKkc9u5/SmEc+1AAMd6glfHHeppGCLzwc1WiDyybj09KNgJrZPl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CQYwRUcSLsxkehFPCqPYAd6xk7lpaDwEPJGRTLlkCbVABNI0ijpk/Sqrysz7QRx2qRo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x0pWj5GTk9BShnUY3Y7mkLE9SSaBjdhA5P45oCMRkFiPrUZLMeM+9ADAcGgCUBz8oZj+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O9ORnXneT7GiVmZeTmnF6ktEUMm5gp6+tK+UZiOlRxk+YCOtW3Xcv9a2RA0KHUkc1GC0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GII71I6hvTimAquD0qQfhVRt0RJHI/lU8coYelAEtIeRRjij+dADSdqkjqahI359TUkv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euKAIJEG7rS7towM/jTXbc3AwKChIB9KAIjlmzyc1cQtt4NVwAGHJqyGyBxgVjMqIZJ5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4XI4phxkHnj+dQUMICqADTOD3pX4YnYfrioy4LYANIB7KoBy4J6gCmB1VvvbfegoSRhs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0CHi4TP38U7z0wMsTVUrz7fWjb6cduKBlg3JAyMUguSDySfoKgpNvXg0AWhcE9DjPTNO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DVNflPTipVnKgfLnjt60AWPMKk4oncmH5hn6VAJd5yAy/hSSs2zk/KKa3E9jEnAa4ZiS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pc7845/OgHuM5611dDF7j92BwAO9OByM4596Z8wByMc8YHFAbvjnHA9KALAA7A0bSSME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Tj1xUyP8vJB+tADT8p4wfXFJkHmnkZPGAKQKB29xQAL3PTFSgYpvPcdacDkdx70MBcfj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zS/U9DjmkAhIU9+eAPWmHn2pT6e9IRjjBH1oAO+MGmk7+MYORilK9+w7Ume2cfWncBjB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peDx0HSrpG1TnHI4rPuTgAqc9zxxSAgZAzAE9+1XLVVUBl4J/Cs7c28HJPHTvWjbYLDI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v3sYBBpzFduOd3bigKdwAU8c8dKCwIAw3PP19qQyq/K8AfSq7t82B06VadARkCqzIM9Q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UsRx0A6mpEBPNRgHAwARnB5xmnIOo2YGeeaYkiQL8wbofapU4bOSKiCnJwO/NSbTjsfr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frT1VWPPaoUGCMkZqcEheoyBzUlDWYbsDg4pOSMEZFAyW45J6YpNpwFAyDQAEDseMdKa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Kx4yV2+470gHpj8KYDi2OME+1NKsw3Z2n6UBc84xS5IA9PrQBGFcklmJ9qNuSc9PSnk/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05zQJjOowD+dAzleT7UrBgp/oetIjZxkYwcUxG9ZD5RzwKtkZPBGM1WsWQIS2eQKsh1y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OwuB6c0hAI5o3rkDNPABHFIYwD0qQZ4zSdKC+1c4J+lAEgIHNOE7DgcfhUKuWbABp5Rz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JJHWmGNGOSoB9aNrdxigqf60ABiTbywNQlFBPA59qlKfhTSp5oAgkhCsGA5qSJnIxknH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D7d6iQssg5I7UAWdxxz1xSbiBRjnHNG00AMOTnvmmlSenBHTFS7D6U5UyeaAIAH24zmg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CjikAOOQR9RQBCnmKcdqkzJ781IgGac2BznFACLLIAAcEelBkkPRRikz6UA80AG5h1Xn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epoLfNmmEnueaAF+XPTFBjVjzxSdKUGgBPKB78UvkjoMUopQaAGmJe/UUnkE5Iwcdqk+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BCFYDBUUBI26jirAb1zQSjfwkUAVjFHljjjrTTGmDjOfrU5VRxjrUTcZ4pAM8oNzuxSe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mKcjgnuPxoENMOehxTfswPVs/hVjax5A4o2sRz170AVvsq0C1AP3iD7GrO1s4FBVlPP6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wODx1pfsSAknIz71ICRkZPTPSkDtnkk0wE+xp2bg09LdB1yce9OB4paYCrBHnuD608W6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il2v2OKBaFgRgLkNzSjg8GolyuAcj1qVfm9CKYDicrzz+FVXh3MSP51aKnFQOoYEbip9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/SkOeQae8TA8Mxqo6zKxJywPekA54kJHIB71G9oFbch6dcUqhz16/Sn4cfwZHfFAEls6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G/gFZ5DxSB8ED61pQTpIgGPm7ikUNFuG525pTbAgcc1Okm3OAKDISuKAKos26kY/Gh7E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8Hp2qNpSRyOlAFf7PsH3VNNKR5+4v4VMJVbtmkdkxzGAfUUhEJijHRaRkTGNozUyTQMd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BJOcfjQBV2oTwuDThboeSMGrGyMgYNKIkIJ3D1xQBVNvGOrD8Ki+zpng/rVswrn71RG3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Iw+9+VIbZMghuKlMDd+lRkMvGDQAfZUJ+/+VRPaqT984qdck4xTipI6UgKwtl6FuKkj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YDpUsaNwT0pgCwnPFWURVHTJpoVhTyhIpjI5Yt4OAM1UaEqfu81eKuBkAmmsr91NIDOK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E8qMVeK46daiO4MMZ/CgCt5Tqc4FKsbMwDKoX6c1ZwR1BpN1ADBZtu+ULj3pht3U8rip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7sfmBLUDIgHDAbcDrV5IkdQSi/8AfNRIgJBwanXcvTpQSxRbxjjyU/75FAtIM5MMY/4C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SbHI4U59KAKpsrYnmFPypVsrdekaj6VYET9804Q565FADY7e2K4MZ98Mf8aVrK2J4Eo7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K9M4pyjHXJoGVjYoM7Zrgewmaj7Ge1zdAf8AXY1eCpjkEGl2ge9AFJbRgMC7ugP+uuf5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65P1YH+lXwu4dOKcI0xmgRhtDKjbo7u4Hvkf4U+KS9Iwb9z9UU1pywK/I61SmsnI/d8G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an/tkKPOvR/y8rj08oZpsTOCUkzkdzVoRcZyCPWgCFZr08G4j/79D/Gl828XkyRN9Ex/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ClMTZ7UARia47lMey04TP6DNO8r65pDAx6UAJ57dxTDMMn5SaeYD3JpPIQ/xEUAM89c/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TTjbjs9MaBRwDnNACfa0zkx5/GkN0h52EfjTfIHY5oEGTQA0zgn7jc+9IXVhwpHtTzb4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Cuzcmm5cAkdatGIY9aYYB2NAisWfkEc0Bnz90fjVjySO4NNaDd1agCHOOq/rRU3kheCf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OMA5qdL3C42CqItgDkNj+lBjKHrmgs0DeMRjYp/Gg3DP1UA1QLMoADUb39eKYiy0ig9C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oJTnkA5ppm3L90AHmgC+J1P3TSNKCPmNZ5lI61JAskpJKHaeOKAJ3lA4HJNNVXdueFqd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xGc4HWkMiVFToPxoLdKmNs59Kd9lwORTAr78ZxShyzYC1bEEYHSngQrjK89M0AVFZ+cC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3lq3HApA0Q6GgCDnHIxTDirTMrDAHFRFEJ5FICuQOx5pO1WRDuXIQ/UU0xsDyhHbpQIr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coEA+Xj1pmFPagCIyMBwTSF2YemKn2r2XFKEXHTNAyrufIBFPGSeQfrVgBR1FO+Q9KBE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3H3aYUU0ACuM80ryDHBFRmEHoaPI6c0AAye5yadilC+tL3oAQA5zk0vzZGOQaUKSOuKk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GIEbsOaaVcHBzU27HSlVnPUZ9zSEVwrk8KTQRcA9BiroBIz0psrFRg96BlMb+c0oHPAp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POKBDTNKhwDt9qjMkjHkgmnbS3ek2EHnFACEM3Vj+FKBzxxQB8wp4TJx1oATGAPmBJqa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6WqHqNx6gE1Ls28AAe1AEJh2jIb8M0w5zU7DAye/PWoC25sKM+9MY0jJ60nlnj5uB6VK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jrigCvsPHNNdCq53fTFWCV9R0qCXByc8+lAFYs46Oc9OaNznqST7Uoj3HdkAH86eFVMY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ljikZVYgk1IQO2BSjaMjgGgRC0R2gK3PvQkbZOam3qBz+GKUSoB3NADAhH86ABg4qQSo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/wCQoAi4waQ+1SOmTwcU1lwODQAzvn+lB9iaUjHWkJwO2aAIijsxKybT64oEbg8sW96k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t49qAGmBvXrUiWchXOR+BpBcHONvSpBcsQB0FADghQc8fQ08bQPrUJct1OaUN1569aYE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H8XNNDHGM05XFIBRCvHzGkZdvXkHvUgcAZNQO7MeDigAESE8Emni1I5zwag+bIweRTxK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BR1pCGA4NIXY9T0pNx6ZB+tACbW9CaCj46Uu4joDTgxPUGgCIqw7dOlAyOq/TirAn2gZ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PpTGRLKu4AoSPep9isOFFISzgYTj1xTkYo24rn2oAQoAfuj8qAuewBokulJwI+vXJphm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XIpNgPABzUe5yetSIHA5oAeFX+6Caa0e/BCU7DdgSalEcu0cj8aAIBAe/Ap4gAyTjFPI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AECDPKrR5ad1FOCk9B+dKVYdv1oAZ5aHgKKT7OSMeXx9KDvU5pDcTrwCcD26UADWa4yU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Cla8mI5bj0xUJuZCRxkn2oADEg4HWlEbY6YFORGc5OVFPKN3bP0FAEO0qe5zTNhxye+a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OcUARKozipRGNv3vwpuSDQSccUAOFujDkg014wDx2ppRic7yPakyytySRQAJFuOKlWJM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gc04u/YA5oAl8iMnjIHrTCgUkBs/WmBpSvCcfWghyOQaQMcWVerAU0yjoOTTGVjjKk0e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FAiRXYNk+lI8zAcY5pSjAAnBppQtkmgZEXdurA/hSEgfw/rT9nagxN3/ACpgR7h/dNOD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gfAOMH0prQuBwBkUAOEzDocU8XDg8MeahCOByBn2p6wuwztwKAJBcMevP4U15A3UHNNM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yv5GgBhc444zTct3OaUsDkFcH60nHHTigBGPB9qhZsdamAJHtUDgq2eme1XEiQ4r09Km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9TD5eRWpJIODUueKiUh+R19KkoAWiiigAqNuvFOJzmo3PSgBCPSmk47U8DIFRTEIck9B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HrTDcxIRzj04qEEyv0BHvQ6IoHygn1oAhlukd+TgE8YGaswEbRg5qLYM54+lWIIyenWp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RgxH3vwqYwPjqKZ5b1i2aIgfdjnOMYxSQoS4J+tSSK47cUiZx2oGWCpyOelNKn05+tR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fPXHtmgCYrwe1Nxjk1GSxHDc0gVxzyOOKAJhk5xzTpFLDvUGx/77fgaeN6n7xIx3pxJe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1JGxRh6d6Y5Kke5/OngBlzWxBKwAJIJ9aVGBBB6imJnbgnmngYbPtimA8j1oO05ytOAy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RLO5Y5hdXTsrEKamFlqBUE2The5yCB+RqAPxjORSAMCSGYZ9DigBkqSbSpAVjx9KrFGZ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kEkkkVXOeg4/GgCPbjr1prHjinnimS8IT3/nSYFQyN5jDOADV5bg7BgLn2rK35lIIyPS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GaxmVEeZ3Y4G0fhTTM57DPripC6EfKAahcYU4xUlAZJAOTTTK2MYH1qPcxA45+tNL/Nj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aazgkDnmmkmm5zigY4njNNDexxQWPQU5FYsCRQAwuAeQf8KQSIcYDD1JqyqAkcCnmAFc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7wBu9D6VIsg7r9eKkKhWAP5imEA9sfSgBRIrHjP4jFJKcQk7sjGcCnKikgnHB70Tqqwk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mYMwPnEZyvX60A4IwuPc06VQ85CgcEgHFKUwgYgsT1A4rqWxix6uW7mjqM00dOFx6GlA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XKjuM46DrUyDgdfc1C6YYcYp6PwRnr68YoAmB9TRgYNMAA5ByTzmnBsnBH40AKB+HP50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DJGc4pAHvRuwOOCKd1OAMn2pm4s2AG/DtQA1cZ6H8j1pxG4HH4ZpRvwATx6UpwMk0ARk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RnIbjkA9KlMmRjBwehNRbTjPBx1IoAa5O0jPFU59xyKuSsFUjd7dKoSMOTyDQAyL5TtO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CwxwfaqChjIAe1XLZdh4J5NNCZeBIbJGR1pzsCFPbrg9qAq5AH6UjL8uecYoYyOQfLjj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atyk4GcDHvVU4BJ4H+FNESGLgNuBPPbFPjcfcYZHuKizxzjHTPSnxBRnrnPTrimJFsE9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AAgds0gwcEEYpwB4IIyKVyiUKORt6dvSgjsFJ74pQ3vwaQgsO/0NSMYAc/d4Pank5HNM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g8DpTAa/OBkmmDHQHFTenTIppVTnIB9xQA4EKoBPAppPcAE56GlYgDAGewpmB1yQfT1o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cgevHQUgIyfag54oEwyOMkgU0csRuwDR1zjvxSAHcADjPSgRrWxIRcnoPzqyGVsc81St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VQjZBcnHt1rCRvEsvleeo+uaUXKofmBz7CoFjCtldw+lPUKo9z7VBZcWRHzhiD6GpAvf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9alVsgEMR+NAFsLg5FTI5HBOB61TRmQHDcU8TN0wDmgCyWDdDmgdKreafSjzCSBnigCc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B29aPPYdPyxQBID0OKhnXDZCnmp45wSCVpZWDqAFwfWgBsbqVGSOmKkDJ3YD8aqCMY+7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0oAtBoepdfXrSh4jkhxj61U8hCPv8epNH2dMjBGR70AXQ6EcEZ+tKGXvjFUjbEDgfrQI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QBcLA/3cU0sp67SahMYJyRzSCJfSgCQkZyMCkIHtUTw5Hykg/WoxHJ/fNAE5Az1pCvNQ+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nGMvkUAWVjDclwD6U4RqG5NVgD0zzSh5B0OKALJiTOQxAoCAHO7NVS031+lMPng85x7C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DGByGA9qoBrkEZDce2KkE0oUEqw+q0AWwCerLT/KJIPmACqIkc8EMCD6VIC565oAsmFe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BSuQ4OfemjcOvSlIBxmgCF4gOBjNQ7W4OMGrTKB0NMyAcZwf5UgHRXDxDaYyy9SMVc3x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SFbgvwe+KMhBkMSfWgC5sAOCCKRolboSPrVYXAHRqX7Qp/iH8qAJDbgnOcHFJ9nIPWoz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Ptb4PTimBKFKjFLz6VF9rOOQDR9oJ4Bz+FAE4PFOANQLIcdM04SEdRTE0TDipkb5cj61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pAw6Ak00IkZyAarMW3E8U9yT3pvfmgCMk56mk3VKbdGH3yKZ5AH8eaRQ0MB2FNJz1qQx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cKRgjIqIr5L5Xt0NWMUpQOpUj8aQD0dCoYdT1pC47ZqqpMTEGrZXKhgcgigBpPNNKk04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pkH2poVujHkVbCmmvG7AAAEUhFUxZNKkeGqcQOeMgfWlELqMkrxQBFsAFG0dzT2GOcVG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dxJpCCOQx+lKW4puaAF3H/8AXSZ55pM+tBoAcCvpmpFIxUQGafnb1BoGPO3H3enpTlUK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ByM0AWI1Rhgiphp7uN0bqo9DVRHKMOMj2rQinJVdsg/3cUwKr28qA7gcetVzkdR+taTz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fKSDnGaAIdxBOSKaQM9RTXO/rz6VAQy+vFIRZHHvRtX+6KrCXaRkk+1Woj5pwCBn1oAQ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Papvsz+gNAhI6cUAMXHSp0CjFMEeOgqVRQBMGXHvTw+emKrg84xUq80ASbuaduORUY9B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g9qQncxOAKKKAEHWlBoxRQA8OCMFT9RTWkAHRvypQ4Ax3pQwxzTGRCVc8UnmY5Bp7RI5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dGNICORkkHPBHeokfb8p6VObdM9aY9qjLgZB9c0wLCIpUENkHvUqqncVnAyQMBkkH9au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KJTSVHQYpN1NJzQApcDtmoGCk5HFOIyaiOR3oAUrj+IfjSbMnqM01gW61EVdT8poAl8g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eowZc9akDNjmgAMT+wqIxsDjrUu5vWm8nrQBDtfPSk2sODU5JA4pm7rnrQIZ0op55pOM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RU4IooEZpUAcCon6Z70UVRRHTexoooExQA2cikKADiiigRNHbxlhkHr61qJGkagKoAoo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VF3DiiikUPcAHigfn9aKKAGTAIPl4quetFFADcA5zSmFBtxnr60UUATxxITyKnEEefu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QBgYqnISV5oooYFWV2K4zxUkUSktnNFFAEjIoXgVGyjniiihAN2jHSjAxRRQAmBSEDB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AWm9xRRQBIOlKAN1FFADhVhWIUgdKKKAEcmq7E/rRRQAw01+goooAgdiOhoTrRRQJil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RRQLoOWR/wC8aSRnJHzsPoaKKAJEyUGSaUjC8E0UUIYxsgDBPX1podtgOeaKKBjWJpDR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BiiigCNuv4VGOlFFAEiIpIyKmSNeOKKKAHlFwPlA+lCxq3WiigCOWJVfAyB9agIx0Joo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KYlDYGcYoooEL5a46UFFzjHeiigTHGBOOv505beMdAfzoooEPFvGeoP500xrkcUUUwEI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3NFFJjRGXbjntSbjRRQLqOHSlCjJoooKHYGKkRFxnFFFAEgjX0pURc9KKKAJxGgAwooe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BWDnP408n5ScDNFFAFfAyfrSGiigANSL0NFFCANzB+CauoSUGT2oooAQgHrTGAHSiig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Df4agldlAAPFFFAEZ9e9PhAbqBRRQBZ8pOwx9Kb5a+9FFACBcFcE0etFFMY10UHgVHRR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k4oooAcOlL3FFFADkp4oooAcKc0jKhxiiigCmZGdjnFMLsDwaKKBDgxwPrUn8P40UUAL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UUAQFyOlWopW29ulFFAA5NN6HHaiigAAG45UH60owBwo/KiigBdisDkVRuUAAx60UVcR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vwoorQgaPlc4qyv9KKKYAaDRRQA3tUTf1oooAaWIUYqlI7Oxye4oooAenG7FIAC3PrRR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xPNbVjBGVGV7UUUpDRaaCMDhe1VWVQ2ABiiisiylcgbj/u1EAPL6DpRRQAhAxUeBnp60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epJPPpRRQwHDt9acCeveiinETIp+OntUUTndRRWxBcH9KeDwPpRRTAkToKG60UUAC9aX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duDxRRQA1+gqrcEhRiiigDPTmXmtIAbR9KKKxkUgHBGKTJJOaKKkaGNwTUbE5B70UUgY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iMgdKkHDcUUUDHGmbiQTnmiigBpJxQvVvpRRQAo5WmzgCE47rzRRRHcT2Mk/6005egoo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Pp/Snxck5oooAV/8KRANooooGPUAgZ9qXAyOBRRQIf0HFAY7gO3NFFDGSDrQeM4oooAR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KKAIz1qMsQ4APGTRRQBXuGOF/wB4VTb/AFQPf/69FFAD0/1pHarsAG0cDpRRQJlvAx+F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gCGYD8hxVNhhG746ZooqkJjR1FWI1G1j3A4oooJJH+VxjigMaKKkosDt9KXsaKKBiZwC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oAXtS7RjOOaKKAIQ5PX0oP3Se9FFACbif0o7CiigQhPsKjyRKCDzRRQBqQ/6vqaUk+po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Mt13Nn61KkjFRn0ooqRgzHP4GhJWx2oooAf5z5PPalWZiBkL+VFFAEgkanoSTzRRQBYj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eKKKAE2jND/d6miigCt5j7/vGrAYlefSiigBp+6agLEYx60UUDHqWB4ZvzqRZn/vUUUh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EiiigCEOxzk04UUUwHqfYUpA3D60UUARsAGOKKKKAJY+gp46dBRRQArucn60+CQ5GQp+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xlRVd1AAIHNFFADJAAOBUY60UUmArRrgnvxUDqMk96KKAGkAdB3pjdKKKAGjp+NKwGP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6VGflPrx3oooABzjNLkoo28c0UUAWYWJxmpm6GiimBEJXWRgDwCMVbhlZs5x+VFFNASM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oATJHSlHI5oooAUdaRgM0UUmBG/GcelB4JxRRQBFMAUyevFLbMcFc8UUUAS5OfxpC3HQ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v4U4MRRRQAZJ603JxRRQBHJ1x2qJqKKAGgnJHaiiigBvrSjqKKKAJBx0qQHgUUUAIeTU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kIAPAFPVRkcUUUwLUcaYYbRiq0yqJCMDFFFAEDgc8CoWAKjIFFFJgZ9woUtimRsxXOS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huJY8AOSP9rmrwYnOfeiigCRelOAHNFFACgAA0oAoooAWloooAUE04UUUALRRRQAh60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nmiigAPSmEnNFFMYknKHNU4naNyVPNFFIZfBLAZoNFFAAaY4FFFAhtRnvRRQDAUCiigQ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elMoooEIaBRRQA7tR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4c88f0-21e1-444d-9be1-ed493202f2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byIsVoCSIAFNV+WzO7cttBqDVJlF0KFuBXXqJjXdTFS6yYq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jza8dKGVbdCac6svSnLQ2dLm+zlE6g5uc6dnBJ3sfOoOnRz11NNQca2WZ22lbZqjFe1z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zkzsqcivs12chOlhucn1b5h9NPnVjWZ2+6nbnVme6XOVtDpmsuCUU35qo5l+fRXLqbV0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wcoJ1V5dB1MWVKsroNtscy1O6SmRAlCMQSMKxl0wzXiuurv84snqq+BuTVVrtOc+mk51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CpFdqaU+pbfnf0TF+bcX678w1cm3n23I9NxudL7PHm0zVXL9f5SX2y8rp8d/Pux6vwnX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PL04nkfoHyr0Yrtq3d+dySZpCqW6cnSuFsYXKYt1S5DYjVXR5s1mqjrc6k7HH2Jvy9T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7kb7i5LK6GLbdWQ7sgzpM6RLbIraIVrshx5rwzQMWuzbwe1MsWkTPp4q5qSNaLLoSySp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Gh65pqTVLK7K7M+zD10fSZJM+hTjjpc+6zs9Vhkan38u9norRajVSlBmtrqiyyBet5qy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0R99jPEa7PVm7Eid6YdcaJbWqmQimsroArS9D52xr0llCZmdgxqmk8quu0eHDsYsNa9a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ddFjvRoEsrtmtOqjbjVPN6YjnHoyued8OZOjI581w56dHPqcqXV6ybZbnR0Jqzo222Jm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5qVL6+bWdWjl0al9NdlVfSfnP0PN8XYyzWixMEupsS2Wml00ZZRRprbWXgsmjadOdQbj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rhOSOkTl5unztTM5ljXpbnd2mswlOqtMg0NblN9coVgPZmU6EwMaUQgV2KNFSp1dfnmP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VxzqepScbJ3MupyO9Tz5frnM8L9F535bR7jxG7bs52y5xeibjZv1nwG3Ly31M3reHjt0h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HrvLduVvkra950bFVaHsvTFOhiSvXQtdec3qXK2FUrza7F5S66Lqpma5x31vvPR2cjsZ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hfUfVbcUNYJasm2qqpdTGN7syb7ceqGqOeWhNdhxpqyTdd6113jwepMpxmF1FLK10zsv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komjVCKrGxarYY2sKdPTxO/IouCVYuiq8Krflus7rNSBglluVk01iq5eUyrYHmndTKSt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dy+nJpasSzldMVzWWWnqcyJ3MuES7JiNaqqarLbst8umzNbnWjVmeOZXsFmQ7IZH0OZR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60Mde3PqY8u3NZUSA6Dozs66actzc9rnoVYsJ3JxCdmnm5l6o5CHUwY5qWst00bRpzph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D2OYq9xtwjpGTlzp56wLdNZYiyanu/E+0y4FtqLmr3GTJL1IDmsbnjLQEajfNGdHVixr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gsnZx4VrdVirsssrejYLM6OynYY8HZsrjP2Wk4z9eiufdTkrrU4DLsquuzcM1UKkdSaM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JVS6/FedDd50J6uvz+xOjQ+pOHZ2c67uPoC+Zt6HMroe1+d7cWafffNpfrM+ffQPL042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2w9+Utz7BhVVHXvDXK53ZMDbsLVd6IvVfm9W4JNSTHfevJfXktFWqveautzdVz1aXuzM2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M42CKMnRzFFPRTN5ia883zzry2brsurKVW0Rmp06F4k34WimjnUK7oq6aqwm2JVop0S2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9lznsIuMsuqWt0fPSuxa7PQ2+d7czZU8Snn9SheMmrPqh6xRilmVWSypkNl1lDy3ClpW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7o5d0i22tKWAMfP7XNtztXZWubTlgGtdTJn34xLa7mrrBbm3SVJa2WXOtclcbDxQdwcI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lSy/PKbGspsCyapqzVn242OX0qYwHoCsE6EOaekxy6+qqcejs47OdY50OhNWdjVXoyE0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60vgCdGrl5tTrc/ENRlLWtemrOl9h5v0snC4/SwFbWMUzRDm0dHn7ldgsDbNOdPbpvjk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ZBryEpmOxM7poL00TTagkvRPAlx6R/NMd+rz6V2efjvRI4tFl+qXnr02TnaL1ULM0XnP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isrV2Ki6EIlSQIurHos9jhzcjM9RX53WvTxbdJ5zP6nPVNlNubX0+j5CNGMHVrxas1mi/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ZZ08dKds5r7mV2kx09PDNZiVt6h5fYuDfWqaMdyrhulW4z2nWdm7ndawaBei226rnBV1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RXevLePL0FmuRXvxzeKyzGb7ce3MaCuV8l/Iqmsy7jC0y6bmgIySmpoROhhBS7GzRxt+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fmHrutlwJfTN0bsldnpl43TmGrcmfD10t4K6qNWsmIpK01F5ZzEGy66m2aJdIAEL+hyb0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ltVtfDkZu5mt0Dz5Tp188VsozWGi/PfN7LUuzcmHYqZZrlmY7TGMbwYF6ROWOnWmCdGs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CXa69WNjUEzWlBk0HMppPKFdcchDqV8aqzpYs76hslk0dVeqaTIlbN9cJVNj24J0mk5R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spaCNYujO31LpzX7vE7dzzctnPTeMOeurTz8tl2OG2ObpptdeTN6NWM3O/NVARq0XNfT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NnSry3ZOjczy7OmLObN3NM+Z30DxZRalJo63BuTs0cxE6ePNLbqnCBLEG0Y0XsX8vVm3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yDXQZ4lWst2uF6xOVjMmlDRV0Uk6fT8xJPYV+a6Cbs+rScbL6HOvm9WzNZ0kotmUGmLx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U2egHM6bLZ2MZKuzRdcosa328nezqWnRZXqhtVb31Kerk1dOOzfk78VajOfQc3pw87V1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yu5Oe8eHpV53xq9uCbzX1ZU6y0aYyYrKGorstui7mxppqMpKdJK9gjNbXPHFz97kNV0W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878G/JUesgo10LlDrnefq4arn1KcrZM211ZaOUy6pXRRTVt0jl299pOCe0qYrdoimFSN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l61FbAgLHrsOHOo1cwdGiuYwlX6c2vOtNqzIspZZasp0Tz1OinMzV3JwwdavkLXYz8xL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ZqzVm141VyN1SZV6D1gPTJzJ04csdalOTT0MWotlbrZoqvzq6+jXFVgNy1mfLHVnJB1M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06mhVYjSxp9VerG7sjZET1vmvTXPG43p+RXPr6lVnMjiyWpdNnXRRm9F6OgzVNLxTLqC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9I6WS2WVLLbSNNnTnPtyFV2SyuttFLXZjtuMRFJtLdlIjVVpwRkgGl1b0JYEFW1yGq+n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FWda7uTtlv6GjdJzX6LWeEbbnbplgEhUhBJIaW+tJOv0fKlPYr5joJuS/QmJNtZQLa149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Suzo4/WZsVKkqwdDJWO67o01lcW96NC2brdmufOt6WLtws7/AANtz2oD5/TJITk9bNrPG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85erNFGijlvDg6eWXj5tua6tNmRUpsTOh0K5LM73mYas0tOkZ09DZyenMsCqrle05GP0/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drz2OWqmq1Uoq00tZ61rUbM91zcj3Z1Tc4Vc2pTR0abJHWSDTZlsuVqEIK0bFsKzIAqS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/PIw4UrsYsdWppau1q+6jXnV/I34ZJC1lYvYzDa8YH3MvPTpucxt9KYcu/FrNZWy27Tn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POmsdCczKd5uAqdyvjIvczclLL61so2C7O3sfPLSLbLMza2jFNthzl6apy16+fU5ZtWy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2TmFPd4fauNnY853InH3+Zrp82sWIBKttqk0tLDWdW/DsxrPNRjJm6tdcuy6vUSq2gsK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Gvs+d6+WnhdTAZqOlXqUrsNCQxht1PWc30wFvIHrVaxWTXmcmCbzZz+tzN8WJfpjFV1A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0+N1sS5a7bPPY+ngukXLpVBdbLhOigrULY5VwvWZWrsllGqkHY6fljJ7BPNb06NF+g4W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z2dK4+W1jt3cDRXXbBrmrpL5W63I23HS7/A9B046+B6DHN8O2mzt59/U4OrOutEfj6Ij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a5u8csWcwfBecXA2vlNU57K87DSyVnr3wGstkzUb6zjzXjm69CZ7O7ZzuwyriRMt1Jya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1r08rpXmUTMlmRltQ26JaNDrnTxaVtF2xnHfYEF1ILzya16ebnV2blxzWdrYtwwlFllF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citKbqzLQu+ow17M2o1tVkt+7FrzpDUZL2zqml+dTXZPEB2qeVUdleRE6OKqnSw0tY1i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qsG5rnBbvss5k6jnKnUU5Q6dFnOp1ZKjixbdOa3G5moTeOzr5vRyslVEa35oOhVzs1dT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V3zVjjNnTV16dQt1LMuV6LL1JOf5P3XjdSthZqZBfWWLbSRS50eznnPWpKMhDh07mE3u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QzPaor0XK5qQ0TODQM4NUykurUKSrRAwWMLCpb4Vu9aIahZqWiDU2rT6AuV1mTSWPnpO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50J1VxXK+TRorCOm01RR0KU4ydzmVmsuE1U1lMQhhY0JCCK0F34rbOnu86snqqvPSzbw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cNZXat+s5Gep0fP6z2VHM264eg2+W601iy9vgdJpuyWaxv6nEvxevKn5ehpITm9LDZwB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zc3LjdJ0Suy3NR9uLOsvVyZ09AcG6ZlNiLnp6KnBr6GBuvoZKE9KMPVma7DFFNlFnGr2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m6M99yTRgilCiJTdFHb8/bcdtWMiI6GHH2efdYw6akEFguqhuzo7KFa6sVXWOpgmuLs0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XSmfRY9lVmd7c9uAAa25qmq4wHovHLt6ZOYeiphHRrOfl149QEEe2q3OtGe3mnW6HmtT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jGurTz6k3Zcs1LanrVr6LVtVVlUh7lDYBbU62bht6ry8fP6HAcUudypbUQNCtuXZIyd/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9Hy3cNnjvW+aqpoaEgGlLLbM6psmOGyY5LsXKTSKIOFdWZGKltK1Wu0tA0kyzZExHfe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lzyHDaaQxlqapq1vTsmMte2yvPPvwaMt1kuNraC+UXWUWgWXY0Qvtx3Jsemua1BHzoON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h0ORdhVb89Z1ddOi5yZu26+dfrZJrFLq5VhYQsg0NtZ1vrsoouq3z06suiadkBvsx9G5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k7dZ16uYLj0mHBpL7Es1LL8upH2cuSejmS7l3s5teDWH5r59KORoyTdVdlOd2drPpwmX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x9OjLZ33xa5GptqirFtuXz69Xl3U6nJpufVJxL5NmZKKsqLS1XXM09LUliZdKQO2sUX2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qtDVvZ85pc+0haKcuzMc7N2OdpmgOhikNiKiLopsjVMOA4llbFvR5z5tOfpY1y3IavK25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vfx3s9I3IbF6o5da9lOTDoYwQZ7stgkaqzIWW0NnUzPNZHUyPGk4tE1eNqZZ8Ha4upWp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zqtOuGK68pTL5FOqsmqvOJdCUrZeaGLZXCyVBXaqFhqI8SFnb4fbNnkvYeTlrFoWsvCt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IZJrpikK1gdbatbp3YvJPYJy7ehQZ1HPstOforY72ZtWaquy2qZNYiDXSXX146aM+rA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s7687pM8/NtrrC23mzWnMm9ecNVFRq5c1UdHHqCyuxm5GfOzbbZjXN7GDNZ6RuZvkGXV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LE1zQqUaqbR1trlaq2qqE0MYhsC4mIWJFREvXWUuEV3rsDbU1mi3PYl+vC2s9KvO6atfM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07ObZc9CYrLm4JSX10LNPzThmmzyubDWNnVfQ59Edo1acBl0GXjLuxNZOhTRZ3zTpkCt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621atIulSy050ubTUljabU5VXS5ltS3LZ1G5XQvN5Kw1tYZKd2SbSl3W3r+d6rG6i9Yx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pUElXCFYZDNNGa5eylyMjlyw51XmWWNAC+zM0tVbzeVcE3aQeW2Ocm0u0VEoDJbXZzDd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kynTCo2lajbB1BgKQCAU0qrNIoU0LTC4VwcKKZkgwRoJJUEsKbWimXNVDaGjK2q6XDN5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fX+fkynqu3yj1zJzX6ypzNOqRnSYbLuRbNXLX085isCanoK8GrKUa7zl5e5zq5mk7izW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6J5OHWdmNtNS97cbFki4Vrts2as+9hMW8HCtuot1Tl9C5uz3ZLMGhmmtWPTZN82vQmpX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q8zVm71sOWHF1M11z9+ZTrca6oXp1dKODR6HkKvQ5DJ07KWLMV2Yt21LbdZkEuw5LDih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Q0aGoYtKWEgFXNWyWNWautyvc6dHPezqJiazfq5VqdGqqqy4Zhc310VS1VrQ1fZT6jOl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RxN5+nz0Z7hU4THsReNNOBpdeBLnvU5xDUvY1nvuWajViHrz0V266brjoVSJQnRY81Or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s5++4NN+YNLWGNOjim6aXY6NuaMmiujSVOtgK2qDINFIClxktv0s0NaVyLtxy10mItOi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LMj6iVywy1NZEAaQJFGUIWygrcc6mkZyXimFq1FXikgkArMtRclZuBVLWKpey5ZsVMs2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atSNZvz51TZTYa3OqaqvbTM0WPUlrYya6ufks7M4fVrrcXvcqURM01Mt61TVt0JyZ2aj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bkxrHszleZR0sWpT6Dzt2s+hr4tEmuijqU2+aMdHy2yTjr1+LrOUvrqay+Nmu/ny9OmZ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npY67O/nwdRmvDvwVzEtG86EeyUXU6M7FzSXNmuNYq92fWc19b3Ops+3NwdWnLHVQqZa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p8312d1ROXJxd7i6ufVT0bI6HOmCyailAW1UWPR1dFzw7d+NQa7rKK98MT6M9OcrXOgo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5dEsQRlp2olzsXKU1JSC6pQJXeo/W4bL6ezym3Lq4tGjOuHT0MN0nS5dCejqwNmNj0su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TSvWwBqdMp1qnEr6vPte+vNZ6ezi9XObRXWPzN19eaXschtLWpues+PfcCuZx8rXLn1n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0tV1YunNpFr00SiQIWSLZswWp0hXEFL1mMss0SkRzWCyVBb5nBoFENC0wdQAgxSrQSMQ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oYynZbHOPVeXkt1icpumkYX04KvK6yvQNEVro0Jiu0tZneqpG8h6Tzm5dZXbbofNfA1L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06FtnNHTsTmW76jFn6VOs4evVv1NXJ7fNzcyrizreeO0dNuIK6nHz3al3WlmdzJpzRhm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28BdWfU2ULruR0Tpxs5r8sctepg3jDY+m1tbXc9q6WQmboWXPDlgur+lyOmzXi6Qs46a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yuyvcS5rcdK3GM6EusZw5enTFGe1brBNFOs0FqdTqHmdDFxanyGzDdVQW7nFjZnue3b5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EOdO6Vy2jN0mczElMvrlp6fPqs7dWbYlGfoockdPDqlspq6l2uc1XRlc+22q5tfGTbM9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NpfKStxqBcaiOgrHCOiCQnQ52yXqUcRy/Pq1GTdac6psNedGoIrUbMMlG/Jms9GOV0JL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Fxdni2jVlFej0cbr5zYsUPO2U1xZs5V09+O7WNVmm6KguCVK7NNtFjSArKCszTN2eN2G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zXSprzJFMS7Vz70cNK50JztYwIHgscKsskiTRYuM77Y5h6ry8g9VjlN06jLYuKze2XfK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Oc/QZOY3QYyHXhS2ZKK1cONpo1KZq6zNfFPP3XnJs6tqchu1JeHxvSeb64v0576Fe6jN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y0546V2HalA6Bs52bq1amHXZu1mrZdfLOX26zk09jBnWE2c+VqMah6V+vO6cerOZedvo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6ezQcbBsFc7TmGp6a3jTN6ycjLc9XNVrWzQXzuPDGCno57nZfwq0udNk3lHS5us9M8G+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bXN4dubXK72aJOfk62Yw9bBiO5K74r5/SU5lPRxW4qd+fUyOyVttw7YzBbVz4nmsVk7L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OrYNCVDpMcBtNK7JzOoyHlcVi2tqrbmqOzOZ12ajaDl5Ovx9KLK9u4ptOaHpQupNus4q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pL1GaQIpigdqpF0qdWiwaLA7OfoRs3S5inTk3pL6uedunmas3ddVfAWxjkV9rkzWXZXS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kqKU4uhmXlJ0udqprxiz0x4vRk00U50OS/TVHReuU5sSld62tOjOUNclzQHE1Vapsydz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KvFtsOOt9GtIGVJITQM9zOU9O7HTjN20Obd0q5cy7oc+7fcmKdAyc9thMp00CjEh0U52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tdWzOotvHNhyWpdRdYvPbpuchO3I4dfoMlnD3Lu0l0XOnvpxydU8Ind5iEjObOVh63K6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2W41w6u5yLNPY890rnvaeX0GdbbOlrPl8fpeLWfdTujRfq31zH12nBx+qyHief38PPpx+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9XOlQc7LrPc52SmzoU2scvJfbqTqzVjfC5fquFrOfpcu7Uvqs1QNR1Z1QmrFK+/g+q1j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X5c0vV5yHTwactziq0PQ03aM7Sxzm86FtRezyInXYWzOTB1KGuRuOI7U53TkTl9flVQN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Rqg21Az09LJrOW+ti6yjbjVYurUdjjyTvTFey/N6VjXCz9HI1do5e9m9mTKirVQ1W9eb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KWWrGrLVhqEXvm6Nzmp6EOWerlOYXXRWS+yLM5cpJXBIjh5YaYtsqaLFkqQQXRnROxzK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ZiTua/OejhE1GOEvY5U3ktNJ37uF1ZlKoFmbZms49eyvVp3JEd36sufQvOS/m1aFV7My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oMZV00FNdlaoDW1n6GB7nrrTdILcwGza3XlLfTaJAGR09EnCTnrpZuZ17dDO2bZn1YaX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r7Lxw7OyDkHsyXjZu5zdZxdGjZbfrpbOrFWZl1nGEd1eLmr0a+bidrBUdBldtTXuq151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zSZgs6Z5lMvWTh0pt4t1fSP2+L6Sa03Vvi4s/SdOE/T5up1O75jtb5+u6OHbZV5zpc1m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cc3i67kWpo8/pyYvNs0Dn6Lba8Wd05aMusdGrkonX5tWWzo4Me/R+muvG4y4ENWTHrLV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9A61lfGzeycW5lN3NXUm7lIacriaOHp4NZqsGgq3m3O44MufZjoZfRi7FmNr881R0s6J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6Lx06fNt6WDJZcbOfbTal0rlQLoXOjKC/Otgp6KpOlxdkX2ahHMq6eWaw9nlVnpBi1JV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5TWnVyrE6ESuBztR0r0IVjiK7atTPMo6+Qxa8oO5OP1EFjgwZOrXbzq7wZq9OqzmjZmp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rUuOyUrbIqaKM9DFyQqsdQacxs15mqS/o4+5I1mC3J8+qy3h1dnlTWcJTqdVsVsj5yqq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krqxi0Hu2YTbpkpydMnmRv590m/FVZ3Eq1s5WvpMdOqq6y3JYlW/JI7F9eiSlLs61c3Z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XE0r2KeW+B3sfRoOgmtNFmC56L8uSdZeZmO6fOA9Jk48XoznqX80W6mu+vTNXK2rLz59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YLb1RadHHrqjiU2X2c7tLa91GdmvTI4t/WNzxp3gc6/XSZstvP1MtF1VH0vmfTS6qq8u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RLydfX4289zseI6G+XeooON6ujZfZU1OXXN7cPJa6JzTHRr3xc+1fPuquOfY+bU2zk86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qDo43VLsCcnD0cPTFOy3bKM/WtxvylzVbz25ze3Jyc3bwLu08bpMnBdmUg59La31WV3W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nO33OZNAOX1sDVtWvZJQNaS43cVvPL13NmDRgrn2s1K1lk1mz3Z1t1aLcuZk69MvKTXn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Ymbpc+iOzGKY8XUxzWPpc1LPTvw+lIcugLxs/W4+rZpW6KyC07TbJz69CLq6vm9dx18l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LurVe8vG6DN0otF5vZx286kLXTenRJno1vN88785VU6mVNtVytuZK2JXqjPL6FZqSXKC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W3+S6OZ1s195ycm7n2Ybo1oMumlk3S5+k2a4sx5iJn6eGay66ErZ6HzfaYupYxTg6la8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+e47VdepnLVbS1jvy7KokoL9nK0M7koVXCvKVeLnF1VW07c/Ov18XRlouq3rz+X3FZ5F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MM6GeSm0qVU5M2pfXXe1otWzNuFmONnP1WWc6zog5jdVZcK6ns52Ls8vUu7GHt51jSy2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krz9Bjj5PQ4rOENd2pTh7PFV/WeW6svYHBsjq2cvVJZqxZ7fo3O82WcR283V6XV8v0me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rPTcvo8tX159GejYLMacw9Om5xts49Nzk6FB+pmxrcsyy8vFsx9MVdI9CUbZoxta6bLn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u7nivTnJqzMPL73M0FlehaxbeLcxV7ubtYtzbWOOvSolNuTbJz9C3aUuLDQMu2SurTms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ZaU15lso6XGUFLzstXoxMnO6uZrnUdCleUNmPUDIldDGdEmfdlwnapyPc0U111s2cuyX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C0wWSjRmWz0NeLTMvh3k4415m9m/iMz3a6rGc2LrZrefXdTddK3h6WOjTS4GjNV3Q50J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XWzRz1tW6oTfnsx1blsxvbSmhcvSlyNrqVGrZGWxCQQPQ5znpdfj9MnYxaukeYu7DVS9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221Sph11S8unq4LrP0+clz6pOR0plqbbDLg7la8CW5206XMq3z6eeymXPqzabBVekohZ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X1GTLl6ee3XXRVh1LWmdvm257MSLXZpqs0HDu7F0nGXvVrx52geey9jBqDZR0ZqWgZad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oXu48lo9V9hxae/js4XSq69XX2050zVcU7+TkZrPRrxtEGjTVWHFtq1nR2KNmdc/i9Xla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OzZwEk9FT5zPXoufy+vWjcgzvTnu1J5tOtx9Tb1PO7Wd9GDoV6TFrw41fQ+Y5a9WuzG11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qPuxtOF0uLIuF13ld56E0NUvzp8QDPKnWwWdFeL2NTl0dvlNL1uTfc7KMzpL6OhnoNC5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6WdbNfIv1nWLimKjoJLzeli02XSwxlp3U2Vre9mObFlyHVJvHTsx3Jwac9r39G3F4Gxs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Nj6NC8nP2eY1zq+jm3ml6yuyqq+SnPu51gpvFlWhdCuFfGrDXrWyzS8zzMvf5LWTfgSv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NJOINeZt+txKmfQYgtzObuS3DtdlEsGaYsUppdORVvxVs6Xn+gnUq1DLPzetnOSNNF1e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mdu+yTh09biNXph1agXU8Ynspprc7qosiJfUK7vS8lJPYcjL2E4Wb1/NK9nJ0RurdZa8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1autyhZ6xuD0M52V0Vg4/Qx6uQajTlpGDXn2CC62ayL18yYFhXR0+FuZ2jS0mZdNVvLl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EbNHLh27eDE668IL3edVaKmzMcXbTvqzXTszqyu4RVpxInRbz1R6erzjV0K87GfBrr3n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8mbKqVs2vyqjvDgInRyc/Npp1Z+qbmK51xeT2+HvOjtcTujWc1JOhzsW2rOwNudTJqMv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0Yq58emt3W871ZPR4t3GlpVrDHVs5epRmPSst6U089ngWc+yigr0zZuXZjdmlTnVuau1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Xx+rGfH1sOjPy2s0rZW1eK9CL1MW2Vat7M8DqzDb2xyOnczJvUx9DItdOU33HOsOi3Np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1GXEuzLmrVZDPzuhg1M7C6a6qYt+FGXoovnp1OZddscPdMW898tNz2z6CXNNVqwLjnZM6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aYe4vnVVehJeh0fN6bnuY7VjFz/Q5142mha7dvH6KSm2kyZ9WZV6KOFXM0tqOLRqwl23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Pi3E5CbMl1q6/ntUnWj2xn53UznKp3ZLrT0OBoZ7lWSpHx2Kq2Je1TbDLemZ0FHSNnJf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wSMTR2vPST2Gbz3Ykq16oZ1upK8t6HEr6XJ2mrNps3V1jI02s1VYzSnNqw3KdXlvZ3Xo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3vcxrMAy9fX5vsM6q7GjyprOq7VA228146B5xjozDcaJWYdkhctRWq2E6N3JtlanZoMO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6w42NfR5uJls1bc3Ztt2wZq8fsUpy79Siaeap08/H51nb5ebo2aOsLM7XHtePL4e3w95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HoD2k6kpSzFm1VWyzMbqNZyY7l1Ld9HXzviHr8s9l5b1HjmCRnqrJa+mvuZ9PPb8K/DZ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a6W3IvPWvn2QwbaKrOjk5ncsqp6/Oi0cxtS7PboHq6lWd8zVQmp1pRry23cbamtL4cij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rO2i9zHorq3nTdVruZe14lltiUy4Rmq21Y1za92VvBm106zRdrXnvmm3LNdUcnpMynRi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Meqdl1md5ybpc2Xp1GBXXUl2eIxcM9ZOf0owTpc5akcLp6/nmT0K5rIXj9zGckLXp1pT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sRM51L8HQvNZe8vEq7XJtbdyjZ1iLpM+fcV4SdXmWnt+etT0NatiDm6M+nOr1nVYEZsJ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ujkMBsSzs6+L1mK8m+tePT2MFZXllqxRFkDLCBY/p+HnY9Dr8drl7mKzox5qv0fM0wS6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nq2U2lWedi34dSRot/b83ozPQ1IUor1McfD6LiNU20G30VvnOtM+fFgulhkKSCQELVsE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TXfzydEYAdKc66NSiyVHMNl3NkauVeK09fn92aGDdz44a9+WcW7s4RGpx2Xcqq3U0der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3N1wnm8va4u86NeW1c/co72axs40tWW8XNGHZzd5lcm5p3UdrnsbBXm5sllGs+18H7zw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U5/azps2/PJz8WrJuBDTqaHyXy7zXoxaNNec3ommXC+rIbqebZrKF+qtHVsmNnk6+aCr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NZ7GHrjLndXlCXtDFqZzZehRomvl3bxtevVT7c2xH0ruuadr6pc+LqrLx6tuXWM+LdRn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HnqujbRLz82yjR85yWLms1tUaZdjdL2ZofTR1bnFn6+bN5eDpZrcaWpuJYgS9FuTq38P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hIlaOr55z0OfLbKlq2Z0rGNC3PoS/Ra7PKz9PNLh0Vpb2V5faYpsvhxs3f47Q6fFCdyZ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aN3P1Zvx3pYseVbZJuR6oTZzVue+G2M02hpeJj9DymsBZLOvu8/1Gdmdwcqrs8y6QVFV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g876Dz1ze0aaFtbx0ul56J6TFz+pLyMXsM1eS6VuDU755XRzOfg2Y9I7bpeaLK5rb2fM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aDk5enzbpbLLqufTu574lHp8qedT0Nx5eenoPOjr5qxTVWV2olkVwCQgLIQSEYBLLcw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D0ubx50WOfZdQDHoBRNEM+LqYqz9zP31ru18/N5eS5LKk0YrGwa6Kv00duXVuyVZubj9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HWaRNOmOdDNL1+lh189U8zpY9Z5toOs+/wDnX0b5hHRV6m9d3M3oedqzWKsrsQWrZXqW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XSyToScadHlW7a+ZosGqdPOh0RgzrZit2M8/FoouuvZzeqz5+rsc2tfV8x2tZ6GLbXly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tVzNE0LZel1j78XS1yO87VeSZ3JIDm9PLrPKp2UXGbF1MWdZsHU5+OmSBNRKHxlS3687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75KMfQojk9nmVanoc9GtMWbr55rkYOvma56uu8qGUvWm5mzPbhsuSGq9lGiW41351Hq0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OpzV19Hz+mzsCgzNePrBrkPEmuu3E7FxZYYcrJ2uU1Tt5Vdz26ccHQ2tJaZKZXnXdoz9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exzbae9whc+jRNMlVghy8Hb57WB5VXe1ec6dxuzU5ly595tyblkDTR3Tj87Tq1Obffnl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PKnS5kT058trk3UbtSecw+p5tc/pZNA/L72WXjyuW9HXxdjF+W1VR5JYJF6GldWdWUX8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vtjiN2IZKtnLqumjq1hq9mx4ZfXefMQ6NFZU0oURhYIQFlIetyeqnFtqNvQ18d8vQnza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9lxzW6FJXTZWZc/SlcKn0a6nGG/MW9vi9fNqnSWXk87rc/WRVrw6i21dpeHelSdCqllY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Z/TfmhpOZV0203zTc/ctzhhellgEtZBrsu3IXVCXoUYjZn34Ny9DTyufL2auJvs07q6M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vpZE082XWc2WrqbNnJFz1Mg0yrulmdS2tLNV9K6xt3Ytesdnfw+lc6pJjrJITJpw75l9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NmbBvwS5MejO1mN4z0ha3Fz1XCXn9rBmO7TToTnOdkvH1nnV3aKOizlw9TIvHyaM+qws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kpXbk1l9GTdnQHQSOfaaDuW+f6iaJY8cjP2ua1X0uQ9nbsw2SPzusV4lWzCvR0cDfc66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8moadwmh7mOVi7vLtx7c1deinJ7GIQ4l5Obs8/Vydfl06ndTJsmFIzAwaa7ceq00zCya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/KOsr1+H2rmynSI42X0OVeKdcto1Y1NtLMVlSV2sDqdPzUk73OHUTBg9Bljgv0cttQkB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3Q6W6aMufn4WeX0lHFaOrnp0rzR0LE43P7fM3L+/yPQy93H0Mcee5tTEz9CWcx9nIrVb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ledfRnXnu7QtzzE9FxKqjAUsAEghELtXOkdzR5wHpa+HebqpqMc6QORrvqFpsBffm1ye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epkrDGrsIrIRHK3seX6H8z+meEkwHqWNczZ07c68/NeKzffy+/c8/J6Tz8u/ldOs5NfU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FKbJeaOnVZzLbqqFOqw63P3Yee9K9Cg2W8PcjZOpkOc1WvTD0Mc1OtpruxXbD0Urp6dF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Zzt+sXbMF2sdXXxdSdFK802LMOzfPfJXy7r53fzevHPz9mbO8Q0Hn1yC+nGsjWVLqXJr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smat+/idtKcXRql41k5Wndx1BFEk1GvMuGu1NZoF1WjurJl6VOdO4MHXkz4Onnl5g15Ld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Mjk5+rUvP6XNqr0Lce1nbyLarUshljgzTtZpKc3QVOZNWeXo2cXr3FjaJLz+b3sVvIvFN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hKy8zL0ebqU7st283IrSsHE1HhlKpSb7Of1LlrHKZMXVy1z3ir6G/wA53GLhJHOyd3I1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mmtUlTDXUsKrg3dbzUk9Vm5PXjNn7VBwM/dz1Xt42mzo1yyPSZNvls6rt4a5vfwYoaa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w3Jo1O96vjdzGj5vt+ak5jdE1ys/Xprh168moytYUM4PQbOJ2ee+X2cnaufLPv5lkbA6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aWtNpjkzfVZnFoqsmCK5Su+qG/Vxgeit8vZHoquTpNCX3GF9gMwtrStLYLsz2rpVaI9P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o2Z3M2ziy693O6tz5VvT+W3PQ08ftSDl+j5edOcK1Xn6+auab6N507+K6dqmroy1Hbhj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Sxtw256vtzW0b6dUtGPtcerutwd9ztG+jFbdyL7Ojm0U2JqoNdW7k7tc9NmZrNVeeXN/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VblACuunn15eLpY5qiyjTlQmurOsdWvOuuc3WhzbK15unJj1PS5sDwaXqmodEWrdz+wj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f583yzozayC5pFty2W357GexON0ImPXjrOj5V6e/z9qegblGH5elba3eKtj2Ztdu7YcW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ZLnutnvSvnbpLyat+S62buF0GdlVwTlZ+klcsmu3qHNdlEsCoXKgitb9OLrXFUtpZqy9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b0ee69xox6cqUZ/Q42uTZErvaPO9WZ31VUlPP6WO3PZeUJQyijSJrCvRQxmJVkpYs0Zb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vN9JNFXREmS+qo9L4/vcaaxvq0nKp7IOFh7HH1M6ONZt6fN1TXvd3Gt52jgdorxq+4x5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fV5ehenYJV2eMaujyGiew8f6+PKVulGILHFcGCssZ3KrbzLVZU0t5qulFWqLhHQpTIOr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FpQ5EvqQ6evgRPTWeVtj0NXL0l8e9O95f1Xm0R0rWs1XAj2Lc+PRJwD3/O6dtOVfHS5m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Lh9PlXzi9DLvOfRUtz386vjebqcjsVh43sOXrnydy7Zqu7RVnSzNVZ2aaeonl33c/bu7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as2i5cddU0arKZMlnWnPa53nFau6rMiaTTuK+d0uQa7OSk11M7DOsubdRLn14gbMuivN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euylmaaWm4S19DB1CxNqycbN2sq2b/Pvc9vFpJycnf5s1ybbcugo01WK9Ys1Z10oKDls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rEtzsML5VbXpjlLtwr2tPmuyxpp1ocmnr4Zrn9jm0V6arnbUXJosjk1dTl23dDharnbX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RScmizToc5ZM3XqOTpqXc7rcrrXCRqynB1q15Jvrt6tfN33n0znulyc3tZa52nZdZSNK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7JcTvVKu7l6TqItmZko6gXgZ+7ybcrXV0GrBbEYu185D1VnnernL4hpzvIOrYnnafS4a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PssxNrwr0beU0eiz8lk6SZK5YhFhiJVq1wYpC0JFPsfF+zjySagUPs0Lyru08cnX0GM0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pC51YKq5NtOXmWdCDXNSuNLksr0azTl62ExLRZRr1XHMHoMVnMOmLmF9Ylq2We98P7j5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on8v30erPdEGpzKNNdZxcEzNe6tvw2Z1p5HVzF3Oe0469/m6acd+fN2ry6d49Lb57p2a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8auZ3eJ6WXIOjlxrocgbLOdqz17ek2cG/OenzteOqrcxrdM9wwyWGy7HC/TTujKt+FNm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0l43SxZTtpn1ZuTH0sNuTTh1WRbxnVYUS12JQb8um/LBT0c63dTgSzuqrJh5/czzXL6/J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OPk9rktYrRbWddeWytlRNlSXGWac9ldi9Fc7dGvN5+2is9Fd53rM6edqeXhJ3OO1t6fm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7sJLxOjjzaelr4mmL8pZUtYzUMqLQdSUUarrORT1OedHq+W3ydyIublw9mi3l6KBud5u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tHO7GNOdrTZqVabXsVntKn16q5bdSqzn2GzKivaM3m870OXOuLn2Vzd/R85vZ6tUeM1O6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a1TDbViajGQWQ7fF7XCT2GHy7ZeimBJTy9dOpXGSyNVC6tAWyoFoSKRICO8VS91yzXaY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YHsPG+uTTsVOe1yI9W3czRZfRnwXOs599urft9LceP5/0PPm/O8no8WdcLo7Wbz0PVLT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sv56it3P0lpehx+mmpc2KL66ba0X17MaqTbza9n4r23JuPN1dfk3Q6j4rnA+sriNldl+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4noV4mhN9b3mWzREqV6V10UsU590Xir2jrPN2JzrO63B0x2Tg0Bx9KRlvpk1Zg3SMWPdk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4RLL7NudU47+bVz0arH2W6csT2YTrLzdqY+d1sOo27iyXtYDI5l7S3RW0zpHSLKNWIeU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OxM0dajFvTLXvqaydfkZbPUV4NzOXjdjnW87VXZTVu8tT2JEzTNqNQ1moA6ym2ki9HMi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6i1x7tGFe/q8t1U6OVmjj0dzlNL2fONc+gz4Viyli0SWlaymxWXVoTmU+gwJy+1yVr0V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L5urvcZdvZ8psTvopwz87tZ9Xk6ct3TPUOVmbjXZVlh0ayt2nRqU7rPSJxdvQmLXy+xF8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LMa3xpKddeN8/kehxZ3xqdWaa37/ADXRZ6dVkjNTszHnaunz+idHBZGzXzdebr5/oeGc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LbIpN5M80XLhHSsjlntSXkN2uSr3TfCbbrJeQ/WywNGYG2milF8x2OV0ynqvM+2Xg9Pk4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y/QZPQWdLwH0fwG8ZN1PpufXX3q6unFvPJwYvzLlx22pTlmr7sl6WHPmuac9YoWTSp21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U2YXvTPpGnO7E02Qycnp6z6PzHqPNJX1Od7DOvMUdrk6xXmxm3RU++XCOg68Wr03Gsxs+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5ayy/GidSzipXdq5VxprqyWUGt7I63qM+zGW6+fpOlfycsehblOmnBttOK/Ty0tuM12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3XPm5tubOnUzG1MFezHNXU4m1ndytlcufYrTSNXJq2u1UTfwt1z0cnQrjj09bFa2nlbY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tKno8PdrN/L15IxdCl7Yl1sua1xKqrl1m3NOjZlr9R5+OddXq0FVkzakuWqr6ks0bMNk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fpxmAPRp2N3l9UdnHQZarZdNKLFWSdROfb1GTzo6vMa6m3ze6Z6qy9MHP9Bz2uZvyUV6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g4KdTl6unp8rXJrqrCkixVuDWW68vc1mrZv6PTjLt8xvzPVu43Xj6Sc3pcu0kmdTn9Ca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xhtyHGnz7asb53G9By14yEW778V8jVFYCkNBbZLUwqX2fk/YefZ84eua5NnawxTu3ejl8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c09yo49vSzFkSss49M1LujRtmnGKpOqMNkX87o12c/mdfHYnM9D5+0e68N7s4fI9jgl8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f5LFGpawt/q/I2J2ceFLlBmS3Qcz5222owUGS5pxulCyvUp0tIeurnI+7n3rXfo5x09f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deGno2dry3qPLmvr+X1p2OVhSs979FtNNeOTfzum1yspmbZn6SyvZgOoc/Ry2ZFF9uSn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py1206mG29bKltC1JqdMVt6gzWV2G1FNOeyg0a+Y6dWjCK110qatvL6EvV6HPGXSzXiM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6ylLQrsUxsMvQMGbq5Effwttl/H9FXLyevyKTuVkycqnpV259nKrTp47qFzLqi1m5s6o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sqV2TodC9OTn7mSaz42oszdvid6yjB3K5eTXfUq13LZntlVaqkvZXM+exhDUvS/NZwud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lU4WmzFb6J/N9dm3PfWc6vo5Gr+v5zQndaqxK+H3MUvKvqsretbIFeNKWisaqTddj3XF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zbWewszZu3n9VMG/n1mTXJrzu7ZyevLvTl9Pn0MklmXVDzPnfXc6b8w/bysciroZJrOA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sVnt3Rz7daJxM3ayWep8j6bxdz7C1qOPXPmx9fU19/n7s65OPTSyx511anwwTL0OXZRuo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ILNJzV6NZlQ8ux7KN62+Z9X5Sm9l472FgrOeM/I2hedvGGu7u871ovWjPYudAlr1XNvs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q5iHQsLYXXmuW/ImZHi3KdFdmdXU6HTj6zj1Or0eVfl082fonT4GnBZzoNCruzbpWHUx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xd9/Nrv8/N0zl77uZHT51GqzLfLtK11CaTeac3Tka9OTzfQ4q5idPdZ51ezxVUM1UvFL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XRFnOHQq1M62hI5IoKmnRgc9R2Pnt+L7jFxuvjWKr0Vcvmq+jl6Yk3CXkbpll7dHL6zP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8JbO3guvOFuPKt79PPaSsX2NA2iVVmmXOuvFcivNKaxe7HKx9zJLX1/OLZ6erFsZzcP0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2p6qcDXlZw+hnax63sXEumgpliWWrXezRTsxWWabupNcvN3KI5G/FK72nz/Wk08foqcS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2652V21GKnbkmj1OboTTSiy2AM0WlCaWxb7FvuCYc/Zw24tVAue5s4PVZ1JXuso73Im8+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jdRq2uyTfKPQyG410M61wZk24s+Ca2cevPN05q6ZppbZGc2i55tPU5zS9bkOnaNeqZrv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OanpOfo5eN6Oxz+tne4NycksDaycHWJza+jlTk5Wu0v1VWTQZ4hNTDVXInNy2abW112Y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FvsfHeksfgdjkw1heb05r4nB1auZrPWx1sLZXoWyp1IBnZSuHR2D5txklz1aMmolqWK16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TUmp40cezTXM7vG32WdKt4QPWnLu6STePo8Xrs5+iuOXoc6/acbq8/Pudfm7AI/M06zL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bfbZnMXLn0dnLnVa47pc+bq8Om57Zdyt9MWjTn2SnP2qc3jrZVqKtsuVgrsubIK2DI5d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WO1dizfz75NFmTOd2zzDx6dfO6JehTvozq+3jaUu5vUwHN14tGpfVqOd1XWmVTSTQm7H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du1U0dIYvBnS51vSu891JH5/YSXz26c7c9T50Lc5tFWtcu0tKIEmnG69OOnSyxiTTVpQ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6XNSZ70xbZaOV2MRzdeSvT0M4nTkvQiXl599VsvRiMlkpDtKBTSdXRy+myatbHCr7HJt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Xhn5/aoObsyrp3NfnuhcdI4L7Or08Pfi+2Jc6xzcTXWx8jHHWxc2q66VPPTOtdWy7LAr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n6PNXU774tmJMXRVeBX2OW1V2OMqen3eW9KmflaMRbXumdX9fF0MbbFfnuXoi2GI5Rh2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3Y2jfXz5JrzDPTc1pVu+nTjoakVH853eH0xd2+N0Do83qcqUvRXLorajWQla07xI0tl0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SypmvUWvbm1G6RmrueuW3SUyTXC5MV6ZNGzEvRwZLbLOtwPUS12OsgzaZVlb0mV8ffjB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FSBebo3KdeayrNS9GVuhb2dY5pGrpzde2kvEo6uROWNuHG6+Zv5WbRh0ZLaHusWjVtvz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wZ+jTFfJ6eivIzvcfcR6LLLqOrijOti6gbYM6WzOq6lpthbjaXG97jJT0UOCvX4ilZK9No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2qZeZZtslw6y+dijThjRr4vZ1mvJOfZqqpFa9ybcudm7edcfW4QPQV59EnLwdzj3R3cL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DRRWXfg302joXZcbD6XAuPt8BU9JVRtZ4mX0XNb5KWoIlq2LdnOozMGb6qswqCallktl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WttaGS3KtddsvRYpwdiia5L2Zl9Dbwe1M3pfK8/n9Fx1HY842p6avlXJdzd7mDdZZZZ2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tHpcnIat1WFJrpXUaYNQrObn6fLG2cY12xk0yCjQi8ajtc2s3W46HrU4evK/FpC8u7Ui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etXa37MevF6WinNirfifeL3wgvpnIJWLaturvmrFNbN6VUGrnjPTaarpu5FzFiiy4x5d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OlyOxyoVdMrNzOzSc2yxCyy7QvNq7WcqOPWljgQxFpQbQtUtWKHS2oXUCWVFdWoGN5gs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kMEgxrJdZmtOQ/VpMunmZSxGz1catdpvuvzdDUbmdvpPMW9eWrdyuzrPSkmdzLqhw8XY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fnpiOu3HTLZ0Ks2ps+pORpv0LeeNqS3mdzIVJVmrFj9Lg05LtTrKS1bHRFW02dOKk314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dYlAyy6OT2MM1gXZVbn0ms62rzjSehr4+1NFqWjY765cVerPqZuhS0vZw7LI89bu5jXZ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bhXFtotqysyVbQ00suzRfhvy6zTaO4czu8GqPTtzOkmHm96uXz/SowV6VeJtuW4nRyLU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dSS3Dsa458uq1Hs0dHOuWevzs2vq8Y16CqrbJz+f6DOvB3UU16J+D1GbOf0hLxhr59ve2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SIzWWLbrplA7raqXC0W6rNc77+LqTrMtlmfN06Zebrx0L6Q8HqyX02VJysHouXbz9mJ6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QSa5+hxNMUVZSc9jqt5n9f5n07Pi2j2s1AZ2WYWN9eQnVs5BjdzLIJcAtz4iW13tGLJt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wxs2iy57nKNpOEvZ4+lvW5ndjRye5zIrFqgsVynP0EAGhW0Jn53YoKdHKuroPHlUNBY4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limeaKijJ0OsMTUMqgYLBopGeoppFdhxsfovP0l83TWTpY+yYepRkk6NNmhDVSup0+95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8pvGDJY/K0UWc+nrZ+HozIt0uLXZil2c+zVHB7vNSupzbr45nRy8qu/xyLOPul+jY+x08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5qqsOsTtcP0WbtqybTkP08Rvga5y5OjmlbHsGd1215Zq+vPdVNHo6k8+ehQuS4Km7Z5+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i9KtlKIct9Ry16RrOb1m64NxhXsYInV83oT0HP1WycLF6bzeqvpvL9Jnfye1JfN9Ocq3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8PXWuHTpC5WsEqxr1z1bMpmXTTqVsAmilb0nY5ETtol8YOZ3ctcro86qvUzi9SR+b0My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bEEWWwrdNUW2vLW66SkbFswUXVVvt5/RuKb6NdzzauvzbbOr55j0SYGS3FrrlwWSHS0Y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+as10aMxLXzKakptpa9DJzU3Uaj7OfpR/TcLvyeUnSjXCFy1VHAi2ESPCMhRmqBe2V02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zpMZrNQXO1khLFhb57t8jUfvcDvHQ5vS5OVqqVsVoSEAJIksBWLZGbj+grt4/V5Ys7Cq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hAFeRWSxbpzZ7Ni4V1Nwz2jwmBDAA1lluaw1ZbL5eNsurzqNz+3ZTomEssasC57behq5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O8dIc/VLqrAx0rQYs6uym4ruqyxop1BcG3jWlvP286tmVrDNf1+jLy+hdzc3dz9WezAb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9Ob0MS6nSnNdOtOaLPS20NJZTZDFz+ly8752Xq8zeelv43czaelTmzrtUcvqpjo7GCa5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VkvPm2lZrwKncfzvTudkx2xaLTWTZSqbaKXKsHVVeV2OZWd7g7c9lLNoM/R49q7+boql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uTZHLTrZinr+f1WdHN0mTz9Hb5zXOrvSymOlXW5HQbKaE7efPmR8ZXRdlF5qlS5tyLbN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yyi9lcW+muf0M1dnfnN68leLppHDXoYLdGnEu8dA0yWjPtqMu83D25q5dy4JLqzyNAis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JxW3rZTqq3lTaTLRRtBn0h0nTw7E5ZtZcfJ6ONWZCQWWmNd4OevTc5K9XRXB6VGxOZXr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gpYFluWG6zmk6o5ZOlbyLo9Jyenwk1HPbLc1bDlAWSqFppYeI5Aayzl9Qr57qUYLO62b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MiBzVQtSMUsXpzjS4eyWQhYCAgVLIUi5KSxQt2Sxs3Hu5vRzrVq5tJszzPbZbk1Ft+en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qqx89aKrJCnHVuX5tKiW80greipW+yXJZ1+jNcrq115PTlwWdXDo0HI6uag25mdOdZfy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wHUsps66b5qRM5Kw3I9BTNcGzbWuOj0HNg7OG1dHLdkl6A5+hK00Wy0vcs0t2feYs3bo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OxVLzX0Z626+JE768TSm9F0pU96mavWtc+3RYcxepSuUaa86ruXrJyMXosZzu7waU9XV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HNcvt8WrT1CcjVc5OX08jVC7VlxixKNlMubKr67M0srGkuVnurzUvxX10o2hnnc70WFe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HpROf0aZcOivJb6a7ynWmelz4ktWXauo70CW4K80kti1mZ7NNmfpplfpWJy26mdcd+nS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ISRVtJS17GdrmJcWTKbDXnRpk1mXSpU4IVYEdCNBJOlh6HOq1WMqR4VJeTJV0Jbyq+zD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VHNm1Ds+X9Z5awGRSyQ0W4pHRs5cTrnkMdWcm06oyNGo0OX83Ya4nRGQ33YNsWCyLWtl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q2ZyWUy5vSo2GLBjWkaEzmr15Wofn9LFNPMcsutzWreVmd36KM2sW337Y0LVqzRdkph01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Eq3LxNMtN3T3Z1xu5y94lS4U0ZtZRhhsFp6+Rbhx7kOXZyK6/NyvrOWrpbK850ulpOf6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pS4ZgvQfnPc9bynfxyyu1M6x4+uDlHpBea3QEuVr65YLDGFd+Zehq4XUuejzujkjz/Wy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rni19Hi26Fmhc5uBNSbrmW0BNdaXpWNbGCvfnMY0UzXRXA0PyuoF4W+vm2etXhaIt5Ow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pUXaGjn5N+XUzi+qxbKxZZnvep2uDZJ3qXvk4mTuc+3J1+JLPUNxd0DldemuRtyBerMt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mVlZhq7dNmNt6Z1ir1jUfZV00pzbynMt3OBpIjAoSCQPXSh2hGsaqjaRGsYqNkHXRQiF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VzJsBlN0KZcCtbZG/l9Tmo71OtoBJJABlIJAGQMALFMN/J7PJES+xedX0QvMq7UThp361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Trs0c7s8WVWULfdiidPRxETvzgudycm83tluL4hh6yFsAiSZc1nRmS0tWNLXRqqrHetx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WuzG7dJcL7+YrwrnSdXPpk07c1WW/DL9RZj5tm9ci1dS1sqatuvO6NlFmFNtWXWZfk6W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hd+TFLJt50TZzNFVXNg6CvbsbGsFW/lmDo+f9RvOfdfzI2Jg36zWic+XtdHzuXWepzuZ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ePNGb0ZyLq6K0WpFoi3ywyJZUq7TltstWnIdGiimXJczNMsCyPtTn9Gj1zNfqvOei7cO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EvqN6eCo99iPC0+v81nWJsmXO+jThtLFucyzVTFYaoMczVdp0nOx9zEV9bhPZ3cl9qec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r0UgWaa69CZ+jTJL1oz0cllWpZsqeXQ2Yy3KLJXZhLJRWbYjWJTvtMu/LqTaHtlzJssK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AkpCWEhhZXaxVZa9VtZLEJBICRSDbj18+LJSKwLZM6QmEkKCNBY0FDBdfM6vPKRcJUcQ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EMBA4KiVOvzOnzkrlyrCIEgiq8K9efYJTuyRQplV1bGXl5+3Dz9XpFrzE7Fhw52qTlHo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c+HVzYluQK21G049MVNUtdB+bbG7XxId2cKHQoU2TXkwHUozvNbmfRjVezmBNtuTMdLn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OnZsxrJsqtlTQc0mrJfoTHox1y5rn0VVRhbpi/JOfZ08lsUBM47aPRS8/q8ynN04+qhK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0m51l5d2C4ezzls5+TVXOq7GaueHr1kLdTYbhqladReeub2uRXvPX5XQsON2OZiPS8sp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2INAzuh6ehZVV2RZxunmyp2aKt1z1Oj5jdrn6Pt8OrXLuJNboZi2rMF/Kl875/1vD59e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tmvE+OOlbxgdmvm3petlxmsuqKqrQZdLKb6cssypsVcGfqY6zshrWlGhKqtFNirZWWGy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4bzo1kxhm56x9F74ra5U53V5nUGKCVrKbBiuiyprWSprWKjdDNYxFZiBwRik1GFaFy5U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vzOrzQPDXNlkxpI8BGiCGAMgAwNWLbiBDFrjSWpbwVNIQMo5ViAgUljoc3p8ux3raUq8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rK7smgtlMNBRxVtUrlilQ0VyqyXCGMIliSrl6qW8eju5k4q9gW8Z+nSc1OnVZzm2izIu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lAOSoXxH284nXbi2R0X59pqsSzNv05DjWsls3oZce65x7dHOLKVe3WvEoR7MqW3U69hi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fWeV2t+fNshsltyrenL0bucbObVpry3pfOPqep4V4xarl125LejdnWF9OKXLx+628+bb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9Mlu9MWb1udUEyX533NAR5q+7PM6uXn4tZ7dVmmL9HD6Gbfg7VEYupyqdTu52ts49m3lL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2XnNW+fpl8dht9Vl83Jd2CY860LU+dZsHYoMPW5m1Hrz9I5WLv415VbqqDU5l0AGvVyK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5clJ0Qzi2msefprXMO6gkW9MKdXPVWxe1HI6TWy1S5jO1wK7CxYQwar6pMnQydGq2dpU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rEcIQlAOaENS4kN6Y4XokDAQstVaDy82p3q+Yp7Dh9bi2abLt+s8SKOPVwCgixWAgSgL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ZsAYVLQVs0IjxUDkzzQIpNkFZzbs5XXwpRLhKrVgsWthkLiy6HO10bbKV0pKj1KaBSw6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0UFlerO1CzWGptZMw0KtJYCq8K6NdZgsfTWHH2si8A6E3mokDMloF1yaxtqRKJatEVG5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ceppxHlrTu4yamvh9BFpmndnXN6JsLsODLY27oW5Ni6d+Lz9FGTpNtVlSWZ+fdV2vz7V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j+sXNp1WY1lfAsb8fRoi2vnb95w093mD8jTrrzS97kai68IS3JfRqLZVK0W1aMbLsktW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V5lJ1+fs0Y1zery8teg55WMW6ltHVJK4Z7EeVJuj32Z9WPOdrPi2JzMve5ijbwxHebLtP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KDoraVlaWVppsoXtBnh19Pk0tdM1LWruOlRRbLrmES7Uzsj0ajWR9NaZLytnQ08ew6ZW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glwZtmITpYegitIrFFLZnQ1plBpWiDpCCEBlYS48PJXpaebQaTx7a6OOWGWNNTsW59Ue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9b0Pne9rl4gXLw9NLWQrlxqhdAiiXApGgF+Lo5bKiywSCGSCxlBDAlYESEDldnP6GKxCT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tBaEapSrVj12EoZQloK2jAeus0qrlYtJQXqmrTElC2y4rdIXStqcUwZWeKkvqrLqz6ys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TsyuLr2gqS8LTTthza+tWck76TLXqzVU2hLNdmAS9Y8VE7g5F6dB8t0oybkuZ0sNk11t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y5uvJwNBW9ejpMr9HRnWHT15GSrTQeN9n4z1vTOa3p83F2cynq2cbqtxc673LnSzcG7Dz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aYdIvXl5+7jl5Utp3hE0Gw6pbjenJZsjidBuZc9ivHZrOPWls3atludJYVlQZ77Go6tW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1kfSnG1X4LetVyd7NNG3Aa9HHsrVktOdaN2PQY3zUZ1tq1W2ci3Xyl7z8Lq3NXO7+eXH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MJwF7eLc591rpzjsK0nuLnfCUbUxpqYx2vmro8/rsnMvpuTV0uP2bHZWhiGHIA+DViNO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sASM5pPNc6FeTl2dijy1tdXLncayoVaiXD2V6JUs2aJeZrNRzws3jrbq9GXcwXZNTd1e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3IkIQUkkJIAGMXZ9NFla2yWg2wrZ4VlgBWAi2iK4yqWUm/Lrw2WRJDgPVQuEUi1VRdBO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JSwIAQMKmGgksghUct2d3ilrl4FsZqZLeK7UQXGszWqLVbWZtObUFlErRIEABVgJHIkY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Fg7XPqhnK3PRvyz13goXVoOJR6rBXI0AWa7+ME71XH0G8vTAtJXV2fO6M30C8NpdejkW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K+n876vUydNObi7uTt21z9XKyWX4eii25tl+bkbVJqopcLk7WCzFyei2nEbbiube55y5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K402LK7denmma6lXOMmrblzL08Wzdlyeljx13cNemObqnO1PQVchrmK7NWRGVlO6MNfV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ndMnI6FNR2U5/UOXm7zHI6F9Yha+UC4JQNLJmGxjmjqNYjx5c1zJXN5O/ZHKu6iLk2DQ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RsWy1qXLZWVeIRsXRVKbbuKdSrhVV2cWKWbcTFcB3LYKLUqjVVdLdZjzS9eqOiX477Kq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LKqLloVk1n1Gzg9aTRz9uE6NmG6tUtON0i8GeXIKZCZ76rFvpvS+q6kgSQ0EoyGBAqsV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LoWL8W/NZVLZLQ5QtCkkEGNdhh3YdwqWQrJIqvIz1bKVosVpWza+cs007c6zy+XOeaXr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IxIIxK6dVJi2ZNgFklkQDIyASwDmMLAoA6EquQU0vSU6EMdOyldF/PiaYuU03ctxrHuU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1+WzLyPWbLnwdnp+c1z77clzsfk1HcHHvOmMlyYOlCr9LkBAI1XFuljeG/Ss0lWHRc4d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2WPp8/FqdXlbtGp5yvo8m3OnTzVmdJcvdSKsy6RCWWb45PSGE9Di53STn6ZgXu48tsuT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lmwx22UHTqm1OHo6OY02c/UacHXVPOb9TrSdkjNdGENrJTNAKmeAhYAsIhYVAUDbmuhk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YOlzl1vCY0sBVGAwYCxjVOfZUdxlXMt+f+78DbU80bmMaUqohS23GU32c0nRPPc2Ilot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SuWvLoUq0RqoRqtTq9jndSQZWxm9anO4bRmoWJXLCVJohmo30WZ7zaSrTWZhpkuY6pWY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gGaaIZ2sUUuS3NpzgZTKYIJGQMhAQxz92PaANBYygV1AIIZFi18rVXnpv1pZrCCyJWLQ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DACDRdSZNFekrp1iXLDACwiSOVW3AVWBSt9YhVyuWgrW0Lnz70TCunLXO0K1WbM2jO3v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OhqoS5eoXm1ObrTNr08tdPD62ivLrp0anBXtWTXCt7tK829s1zsbmsm8ZNFj2VtCZ9KK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1Lvt4O+XNsbQZjrrlQ3k4ODr49TEbatTRsxVs6aaazrnmMQVStYzyavWqhNm3MJetQOl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Va0yX2mrbVsTLZZYW12VlYdhWcCMxAHAI0FhIpkIUUcVwNbgpNwhI0DpzaQYN2GtkMjK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OgJFUgxLa9qZvO8z7bhacweg4da5V0E4ujXx16WXp2pwq+nVWJ9YM7WKE0oa6qlq+7mb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K0bNtts09bi9uTj4epkuhYjnrQ5SuWQrLgWNISjTnsl1dwVcFYsktYthVLIVlwLGUkhF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aOGEoBAEsURoIYiGTbh20FeAMgVIFU1xWjY1zbMXXm7iTcBgUWOAxSpVgVhhKrCBrsQy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oXIVFyqJZIBBIjAiOCsOASKsS1BI0Ks+wHn7uqKxVdKqM3QyVGq1JF652ru8/Psi+/j5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uiazatklN1uI18x91zz9efNY/rOBrsDd/b05+J859fwTXyq32uOXyNzZ86vnOWuiuOxL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dTliu3hwtGfNuz2059uTWZFJWmumxA7Kh03ZuWdWo3X4OpGGno1SvYVDbGkS42ELNVbN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DNBY0FhQaVKWimDpISRR5XmNs4XNr12fzYOyPPXnV7fjt0eqwvUabuVrNFDohimorqIl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OWZ1eY9Hk1NFPLYzWXVtaaa1mnapUtXMzVq12FB1uTJMlX3WdNnlWdLg00zaxWd1zzQo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nmpXcs4QT6Qeedc+gMDLtONjVMzy3Zzms1W5dcpDCVYxK48K48WstEWFisWBa48K6dOW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1QLhFTkkV1EKmMGqjbVdgMBHrDEci2qtPE6XNtu62XfCwm5QmRCCIlwWlbWM8sSUmsjo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klgMACAAwrEkojqQiArMFDRVZZEBgoZbAthKlsBmXShkq18yuljyaKurW3Nvg251Ta+y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LcnZbnrTzRrDdwbEaOa6frfMad49Ph4KLqyZzjdbYa86zJ1M2sjHOjXBr9LzDlDVpTn2N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6a4bC+q6wwVdWLy7d1NVMInQr2XxiOtETRTJXZrBWZoSxnFsJqEwUNB0tpCa0LxnBdWh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IcLl2euxefynqeZzBXRHPIlOii3XY2nLJn9NxRNOH1JT0uP3Ix5O3zyTTac1enXZzh0V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B08m3PkW42zEyvgubHozV7s+etB7/NXGE1hw+h5q37ObUhydBVyY3trNfUlnqPM+j8pc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MZb5qypd67wfu08fR2eXWlub269VNY6+bINYMa7FMa7FsyjUpnNxKjYJQwhYaQupsAl6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ZzpQxzqsWUiVWIIGFG7O0XSFVDSFV1FjCXnbcmwiusAQChoRWJyc3dRpLw6KHVJDCQBW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0S6FctWWmyMIpAHD0kYCo6Q1NkhRWVNdsKC8lhYC12xKXFK3LTaGLKYEooZRMm1Tg29K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7+LrjrUYOidCvmiN+zj56v1UmVqNjy579ZlS+m9CePu1mrUvOs383pMtAxLC37efW7ktt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Bm5/Vo1OUu5bnG7qNOnomuGPSeeFe/MrPkRNJORN4xhO9bk3ys5YFiuFlI8rUvFAi1Ul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RsXlU11s3OVJzLMGly1vZBsaXGe/QY2bsxw+zji8/Foz16jLOjFe3zgKrrOUeso40T29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0j12IJWcRtGfQlXNros0UaqUlmO5V1Wc9fSc3k9c52d8S9rnaolW7LiW3I71rTMqBjct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UeV1k66OymTJ6LCU7uDoLfZ+M9hHndHntdsqsU+zp1ZccavuyzzyeirPPV+gx3PKXULn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kmoGUa1Mi61TKNKmbqZN+OtUdc6rS4VnXShnTSi5xcgL87loIzQCAEE5+7FuFSyS0i5j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8WlbgVxxBBKVC1FQswssiIxggd6Xm9VLOfpfFLqCajObKpYqIrIDCCyFYsgL6rJRRorE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RVIurhGd1pFi0pERUtQWm+ix6tKy4ub2+XZRZLbdZz241ZZXrmjq5+2ND8+WJ1a8ly6t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0F4tnZ5fS50uzBY6rpSShEaol2RLce/UcrZdss4u3olMuLsZkr1JoEp0mWmrTUcqnp1z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54eirOf1KdQ71EtFUiwVqWnDkOynnM1elz+dOp7Pgdby0dFee9bZjJtmNi6sMiVaVXPo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rZra5b8uetRCtlli64z1dG5ec3pOUcjbdy7PReh8v6HJba7IZWWq8uqiM+Pf5jTv8O3O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aVo0YbkGl6jMzalkSRnc988xb0eZW/LZ1U4PouPkO/w+znNXlPU+W1AzVmxsRQypq3ex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unN3ZLj7nJLmSQkkJTdUnJS1Lnbuz6c7VLZVC6YYk6ETlU9uV59O/wApnDsrctzdGZ1z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xpuSMNe2tcdetBTDNJICCOYNuPaLDIEkCFIYslaCAhgVBFFlcGJB5CCSBkhJJQV2Mr2S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dLmp20zVbNIBilYciAkgYFeLoYhmuWVBaSpbCUm1BRYCgXCljwqza8yWrapXy+qtef0d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uRk7lPL3lu2jBGvVlzHX5ZetuRIumqrTGnLuhkuOVWOpUmTr3JzNOk2ZrLSLHJVLALj3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CV3VxlqZs6iOu8qGgkJEjqCq1DPm6IPP09muuQ3TsOMnaWt/lvX8STlL1Ft5Y6CGNrQK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PPKbrOa50KdRjC241yLOhXGh5mX0XMTdC7fPPZZwvQ8JZ7Tw3sTRbRfkanQVWWuf530v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8vpuRRT6TKVUgWUdarBLt5i9Ex9/zynU5uzCb7eNoMWpkrXzr7EpR1O/5b1fkq0G+uXKu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ZDW8xqvm9jyep0+cZqfeJJcySEkhKrak51diax0dFF+ekkhJISSEkizndHCzi0U33PSk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KaYYcvYqPP2WCMyW1rWlsKXZTDsx7AGSArgSNJVDKAiQzI9KWIkcFQvWWksiPAwHQjhS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loip2UkBWsSsalZK6yDGqDpbITDs59dA1aJUCoWyuwilRVZSwJaVh1Bk05LNapFEMK44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1NcWxX1LtnPsl0yjfLQ9li19MuiDp1spm6DiJcwssKVF4VsTSCyCRoAAwOd0ucbHMUGV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CrXvxWLJBYYAEAUgAZbMcsiUywFYtU6PM6fOEDxUlhKBYi1JaShbBLmXbF5lvZxXHNp6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zODbbzYdhuLE7Y5DnTXJcT0HE9HC2VvmkEC121Ui4KdZl9VMve8r1Eper5yuzdmSqXZQ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Kya7c83c+C3Q2JwdVV9U5b9SY9nJ6NnQ8p6zydelp5fVjk9C/wBEYezVhy0YoqvTYTz+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B3iSQkkWU3Us85Hr1jp6KL89JJCSQkkJJCYtuJMenPpud8knSSRJJCSQisDkCxWcld1c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zdebWKTIUgrDBBUwVbFVSRBdGsgiq4gJIIBDEkZFlzFFtmhc03lMA6CGMa1Mo0JWdNCy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OevQSXFXtK4sfU5qaJZJaleRUXA1+SyrxWwyopEZYTNropjZYUy1AFhSFildWgHEPbFc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hse+JY1qIbDZXar0ISLGgpkIAsGAkkWiKqI18yYa7ebnCXRlIEkB2W4/aKrapFI2ZKEhF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1FsiUlgCtqzrc3o88EIFJiiuyta0Zpa7miKGU1YOhgsWu+HFq6+e3E+qsk6dMW4tW0av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ke65XZTNZnuzXSxBUdbODzOpxttFaVJsmWVpXPA7M1kvUq59suvved1oef2UjZV57sWc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yjscaHQ5GlzqeY9N5pbNA9EnXXPgk0pSFumXQWRoLLaT29iDtxvfLDa/OEdSjBCxVeuj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5K6kzNF8rZWkizDu57OfRm03PQkk3JISSEkhAQc6uxbjHVamd1BhLWtq1z9WbVAkEqsF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CwBQqAO1dgyliskIC0VSSRi9kYWU2qnppXN8OavUByh1UOZX08sYlrWWwXyXJV0QvMHT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wJ0H5CL2k4TR2px+jLZQla6I9sZGtWFWxaWu7Mb66VL1rJdDYIbEUxVsNVipXJC25NI9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gFR6mHCEIAHNFJsXnUnTo56xpysFqlqiV6rjGLaxgJSwkqYpHcowdsoFd8Y00YqsOa8F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Crlaa9FR0efvxIhaVK5ilZLL5o06FSlnUAhNfP6eCxA8WpLkSunSpx9VCU1lWtaDqslz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xu9JzL6NAAygpuqsXg9e+3K3E6ac3jeu85WZtllYW2SXG1oql7bEo9Bydtw1StNNl3E5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ucRuzkJ5/t8cPQs4p6A8u2zp6/K3R6WrjUr3hwVO/wA/j019+XXLnCvQicpOwK4q9vIn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rCj2FgYLVgtrQBspJ17OQV7E5LnTnOdd0yMaRTXGdUKZkZZqtLK5QpqKNWPWQCuasWqk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QUJK1vhma2oeyq0cA2EwBZGLSjaj212pZ1OZ1dZukiySEkhEdThNfry0R5bRh6HjbOt5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r66orLFCspLbccl0Llh3O3462X013j+tHpCtuNV4bwc3XppSyZ6a2WczdKViyvIQpYtV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U+QpsGNa3nmk6SZs5tqzqW0tAQkUOapFwhSyipcpHqz3Nqh1qllcrtTKtVVD1OTfJ0LO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LEQI9jI1YxDENJW2qA6GDfzC3JlKjc8g12SxHVypblKXAl3YN/NsJUyslsqiNChdCGKr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To6fPaA+9+ffQo5WjNfmsDKSu2pOCmp7rBNdMVns8Qcdi6zga8vYOG3ovNnYu5HTs9r2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nX0/n56eN5f0TZJ8bnvfDzdGjm1r3NPmeqzo43QqVa9hMM3VLllzmZdeMslPTTmZ+ngr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SRJRfnTlq9dzARLJIFlauu2PoZ1SuiLiw9vmXORw6M3SaXlTprXOO9TENiGRdNCU21PL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zsmpTVprh8+zHnSmSasZDBkgCGDAKco6Vi2FZeAMJGMRihq23PfZf1eV19ZskiySEkhA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8jkcved3n3zrVnupmqmAVwrxKtFMKrqCq6orJK113Vi9HAx2ByjL6fqeb9nlrp816Hnv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yS0LeDNLYIltVl1tV5ICYhbZZnmqFmfTmCysMI5VLoVyyFZtBUxNJqoLGZLE3wSjVY1n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pLgbZWU7s+5aXYiJYhnz6abKY4QmpiKWKRehnW7nL2PO+gzLRseIosVEBVQsA0hAIV2Y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LKgVaVqoWITPpU4zbRWW2IaPfeQ9dmcrVk1ShSKRYDk36OBXreDTpDs4Gow9Wkxr4fUC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Top1N/jarPX8/Nyo7mTL0DXzaeSbeb1zbm6Xn+8zycXa5LVlWvWcy00Jo00ZjoLy3NS1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JN5kkJJCUX0pykdbltL75rmjpxeY/QiYdpiySE53R56ZLqro6kktkkWSSJJLJVahxmMx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qyCIpCoCIFdrFTuxWXAJIQNBWAHKEaSEKsANCMIWXUWWaetxr9Z7M5FlnTmCw1ytlbmz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XmbNKtLVqtbhaiJKGIhqmgsdIpW6FRMVFtBVVcRBphppqJ2Op5bTz36i7hdHN2qRANdi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2DcHsQNDNbXbYSXDVprsQOxSz3S5zpaXNL4Z10gzy+JQukVnF4KpZWi5b6K2K8ikWpS7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XdWmeu2VUXKU16VM40EzzTKzUbUEFWmKjDRV2KZoUzJsEuWaFKk0wswdHIUM6qpDJA4V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cplo6FBV7jx/rzmac+iWAwqS2tMWbo0zVLc3sGfdzKzVT0udXT4idmzJv4Msdt3LO3ya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WBdtFKIm+ixR0eZ304KdVZeUe0xwG7lxj5XqM8cfXvtOJR3Yefw+v83qfdJnbWLohtaS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XG7oYd2dySWySJJISSE53R5zOa/Pol6cktkkJJCSQiOhyoRllrsrVFYKiusAqisGYRLw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uoQeUSW8021GkRoCGA0CTBkFj202l9le7Wc468s5OnbWZsQ4u8acNNFNmOdRRZUIlqrU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XVrWbEgJbQEQFbCAJsKXihYOVi6FVrJm26Mlmdel28PtZ0osWJDBKrwVUaaizRm02IVB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xZXZVYXS0NgvNm4nGkXTM3FV0VrlV7Ws5qd8R55PR1nnU7+auPl7dWphXpVGFddZn3Yt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lDB7ELykjwqFy2JCxXRvx51luqYvFpShdCFUsIi3KUxnKWDjZtVRnNwWovCqvRWUMQrV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fQb+3y+lGPRRolEApBBZ5rdgrOzxNUXTndZRszXmO1tC5F1aE59Xp6TjU+pqjg6Owpyd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1nGqkybqtJWFARUANSS2i1CssxQuoGanetntTyt2+ek5WXQc0TVVTCQSzR0eO812G5BO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aOjOeV3845blNWO+a7ErcMkqSQkkWI6JzFKZZ1lawCEECyu2FDupCJEBgiWrLXHZaF0y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EhICNIg5WFttN9l/U5nV1nRJNScjr8e54fN182pQawVWV2qoQZGUJElBZJXqdYCElVGq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qBY1LlrVwssq0iW1mUsgl1dPz/SzrsM1uKlisSRSVvUXW12WIlimexGss0ZryxCpa9Vt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1VupJJYEskc1zXjWoaZWcaZGPH18cuC57YrjNLTVprM2O7LVIZbKa7aiqxu8eeGvLYCh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hGWC22M2tVrSCbAtsKq7hCS8GU2wVJAV3ApDxRLAVJdDMboUx4U5t2U6Wui7NpvqusQW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V0S8nR0mXO99sZZscw32qK4cdWVHCwNVsKLWhm28/ZqCuxJaNmbSmSXoqB60NlLliUU1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qO0vDWvZ6GwdePS2c/bnbxTnRgBK5VZpaplcrEtNRLDVC2VwZQAtXDS+UmyzAU6Dc+L0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HFJlprsqUhZKZINBCCQAgDBCSFRJAwECuIRWMssBCrCwQyWRiG+m2y/rcjr6zfJn1nJw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MudmsVFlamljJElRmrqiSQCVkegZkkLXcDPTspAltRSbBSMXikspZZntNgqtRXjKdFd8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DLEUhUDqWPW6RWWqWS2yXVksajWhYNVmrJque7ZXZuSSEkkvNtruk1yTVkkJi287Kjr4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xuVtw89Cu1KrpuoB0cGrNGS2jUECjpAVUaUM41WmC9QWaMdxoUshfT1a4i9yqOSnVoOc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XXWc++nalC6YuU3KtYsWK4YLk05bO2tiRHVqisEVHQxWJbNG2tosIchLVnmmyMj68FXt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pvOlPQLwal6ezy6V6arzCR6XV4/0ZlHFNnUx0Stu7jdSSipDVebdWEWEol1B9EyXMZun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jo4RQ1SrU1tVZDmpywADRSMyQIgCIBjWadqoWhBFhrlWRBDiuVEIhWQyvAKkEJAIgBJC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QGSITGoRBoqjRZFrUuO9T2aOzwejc9bk3+f6883NfDaKFrllLUrJHlLlpa1dRIYrqVh6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pNslpNyiS4rnmkmKjo5bnM0ll1+XSl6yxG2U3L0tePdlWBMbSSSwEDsCQFLFup0WPm1Y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hhr6NB1dXNldVuKTszjvZa/Pts7EzOt0RqOLbgyHQ5nSsMkWV2Q87k6GDFVHrVKbq0Xo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FUkFCqwiNZCqXxMstCqzWIjQ10ezy+rYkoCW4elgxvSsGs2hmMubqczOs9nTezi191V8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WIeUX0uVfKt2+LZ3KnrydlbQIypEZTERjXccBN1eQmmZidXr8ftC+d9HxCuQpVn20mMu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xdeG/ZnjFh7WAxGWVn6FG5OPVtqMrXBaRqllNG3SnrQtDWTQOjrAZRz6WLAiZtWfUu0g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RLIsGlaregUYpB4hGiwsACOBKIgGWSFDKMhWUI6Sg1srwMCRYcoaaAoYkHKQeLAwCV0B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tVZVllKWDktl6YqxvToFa7NztqM3nNwlqlklolwKRepUHAA5isWErFgELwCWqKYxDISq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l9dtjuliX6sOs6HR5fSkQAc+jBZKFCmlgwitXYNWW1KDfZqZW2kS6u1Doq0HdRrNRC4E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HNzpss1OYnYhxaO7ys2jVdLFeyuyxsmZc+dWgVuglb1lnT4vWzcObRTVaWiqxdBQ0SKS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VPSdjhdneLUMWvkdfzWNdF9lu84B14uDj9vj870Lmt6Sh7El5Wim7NtGgWZ8/Rrlw+L9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zovhOiBglUdDHn00qoeCMxKW16JW6+LfZXxe9wTPbnuQcvbiL1shHewyMbKnUpph6EAb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uy705R0IVSKOtSq2/mi49tRc82SIFGgi2iKaNOXTZCJSy2IRJYJBK4QEAisCxUTCAgMV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jBCCCChgsIWRZBVoqhkiw0sWhHIDUGRxHcimAAkgRorNU1jq8K2Cl2e2rWeZj0YN5oSw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zoKVJDASQAaFUsQEYQJIIGgJIQSAMBYa3posSjLsyWR1tuX05LbNGrLoNXS5m9GInLoa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dbLKkvqEsRhiGSFiM4sst24uhqdiSbkkkSRDnacnRytkm5JITm9LkYu1V3VUzwTPrh5q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krR0D0+VszrIoOpAwsSGqLDW1SExCopqysM1Tne7XktfXHoa+I1z3vNbeTy6dq/BX15+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o/MY16m+h+uNC0zN4vS5HUzepMb7l/Pv52NZPL+p4fPfR5vS5tlxEsAIBVbUZqrawWVw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liYOvypc3O6GIw9vn+pPM4vS9E8lR7hDwo9Wx4uz0IXz86+Ux2VumeV2VC8RdWfSYg8q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Wg9OymVxAGIpdKyJmuzV0AANZSw8WDKQAwgkAzJCQBSyOBHUIsUVyUhSDAAaKxAYqCxQ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2gVbDFVhikQBUkQtAshIrMBgKKsSum8XPHxbOfvNGjLum3SyrHQCQVWVZAYIKhWQgkAC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CQMhJJEaK1V5NmW5pursst05r0v0Z9NmnXmvTTXYvPdcZc6QMC6yuywV2ILJB2qJdZls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do1n0cz2bzZBAo4l5fR5u+L5JqSSCcvrcrF3aM+jckkJVbjzfOtFzZXZWV12V1NmPr41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lkWhdNYlkIFcCJbVFVktPQ9PndXrzxrtea4vI9ZwOXTLgvzXOndyO/WTF6XnSs+49eeS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Zm9l+GNzv5ORnxdvD6vL576fM6XMs0SSwAgFN1NZCGhVsgdSadZ9jty69SeZ9L5rOsuH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0esczocjtWJLmmvP97lakufHpt4mfqcDnrkOL7Oau2tarAUOjLsMbxykanl550RMydJT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ISEmXLsx1uhkBlcgaUIYSQEEUsABChVmrYKlSyCDrK0MRoLK1sIIYIjAEVXVSBIYrEdZ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lgUyuJCMCQFisuAQwkMsCvXZxOd0udqZ+hg3Z29dlc2oMlUFCGAiwBggQISQEBAAQRYC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yKkpvpsrZluXupvsv2Y9Vmi6i81EHGgjjNrp0US3vXZYsKjEFJGlKzWAcSmtzsmq3Eyb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zVyXXvPwTZ3zwidrm5kjr7PPvqd6cI13a+OIwJDjQR6xa3rpezyOpm8lgdQqwsEhFDiU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CPD0/Rx9HeEFoXH5r0fmuerF9c2p5+v00OVzuvx46rWX9sZZrpji9HJqzXlp65o5/Y53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8t9LmdPm2XgyxAykpuqM9dtYXjU9tL2e22eSfWfV+drslx5NmPOt/ofJ93eKPReW9HZ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1w77np7PNBGx1jHTj6M9wEgEjkmirQZtlPXs9Hk7FPPfgNGnv2cvm+75Wb50xdWyI1jQ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29A1mHsz2jhQjxAWBQpigsNYpihiPWS1AEuANrAQWMIhDUA8FBBCCMICSEgMgBQMVgQG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ALDWSyKxISK0iRHr1OLzOhztKtuLTndyFZoFRKVgIAQCAkkCJCCAIiqQIgkAYIRlIVYD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WJcjXOvRnezfdRZZtrfPjVzZ7caausGqyt7Ij12R0ceSDNWRosLCjgatrLWpYtrNQ8WF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gHrQDhAWtTbRKyIrKV12VU12ZkJEqIwFEXOrGrssMESCBQVUsIZPSdXyO/pjujj2G3yv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VvblpWlprkYupy+d9TYtm4mbVnl836nynq7LZWFfjb/P4ufD1OZnW/m9HnlpgsisBabq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2DaKNOs+3QV7yeP1uTneXJryZtm6jtazy+hd1bOFn9LjXy1ff7LPz6r6HhmvHa9OfGuXd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obHEDvcPpaz7GYrLfPek8r6uS3Ft57XmxDjQMlGAI4AKcW3CvQVhKLEtAIgxWBgexYQr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IYpayQZZFDVwsNMLxVBlkCSQQwkiBKWEMgUYlccAhKyMESMygiQ8QjiKMqkIaWcLm9bm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hrmlEENARJILCg0UhEixWhWxUgkQBgAFgEwDrAwQat4ItiIzLLnQa11Otbg23O0q+Kgej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dlkRqUseqyrJCQGAJgjKSMjjGSihVGAKwRBwFi6pksBQBCiLbsltXPRcRSoldlaB63pl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aHavJ4kCYaVbIQiWVvQ8ttRQZJRGy2g2aWwLLvqooPR3+eO8+jPmBL0PTeHsr3LeHNnt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51dkurDswxoIlkUqSi/MIprLQpL+xw+rvHt4Jbm4Xb4Wbly6M8vY7HJ0XM1Ye/rOI7MO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Za92XOuNw+3xM3Hfn02ZBFH14yXCuwtZOjHOHsOVjXD28/p7zbTfhNRoabtNZGggYAV4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z1WiLcCpio5rJZKwXCpS18zFzZ2SxUC6Gyk0zPC1KyQiRJIF6TVoWQShGggxSVcEhZKi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iQslchipHKkMkAYAmCuVx+1ybKrK7ZuUvXNK0JCQKCookWSQMgCIo0UqhEQhFS1qIl8p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AhgYWEJdXJrF+zJoud2vn786FNwzqhL6I12I9go0UiWUWxoKDUcrCwIBzDVdlbRcFNRW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ijrIZnVggKOysXW1PYysgldldgsrJYhQZqXHiQalq5SysLZWUtla6WxGSlnEorsrgZ786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hZRdnNpqZBKgWvU6mIpbndCzZh3Jdi186XdCLAGUmXTlEqtpLWQLbfjFnsLvCPqe6xcj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67u/yq2eg7/g+inrsfKC39vg9rWbM2jNnXC5XT5ebiGvk2XSMKWAHDF/f4HqbntYOhnzv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rzfquBnXBjlaS4UtWUtAlV4N+BN4ZVWxLAspCjgqLABMCCUoFgVGLCBwAWsUm0lTsEjL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MEM0NSSEBgFdQNCpRxIHRFvWpwyWBMSyxsxXSKmkZq3popKvNeh4GlViibiwSlq0S9c1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WwIFsNZGUqMsrLKky3L00VaxplBs0jPI13YLF61nO3Y20IlIALBHpQ9VxptxPrPb2c18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DU6tZFatFZWV1aEgBYaoWpJZXZW8t5k1JXZUGSQK7EIIpaBWBs2kVbVHJhYrrZYj1iI1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LoVPCENLKU0Bc6aK4peOFwEaI9Sq6mFouEtxMqiqxIbNoy1uKwqR0hyIohKGu2urNuLo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sWmyxYCZdWRVWRGkKqjoI0B1epy+lc5M91S5c19UU2UWGx6mrTZjhrqoAdmAF3O31pRq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73nZZ77J4tc30PqvnN9n0Dz/AAKpdBqXPS9KpFhqJbKzWPBszazq35dErPXYCCFkrhZE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QuKQMEHKCnNYS2VGLJXKc1SLZWbbACkBVSa5DgMVl4AopYUA0hg2o1MUUtWqRaqRWKSL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t8qsMAbUStKcky9OdtISyyykxrfI83ufLbnWgoZplKhpdBM2lLnOLwlS6JWaayYTsRKt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dPJJWsqtsam7PrKnL09Yw6c68+/X6/jfSybaHRja6trMqsqiWUutkkFkEM6WUTFsrNbS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NBBUMIDAmQoeuyy1XilWRLlZRqq1iyt0pbaNIIZYodYEhI1Zp1ksqLiVI8FDkrYgiyFM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W1SzHs5ldQqZa0dSwEhLCxVKj9Hm9JEouplpNd0rNDZMmnHRgVLCpIjwqhY6W/Hrsx1P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J+spjZ1EDAklggaCW0yy6IaaSUtd6QYUitisFqYtllDG4FsbhJBBQXBCV4t+DU6apJWK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BKsRBDKCqMzWAsRSAFHJW5JIaxlBIysMJWXTKY0rXAlYWyqFr1PRMgyqo5VYsRGVpCIz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lrXSM8hqgK4osz3TYduC5yCxt4S22zOs4vSWomBKyW56bFMEJW6Co9SQCU5Uo9lbTTEM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yyytrLarq7OZ3+d0N45YFnL0ZOvyNS+nDK8+pqWp64oxJIVIwJFJQevj0HbfgPXes88y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54Hoz51q9EvDqjvzzkO3b5vUd5vOovpZ5hLPWr5Ks9Uvk7D0qcOqO/f5mV6WeZh6eeXU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5Gs9lPIMeubyLV62eTJ6l/MMelXzhk7ycdZrqY8Is7evyPWN6U1y7Msps6sykupVZdDU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XdTidZFgZcr2Ul0WEyX47LISikkAYFdiMde/ObKdWPZLKjWoEEZ0NNloSGjo4tktNLUS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eTEYYrCVuIlV1MqyQYoTqMJnREkKlqqjLBebu51nUgMssS0JhsCvKqW5YrkivA1igAYL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acVwsbKxoC1WXindLlmyGI6yY+lh65TZHyWm+iUtXZSVbJqcWIstjVMXHNC8IpbZmJet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pliyqyMczn6s+tJl00pTcXqQpFdTU0wqVLhUxouzappmtEtCXIZ6Nea5oqsy6yVFGsa7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nfQbm2y7jmvlvZbJQwJarrZsw9Dg6zNHO157U6M2+X0iCPPqMNLXbQWtlsLnx6C2KyCQ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VSiumrVLNG3j7i1VWU1rVZp18nXFyitTZmrTqpnMtq1KtldaXLVBLOvObpzq8UAvmcGi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nbU1PlszdDUMXSqF2GU2aLMzmpszS6DnaW9Ex2WvmazW+VpdRzvLcK8xfbz7LN5yWZuo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miPW6TJryl8ZSjm9Lk10IjoUugsYFRjHTYtZk3YdWdCs1BCalw5uoiYptSy6zNnl0V1i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EOsyCEsDVK2RCJJVWxBlkOssXOnNcLAJUQrKvP3YTcUaGvzaLCUg8QFgAoBpCEyq1Klh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PY5igCQNNoL+jj2xYQsc1OkK52jrZZeJR6PVZ5M+iqrhW9jgms6b04o72SuW3O7JQ+rC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oXnPrCZ7bbZc6iKVdZRc+g8hNmO6ortqDEzWXZ8lOs6czUaw23Fvqi9Ls7t1przq1Ngl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aJzqejn1nMrGhorslgayWqy+2Wl7JlHJUNCOj22bPN+h5ms8PXk1Tq3W5vUk0zkaHLqJ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1bOL0DVfjMX1V4K6R5THoM2IFGfoLZxh1DZg9Bg0S2cvchzcvW59lkusWkajHNr6ArBd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RuzWZ9CXJcSZZAi25bKSyLBUvssxzWDK2gmeaDGWroNpyR3InEPXJyG6oOYeiDm5+5Uc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uC+/pxk4vr+fHnj0DWGzYZcuizrSn1HC6KUvnTN1059FM+XSiczp46p0YNozIC4VgYKY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g35tNWimXLsy7SivZTZmFuZRmZI0NHlTRU5UL5ZnXdUZ5ocx09Xm1GrCNFA7ZmOwuZs6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DqGrpS4E7SxyB1LzjW9JU5q6FqtiSKRRkhWl8MqXoMLSUC9AKyKAwRUeBIU6unHfGkUs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KufRejj3WZaraNZs8/3fO6nbsR5dWeypPMei4XX3OtwunglG7n77LAohr8166BQ2Wey0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vSXL5eet4q8dHEuLP1V1OTb0dOs8an1evWPH7PXWWed6HTa5yvplzQL1K0trUI4WpdJj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4Xz9fozL5tfRrNebnpEzfPzu1TXHnUzS0dflddOTTe7XmN2botDF0GY4k6K75c9es5xj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0sY5sy0b82wSjUDLNLFNjqia8NmpamXRLWl0lztfeYp0bE4qd6qXizsscVumtnNp6OOy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0UvlK/YVnkZ6oL5aenQ883oBZ55fRqednoIcFu3DkvtyWWNOicw9rFGUYTW1sViX2ZyW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UanMbamjKdfKrVt5XXOll14+e9fZ4XfjiUjOi21tqXX49qpbh2GC6VS7FZordta420Km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UNTZUtGzHsDnvzJhqaSqpqrccmiLGSyWQkFL0Loau1LeZ08GpUL6kDVWBD1mlL6Mbq28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qvfm6CVV30Fl2bUU1XVpmqvyblsqJYKyPK2GSIFVEXtS1OEA9bgC2KVixUpJuN2vFqls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u+fTmpK6LFpSma3+a9P5XePQHPsltq086zmdfldutHP6FebzddjakUiJbQTZdkyy9Wvm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M/G5svqsnB12ck9DqbnK37LOnOl7hcI1K2aVpg4pzam08TFZ6evyeU9lV40nsx5PTHfb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l3tjZdpymNUxuaJnctiWLXXbDFg6PE5drLKLc7xm+lbdecsgBLjfoz9A5vD7/l9RLsmi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6HG6GBOB7Txfswk5M60t56uvTc7kV3OUrf0xb3+Ecb7VHKSXu6/L7D0ejylx6XJxM8en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NSPwOvgrtec35q1+x8D0I9kvl65fW7PC2L61vGCPZ0+QQ9qni5Z7A+ANfRR4C6PR+Vup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LN9zj8pRm3ea9JxbDrpsub+357v5dbnDBjt1uXXRXV08PoRtbHK3eF9Z5Dpz0+n8x3dZ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PHvMmfREDtZXPu3eYrfs5mqNGG9ZdLZmXR3PN9CNdWRJeiecxsporrqV5FS7fyNdaKaq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qc3XGS63n61usWyWvNuEtVq0psxXVagQy5WI0PW9a9HFwUzrrJkts6nT43Tl3X0tm10u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21xLMuZthzU6flq7tHOzb59Td5Tbc944Ls71V5itzWLKikDQAdBKiGtKb6Ad21bc6utQS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eMkvVo5YTpLgaa6vke/xt43dDm21t56VSnrcnQdFuYY20Z660DIibZn6NV9agY10EwJj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z0Zu85V1NKTL349QJXvFy8vDc93P5/NrHcw4TZZWTc0h1FotraEMHkdK0vFY5oqzpba0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PNQ9Vq8Y0vtrvE6j1d/krs0pU/m9thUltdllivo5Nz1cQrTZ6bwWk6WHRlOaOhpsydPJ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m9HwFT23E5ghqZUroqANVes9qrNdnUSVg38w2dCsJKUigrNdnWTHfKUCEWV0r012duvL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VC0VwdBh1BbmsubwhlbRm0bxfJTLTRTZLfZTZLdbS8tpraG5t2TUvtouS162mrECgoev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TZz6XW5mjRNeTWdETMmxU6hze0HlziEx7qHL9+Lq51z101xg1HWYa+hRWZddZj2Nrs5t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VS0mBduQo6GDrjuHzYt6LTRsdJy+tyrI2hbM7XwqW7nrsrz0G6rHUeix4ll9dv4HczVq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99ba3qTBdRvzqvh+j4lzTz+nzdZ5vfzdLc2nKM10jGK/TnstHK6K3VWVygFaitSl5yaF6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uyupeenerXXMz9WnU5q761r43pvIb59UMy2Z99Gbk35Ny2Wq+NVsZD1X3Vyupzn3jp0B8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fz9te5bj2bsXhL3zpwju876PP0MdJ7+UI62VGwEIhCoGRwVV2oCCDkNUhllS31y11XLL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le+nRZLKrc7vZX8nuLI0WKlVvSwW33HLXsY9Y5unXqjmDrCuQOlykbLju1DLCVaeduGe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GPo4LMIa/WdkaZ1kr3E4jauzXBu7VObx6uxnrkzTquedd365eOnasl83T2+fZU3R1Lw7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yZ0yctewhxK+6tcQdlLOSemxzdDDphjZoxeNl9Ks3wLO20cd+sY5Y6xPMj0y6nnbO7I47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2E8bO/wd43ZNd5zn6Jx0x96dbLm83o5NZvwZbCv0WKyXph5LSumoz0306l3d4HbirO1W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35KNUMr6+F1LLlRSvHoyVHRkSmyJm7fG7aloMWmpeU12rsYTpJgt1NCFhBHudeXdlzrz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ml6b5r1Wqi/Gqqbks4Xe43aWV2Upzd+GxeiokmPJux9MINFa1wTNLUk0GiVblvljKsAq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nV14dUaSLMqpqmdZttd1marVVWUXTOh5D23jOnPrTrYRXq2S8nXi2TR28jp892Iapdz4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PL32xiz9dJrzmh21OfcO1HnZ1Kax4O9y+3Dn21W+jygOgqwkSwEMI0MszpZCt4pDW4xB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mTVVLQLUzpTJLZfVosp00asdrGVvJ7YQYz2Zbt8945mO56eVlsfZn6EtF4vWnH0MVnA6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o1071yOa5b2yVr1MuKtLkz7dZrturzpStZv3+d6Ju561xir316mKa1M8uSqY6WFo0My2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kl9dcEW4FZYU2jKC+/Np1gU30Z10rOOmddavnk111MPdVoK0m245sQj3V7Eqsv6seWr00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ep6Hm9fn0872fPbFqzvnrML90sTSsaNOe+WytoY6Gr1J6HhdDN00XUSpvw7kqzacmlVl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ajo6ply7M6pUQMr1ovV5XVWxSmbix6c7Wbq8XfrOzjTGmzuec0not2Lpyyi6lKud1OSc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7nZyutjWem/OcD0vlfUD578xTSqGgzUr2KN8xz+i0tNrUZ1aaCZM+7mVYc7WSxs9yViT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b8+jN1V2rAfNTZ1ruJbZ1n42pNoxg3Zs8rfjqRWuzSMPVwBepZxOlG6mNK2vJbLVXrdL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0Hmms92Cy1Nmfnnc0+ZoPZ+W5tnXjXbRd6fI1ViAkYDNUlkxVHQpxGtFUBaWQrQiWELVt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2dc8uyzXWry0i1M6bXi2WVast+elzA+L6JZNMmN9XK3z60521LeTvzUnTxqdCzk2Rs5O3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aLK4u9bozpoyzQrFVj1SaiWa6rNSBMaiCsmzAtnVrQSuqqMgUKimwUiaze+exdnT4fUx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SDhYNk0c2y6zNZZegUa7No3zsExZ0t2e6autosltesy2JLUo0SjXLMpo07ycbdM7nrVy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6/yH0aaqTo5ue/KYvW4l4CdmjU4vosO/NpGhFtTJoTZMxlzdJiCixC6oUw2/l9Ja892U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/R6lqxUq5u3MCwXrVn1YkHU5HWW6uyvGuakNU+g5mi55XH9F5+vS10rm7O353pL0qTVZ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cTuHTp2Zc3RvxagZ7a08x6fz3oVsz3VHO3YOyPY67xStqitHqU6JGNNK43n5/V5VVCCy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LKr6Su83G63PqlvhaXBOu2bw7+nbHJEwbzvq5t1XIudNSRVsuouMMp0S2Q5zrnk22bxz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HM0S9J+W2NGjIK27+Gp6JPPWHf4urD15cu7Onp8m2vA9XZ4ZMqdJq5tvRiYrtD1neyIl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RHVAtkWk2KIWkojNFcsAt63Um3Duz00MJ5PaOri2M83Jl9LrOU28ZeiePqOknOJobnCz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5qHSy5gPt4gTvV8QnX59CW2tnFzt7Hmks9XXy+pi5+X1Mq4NtNg5li5c/VQ469RU5Y6d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73rn39DfnXMTq0S4BoQpjQWPYZMHaSzkNvFmNrwV6K7d8xzO02d8SzqLm4bdTLmfRohN9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vfVXndvRNZ5pZnFzexx9tvtfG+nzr0tfBmNHzPpca4moy3PodvFNlu3maltyU0x0WoMv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Zzfhwc6z0vV4fVlOHRyzYvSbU8l6GzOascrLal550T57tluUomffk2LpdBLF59Vz1Odo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z+rjpxdeXau2u6lEwenss8H2s9VekyX4s67O7k9uShWrs8/1uVht9JTwNgOhzNR3FcdO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rFiHPRU49ZhObUtNFtl9+S4xF6LLKbUlq01Xy69mXUa4Bm6Gyty6X6qNG8006KrnlL0a7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PdcHqcbJ7rdNeZ1U3tdRkfnoYduatDK0ZK7KN56TSZ1Y+RVq0c9dZ2Gm2M01A5+P0WjW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tBYawHLUkcogciEgUStRl05povS8rAxAZAgmgtkSuWGqjYkG3NbKl2Z5rrSnqeX26eeR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uevm9Kqao9p5TtZumt8mby6N3Hs34Gv3jNnvm5XT0uZGXVV0rOTbnuZ6lFF83fxfR+ds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sfP7uXTrYU5BipvpltuTqx56vpUWZasj10c5xFCWU7zty7OYnZ1Z+rz6YmOmWp+h0ZfM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pZ5pL5WSv0+E4g0U6mchunLfr5FvPp1KMmGX0LRmMyX2lV1/TmvOVd2LwD396eQr9fRX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XF6Y6nt/Ee056rTVZz1zhty15/Rps1N2ZqVoTUyY8/X0HBfuZDF0NNxwU79FeTp9eqc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qpY1ui55WLqc5XvKxTj6TL4vtdiyzh1eh4yZbdd65etR0oNMezieb+iVHzzdrtSjt4N+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rpNzrnoqZ08mmPQvd5HX40vZ9B53tTMxasVzw+L7bzmnK7U6Bz2x2J7QxumFDxELSlru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Po249ZFyPTVvx09Hj3QLReXYACU2UmzuaM12+b1KEaNRVkzUR1l5ZN/jfSV2dDja+Qdf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b9CurNe+bj5fo0XkntZc3gzdVuaKS2bTn6bVwz0Fs5dPo8pxF75POJ3s2s5c2ij0+NtE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IbRiY0nKxppEKs+vLNJZU+dWms6jympNa5WltULDAmVZYCvTVZY6XQ2dZuV5/XY6aOfX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eayro88y9fHhpOlnyJXQXPSm5cNddHHTalevC4wrcfTlqXteb1Y9ZOfVXvHttvitXLr6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6WesfvfF+hlo5FmRnD2uXusbi9/z9WZduPU147qLO11/Oej5dMXT5vczrdh3cqLTatbP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dS98ug5jU325jB04LRdnz0ZqbF79HMrmPS66NNzT0ee+dOky53r3cS+uhUcyaXy2nP8A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X+Q9Tm2iuvnvPbUi6nos1m4ow5BGeoC0ZxLrbPbZc9LlpWQ7VIPnzU10DnsLnpspmDQz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Q57LLCrSsykZ6lS3l38lrsnJZJoFbjsjDvUKuq8il36DTyO3c7Xo6jPlOyjys3Q4+Olo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Dkv1uzvg9mO/pwtlcsc1QsRUjjzW3Lpj4Xq7zylXsODZzc2manRz6dUuKbuXy7WaDZrO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81mijbfc59Geo2jl6i1CYQsQSKtYZLM+DT589rb5m49CeJdHZfjsdY8q07HHvZfMLtea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qZKol+jlU6zrpB7cNqBenJ1dUqLwUNCuq2oDpaDNsrMTM+dKtgpC8hSQqgiHiOGRqJrs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OZH8vtv1YtSZ7/Md3fPZZmtinHo5ddYcnsy4T2bJeZT1+cmJrdRkr6ecwF6KasUozUNV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Nc26q7MdCYqvWwCwMQxkIRa00LWVKLd4vw9PmR7C+y3n05PpMjZ1vzV0FHb5e5MfN7NM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9vXZOFR6LLXjFtq7c7L+90OW/Jn0lEvFHqu9qePnpOHcYOr5yma9Vg5Cy9OrDeu9RtjF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M6Y6PpPP97noY7kxtXUqujFqub2RhoCSlOZVr8/RGy3FcbTRYXmsRZXTyaubBos33864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ly1c0ejJfpr083RLvszXJbFg0TITK1BruwXmx81q3NU8PFoTB1bKddNmfN1OnDB0OVUe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2do7HF7tmPT5g+0z8/T5PT6Jby5FfV5jzq9Sy3olFjNkK6ZkEdbRwNuddhMi2dGrFp1n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7DlozvozHZF/U4tlehx8iiz0qczRFfW4HcDnGVEsmhVnLyp1s+fs1zZtwlGe1w3C6Us+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Kp6jNxRKa8+ZdC4RZ6FfNqehHnlO/n4yaz0fS+SXWd2PrZd8o2OzpyviNY4EQZ9FS1ug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VkgGiFSUYEMI1YGEMG+ruTVvOKef12Mh59LtWPTqUY/QcnfPNuq0Jj4nb4Nj+t8l7GXq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YM62K4lr8n7HwnTGV8rdebXc7sRoPc2cuvjsH0H5/wBebZdmPeOlcLc6VX5ZvnHuOzT1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cl2doZrmvspw688vcTlNnXft85I9AvDhu1cTLXqE89ZHay4DXdq45OjVzLdZdXTpz32c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y624kr0/T8Vad/mZnk3b+LbZrry9VnInrUm/I0+t8vqZALd4s1a+5jp5uzvZ8b5efpZW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6Vsbm12dY8vSbq8rlttF0l06XnE6Iy026xfQiHJRZ0SzymxJF5zIaMQzVqOWk3Hkmu82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2bNQdSvm3FxpJrfCp0TzUOsvJVPTVUdbecdfQpXdxdGZPWeRsrs6i5GOy1FqdLidnlY2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LLSFGNx+recWvoLZzV6uw8nq6vDzrs1lBNGbRrPA34tnXl5+uyjVAIs2a56Llvi6O5ac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HQXBDsnlNHF5PY4253vU+d25uvznX4VmHs8b2Bkfo2S8Xn+q58vKbp5JrBZr46XtWppv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69C2mMasxVk249ZW9O1rPHvz1p0MG7N051WJOnG0iWNS6lMZiRq4yrJNvFIWDEAIphBI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Fo4elnQ8+j2JYrW1WJr0ZLdTRy+tz2cXO6GW5z9/kCvZ3+LzR67J5Zz11vlEPQ+fw26hs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cbktL1OElGs7kyrqdachJexn5lZ1xynOzioeVZUM6tWtUtVFp1V0y59vP1NNuW2XRKml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6zbfksl1PleNErasQvyaz1hDvFErPLrdXvhw33YLLrM7y6bM+yBzfRcDWc3qvK+yue/m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ev87pgZq+nP0Hd4vZ59M+DZzsejLbm0c/bl057dcbK1XPoF/J6WuLlRnvfXRXN6hmC9nD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1a8ne5bokxa8m89K7K2bbYzy5qbcai/Leb89NlZs+3El82GXDbqZdPO0aI5y9ZTly2qwx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et6rxXobiribsoT2Kjn4tPrzxHR7PKsyTnU117+L2M2565NaVmuOXbqsxridBqs60LSl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QvQekI+/g16zaKrN45m3P25rBB2il7Zm0XHPZobHbY2bo5q5ydGuMRtrWKxg6s9xi53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V09PNtjfbg1Gq7LYcXk+0sl8UPS8heUNlq8ZOzms5idfWebHXBxh2evZ5Qevt1nymT3a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Kep5vXhyLFnXk6yJQL6Q1RJqqEyxpCEQhWDKCDVf1c7POSnz+ktJjozC1WZStlldyWlX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k/fc/ePEjRj6c3au1DZUEluQxuma9rYcu3NSvXMazDUtZqdWbeL8e3JZeumc90wLT302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H2VXir2KDmzahm3Byvm9MWcmdbpS+Zf0zy+d6HUazi5fSQ8wfSk82/oVOVZvUwU9Suzj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zj1xNrMuRdwrG+klF5hYiiH3cxLO43ngejPmyc/BdV15+m7fjtnLp3cXPoz1d6dXP2c+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Pfn6y1gDTPoRWgivA8fq0dvma6guvNvlCpM91Op0rMd+b1kxLLZivrWi2si3VSnylE2K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RFsC2WU2w8gIE5zXTWvTOlWrmnp5uwMFcrY7umuPoJXG1slsuOvpYtZ1dLnb4Ygy2ase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+UdKcNvadHefnNXusFeUHtGjxuj1FEvnh6BTydlk1k7OtzM6832xrKqLLzNnt4h2OpN0v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2eFrs0pQF0TMI1nFWdJuRWdDj02L0elx9cdI5DW67klO5OG529HDBTk0Gap816njFvbq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l6da5tfBVrPTHNymryPK5PSdfHzfZLq5fpebm8Fepg7+auqLrCoUlJWKwADAQS7bLh6t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w7xhM7NiaVMElYhhrKms0WZrbL7abbLnpssTyns5rHhsPteF15cXTR9AT5/PTdKOB3Kr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plp+qZsa+Yp6vz1mKnXk6Y0izpS9qr6Ly/L3+eWe2s68/Aeh7HU3nyF3pdB5HB7Xm435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i+n+X1nx/Q5vq954OXq8del6Ph9Lh79kp52Z2TwTcd5eSidZeSLOpOMtx2KeXVc9Bee2s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M3Dr2xxa17042k3DnhnevMldFMOVeqmLJZ03WwK5RrNjU37zqo9t6nnr5Dh+p+PzvNvy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0a7M86I1Bm7ZTJ1cVi5tCi5Rqt3X5VVF7XmLL6zE1badNhVm6RQVurVCvQKzbXcsvOq0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C5qmLICSyiwZqWLeF3OC6dI5X5++2jTm7fKNtKHQ1cqyXoTAZeho4ynVqw3J6OZUzrWu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Yw6ux3NZ5263y+s9pfPReuuS+zSh5ddRuMZexXxzZzudt5ub7AYr65Uz3cugjGK+P6Gg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UYOli0azVn6ltefp6nNKLus0cY9bMZ7OP7A4B9V0ZfFJ9Gwy+FX1ss8lZ1oZa9bHNr6o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tOdv1fPV51o7HnOzvEq3ZevJfM38zUXM3RXtd583Du2cpKue+ustdubfIVGayAWpWixp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md2rDnTlHlljWrDJKCrDQSiyMlj1Gtlmey5vtzW2ateDodOW3n6q+/Hk6OpRL4fTyrM3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7I4gmvR8ayjOjjLZ6Y8V9E1srfInuU8kvLp9G3/LbT6pp+aX6z9Br8FqPVDymxenZxrY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8b6bzXd1MOVtC9G3r5PP9DNyNOFutbb9c8c2JFD6hN5vQ8T0+uHHs2jXn43P9N53UV0s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7c0as1xqdWFItvPOLwVC7ZOmfP0OdA7XGtR+L7Xz+pn05tGoNuPNjXv/AEXxnRm/avF8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0NWuvn6uzym+eXVsESbBhGZdiKan3883UJW/Jo56Cu+rU6VYXNZnMqV3Urvs4HSudq4A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rG9zmnbQU242LYql8oQ0cqI3vuy6uP1NJWdvksyEsrkiKwK44G6XM9LFvL79GOvN0dA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3pwprPc8/cLBVpz7mrVl0S6+B6HKcibAYH6Knm+X2OLXrbNKpZfuflvBz+qSnj9KmuWu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Zq9L4mw6/j+posvu9F47N6OXHfqeb914T2xfsyE9BZ5yzOrXz9CzBi7fKNSahm5V2gxD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zJyfO9HFnfZ9P5Ve/H23O5Gc63B62zWfG9qdTn2GLZh5daIiS3IDS12omXP0UTmruqsz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GWp7WlS0GVmWBAhCDTSQMkCyMl71WazZfU2p19nOs9HmbXh6ms2c3qePOBfgtxbd/mth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lWY9S30HL7nHv5iktNXYtuWFtbNjekRxJYRNXMc1yoy3dLkvZ3cPJtMXV5fQ3jHsyXns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YivQu5dkdV+U50V5mY7Q4QO9RxxXd5NFdmN1bpx7zcq/l13cHqdez57q+meYTm+n836X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zerk5751PRVeZb0rkr1W9VPkt1F/bHpc/vdHHXzRPe+Ymuf2Kr15FevdZyX9tdZ8/wCd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NYF3vZkmzuni+j67enhU7/IV+dfWZNLyy6nb2jj2+t4Obz6RmWjqc20FN+izPVd0rPM1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URjstlcqrvaTzreo5ict+f2ZcGQC3o6sunj9TQ5br8yLcIpdyIWAqBhPVeU9Zm6iJgRA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rfeWpY9Jdq5mqXrTmvI9RVY9kPK8H0/m9T3ldtR2XSzjvkdbkWFPUx7Dyeunn7zpTZXW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apYkj2A8hI5WjlruW+m8zuPR2+Y6x2rMFppKOll2Z11WZTlfgx4emW9VxujFHmur5Kzb2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mKXo81a61Wcm+zo9jy75166rgasddlUnPor1iXRFYpTQpSLEpZABYAR3KmukqEqkgFNF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SGNZLRZYYF1jfowP05dO/jzWfQb/AB9mp5zL080cTZcqYhfYo7nO7I1mpsa8tg9dgl49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Mb4V3ZtODu3kpybqTFNKFNygtfMR3rNlmjGx0G57m6zBabmw2ms5jGtKTUlxM2PtNJ5b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rpXbxwz7nn435FuwEyZutjsHoeD0bde/k7iym6rh0s6PM2no+VlyWbc9HibKtFNvbH17V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CfOu6uK3N8ztmXS+jNXqHdzRL3JyN5Xl64ueYHy1bVWlNbnU2HJsEv6UTzOyxAY9Srnv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soebfaCqu5Fj1oXvn2Ca7gkXCy8HT0kOCveBy9WzbntwCW1xR1Ykl5iOlDPbHin1XmfT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NFCyKpquy6tZqkHXAsUS32IVeZinRqoUx8Hr+es9xXFrt0W5OO9XL7nJLsndRPmidbj7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qKXDXYSkXwztbFRbaU4O3ifQl8B2+Rlr2FvmtceibzsT0p8zZZ3OhyOvvObq1UazZkrr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1LqGoBWYJn1qczXn12pCJI1cXRfhOb1m4lmenbs5N/PfRbHZNXBGmjJAB4tZKgUqhWCw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CxQPCLZLKjrYiZduLWdr8RunLsLzMWs9peBdHas87ZXoBx+tYmfqucDodF5aMlOOPRW+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clRlKWQoGoGQ6lMy6lMq7IYzoBRLyUNZBLECa7MEXoHATYMzpc1T1Y9RLpQUXzPpePXO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mI41us59hvXK42fSxzZ0zXLTrVY1xrdmfOt2JIWZLqU8rZXb35+7aiefpoFO5pO95L0P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eZJV353mkpcKgXVJjW5lkabclus6XymtCVqW0riijXy9a9KzFcaAki1EA2W3k03Q4vSO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1VQ5reeib+RuOic9kt5pK2Kgjz1wHTKrFHi2FtBQLKZX9LwPQ5tkBykgJFYLKR78Is0G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NkosRrBGFmPynr+SneCletfVZz1ltN4zVE4/z76f8ks6+CdO3naMeCvVjy3bjXK4WvTEs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QpWkWIqtNKWb8l+s7Mub0Ws9iutosFFZqopcyee9R5jWciFNCVMMrGsZvqGoshWHEIJC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iabcMmurdxBnXoH86V9DOA0vcTlNL05z7V2vitl0vmultKkdhcKWIrGIIlNluc0XOfk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BNZ7vd4HR49M/muly+mJ6HzujefY6vHdWX0dWFeehz+twrNtmJ+uOhp5V0ejt83oxvq0Z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ckdbKuMbaSgO1UjSxjGuRjGusoNgFIJBIAxC00xb5nBpbGI28y7Dqc/Tnu3z9CuW/l1A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snnubKktK7LXFXWUxbb8BXnXGcq2q7rj10oHDr6Hr8T0snDz+vNcvFXyvP2rxPT25mE6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ul8vs6PDNduHRZeyuANSmfidO3Tm6dGZNN2XRLeUaCrUGPjdV9TBudTTfm0S2lmikWZD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l1vvovhyxlSGgw1aatShdVIrWErjpCNAu7u+b25egHJbLpnmMu6zmw6Q5gTc/O6emiu8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0VMFlthUNdFczn9LlM9K/Ppt7VmW3nu+Z0jTMoOV4X6H5jnvyHdnYrldDp9XefDepy98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QaGzlNNuJzj8P1nnc3J7Hj95KvnvT4Pp53ew8h7CBFktldYGqtylfm+jztxEsrQlGGgJ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YVC5ShmSDENMDICspCIQNBSQEGAMJCSSxGV3pYvuxOux8CnRnNEdGc1T6Fg8VWn03wtm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UJWVqrCSHqcrrc+nQ2Utw618rocn0cdN+K/rz1tWUvv59ps6vCtl9vj4/rePTgV+rGb5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5afDdyJRs8x6yuRo8/6kbN6cR49vVUnJ2WrYz5603zAV3jNYWB3lq4novPWcbo8/qbx6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LXuzNHey8zsZvm+P6LkVyr66bN7c1jqvzdNac1FFnN0ZtW89hKaOXTfMN0XYehzCvV6X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tkyw0LXcI23uJ5dfR9Y8S3oeASZZbpQWxXN/Rs4I7HQPLt6XhRiNddaKjCi570xaeX6g4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4me5XMu6n2Fnlj6hrPJH03JXDh6fMzVsx2L0KsUk2JmZbkrAyowpJE9X5b2ebbZec2ga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ttsuadtNmpcAOuF34dxprCw+a5K05bUOby+pxJOvoy6reglxxqq5UGoeoXh9io8v0tOD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5SadQ8o11X4yR328/YnapxaR9+DXXVytwdZ5Oa2npgex8Zrl9c+OyNAzXB5+jzpQqTca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SVuKWGCixRa7UFVgLCIkIADBSQGSEjQWGABgYGAjqAWKLJCCwCQIWrStXConS7/mXzrM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ZAB5Fe7J0Ze5ty6Dz+RWqXUW6zvlYHFRNNmO807edZH0TX8/91x6NYpzWKDUHlfU+er5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wHufE+5j0tdiY0qvJaVvWzPTtU5uXrpZxKu9DgaenWuPh9fzus0dzh92z0HO6s57x64C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CZ1bK4XSsxY+eQvF7uLpnzPR53Q68/X15p5+zUCor4/R5e8+k6nD6cvOxZd5oqti5pps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brMaVBWS65OeOkxzenUhq1cjWlnP18lbc7uc/VRp1KrGrOX6DhdO5LZb87sDWxVdZaPf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jGa8adKzz/VXVQm2zwoh56MMWtLYVM6BkgPbeK9xnWp6Zi6IkGiwcoyNdn0ajVmztzXT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WWUVj8V7Xwcet6HG6y9KLXlZWIMpJVXpQxZ9lB5XoauVz3Uj06MaTZYhYquQFhWw0asDH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52Y9FG4xVot6PJY704DG3ICKSpEkC0NJIIhC04DCR1FVgVKykDwBJKyyhDgEIHiwYABg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LIKVrJW7FF9taZpawkuNZJYJUlkEMJCHALYlfb5PorNuPo8Q47QSiyqytKxB4oHetjRd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/TD5r0vn6EJFt8z6Py2p4T6B8/8Ae7z4P2/hu/Hv55e/G/QDnao0HFQdIcoHVr5YTpnm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vV+P1OT6XzXq9Z7y3pz3XHhWYQPlaXJyu3yzLCssgkstp6R0vP8Ao/NdMec15N+8dAPT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YdTo4ep0U5dHq/O5udgi3PmJpWnQatd8s4+D0/Alqszg1HJDWMuos1bxc4eT6LIcM251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V9Tlegs5R6nNzqy7NYamztGi7F39M92ebw1Gw1Rk6XPG6XN3ngX59uNbQumXONNQ9u7X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NnseD3822tqc2847F0vSxYaiWaMmm512eWXvz9O/mVs9jX5cnpz5a89Rl4yF/jO9xs62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cXoJpSBArxaU0AyV7ajn+e9VQvl6/SUnBbrUxhOwrhO0mKzQ6UTZn1OLRW/TFNYgxSwZ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GFBhpwpBIpFYAYMGKoa2BWHAJISSEDQEihgJAVC6EaEixjYDWCVWsVO4BDA12IAghZSU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5mtMDCUPp/O9/Weh5X1fipRCZpCCXVPQXCph3qU1tn0B0ZLst/p/HbV9bPHpz37Hz3Pk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nocIjoYIZWsrcaNeZ7NmcOng3nbazo1z7ulYmHxv0H5/ZzPXeR9jrPcMHPcBBEZSvB0w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guPMVeoyL59e7WcbndTiaymzH0dZvq2jl0w1dAHMTrCub0DC9aVGrclBeCSxhWANAzge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8pLFhe+OGiiEy0dKHMnVKcnZqhnGoFA0KtT3kzb6GRpJXWv5WrU1YNqGbfi1nkuJ7Hzm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24Ts35dHLrxh3H3irvcnbLrt5ujFtqELLMjGqulTTfztNNVtr6c6DdLFhYWPCuWMZvLe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7IuqjQmi7LYl0rg4WBrcLTXoQz16azNXeDOuoriOuRlmsGfiej8nvPMS3DvJiMPal4GZ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vUSI8QFKeBysvBAUJJAI6gUghBCrgSQikwBkBCQMCE1iyxVIYQQyEIIVZQSEAMAQSVXx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Dq68sjdJ/T5c3Sz6enHT5Xv+f8nucoOHoZqiW1WUjRSMBC6+i4TRjvja+a5ddnL3Y1aM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4e/zX0hOXr9CM3l6NUig3KQRQY9przuP18PHafS47MnlNXL3lfaeM7VntV5O7nu+C0QW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DPz+qtcI91TiDrw4XnPoPibnm9jj+q1OUmnz/Pp0Rz7jVMsNm7kaTsDlxOsvLFdScsHV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Uc0nQTChvTGDYcEN64wbWwWF9dNZqmUJqGQmuZCajkVdAoY26uR7JOQO5TXAs6a1zXuh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1nLVpy6cV+klyvD9p4rU9D0F6WbntsJnp0rKUvOd5jokZrLYVG0rXejpoV5051LoWzOb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v0nnJdHa4HoKl1bpcysPFKRoSEsItylIvi0S1RIwACoivEz+E9Z47cpyFNRrKtoXciu8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ZSQqRhZaUk0jVhR4pJIowUiyQgJJIRZISEAIlkkJAYCQitAPBBgIEoCxICEEgcCmQIZU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0qb/AKvyJYk68DFkoSxsa41fV5HzfqtAePoep6xiFGUOXXU3FFyGDqwaVeysQ3U4Vub7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7Pyhs+h6Pme2X6KPG9TN7SVac6rLwRGpgha1usxWDfP8A6H876Yq9b5H32sZMPrVzvx+n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D09njbj1g4fRXSGJSbEiBpS+B9/89ucfrfJ+y1KfDer8ljcW+k9Qvc6CeA0ex4MvMDFV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Inmz6Jjzc9KTzR9GTzdfpyvmB6iS+YHqCnlZ6qHlj6nnrxpQ1zZK95kHqlXy89VDyh9V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xx+vVjAhVoZ8/Rhx17kThztoeUu893Ju1eEiey8R6Tzmsev6WXurz7XEmOplzu4o2dmI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Sm26jR05rILCkBFdit5CvyHr/JK/qfLerBDYiNaxU1jWZOfb4ua9hPImX1o8aD2ieNU9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qxPZjxdUe4nhkrv+e2cvpjLEusu2iUbCwr1AZQAKABbXKtBzl+atQSQkhBGAAwAYASQj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AQiWQQBEixhEaRBopGEgQVBJIhDUA0IARwIiV2VivVp7cOo1A+n8vRM5q4VtI8BQcfsc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4PpWI1YwEiWV3U9tVpKrs0Dbh2q9N9Marmvxr0/zztLnXI7CvVmbXUZ01LZVrzg7nW8T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X1M4+xNa1GU/PfffP9Qe48N7ezqWZruemZZThBYuTYpxMPp1PK3egz2ZN3MynpLfKaj0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23ivZWDw/wBE83jfm+jV2z1J42w18ffhPE3O016b0Pzf0Fz6YURNC0w1HIpsmWGoZYuk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nJo59ynzgeo89pR7XzvqJOuMJl3zCTZ4vreWp9Neg9ld431w5rJYJCEGGVoAiHhU7+Cu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nn1nqaudqsHI7HMjh2Z7efW+VHOrKmkrxIWmsjNW5o38zp6wSDrEWLQWwFYtiZvM+s8y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NZZWj2Zqa318yD87cSgXyXz9HpfPFRxQ2rQDaaNcU1dXOmGakXncXpcnrhehg6dllyWU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WrnLqKlhwqjwQaQ0YsCIAlIGKQGAMECRArAGQkglkEg0EGWAEIUkRHAhJBEklEEBgAVI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yi/Oe3Do6aL/AHeAwJrKi0yi3E2V/C6fL8vrlldnl9ttVtQyyQb6LR7s14+bRnVNWa41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N5hrmN4JuUyLtUz2uhY1TiV2lKTZXZp0c0nVblWV0/NbMWsj0PnegdluScb6r8p06bcs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YydNudaaVW4z09K2vHcj6X8z1m/0vmfVK1Nic900aYmBOiFwLrznJj0Gt82w7DZXsvFA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G5MTGmZjV5oKapmhpGYGiulEsRiVF1A9aKnN6HONluAj+t830zpNzXl6h51h0Dgc6Rx3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0ufE+xTJXq819dj6s1pv4vT8yUX1Wc+ljVzNaATRgYJWDlSXa8eyNxsx6xpnFpnTtp5u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+55focveKPQ+a7dX1KaJQFpqYsCxHCRbFYp5hbt2uPO3dCJRRdXrlQ51zePP28DfkOXt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CyUsNIGdSzLRQWCuRYQQAkDNKBIJIpBANFIYsGUwUkgBhJIQQEkFNEZJAVBEQgFSDEEg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BIAiKhZWHSxTJn1ZdZ3d7zHse/HcluTj1p4fd8v6fLvxNm1h87V+P2i2m3HSyuyoaRg2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6M4LK3Nj12VR3eHuxrqDMePa851NgxIdBecLN4xA3nATYMZNEpBYtZsrS2vpzXXk1SgP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ZbUS4VMljVkdqgbLeZXZ3PJ30752e28V3K9Jg258arSxIpDhaKtEORj9Epwdm9TLba5i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49Fjkt04vOboMYJvJhG8nPXpw5Z6YTmzpA506cOcvRNcnN3yvnj30TnWbDLna9qR3MK4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eb9d8z27x9E802eX2B55s3THDp8Do8rN0Oj43JBKRJnQkWasbKnPpuHNrz06FWS3HS3V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85gFyZIDLooTNvoupTBTiOVuWsMkApUMDJwcfoOBvzZ6kTp5bOlxZeXs9fjejnt1uR1O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ttuoWKaqDTGX4aZBZ7SuwygrgV0YZTCAqQSAEJDILISRiIwgYpAYCSGxYVWSFAYAqVDJ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hEDIIAIsgIIQC01OV5NtFlH0Lxvu9Tn6DqPO+f6nJ9HlSuN5vVFZcbS2pyym+qnetoeq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2cL1sabaNAurJbL6crOW2AClDBK7wZa9sOdX1Acs9Ks543k5adiHGnS5u8RW7BxB3ZjX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gC+fnoIeeHoUOAO6DhntocU9VDn2WJvFvpvNdSPXafN9DOulhLJhr1UrnvXTGWn2NUvlE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uBnlxM50KUjXYYnZQlYOVYAsCVS5lqa4lDFhIxEDwVbQlIuFUHQSkvCo2tFcuBXHB811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2enynqEc0E1cvXgl3NRZnRtoGdbs1D+X1JXqPPrkbWxlo6ss4unqtbhr6tNmPbzj6PL0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Ye3RTvIiwrpHBCIEsivQhAscRVxu+lz4097mb8+NehZrlyl6mfXGjPt487Udvh+jnqCA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8TRCQsKBDAUghBDABkZRYYK4IVICQSCEEMAYRQwAQbIAAiRSIEMBIQBhFGBgGRgwAKlU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FsQj02A6XoseyrLc9XTn5fHoo1zVLk8/qRXVEMhcrhQkgZGLdNGkpRkhWVi3Tj01HUR2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3Lm49NCm7Dc5yl6uazNqy1WdrX57Ud5udvGN9kvL836ryu82e28Z72Mo1tnWJd8TAdyL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ZlbNXOydTHVVGmtFrZLJ7XxPv86pdxnSJayY3urqurbWh1YYa9HNqlrYb65s6GAKWArS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hcVy2sjVEufLbLc1cHNRHihGQwVbK6VYEe7LDUaGNDUEuaqF0oU+Ues89u6zfwejSL6z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jl9XIJq5mya2DOc6uvx7PB7SCnm7kWPnVC7JljXbRd0tZbrKZOvy75jv4HT+n5tkI3zl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KAZaIYgYRGpsUa7EmbszVotHK72K54r68+sWvgXWOj5Xu+c1Oh2MO66WickFE1CaY1Aw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CAQGEBBAQQBwRWHgA0RglQMVJATSRlRYYojREkhCCEFRlEGikhhJBEUQBUwJWDGtgiQl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uX2vPdOXnqinPpear86zixarkkaaLs6xhA2JYX2o8Vo6CEEsuotq4FY225deNgrM2589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rmaymxMmy2ziN289lHQ85K9Fww9lvsfF3R61PKVy+nz+beztVc60vzarDBX3Ni+Ub12l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cyLWy/merl7PTQc9XNkJYglKilDZSQwEEYB7fFrPacXj3S0MEsLMSssy5l3QxPpQrS5C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ZzoSarYQdqmiyFLGrDmcaZWeaGig3EyzXKqjlFF7HyEIfreZrKfZc96+T0vM+TonpfN1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lOFoTSqTSM6r6vK6Xj9b1Mvl9VprmbpNTYlue6i6d6WXpcrqcvnw5aXZvW7W7znU9vj3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uq5kBoRoR1NQEEkiEEEp0kwVbc0svbVGSdCHl/Ce28h2591Zx9ZGadES22CEyiCCV2I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wFIJAYITIEMJGFAhgMYCQiggkIAwJFgsgYilIPFIJFCQRlUhV6wEEhMFBAsEQiKH0Pmu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tT2Pnkx43y1tr59E0Zbi+q6qqowi2q2tVhAzraaCrQlbqLCBrKba0SEffzepjVKal56o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3NJ2bOLYdarNoSurcV81n63K6YN9KJfXk6C9nXqbNpvaRbdlZd5xuamyXF0Vk4vhPU+b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7Dx3t5d8U5AMTPNNZTL2MZ0gldqAetyK8FcwCWWmYXoKLQVx2KRapWHhRHRHVXWtmkQE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Z2lQXJFcktgZkqF8rObwZpeqfKH1L9Pz7Ov5+rl0zbud0udmbcvl6c+zoNK+rLdWyzPZ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nEHk9ZgkrPW6WV20yMyF06HN6HM58c2XRn66OjM3Xn1jzOn6/JN1F/TmIJTxShBlLIUA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mHdzt54OzmZ/Xy9Zu8r0PN15fL18+5PMuvS3U5KpaKVWUisotbqANCtoAgQZYAyEUxRp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QyQhBICCCAkkFKwdSEAaVAQMkYEkAQwIYFLAVjQIzjTVVZioAYTpcy30eXW+Ru/nvxxP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6M0iWb1WxaJAllb1LIDFltN5ayMCuysEIC9Zq+2m0nW5nQxbxeOfShb0KE1KULoBnNoF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dg3l6LcdnRu2PjT35q5elZy7joNiKbrOc69GY7TXdgts4vA9Z5GzZzb6rNHtvE+2jsCu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VIwAFR4Vi+sQxxWdhCqHWXDbER0pK3gpSF4qsK1vpGdyUV3sZzpBgtciWKpctLFlIrLZ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1FlEWwJ8rWw/W87Lryct0+g4Po/Pu8u3l6V13w5LtQbnyWzVuzma+PffEbx+2CVxa+d6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24L+dnAzNm7ZsNM3jodnz3d6+fZfnHbhcLFtUyIGU0xVkgMEDwVlhZyuly+uOBi24ff5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43L6GHjvL2sHUQEANYFCBRwoGSKMoAIYEMAKwBDCKykIaATKhkIGBCHAtiEUqGSAEBIF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CQgBAAXrsGUMS7V7PN+ez22I8xOzhsxi2lFWyGVdS1RLK6SMM6azO8DNtw2bL6NC5GhH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12lrBQqyggASGLbKrKbbh0Zvoo7cumevWDJNQMo1EyjUDKm0GE6qjBh6nL1mY9dFnU6f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LjFA0hc72KQmwqsJs0+d7NSebr6tek9jy98m1sthe1TlsBDYSIt5jO7qQwqiOBC8MK7E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dK7Za825TNphGFjRSzgRLDVMsQWs2FS6KUoGgVXdW8tj0wvXO5eaIt0rMPFY+R31aPq+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z+l5ulwzpx3pTOsUiLbpmds23VhbHTqthr8/q3pnlajQDoPz7sb0qsm35+3l3Ew25OvF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/i/cXnfxu15fWO51/nPq67CsiEiUYCNFKESAhgOT1uR258THs53u83a0ZdPm7eey39bl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qlaNZUVjBVdALIR1gSIKWApWDAQhBCwgxUitCQxCCOJJASAZZBQwhWkoAwIhsEBBACyS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V9Pi2wFZXZDF4r6H85sxSTUVhJYJAV2wxJ0FqinVCq/NeVulxmqhI4sg3VuWmQCOghkC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bcvTWUdTn0xDTRKGEALCVC0FRjIpIpPP97EcZNNCaunl2DPVYaGzuFhaVzZYc89Erz7N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oMr6IB1iPW7FmjJrGlQscvCi4wEZFkskBq7CuOBGBRRaFoS9zOb4JCACwCrYAWo5W6oX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uK52uCZa9iGN7q0gZSuWykdXX5g6t7uQtr6fLdsezzdMk1WRjO+S8+dAnNr6lUvObZVN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yavbM81pfM8uo5WmmwbObrFVcTpzihriv2/jvUM9jz3b5LPmt9LXXqet4rtJ3BIhElQS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F7PE7c+Ng34vZw6rVjzdedr5s53YFIEkoAChICArABgJFGCsFYKkhiAwhkowEMhCRCFS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AkUYKQSSJFIRBRBlkkBAYOJAiGNG7mNL3+j42L9B1/Ndeb7/AOZdTk6hMWySCHgJIqjh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S6AyMDD21WhsSwaQgS1BIIMyOM6tTW1vHd9B5X0uNmQ5oS+S5hopsraXlKaRLmTU1mJe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pewrujgMUZQB1hEkpL4jjQEglZc1No7Iyx1IWQlhQpaoIbKnWxqoWtU4AxK0vKUy4FEu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cCpnAsBHVrYzjQhWbq6QyBaAIUDqkGFjmKXqUS6CGxl+XXeofpOHu2vi1PombQ9qrStl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GevWDEm8HMTqiXkTqyXkV9gLyH6iHMxd9bPO290WcezpCMHWz6DTRl2pxZ2Mi4ninc7X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sZkSNUWHm5K6/C15O3PDzOhl9fDqRh5OvB05etm1I8Eovz0sgIIoVMBIAlCSSEUgUyEk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CSAYhyuFQGQikEWQAZYEBogyAGAHWUwAIysQiWWmuwBUgYEWMJTIwisBShgtAQRxDILB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4rq41lblrqSPW4UYCyKMyQtZHJbXYa/XeO9dnV66LMax3GAerUIbZFAtRa4QGSFcsll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GRiLHrDJaZq9VBBVC2V2FrKlXtnMWGsly1uWwEJrUvap1sKMO1bjRWGKgdkIxraGotpq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IgaaQWoZphIgrsluYalSiWVBUkrW6FbWEqMBa1NykQx55LjbTZYsExlivCpLoZhpUzG4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lLwtE0mMqaUM66QuObEkyrqSs7XgVoTJY2syauiY5fG9Xns8nb6Gqk7PIc6GSi1ML9q1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v1Pl+/PjZr29fG52o8vTj7ubpl2QVFASWQGEkgskJCRIQAOoIIQo5C0FZSExiBlpoIMF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JEZSQCCVcUEAMlSSRFYUxhqBpCNCQiBgawGSUMsCsUUlI0iu4zkAtCkWm/GSm/MaanUD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8GGCggisRWEGsRyMpNnqvJelze4ztz3WLSUm5CFQrVs6UpqJkbQpUzSyqOq1RkSJIBhB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igK3WFLuCk3kpcgFOmGex6S01tVgrJZIYVpBY8LLKIug53LoHACo0WQ5rarArGd7GSl61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sW0RlWGtDU4EW5io2wpa4FC3koa9FQtDjGxpam0WxQugVlOhIqW2FC2gqFsWmaIZ5pKZ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S0LsYxPHKk1PGE9W05F3SrMuDfmMHUovqLpuxrM+lzJV0JZyW7CmBtdRXbCjRQP5b0/l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/RyOI0cN87oYOkTJtxlQZbASBoAQqSQQIMIDBIYQwDSAAckhalMIJISBiK6gUiFBFMpU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pJIEgCAaLKYciUQSQggkA0CjgMFYQKwA6sCrTTCmsDZL6RKwxapAbEsGaMOysBpCSEQM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6rC/t8DsS+zYjl0hUDLWRlkhbKmLaoljytrHaMItqqiupUtsStLyZmvBQ7oEpaWFQPIQ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R0FFiiLYlhsrMXRiqIyDlXFFyqXoholRLjRYMa2LDRakR4VS2FVq1I6OKFiqX25ialzi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GslillqJpL1rsMNjGWSRQJIgaFZIEWwrUl9YikxCYKl0ArtC1lhY5BGCwCsNFiy0TS5k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JBYVi5EqrUvI6ZbIZQrKHy3pvMduealT1505NGaKNWQnRz6M4KbKrDFJIIGQkDKCQkkA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AamKkjCBWQRwwyGCSCBACMIFGgsMFkICYKSBWBICByLKEhAwhCoDAwCpGikBIIIw0DJl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YrsrsNKOtS6txnW0jq4IWEMUIkJIQEOK0I/S5uyPenJp5dLKwCpgLHsrktkUrKrYlVj1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EKqSEiwK4gdZQGazNc1llSac4LlcIZCWUOPbnJdFJA0ErvUzWWKWMoLK1IxVgwKrIWBY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I8g5phobLYXRLApYTMNQTMNAKC8qtow1tSRrWmwqVjVS2EpmiCqas6ivM6ELCRyUpeCl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YNZKr6RoVVOd1OSvUnA1R1FysXVo0sMg0SFgWstmXOdacGqzv4ubpsqXtdGubvviVFiU1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/JXnTpzdeebNpz2U12IdFKryqi6qwEwAhAYAsCCKhYqsMQ4AVIysGGUCVCZCFCGQkES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IgAYQoRlJFBrpiHBDIDo4TDRQgkIDAwoaEhkBSAssHiQNNlZlyackHTRrpleAYQssrcs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VwKGgSkHZWHtosPabOV0OXS1q0zdK5wumkEtlTo0j0DAVJoZKLGaldzFcMWsrB4xFlos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EsQBeFEucrNpKjYRHVCwVqXythgICuwCukLTWQU3oNfncvam0KWsUm6FVd8MxuSwX02F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kEitCtbiZl0IikmliklbylhEU2LZz2CwoQCHFMWxAsoWSC4ssLLB5WKtRQj57guQ6ljH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WnnW9ChwR3IcMd+yzzs9Kx5pvRE43RvNgsDFkrVHQuqo4rLVtpjDXrrXh8j1fk94pptq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crplCREeI9QEBgJaGQqUsI8IQ8FVoQwhBFEgDSQRgRhARWECNACKGSCh1FBAIygMgocU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LDKkhBHggtrAQ0BlIQWK5YgqPXCgQow9DAWaqNFEyDFHDaHDCBopGUgIMAYRGjEYqM9d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/AC6k1tnUlpQSLUupYufMyXCGgGhABFgQjFCFpKLJYghNKaKTbXQyXBnKJcCthWWGpS4L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tbOyaFVgQsJHC0hygcQj12FkUhK2AtqsLBCqB4VxwkdDK7UEuWSyFSSu0CZttaZLrHpZ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ZYOXQqFWCCGiwIkAWIsaUSsQxiVXoSppCKwVY7Jno30FtYtpWa2yprBYsYCpYCgaUWmy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kAqKWrWVXynoOM1wq+zzt88lN1W8V6M2sqBUd63RlMoOtg9bUCupGKOEqQxWFDMAqwGC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GCVMFTBa2gpJFjKIrAghJIQNIEKw1lVpFsQQtWRkYsAUcQEIUYqRgAPISqq6iAsVasjo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ZlcliwYiFjKwwgIGAjgjAwhAq1keOh6jx/teW6mvbG6HZagtZKnJKw4FkNERyprBFcsC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nC6mx82k2ZrrANEAMWms0hyVrdUKrVDMLildNaoSCA2A0EoxUBFjFDWVqY5KhcUrZgpE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DGEVjAcRGitUkAxotCDABoLCqQAVnqV+XRQ9SuAIaSADMVvCOVaxJaSpmhnr2IVMwFjM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rTLklZYwCDygLpFZqwViIpWUBAWSoS2oijqAI0ByMjLOqo6S0494uOUvU53TniMbpyS0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UVtWBg5GDEDqKQQWKSAwkhFaQhRqKlQqwgwgUiEhgK7ahSCKZCMrikMLJCMHIsBctbBa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yEaKSCQ0igresoz6c5QZF12VvZLBBnrcMjCl4RoB3qtAHUWMAOrCwge1HLPX+Q72Neig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ssUCiphEsZKbHAFIVmSFldqAJEAkjJYbKLHlkrtQMUFsRTQjZy0UOPRscxHZXFYaWgmC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LoLihVwCQMAKwHikIYikglVqlbtBXrQ0QFIQAMsHCgcpBykLAISSEDE5bOvPb1s1VSwR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iwwBj2IXAothWXAhIBFgyQ0liMQFbGQAVnZS1YHpKw1aiVVeLSNBjMdAK5bKTndTzk1m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CIyeV0eX15Vhx05Fw5U0YtZ6iiuxKDC0LQgrsQWEDyQkMFgBYshIpq0I0MhUaLCAghJK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JCRHFLEJAIBAkMBWUsiMVkGDIQQyo0MIllRFKldV+UzlXNDrKtKsM6EtAg7paJHAGAGi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B7EsG6nMtzfoUR+W4ji0FgVoUQ21MtkrSy8VEZlMSEqylC+qixKrmMq2izUCsUqekGkL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DqGpWNUrRb6Hhm0i2gYRYwBGIskJISSQBAGEUeIIesLLa+eGk0PZbFg0UJYgqLSgq1Qw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ZAPFYz12TOq5YoBZBYaxykiwKaJWI5VrDBCCQMkICRVapWZBDKkC0axQ4qtb1KysljM8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Qo6kjGM3me1w51CkTSIyFalLleX0cHbgjpNYsIcW1bSzLfnKyTQYWDJZWCCEEgxhAHrI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CBVgKSCEQjKwtbqAECsCAPBBYhYUYEWEkI0BIFYZ67CkWUxHDBIBYsgimsdVBXkspA8Y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VyEMC2olz0WDgOKGUDCDQEIhJdXYM0sj2G3h9nn0sS6S12QAglhBJASKxMVFgFzFrqvV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lN9RU4ZFDkFGyGXQES56WAoqqWVtWgVtm2FWV3UhggQoRlVBigLzmYuRYJbHJHVVVmik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WEqEsAJA8WmywUpdUhqBdBAwMAiEkBRIs04QQ4BELKENRDuLBGhoq0RSSKQLHIgQKZb6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XCqDYoodQKxlRLitD21xCIQSsYKBgSAsI87zbqM9hIFrpvoREE1nNj0Z+3AMJc3EMp0U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VhjLCuMhFCjsjFkWEQoMaWGklMQQCQIMhSYQqwq2VgBUggGgIXQgrdRopBISEOSSCkMR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V0cJVwA1qtboKsQqUqdTP3cMc0l7A6tRdGGKsSQiuCWPU5ZFsK0uQrIIxNkqWek7EeY7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NDoykNRqLCyLLQqMYQwxCIrSEraRIVBa1CGoY7KkYpYVISCPXILHVBFtKqdK1UxtlqLK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IhFrLSXYoNsWl5BTALXciKLEGeu8ytpqlNiaRI6opKhaphijkrsVQjEWytxyDYtlZHCk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CFhQpK0kt7UOWBTRIg8AQEmySQldqyi3PbVkSUSjISqjIolBiSuaQXrSItWsVYARmVwR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AefdVZKWmzPcpFs3jnV219eMkYdlce2pipCtkjQZg4qRAKwDYCFqwRGUEhA0NNICGswS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dCVsCuMCMhLICLDBK7qBwFLWoYtaojFGGsrYNT0xCrDGtlAkIrsUVaqjGuiuPYc30HMx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gIZKYhiMpJASMoLL8t0tku0Z3it1nG03ZtWb7MMNYVXkCEUDDCNH1KlviZ10pLVYCKGg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FVGxrMzu9Ui5QWIUYMFMijBiK4KAupWFqsuekltYsjM9wpRYYEYjCFa5YSouy0i5BHrU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6zyxEtuzsXNQ8sDQAYBhKLABmpJbEKhqyWgPQJBJCnPIObGV1YQiMYgo0LLGkqGAkMFV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gBDQBYGBHSJYgCxHEqMXikaFqt2gpJQiLTmlEvWpKv59+Ca89COfYIy1TRppuc1yjpzw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u1GYMXVvWtUMshWDhoVx1FAgbK3HUwqW1BTIF1YMkFWysEEHkUMhCJBa4o0BIQQkWCrYo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AYRBzGGdHAiAYqxGBUQkUggDQpq00y/R9L7Od+UV9XBuVTQKql5KJqsXE3Qsl5p6r5vN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Z0sYTShlSa8e3WfZKo1zaAWPW5AS0qOs1BVbJc7GyAWlimEAeFZZSFVlZq2I1LaiWJCx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MIWQJqYtlTQ6obIlgE1VSLRW6yuwWVWqSwKha+cyu1ZLBVJbhnhY9LjSgRpFNtXVQ2SV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K9RTYpKbKh2p2maWvLSZYgc1K8UFjVwQB4RwVQswCYBWiCQqJIQoQiESMpXLZZWWWWKw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gtWkFgK2ZgFoKVVHEgoeUKrFK+d1ObnXngRjsqstJVdRcrn1ZevLOjLvmLVcZw6Gl6bV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0EiwdQQsrBEBEgI0hCIMsA6EBNZGQAjpYAwlIsrCQBmQjAEZSRFZStXWAIwoYBikt04t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tKOskgFeAZTCizXL9IjtjXhOL6zyV1dZW8t1ldmdWGNmwkwSSsIkpEgFKUVgptuXXc+n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FGNQV1QDNXB4CGVMWQMKtlcRTZFMspmoyweyNrKSyFQuFJbU8XKsBAwjAVGreCVA4ssM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MaCXhKHdjO9olSPIpXVKxnWJcs01lS30RbZXQWW5IoiGXRdhsTSa21HZHsWMpTbRZK9T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RYqiGFDqJbBWw7AggrLCgLFQwSrBKwaJCAIPKFNCm2qi5FNgARBoghlCF0pWtEqJbWsI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JaKoXcnocuXz0i8+4RkparKrlsmrF241qTrAsTQLZCVU30BKyxiHEquqFLEDKwCUGWEr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yEWAIkIpAWIIrqIJBpIAxhTASFQQECMgohhlJEhA2jPYaKLgUCxSPTapjAgYCsGlnpfM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O8T559T+Wa1bZVZLdbRdNXPW+a0BlZq2GihWikgMFhI+vNr1n1prbpwaKQq0VAwKZcCo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qsUl1Vti1X55bKZZLnlqStdmuRyZqVJpBSl9ErvmvCSUcx9KHijhxC2pKsFZHgEOyOGA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ClsqsDFAYhh1SynzX1QuXo1TWE7BGaaoYjsNZ71RNYVtSpL65ZL0srlziCyVVHrGetkp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CMBYYCQBZAWJXBwYK8cjCBggARTQQaIB5WIvFILVpU0HKK0igl4oMWvXbQDSyo2iE5/S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rZapV1uEy6M3bisYay1yXCq9IaXWyQwZkAFdBlkIykAsUQyAkcUMg0UkWER5AgEYFAyA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ykHWQggIpgoZRUdQySFDQjV2Gh67jPDBTCrEkiuhKzM277F8r+141hq6S4vK+U/Zvl9v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mr3qfNsatpWKMsIISCSSAYMPqy6dZ9Y4bpwqDkoewlTsQBiqCxREvUzC6uC1jIllJqyu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JKhILWrYtCyxLKbCRgEoUaBLXOW5LxXFuMMVx2K00iXOSYruViwqNxq3EIl0lR1amEZK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XZnK0vSV2FkV3KbFNF1MjAqJJLBArBRsraCEZCGipGlc8XV4tj5gaJSSwVkYABAASIGS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KYRBbCouarlpKZbIrNoKar0KzZKrdgCrSCm17EzzQlU2ElVNwPDSyvl6ACtIplxRlvo7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Ge+srDpYCGGDACPCuMCEMLGQWEEIJJIQrASQMgJABgGBCowEArIGQBkgCAFkIA6jIwKk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MBdpyaAJdQM0KyEkVwVljm+i+vfNPpfHaKa+Wx4D3nlLfnLBu+WeuzNteqyasat5WKmV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Aj30WXPtJXZvkDCErEaIxIxpI6WQSC12CI0NKHhWLALXZTKVC50whDKhLoFVthJFjGtD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MrxEMa0slkJHAr0mWwyQWreyRxVZMJIoxrMrFQlpzsWmuywKYQOFEKDNXEZLEIKotyhq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cVyXBCWSpyAqYgJnZRkI4dCLYVC2oaVweIpdKFXVM8NMzuWmtkjgkjQBLUhthXLYVyxS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tQrEYIKdCSBklUQV5HHvwcuwEk0isNYoptr78CxNhYASqyoiNLDCAiAkUDlLyslSKHBV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QqGSAhAJAEhhhIBGUisRCSAxQrIRWUBUjCEWuxRGIiK4KyQHRRcX1WVhZCrFSMVaUQmP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blUSWcrrovxC1G6mKtLZZTbmu6NK5BmnK2EVwAgkJISrWez2cro74sDEUsSsmWBZFWMl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BiwcLCtQ2dUxznVS3BKWCq8e2wWRbl67BVTWNGYXhapbWO6gstztZc1YHKyWK6QwNdlr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sR681lQrHraLLc+nUrdTctFiuIUQFAiEgMHauxYpNma95C59NYC5WolCxiU5ZIxuurS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2jOJbznvV5AjmmGmZyl7Z7asikMUkDgjhqJAGAhJIAiBCkKOlhgKAEUSjjVvWJLa18pz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mlKtrGYOO/AyPYoiAUqiRoK4hAEosIMQSCQVhBYwICCSKIloFIIDIFGAHUkCQLSEWEgM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UPAQwSAEhkEQla2oJdVYaGruWmEBMix1EPZXfH1TvYtfKhLBmq6lfjGT0HA6aLAym2lp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6VrFkrRSSQjSSg6WJ6Xr8Pub4ySXJIA0VBljFRYVFZRVsrlllJltkaxVtNmaaUlqJBWz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yS13VKaEWxA4lOVJAVQrJStIGLWWgEKmktIulqGo1msZQtW6QGS0pesqFhC6KtNlDq2o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I5MpsSWwNSlpqtIwgVDEZai2tiQhFyAzOlkiQGFAvi1XPYlLPBGZxY0BGIIUsiMAOthI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IwkAGQV0cAaVFKoASLYDRAA1boeT53S53L0VgiVWVtYoZLO/AQSxUZRAypCFHrIoI0I6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oWBSBpCISIYoylQwQKkDRSQSClSMASQAIaFa2KNFBYEg0FhWroCMYRjBRYpSxBZfm0Ka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X6/M3y/ZlI4aAdYAYS+A8d9D+d9K7KbTFJbZW8r2Vvm2lHWGGWSQeA0LK7Dteg8/6LXF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qyQyRbFlrkFRWUDo8GMFBhsZVlkUwWSDSJnVkqaGhrscq0sgYgACBKDB7JGAiMoLaVNd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5LlqsoQxBCSpL0lqY1xZflvsUw2JZW0thEpgDZDIAGEqtWEasF8rYJiLYtDFjJYBHhj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UDSEaEMJATCQwhBBXdLKmaFZY0DIjRSFSBWjAhgq2VkIYBgICqmAWMJCQQZSp5fk9nkc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6xU4nfhKrUsVLKhVKpAwFWGpJCxCCKYEyCJYpCsGikJUhR0ArKNBAQkQsgVLlRZCB4JG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JIJAMpGRwIZIcEBQwRLFJZVYtyOxS62EUiWyytY+5th1+bq4EDBK5Hyf7R8Y2ZllQglr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jIVsKsohISCAwJ3PSee9DrkFIuWgelSyoYowQJKQCCCXKmEIKSsgIoFtKWSwpBDhRjbN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EoyGIq6JXZYI6oTXB0gquvUCuWxWdGyIMKjZXTtS9jJJVggJVesK5iAqVDI8oYFGWyai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jgNFSXyWm6mLbTaEjU20xDmJoM0gghMFDwUwkIMFgagkIwJJJQhCQhiGGxA0FjMKZAQw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KHhVLQVkgkkQiKcHhei85z7Vhkm1IbWDXcnfhWGRK1augjIjK0AtiUJCEBgWLB87qSMo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qwADANIQGAikLLCIwDIo0BIQQKwEhrLIpAQxYl1ZWDIhUhBAEtQQyFt+exQ8AysZTVry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5+pgWDFI3xz7D8v04ZC7M9dkXkSVrarpXIaaYgqYCjFSECHo+9xO7rkoslgYBBWZQsV4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7m2I5UlqTVRZEsVpTWVvcksy5attGN1h3lplkEDpEKW2NXelVX0uaTUEiQ1CYSSouZRD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relK0ppAFOamCZXF6kBVhFL12ytCtFa6zW9F1jRGsKFRpRJbbcmiLKnAAzViOivNJpIA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AQQcQgMMQwkZTRINSGIpkJFFjFIWQEhWBEUIMJJFgkUSGArIggljwgCkrzfJe38RjqK7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+cpKduASykUCVBAkUqFZCMpqAgZqgNFvLq7c5RJYJL6ysNCuQDAoOshCCGIxIIASBkJJA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KYAyA0IrlUkhWBGEIsKiQgayll0rHFeu6XRRex7z0nnfR+fooYSwpEnz73/gd3ywjaGx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3Ndg000kJJAwQjo56vs8zpa4hWAA1dhBgXraWKzFUsBULqrFBlkjLKiWMJHWmhsRCySs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EoLZJXtV9YWWmzONAmqCKkvJlNDAJYoGWStXYpVLBYiuRSHIWJSLlpoYMVMESIGDSqHK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lOSqWqKNS5LRm0R2lUQllme+xgxspaxDCzTOpJCSQkkJJCQkRlaCwgxECVNMsFSRUMUW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wxVDAkAGCsshkCGEBiCGCR4V+B+heFnTLW0x0p15dO+eNls7cFotqACtBYUUGCmQL1we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MaM0QawMLXZSWRAEKRgIASDxSQiChoCGAkgCAPBCRSMohFKjFSPZXYUyxIgYBgYCtAI6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im8NtJX6L3vPeg4bgVJbgJKfn30D5rpw2WzRrFeGdXUWBs12V5oyQkkIIAkXntdCveI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ul9iLaokY0kV4rli2CNBRYoq2hamYgBJXHGaq2msL6qtZNoeFEJGzJWpchsto0sZ9dZl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TCUlFiyVEtFdgGS8DE2AMLADFEjIqlVjiENZltUSFDgYLns0V6BqJaGIrzNqW5FWxazS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kIONSQEJBJIEwkkhFcwI0oQghgCCCAwrS42U2tKBhgyQgi2kSAjwBYQocCliJHgkYAhA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5sEY7V21neKNVT9uGdGrQiNUqsqGQhIAwFdQwQWBqEIAYC+UoW1RiJYCtlgQQKWgsZSEE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kAwgDBAq0EJhICGyu0FdtERkI8BHEAFdFUMCW02l4iGgOJfoPoPOei5bNTLAhSLPlX0z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cNKbFeWNJLYymVoIGAgBhOjzeintpDeSq8FDKEJKWKC80E0mh6trsKZwZKWWWOFIzK6i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kdYIWsuXE2pejNGJNczqq6q+yuyJTtW6WxlspDBbTVJbKhZADQrjsUWE0rEBkCBs94YG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WJUt+eHgJWbZZbIKkEHAIEcQgNaraixfZnssqIkpIJJCAyBiwYoRykhoDUhhAQQiEEhI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ADECvUR67UaSLJFGCwZQBwoHgIeT1cZ4QFMdpIdZlV2ftwFbhAzV1WllYCAjAOVFlARA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yMASEhiGqtbjNGQkighBGQhDKAWQQkEhBJAQwEMIoaQoMJfTYNTdUVkwJRwh4qkwQMBW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y+59T4/2HLYEWCoYyfJ/pvzO6ssSymdWmnsR82EMNAZYykMgCJAdHnbU92a7N8WBgIQt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ZCoXRaiwK4URyjhQwLo6xHWFjkVyAAikMQqW6WMwEIXK1pcgaWcre1Kc0WSIwAi2UrGM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1l4RhkrixrQkIeyl5FVjAEKXVJIkawz2PXK1+XRZChoV2VwTQy6VqcR4Sq0KkisAwDwE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jQkMBIQRoKSRCwBDKEMBDCEEkkADBWBICCSAIBFBhBJQKkau0x87r3YMdYyWbxMumnry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jpFI0KSQEDAUSEEIkIpo0ArAgZSBmEtRS1CSmWKKrqLDIJUUShGQwEIglHFMBIAOpgBY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rLAMrFigqZIAFisiBZSaDTfL672HkPX89VqyCgizz/iPVeXbstrszokNK71vK0BlYqxC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c97PvbEbfGQAYKo8DKGUwYAPFUZTERWTRYZDMkld6Xq2VVxoFBLZUR0clYtBUXWpFUuC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gEtUFqWMV06FiixUXVW1ZKHgjo4UsEuZdgEuzWJoem3UQmAMAUjGY3CVLUg4ZYrurIys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LDUyOGWxGMIYSSQEJELEUtAQwEMJIQSQMCjQQMViSGhASGQkgCABgqjAEhhIJBY0EZyK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VeUm3aNvFVTJvFyaMAlL12NFcgdUBDAkAJFGNbiwgIApoIMVgGVSxVIZAMhWJJCFYEEE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YLAwQkIGV1IVg5Ql9bIIVsFMKmQkhAICBXQMEHspsl9x67x/r+eq67ERCrV4Xibcc29l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yvEMKyGLBAFSozKw99F7Pv2qbXF1gtR0kWGtS2U21AxhJaCstBKdAszslmpZKmh4zy0J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LqacqUMV1RLakimwrWwrnawCsoiypiO4BbENFXglWlCoxJc9gQuZHsaKQkMAEFcl0q16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QWUlGlYBhFWxFKFYispCCsdXFdiiRyVMrWQiBEhGkJBBojBggQYCEEhBIAEAgMISJREh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GgsIDCQAqEVQsZHDAAgE5XiPovz9qOj9OeeyrTZVhty2RY4rSDEQkVkKNWRXUMUkhgA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EZYGSEKkghBIo0kBCBZCKYQAoNIQQwMBAGACXHrtpK3RqJjSgyBBApKhEhJCBoJfoXpO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jyvlArsnR7K7c2MGmndHlhEGkCwQEEEOVYsuov1n2pCb46jnbNsVDKxksshewFhLIISK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k0JZXoqsovVfKsKoRUKehjmxnKolj2VsVgQ2GYaQZ49hRXsRcuuuwYFbGikmfQo1JSAI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NNqCNCpbUqyi+qVq7WFiXlbqRilggtUVHrhQHlSEih1VYSOUiNARjJZAYSSBEgIYQQDQ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JJEEkIYFIkIrQWPBSQAEAMIIyjQEEkFjAEgJIBgATwPvvFVhYjphaLsIqAWSEBkgVlpD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ATCAlRhFAr1BgYaAgkBJIQNBCYBhCKQAgkggYpAGgrQBBgDCSMSt5CytgVFWVjANASAg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SGPonovnP0fnpYRBovw18r0U2t2OrZ05hlZ1aWGRSCBCICAwzIxZfTo1n2bvN8UW6uGZ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xaa5ZIAPEYeKSAgIMEW6rUSylbNUoulILpj0sJYj1mcPm1ncEMtsVRxXcIzVq8ZrKBcA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4AGqyIpeCljLWWVQQSCSJWz0pqsFcEIhBICyJB0IKw5imwEMWK6sIUNBWDkkNghgDISA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MFGCBAJJCCQIRCohASIMUMEQVJJElZHAUsKQcKaJUkUwSNARwTy/q/PWeaR8nTNNBWyC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qsGz35gQKjqQQgkBUcCArYAIIQwJJAFgAgDLIAM5WzArUwJEJCBWWEgA0UrDAOVI0Uoz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9TDAQMhJXbTK5SE1Ytxu+n/N/ouaCl+U5nS5LXze+i+bd1eV2V5SZJqQgIKgBEKYQsHH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ra41i0yhkBaEsFsqcRBYtwrCMVaGiSrJXCw1KXBGGBaxYSVvINFljUXBcdV63Oh62lQP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UaslLFoAES4pQttSiuxpYHiJdS47UgvlNgamVQ9LwxBFvplWA0liWViupHBYrjgEYopI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WNIWPBLFIICQiEBQMQjQMEgkkhIDUkhJISGAkIJIQEBggZIEhgSESGEVlhSsVjCghNLG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fa8pvJ5t+Xeao0FJASpCjgZ63FrKAWAsiEYGJASSu1CtbahpFLICMBAgqRHgphFtQjZ2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YAZQRSQGKYCBgwoYFj1XmaOhGQjAgJgiWArXU6DqCX6smk7PvvH+0xRYK5W5PV56/M76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XzpoCpVgAEQAYSSBZSWdXldvWfSpY2uOa0Sy013TSm0xUroIVQ0TOS5AQsGgRjVLKkt8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kRDWoq4iQgeDQiVSIMrEoa0FNwYC2gqVwI0Yjo1iRxYtdySrHK0M1Y1bkqNqxGRyGs1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81xbFUuNELgkuYpNLHBFgVpBEYPKgZYMBskJVQ5KjZBI8RIwWSSJJKkkJIBoIkgcWELA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gJICSEkAFZoViKkkArgQWLUy3+RucuXVyt5qqtRQYRIyWGSEjMQNUVqVCsgSpLACMa7R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o5RiFCNFg4kFAVWVSjSRWEgsMIZAyFEDoESKISAgkZCNbRaW5tlBnKsNFMMK3LkNCyuO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PuU2ctR0eU87o86vmV+fQ3YwbNZ1ZoySUgggIgCAhEGau0t9D5712ufQaLcFqCCObI7B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GREDgRiFkJI0gXQWFkBbK1DnZ7EtYkBkoDMLHFIwkMRCAAKqA25zV4SIDSlmiZ4uw1ui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VuYCQQ8Mpa7YlVphS1igV61YoxBJAJeoRLl1VBwpHEKxkktkokF5LCVKmAkkhIIQFQyS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BSYkIgYCSAKyyEIJCAEQEhgDIGKKaKB4sGiEhCJw+POf0zVlspIsUd6rQVXLYrBwkqV1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uoSCkcRSJBK3rRhCLBBoGFaAkkWssAK8BJCSQDKxIIQrCyKQK6EMgpkJDCOhNYqcpr1Z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7aiF1CGYv73B70fQGSY1AsluxW02/MdGfRN2WV25rGSaaCSkEEVoIrwUNBblYu9p473W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2IoZC2U2WRLVWt1CNbSS1KjLZKmLJTC4U2krewMZQB4IWFNICI9aLoyuXxTKA0IChUxI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RTZNZQsJporQSINK5RkAIRDI0CUexYy1CsGQmxWqtlQusCMqrICV2LZUXJXYHQXVWK0R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SU0WDRYMa3DJCSRIYQGRYRArIGSEkIA8FDKAiBDEUyEBhFZRQ0AYRYxFMIEtSz5/h387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F0sAjKF41kouzlYiDFCMBCRoRgRlLFcZEAKkKEVbAI0YkMAVYAYEkhWtqAMilQSGAaCB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IYK4gYIWvS5opZjMbKytWSGrcCWU6qW5HLNGbVH01sO/ltDbDNk346+b30aZ0e6uzNaF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JEUgEDDOrWb/AFvm/TXmBctzS9gCHOs1m0LTJXZHqsLa2sMy67YxX3U51YFsBDXDwQJj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xgrCOAjghRXYhaQYViaUyRDDSJbWKlsM9kQtNFo6CocBC9ngojVWWAitANCKxCLdS1M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qsIOrQz2CiNEsllLFaau5JQwWJI0oJgIZQMhAwCVdJJAiKNJCCFQGgpkGIJBAFTAGQJU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AQNJAQwEMJFxR4XLdT2xWLFFDAhikYXVEsoQVEFItAgIJDCMjhjMK0UKElYdUqLoEgEE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pDIKGUiWEoNkUAwkkA1bFhrJZEJAIASBgEjOjLYyGnWOZ00oZzaSkXIWslkk2Zb2vpmq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2mvlmrNqbtdXzpjJKJJLIIFSAQgkkGYNZ6T0PI7GuVatLFW6tCVlhrIqsXuUtoaXPdKZ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rtYqZVHWyCGSA6mnCQeRRHEIIRopGlbw0EDEJCVHQ5yys007rYUNrUqsUgr0Aym5iu6h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0KSULoiltcsGi2WCQgVgiV3qK6BbKiQsroEtFIQIEeuUGCV1JpJZCsWwRyUDABggRIQy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RJCRoKTAAgMhBDACSJASSQkkDJRF2elZpTo4up5NFs7cwlgKy7FaOwseimqgQU3KLGUR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IcCOoJIVhoigqGQlZZAssGgg6yEkACYESAkIqsoZIqFgBlhYUIJYAKwFVgNFaCYBijFj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GK5bQYsuqvl+prBisalluqWL8t05tDd9ldmdGSTUkgIZABBJISRqFi9Bn1esPrksaUQY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LfLaayMjgpZkDEI7VsWhGioaKqaUWxYUlMAg4FgsYEWwlbgQRILFYKWwrMRbK5WWWUGw2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JILJEFjVFrAyiW05LpXDVK1ZWC1FoSsVr81yPVeupGRkVLAVNYsq13KLbVDSqPYtGisN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NSQkIKSRQyEkhAZFggljKQxYOASERGklkhiiFSSAMVoEkJJFIKQ9dSymstQsqa55HnrM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oFJlKXVCWKwKWrsQNWOsgsikRlGWMFwwwMFruUrLkqMVIqMQNCQAJrYhECGVSIQMrJVL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qsZCCQFiEeK5CrCLaCuMIBDAIhYBC16Wq0K4Krqov1Y90v05LasWAkWi/LNfM9FGhu50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EIAQIMBqEMHucT1jHUtztrF5qax4GAHQqr0oVCytGehqvahpblrUZqgapUYtVBVlmO1G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eslrVPDhVLYlkCRCyKwsKhIlBoxEsJQugmHRnuizPrz0Grhaa5rNgQ0YAMsZMQvRbXqk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NZDfIzWWwW1DZITZWxCyu1Yzs8WytmM7aAiQmymwGWmArCsGiweCSk1zOnlSTV8qKuK3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EghCIWWUnWb5Q1zaCLmAwEMFLSAKq1ZAoys4rNNZr8IfL9M9Tfh3amDRUhc9dsqgwCmo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ZQMABGBGDBsQjwQZYRZIRTWBbEQyEVQQAqOsgwDKVasZkYMVkEYBQgUFVcJYQMCSELVk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lACsQyBKwc1kteq1WrsUPS53Zj6LTbXihLQV4N3JmvCaKL27nRs6JhlEiKyxQkAYowxB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BDG5pd1I9ZS98zFldiiVaRWZrarGBiE1uKtqiMsp5DAsDyuGkCu0mI6c6xWcrvZgxViy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ZBayFaBWNZGkhltvSVkiJKLmKmEqS06lTWiMy3VUrwFBuGba9b2O1TkkkskIIZZCCCCE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tFEXRTcs8NYpJNErM6MWTZiyVopgiAJViGAkkSSQgIUBgGCDFIOoI70itkV9chK6S2sl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DT+U9L8j3JTfm6Y6PS4/WSnndfz9vcZWyQMgqQCgrRCqMkUKwDQQjLYFpAgQkgJIQI0K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DBQwA4ixHgpAGEgZIkhIgeChytJcCtIQhgspCZALIKLFEjmKxYxVZCsdCXoDFnp/Pexj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5OP1+LNeIvpvm3sVpqNDNBLFFDoBTCMrBYFO76Lk9W87AYkgA0LlRkHala0pWUKQajBT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1L1aUMOUJbZmtlsKCWxarRKdIFsqaFW2oLVQaK1KyNZYwYMMArErMhapAqPWK6mItkK7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NSCwkS0S0OYQgBECwxS4Illj5LUsrKlrIhbEYgaFN4kOjLUbO6UhZz7wGZ0DISKKaVxL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QZTFIQIESAMACpIRWtpyaleV2XLME1zYK6FgVgKopJ1nk/LvrfyTpls9lGs6+3570AeH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0AIrQSQVK3QrDIQQBdHCwYJBFMAyxRrKiNEYRbKkAMBJCQgVXACVUOhDJABoSNBXrZGI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FhC6lcEDBAyQjI4Q4A0kSsBTARrs2mNXt/Ee4jsgtz0sYrV5v1XkK8vfRfOlpJzogxQr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EFqdFPW6K3vJGClgYiRoCGFa3LWU6KbErvNlVyyxoQqV31ojqxcJIBUFrZialqg7GS2w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rseARYiWFmil1sam0MIIQRQUHCQMVxxDBEBCYKtkWqvQhSwey1qQWrRYMjErZKpdAJDL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Yai2UsWRGskqtJIENVsrGYOPpMAgiCyCRJGiiGAYSCRFJEAVhGUjQEgJEjAzUbQocFQj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gWEIhRELOZPk31/490zUjVdMWeh816Avodiq/BvioWAzulgqqtQQCKAMAQurDFQWsjCq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MErsCVOIBWgLFBFMFhVYCQQgMECygJVgOsR6rq1JBAWUYAEKuCCQYCC1LQIqjoAEpBlN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uPC+/jpGDG4QYHkfXeKXhaKdDbkNnUkCyt6xhIQEBMiN6TzvsGdhtS4YKRLCCw1sQNCs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FBYRbVsUklReCC4WUi0FcciuCFiJXNNkorvrK0sr1EJEgdjVVtbFr0E2xHlVHQUmCxai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1FhZDFWu5RHqUvmd7HWER3kVxkpuH2sK67eX0y1sojStbkruAkeFQuSwBpYGUFgVwFKE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BiGAJWKwkJDJYIwpADFYhWDxYGQkJgK7QtReC5tfNOk+PTrkzKwTGoSFFjAr+MfZvi/T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N0F6T1OZbzjNtlDQ6wGcEUiwEQgYgkhYhMHEACjkRwSLAqyENZQxYNFgZAQGAVlCVZUj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hisM9dggdAhFLJWYYowZIkIKvIBYQBbEJXorJXYhoYCXb9D+dfRc3owHGpJBvBe9+dri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gkVFYAhgJIMVZL/b+X9debK4ua0urUskR0tIpIIQAgQMQjIHELVjhZRBiRq3BLBLVHrs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EuNTTUS10zF6R7MrlY0ZdZtsSyG0VBbVzWxa2dVKSwZ5CAyAYBrcOwcLFisBEZbGR64t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ehScnqc3VWyq4xSDUa7OdYblqcaQlbZ2GZYCwPYld0MMM59RCpCCMABwpUlQtqpJGiFY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IBzCrQFZIUAJWvjaMzI7WSzpz1Bhms9INAyw0jObD8V+wfHumBCvTFroDvCmLt5u5APh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qtSgFhHZoBgBjIEKRTIQiBEAYQEBRRYEWGCFlDAQAqSSKQSIrAjCDFSEgksQhVoItgSu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CphQaIRwVGeuwrr00l9WimNP0X5v9LzreynGkq0iqvnP0X5pNXXV2TbySaEgIJBSIAgj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o74wggjQSMAhBFyJFZlRLEVgBoITKco0Il61UGCEo0M1ZmrK3FgDArFi6lZRrLLA+NMU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sdFRCarqZ0EWLa1lCaloXUrLoFLQ8gIABmCjRYPKlW6oBLJSbLxApKSVwIJj3KYujjat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APqyaFKXLJKbwtOnLpsMMs58E59osA8WDRAOokMQVgYAKxGiwLLC0I6q0IWBahEGisky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zrwbcG+fYinOnUwUElAvFcP5Z9A8B15yA7xdXZWadvH65e+a1aatnPNTZLy2oKBFAYWL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FhARISQAjKNACytlDUQkIgGECYxVHUKsFkEBBAxWAwUdqmLCpHiqRgyIWggZVMCyOAVE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oHQoXWNRcCr6v8q+o41qDDGgZDJ82974JvXZXbNGFZoiQAIBJAQGG25O5c+oNY3yvkEE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YDIo9djFcihDEhElLJAyAkhArqNEYIBQIUqOGGauwixJbUEAykai4WVWSEeswXRTaM2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CwigGNitaCuvQsIyxWkkV13LSugsurEsj1kvNNmdRLFlRlXUtC5y6shLHp0KmmuqNcBi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MdFkAYYoEUaQwSsVpCITEUOpCHA4KkgrAVHiRWSnjJdlrsS7rR986aw+s74rY01lTjQK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f3OH35B0t1k1W1g143Om9TLcUJgs08xNK5XLQkLHrhcyhXjALAAYEDqSRwItkFBQcBiqF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0VQxFjQUMVUkCyMVyyFZMIwg0LAIiMIRVMVTGRIZKsMFjARjEWMFO/najZCpV9P+ZfVc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4ni/V+Va0W12TckKiEASxBSCBgYs9T5X2u+e+uxrzkrMrgkrFiAIZQGCKrqKRCxTBLVE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qwgMBRYQSSCLali2VuApUlxqarpJnQBARIkKsBbWMunMpoig2HJoqqrZRFRl1JLJZHqU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nKi6iVNTYHWzWUvVhbFtzoLYZacfTQxPgNmizNpHtWal+axc17sezOorIlKW01UGGOqx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JTSSCVckJVRYJUZjSlgQrCK1YFycs0YEe5t7HI9Hc2VPlucXQ5nX1LnDZ0Chh1IBXd56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3UXotZA8NY3S5Fx0nrC3SsHLz93kI1uF63NjuNTZbotNbFwEUEMQxhGIAJCK6gIBFaIs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BAgqQELGEIIFZYAGQhUFhVwwgJWEgJGARwsIQCAEAsUEaCPJHSRWWz6f8z+kc9mNMaMJ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usreaIkWCCIpUEIGMar/AGPnfUa422UzWblruzUsptCrKKGksBgFslUmFDGlKGWADJWg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EsUilRzVYIGgsJSqNKsEMoS2gZbqLIEYsuocurJjE2iix7c5l2nDrqqXUyu1RssqurR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JXbSA1ywIL7El1IIDY9qV51osotVopivldnOZrXUssotsuqaSiGQSsGquWuaQ2OyiwyVF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S8AYzQJBCJKSssZYCSnCm/mcrKmylXuQyvqbe1x+1cziPoNGlWi1qWC9aLZXTYX+E978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5S1WEBI1VlYlTIa93HY64xaF0BXTlUdnEZbFWy7Rjc3HPYtxQw5VhrEKkqZJJAI62rBA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CM1TipaBYUWGQYAKCVCsg0ERiGiFDaYYERRopDCCKypCICEgeuK5VjRoovi36V88+jc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54mXW3aQZqKyyqDASQgkHZXs9B6DD0byrS+WVl4LYGFJAsKywqxIQRWAYoq0I0RlgFdB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rwrLqBXArpBxIK6kK2AkER0djIL1qgsC1qWLQzGRNOWJAaveiWWSsS2IzoltKml1KsKm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UtqseXPdGIlhlz3rBlZSiWORnJWSAgwCtBGqqjaEBzyZz7kiEMJICoMJIQSSVBISStLD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rL6GtRLEWy01W3JYaNToVUFD3C+NCMCsu5SLmEUkT5D9N+XdcKrr05tGQDAi1PURGUdS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R+P1EFOpLMaa66S/M0bTlvW012xc6FSCskKtUBCxgBCGEW1ErMKSRiEEWNCuOpHR1VXg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EiDFXASgZCLCAwQZSoyCEgg5Vh7Eg+zHriz6X8j+t89yCY0/O38KvIa8uudDJM6gIFBA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ss9pYh1xaCDMjkhARIRWi0l6hykhkYDxGVoCkDEqFkKWiy2ytqYRkRoQSQVLKQtWw4gC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nti58t0WLGKVvrqpbELLKLi2ljGO8gQWpSNXeVrprip1i2ALDWUCtTZG1m1aLrGsFksg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WV2BqoaZW8skhIYIGqCCIeIxgOZ8d7pWVsNRSyUCXTMNddCcShPRJ5fOnp8fAFdTAqoI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ubYral2rJpsv1TQUdt3xpIZAIhCGoSIMahZ5rwnq/K9sAEazbTfQGAArZRFILUsqChBA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NKAwsSq8JVahW16ouu3FbGgIVBUlkrYKMpDIAMErYQJEQxXFLS0RgI4MAqUUmKIQBgws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0UgIhICQFAwkreEjBSyCFsGCL/sPxn7Ljcet+dPlvV+FusF1Vs2YZnQkAsgIVKmxHR+n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+LqArupi0I4UdCCSVwJSC1YQrFYwgkz2aypBAB63MVOlgi2KoaRJApZU8KWdAsCLLAVi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V3VQuEglWgGV2FLDYNU5itiCu6vSItqlMdFZCsKpWmsNlgjALUKXyqFqotl1dddl1akr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dWolusyMmha1lsRawtVYvjCpmy1bBIVUW0pSLlKpaSstUFYsCUZq6WTFLm9Q1j2o9haOW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rGrBU0sKkMio4WUVi2IwNnzzhbMfbEIewpAKIoFIFUEtQoECEEAZIDoYVO1UttzSHBUb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WYsNZsttzvLa1TqwaFcZQlWFDIjhGLIoR0MtMBIpAJIGASMRFhBQI6KhYKQYKYRYWFZ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kEYjAFnKes1/aPi/2nlul1ObyfFas7egsJslWlilYgkJIysQUt7/AAfQXHaBGuZBISJD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wrKwZJQrsWI9JGy2U6lzAwxJFasFoELEJlrspdbEWBlbDLCVMRDFQX1pZYjGIA6hUgLV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WGFRgGFYAvlLVENcXUaSYy6y2XUXUYClRJpQ1QwzMloztY7K1OYAAyFFiyoQlXtntJVb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mnPTpHnMdAYYbhgJsHPyJ2k4gOtn55NGaMlT2zUVzYS0WAazYLvNcr9Wbc0hZK6hRkEL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0Sui3PZ8vqM7cxbU9lTJFisosWCEEZXQUMpAYSSEhA/V5DnWreyyto4ksAlWhTMblQLJ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XqCqGKOpKKYBijIQ0tkACphW0IVgkjCDCMKt0WqOCBoASCtCAiERlFaFZLKwhMZqrz6J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PfX+e1qs5mNeD1Zb29wBmpJFgkhZCSSDvW5b6vynsLjZBNc4DJVDwRblBdmtLEessCkY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aMlYdIL1WVK3gsIsF1NkAOs0VYCGQhIDEcFV0KmrU1HHcliPnNBx7AK4FhUdqnRjAACu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qrtELqiYpaiGyoWS0yyqXQ2J7LWRi2l6yh4tV1WprK213DMrhsQl61LK2TXZLi0WJYa2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qtcsEViwCSwLQbIlZYiS0iOwoSOS061zbb9MtNgvhOxe0MqtKVgFhgpMA0lhIlhgUHO3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ysKtLRCKiECqyoGV1KMqAFVgMICAwELow/U5DJ3Bl2UqgFjVWFYtUWu5jHL65Ees1bZT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EQLCIVKgDAkkJBCSEkMASBoAMFIQpIZFhUDxWAozGkYqjXmrgYIW6M98UsIvX+rfMPqH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4m6rBGt0kzoiRYGUkkJIRnrsLvZ+S9jrk1FkuGMk1JBDRWBDCPXAiCoUkrwNUDSRXEHQk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uWs5tqRjSy2Gsw9bhUtRYLQisj0tOhEpsS0jrBLBBzWw1dqCAwaylUKWLrJvz2jqyqRH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6I0XOrlYFNd1MtZeVY2ZU25xdWano57mXgKhAR5Q9PamqVCZLKrVKy6oEtVfmSuKUPCt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JFLXFA061527VbGe6pZWfZ1SrfWIuNdkFHUUGKFsAphBA1kgFjVVc7TpcDbw948kYd4t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EtVK2DgVgKCFkkJJCSQlldoscA00Kdh+H0LNgdCNXYAxB5DIlVrLlmtUpjoMRFcMBSVS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ViQSClXJGQKvBVsIrM6qiZK114EjXnQEBJJJQNgiuMhrJhUBJfTfS/nnpOXTlefW1shz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FYOUtFjQDSxPT9Rm3wrsKkDTNUMBWUKxrNOskrNTaBGgtisGSJCSVWADIWK7JBgEDXJV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plZZYLCgabxQixHEYqdlIYB5CK4QsgiQMSiW1Fr5b6trcIGRgJaClNFYjLbKhNYVeFDq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acSnUXDoHVymU6V1FvrMriEUqC6tlIkWX5vOi1cg7HsxV9eyXizuocd+sTmP0KlhauGk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on0KTBEVjLXGUWEDyiGg5yXRCGGuwZtflaWzBZvO3gdbhazzDF3mSKQSEBgqOiK9dpWG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BIgSrD12IMUYAMH6PLJ2X52lLoSkeuEDBSUYAaKEsVCsATCRSCGRJCRZELVQjWqRYiLa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qpSEINMRIkcCgMR1cKMoqutbSDFAaTXeWm7n1lgbOizMpMmdSSAUqPZSSx6LR9uTez69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wZTBQ5KTbCoOJqssowVwsroTFHCgZQAkMskUkkFhA1bsZ7HhXHWAwBaaLqMkSiWSyokF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AhABVaLBdnuLEcRll6Fj5rRwXquWQrkiKZnW5HEJaijpZWQwKS4ShLmXHL5DWu1mWalr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Wha7BDGhIa18ZT6SuXzmnqocqzoEx1dG1eQ/c5xzKlUnR5/Zs73Oy57J6CuzNtCmWLAO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HBVEZTAUdYo/h/WeM1m2Kul3L28/WcZB6YWt0JIpDWyGt1EsVxAwArKskAZISSEZSORB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ILL8a11m5OmTZKrgFgSArEuYzC0CRgLakSxViBgQS1VDVYzq4Oaq21wimQLCIVkGIcDK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SNXZBBYC6yt1o3ZepnbXJZz6R0tmrITKDJKAwFDQWQguS0t6fO6TPq1Ya5SRRwYIxBDI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lIYVJKywIxEtWEdYrNWC0BxYQAEilYWKQAERCCJCpa1NtNAUC2AreOVLcCqyph1MFsVk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KsAlIhMLDUaYAhBgFcCBzCVXkyDTWtVgYruMFtriXhIOtNdanyWQvM62C2/bzdcPAErF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wjEKTFF5nS5pwTDVW3H0NQ98jJmoEt0quFYsIliiysDiRb5WUpZgpgAyUQr8X7TyVlcR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4avryNboCEJAy1BFkL12qiWILBFkkJJCSQkkLFdB0sUAYADQvgKKCqkRQMgNerkudq3h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rzwtlYLRWpdM+dN681TfkzwCmKSpDDAMIjKQRlsIYQNCKxAscCsyhYEkgGsDS3bq78dY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A00SpCIQK8EaQZkcu249FntlgvExGGlILoIGADRZTwGK4ElugekDghshUWhSl8ikaKVD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EJIVAGgjrIiWqJYiDXVuM1LWWQQJEQV2oKyssiiyxq7CVXVinJfZeAZVaLFikBisEoaY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wFbOgXpemNAh2oYux6qDNpFoEK0l1lsuUa6xa7lMUDZshAGremQqrcvpc88+GhT0sdln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gxsSgFspvKwVGlcLVUDAwAYKqOgUYIvmvS+fOOUa1ub0edvGZbK+3IKwEhCAggWQLVXC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BhJISSDPXYS1UGW4mZmUazPcASFYIIrAMMCIUEIUSQEMADAyNSsZIoIACFhBISCQgLB0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oBgVZQLGGhIi2qttqac62XV3cuqMtk0xEGaGaEIDFgxUhgJHWwssqaz3D59DkFeWVi0y1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kGkELTdnae3JbFhy3Va+d0slLU71PFiGFJVVjwkIJDIAGAJCAGKGUkouUS4ElNxSq+mF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pbqassR0dDCnQDURxCR65TGYpdhQUojNQKvTLal702qVZZYGQWq6RRFAGkFsqc2VlChl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ljtCf//EADMQAAICAQMDAgYCAgIDAAMBAAABAhEDBBASEyAhMDEFFCIyM0EjQCQ0QlAG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/9oACAEBAAEFArZbPJXahMbH7xMns12UUVtxOBxHE4jiND2ZFCID9ktv2UPwckJo8E5o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YkQQjLPic2KTG2ymUzgzgxxK3Zi/FJfyRW0IiVE1yOmdI6ZwHFDiidExCQiKshjshGux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FFFFele1HsRzSiQ1RHLGRSY8Y4NbUikZcfnS4jUT+pbWORCJ8PhFabJFTj8R0ny2TaEu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KSyyvJN0e5i/29HJI+IaSOox+YvSapwljkpxo1WCjV5b2irL8C2Ub2Udn5JIRKPJY58G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aalAZ7kZOJCV70MlC3jxUZ/tx/YSKFA8If1OWPw9pKzFk4OGS1yPcraXgzT5yEe5jXGL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iJDHtN/TAhGyECtskbVU5LthIj57Gxj2jEXgsS7bKscGtk9sOT0ZCFuveJP3KGLdiW7H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IR1VfXiS1CrrnzB8wzJmkznI5yOpIdj3RFHuJePtTVvgLHR0zgKBwOB0h4UTgkmS9sH4M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91syycycrLFsiPghmQ9RGvmT5g+YHqJM68zrSJZWRn5tFHHe+5kFa4FMoo8ojmnEhqiO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ra/EsZwPK2ftLI6+GfEHp5RnHJHNijlx6zA9PkT28ZIeYy0uoUx43y02n5ijx+Ixlxay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DLjnhn8P1vQMU45Ya6axaWT2gqV7N7Y5W4rds42SjW2RWYpuJNKSqtsbog+SywEiiL4v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ozEPEdkNlNijtliMRkjZglxca7NRkt7xQyT3SIwKGXu/b2eFppdmSHj2JLtjI5sT8ORY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kI0SXjJGmfr2eLJtxKKK2ZP2Qtm/ED2W7LW8pJHVR1onWRLMjrHWOsOdsZEiRJ/b0mdM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iUitmPZCEJEEShZ0xROIykUMsbJSoyztkvbR+dLnX+TiQncsmTgddHXQ9Q7WoZ8wyeaT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jEkcSjicTicBwJIoXjaNiZxTHiHjZXcpUcxNDKHtR5RHNOJDVHXiz6WumODKKHAypocd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yxyQ1+nWoxZsUsckyEuMssFkj5i9DqFN44pKC/8AzmfF9UHRp81mu0cNVjz4p4MnwzPk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fvDGyKP2iaZEaoxZSxsS2kOIxxsg+LyooiYWe5KG1WR8CdkYFbMyEV4JEJWRjvInK30/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721GWl77xW0pbqNiRZJl9khKyMnB458kkUVtlhtJV2qQpDL2vdLsuhzMXkjvJElT2Xhw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L29yCM2Ti+qjrDzEsjZykc5HOQ+TXBnBnBnA4DjQyItkY9+JwOBwOB0zgcDgNE6SlskJ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orqo6kSWeKUtSmdcecnlbI+dmaH/AFNRH/KcWQj04y+qXEo4lDQ0SEtkJEUcLOkcEKCO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ne6W0Y0llijrRJZo0skWeDicDi+2zkXs+xEcsomPUkM8ZH0seNDxslAUeMp4UyeNxNBq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w+KadTJqmjFPiabTR1M9Tgnpsvwr4lTw/wAnxrgq1Gn4kHxNNmPimnx5tNlccGGXkq2v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48RDgYpC9hiRRkhsxeY+zshLzDbJDyRi2Qx8SitqMkaP0xoaohkOQ5juRGFbZIj2nGzF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ya2irHURysSERj4Q2N9iiPwP7YEkYpcJQkmt2jLDyPd72Nl7ovfkN7ad+Y+5Z7ksfh+G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yOudceclls5W4svaPv7LIrlwOJxOJxRxHEoo4lEonElEcStooSMe1bUPdobosbHKicre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o8daR1pnWkSlKR5KZRxKGJX2aH/U1H+yvaacjosWE6SOmjgiSRkoeyEiKIUhSRyR1YnV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mB6jxzcn+lvjj4zys4igcDgeUWyE7fjajj2+whx7kKUokNSRzxkfTIliUjp0SjZPBZpp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xIa4tGn1DwZJvFrtLn089O/h+VY9bFqaas1GDiL6TVa1yWfI5DMSGxeSENmS+oceImSR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SW0TIhIXgxMsbI47cYqO1bVZVGYjC1OFOhonGjHJsUCihkjhaaraELeadn6iqER+kk7a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Z+7+3H7DRhyODhJSWzKMsKb2RLse63svahmD3s8kYi2zQveiijicRoZHdECftRxOBwFE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DJvsitkiWVKXzB8wiWq8ddnzDPmGfMMlkk3zkPJIcmyOyERR7KUbfA4HA4HBnSZ0mdIe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g/1M6/yN3kRzR1UZM6RPMXe8URRkkcpFyPqZTKKKGe57bIoxwscRYzpCxo4I4onRkmiL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LQ4nErdCJdjEzkPaORojqWiGpiy4yOmOAlW2bFZ9u2mzSxSUcWv0k49PL8P18tPLHkjk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qBeE3Z7uT4q7WOXCcJKSbH5KKJx4slGzDk4i87SZ9womTF4EVtiYvaMBbJFHHarMkRe0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LLJyFGyjLjsUbeR8Y7UexdutuFyHunbUDiPxs0T9sa+m9pIw5HGUXy7JLxkjW77Xsi9k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F25Y+d6ZTKGhoWy2iS7JbWWWSyJPrI6qOsiWZjytnJveKIkEPwSx2+mdM6ZwOKOJxQ1t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IoHA4I4Irat5MySHstoo0H+tr8nDP1JHVkcpPb9eSQltRFEUSTHjZ0mLEdE6J00dNEoo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HgVFoeSJ1Yk9QSyWPb3FEZ5OUiMtqKOJWz3a7r2wTl1F9sM0ZHhjgOBPCmPTjxyR8M1U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MazQTw6jTyemxanUPJOKMjs9jCiePkqcHSkk5Y3jfIW0mInARMxZXE6llWRVb5Ynse6o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SGNbZBe0kMlHZofghkE7FHsnUSTvsZCJ+ixPzv8Aa8c72a2Zk+3T/jnCns0YM1Cdj2ZX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qt492OVNSORZY5bcTLCtq2nsyYhEfZCJyR1YnWiddDzjyyOrI6kjlIasorZraO3u6I+2M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dM4DxnBDiie6IiRBC2ss5InnjfzET5hE9UPPIeVi87ISIoUTRfg+Ip/NKJwOmzps6ROF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UuyxtIeREsqJ5L7IohEyZabyTZzkc5HOQ7GyPvt7kYigdJHTQ4lHsSmLIRmmXs4jj6Wm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So6sk8erZDURkfTIcB4yWMwy6Oo1mrx5DLmlklRJ0l7JcpxhSMsbXmL+5JuDxZFIsorb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hJNMTL2yIx3y4lGP3iUJEUQxORlxcStnsyhoyQ2kSRikXs2cvGSXKW6RwQi91FtxxmWP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Zqziaj7MH42TW7MOahSso47SjZkjTa7n5H7iEUNb+5C0KymKLFHeSs6SOSOSMmWn1iWU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nlnA4HAUTiUUcWcWcDps6ZKFKt8aEJCVIooofZfmUiUiT2RRBGWfA+YPmGSzSZzkXI+o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luhCQjRfi1n5kl2SZlle6IipEsyifMHzKJ6lnXkdaRLJJq2eWLxshIhGyftws6LOidEe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8EZ/XaLR1VbyRHlt8uyM2hZiORPZwHHu5bfD4GslyzbVsss4mPWEM8ZHiRLGPGPEcCSd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Y7TTi/uKcHhmn2TZ09mrItwIy5JI9hsUeQoqKaKImMiiMbI4hbZsVDGuxkiUNpI9iGQ5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sa4ljlsvJDEUol2dOzNj4SPc+2WOSa21H24fxs9yUaHtJGlmtns2T87Pt4SOhJkdMz5c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E4RFFI8bWcjkcjkJlnKRyZ77MhsiPtEl5lRxYoM6ZwOJxKKJey2Zkfh7R8uKIoiSyJPq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50fMM6512PNJjnIc5Fti2RFHsZHylxFE4Cgzps6R0zpDx0ZF5e6IiRFCaND+L4lPjqOqj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zcuyKsfhPlfE4HA6Z0yURxGLxvFCFNKdeVEoofgy5Ue+9l0OVkfL+o+o471v7lbQEzqM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mSi0T8bfvEulgb5S745ZxIashqISPEjpksZPBblFxakJWVtkXIlFxEO4vHmsT8SkRgUT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xyJltkYl7I4iRAxmKNQ7M2IY1uxoaMkfM2MfgxNSJvjFveKt/bDJNsva/ONJHISbEq2k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uiE+W2p9ofZtLZ7fa8Wc5jkSmNi8klsvJjwWRwxQ0hF+bGzkcmXtfoLbicGcRxGR2ie4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TyJHVidWJLOiWS3tBEBGWVRps4lHE4nFHEraQ9o7JCFGzpI6aOCOKK2k6XJHIyZEk5ct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HOR8Id4fjK/yVEaKGLdIicbFA4CgcRoaGjJLdbudEX9azRHqYj1MreomTzSYvJRZdljd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j9n65Fl74RkVblHbk4mPLyJvxiw9Ujo4nysb1GNvFVOvR9iGaUTHrCOeLPpY4Dxntt7i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SRiyNuEd7MtMl4HIwwlJxXHdESMPHESImGVw7dRCmNbsZIywskMwqlJ8iW37guJkd9k4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OFRIluJinyNQxe20ihjGy6cJtrke4olUUTRpsfhdj8CG+6tqFEraiOyWzJjIiIkfBZZa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HzCJZ7OcjnIc5DtlMoYtoe6RBeSabfBixsjjOkdJHTR00cESSMlD2QhEPe1FdWJ1YnWi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yZWznI6khtsit4kUJGbJxSg2dNnwlccPxKHLN0jgZEkt0LwPL9WDJzlRW8pxJTRPJs9k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dI4GWNEYioyPwQjY0URW1kacc0khb124GVeyHHauLxy5GlX0bP7cyTycStq9H2I5pohr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BxreS8SjTRKJiz007TZ5ZVE1ZjweV42W0E5PHj4iRLC1DbDPi07XZmjyMuHwxreQyRlI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GiT2hjJx2RNecGUu9mzzIjjHGzLi4yR7kHwMr5Eft7JktlESFESrdkY2Q9t26Lt2NiZZ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OohZUSyo6h1TqnVstHJDkjJPZC8LGSlUHOV8mcpHlnE4lCW9MUTiSiNbIiiLEiTFumcz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kRPKhyt7IiMcmNyklE4lFIpbUyhoS3SIkUZJ8VKTk9N+I+H/AGfEPvGzJLk32Tltpnxk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UmPkeRez7kqXIwP+ShRNT+WKs9puNnTMdRHFMnBqSRxOJwZ0LFhR0UZFUo0cIGTGqeMjE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CJRGx/S/h0+eHbL+NxsunaY0UUPZll70UNC8EM8omPVkM8ZH0yHAcDpoyYjyiUbMeVx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iHFkvdb44W4VFLyafHUWrWaHGSEYp0J32P3MuKxolE9mycibFDkSqKluiyMGyMVHZRMk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CiJJb5FZONFl2P2hK9mWSkN3shREuzyRgUR7JySHkHOyzlsntyJSOZyFZZe6OUi2W9kL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pnBnA6Z0zgcUUiS2mxvaIiB+nmR16OuTzuucjlI5SJNy2d7IW0UVSl5OAoMWNnTFjOmj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iiI3SnLk68wnGEHqEfCsnUXxibxnXY8jls9kSZW2nVvpnSOkdIljMka2ye2yiMW8fEpZ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HjV8StrLR4LOXnkdQ6o8rJeXEQ0RJwTRCS4wmjwcYnTTJ4CeJo+FrjGzmN3BMzxsxwf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vG9brwXtXZDNOJDWENRFn0yOBPCSw0dFt/Zjy5XOeH2TohloWWLKsjGiUzT3IX0vT5FK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hPiRlyXblx2NGYcinI4UTfFTfmWyR7GNpsUbK2Zkhu4mny+d3IrkdNNZcXBj9oS4vmql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9jmY42ca2raT8SyseVjm2XvGVEXaJMsZxKL7VvIQtl7okKJRWy3tHUR1YnVRkzKnlZzv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nE4HE4nE6bOmzgOA9kREZZ0o5DHLmJFDEihraciUr7IiPYlKyhY7OlZ0UfB48T42iqFE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j80cTJUceiyXHX+I3e/EURIcLOBxOKK7LL3ZZZZfoN0LIckNk9kKzmzqsWY6iZgzKMpZI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jY1ZJeODFFok2jSq3qUupwdyVP06PYw5WharzHURZ4Z9KNRm8Ix+28ZNCzEWmaeXGcoq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aiHCYmIhLi4y5Lt1SpU5nQSJ0iTMs7bK2SoocaeCSfYyrJ4vBIowZzkeWKO81yMi4yl7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7GNkkYcnBxlyTW7JwH3QlRfhvdsvtjGyEUcUUPZbQL8SZ1InVR1ieY6rOqzqyHKTKZTK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jbWI6YoIUSkUPaRNjFshvxLyzStJdSJ1YktQj5g+ZJ52zqSLb7Y7ZJbYo8nHFS6Z0jQR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/UnsyiBNfVxZGH1RnGKeZHWM03kUYUS+qPTRxRxK3tHIcvq5HI5Flllll9lHEoooo4lD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x/SNkch4OO37tibiOTZGRzHMTLRxQlQ8dyWKp5l/O6RGPIcR+lRWyyyR1GyX2ohvHycE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hxJZFJpmHOayN4hCe0JUQnyP3vn+spRMsyTt5pD2lIww5OUPHs/cdweDNyVjZRQzLDdo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SsyIUCKooUSu1+d5RMOVwcZcl2ZI9jFsmMbL7LL2xyLJTSXUHO9kIh7ZZ+W9qKKKKEih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ZEiZZmnne7OSOaOoiWWI8yJZeRLZC2ZRRRRR0yOJHSR0zJipJbPazkX4l7o0yjCPNHUi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E5cYcLOBxOJxKK7bORyOZzOZzsUmee1D7qOBwOmcUUtvc/ZCFriNEsVqUaIFFFC8HuVt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mQlYiUUUUVsnR1GRykco8i4t227eGfEh9cugiWnJY5R9C+2W2PajHLjPNMxx5YkJkfei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Ot09k6MU7ns/BKRkyEnZllxU3vjh1JKPFGSFns/clFxeCXJLeQycLPZs9jDn8chzJZB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De9nuRiTjvKJpp01tW2f7Zx8dj2uyS87WXuntDzsxe4tlLxJ26ODFiOmLGcEcEcShIoZ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8xdPrTOc2fWzhI4SODOIyKHshFjZZHsxpSj00KKHRqn9FFDicWcBQKOIonmk3v8ACPyf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HIst2X3y9orxvRxOJxOmdM6Z0hYTpnTQojpGTIjkyNiRJUo+80YMoxRsao1EfpihHEf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vi97ottoTEyMLOkPCcKEjIxs/Ufux/QdTyppnhkoRZLCPGytkitkUUNEtoC2ZhZOajBC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pUhSI5BSW+Nrp8hS848ykSmkZMtkpEnZJ0skrGPbTpKN7MnGz2Z5g8WZSL2kyijNjQ9r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ih+ZVs2WSnThK9lErZkvfZow5qFO98y+iPmGSNbU+33H47o7RlQ4kkIW8nUbFkMU1Irf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SzRr5g+YZLMy+XYhMyPZK2qStC8lMpnEl7tbS3j5Gtq2oo4mKfBPNI6kjmx+Su+yy9rL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P4vO1FFFelZ+lHxwOB0xYxYzhQ/BLIRdkUJEmop5oo+YHqWSzSkLyKIiJnflHGicTTz2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YnGhTKtSjW6Y4khbY/d7Io+2WGcWtpD+kk9lH6en529jE2ydoUiyVMcUcdqvay96F23b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iKZZDyiMhTOS3to6zOqOVjZknbkPZRsjLg1KxMrbLjvb3GnF4cnIXtx3ZniN7QhRYhLZ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JqzE+Li1W7KslGt5I08xbTVxw/jyeZcUiRIXZ7j8bLeO7RPdPbLLeLaazOurI5TZxlJ9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wJxF6EPA3e2F/U/ZHg1H5SjicDgJVtRXfyLORyL2sv0fg3+x8Z/D20UJCgcDgdMmuPYl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UiWSKJZok8vIirIREj2WS5NYSWOlJEY24xOPhR+r2Xu8cbnPyskGhow5qLtar8Gm/BNW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U41unTkuSqtsJIirI4ziNDuLwZ7XLbNO2Rj9MrMeXylY0UR8PlZ4uiWMryyrONDrZ+ih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CdQU7ExMTOVCyjmmOhlmXIORYzHHkvYkrItxeJ2t8kLPY9xfRLFlUi9pMlIbslHyqQlZ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jJHktpRsxz4nIb3RLySVb/a8OXkXtDwMslLvavZF7JbyzHLlutpe+yMa8VukcLOBxFE1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kV2c2Wzz6FnI5FlllnIvtXbRW1Fb/CF/kfFvOnUTps6TOkzpCwHQFgoWM6aHFEqrK7UY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mjFfMIlqWdWZzmSsZjgY4CiVSfkUESqJlyWLyQiUJDpLJMRh9kijJiolExz4rM09Pg/C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SfcpKnsnR9yqiMaK5EMdHEoyQPYaow5UZp1A930/onHiNGLK0XeyGTlxccxy8N2eCKRR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LdM8Fdi2ssTLLMXkXgsUiDOVjdHI5DlZyolLy5HIhFzlHHxhlhtJWQlxccl7UMyQtbNu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GymxRrey/MYeNL5nLZ+XPFcdpmOQonHZ7S8jjWzL4vHk5JyGORKQ9l3TVlCQoFbyjRFb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R1DqkJJx5Ic0PIjqk8nJcTicTiitq9GzkjkNll+muxISOJQonE4nTZ0mdJnSZ0jQLjn+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2QiVt4LRkzxiT1MTqc3OP8el/Fmx8WLwR+tQw2ugdDw4JGSrjExwIxEqM2oUW9QPUslml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Mi+j3P1ppJrZk4DJtqOnf8TZJ7JEUNclWzPYtSXsjHmoTvaRKFlUcPOR7aWHknBSU8bg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rJTOHMx44xH52bORyM3nMl44nE8o5FrbyX2LsssTo5s5FkJ0RJyt2WNkmMZhh1JYsSxx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D4yjJVezMsRuhsina8FnuKO9jkSntgzeNK6cnYotijW2XFY152xZRSvaXZkVbKHIhHiS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x2ftkVbUa2oaJEq2lsvehnnZI8lFFenZZZZZyORyORZf9FRFA6ZxFE4CgLGhYhYkKBx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TvU6/wDDCO10ZcnFfMSPmJjyTZymfUTiV5wRM0ax6NfxZI8o5IODZGVPTZFw6sSWoiZd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IozSOk28sOEWQh5hEqiKJfdGJnfGO1UYc54H5ZliTYpOJyvaCvZKyqJjiNDR7EXccaJw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xGTQvAz3MLXDaa5GTHTkRnxalyIxobIvZ7SlRHyskLlTWy24DgeUcqOXYn6FllkclKzk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Dx6ojNSJD8mSIySIz4OE0yxslInGyOPait3twJwtSQveC+rDL64rsbMseTfhlGOdNeTi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KHKjJKxFeP0Ih7S7ounHyUMY/O9HE41txKKK9Cyxssssvey/RoSOJRxOJwOmxYh4mLCL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KUo34F7ryorwve0coks0UfMRPmDLnkzqTHKTPhi/n1i/iiifg8slCzonRFpzoIljSMiR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4NJ408c6vNNZB+BmOVHBklRGNuESMSqG7KRKcYmafIjEhHf2Mzd4Mlxzy5TFj+icXAat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MiIxEhxF4EhDGR9nHZoh7KXFp2pxUkm8ThlUlJjGM9oxm4PFl5LaTVZV5hicmko97XJK4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T09jxNHlNS2ocEPGeUKTFM8b2JiffZfa0LZTcSOpZjnGQ4WsmOnIl7JuDhlscrKEhxKre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iNGP3l76fOKVnIbsUbElWoxWqpkl5w5SzkSZ5ZCFDJ5BsQiTGiW0Pah90JUJ7Msr0rLL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UKBwOBwOB0zpixixnFHAWMWI6aFA1q/xRbY50MSIxILbJycuEjgdMjiRwQ4DgQgaKNZ9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JUWjqRHmiT1MUZNS24RcjFGkzU/gwecCwiw+c+JoaF7wdpr6oRIR21E/p5TOcyUmyMTH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Ch+FBEFcyS5EsbiS8kMjxvlyUjIRXhI42KKKOJROFr2ZOA0fqZCXEjJSJK1JSgY8lmV+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ScHDKmnMlJyOJy8dqGtmrUW4PHlUt+CZLCU4ikctnEcRwPJyFIvss5F+hY2X4Ui9k2nj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4Jk1TfkxYWVRQhjLHIkzDkVXu2RjZkxWori37mHKyCsSrszwte28MpysjBsSoboyZLIJ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EaeK4SonHd9kJDY/IkWNllnI5HI5etRRxOJxKOAsbOmLGjgikKt3Y8j5KTF7H6ire3gy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6hTwEN4SsSIIihkYHA4HBHElRaH5IqjSr+XUK8aVE5O8nORUzjM6Q8ZKJgw21Ct9V+DS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J5ouM1tBi8uMD2Gxxs4mUjAjEj4EhyUSNNHG1mVTRDJwyKXIrbNGhshJobsyLxCP0pFD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ZONjTiWSR+pbRdEJ2mcKnJ7LwpCZYm08abG67WyGRcvDVbfqtncTFk5CjvJWpQ2ujmXtS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mchs5CZZZyLLORez2kq7I4/pfhxySidSzHxPcoZZKQrZ0/DXmh/S8WYuxeRQ3zqob4M4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3tDE2QxpIc0ZZ2RhZ9u97P2/S98b+irOJOGzVx7Iu/6FFFHFnBnTkdJkcZwRSOJGA8Qo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sR0zgjijL4VJyiex7l+PmOBLPNy6mRi6rOg2dAzYlHGQK8NePYxTMX1HsPLFOOZHUJ5X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0yEBQMMalkX08W28Q8Z0h46HEnVcOThChrwZZ8TPlcscJTUf5G1hkzoE48SSraEjBLkp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eYXlpCXhFmT6iDeN48ikSmop/VP9yjZjk8RHIpKTJslEjEjAzqowX0bSiOPIx5HjcJqS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UZVQ914IysaJe68vNLaiMWyGNRHLtSslGhwITcGpKSK2a2riY8xd7UcTJCtmyL2sUtnF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XZZZe1l7Xun9WSdPLHfFFyX1RI5xysoUBeNnCyUWm0SiYsiRGRezZl/GoXGXh7YsziRn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cMZGKimTmkvdxjs9q3Yvt/eBXChjJwES7PYjIb9LiLGdI6J0kLGjhE8Fo5EmTbHKVxZ+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orbwckk9RBD1UR6xGbUuRjEMgM6KbWJI4EEcTia7xhIbJWnGijBk4uc3MWK3DERxoWNH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EUSEabVnFIZPIreZGbUE88iHLI8WInHw34Y4OT1OPjh02K8XTRxRknGKyZObceUH4EYZ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7wj4iiItqONklRJOJCUpbYI2ZIEl5bcHHNY2IjESNT9q8RgihnAnGz6scsWRSWzHCjOc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y8C8J++0fCuxbexHyRgyMKHGzJBxbVkbg4SUlvWziYZu4reTMvgjHkRhxPc4jjtyIuxj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+t52ow20rrHhnzcvuUmQykcifZKNqa4snEx5aIyvbjZnVYsa+icLJR47MwZaOqhzGxEI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b9+xRGqLGtpD+w0/wCNkntxtZI0x9vv2cRY2zoM6J0TpEcZRxZTOmzpHSOmdNHBEkjJ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jAWrR84fNmTUTkLJkP5GShOR0TpDxij9UY+UOhEUeC4nKJPVKM/nD5pmeUpi94nEhElB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VkYEYoSOJk8D8kUQRCJKDRjx8lLB4elkT0bJ4iWMjh5SxYKTXFTfg8FxNfOLwYNQo4Za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N44EIeNXhooi6ISRknZCNtRIRKLqOLImVafgzS8Ri+NeTGqhJk/eZGPlKyMRLbVEvMcW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ThY0U4PFns9yijVLyvtaslHZKlIRMmtv2t0NGKXBxknvJWpY2ho8xcJ3txKMkdmY8zi1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+N724jx2dNlNFjXm6LErFGt69FCfGUnye2CfFYnFD9yJQsriYsilv07U48WTgYJEdtV+O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+CyMWL2sinIhiraeVIyTcyMNm6McrFs0VQ9pEn9JhnStjRdHIl5JR746dnQR04o5RLOX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bSfOJ1Ik88Yr5tHzZ80ZM8m+pJuJFeIR2ljuXRFgFiOmLGcDgcDgZEkoryokBry/C60q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joIWGJ0UamHGJEirIx8KJqYpQoRhmyOSTcLMEOR0EanS+HChIxmCG0FW+onxhMkrMUfJ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pRySFCZqMbUMWBPHPHGMZqzHAhASM7XDJCtoSorkKFKCFEfgkmSgfBofMQ1b6WXDisy/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smz3IxshGit9X7scVJY5PEY5qSJDhY4mSBizUJqW2r+6Mf45+CMrOJe3soyHTTjtZHy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ks5CRXjJCj3GqeGW17SW0hTcWnKW67McvKjvSZlxVtRWzkftF7wo4nttZZfoMj7Rdk/u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XInHjtKJhzUKaZqH9EPs8InImrIx3x4nJxioqTozZfCTYo7P3Z7PDKxIYx7MlsiE7Q9k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VmNbV5kvD8HzVEtS7+ZkfMTHPJI+tlSOm2dE6RwJRIx+qJDajiKJxKHSOcTqwM2ojE+b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DXhMie4sZ0xQOmcUeDlE1s04EDDFtLwjPF5BYhx4uPvikYPJpdsz/jyiImJVAi/qMmXi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1RiROVGR8m1ZwR4HOKNXkjPDHVRhilleWUYmONCJE4OTko8Zx4tGOdOLVRHNI9xIlBHw/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XVJprO7Y4/TkMcmMirIqt3kqakq1XmX64UUmlyg8eTkUUNEl5nAhkljcMnJar3usc/qE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5dCqRPHRRpmkSoUbHBMcOJJEXxeKSaH7MeOx+GY8vZlHZCJey2UbJQ8DRhynuNbe5mhtQ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exDIeJDgNbWWXtXan4Xu/fFG3jykZWrHIlGyUa2mjFkp5JfRGf0uQ5HuKIomLFs2Z5M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x0Z8W/sY8u0jiVRL7p7fr2eN8iOOzppFVtNchx7Ij1Ex55EskmadfSYzJ4j7ronRFiOn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o4nEmvE/dESO3VgPPCvmz5uR8zMnLJN9PIdOV9A+XJY6MUPONH6q37JcS4mXNGEfm0fM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pExC99L+I/SRRkx8lXF4zTzp6VpxbozZORLaNsjl8PL4jJ8puXAmrI1Ery3xTlZmzpP5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HJmSHFVbxxIRogrJzjAyamKJao5ym+PPHLbBIk+McjcpYsomicxYyUCEpQd24/dJ+J+R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XTjZ5xub5SUaJD2oxZSxlEoGRCm4E5c1fgiiT8iX0yESLojOxwHGjDMXtQxokiL4vFmU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H42xzoslMe9b44eOI0ZIbNEMjiY3yOIxqyeOz2Pc9moRZPCca3aQ4FSQslHNMpHHdF91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S4yiK2KI0SjZkjRYyP417SFHaMXIhj4pkpkshF8pwSrLNJwX07ajHT29nhfJbSK+qXnd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QyTJSGyS7FiRKA4ecKqJi98vtGNnE4lbeC0WjJljF/MRPmImbULjCbk6IHsn9vSbfQ8r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zpHT+riNIyu540RjtBGpT4Rx5BYJjwMWAhiOBKNkoUZiJ+9L+G6J5Yo+YR1jqSvi5C8O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n5lkmY8byOGCUUschwfGD+rUZlXUsbpJW34MkrUrroCwIWKI1FE8kUZ58jFCyEKIxsyS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NkYkFSz4xeD2eOXKLxE4nKSMEFxYyYjnxcne0YEVtau6OZlkS8prjJZOS7JRsxzcRedm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hGOPJ1ROJJV2RkUTxkMriRycirKJwGj2MOVMW0yUORNcRyITYkPZeN3aeHKR9pD8jxjX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Vj2snj5DVNsU3Fwy8hxsnjKeye04pjiJtEZlpjica3vet4+Hg1VKGaEzimOLQ5DmTlZw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jxuTUVElKiWQch7Y87itOnlzMscirM2IoaE3B48l7M9mj/k94z4tZTqkpdjW9E0Vcl7M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NnzZ82TzzZ1MheQXM6bkdIeMlEwxEJGNcnxs6aOHmiiUoo6sDrwRl1X1vVSZPUTMCcpR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EpHgnNIlqIoyajkT+2B+9L+DKrFgOihQRRCJ8r1FmxT0+RSMeQjK0zT1jhLMkS1KHqOR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xTt+xORKaHOJPURQ9QZNRNkssxcpOcfowxqEIEpJE5oy5ke5jgQh5SJRuOeHGSMcuLi7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Y2ssZKch7V9SViiJHEaJRshMpDRVmVfXxaISsiihrZqyMnAWSyUicihorafuzBDjHjZJ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VCdmSFmKfCUZKWzMg9sGfzzPfbLTXF8owrshFyFjJxosZhyNlWJbZIWSXFkMjg1lTGRL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MceJyHs4oljGq3lEcTyiM6IzTJ12WX2IjKjDqGjHqIyJRjNZdOyUXHZImj9e5jwniI5m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H4ktmjT5ODTs4lbMyxrah/S8MuSoy+6fg/4yLPcghui+2S2+YkPNI0lynNeIe0IeJXcs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QsB0TpULEdMlDy4oyIRH29kvphHURR81Eyaibl1copZGPHKTWE6aQ8SromWJp4UQgT8E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MklqT5knOch9UkpslAxw851UEI0v4G4nKKOtE6qOt5x5fOmceHxni8L8ClRjyC+oubKZ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24olKllnSfJvgxYLOikpKKGuTxYjVx44sC/izZeMZSmyTZGPnFAjEjEobMuPlFqhe2DI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OEriP2jGxKhCEhocPEo2Rk4NfUUZPy0OJCTiXtxGiRG0yhRMnvXib8yMMOUlAomrJx47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uNOMnAhmtOVjZkflS2xZaOZKQ3Z+3vhSk1SG7KtZMdb4sxF7Nko8iS4t+RXF45JrlRyH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boSJRscaK2Y0OI0W0RmeGVsu6xNoxaiUTHqlIahkWTSksbgTfmEHNwxKA2Tl4X1PHh2Z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UvZjZwsyQcdn5VuJDJay/c/YXtJWlA8bVuihRocSSHBE4GkjQ/JFUR+2SsUBQOJ4EWh5I3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qfreoZGXIRjPeU/KWBX0kiMEdM4HA4DXknNJN8pYvbEvpyK5eyy4pSlHBYsCFgR00cSS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axVjRj+7nOuEzhIjhI4xwJ2j4fleOWXI82SWO4tU7NPmolqD5hks8jFkfWzfYKJdKUh0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VqRNyMWOyEfHxCNaeL/im0jJJHuY4EYkUexPMlJedtVjEez02S4tjMsfMfBLyURiJbSb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xHE8xcJJqf52ftqxfS4u0yQ0UVvl++f0w/ciL6Zjy8tpFWThtOI9v2nR4knGldOE7GyW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Vt5iY8nPf3MmPaSMeVxduRGJLwSVklxGcuLjOxbpbWSnRiyJtFDJ+SSos+l70OI4nsR8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q9lIhncTFrLFKORT00ZPh01OVJ5CUrNPSY2NlE4ElvhzilZxbFDacbWWHAsl5E+I3Y9l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VtOIok0Y41Erw2055uD+aR82S1Mmv5GLqHHIdI6R0ycRoxqlCJ7GKJx8qJLwRlE5xJam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TnJvmPkaeHiKpQnvSS6kBZoE9TGKlq2PVSMmecjlIxx8YInxF/TExfdih9Kxo6aKihyi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0RVbZo2S8F0QlZHGmppIw/nzfZH2Mk6UpTYozFCTOiZY8Rxt4cRCBXFa7Lyj1ZKOTJKR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ws07MsHeLK4OORNe5mhwm4kHxcJXGUi7GQIoR7nEkj7DFlvarOI0OIvM1A4o4jiezu9q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cmWVp++GHOWTG0U4mHNyONlUSiTiSJKyXjaxMjKyWPy/pLJbwgeFuvJHHSonjpHsYct7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xsxZeJGakT9rJeTKqag2Rgo7Lsle+LLQpWNWKJKNqceLGQqZPCx2iyOJyfRXGcXEstMc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vjySi8eqohnjMyY1NZNM0SicnF4p2uJQ9si8SW+nyIUt2zJ9RkXF2VYl4yKk/dFbvZm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st8oyXG0XalEyY+T6JHAjpI6YsZwOHnpolBGarF5IqirJS6YtTI+YmTeTIlhmLTyPlhY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VTVvTx8UuKiTfCPzGQlPJNLHK44WLAdFDxE4UY428cT7TXeUiHvDU8F83I+ZmyeSch8h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MCkariNCdEMz4qUpPTL+WbIlklZxSHR1IoyamKJTc3DGQgJJLLOzUpVKQo2Y4eYR8pHs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RFuEseRSWSKkvYcTG/Em0L2IqkTyU8WRSRxJwJRMeSiNMZVnEa/khJo99mhxFA4nEo4l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6fHxhJWZIUNU8WoOSkpHEnFGRU5xscVb90WRkZI8h+GUIsW+CSPcjGiS8ZMe+DKJllmVW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p8kNlX2vZIoyQrfBmE7T2muRODjt7GPLZJKYtOiMVHbLTWTwWQul5XElArZPtTLaMeql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MyaSzhLEQysU0yW3EyY7U1xZ7GLMczmORKZPyKC2j92c/ZTYsZ0zNj3ZgnYls+22LI0d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VeCeSMX8xA+YgZNXUvm5D1MjJOUpQXiC4kSKJ4uZHTpCwo4pHguJPLGMfnIj1hn1TkdS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5kXIWJHTQsaOMR8UpZ4Jz1MR5ObwojGiSs1wiHvDTcl8sjoIywjFOmY4eccCvHCj67qb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xdOLMC+qZKVJ6g67G5saZlIq3hxkYniEdRq3cs0jm5EYkIkUR2yydeU8Oayx+ScDzF48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MK5TPcljGnF4cqa2lEasi3Ai+RW1XmaF4EUcTicRxKKGtp/dIxL6xj8mTETRim4zi1JM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d4zJRUxppvdHDb2eDLezJe88VjTTMeVxcXe0veSsl4JMhJprdLZyJSMcih+3IuzJDZow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lDVmSFbMwZDkcyUzJMasjFIkREeGOKHiHBr0PYhnnAxatMuORS06J45RkkVvlgpKSrZsx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F75H5/eNJiij2LKszY/Htt7GHJa3Ui+9No5SJxchYxQQsUWdFGTEqr6oIUbaiWkSzwiv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JPllP5DpSkLTHy5kxcSGPzhjSwqyXvkyKB81E+ZJZ5M6mQ5ZSSyM6TJRMcaMMaLGfEvE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Zj1MzJklkeDGYseyOJGKPpRkzwRLUxHNTbQmaPL9eT2n9RwRSRLJFGTOj7nhxkYn2rPN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ShF0LKpbTgSgQyOLg7GZFZLwQytNjISol5Ifxxh9aUaGTx2TjRjyuIpJ7cBqj2IZL2gv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E4jRKJe2QY/L4+MWQqyts0LJQojNwI5lJTnY2SnZ7nDwo/S94ujxIyRoRijyJQ4inZJb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tlx81KLgzHl4CmmmyyfkjjbcYpbVuotk8fgojlaPcSEijLDajDl4kGpDW2TypQ8MZiyl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bcqEyPsTiSjWyfYt45JRMGpsjkjIeM4jG9sy8MUWyMKL2QlvEn7kJuDg7ONnHZmaHna3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cjmRmX6FnUY5WcCPgx1tni5tadsWmQtKfLpCwnSR9COpAyZ4onkeSeKAhLpp+2bG8ko4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wSHxMuSJ7mLHZGNKRkbrVcqERwpxlhRkSvHC3iiRVEj5iiWokzlkP5GTxjRiQoclJcX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OU2fWZD94MZjiSkoLLqXJvNIc5S2Rj8JezkZJWezxZzJlQ3ybgW4EciZZk8nEwq1NU0Y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qltRKFk8ZG4OE1JEiiiGQj93uKIoiQkUUNDROIiflyRCFj8Eo2QyuIpck9px5KcakvBK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S+2H2yj2WeGSgY3TirU8I7i7vZow5eJFprbLBTU4ODFNwfPkiu21cENnlksSakuLaMWS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EjFlcHDJyH5K2zIbEna8K963ZJGOXnFCxRRPGSxko0P0LojklGXXShj1EZFKSeIyRaJW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kcRxVX5l9w0YctOEuSGSZx5GbFx3xT4PHPl32cjmzmKZyRyLL7baFkYsyI5Ys6kCWojE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kmqmxwkTiYIUY1RihQzwSlBHVgS1EUvmx6qRkzzZKUyKbMULMUaTYvJSR8SrijH5FqFG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DAjGtpuxY0PhE6sCWeJPNyEYV5ijNBNY1WbUfixtEsqTlqBysxxMCpXSyJzc4qI3e/6h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4k01LT4/pkiaJeCM72xwshGjUR3w5LGqGYcye8vJPEeYmPLYtpLaKIoSEJFFFDQ0NE0S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USVmObg1NSGZMhInMfkjjIx2n7Qj9JOFjVbMTFIaMeRpwy2SqRPGy9mQyOBDLyXvtm8k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7LeyaMErEhbZIKSa4tohNxcPKa3ywTT2x5ODx5FJNjyeZOxx2rxXnZRbIwpT8koOOzRh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cnisnBoSKK2vs0WPnPUP+ZeCGeUTHq0KUJk8EZE9O0+FbNjmYpq4vw2eSC+t/dszFkcX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rJDjvjyOLjl5L1ORyORyORfZWziKKIpEOBxiZXFJ/U8EBQ8J3HPPhHqZDjOQsLFpxac6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Y4CJHXaMk8kzMpUjCZIeIwuWDH4xxpTyKJm1HnqyZLJMnJ3ZZFEImOFbanNSwS/lz/hi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Elk4Es0mTySOTm2WLaLtPyKbiRlZRJEokZuBHKpEjJ5cImPGQx+Kozzt++y+mWKXInjH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ltOA1RDKKdlkUQRERFCMeMljTJRrdkkSQ/flYxqyUSSLcXzdNk5nuRgJbUZY/RBfQ8Z7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SsVxeJqSoyY0yacTkWY8nEhmR1CcrONiSS2W0YWcEZMdbVRjzUKSa5HlnTTWSDjtDI4E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JKhsjNxI5GxssordyoxU0VZCI4prNha2kiE2pQdkfBIatThxEz3OI1tYzTfxab3ltRBu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IljjInpzJhkhxe2nyISH7Q95ff8Atx2Zgy0Rd7MkyUeRlhxdjIOv6NnJnJnI5MWUU0J9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HNEZxeNUlOHNrFFC43ygiepgm9YjJq2SySnJI08RLwSVnCKKia+tsJKTcsOMxxol7ZfdY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P3EYVZCFbPyZeMTFJPLn/ERZOPJRVPFB1wRPjEyuyC+qe1kfKIxHHy/ocJ3s/I1RLwKb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aJ5OEY5OcfeWGNyzQ4SaMMuMscrWSKacTzEx5rLsYxoxoihGMihIww5CxedpKzJCtmNE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tImUSZKRVkcdJbUSk4yyu8UI/TROFp+HJWPsTouzzFwz2OZkdlD2T8w89zZhkmIftIcN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TK2yU1kh5E3Exvkq2kZfI07UNqK3omSVkJODxNSVby8mXE9pIx5OJGVid7cLMuPizmRm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ZNfLhgQtlsiiGeUDHqos+mRkwJmXTEsUomHM0dRVY/vxffxsnHixmHLR7lFDkjLKzixY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eBjxSOmziV38Rr0bZzYsopnIsp7W0c5HWZLLJn1H1HTOkiaRjiYsBDES8LPn4HzEiU8k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TeZ8f5sMKH4NXqKOc7cpkrZ7FWNMivOnjW2eTpzmT5M0645M/wCLFIaOdEaYszbySnVy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bB8XBqSaJxscaFlaFKyUvHu8eOzHjIqjJMlFsS4QNMvpzx5RqnVPBkpr6iiUaJRMWUbs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iEYXxfY/JljTaGihr6pImjmNjJMkyMOTcOLiKJGBOPiSsmmjFkUokmOFnGnkh3RkNUcv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9lsjp2pLizFmou9mycL2asx5XBwyqRZVnFGbFTE+Ljm8PISkN7JFbqJGAkThZKPFuJjm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FWs2KhlGObjKHnZmUyHuRxsX0knZocf82vleUuhOyt72ojknEx6wjljMljUjJpx4/GSI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OPJTjxe2LPR1iWSzyyuzF5dHGlkicCOFMemTJaVE9NR0h4mcDj3V6NshK5vjCHPHI4Qk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Y8PnBBIwtbZZUTjEUoI60B6jz1Oal9uk/JwrUOXE8yJ44n8cTJOIxkfZtJQ98fhclTnE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+JGL2miEuLj75cl7PsgrEqIy2hmsjHxlgZEW0L6iETHAqjNmaMLUx+2aXiJGbxuD5Gpx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STJE4kvfG2j3IraO2ExJSMOJVxXdmGh7fuSJjiMkyRGFnttJ8XjpoY4mdeGnjMU+a47T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yHEfvtH3Fs2Y42KNCM0LGq2hkojK9oxsnjTTXEfkg+DxzUt5SMkSTFYvBYoiW7kSkzBl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LaIS4SxZFIe1knZOAxmPLxI5vDyWOTuhKiyijBHhgf8AJNY/DxDhRbRyE+3jZUomPVSi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8RkwEMbjN/lSM1OL8CFjZFd+FF+b8PJBGTPBHzaPmmSy5Jn8jIRkJeJJE6OB0ZDxSRVb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1FEck4kdVNEdYiGWExxhIeFDxSHBrdSaFmkTbk3BseJkoSRTIfa/bS/knk/mySk2nkMk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cIZB03lOcq90ojZj/Nm/Evfl9MWSiY3RkhasvsQhCW0MsoHNTUkSj9WOJjic1EeoUxoX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47UkRcoEMqms0OEmrMb4tTojljInPaEbaRRRBjMJE08/HdlIQ5OeIlForzMmSJD8iiVv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kpJ7asaGnF4tRY2NNnAnHiZPJ7bVvGRKCkVTIn6GxmPJxIZE1yPccEzLDhtjlxa8nI5E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bg8WaxyYxscVZRWyFGzgZcVbexi1FHK0JEo8lOHEasjJwePPac72QzIkSZ7kIsXbZHzL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ijgSxE8fnhR5LLFQ0exZSY40Y8s4GPV2XGSlisnGSnIkpHASXocTFHxxGvo6PnoIjhSO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PPE58zTxuODGuOXHHnqsUVHpWdBksbRxHHvh+T4h7bI4nmJykLUTRHWEdTjkJ45DxRY8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YtdIljZhVPFj5zaUBzgZcyGyM0ZPM4K3iguOVVNbrZmL82X8d+b2hMa8QlRlgmqKGqIK2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1uLll8J+YseXismSUheDHmFCzMyCsxVwfklCivPNSTXlohI4OMiEBIQ2QyFx2wfYiDIT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M0biyZMmVZRRFjQ9mjzjeLNzVGo+9xsnGjJDzp8ioZk9p2irK2a3UqPuJKmiEGxQolFD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TFtk8qeOtozcSE1LZIcUzLj4tsvi45bTZeyW7kY6pbSZOPkZhy8SLTW0/JOHEfk9jFNP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JDYit17zRiXnPPnKE+Esc0yxnEy4z9uA4UJ0RmMYt+KOcomHV0RyQyEsaZKDQ4jgNV2R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2UbWU8DnFHzOND1cCWrtdbIzllZNTHFkI0YURVY6ZrNQk/mYnzRPNKQpyHlOpBlQOCHA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5Y36HsLLNEdXJC1URZMcjhBjwjxSGmt/+UJuJkk5nTs02ijknqvh7jDo5DixKnyfZZZe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aOIoMxxZNUQkQhFkMBmw2tL7vFyU4cXJbJ0QdlEsZwaHKj3KHHbB4wS94KoQm4OE1IZK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+SjHxFbVZKBxsVwcZLhp/sQiMiMqE72m6TlZh+7bK6gyZIoa3nAxzsoYxjXEw5lI1H+w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eoolk8SkPfgMkt8fvVpqnhyouziNE4bL6THlL2l7Tht7GPImcjmSkjIhRPYvdCx2pKji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xFAy4RoZjyuDjk5LZq1lhxb9rpwy2m+yhLZyIqzgdM4In4UfZmGfGWOSa3ywLaORSHA8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aE3ExapxIZ4THBSJY6HEeMkmhtoxZUxPZmOI/pWozTeX+RnGbFpxadCwxKinygjNlii+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7ZnxhlxvJkWmPl0cIolwRmd7WRyyRDM7xwUorTxlGWCnBdMuORSh5r1IykhaiaI6sWog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APHIp7RnKI9VlcY5KLhIyYYseAljmjzvQoM6bMcHzyfYsaT8EUiMESSjFrkZIuLx5KNN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NqE3jNVKMoPE+LjsmLIJ2USx8jpUNkTpWSdQXlwX0Tx0exizctsqtV9VWpIg6eJ2N0OT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FcTTz+mxPaMxSojkRlnZZh8bSkomXJyGSKJeCrGMslGyORouyjiSKIzvNszOqKsj4T3U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tj+6Pv7jjRgy07GMyQ2Xgx5rF5GMli+lpxLox5jmOZfY3RBcikjkdOycOI1Z9rwzT3bM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GakjlRklZNHAS47JDQuySMc3FwlYtnGzJGojRiycHjycltxM2LflRakuNjx0U0Rfd7GP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UZDxkoksSJYnF45NiTOJFeNS/o6aKii4pT1KT+bHqZEpSk6mSiYkYIGBJQn4NbqEPMdW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0UcLOmdMUaelkTyKEZ52zop4mmnTHQ4KuKZ0jpyODOmPGV30IWWaI6qSI6tCzQkVjkPE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WWUmPHFnRR0kQxqugiONXL7MvlwiRVEF51MzBG5Z8KnHLj4PHPiY8vKGhjcMsaM6pYsk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Rra6I5SPlEsKZjwJRfh5GQ8EMiacrJx8N0QzslKxeSJljSMM6fuqGqMWSxIaJ+0V9MJE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eZeIqeclKxyGxRJxJotwFLk+JwGiStRfBppjGMl74tRRzTJTJO96sUPMMJxMsR+CcbEx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Y4mLK0LyNEkSQ/G2HKXYhszUxkUXtWyi2STiPyRk4OC5JRrZ+TJGmzzExZbLtNDGhjI5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FbVyI4jpnElEaoaIScXCSe+o9um2qGjFPg4ST3kzLFPamyMBeBsa5Dxjiy+7j4WWUHj1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hMs9lr9RxySzSZeRnCbOkLEhxgjnAlliOdvF76fGQVLLIyY+c44YocYxOUCeXGZZqWyZ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+GscSFPDkyQTlqIjmdW4XJEcs0LUeOtEU4nJEkmcDiUUV6CbQs00R1TIamMjqwZUJHSQ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m0dZltuX41j8xj54+OX0t3LHPg4ZFMzYVOOXG8bxz4vSSSTXI18Khw+mOVxOcZEsY0Nb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heVk95eRr6FcSOUeQf1EY1tEiVamuMjBk8rypoaIZXEUrWb7IfYRnQpFlnIsxeCeRt8h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RIri4zsezRJHmDjPltL2yeG/qMdpN7KxQJeBScZYsqltxslC1KNE4Wew0IZL3hIcbI5H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fkb82RyNEco8g3e6WyVkMIopE4Jk1TashN43jzKSb8eWcTJDb2eLMqU0Mas4mRU+LZCN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4kZqnLZMyRsoaIScHDJyRnIR+nNjPZ0Qk4uE7XIbJEl57L242SxDg0eSyyznvGcoGLVk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Wtpuln4yyXBHNDyM45GSU0Tb3j7aP79OcjXZumfMSOpkJxySOjInA4fRsvLzY5YxGDJw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0H+jk8zrtssstnJiyMWQ5o+kocBwKKKK71JojnmiOrYtVE6uORUGPEPE0OLF90vx2KQ5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lBw1Blgspkg8coT4mPUGsmp4krx5kQTIMlitOI1vjy0QlSbP3Gms+MmqeNMUTiKPhRoW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H9rw8GS1VjiSRCTgZZqWLF+OtlKiM7JTOQmciyyMbMkaXIjlOQySsZOJCezJrb7BZrTk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HGKFE8fJdOhx4vDlT2Zk8koUTjaVx2l7kfeDPuPtfKyUix7LyR8b0UVspcZYsqkrPLJQ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mWGaltIZkQySMM6OSHIvZb2e4okYqpw8jRhkRSrgcDiThZKNFEHxeKVrP7p+GZcV7UYo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gq4oZNDxeJQONbXte1CtGLUuLhmjMljRqHcFprFpkn0opVElKKM04k90YZcZafIuOTKi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MUXAz5YRXPzCarIqkaVpZPiOWOVJFFbfDv8ATyfkssvsSOIoHTHA4HSZ0ZIjHxTIqROD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4MeORTK2o4ldinJEc80R1ZHUxYpQk39rxnBlNGREX4s5WSpmKXEzxjkjODi8fgyx+lZP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0suOLJ42hrajAmo5vEpmBLg0jPprdcSC8KJlmoLqc00Ys3ETUlqcXkhLi8E+UWVY0TMM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liZyLInJGR/RHySI5KadjGMmiORxOVomSsjB2kV9dj2dp4Mqe8o8icKJRMOoaF9RxGjJ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iPuKVHumqH7j2QkVtFWKBHGZcQyNxeHKpIYyUBnlPDqCTs4tigZYEvB7kL7myTMM1tQo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pqVps8iZPymhojJwbfIizkhslC3HGVs0cSjgzgS8bSVGLKK2cTiMyRtPwe5xK2sssZoV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zRcsmqUX802OeWR0spkxzRxblJDicD2EQzOKhqPqlrkPWyHykMkitqK3ssss+Ff6mX8p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EmQ07FgHCK2jGxQRCBkxciOBDUIEsuNDzKZjhRZInNcIZY9O4yJRSKRxKY0yu/H98vxr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DOUJHTTJYjix2iyxpM4IcfHTFjIRIqjJdfVGScckcuKhohG5RJ/VLjHpQkKYmSipHGie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xlXIlBoxzcHFqccuPhIwSIZNmZ/a6IZhysRKQmRdtyLsjHw/B1DncMHvKNmSApuLhkUk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OpY/JRQ3QvMlEnHx05HsSVGDMeHszJHzkiYs0oEMqkNjVmTF4n4LI/UNUPZMTslArdER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mWFjVMwZz3KGZIeGhow5jmiUyU7JKxR2rsSJryexgzIVbP2ywsfgZiycRNPZrbhalHi2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SOJxOBxOKKW0sfIkq2qnizCkWNj8mTEpKScJczkNFbWM00Olp5Pk/l7a08SOJI4bZWht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WrjxmjyJFFHJjZZZZZff8I/1ssH1VikxYGRxpEYwLSFMcpNPqH1ScYCiJHU4uWSbS6jJ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LbpuRqMHDDiww6f8AFEzcZkrTjMsXk6EWZcSicUcDgyto/kl+N++z8Gik1iyal9THqUxZ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2NNb2JnM6iZL3lBmOdmXT8jjwL+l+F1G4qTRjz0Y3yXITJ41Iz6ZnB3jriTgJuLU1kUl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HF8rNQ/pflIRdK/InSuzCtpE40cjDKnZJcllx0eYPHlvfKcG3CHEo9iT2j73KLx5OW0s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yg4z5IonjtSiJuDx5VI5InMzfUKJ7FFeZKhHsRY1ZIirMeE4JEoWShW0MjiQnyXkUTJi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npqfLeeNNTXEZjct0hLaxyoxyTKKOJlxjW2DNtRRlx2PxtiycXCXIopDdGT6ksdnESrZ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jQ0I4nEozY7Gq2kvOGVpI4jGZ4KZKPHZZDH9Q4MaMUeeT4hPhjslkgh6uB802dadZHkJ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5b2WWX6FHEca2R8K/AsCc+lFKUbXyxHAkdOCJZMcHLUwRLP1CESELI4Gxw4pySJZvHPK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qGzl9XUkahzeJY3wnBIXiU0pxIMSbPqJY7Mn0kZMiyrOkiOJcpfZ0yUaLoxw6uTUy4Yy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qmLURZygzhFnSHBo8liZe0Z0TjylKHnInTRRHTmNLGWmcS9pY4tOMsbhk5bSgmNOLl9S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crlK4oUGKPjJLymWJWRjQ0QnYkSM0aVmOYmMyRJ/S8eZsb2S8jYxHEgvLjY48Hjyplkm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jzRnvkhyM0WhSaFNsctkitrRJ2lumNciuJin54FElZONbY8jgY8ikhsyLmTg47Y58WpJ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UUtqEuxwdUL6XhmpLiPaeOyUaPYwZ/MWmMsnHkSVNmLLxFls57orykRiQxkcRHCyGnFB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LZjJ47UlTZ9rxZ7FKxsZxMmJSU48WQnxazWeGaSH82sjym4FyZH3WWKXXZKbYyyyy/Qo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Q8KLOnI+Xm1LxL9/CH/HGa5Zp0uuzq5GqyEcUmZMSi5qJjjRBGihyUcKQ8ONnQxYzUdN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RCm24I6iNTkvHLLPjyb2i6MkT2MWWlKU2TyTIi94oihr6UpRyy9uKJpXODNPHpY5J5Jd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kiOokR1AskT6JDxoeIcJouSOZzLQ1Fixo1M6VsUmhZ5IhqEyOWLPDKHjFJnIkuQ1xJe5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RmnxWyiYoKuJOJJEMriJ8jOqxYI81NODjkaFktOROFuMVHb2HISsrxk8kJUKmsSGSJQM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4EkeYvT5uSJzSMkuRx2oS2bHMltBeKoooTo8SKaeLOe5TOJlxjIy4mLLyW0lZljRZGTT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qFiFBIoy4dlcXhzWNWcCjNitTVbYcri0+S2zUzyLGJUWIRFCj5WMjAxryopdufCTiezW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x++Ce1DJSM31HEWM47Yp8SWLlhe1lll7120JHBnAWIWIhp7a00UZML5Q00mR0h0YxF00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l5kfBvt1GR49XiyLJHq40fMwOrKUvh+OWRz+HYMq1GmWHPxMaPhng5xM2bhHPmlMlis8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iOKiUYI544rUZlNOVxEiEfLUeMokXT5fSxIiiCJ5eLhkjKNcpz+2GZi91pXKGbE5L8Y5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J0iUa3S2sXg5yQs8kLUizwZeOR04MlgOk082XiZJcntFWSj4QskkY80hZ/POEiltP2rz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cqt5CcuQjBDlspOBDIpDGiSFJwMuVSw6R+MnkyRp44vs5DMbjJ8SicBxE3B4SiSGhwsU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Mngt3Gcqb2orecy3Jww2ZY8ZSILx7jVdikOJgy8RNPaRliS8NSaeLMcyWQnKxx8xW1bq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XhzJ7ci7J4vD8Hs8WoFKyzkZIciUaZizcSOazkx7XskJEYkIGHC5Tx6Uy4FTVGnzX3Z8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IaJwTWWPEYpUY9QdYcn6C/0UX2UUUUcGLDJnQaFgR0YxjHiX4lyThZFEPCU1byxS67Or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hCJk4kveJoYKMdfH/JjJo00YyFixoXTvROpanVQxQytzymh0vIjCECU4I1Wr5k8szm4x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zOGRjxE4xJe4kY42dJnRJxjU40Y5DiJCMVMy4VJSg4GkzK5e00upVGkl/jHxFfxwbRYl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6FKWLNg5GpxcFGPiGPlHoMcGijgONFbqckLNMlnkx+R++2M+1bQ9pq1Ziy1BahizRYnF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OSFFig0SdIj5IRqHElEqiGQZIkSMUuI5bLdEYkosnFxenzCGTiSieUQzJjKsaJeRfQ46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W8nQ5eVFs08VcYI1f55mJPpsQ1s1tGQ1ZDJKDU7UpEpEn5ZdEZMvaitrIv64wQopFGbG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VtlhyJxcRowZKa875aZxdxxCSRe1FbWRl5hifDS41I0K8bZsXNVTwZu7Nh5GTGTjxITL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J2sbZHEVW19rHIzfTooxVbJWKDFjZj0kpC0B0oQd+YuRKGSZHTyYtMPDCJJ44rLJScEQ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ROriRLUQS+ZkzqZpGWOQwQ8ZPvj76P7dbG8+SDiQm4mnlznpNLC/iuaODBLI5uyKtw1kY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ZNR9SmSlyEybMc4qLyO3OZlczzchI4shdfWSJN3jfOM48ZY5WJCx+JQcTFlOKmngrJP7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Kkj4hLaEPMVxUXZnh/Fg5Rhjz2ajH1YPD9KuEoSTHBMnjS2+44DgOJRWzK80VtLzvB+Z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ToWWSIahnWQ8qOo2cvLkYFajkcSM4yG0OJIjlcW5WSJEexJsfgld4pp7ZYeJwow53AjLm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EMlFpkiRJCVC8nE49jZKR5k8eAlGm/fFqWnqnyyyNIr0+XGe2zW7ISPDLacpjlezEhFC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FmPLRDImuY3ZONr2P3iz8XGXJVYkZIKSnFx2x5uJ1bG2+xLsijiSh5ij4bljLHPG8RoZ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vDlruy47MiRqPpazM5tj5M4HFbL2n77UUcGdMypxIeZ/F3w0OLMz5VJRxQRLhFRlylji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PhCK6kEdaJ1ZXyyMnjmzNF3CJjjtknNNLOzoZJKOkidDHE6mOJl1UTl1CC8ZfyL30qqG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QcROjRfEXjxzyzzZNk5CjkZ00PhEdW3sh8UKUR5SeoZKV7Mic/pU2ZZypyk2iPgkucX9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p4i5Y5Y5qcp/aiOfz1+KjmknOTyOEDHGyeN1FvHKeRTwaeN6aeIhkcCORSHDkSg0QytH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MOTeBE8BxHE4nF9nBHTOkxwktmqE6d+dl2owy4vwyMBY2OMkZCb847Pcn4ji+0ZiacqH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UqyeNSWTFxMc3jePLGayfZjX8c8ZIhNqTYzjZ0xKt6GxzHIXl4sVR4nAy4hxJ/dL30nj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ePY0MTPcyR7ELazE0yNFjx8jLicRojJxeOSkhjVko0Mw5nAhlUlyGzJRxYsZFJF7VtZy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URwINxen1SyY9NGUo4c19mXGpppxeLJxF57Z4mzJo0z5OKJwUW6JPeH25l5PYglIUUMb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Pjr/AMcWGTFp0lmjGsUEjTwtrwtXOSaWVnTkxaeJWOL6mND1fnJrJEW5uMSPhRq3mhF/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s6Uq+XRkxq4RF7ZPyR99HCUTNGLmunE1WWHHjaTp45ikhSgPL56kjK3Zey+prEdOJeOJ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smq5InlocmxCQkImuS8xcXyUJyiQyKRJWY4cc7kh+CaXIircIDjRhycHFqSzYk1mi4w0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KPAhlVNoyLypOLbsrw0YcdipFDiZIDTT4s9jwUjgcWJtHNnM8HBSOiODK2XZW8ZyqOeS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SxJk9KSwtHGjN9mH7KOJKPnFlou1JEoDMedxFNSJeSeI+1rLcMbXSlMmrcYlHHZiRJC8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eKiaMOo4kZqWzJY7Mn3s0k10/AzMkzJacbtoe6YnZwJreMRx8PbFkISRZJqskPIpOJDJ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oZOBHLY5WWX28WcWcPEsdDF4ITITQmWOJDw/h+VQMmJSMeVwE73nBSJR4mPJxa8rZuiU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ySY3uib8NkiEnExz5KmcCqMEbz/HfY65lyT43NzhE0y4pslqYXk1S49bLIXWkfKyk+jG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ooSIKx4XJrTxRwxonOED5hGXPKp5cjIWQR/xn98DSc71OFzy9FIzRjyh4MuOz2ITE4k2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JM+rbLXZEnQpJRlmG72itm6MckydIyR8J08bsljaI52trZqU6QomL3wz4y8SMmITljMW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H0oZZYyMlNTjanGiORllEYHE4EY0siZDMe5kh9MoeIfScYTWbTxqqLovtTObOR4OCY8R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Ikc2SJi+IZIkPiGNizYpjxwZrsfDFpY3DiMlEashOUJRakNGSFko04ScTHlUizNBC+6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JIikxtIyZESnbMb+tVTJ4vDiRlLG8WfkLbN+V+68LHqGPJalKxqxR2ku1MkrVGnxpnA4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Y5+Y+ShmSGybTx5i0OQ2OPmOMVIvsobLp48qe7pk4DVbYfciRJrxg9sGdxHU4xlLHKE1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5JJ5kPIPMPIZMp11y1M7LJSIUe23GzJj8NFGObg8WVSLGaT8/wAT+rLmhRPLjgZNXEx/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4IrEh5IV1p3GeVjwTk82KlCJFCJZHAWSbHzkLGSjBHKCM2oRH6jHHxGJJ0p/dj99Nl5S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/UURjZl05VPFOpZc3jqN7RR7DkdRkpunJi3jEpExz8bIQpU6Ulkx0RbtKMoZcdODp453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HCJL6Vo48pTwilLG45FJSxpqeNxMuVvBpa6GXGmO4OGosk7OPlIhA40uJFEaJRsyYyLc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UfaZMzkpMfl+UJu4ksY0UeRtnM5M6jQspyXp/uM5xU888kcOfpQ+ZiLLFnucSUaOTgY8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icqIZiU2xIjE4iKFAyY3x4F8VPIeZPFhJ4ycTHkcCM1LbJGycSmjBmEZ/wAjGvpUBe1b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sasjJxIZb24ksaZOHFmLNxFNNNlEsaamuLITdbLatrIRsUUPySxD8bYplWKO2THZVHsQ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4JeOojT5GdPmoYlDZuieQeQyZh5R5TrIlkkzhJiwk4XGfgmRk0QlyIrfJAl42T4vFNSXg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iUkPTxrJjjeNeMS2ydSU+jOQtMhYcaG8cTrQRm1P085TIkS6bnE6p/I308jPl7MmCEVO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Sjyi/ePvo5Xm+JyalFbJEZNHlmWMaaogySEITGmziZN0UUcTJCo8dkIirJwZGUoOGRSJ4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ayRNF9T5R5bQnGZDGjLjswtxcNRY4cieOUDHmHUlqsdY8c5QjDOpE6Zx8oiiECGPxxFA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ycCUKIZDJJcZsmz3IxokNfVDGQXjLhsnGUXyORUXsyt+QpCRRW3729nLyzJt5Flkhali+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5zmmZZocfMICgTVRj7EpGHJ9XJInkLGySNNxEkSRONk4NCbg8WayiUTLCh+DHqJIm7lM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HFDxWSjxKsa2raLPc+1486ORKRkZPxtCfEjlTOaHkMn1Cgj23W7YzFk4kWntZmhyUk4s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IyY7Gq2x5KI5UOfjCm1g0xigonOjqk81E9QSysnlHNsbLEyHGm0TyHIyrkTVDE+Lw5OW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8RinxIZ2fCvqNb/tUZOsjGpGJGIlNRXXR12x9ST6ch4oo5Y0ZcsZCEQViwo4Y0Snjgf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znNxRFbNNjxNQ/5Q+7R5VLV/EvybRyUSm2c2TkkcuQ4kZbRkkcxykZHJPaiKK2Rl+1rw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lFmTGmSi4PFlaLU1ONEHyWijxXBdTaGLhOIsiNCrJ4vOPK4CnGayYhScDPkUsFfxe0ub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xEcUmqoaJQHcS7HAyjbqbKsXg8sWIlCsyhRP2jlaHBZDNp6GqYmUdNj96KKIzoU093E4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SJ4ji4zb8/sxS8WZo+J2yNo4NigJbZH9OKXI4E4DSRLIcyMHIjjSJ4xqjHncSLU1Q42Z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6yanOxwFFIZL3ERx2TxtDXnDkpxae04pmSFNjXZdHuSRDI0chslLze0bI9tjkY5FCiOB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N8lxEjJj5LJjcGYcnBxmpbNk6adkYtmPCTjxhoqWGOWNPVQJ6tEtQ2PIdQpyFiOmicVWT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DLyGtmTipKUWhifF4s6ZyQ2ORk+o6TtYRQUT4Wv49RK9QZsvUnGJCBBUZODJPHA6yHkn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bBGEXFJpCicWj62NUXEbVcpIyZJMgiC2mzlInKXAgfD/APb+I/cWUzi68EqYhMl7xkKt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CXZl+1e1HBHEa8NNGPKOpEsdHLidSy6NN+HsRnx2tLLg8coyWXGmU8ZDMmsnkyEZ/T7t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6WHTkqljjbXhSipE8dDRKJNUdTxN2TZRxFjIQR4RKVapNMlC3LHZbxHOM1kw8jJBxZFm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DIVUoxOCKaFNnUPDEhFbMaTH77YcvGX3DQ4o4IooSOJlVKNpxyfRkzEps4ykqMOVV7nE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DHnUjmSZmONuMaW1H7f3Y5JuEYlDRkxDiRk4PBk5qhoy4h+Hs907OPmcqG7HskIvdRbI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FlI7TjZkhW2PI8ZiyqW1k48llxOLIzaITb2opFpHVMmTlGE3w5MTL2kxSMeZHUHJvace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M5d7UTVmSFF7Y5TYlI4nhHI5DPhqrSP8hiiuUVRD2l9qwM+XiLpxOtElmlcsmQySlKQj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TUInVgjLn5MjtKdHWolmsc5H7iaH/a+Je/JHUQrZK6kmpIoRRKApNCd7IaTIwHHty/bH2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W1Ly4xcnh0wvC7EP7dPCyUJQIZyVOOZU4ZGTdiFESMePw150j5PHljxm+U8H3b5MVklR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JRiqTyQd5FeeF45QyKSkiaJY6ljyIzQUllw8RiZ7k/eJzoc2y2LIzj9PBM6TNPe1lknt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UH8zE5RZxHF7RkWan7Y+08hRp8KkcUlPGTj5x5nEjkUhko2ZI0cqePM2NtlCj2RjZMfu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kUltkgTiJuBi1JzsbMmNNS+lp8hrsTJx5JrjvYhLaEvMGtmTx8icOLMOQVbTVk4Vsnxe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MkuR07FjSIRJTObLYhIftGSS6iEIsl5Gexhy9k/Ky4x7YshzHIbZwcj5dCxwiKtn2M0n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zRBqsmTzeUSkSjGIpxRLI2smWdiW3M5sfKTaLRLJEoQtnBtrCdKKJuJ+4mj/ANj4krIw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48WjHAooy4rFcGmVsntXZl+2Pt3Zfb2MONzljxLGrH2WWJiRMzIjklFzna2hEhCx4yGR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8qZFmk7dUTMo0cSuJGPJTjRKFGLMZUpatomnF4s3j3JR85IWQm4nKMlkxJkoVvRk8CIq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DJRGrGSGyPtxscDgUSiUW0RzTiR1QskJHFMcWNDh46RwZByxvHNTTMiRJUcnB49Sh5iT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nSdSRjyOJkIeZZMSJxoUnEw572ocLM2LiMxZ6OqSyElyEqPclEe9jSkuNH7xYeSjhSHB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8c00ltkimpwcWY8riRlezRmQyPIhy2s5DdkX4oUdqEjJ7O9sU/MF44lE4WTVbQzuJjny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JMxYpCxnhDkctroslI5bLGOFH26CKHW/UkiOWScs8mLJIhKLHLHEyahIf1OJZGaR1oks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MitkhuiM2c5FTZwZwqbMfvp1Wf4gtlujLDkoY/PZlgpr7XCR7nHtoz/bH23Y9siuOHE8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ZOPJZLi/faMCa+lY3wxz4OMlNPGK4kcvjlbgzCvojk3bozztzZI4kcZKJ9UCDUicLU4H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EyeMU5Y3GSmpx8Zl45SUoNniay4aGtpKyqORp8lxSVSiZIM0189pIZj9q+qMSkTijp2P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ySiQ1LI5oyPpY4DT2XgUzI7Mi8ZERh3MwOLFGO2aHjiZPfH+SicLU8Tiezw6ihSUkzLJ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3reS7EzwyUTFk4kZclRwRlxElTujDnLsocUZ8VbQycBZxzbPLOCFSORYkKJQkNFnN3F2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mLM4kMya5nIn5JRoZDI4EM6ZzHbOnYsUUXGJLMPI3vyHIsbOR5ZiZyG7NR40KxtixHI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nv20cSMYn0Inkp8r2WyQkt6Jw8GD78X5NYUVtQtq7K2yQ5KScHjyU4u+7P8AbH7dmtmr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m/STEzLjWSLg4tGODZnXFYskXGeOypY3DOmNWSVS/eJ+YZHEhOORNvETzpxcyTGrOmZI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wJIhmaElIzR/yuDThm2yRJTeN49TzJuziiONsx6c6Scc+nJRreiEV005Y2mpEo+IKsuz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GI9QmN8jFk4EXGay4U10B42OJQ15FNojqJIjqYsThI4Di1tIUDpnA9j9xw2LFRkxUNU8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Tiqn93/LFnoUrHGzLiJmHO4nVck/O0TJHzslZ0mSgMa7LE7KITcHjzKRYyWNMmqLMWei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W1jIxSPByPLFAURLbkhRsUSUfEo0yEuBjypmfzK/EqanCtoy4uM+RZYycGRwyk8eno+m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+zkOQnZRxOmh4qLPqZjxyI4/Or/AltRXdbORzOZzORyQlZ07HhOkcChdz9v3h/Jj/JrP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WTG4PHkpxly7dR9mP7d2t8UfLH6iZqMXJdN1hy0axLoyxUoZaPE1LGY5uBKdyRH6VHLZ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KyXgeWiU00nyJRaIZjjyJwLlAU+eq4mWItQ4HV5qSsSUSMZTMOnFjG+KzZJEM1mTFyMm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+U5mPM7Uv5/2MkjF75cr5ZWyzTy5DiK0Y81nhjRKJRkLEUUK0RyyRHUkMkJHBTOnUqez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LyPHanBohlljePPyH9rQlcpIhl4Ec6ZknZOHJqCXYjI+Saofthmk001KI8Nk4cRjHupH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8iJTJUP3Mbe9liRxOJQtpWk5M8p4ctiOLOBkx0M9i72scrU0WW04NsSOJ9J1Ek8zHbK7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xIyR5FFlHBCiIj5nq/s2or0a3xQ5SySWNRzSOsddHWiLJA+hnBM6ZwOLPI34lFox/djf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jyM2JwMciMuXZqPxwX093NRTys5MsQtq7LOQpFiH4lLGmZm1GE1OM8SY04OGVMyewjl4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W3ssg/JJEk0scz3JwTLnjI5FMkifjOtUSnyJQuS8KOOUjHpfEcSim1FLVpyf1DiPGmc3A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dOhyMWT+aXumciyH3TX8koWpRaMD4uErOBKJDJKDg1Ia8TiZBfdGq4o4konEo9jQNxeT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hI4HF7XvP6lPEKLiQzNkjF+TLTOLZGNFj2svbFDkuFHTsyYaGjDk4EJqQzIrJ4ml+2uy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xOZe0DkQd7oRZ1BZPKkrs9yWMfg9jFnoUk0MnjH4P0sonv0xQijkkPIc33NmN2KLOkVF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Ix41CPYtsX5NUcSicVXI9zijpnTOmxxZRW1baReMj5T7rYskjrMWY6qFOLLgzjAxr69b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NZcVEclOE1Jban8cftEitmj/AI7pCXpqbRl/kisriTlzfFxMWoPEzJjob8XtEs5kLk8b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8iiUbE5RLs/WX6THqR/Vl6asjilIw6YjjUTJmWNRzqZIy4bUMksRCcZqcRqyum1lTM2N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xkZZZYif5P30uR0uK8xMOaz3JwLcCGqtSyWSVihtRD7sq88DJHwlylqH04UUeURzTRHV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ZUkci7KOCucCMabJbUMUXI6BkxUpIw5OBCUZbMy4rGRk4vFlUkSXjPjQ3R79iZ7nsSVl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YonAyYj920YZWtskbGqGjFl4kcilszJ5GKDuPgs5HJnnsRWyg2dBiwpH0RFOTOMmLEcE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H68/vRRkl449zEkcUcEY9PCeNYfq49MeI6bODOLGvRssxzfU+IvjjWY66Fkiy4nj0F52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Od7an7I/b2sa3QvSoo9nl4uP6hl8SSZ1XjOrzTZ+4ouhzsxxbMUVUojbiRkpEkSQsriX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l9QsaRH8kcXIx6YUFEyZowOrzWTFyODi4ZUeGZIW3j4kMwySMyI5alnak2Iox6RyS0/0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WnTln0koSxZYyHVZIElxIahxfWtS+ojj2ooooboh9S4ksPjDirNLzmWKMl0GSxs4HEoT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ZISOEWdMprb/AJcTgPGdMoxz4NNSTVk8Nk4UQk4PDlUkMyQslFxOTRi1JLLalIcLfGhx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vIsUiOEywa2hOiGRPZ+08NklxE6eLLZL2Z7k4VtGbi45W05XtL3svbiVtRLwuRGMrhjF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IYYoooofbRRRRRh+7L92zKKK7rLLaJR/jfkW9HBHTR0USwjwseNnFnDxW8Pv+Kf6+9ik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iLR4KI+C+3JgPteOZqPxR+2itr8jKKOJ7C9Sbok3bkuEyOVjdkfCMaLJu3hjclHx5iRy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M8NZYkpuAs/Ia5CiolkcUpGmw/zcFEy51A59RZMVqP0EMyZNWTxEXLHKDjIkjLGyOXpn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7YsN4tLhXWSpS+3dC99T4njxK+A4E8SZLSpiwUdNnBnAS2SscCcCE3AxZFNQ8zcEZsS4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qLMuOyUeL8FFFFClJEcshZi4s4JnTZT3ocCNwcZJpmSHMy4qPtMGoLsZlkhxdwx7UWXb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JxMLUSDi9pKyeLZNxeLImk1tkgmSg47Y8op2chuzp21FItI5FtuW1bOQsnmKshjOnElC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9Ot0VviRP7q24lFFejL/AFkLaiu+kcUSxJjwo6DFial8QV6evQss5Cm+XVkY58zqpNZIs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cRttRfjdrskRHve9lnUFls5E8kk8OTkOJkjRYr2WyLUY8m3p8HIeGiOTiKSkSiLJKB1F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+RLyJcS2Y8LkYsCShFIx5FHVN8icUxxljMedSHHkZMdOGTiKUZGWNmTlB4tRZJozKyEG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RSWOKFSjgS60p0PIORZZyZGZkyc5eBy8X6DjYvBY/JKBGLiabJ9cpIm7U8RNOJhz0c4m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CMbahZwOArQmzkfSxwQ8bKZITLOQ3ZlgNO8U5nJ9rPBHGUZMVnsNdiY1ZRjm4PHOM0/Z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yimNkvKnHyoMhHe9qKELzJQFFEsfI6J0oIxy8jgcUcEV6DKKKKKKKK3xr+N+/bRRXf76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o6aY8KHhOkdJjxyOL7P2/JpIVGbuRbFlmiOoZHUIWSMj6WcSmeS2WJ9iXoMkvGL2MkLS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EJeeLPba6LcnixeIycCORSHC04uDWYnJMnLiLUtmR8hCtixNrFhpJqI8/wBUTFTyuLgQ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OR43yU4uPh/S4ZU1lkpHS8pFCRwZRL7ZZzT/AFYop48unrI2hjLIQcyGmSM2RRm9RR8w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zkcjky2cmcjkKQtvJ5LM1U0yCa7LF7x00nD4fpYTcNJiitZoOIoO46Obi9NJDwksdEk0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TQ8bHyRyLspHE4lbqDZlg0NGDJRFJnFGbGmSi0PsTE7JIjJxcMrHK9s+yZGci2WWciHv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ZifhDspsWHzDGo+rQkUUUV3L8D9+6ijiUcStqF/r+vZ+9R+MTLHvRxR04seBE8MkcJXh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++2LJJC1EhaoWogLJBnhlFMovbLlURZxZ0LJFiae8/twfa1tlgY58XlqUYRIY1T8GSX1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xLjIaoWZpuaksvt1Ghu94QMWNJJUdSmlyJY0PlB6bzMmvEMshzJztRbiOcmUUeEPJQ81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lUicTKiRoI3ppw8ShKLjmaf3GR0Sy+ceu6aya7LkOTtvyiJHJQ85ybFIhciSdcxZBUzi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RLMzm6svdmOHIWnJ43E02WGTDBTwS0+qjk21GkTelyJxJY4SJ6SLMmhkajC4OaGcmhZ2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quDHyRzOSey8CmSakPENEJuDhlUk0Tj4yYqH2LwXYooschzG72SWyeyQolEvCcjkyNtc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LHiaaEV2V30MSKKK9JfgcvPLavToX4K9ZlC98/4x+jjjyg8SK4nhnBDwxY9Oh6YenY8M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W0dSZHPJHzJ8xGp5yTti96LaI5JCzM69mPIoCyRZcWOKa6JLHIjCd5c3CMcvj3a2hM8N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OUXzbQk2RxkcZ0xtpxkpJwsfKDjlUhxRjhc4zlE8SKJuksyY5+PN2OQ5kMMshhwQxi9s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UlqI/wAUjRzcMMZqRKJlxCnLG4yjkjmwjjRW1HEvaKsUGNeMU+Di1NTwpmTHRCThLG0x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Lk2pCKOJR02dLxxIt43jycyrHFxlpNUpE8VmDUygQkpLJhjMjNw7NVhjOOp0vnJicRrd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kLUIvHI6aHiY1JHM5HIkrHAdxeLPJHNMlJGVciECca7IuxqiySK3QkWc/OOtpRsePzSI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S+ZJdq3ooooreivRs5nIbI/g2ov1I/i9FC7v3m/Etq9DD7GXy67L28DimajGlGOCNS06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ps4vtrzQvDse1kfefui2jqSOrIWd3LOSuTulGZpvJPGNUcmhZkZHZC9qZDGKFCj4lZDM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eJGfDZjcorSeZZEmp3jI51WSfI4CXhjY7k8OH6uKUckZMWSWNwamZMSZkg4uWe8MjSRv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ypHKUXGbaSTMmOitrHEhExfQ4pSJQJwIzcHiz8iX1GaNCnKLjkk1IS2kIUWSVJ++HIml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8eYXkeM02qeJpRyxXPE8OZTGrI3DKTyxiZtRZlzKs001PztKHjSx/n1SfUorZTkiOpaF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RY8TQ1JHIs8FFb1ZOHZGRKJY3tFFIYk2cCKojdJHDz01cYUVtL7dEXutkJFFFFenyHkQ8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2sr1Ifj2rtv0s34u2iuxSoWR9VyORe77JKy6L7KRxTFhTHgHhJYx4zgcDj4cDiyiH3Z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COoFmix8GPEmdI4MjiOJCmTsx5KI8WsuJMi5Y2skZE42RbgRypk6YpODWo5GR8iOMURY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bwYFUoilxE1NZMdnGUDHnOPIz46WT7tDNdDLTM3hwzSZbZwFAjiOBlwE41stoR5Q843D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45pDdiS2rw/B1ESOTTxTUlxJYrJwcTDncRPkcDJjHGiGZwI5VJPyaSWSOTEuajGMCWaM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4SzyZLI2cXI6ZlgTRik+TgseRw5PoIyYqKKHEopiyTRHPIjqEcoSXCJ0xwaHaORe1E4D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piTFBtQhbWNEoK+Krddk/s0i+nait4+lyOaHkOocmX3ymkN/wc7EKPq4/wAfdRRXo5fx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bLvaEtmIkL32Y15o4DxnTODOJxKONnTHAr0aPY5yQs0kRzCzq+rEi/Kkh1I8xMeVMaUj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M7ohqWfcRj5hjbccQ3GBlzWS5M0+CNcI01LGRnyOJXAhlTJIyYyOaUHmmpYp/dBuIptp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RxQzI2RymTFzWTG4vbFk4lqayQohlkjJPZMRZyORmbLZh+oyYzzF4c+0o2TxkckoPFl5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mP3wZIQUtdGJLXORLO2dQ8sa8SdNZ6Opy2lCxY6y/EpOOXFqRSsaMmNVJ8XYkUcTiOJ5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Ys8GXjkdNDxMp7UhwQ8dHEXgpMfvDy4RrHCNFdtFFFFGbxi0f463oooXdZzOoc2X32Sy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iyWmmZPGkxEIkMfoWWXvi+zeu9rtoRk/Fvfb5FtD8xWy7X3WPyY19T99pROJXZxOJOP0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VVHtSs47t7xfiTtjuIs0kaTM5Ti0ycSGRxOtFrUNVzkn5ZGJijZDF5VIzZyeRs0uDqjw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3tLGLLRfImiOfidSMlqBcif3YILprERwnBLZsWRxlFqRKFmXGQyPG3wyrNgoraM2m8l4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3kOBh+kj9RLGmTg04ZpRIZFJMyRPMXHLKnO9rFJnJ7JM9hSITW2RWTgy2iGfzdi+/Xw5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jnclKbZwONdlHFjjWzodFFFyRjzVp1mFOLGoigOJxGheNqojmaFJVGVrahIorejV+MGh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zmcmX32SycVLVkdRyJZSTbJC98SXH3ep8abEY1406/jLL9LB9n79Kiiuyf46KK762h+f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S+yiu2f2af8AHtqI3j4jRW1GO787UmcDgcSt78Gl/IuSOTORQ0cRQIQRpVZlmoGTMQvL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yE+Q4oy4Tk4mN2ZqZ1um+spLIuRiTRVk4PpyNPi/hVI/WZyMOYi1JZMdlSxyxZkzIri8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+FSJR47vZiIi2sw1KTxpqcfMZyg4ZlI9zLGmpuLx5W1J2V2JWLE2Sg4idPHkTH5JRPYj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lFojllEwZOU9ZL+WUOQsSONFbMiOxswSTKHCzJgJRaPJ5E2IVHga8im0LI76qqLiyUUd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9SF367/X0K/x+xyORyL77RziOaM2p4uOqfLrWSnZRFUUcSXvH3X26dXPVfjxqjGzG6W1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vP8AQl+K+2h+N+RZB/zWcjkNlll7J93uQROXmyyxPtorbJ9mm/HW1Dgh4UZcHn5c6Bix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mdE6chp7UhwOB02QuM/mRZ4s5QZSOJWymyMnF5XI02m5r5dIhOh1IyYxZXjfPkZqp5nj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FEY2Qh5jjRqY1hl74r6E4y5Y8xxUlmwkZSxvHmUlKNqeOnDNQpKSlGzPHiQytNrmTx0P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+/AniPMXi1BFqWbLBMlcXiyyG7FESK8bcWMxZOJGXJPyTxj8PHloTTJxTJRaOTRDMdRE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l1n5tmOxyMUkyKjVIyYRri8eoaIy5Jmp+7h9SW08LWNHkV1u0eTkxZmjJ9Wnizl5rxpW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8FlnIb73JIeeBLOZNRIeeTOpIU2T+oUBIo4iiIxxsyfevePtpP8AZ1TEY2YcnEraiuy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/oS/HxKKKGt62e0PyUUUcTgcDiOOy7GIRQkOJRW9lie+T7NN+P1mSSOI0c6OS24WcCmj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PEUosocBSlE67OqmPNLG8WVSjqKHllGXUlJcLIYxYmzHp2QwomkiE0zWf67NNmXTaUl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eSMzLiTU4Sg8OoouMlmgLK8coajkpvkRgUcTLiJR3oxuyePiQyUJqayY7JxoUnFc29oo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si2lCycGiM3B48ykMljsnFxIz4kcyZKZLycReDkWaf8APrfzyl4WTzBJnCyeCycOLx5X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KRLHxMc3FqVpwUiWP6+lRPF9M23DB9OXj1NR0FUtMnFY5vItPOnCSPFOhkI/48tN9Lh9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mr/Hg/D3PLFD1USGdTJ5DNJtNtNSbPco4HF7RfhMTMbieCWNXOdEvdCj9GjX+XrpUQltC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bIr0/wD5+jRwIL+X0KKKK2kJd178TiVW+T8em/HZfrS2n7VvBEk0eGOFCxKY9PKJki9l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CFOMikSgRuI22VtixqRDFFCSRkyJJZ/LVkoec2R9Kh4f44ZZYyGSM1lxKRPHKDx5/Eqn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lzclwTlGFHASW1E5koxmp4+O8HUoyWQy4jzBxyWskrJeyEItEsqFl+qEkycORLG0Y8ri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cXDPRDIpLJNEyK83vW1mid5tQrzPDZkxNOM3Ex6gTslBMy4hY2R5XH2lUlHFFFb0cToq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URxqM2ahLjihzfy/mGnSEvqMmPz02JOLhKy9rL7NV9mL8ZY8iRLOS1DFmbU/JTIvi+ta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VsyFNywjxyR5RBtuP0rJk5C8k/de8fs0X+18Rf1RZB2XXprbGP39Wt//AJehW+P85RXa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5J+LL7U+2tsv49N+Ptsvsrse1Eo2SxtPgcSE+DUlNPGKQo01lOMZk9P5jBNyxUcGOLid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xLLFn0lC5RFnmj5lizJjabx5uDVSWsjWORgzKWOWNMnCUJQ1FD4yWogYpyQ3YsaFAUK2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2TwDi4iaZlxj2hNxJahuCyE50WT9lI5nUY5NmLFKUp4fCbgYsqZ4ZlxnmDhqDqJk2hoh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hwtTw0tFFrVavNw1Mc8ZEvqHjOnRCcolWuPhQQ4lFC2cTiV2reXtmMWLhCifhYonEa8j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NrJg5pYqWXPwm87Zyb7aOCHjOkcGcqOZKcrg7VE4UYstFqQ8XI4xxk52WJ0ZPePumz4Z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ssoooruye2L2MJL7vUoorb/59i78X5+6iS7cvhISKKPPYtr7KMq/j0v2drRW69u2uxjR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UjzA5KRzeMjqVIye8OTIwoaVZMFxWJmkxyjCeOUZeULJJHXkR1B1YsuLKHFkJSgZpucZR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GXJSWpiYXND8ixkcJwS2n7ZJuJhyqSeNMnip4s3EUlJZMdmTDQ/BKKY1Wy2jG5OMUZfY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Ki1Iy47JRcXjznNMyU04sh4VnIsW2NchYkjJjscXEhk4kcikVZgglm1ePln4cXh8jhZ0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9SRNfzDMr+qHt+pfc+2ihkrMP+vtqfOoF4G9rORzOYpHJbeDih40yMOO84UaayeTiSlZ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z4X+bXv/ACFtfbRRW8/txexi95/d/Q/4FFHEoXdi/P6EonHfI/rgrKGLaijicTicSuzN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l7MXY95dsltxFJwOqpGUUnIjj8pCI/UuNPDEngrNyOhGSzaRHy5LSMeCSJY2hWhTkhZp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yOJKB9S2sxyRGUK5IkicpRlDMpE8akZMTi8OocWnGayYrPqxmPUJjaazxRUiOO1PE1um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+AqZPHZKNGPK4iyJmR2cCH0nIb7MaTFAljPtcMwvJKHIenK4EMlvCvryRuTgrSK2oSOJ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nH6hlXkWz9+9lGJ/wOSOSr7pR+5wOmcGUV2JnI5imKRfZH6UxxOIo7ZPc4fT8MjWTXf7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ZPbH7GP3kvqoooreiiiu/8A4+hW+L83pNE5Ul74VtRRXp5fx6f8RQzlvWz2S2a7eJRR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REvpSFEi1CXHkQTWSRLFyUck8ZCayLJis+qDxcJGTAjPpaI6dMyado4M4iTFOSFmaI5l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iy5RFmkTnyGY8rRyUllxJnKWJ4NSpKbi1JO4uVe44eIxJJGaCGq2RkNIlx1FKUXxI5Uy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W9mJJjgiWIriQy0RfIljs6URPiRdoeNMx46Mf3P3YkUUUV6rY9k2XtH3H7Y/MvUTfDyZ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YmShSbMSjkJ6ceAeJo4s4nAUDjtZZbFkMb5SuJSOI8ZLEPFRB/x6A1t/MciItqK7KKKM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7teaK7K7KKKK2W3/ABr08X5u572WZ35ijH9vbRRRW1l75fx6b8VbOI4lbVsvftcSu9oa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R+ubi/EyM5Y3jyKTlP8AnWZxdxmcZReLOVGayYXAhqCcotZpNS58lwt9Gz5UnpaHppEs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JCyM6iZ9LOFjxtHFnlHJkvqFCnF+FQqPA5IirJY/GXG9pRP3lIyon5LIkshyL3b2xY3L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xwTHjRESZQoCVdmP3fuJerZZfoL3H7Y/faS7Xs98f4yf4tDGMo5MSay4+Lw6hoT5GXEp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kTe1bWchtls5HIs03tflSYsskLOLMjlGQqr4f9udXl6YoV6eT7cf2kR/0b8eni/MP0GN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PsrbL+PS/i3e6GivO9Fd1djMkOUeLTjFlDiQyOImpKnEjKxxMWT+fjGSnBxeOdmTHFp5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C5vHaVWQxsWKi4x2zuRiy+HjjI6XCemxY8mLVfDVeh+HwZrfhbi3gyIxqazZ8rU1mOpE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Uy2jmxsx5ZRIZ0z6WZcKZKLiV5zb1Z7be26KOkzBHjj6aJxoTZHaK3XbDsr0bLL77RP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Rk1HnFNTiP6ZLZ+lySg88Uc1LHhm8bxZVNZScPOJuJz8S87tljkNkiEXJuoxYlyI4WSw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sUmj4Q700838qzoWSLOUfSye2P7RD7aK9JkiHld1bVti/NtXc9tQ6Ie+KPj18v49J+Le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fa0tqHEaspxIZEyUbIzlAhUsnKWMhnjM1EqMWaZkXMilFIjAhjJT4ODUlmxMjkcBOORZ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NY28Tw6iOQ4U15J6aLyfENNBZdVo8bhLSu56eSHBouR1JIWdnWRziz6WcEcDizyjqSJS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Lwe44lNixtixEYK6QzHNoQyONWULZIrthuu6zkcu5tFmTMoqes+mWskzrzMkuoJUIs0uZ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QslCyquohyRyRZfY2LyUPGiKRlwJRScTk3vZyOQ2Nt7STviyGMckibG7NNkSG0KN4ZsU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D4Sq0cvuLLZ49HJ7Q9hepRXYxkX3Lat8f5e+ihmR3PFG3X9DJ+PSfi/pPvordraSI5nE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rkow8llNleMWJSWVSg8OaLMuNTOM8Tx50yeNSVPG8edMlGMlljwMWokYIyyPB9KeSKJa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SV8bWpizDx4vBCRPSksTicSi5I6skLOdVHKLOKa4nGyURwOmziIog6bjyOkdLxDEq4pC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3R7bORyL7bRKaRLVRT+YRmzu4aiRPJaa8L3IokhSIx5PptGk8nTRPD4jCpdM6I8LOnI4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sNR5USmq5nMnk5bN/W5l2cWcKGQg8ksmLjFSqWNxyZsijEy5LLHHkmq2WSRgf/467EhI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+nR5I01LzGCmngPJbOTObOozqnVOoiWTw52QyCaF30V6TRRAoooortw/l7lszNIUTTxr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8el/F6Mu2x9j9KiicSaI7WIh9zhRilQ4qSi54nDJHIZcCFlljI5Y5Flw2LLLEdaGSOb3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Eniy8B5pyXNslLw5ePuWaDIZnETWQy4BOWOUcyZOKkZMZF8XUZKWMfh3srqHK+VHPxFx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W0ZRUE0yXhL2ZHtXoR9rLLL7XJEs8YnzUTLqvD1E23mb25F7eSfsvcww5v5c1OHgYJ8J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anEzKpQ2fdlm5DGXvORHTuRPT0JcZYuDjqWucjSzUR+VkxWY10nkyObxYjNiObi/Ehr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yOoQnylxMmOiM3B4f9P3WbFRjyODx5VNcTicTicSjicSiijyKTOTOozqM6p1Tqo6iOaO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2L0sX5vQZqItyUZkPba/SooraStQjxW67b2r0n6bMkLXkoaaIz2x5iUVNJyxmOcZmTEQ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/ili1Tay/WQhxKODIYzgkeBypLNUrU1OP8SlLGY8qkTxKScZQMeckozWXHRDJJHuukmc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rHCtovztRZyYstHUV3Fk1TUpI6rrqeY+ShbV3WcjkWQ/H2Wh5ESzpGbVNJ55scmxeC9u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xMCTl0I1q1xcPuhp1U8cscsGpsnBTWpxdOWkz8ZTaawZeGQyRuMN32zaS+6TQxS+lK4z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2Ii3El7ww1DNCjTZJEpxRklbbdwzNRllscbEq2kiHj4MfuOKTOj4rg8WUuzLAf0fDcOV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OLooo4lFFFFFFFFFFFFFFFFbJfV2PuTF6GL8vo8TiLsoray/Qoez9Jlie1d7W9+jwV8f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JqORwIZozMkeJj1TMr5rHBxfuI4MeOiCQ5UY8qbmuSlzxyx5lNSxqRKMsbjP+JxjNZMT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1mxGKM1t43ftROIojgxxdpecWG8WLTqpYFXCXP5eVSxNFUeb1P3cjkWYHcBd1l9sPxWO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2ZnXjZIWLxjXGSjEyYTFkeNpxyLNh4nVahn8uP3YtTxOpGS1KSMGqkjNkWRNU4ZG02aP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7MZJ+YS21zdwnRysaGqMWVDVk8ZDO8beVOEmSb5LO3FLkNqJJ+b87xTZ05EotFmRcfhC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h+CGQc7Nb/8Aroqjk9qOgzoSOjIcGcTicSiiiiiiiiiiiiiihL6u2iiuxehh/N2UUUV6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fKr7mzkOZzOW6ez2Xa4lbUV2veP3tFEok1xIzbFF2rpRWyshEUUjqIkriskoZIyjNSws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JgIZZQfKOQyw/hjkeMWVSWSHIxR4jZZR7HLy7JNoxzOHI6TMWGl0YmfClHTr+BIojiSd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1F6jF56Z0x4/p032oW9l9rmiWaKHqUaXJz0zzs6p1Dkci9mrOmjgiUCOTi/ElycHHIp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8jZJ+Je0feXlxbQ2fvycLGnjlj+o0y4mPzHP9y7Jol9MMOp86iKnjg6c5cTHljIySXFm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8n7Jy8mOBkmJcn0pFVLHUmsKM2KjBk4Tg4zjkx2suLiZf/1clsnRDK0Syjd7YIuWTWSU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OKHjiPBEyYeJxKFA4HE4nEoooooooS80VvRRRRRW8e/D+X1KK/oyRhWzGeT3OmdI6R0z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l2rvraH5NpLxk+7wiMiyA2iHlTlKLx5FJTxO8eZwf0ZSWKWN49STjHJGWOeMxagnGMlP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a34knxITTJLkcGiFseJCwHGlW+q/Bp1/B2T9oof1SnG1wR00PGiMKkWXvZzRLPFEtUT1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NB/pORyLL2ss5HIvacLFyi3K1HlcWTdEp2WP2XvRHC2dCjBjUn8ujNjeOWassIycZY5X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t2MyeIZ/uxZpKM/urlF+N0iJVKUXIeNohFRJTs6Tah9EoOM10+TyQcHgzFKSz4TFllic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r8fDZCXhrZ76GFaX3MkKy8bMkOJizcfQy/ZLbDGyikdOJ0onRQ8A8DHhY8Y4jiUJljX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raLsfbh/L/Ur0Ht02xeFF2UUPZbLZ9lb5vHpPZdmP7988HyogmNHJpr6iGRwalHIp4eJ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4yxkNQmSxxyJzlhljzc45IXJfSpMf4OIvB7mQx5KHj5ktO7w43E4nErait9Z/r4fxdjJu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sbJx4kYuQ1RwZxOJo/Ggooo8lnI5nM5ikchSPB4FW0ocn0iWOlKLMPnLqcNGnzUOpKeN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tRgpzXnBk4S0H48/3rt1vjBt7i+kjDqE8LjHiY8MZRklGWSRppQlDUTiSk5GF1Pw1lxK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yuLWRecOWUU8tqatxjxJyNav8GZD7WhiGfDMXUzylxhH2mvEZWSJx9DL9ktsPt6LgmTj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wOBxOJxOJxGhjgKND7cX5f7qRPK0WyNils0cSitntXdqCiiiiiiit6K7Mf3j2fk4HEaH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849QSUZqTliIZ1NZY2YeUFJpvmkcr2WPxPxihTWTHZ9UCOO08BjjW1FFFd2t/wBfH+Ps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5KyMeKlBPahwRgjWjeJHSHiOkPEdIeNjgziUPazkJtttRE4ngo4HCnzbHGzDkcR5FJZl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xl8ycT4Q70uf8i2e+pjzg8VGnjGUuhEzYWjRy45NUv4MuD6cTcV9054Vw5cC7lGMYxzG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1EI7UNCVlEpHHx8U8aeRDG+EvBjSmZcbgz4dhcNJKOyMt483VscvQyfbL2Rh9vSyfcYV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jpDxMnBokj/i96K2xfl9Wuxor1GrFA4ocULe9mXte7W+o917ehezXZi+/ait2jiNE4Cl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0uKOZbFGxRMcIsniojLiTXOKxO6OCsoor0td+GP2V2SMpBEl59P99uP/AFN6K28DSOKO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SxNGnxU8tudMuSOcjqyOuxZ0LNE5xPG3A4HAnj8fC1Wly/k7GMcbM2LjLBqfM+M45o9L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FyItqeTM5HuKDb2SRW0UUy6FDlH7TJI09My4z4v+ORjrp5MfIknjlh/nNN8Phjbaiptb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g16GT7ZiMPt6U/uMP3ejlVwmhr6O7D+T+nXfe1FbUUUVtQ0PvQ2WZ/uhs2chPtrtsx/f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yjkeWUYYKnj8wuIoWoY6ZKKe9Fetrvxr7SzkOZHIm8keUccqH5TVf0Yf6hRW77Ge5Wyj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p70UcWeTlJCzSRHOddHUiaH/AFsn5d37Gun04rOx57PpZjk0ssFkJwaLmchysjE9jF98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upJo0nFwlj8ZMXmD4wSeSUtP9M4uDwZuT+M+zMeVwI5FJRx9aWm08MEZ5ByG+z3Wqw8P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b0p/cYff0Ze0iX2D7cf5PSr+hQhIoooraitqHE4HA4HEfbm+4s9x7Jie1bvsh93otEsT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+CIwZRGIhFFFef6Gt+3mkpZUSzEskjkyzBk5LLAhMkr9KT2fav8AU7XvZRW6/wBTZolA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xt/L/S1wnijjyLUaREoOL+X5QWJmijx0s/ydvxM5bcvKmx5GjqseQ9zFRFInAwLjNRTW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c1kjlwppXEwZuayS8ytkJ9OUMyms1MUf5/jL/kOJhg3PT4VhhkmN98lyVrvy/bkEYfb0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SJ/j7sf5OyvTfpUUUQRSOKOBwOBxKKK7qHFHA4ElRl+5IaOJRxKGKRyLHLtxq5VtRXbR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hIURIrde/qNjyIeVDzGaTkXe3Eoooi+LxZOayQISJRv0HLet2M//AJN6K2nKhJyFGu3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xF9LjJSMkKMWo4k+GRSm8OTDq1JamUZHw+Mpt4uC0v8ArZPyLt+JK2ea2eyWyFJ31WiO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efEpJSlhyR1KlGFSxeIDdu/DjZFcSzCv8j4x+Yo0EI4zLqEPLZyLLZAoSOJLwWzmzqM6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k+RNkTC/Tlth+70WTJfjH24/yb2Jlll/0a3RjVnTZwZxZRW7PBxRwOmPGxxZRQ1tk8ji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UVsxPswfcMsveit3uhCQhdq9/Rc0h5SWVkpyLe8l6EJcXjlyWSHEg7U47Nl7Mb2rsZRR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kJcn7DYt2h/6na0OJJuM1ldS8ibSfkSo8s0EunKcupDTrjp5fl7ZYupHPhcJ4o48kZaK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Ld7IUqcZqSnhUjoURjxWS7LF5OlIlBxNL/tfGPyry3cXjzcitlKJj4teBzUX1YnWSHqo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D3umszOsyORp9VHURzRa7JPbD93osmS/G+7H+X0FtZZZZZfbXchGBeOzijgh4kZMXFZF5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ZlpRlJVOdSjkUiWb6euPOdfys/h57Hk+nrfTjzJkWpS4nE4nE4nEx+7ltTZxZFdlllj2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2zkh5Uh5x5RzbL7KKIK5zjRJehinwaanDHs0TQr2ey2b7GMyf628pUOTkKAtuJXZk/1u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x8iWLiYVGQ8K4qTxz0lOC+yX5exnzCx5ZyhOOaTxTway1lzqUZQuXTHjsWNI4IaKOBHD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JauCk8kCOc60S4s4xZPERg4kZqpUzDirV/E3/k4vzZlGRP6XizOnkbJcrxynA6jG3s/J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zpyHFjRW69Czkzmzmy9oSprIjkvQftMl+LZ7t0R+/vrvvZdlli3QhGH7e+f2zRhhc+KO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UMOs1SeB53xnnk5dVoc/Fje1nLz1m28pHJRp8/mGX6erbwy5yrfGvMvGXwiMkc0cvNnI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WWWWNnNDynUHNnntfY9oP68uRcuV72LdrbSe0Sxsk9mNi2faxmb8B7E8hTk4RSHsns9n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pjiicbMeR43CcZrLj4vBqTLwnHFleKa+z/69jNXG8w1YlW9Mn4ILm/lpGaLg8PGT6Kr4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eJrjmwY80fiPw/5fJH4PCekfwjVDxZsWbPmrJHOLLEU0abzqNdDlqJYmpcWOJXbYlZwY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P9Gzkc2dRnVZ1TqnURPJ4myf493tP2XvZZY5DkeTyR7aGhoj3rdbRMX2d8vZwMcfO0pp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4yd7Pvez2xPjKWobOq2aPIRJjn5xR8yx25Yx43SjJJchQJKhLse63s50dQ6wslvN7+jR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3e1nI5FmKbQpSPqKkcGR8EtkPZbNiLLM/4nOjJlcjHCxKuyuyttR4xbLuYzIiMpRfUb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h/8ATsl7ZvOXoMyY3BYKnJ6ZVlUsb088c45cKmpQngng1UZmXHGaz4ulLT6ny5KS+H5s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GWLSNRxPLA+KcJrPgQ8ZR5R8Mbet1mWtWsyZzifScRwOBGJxMmNmObiRkpLJCyUePoZv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idOI8SHhGt0UUUV2vZ/j7JRoaK2cPo2S9Kiu9diImL7O9+36jLzlyqCzaoz6qXKbskPZ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YZcSerfL5uUlpfK08hcGp4k4FFbUV2XsyPZL3KEvqz/dfqUUZcSjHZsfu0e5xOJxFE4m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ZL37aK3bo18uOHzJ48RXbZZe9GpX08CtmJj8ntvROPjdGOL5y9l93YzUYpctNqk21HIt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85uE45bxS0+rbWTKpKUHzjkmo5JOZDGjFSMOohjP/AGEIqXxJkte5nzGQyZsphd6bUeXL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oMdavWr/ACYqzpSpqaOpJCzHWG0o+BocBLi7J+fQzfa/QwSrtyL6iK8qKSo4o4ROmjpn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bP7B7uV7MonP+H+ku5ESH298nScvOXNwebUOUZzsbJMez3iMeyH7FbtbpbYHPUTzSx4M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q7aKOO67GvKRRXnUfd2UUUUV3Tm5DRRxFDbEUVtRRp/tgPZ7SKKK7818tdHnGGNIrsff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RXY8flwKIujStOUyP3bPd5kahXLT5pwjPK5Dw3JQlXTsWKjgcTgzJHiYmpPpGeDTwzV8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54kZnKEZSnGWLMpGXFGalGWJ/C8nPPqKeTJGnhzMk0yaQo+Z4em80rLFkkLKdRFplehm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zos6MjpSOkxYmL23n9xD7vRyq4SJfjH2vs4nBiT/AKqEYZXHv1M/MsvnPO3JkmNj2/Y+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bIaMGf5eCnOTm0p6fP8AxQYvQbLsaIrs/e37zL66KK7qKKK3orsZh2fZh+yHs9ns0Vs9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p8320cRwKK2oo1X3MXe9ntQ4jRov9zJ7Yu1ksVnTQsaZ0+JGcG+FrPcDT54tuKks2OcHp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c2CUJYtS4icZrUYUYs8oSjljNZ4RMc5Qc8nIySUhR8qZP6j4RGtTll/Ny2tls4yNZjcp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siWmQ8B0JHJr0M32PbT+nP7v3j+70Z/bIl+P07L9K/TQhPwskkLNI64sxGVlmXL4yZLJ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Y+y957y3Y34USiitnKjFPiQzUY8tiHst3sto9i+7ZLzk+7dISFCzps4HEooooooooraX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9nsx9lFbUUUMl7JU/coXoVt+9T95RWy7WiitmiftoY/5uX2x9j2jJMzQuMZTwyx5Y5Y5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GUciz4EzFqHimssZx1GMwZpxOrayxU5Y7gTnZXkvZlMWOZ0ZnSkfDcTxzlpbl8oLTo6C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rdlHhLMvQy/ZLbT+/pT+4x/d6M/tkP8AEPvaKKKK2svayzkcvVQtqKKFEcqJ5qJ5ByJM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db8d3tJ7VtVnGiy+yhI9jHNowStNFdjOI1tB9n72j92T7u3S47OBwOkh4UPCh4TonSZ0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Yod2P8MPZ7Mfc12Vby/cyBRRXor31H5K9BbPsyfboY/z5fbH2PbNOWPNi1NqbjMmnGeL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oDm6kk3HwOQmeTzfSmyWOSMeBs+WPl0QwRrNh/ljjIwVMowe27Wy98nvZyORZb2eKzqo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ZvsntpvTn7mL7vRn9s/Z/iH3WX20Vu90JemhCMMLOEThE4ImjLKic7bkOQ2N+jKO/7lsh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9bNiYjAxPx3MaILz2oh9+T7xbJCRpPxXO/qLLQ6JvxgTmOFHE4jxoeJDxInjMeHw8LHi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Pwx9mMfpJWeImV3tF07T3ZRRRRRQzH9+b8hXZRxHEWzKKKMv26H8mb2h7D7M3mcaRZZE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bjgOj5w4FyljR0laRKFtKiRQiX+04lEhIh4jY5HI5DIfdkX1cTgcSit1Issss5s6kiU3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o6kTki13z9zD9/oz+2fs/wAXdRxK9GjicSt16KERMH275nO5t3JjY2Pd+kiW72S7bLL3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iyWedl2sW72W2P75/duhGlXjejgjPClpfbJyv6jyWNok/GCPOajxlRQ4jihwRlSUV7MY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Ur7LISvau1IoZj/Jk/IMoaKK3a2rejN9ui+/P9uP23e00+ccbFiZHERgjgKBwIx24EY03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/wCxs5DZZj846KOJRRH3l2va0Y5llllll9tlllnI5s6jOqzrMeZl7QdNTiy/Qn9uT2f4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8SIjD9u+eX1ZZEmPvfc9okhDJPb9Nl7LdCrsZZglRjfJUV2sju/bfH9039WyIkTF9nbq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x0nvPE5SWOZ05FSJWTf0v8aGPaH30nLUx45KH2RdGTJZy2Ss4HBFUL22ooreSMX35Pv9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Z/tx/b28BRKQkcRLZIcR9ldlHHb/AProoaKIfj3ZZCVylk89VE9Sk/mPHXY80jqSOTL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tlllll9llnIUxTZ1GdVnVOodVGTImpvw/wAW1l/1V2UUVshCMP2bZ8pmySbnu2X2rdPd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rw347kxEStqIxEjB9vet5e2+P3l5kkVtERj+ztymmXjt1L8ae+fbrUkP8Wz2h9/J/M6r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hOjkKQt1vXZjX1teaKH4Slbr0s3vpPtz+0fbsYtqF42Qy6TltRx77LRFr5vqRHmideI9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SPmB52SyzOozRu9RN/UTjag6F7byh49iEOSXhdr91/Rss5HI5FljL+n/AKFCMP2GaVRy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ssvZ9tC72NbUUUUUNbx2W6EYPbvjvL7ULZ+IwYt0RMf2dudUtP7duXytL3a18j/4jGMx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Wyyy95IiMcfNFEd9PG8nBDxRHiR0EPAdBixuJ02cTiNGKP8AJRRQ0Vu9mzJ92k+zUe67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4nFHESMuT6+bObOciWVo+ZkR1EmPJMcpj5c2pnCR05HSlcVw07xSWR2nyZzOZ8Pd5nLz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1tnRgyU+5+6/oX6T/vLdCMDuBqZ+ck7c2SZY2Nl7Ioore+9i2oo4nE4nEkh7IQitoeSM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eyEJGT7o++6EYciUOcS12ao0z8duoVQ0vbP7dV4x/wDyHszGryY1/lav8xRRRRRRQ1tR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oo4jj4yScSK+nIvp4jghwQ8USOmXJ6cenY8DHjkhxY4lbw+rJKP8um8Y8/3rtfsjnR1T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WkaObnkrb/8Aq2omiit192+njcZmRXGkUjihwRoI1N4xwOJ5PqLaE2yUG2e6muMsOS1Z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3X9C+y/Wv+mt0IxSqMslrUZfE2TkOQ2N7UV6K2fZRRXZRQ0SiVsmIRRFEPeHvPeuxby2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ZXuto4m49KRxki5HUmjrSJScjDPg+tE6kTkt9TL6NK/Pbr/t/wDmPZmD8+H/AGdX+bsXa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OzyY/t1i8xlSyT8c0ckThZD86++iiibSSSZwQ8MGS00CWlRLScVP8uD8WX712v2J/du0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VWXeY+yK+qijHichQ4waKRkxVvRpfA+5HTezdLJLlLDF32NWNeYQ/o3/AELL/r2WWJik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e/E4lFFFFFFFFFFFbVvW9dzRJFFC2iRkRMZ/x7o7y9kN1H3KZxZTRB3shF8YLImckeDj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Fyj0DoM6MjhNH1odkJODjnaPmT5mJ8xAeaFavJzX/AezNN/sYf8AZ1X56H3P23W1CPh0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jiamNmGEpLNj89GR02WR86jHHzxOJGJqlWLDH+LgcTgZItNK9PL/AGMf2ZfydsvtGvO1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2zfk2bOfLM9kUYhmKHN+IqUhssTsy4xIowRqHSZ0jpIWJHGI+KOSvJlTLZkmYcVuq7n9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8ASfqX6VFbrZjlbmyTtsqxIor0X/SyLZC2S2iQI/Z2MvzHeT8LahbpbIRDzGtqKQ4G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87yqp+2ngnDHjix4Ij06HpjJgcVkhRL7R7Mi+M9I7ln/ADev8Pkzk2+RyRldR1M5LJpW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Ij9eXHj4yWM4DUkajzjwZPocqOZzRkpkP9V/7EfsyflXbL2P32Yscsh8pkNLjlB7Z/yf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QzF7Mg1CDmX2N+Nofistjs8nEaOJWzxJyXjvf3brvfpX6d91l99ehZe9bJ7Zft/WRktor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bULdbQIdtH7ju+9CImNW+7N5lp749upSTwfiUJcqkeT6jLylHL75NmPbH5np/BN/yem9r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sR7rW+Mul/Dl/wBhWNtPN5NPLhn6lOM01aJuo6nJxNF+LbijLSMs+GBJ9RfbL8i7Z+29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Anis9iTJI4fU9FGp6XiR08ufy8iWGZwktsf27xI+W/fatofh2YiRW1ek/v2X9Oy/Qruo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+Z+JjW0f78tlvDZEDGS992fuO8uxFFbxMP39snSmYvs7c7uWmX09uskuc92Mx/fpn9cvu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E5CyZE1mkhZ2hapJanJ1MumypYs+f/K6iJTRka44vyqikUNeNd4lpo1i+rlykXI1F8av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ds/bdMQj4e6xLnJ/WT+6Yxfd/wAMv5eh9fQJ4ajJKpYPpw6ePSengPSozYHiRh+5vzHsX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+e9/0KK/qNb0ULtrsffl9pExmNf35EtoiI7REY2S7L2jvLddqEYX9fbJWZfvx/Z2T8LK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Go+6ezHtH7sEbh20Vstq7YmghcOkjony9mXT0ZcdTyQUEyE5FZKk8qUL5deUX82fNI+a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V0+qjmjmjUv+KWRLT8fqP/p25fsXYjGrNHGsNeTJ989tPC8vSiZ8aUo5FUMvJTncMqdJ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HjLxH4l+ExI47Lf/APmKKH6rL+v+n++yyy/+jye2Qke5j9h/3WSRQhCIiEQH3R3fdZe8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tZn/ACYXePsZqPEsH4+zN5NT+Sfvs9o/fpvw/vuortZQjQyqPNHNHNGVqUNV4nknbEzS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QuUcSZ0Ij06MmmSWTHxfyzroTRwyo/mRkyZKnjrBH7pH/Pty/bvQkY/D0v4NpExmi/Pm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UeSgkP2z5EK8eLFiHjMuJJa/ltD7Sh7y/wBdbLkhjo8CimPFsu2iiR/z/wCiZZfdfbfr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aP8AvPdCER2Xdf1RfoUJC3RyFko6p1DqnVHK3iyUuqdU6iOojqGody08voT8by9tV+af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B++2XtHurb96PEun01y4o6aMmOo575Q0k8ix6VyyfIC0k8crdYJcZQf08iyX2alfyX4v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/wBaH5JEfu7cnYtkzSyXQ5Ib8Mnto/z51Zg/3Ns345/m1c+GHRT54puo6nKz4l9tkJfx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mKNz6ETPpo8Ndi45tJpOqn8PpZNPODv0Jn/P+u/Uor0b/oZPafvPaHs/773QhEdl2sry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M5HNnNnM5nIUhZfHVOsdd085k+qc/u7F74fGD1ntoZXh31Mmlkd58f2V52zZIpYazZse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j8aiPnDymqd0z2Mv2aya+Xx/kmR9+3Jul2Qx51FdeIsuTae2KfTyddNad3rYv6zN9mof8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oWIlq+pPKpSn8QTuhR/i3Xjaf2RRpIXkMq5Q1UeWf4fDjhNQvJffL3/+nbZZf9Gv6F/1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DZ/21u+yO2PZC9rL2Z+47v0L7EIvZ9tl7t+E/DZfZP7+xOnz+neyy/T0H2P22zLlGX+x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Uvp+HeMl3jj7OSRmnUcuRvPjrjtJ0s+WKWtX04fyTId2Tux+8aWO4GRR4E9sUOeSem4v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Hh1CM3XSkpycoTHFjuLx5JSy/EH/ACD/AA9kY2NC99F+XbL5nh8YjV/h2XdI/wDoWX/Q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Wciy/QyfblJ7Q9v7dbvsoXgTIv6to+zE/O37j7bPZes/Qsm/EfZ9s/v9J7LvsW2LU9LH8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ElqI8Zy/kx5VxWREZoi0ax/xaH7sf2FIzJVlX+XGNLj5aZKDrVKjW/hwfkye2Puye72Q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MeL6c2OsZLbSX1clt6TxLbU/ZgS69I4RNTgh044VHN8Q/KT/ABbryLwr202XhkWqxMea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OM1r/AIvQkL8ndZZfqL+jZfa+2iihRK9GXtnJIoj/ANMvdPbH7NWcRsbI+8fb1WLsfv3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l+EfuX37PddrQ16Fb5PsXsPbI6jFulOR1pI+YkieWU1jydNx1nhaw+dRLVxZPInqVqIn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WyRrn/Hp/wAmT7cfdP33sizRL+bbU/hJvb4cv5Ms0jSy6mSayZFCMqnAX5uf0wyyazSc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lM32b+y5Fie1FHKiOfJFLXZkZtVkzeixfl7LL9P97IXY9rLLOXoP+hZe77c6HtHZ/wDR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HsPeJHd+69Nep+8n2R+3eLF90vvez3XfXpZvs2l7IzEfYssTMjF7WPZvyjkzqSOrInkb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l+2Ht2z+570LwaJ/wA22q/Cye3w379R9/wv221Phab/AGaQkkZ3xXUvPrP9gze2y2Qt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GbT05L68emcovS0Tg4r0Gf8A17a3ssvayy9v2MQn2v0bLLLLEyyyyyy/Vrs1Xu1shj7n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HwRMb8j2aIkfbZ+9ifosj3vuyv6Y/bt+okfuf3vZ7r0HtWy7cv27SEZPdbPZGQXsX5bH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vuzfbj9u2X3P23swZOnlhroVHVx4TzLJiZPb4dKnqKPhL8R+01BpV/kbahXjgv8AJ1n+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hHw2P8hnj5lG54I8YOKZq41hsssvtZ/9fXsvss5HIv0b9Zf0MsbJ7IY+5+rZyORzORzO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2w/d2L3j7bSXkj6LI+3Yh9yMy+iPtt+o+0Pv/AOez2YmWXte19yZyORez2ZL2MnutnsjL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2PbTe+o+zE/Ha/d9iJFlmg95+09lkeMlqpyNNqXgFrrS19E9ZGb0uRLLziWjUSUYRmvm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6vfugfD15NR+HHC8m3xH7iu9n/173/Rr+vZZyORe9732Mn9uT3X9O9pSJTHkOoczmchS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bE/FmBVuyxfdH29Oxssh2fvvRm+xez2/4x+3H99/yPZ99bJFbPanut73ltk90tmP3iZfu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u99Kaj7I/SJ32/t91baH3l7S2ybZfaL8LaM6OsdZkskpHJp4WuOaVlEPHcjQZ4wa1GJm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9tXJPUegz/7ehRXa9qKGiivTor+jQolbPvvbL9ubxLsscjmPIKZyL9KyUhlFdi2hIjLt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MUs6ZHyPyVtH22fv6LRRHs/fezLfBew14X2r2x/evv2fbXpSRXfPZq3u/dGT8m0vf970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cbUfpE+1i3fZoRktsm2b2Qtl30V3WWctuR1po+ayiyS5d1lmabRzd4srcvVfYxf2L7V6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vK3ZKRKZyHIUxZPPUFMUu97NFFHEooorZCE+1bMTPbTxEzFmpp+LL8w+3Z+/fWz2Xaux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2/4ox/cvd7PaL+rsvue9bUV2S2/ezGIn+TZ+/wDy79N9moEZfO9n6H21vovtJbZF5pmd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ueyHstpPwi9uRfdn9sfuoee29r7LLLL9Oyyy++y+1+jffRRRR+9VEQxEmZHsyjicShIj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vZdq2n7L2yRrRk7Iyalp5XASI/bs/cTF2IWzLExPsXahiM/4xj9v+Ji+5GWVS5bx+/sr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z9NPrbr3P3s99N+PPtk90Ioft2Xs99H9jJGJfS0ikNJlIn4b3o4sooo87X2Vs+x9tbWW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Te+++1dtllifo2WWX30Vs97L9KzkcizLs9sj87cTicSiuxbX6S9NbT9o++sVRfvP2NJPZ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sb2vb9n7bEZ39N+OSHJHJVyRjkrjNEWm8rVdVHWRHKr68TrxOvE68TrxOtE6sTnE5o6i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I5ItdjLJ5KPmKMeeMtpbfpf7FbSF7rsezZpvxZxe2Yj7bTf0freihi20n2SH74/sfZlL3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V2X2/rddz3oZ/wDQv0L2svtoe1FFFFDW9bs5F73t52XZZezey9Fllje0/tmqb9/1IaFE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dszBC82ud6l/c/YwuhiF7enPO0/mWfMnzZ84fOo+a5jzs+ZZ8yz5tnzgtVyXWZ15HzMi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5GdSR1ZDyyOrI60jqyMOdttllllllllnJmTK0daQssjqyOpI6sjrSOtIWeR85R84fNnz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mLw8OopPPC5ZonWVRyrq9dHXidZCmr5o5o6iOZyRyQ5I00l0c/ujIrji+3bL+LE7j3Lb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fZm999Mv5cnvIe362vtZ+vUskf8A09Sit7ORyEy+yy97LORZRW2nxp43jRjgiUEcUcUK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7WLtW1jkW96KK2qzU/cMkJCW7H2oXYxjGOZKbOoxZWKZzFM5FliF2Il7aCF5skuWRPyv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j7enq48cnbilxk+xmOdSe7MU6dllllljYnTUrVlllll7WciUrlZZZe17N0rLEWWWWWZJV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qPUkdRnJnJnI5M5M0FuWf7toeJ7ZvxwdTF2fpbafxjZ/yez3yeyEUaVfXk93v+t72Wz7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16L7X3LtRY5EV54IjjTHiRwOAo28KrG2iEkSkiyyMvMvf/heyORyL2ss5l3tXbezfGEn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yLLIiEt3tImfua3xKoTVnF7eRCFuhEvbRfTpc0uKgyLMv3aSPKbYmR9trVyyJCmmRnyy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yRcWNjZe2OXIezY2WQna2bLIztFljZY3tCdFllnIsss5E57WWJllllmSV7WWWWWWWTlb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YmJliZZYjR4+ngzfftPxk2zecZF2l2PfB+OR/wAmh2Ms8DopFbRlxJZrOZyFIRJVLdLd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2Xv6jEMeyZe7LJS8Ql4hK2Q9mTnPl1MhynEjqJJZZ5JT6mU6uQ6szryI55HXmfMSrqM6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oczmczkLIjqoWRPZR3ZCDkSwtw8wlIe9jkOZLIObOTFHx+4+VHZD2ltIaHHbghQXYiji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PSaqPlEDIvr0v0nWiLKjrHzB80jrLnPLGS5fRgnxOqx5mj5pnzbFqm3zZmjzUtPIlgmo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YMEcZqMKkdGRLFMpkNPKUfl5I6cjpyJY5I4SZwkhKRwkdGbJQlF0zyYcTyj0jFgkjpM6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2dNjxSOhI6MjoyOlI6cjhI4yKY+RxZTPJ53ssldbWWWWQi5ktNLpyTRZYmJnIgnJ4MFE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Rl8xi/pJ+2RU8T2sssbLGzD+Jj978PaRH6oNFM8lkpUkLfkNXLiOO3k87chbWWL0pe0f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32/tlnIvZoj3cTDHzQvYojFcpcSoiUbljiPHE6cT5eElkjw1GnjcOnE+Xi1PTqkvqjp+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9fCJ04nSidGJ8vFi0yTlCkpbWiXg0+WMY/MwNY4yzsezZKZObZTZx2UWy/HGxIhB0sci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DwzHhmPFIeORKEu5RFESK78UOpm1cr1Gp+wxkvuXHgJxOca5QG0eNsGSMY9XGdWB1oHJ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g+YRLOnHkjwRkonVOqSz0PU+OaI6qorUnzCOujJnjxx54xg9RG/mI0tTEjq0jLmTl1Ec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5q18wfNHzXhZz5g+YFnOujro+YR8wjro66OujqIUkfSVE+kqJxRxicUcENR49OJ0YnRi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XHHHrIyxjNdBC058ufLiwecSUDmQy2sn5mXUvdY9shkVxXh3ve9GL7GSI/Y0NE0Yfxy2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JJE19XttRJCL7OflTtdRbVY4yODGihd9ednsz90cSuyyx7oxeC92X9RxIxdyHtFmb/bw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MV5wv6MT+qf34/dMsvaG0vKWBJzX0vxKU+UepUZq5RiyWzJHTOnQkNI4EcM5ENFNkNCi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RR5K80OPjj9XFDxxY9PBj0mNj0cB6FHyR8rM6MkOEji+/RLjCT5PIrxmKJX1ZJu+TOTO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Y3vFnIbvsQmX9bZyG9qKK3e9bvvfavQQtr2s5D2e9lnI5HJlllls5M5s0j5TaRdTRxSj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JsWRiyVLqk8ovbJ92P22ooraH2skR/GxkjB+KRIcr3Xuu5vxe8Rv6ntfkSGhStWWNeYe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0kmcUeDwZFUvRl3MvushtHaRb5OJ5IfdMYyPvmf+Vi+wx+2X7f3H7ML86r8+H3XZE5F7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Y541yWKJ04msxcd6KFilIjo2yOjiiOCERQSKOJR42sss5HI5HJHgo4nE4lOvO/FHTix4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8DJQaep/jwC9lGp/ZHErctNY9OLTHygtG2ZtM4HTZxOB0JcVp5yXyuQnCUGjoZDoZB4M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l8h0pwP+ed/TijLJLoTOjM6UjozI6abXysz5KY9DI+SkfJyPkpD0zT+XYsTaSs0mn6sp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II/9ej/1yP8A1yP/AF5/68+QP/Xn/r2f+vY/h7P/AFzP/Xs+QZ8hIy6SWKEV5S8/IzF8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Lk0c2cmeTjISk3LTTUfl5M+WmZMbg1p5M+WkfLSPlmj5eRllxnF2tDEZONyxu1L2zf7M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x5SWI1MOBD7ciIe9brFcemcCP2kiM1wGTMH4mT9v3tN01LZdk/tiLaI19TGcd2LHxGci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iLLI+dntl9/Qsey2YhlbPZn7S8wGQGiSIRaycrckLw55CeWhZLaMn58Uvp5+YM1LrGiH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HZH2ULPA6LRr/OD4cvonGI5JHJGp+rEKLZDTtkcEUJJCTOJS25HIt7+yconVjfUjxtN0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5+eZyRaL2pFFFE/ZEI9TV559TKRJw/ly+TAWTZFiZFmV+c81cWIw5OMq4Pwz4jBVh/N4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fEK6P/PUe3wz8zat0R2xVSd7ZPsxu4iRNfW0Y41CB8N+2fv8M8arkjmjmhSRNRLRDi3J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SJ1oHViy4VaPif8Aqow+cr+7I+I6ktfpPPs4ERmhwXGas+yRq/JglcBDP1qv9mH2fDY8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TU5EsbeeeKXLDFxjNPo4bjKebjPUZOoL2JKnF2tv+DGRf0jGJ/S2SI/Y2SY/fbL9sWRY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vvfYh+U3ZJEk0YZeMP30RhbQySMT2a2z/aWWWWWWN9iZZYn2PdfevuXuzEMStOIn9U9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Zn/Jp3ZStUayXiJj+1MmlJ8UeEWWWKRLL4+ocJtyhLjKP0QtTz5ZqPVmzryNPlc8mPFy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0OZb2/TnFD1MUT1qJaxktRkZLLM5SOciOWaa1UkvnPEdYuUdVFx68GRyQeS48fFpFePP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kI1Euji2iZ/pfueypjgxJxMX1CSNXxcZwYhMwx55P004mslyhg/OR8mpuI8kjqyOrInk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HNnUZ1GdVnOSFnkj5uQ9bKvmmfOSI62Tcs8h52PM+NGPI4JkZcHp80mnkkdSR1ZD1GQ6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SRzkcmPJLkskjrzRHVTRk1EskYkXxktbPlm+ISbWvHrUyfma9kyzS6pQwPVIy6mLMeqX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ZFmidaI88T5iNZfOWPtpMvDD8wdcWYcx5/K1EWdZCyxYskKU+c00dQ6g52LIjqHUPmDr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Dzo6yFmVdaI8kTrxp5YnUiSabTjVxHxFGI5RS6yISUkqFtRxMk1jUZWn9zH7LZbfTEya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qwv6zFtJkn4x5PqUhsszyKbTUkKVkTJPiY8nnnE5xLiVZW7F3NkpcZ4MqlNe7MPsyH2s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P8n6z/k03vJEZUah8pwI+17StDmdQ5nM5kHb6bPZGvf8Gi84skY9NYonRiLFFHHzB/XZ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UT1Y9RJkpSfoLajiNHk5yFlmiOqyIjrJC1niGsXJamPBZ4OcckXG0cqaaRlyPLNbz+oj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7Wl+2Kh09ZgMETPhrL0ZGlTxy6pyRq0jGqnDN4x5Ixx5svUcuxmOXGb7GRlyh23Ursez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te17ydIT7Me+aQhbLtbti7Ht+17N+bE2cmdWZdkRMs5bf8AKcEikUVxlxVYorqTxI6a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Okh4UdGNdJHR8vAjoIeEeOjgcBYySalKLSZjxtLyRs8nk8mbE8qj9MZZv5OqzquuqLId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OYsUiMGpY7UuRBfS9pL6V90PZ7ZPvg0lN2pqePInNvJzu5ReBPKdEWnaj9URZ/MHGZJU+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JH3I+zZxylZRdREpZTqyOqdQWQ65khylD6Sc+Tk2UxKjky5HNxHkbLJSFItVh0c8sIaW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8xqJdTHp5xx4nntfMHzB8x5jlRVZBzjEnq0iWpbJZWxu+99i7q77ZCckLPMeeTI6iVC3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TpORKxSlyhkyqTnNr6zjLklJnGRKTvqSHNssU5WsrFkocrGyyxvbHO1u2Y58XfazHPsY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yy97Mk7aL7MezlSbtoQu3NMQhdrlSEP3QtkPHwxI4uJN8Xh+pwxI6S6ub32yLxjfiH3y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0zH5m957okvqyuz9p+LI9kR/bix/W4o4o4I4IePx02pZJ8JdVDzCzeXNcesabPzLGSfi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dEo1f5YwaNRk6cpZOT0H4UiUtnFMljcSGU9/Qoxr6lKnyORzOXixPy0TwpvooeIhA6Pi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HxHyk7Ix8Rx2fLpj0qFp0fKo6CuWOJgzPHjedzUYRtxRkgmaiseHBDqwhRLFK+EjjImn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VZKcpbPau1+k92u9C2h2/wDBCkPJK+eQ6kzG2p9dnzEj5lj1TPnGfNs6lnUOocyPkyeD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ii18smZ8PBuBHFylHTUSxOulIeGY4s6UmQhNDTGpDUjyJSZ05oiplMakO1tDFKa+XmfL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5nCRwkcZHGRKE2dGR0pHTkcZCT2xk/twLzmh9XkQmJli8kpErbLEzkcheTFo5Sjnxyx5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k8Gm4Grdwj7ynBwlHnHG5Remyc0n9clyfA4jI/TL/lIZIX4xkixmF/Vsye8ffIya8RVt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6Z1EyL2qtqGIS4xkZpXMsfu72+HryMl7Qf8AJD7RkvvivFGqhLrqdmX83PGYpri5HIsv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UJcl2s5MwP6l9zRFFFlkfuYx7RX1frL+T/44jJ+PGv4Ye0X4xy+pt3yZzZjnK175Pvg/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1/nBoF/BCLWTweDwapfRPy++/VrsrvjtDtm6jFn6ij6TJxMXHjwidOJ0omTFCtRjSiKE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Ufde3ucaFYjyZ7uLuSnwnj1HKLyu+tIedijKbV8bJTo60DJli48kabJGLlmxs6uMWXGd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afKoR66PmEfMo+ZiPUROvEWaJ1EdWJ14nWidaJ1YnOJ4MlMgRrlcD6DjjOOM6cDp4zp4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oHRgdHGdGB0oHRiQjGL+bRqOOUW3y6a+WR8qabGoZJZLNUyCsmuEtM7IwTcI9CSXhDH7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xPwvZk98mThmssZIYhsoyfbH3i9mZfbGvKVLqxifMo60ZJbZXS031ykhol9237n7YIc3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OP8AkRXgaJ+JY5XGx+RpInFMWKPHjS7bH5F/HPZvZvfF96+4gPdfcx7M/b9sn3pPo4DU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ylTQ9sFcv+Wb78ZfGLeW6lSUzNJmPnCMs0uV5K6kzqTI5HWTwxD2vve9ehxK2fahewhd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dRXdvIYb4fUcmeR2Z1cDFnSxxc4z1mRZHgjynxoZyISRzR1EZ2pOC+rLBt4nwXUOqdUw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shWfUKcZSvs5HIstlnIUzqnUOZyOSOSFM6g5oci9rFIc/pRAyfajEk10ojgjiNHk+ojy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tlsXIpnGSHJi2hJmkTyZXBGOX+Y4o1f3Y/A09Rkx/wAeReDJeSWOTqPt+v0PyRdNS5RZI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zLZkhj+lH6n9sfujszK/EDNnuWPDFrLijGOpXHJ1ZY3p8iyRlHkaeHCDGS0/mSp3s/b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2WNr5mL8DZPy8LovaZT2l3WWSXOMHcR73RzMLucfusxjOPjiKPl7OJwHES+jJF9THD+D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44+yT4yjIjdUyzF5lxkZvvxe4h7fEIrpaWfPBiXLNwVS0tj0gtKamNMW9Fb0V3Mssvuo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pbo1347rEsrq3eL7chpvMK8cSJlGyf3R+6ebmSNK6ySH2tls00rGiihoZScOKOJxQ4o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jDk+idI6R02dNnTZ02dM6Z02OFHEcGdM4kEIkrXFo5H1H1HkqQkxWRZH688jJ4lj+qco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aZr+OPuRVLRY3CJaWXDn8ap3J/j0Ejp8sr8mL6ZSj4x+Y7TZBEIcsmHwMkYfLGTIn61P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ZGQh90dmZSJpcXPJPFkxmTUSalO3jg8spKWmyQlzgvtYyZlSqT82P2g/q07tMZLwoO88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nNmP7TIrjTuGBV0onSidGJkhx3i/OX6Mkh9lGD3gvIhtnN1HL56hyRa7Xii3+o4lGeXF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L8doW3SIY6ajJmbTObhpZpwwfTLEyUJoeVJ6manDBwhgUlGa1MT5mBizwbnnxo1D5DF7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czkyJIe/JnMWQU0KW7Q1un5l9iIfb2fEMb4QSaWOB04DxRrLjaWl8LweCKM6Mg19UUfu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ffB8JXu9sMrj6ExC2wv+SXpZX5TL2ZEQjI6itl2ydLDGpmX7sXidqcVsmZSPuvLj8LfH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Lisnkl4x6L85xKsxSuMfomPwoQ6klFEKt+J34kzSEnRysmRYzNLlnWzJGWRi+qNbZzF9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mnhzRlyjr8f14lebClF/Ea6Whlenxy+ljJr6c7+ng2KLTyJsjGaehfhjMn2Q/JD7TIex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Ikyxs5eJO0yxSJrnihJyhuvch74vexezJe1idnMWTz1DmczqHUOodU6h1DJP6YZf43l8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FnPmT5pC1cRaqA9TBqeJSnqocI6eCniniRxHjGqJkX/EQ9nuls5oedDzMvehEu+zkLIx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6+wx9mCPLJqXZyMc3zZ1Kjz5S4HkcvGGbJyk1KJR0pHBp5JNx4ixyaljkkxsssguRDCZ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yyMqfK977HI99rEyyMuUe+xsk7aL2e0Nsk7YhdvAl7tsyXtGck8c9rMi+mPvHxLBq+cL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oTJ4EyenuODSccnTkUNUJ+X9Rjl5yS8RioYxe+T3/WTxHRPw/O2RkSXtDzqlsynkeXDK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4sz/AH4PyLaSMtmNU3K5I1Elw9skMyqXLUT0/wBBppWWNmoyLHglnizqxRp2smTpoaRp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Jj+0mPy8ePxCFD7ascBwOBxMiqdbY3U39GaXuUS2wfeveyEibuMcc2ngmyOKcXxkUXs2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MUmO1HnyLaP1DJxamczqHVOqdQUxWxKttf8Ag0F9GHPqKKOEWdCLI6FZDW6foIx+w5JE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n1MUGKAoiicTiUS9+2iiit628nk5NHJkOzGunh1OVRhwbUa484lwKxn0jijpIjjoePxl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Vk7RyZi1HGEsyZUGdGDJ448umhVEhP67xyOGOS+Xgx6WNyxeekLSJxWloeBjwyJ4pROL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6Z02cGcGY7j232TVp+NrLL2h7T9mITExMUhMxR80QxxHihfSiayCSUHfAjF8eDM0WsUf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zW45VPJlhF5nE+Yajiytrro1uVuOn84pwSUJH7h7pkn4T8zYn4yZYs0A9sxEndaaL+YW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OR1NjysWUz/djdSjkZHIcyUoilEfEx5HIm+TaSMULIR4qX06rT7M+ITbK2+H4yRIwLeS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Htkx+hL23y/fvqPOJ+Vt+6MKI/cQ9mQ+2he7RmlJScpnOZHIxzdLOmWx5KI5USzKrVxZ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Wy9o2nzkjnNt86yzlIhOUF1pX15nzM0R1c0Yficsa1WpepUnRzouUnws6R00cEcSit3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hGL7Vtgx88molc9a+WaOGk0T+4emynQzDx5kNzTTlfGXGUXKTlOJ1pnzEry5WdQ6hzZz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Y/eUnywKUoPSamJxzJ8Ht1pCyzFkmdVmSbmqKGuyijHC5dFHRJYGPBIeCR0pHSkdKR0m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8udE6Rxoj7RhzHp7PlT5Y+WPlz5cjioUdrLLJeTijwdRCmjUzTwx+6H3wyyi3lmdSY5y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y/ihKo8yyEzNNsTE/HLxjk3NkmkOdmbK0eb0DGy2ZpfViS4OKOCJeBy8JUSMpjdTfsvf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m+3G/FonKMVOR7mHbU+NVh+9oZqsDyj0cycXF/D5pKTJM0q5LgjiikZo/wCXH2JGb7tM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9myxC8nH+OL+jaTo5mGVtPyY/aTE/HIT8saQ4oypXSHFfK4/v4Lj8Q8GDzHIl04oxfcki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I1K4vTu5CLLtZUoCcMmHBCLM2JX0x4yUR2T96IR8FFFFFFFdjJC7qKOJRxKKOO36McvO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n68hS5GSD5aTHy1EuLXgnxNbjRLEpqb+micfHTFh86nwYIdRyw8dsceT0uKNTgut0VWX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Q/ihqE0+EjJpsc1m08YZejExqMDlBGSaclJI6kRtM5xMnFmX6RMzPjHqGHzD6jm7tkOU2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K0UzkOTLZbPLJfSPyL200khTVtrjzQmjxs7NPDqZJ6eSfSmPDkOlkFgzM6GUeLIdOZO1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M4xtrb2Pd51/JpdKtQvkopT00UdE6dHAlj81Qo2sGGXVlCRLT5GdCUVkwTcujI0nKEts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k/BhiSGTiT8ZE7hH7p+ZITEzBp+SeDGT02NxzaEz48mNwfIZpX9ZrPfR/VPJlSn1ImP7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mkSZoJfUyQjVz4Z/mmfNsx5upF+XglU9qK2raf28xzMmSyyxbY3/ACTXHMyP1Dxu+mYY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0xWeTHEe0vZYuUcePks306eD+tZrNY+efRQuOaNY/1hIvax/eKRq3Zpvvo8DkkdVI1U1P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GfWideJ8xAWTG0+i45VU2R+0Xot7SF6lo5o5kfK2hK1psVmafUyR8KeN8ox+jEvpn76Z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SS1D5afE5GW2cV0hEJGo+o0nibZN8Z4MvGayPqrzOJn/ACQJe+i/1vYeVQXXankyLm8i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rwcXqIqrHahX+JKRqfAvbV+IGD8MPtn+SJpV0suWiVEUlp4Y1knqOMYyI1fGE45saRPw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5rhY4rp8fEKkOJpPozZBllmGunKaG0eB44yPiGFY8UDR/wC1ZaLRKcbkSx28V4iWWbXK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Cbnp1UMfFp8RZUTzDnZ4OKOkdFnRHiRGkdSJklYoXKho4NnQbPk0LCojjGnjd44HCIoo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Yo5I/JcJvTyMGBwkanE5w0ceGPNhlPM9NI5tHJyJyRp/OWXs51l0P5WNks0YvXu8rLNL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IvbuyfZRxMnh7cki/GPKnk1S+tK5Yo8W+xSMXgc0yhs50dU6p1ERypKEkamSeDHj8weO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XP8AiMGGHCeKNdJjwyEpcxI1H3aYs4DxORkxOJHE5E8LQ8LOmzpSOizg0ebn7MhtZaL7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mjmcjk962gya8mjxvJLU5K2l7ZOTkozcY5JI5tvHKpdT675GSSJZFxjSG7UY8iVRLiWic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i2kzjEUTErlJ8Hl+6I/fRyXQdGdLisbayYm49ObFGSnixNR1uXg9Xk+mH1SyOEfh2VcN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VLkomGunJeGvq0ePqT1GPljwfyRyY2ic+Ua4abVP6tsM+Lzy8SZjH7ky9oeX11xnqPp0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kmzkcjBP6Ze9liPin4Ye+i/2trJP+W+6hHJozTYpF9tbczJldc296KOJx2Toc/CnyKOK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rZvxHK2Jl91kdJCUNRp1jw5z4YhmqxSg/hnknkRjak8+mTnkxRlj+UYtGcVDG1bxxqcf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P2weTMk5f8MbrLqn/FChe7fYiH2yx1F5CDTbjZKI4lb+5wQ14jCccuN8JyyXAxS/js5HM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nWYGjHGoedkzwamfTxaXL1YzmmumdM6RLTSY9JkJe7MSJFb+S2WzmzqHM5DJb2WORdlF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HHlNtafDYve6ySQ5UWcYlJPPNSIuaPO1jn/HGTiTk5MtkcjUVJolJydl+Flo5u3NyJEP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amSzyZh1fCE9UqjqKU8lzj8RRqsqz5dUk3i+iSj1J6r63NN5tf8AkRmVbaLl1efiUjQT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5cy6eDio5si46nzs0Q+/V/YY/ENpj2x+720f+symR5IyRa3wz45JssUhM+Jv6Ie+h/2L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3WWZpW4ssW1iZZZZnkRmKRZZZZZZZlnUYTIzORZYmWWNk5fTF0J7LZb2R1vFZdapxUcc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rxc8GkxZMc3jYo8SzmiXtZKLkTjKM4++P7O5+37GjJH6+PCF7dP6tT/q4n4/b26f07Y8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iUuMsWTy5IVMlFHE4HA4HE4EsKZ0UZcKUcOX6lJFraxSOY3yFGJGMD4jUZym0dSVZJyn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HzR82x6yRDXtH/sLTp7eyEMorsfZPZb0V6S87aHGlHUT55BCquvBtqLOnFnBGSFRUOcY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NxQ6HRCKkumSgcDgcESpCpnEaGR9pStYvB47HJXzsveUklHMdUckZ5cpL31iqRhw/wAU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02HjhliRlxxUNJD+XoxM2MyY/plCSf1GDTtqelcj5MzaWUYvwyOKWRLRz6XyMmlopI+T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jkmlHMkY80HHI4zTSHtGdklW0T4j9sTQf7A2ZJWY5kvAmJlllnIsyZKSlYmchSORyORy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SFIs5HI5FlmafJ3RGYpnM5HI5HIbJzt/uMhTFI5HI5HIsWXIz6m8GHIzHHgdVIxZIShL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DImScoSeobSykc9EWp5fiGGHQxP6ORZZZZZNco9EWI4KTWlgyWiTNRo5wOMk686z8eiU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Jq5pRXJyx/DuUf8A1h/60/8AWi0BlxdN/rqcX1RZDmczmcx5EdU6pqM30KyGVpLOLUHW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CyGqhFnBNyxrj0qMmNGPT81PBT6J0SWKiSP1jVSk6ad7PtY9ltONqvUraxGOLnPNPpwF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WamTWPruMPmZGgn1yksjjE6aZlimo6eTksHE4McWStHkdjicK2e36FjFjODOLODOkdI6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HjY0SXmC+r4h+Qx54rF14sWVHzDFqDLmsxzV8xjoyOKUODI+DkdQzZPpyfcfD6+VcvE5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LHMy6ZMzYMqUoyQ2yOSSjzkObMfkjjJ1TkkLIjXzTIGhf87kiUOZ8rY9IyXiKIi2ooyO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ISEiiiibqM8jbtkHaIiKKK2y5qOYnYtkiiiiieQSJWIRFHE4lFGZ8IY/JDEojkqd7aKU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0PJ6dZPOaEZ48mimn8plPlMx8tnRjhqG2pIs6hzOROYsrOqx5GRyNvkkQmPI6jk5LjBm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9P8A6zkNoRTKZj1WWK+aymTX5It63L0vncxqNTNyh5hxiTSRzFlOohzRLIc2W9sidIXk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RHHycdNZHRo+WiZsFE5cH10jU5+WLS5P48GVRWSUZSqI3FF45GRQ6eLzllhxJZVc7cXG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Yv0vY5bx8tVgxt298bNTg+qc6cZkZGr8wXkaPg0f4JYrfSIwo1EFFuKFFVwRq8rx5uo2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lkz5SZl084bfojI5HI5Uc0cipKPI5HM5nUR1ESl5vzHxLVz55BSXGM/Mc6PmInWR1Ukt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rES1HIjqOLjrPD1hLUslqHNPbDqOnjlqj5rx1OT67i1qpIx/EckTH8TTM+pjNORipk4R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XMcmib5ETHfL6xTyIWfIj5vISzSZ1DqSOvJCzyFqWfMizWdY60Sc4sTLObOsfMHzJLLZ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MWWjriznXQ89ngqIkk7OZHNR8wfMo+aHqLOpE6sR5UdRCynWFqT5o+cPmyedTWljHFDJ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UZZZg1k8WPB/JLVYvl8OizKRlmsb+ZxnzOM+YgPJGRP3995bWNkPfJN3pZ2TYmdSnz8a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Y2QzcT5g6x1R5GxuxGdeEuTxP6ZY3zyYmYsDkvlTJ9DjLk8MXLItGZ9P08aTeHk2oxtR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4simieacGs+W+rMc5syxcjpOnA4M4yPqLkfUxpnkftCUuSko5c9SkWKXa90P2L9C+1Jt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12QPc1GD6sWByTw0tRH+Pymz4R+HfV+7Efv4h+dGX3NHH6cMqIy+rP5wn6FFEY+cz4GW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eE9FJedqOJxOKtxV0mZFQn23s3SUhPuyuli9nt+9l4JyuaYn2Ic3SnR8PSy5pQgh8CXC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NipZHjicIjjEyY4uOSCWJId1E4/TGLpQkYE1PIrbh4WPx9g3alBLDXGdCjeZwRkikoK5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ijiih0S3k5EeRZCP0zEUdJ8eDJQZwOmcDiKBKIoeeJTM+S3FWPwoxtw016Y0XR+SfiWq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NVLUR4S05OXzGDZETL917WyMbJR8uB02NcEaV1kn7kvdHxD8nwxcsEvEr3wQczoSMOjy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N4bFgSccdPiSxWYsVRfg+IKsuH7/AIfDlnNTG8OD/TXti074R08j5aTMmCcEhbQj1NVl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aho6nijhi5Zcai+COmieMkj3I45Xl/JjhbeCQ9l2vZEvZ+rCPJ48axrJPm91tHaPkl9J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yj9XA+HTWI6yFkTT1ULz6iMo/MxI54k9dFS1FZMigSimLRqSw6bguFbSdw+TPlFXySOg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loHy+M6GIUcahLsvayyzKxCZZZe+Z+BbX2ZJW4z8vZ++05eCxMTFt7KeRtubPgHnLP3aJ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7Rf0/CvdkmZfaORjfKBaHQ34xzUmfs5HUQ5pikkPU2ZHZFmGX+S3RKXNw+6f5MUhyIytu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Xl5FQvf6hY50sU74TP8AhTPJZyLLL3sQvLWLhix4+b9l8xkWJRbjDDkmoVI0+Hq5eUsZ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Y9BOPCXvtEz+J3tpVDhlxxY8DOgzosx4omvx444sH5GNmQifEF/J8JlRnf8ALv8ADpVP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SkOTQ8h1TrHXYtRIWY175qFp/Dp8IPUMeXlHFLjAxS/jUxZCcucY6VXm03TikJdNY3cT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OOny9JY9VFOWqgz5jGS1ED5mJPImY5KOT5zHIzOsmPNwlHW+OSkPtZYtperixubUOmZM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WfE7U5RH9zkkLIjPnQtVJLqoWRHipZKG/KZHy5OpY9VSWrdx1Z8zZPPJD1Mj5iR8yzry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HKQuTHZXgsssvfHDqT1uJ4c4n2wg5Ry49kJlliHBseEX3bSf1LyQw2vljPg4nFisVnkW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eNxhKR8CxODj90veSZq9NkyPJFwZ8L9mSMr2j+Lah/Zj/KpHI5D7cU1kT8EP9jJKyqS+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ySGyQj2ExMz+0fus5iyHWOqRzROrAcoMnBN8DgcWKDOmyMEh0j4fiWTLk0ia12PoNk4f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4xiYnKGSLSjimoKWVNafLTjK90ZUmJK3htW0Qk3HkzmxzZObSlOUiHvBjJWxR8fEff4Y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1ODk9LpPqWlim8MhYpW4cCD8y+pygOI49nucEaXwSgO034mY39CIssR7n08dZCXy+HDN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pwo6TOmzgcDgOBW2OP16j34nFitC8prtaEWSfqYsTm4pYo5Mjm912raL21mJtZJTi3Nv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xyeORyEyrOPZ5Jn/AMl79lkZEXyKJwGWWWWLyad9LJqn1s0sXnps4yOMjjIjjZC1FxJY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PlyGPicTgPCt44rI4qEUcLOlE6MRYIiwRFjSFElijMjp4IxVBWWi0XE+I/7h8JaWPnAk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j+F+72l9kPy98Gk1PjqbTRjj4n7vxll+YxLlNjgjjQ4leZeyEZvsh7l9iHsuz2OVjGab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U6h55RpGKWFrVZYSydSMdRj6Esix4ulcDNXMh7wVbxPFTSMftPSSIriSlRdjZOVp++Ly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tdAWtbnr39Xw3xLJnNLGsKy/zxmmPJR1UOfjqE8qkY35nKzicSWM49sWSjZPA+UsbRjl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TEUiChevxdQ+Vykk4STGkyGaCIJZZ5MPFOKOBGCcoaTHJfKYxaSB8rBt6fGdHGdKBxxm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yXo4cFnjEsk3PsXahbrbU6ZZY58EsUixe1lkhC8nSmR+mXIVFI+kbQ2iZ/8AKPv4PBNi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c4scYSPl4slp0n0UdJCgls6OUTnEjguPy4sB0TpHSOmdM6ZwHA4HEomvo2xx+jicTiii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jqo6x1x5zrs60jqyM75ZTTS4x5jnS+YRJ2//AOd+7e36S89njeStdOIvA35jOo87cvuf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6zHlHMbL25GSdqH3X2UUMrZD2Y58Z45c3qZcYJ0Kd7OSceXh483Lg21LiRykqJLyaer3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GZH5m5ScY5Lzc4GK8hkwTHCcI48Msi+QgfIQFoYJ/Eo8T4XHnN/D1eX+LDoodXLj07jP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+iDayRwYP5J46j5JSoWb6m004nBHTR00dNHHfK0kslmKRHahITSLRaOSIZYpa1dXP0jp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2nByS0otGfJI0+m4tYoJyUTjEeOLNRjhGM9SqlqGdWWSWj0v8eXFx7LH6UYuRhwEskca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ZbLZGXEsi1eicT4fperlnK5Gn00sx0mx4ZI+GYlIjCN6/FxlgXNvC0NDRRRIf49LiefO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jxrRNt/D5Ilo5RF8HXBfCVf/AKqI/hUSeglEeDKicMpKOUlKSObvTxlkyZPDj7rCRlUe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OaOodQ6iHkJZR5SU/p2jJ8ebObObORZZZZyRzR1EdVHVOoRyHMeRl7Qw5ZQcnF8+Sn4k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j+mEvDZY2WWWWSkY/JJ7QdqCJP8Ak/5OKMdcpJCSKQ6JMikKCJQRmjRj92LZF9qfgQzP9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m2JnM5Wo+93t7lEF5yVRiF7Fli+pLIkdZHWNJHnNYIGOEYrV4o5I4sEYEsdixRMmJV0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+j4O6z+b1mKWRafCtOuqZYrILJ4z/wAhp3/Jpl4JQTM+J30GRuMXkOqdU6x1jrDzDzmX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aIujmdQ6p1TqiyWWOdHNHNDzRRrKyS0bjDCssTrwSnrUYdWpPkPIdU6pqdYsGPVa/Jnb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GMJEyUEzJjr0qIwbIacXHGZM/alfetovZC3a5HxDG44M/wANyYcnCXUWBabRaXF1J6jC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xdU0eHp6usMiem08lrNNjS6RONEiX4/gX/7M1kzT4/q17pY49RNivlNUTdK5M9zih44H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FXrfiFLVvwaeXOEdsuTjPriznXOsdUeQ6h1GdQc7F78/H7MEm4PK+XUbhhySlk1snHI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JyqWFRmniaHKny2rx8Hz446XoYM0dR8E08lqPgupi3jyYzL4wERmT7IvxezL7K5ZKp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Ix/ex7N2JliXKT00ypqSJMzEPd+ivYT2ze+D8ZI5HMUiIpUOQmciEjLOzH9U5wUUmNll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p5TT6GGMkoxHkiiWYchPyN+bORyLPif4vhz/AJ3OiM7eol/MkSET8Y9GvGH8e0/K6vGc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nTHjZRwOmjhEUYD9v5ahDLMWLMSjOLSHtFnUHbOLHFjgzizyeSM0afHCeKUuEoamsMtW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Ec+WWWUnt8M01JilQxkh0NJjxHSOkdI6R0RYonGCOpFEs7G77VH0ky9lsjFUY6TGsWn0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ya/4nfy+HO8SWqlKXzaY9RimNxlKMERTjH5mQ5vKO7m/pkP7MeR6bPg+LZZQya55MuLV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ssFjtKKyJvJm8yy+eoqlPi3kQpWfFfdfd8EdanVu9RijzyRx9OKGzP5m977MWnXTeFLP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1tpm+Evuv+PTfn1sHPLH22e6jZSRkgiK4Gnmm9fp+DP1+rcXh+IZ8D0vxzmYNdiyGo6c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5RPYbMn273stl5aSjs/bS/bNjZNdiFspcZLV2LNFnKI0majwQ96F2WJllikWWPITNP+Mc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SLkWzkczqsczTZP5MrZjTZDHE+gypGjx9WOPQRUopRVmrzSeSPKSMC5vJjpzx0rLY5yR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D4f+V+8TUX142cWzg7lp5yjDT8VD6I9Q5jmcVyYscpC002a7G9Pjwz6k1gR0EdA1GLhi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dLjio9NGr03UxafSxeKWngZ8C4rBGeNYeJwOBwOB0zKuJ05MyxcTHlkiVzni0spE9L0z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e5oMPWzJcYyfYyURlnJnM5s5s5s5PvQl6i2TER+qXDr5/i2aya+X0sIqEdVDqac9kl5z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YzmoQzyZllFxhNRafOX/ACZL7H5Fk44lJim0Ryu/mPHz8qWuY9RJnzIs0anmiyMoyfFV8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s+nPL5no/wDZkotSxIyS4Tm+UuFkMT5SwScuhMjiaXSZ03cMvjU/XDFPlBx+qX3CI44o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+PLLLck7Pd9OZ05HTkcHeGC4yhbknGSYiH8mPVaVwlsyR+45JI0+pyLHknxfKLJQjIen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lFFbwXFSlbuyX26F2pkiL5KSrZeXwKKJRPZ6eN48/wBGnWRVm87Qn5jKNrgdOLOiPDJH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tp39HYuyikcUJIw4lJzxfRZGyOOTMeOzEljfWOudZGVXkhLjBGn+7JLzkvhs/IsbOLZ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oqpLTpnQR0UaaHPNlfTU3ybW3g8Fo5pEc9GkkpYv/Ia+W0P50yzkaz/WgRUuFSMGThOO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SQ4GD6Z8UzgcDgcDgY9J/NkSvV1xvziqMdJOMtTpP8jVZqyanV/Dsfy0PhnLS6jR9DQ/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svscRwGiu2uyhR9ZbLbR8Y5cWTpGBJ6hLqZ8cec56iKnqWlnhNI9zpKUIuTIycYzd45y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3/I/eX2FEPDlvBWUSyuubOoxT8uXFY9Y4mfJ1CPvo/vl92hV6qonFGXT45v5XGLBBChE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KgfSKMVL6TUY4qBH7uMThjt8DUY1thfjT+dQ0jwafTxyQy6aMB8IjljJ9OR08ZHFj44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JfDpfL5NFCJ8tjPl8YsMenqV9coORwzxOrkiZ8GTUQlpZRjLC0+mPGzpyOnMxQd5pNEX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OixOBOJOEr4yQ0V4XvFNnFnElEyQZBcdNrft4mUxx5HSmLHlt4siSeZCzZELUyJzFkOo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9no1sjSr+N+yhEUUtuTOTLeyP2/tRgdSyy8zncMcIyx8I9SaSU2ksKXD4l7fD/8AYyoy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GHSw4Ydb9WR4Ok8jTbidM4opHgZHJOJnlLJD4Di/yc2hjkNTDJp548nnVSvTwIZnxjkb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96qqNQuGWit5GBcpap8YZGarJbhhlMvgoZZ2tTk0bWr8z13PDm1WP5LXZFqdUvCZk93t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UUUUUcSv6CELaWPlkpnm4+1yjpnp80TX3HUOVwUmYZNnVlgnHULm5bYYcnqmsWni7JEv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Pf2PqtXuiabioSKlUTF9rRhuMupM5zOWQ/lOOU4ZDp5Do5CWPIh80c2czqHUOZOVxIiy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Flnn0OlrUabFBaX/AGZe5p5uOHJm5DUJHQgz5SJ8hYvhpj0HEjp6j/yRpMi+WlHHMzaD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PXZEaj8nGbeJZLWKDg1DHDNKOQy6Zslp8p0sqOOUi5XK3LBihlI6HF1ZqCMysayRHLK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eSqGljI6cOOb3m5oc8g5yPmJEsvJwcWZ/v8AhMVPNmjBRyjkxzZzFOIumyOnxzJfC4SN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XFU5XKzTfZsiitktl2aX8XptGmq8kUnLjww8elxUtRnhxgoWYofxfEV9Og/2M/tqfuh9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kp6uUotZPoyzceNWOI49uOcsctFroyj8WyY5aOOSnkneMxu4xlR1SEvHuUzyhTY6nDH5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5suOscMsmzU5PMMKlKEI4ouXUzYJxjm1udZsspEZFpmOSjLFqLOaZMY+x+Str7rL/ors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RjypEMsGfFv5viN1pWqNJHllzec2OLk5eFk0/R+FaHH41eF5cOXSvDF+8/txq5uJxiRi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03LSwSlpzonROidMWNHSR8vEWNI6cSEYI+g5QOURTickckcjmcioseCLPl4EtHBktAie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o85bXS5mPNKDefI1OTrRfnnPzf0aV3Ga8kDB5yfSZNVxPn6MnxWHTEYc+GWH6GcUS8PH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8+jkjrMfD56BPVxmoZIEZwYlFnTRkjQ9K5rpxxiyqB8ySzWcxSR9JwizpI+WRlhwyLVc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WVClFlQZ04s6CPl6MuP6tNPoynqEzqinFlwKgdOLFgiY8aidbiT1qahigpzUWvloHykT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rsdH6/bW2m/F6kXTk222J1HG3eV8j2jD8WtjePSwcc+f21Pvj+ww4+tk1ceng0uFLD0o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ZLjLy3A6Y4lDRRxJRM2KXUjyW3Uo6zMS8JUJsVlM4s4sj9I8tGXJKQ9PLIfD9P0ScjVZ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JapVkkjlQhin5ssUyOVohnOalumLejicTiUUzizgcf6KW7F7FnI5iyslgtywSQ8bEuLc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9T8Ry/M66K6cbkZ8csq+SPlER00Yt4Is6ERY4p1E+k5DyHM5M5s5Mtls5SLfYkcRRFEo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lnxSSenwLgLB/mS0mNmXQRcZfDmR+GsloZIyaXIlo8clm1DrJF/x4X5fnZMwy+vJJp3Z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dNHisVGOc4jyNvRTvLkbROCZLFEeniz5WJ8oj5UWCcTDyi5NNvIZPrfQTHpEfJnyTPk5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OqlIdSbwwZ8rE+TR8kfJM+TkYcTi3RkkqSUj5eLPlEfJHyY9LIWmkY8ckJecrqKqR0Ys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+VYtNJGLG472Is81tRRxNP8Ai7pEd5bIXuyKZF0/3fi6x638eL7sv26oxfj1U+OHTR4Y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jHVSy4oanJPLPFkFmSfUE1xZwOmcDgcWcTp2PAjVJQyaLRPUKf0zxZk4rIKQsh1TrHXJ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jtyhHG3JXNmuk3Ic5cSWz8EhfdvYmKRHKRyqRYmX/SXoJb0ZCH2D2sssUjwx4oyJaaLH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OBmfHDDNQsqZy7KOJxOJxOBxRxRxRxOJXZRx2TEyy1tZZyORyLORyNTOsGScpLn9Gmzc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6ZwgZMKm/lvpjglEhjkTTW0JU8u+piughe69rLPcjPp5JxsnjJLa9rLL7ExMvey9pv6U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WNmV1DDLxFkWWX2Nmd/RjIPtvvXs12fvF9nZezEJkSWyL88lXOlYpNytkm6134MM/OX8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XPP7LR/yZScFOOuwRwZJ4y+Li01CVx5HM6h1Ec0czmjqIyZuMck+c/g04rR/Eo1roNxI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WSTJZeC+G4eZkbyTxqjJJuX/ACye2VWfvsoaRL3j5Vd10LIyOVCyo6iOaL/rLsvxM6rg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OtJu8h13F/NENV5jNPssyyc0hSI5GKdpeR33UUUUUUPvvtsTPHdJWtbBRRo/9myzkciy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RHODG4EpRQsqe1mpf+MhffZyF5FHhDJNTehzdXHOJliSORZZZY5Ecv17J7WWWMszzo5E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2amZilRGQpITLLLLGzNIUvMJCkchSLLL2/W6Z79kFco+29FFFFLaJNDH7IQxe0fe2TNS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uUxfYayfDBpodPDt8YwdXSYcxOHM+qDWZxMer+pZUxtlyLkLkfUZHKMJZZMshmyQTk27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mpOcowMUHqMvPjj5M6rR1lIYzNC3qFWW+xDJRsgP0bOTObFlZHMLOddCzo6iOZfqIrts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8Nw80oq/ieOMcI35w5PEJEZC8mpfDG01jixHIUjHkp45QmPHEeM4TvjJd9FFFdvE4nE4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JGvYzSus/UR1UddHzCPmRZ2zqSOci5H1nkULPlpM+UkfIzuWFwxmp/10Q+97aDT9R59G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tHn08oS548qMq8va987mzjkNPORyORyLLLGzNm4mRylLHYmJkWWXtZnzUXJuBFkWxMva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sUiJEXdY90rXsWLbTfkj5KKK2/e8jHJsls/aL84yQvtj72ZGZfMeAvx5vbCv45qyWLmi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VTw5nEkuSlEl90ZuJi1Hj5hHWOujrDytk4Sc+lM6OQcJIcGjiyGlyZBaHMY8fRU5Hw2H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Rdq/GrfLN6b9a2c2LKzrM6wswsyOshZUc0KSOSE0eO5scjyx2zLp8yj+9vhupWE66b12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1j1VGPVJkdR5zS6k9X9OkXhctkJiZ1ZCyzrFqnEWrxyOWKY8UGnpmfLyHjkuzxt4PA62s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czmcizky2ed9VtpleXpshAlii1PTs6EkRjNCeVHVaFmRzTPDFEWSURayha6NT1fIllM+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wPmInw74hixqGtwSFlgznEz6uEMuTWJktRFnWiLJA5wOcTFmhyU8TOOJmohBRchSFKIp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ptKJKKqhMjJHKJyicok5KqFFDgqSoi0KSE4lxG4mWSqrOmjpoUaEyM1XOJzic4k5qnsx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8H2XslsyyB+miK5EsXFRxeOk3GELOFHSJQ+jOqX6h+LKY/wAfb8V+zVxP3j8RjhefL/6q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F+KvkcY9JiQtPjFpcZ8tjPloHy+M6ED4ppvOTEpR0+nNLhUIayccOHJk5PEuWZ/bH2G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hB+fVaK/qLbyWy5CnIWRnWkddnzDPmT5gjluWLLglDVZMUcHzuF4M0Lk9+T2Rj8E/LS8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XN8L2T25EWWcqenzwPl8WSM/h6Hpc0T/ACIEdXKItZCRyxzOnFksTrMpYsb1B5+WepML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fIhZAXEUYnCJwicEcInBHTRwQoxPiP3Hw7/Y8HjbwUjBGCaeMzaeEzLo4J5cXA50R1Ek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M4wOnE12Dp6ZGJcsj06Pl0LAdBjU4Dy5B5JXHHknGMTCupkn97xyOEzhM/kQss4nXmz6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5nHIVkPrPJ5LZ9R9QkzJcSPlZG4vqs+ZI5bj1zn9LnIeaSazs6zZ1W251F6jiLqNVmKy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PLkayRy2fU96KK3a3xypxysWVnUZ1GdRnUOszqSOUhWYRn/HE6lOXIk/GJ/x3WWTLG/4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jG/p5HIcmchyNRHqwnDiLGlPBg6k9NHjq7NC/wDMc4jyonktRmhZjrHzAtQddGXOpKf3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R1ckmaV/5L9lsyPhydn/AC187zkvVY/69l72Xuy2htnw3+XJrsLxQ7LEfqyzTu4xKNT+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R8mn1UsTx5o5EcUPFBk9HBktAS0uaI+vA1mpc8SOD/8ATHwiHKHSY8J8uh6U+VOhJHGS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xTW3E4nxNVlPhqvNxoeRcoyUjicShe7yKJm+pzwNk9LI6Ezp5DhMjCZwmZJSjHUauWbA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0ProWXKiOoyE8nPHMno8c9PiUIafVYFLJBPDPJy5deZ8xIWpIaiLMGGGZZNFEx4sccWp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zTFqhaqJDLCRDBHIS05ocUelnikZG0TyNrFLiSzJvqQFHHIy44w0phhH5WdIbV3EuBUT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JQ8HgzQU45MUj5fJGWoxT6nTlBRytDzoWY651zrM67Osx5ZM6kjnI5yvBDlHpiicTgSV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iqZ/xh7yS4yqsVcFXUl7sf4tT7GL7MxFfS4yEXtJnI1UXN9OSePUOCedwyyz5LwZXHI9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MdU6iOY5SE2QVkaRq8vDC2Mi6liy9SG3EeNo40aqfBt3Iey/6CyyyzkWcmWzkcjmcxyH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Qk8+m9vR0z/kiNfxaifJ7ITHsxMQmYczwy02VZoV28YnxrDGOlRPx8CP/H1/Bu1tRxQ8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Y4s8ohNk9RwNbk6sz4T+WcbitMQwqPbm+1svspHjbJCMlr8CxJGh/wBplRJRicYmpSWM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7iY1znwizpROhE+XiLAkYcjxHVYpvpvJ5dM6UWfLxPlYnyiFp6MU+muqaSX0ZZjmeDJB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Feb8Jy46XkeDijpxFhRHEkQfEUzJJ8MatSn9csqiQyxmUmdOLJaXGyijicSiitq28Gm/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Srf9n6xe8hrxiX0L78iF5Uvxan7VIwu8eT3j9t7WWMY6JkkapkzJ+TsssRFiERIs12Tl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3DJGeym0PK2WarJ1Moh/1a7aKKKKOJRRRW9FFFDraW1C8HM+ZnTdsoorso0Ubywj51T4a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Jlmm1EsEsOVZcfb8c/0l7Z/HwJHwHxpuyiiiihxOJxHiTOianTORlg8cz4Svq75/b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L4z9iNJ+fkciUizUO4r3x++bNHpeZyh4V9r2j+J+9ie97s0r4zzj3yri4ytGb7DI/wCN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jJGs+XHznixzhqtS2pObQvayyyxjvu0/4/QQvfbH7yH7R+1P6pD8Df8AFn9pZKl8Pd4J+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scRwJwNXBk/bJ9+19iZZGTIzFMlOoZZW34x7xm4GPVMWpiS1cUZM8p9j9Z+jXrUUexJl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7V3Ls0Ef44I+KP8Aj3Qva+xCdCYjRal4ZwlyjvR8f/0/1rPHwOPv8HyKOD0PA2i1vW3x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KK2oSTOJnxUSLORyOZzIJ5HhxcF8cImD7+bHNnM5mSVrH5lkUoRXPM4YWsZyOZyOZyOR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LORzOZzOY5EFyOJNclNNOyyTtQfF2ZZWkKpxapoTFI5HITI+R+IGVXllcYEZWTf8X6Xp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tZEkzHjlNPG4ZJez9l9sfeTH7f8Ayz+2RfX8OlWH7p8WcWcSuxjGZsfJZZ/Ux9tbpFCs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IXcv6Nl+hXY3txKEMooSJL0F2aaPHBA+Jy/l3QmP3LFvZBl2fCtQWjkjmjmf+QS/xV7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sc5YutkgR1xDWQZ14U9RE+bR8wdZnNllimczqI6sT4nLnqz4Kvo7ncW89E8ynGUStqKK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s+NyUpI0yubicTiSRI03jUfEc6k9DjjjxScayR+riUUVtp65qUa5Ik48ckVdFdmnjyml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MY0QMu2PEkalRZRQiij9wioxY/u/dEvxYqcJ/bYt/c4tbRxOSjp3J58XSajZDFc8f27J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zKGNT55JyiOUahJcIuLlKjiiX+vqJWsq/k0zqGDMokcql6DQ0Tjay6d8uNHE4lFFFHE4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cZJ3uvQYxeox/wBaT72Lsfcu5e+sfLU7o/V+b3TFtZFkJU8Go5w6qOtEepij4xlWSCia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ZlgwZc/Pe2WWchZRZkRyWfUccjFgmxaYWBHxBVqz4L+ErtmrTw2LEuLx0Sxzb6MzpSOn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mrb5xMM+EuvZ1DqM6g3e0WR1EkfNDzo6p1DqHVOochZWjrHzA8yY8iOZzOodQWRi1Ekf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5YslOJKRyFLzklZE6zOrZzRyRzOodU5nzQ81pZv5Mc+e0/xQjUZLw/eTlGUZsTsXhTkI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anOBpPMjyNM8oTF2Ij7T5crkKUhymcshymRnOL6kzrzOrIm3yyfdpFaUTF4IvurZjJRJ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zgcDgcDiKIkal8cTY3Ud12Ltf/YS7Eiit0Ylyyp+Y/ZJ3Psft2p7oTISofO/qPJxs4ld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jFo5GTSTRPHlRgy9MxavELNBikt/iX+8fBv9f0X7KVHKJJwG4j4ng1c+mZp9SUTTRt8Y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EcEcEcEOKOKOETijgjijhE6aOkdJHTOkjpI6SOkjpI6KOijoo6KOkdE6J0Too6COkkdJ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SR00JI6UTpxOETgjgjpoh9JGSLTX037K0zVYRsxiMlFmn/G/BktuNo0X32Kae0kNEdkS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K7KKKOBqPpzaDzEXuhP0KOJRQ0cTiUcTicTicT4i6ErlkfYu17v1n/0dDXa96ZpvdHJr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x2sREZjnyK7eRhwSyxjoSOhihaWKFhijguxwizJpoMnoB6XJEvPAhrZRMetjI1kueqP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ooraSsyYmzoSFp5Hy7Pl2ZNJzNVj6OZe2ix81lfTycjqHVZ1DqsWRmPydFHQR0UdFHSR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dM6R0jpHTOJxKZRxZT3k2jkzmzmzmzmzqSObOcjmxuQrE2LHJpYpEsLSqVcZXKLWSMW1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KTxwjwKs1WHhOC8RVmSCSRgkuF2LHZ0RR4EXySXF9Q6hzOZ1DqM5stmMaKKKKK7Uatfz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J7UcWcDgcSt9a+WdPjFvePoy7q3b7X/cfoMe62jjs4I4oSouo5Zfw7PayXamLsiyxfTK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OOjySPimNYvh9nwlf4PqOEWT00JGux9HO/O2h1PRxY9dFizwkJp9jKKKGu/4r/uI+Er+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4tT7VJnUkdWR1ZnUkc5HORzkc5HORzkdSZ1JDnI5yOpI5yOUjlI5yOcjlI5MlJlsvbyW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y2Nsxw/j4jxs6bRRJXkSpZfOBflxfj/ZOKmsseLwR5Tz4eOJe2ixKWFYUKBRkX04/Das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icTiR9P96z8nw3dehRRRRxOKOK7GUcTL9EG+TzboS7b7JbsRWze9f1q/r4Y2+x7SxJkk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H3mRZY/ePlGizLDL541mqeoUY+dDqVjwR1EWKae1D7WPwcjkWZcEcryqsx8O08cmknoU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NZJENbFkdTFimmX2UUUUcUcT4n/vI+E/g18+MW+Ui6en0nWwZNFJE4Si0vFFFFbVtRRR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FFFbUcTicSjicdqOJxOI0Y/x1tRwQ8KJYCWFnCSKaOW848lo4VqNav8AGj7fDv8AW2oy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RoremPwa33+F/dshPa/Xe/xSfHTom/IiEe6trGx78Shsvssv/rMSqPdZkja2RLtQh+y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9U/plC2TwZIKMzkmeTqTThrJxMfxJkPiEWRzwkJx3aJI/T3TMvnKfC/GivZwiyWngyei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q5xIa5ENRCQpxL3vf4h51q9vhS/xfiotn7/AA6LWiMmCM1rILAutE6iI6VsWjR8mj5R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HyiPlEfKI+UR8oj5Q+UQtIj5RHyqPlEfKI1eJYV8wLOmSzHw/wDyM3ysT5VHyyPlUfKo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uZKVHydrEuMb9CkOETFPnEfgwTXX1bT069vh3+sIRm94+nD0K2l7fEvGT4R5yV2VvmydK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89E+fgfPwPn4Hz8T/ANhAWugz5yAtXA+bgfNQPmYHzWM+KZFMm6xvbHG916FCiKNDkSl/1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0cviViJdqESI+8n5R+oi8ZM2PkYFxebNjeHi0fUjSw545Ya2pHEjLJEjrMkTH8QMesjI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GtpfcfD/9NdtDhEnp4SJ6FEtNOJeaBHVyRHWIWeLFJbI1v+5+vhf+p8Qw9SE48WaXTPNk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y0cFtp9aiDUov17LNbDqYZxcZp0fcfCdP0cW9jlS+KZVmy6eP1ZPbDNTh6emy8JSyxis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9v4fH2+FY5S0/ysx45REZfM12X3w9KTPiSvN8J8Z9kt6KPivjSiVjg0MoZRxFshlse2T2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9ytm+x7UKJyJSsv/ALBj2we/KjmczkchdmZ/yESfchkR7R9o+819WD7a2ooj4OTGrOBw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cokM8yGpI6hHWidWI5qn7mif+LaE0XtZZe3IbHGLJ4IMnpR4JROWSJHUtHz6Usz5Zv1o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zbw0afP0lHVxFnTXURrsv8Ajy8CJHwzUM6h1DqHVOqdQ5nUOqdU6p1TqHUOZzRzQ8iN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SRUJQ1Ua68Tqo6iOojXZqjL30/2y9vhudxy8jkKXox0PmGFzeqxdJ6LB1cmXT8NJpvh5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H5i1Q39S7Ghd0H6TR8S8Zvhn+wUIoQ2kc0atdbGtLFCxRRkxKcZaM+WPlz5cenPlWfKj0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8vIWmleT75u2YvbvYkUOdDmX6V/9I+17Y39MPJRQ0NHsRntJl+SJLZ7LZbP22xi98pg9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FY5M5sWQWQ5o+ljURnIUyOQ5nM5nPwMwyfR5yOrI60jryPmGfMM+ZYtSddM6gpHMbGyr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XtppVg5jZSY8auWIpxOciTciZj+1/bpPy82c2czmczkzkcjmcjkcmcmc2cmcmWXtJWOC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M7tswNKM39OmX83I5imdUWU6hzL7HNIxTjCWrl1T4Ti5JoXvCVD+oRqVxUfUTI/bte9F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4V/tUeEPIkdVDysbb7pK1qFPE3nkdeR8xI+YkLNkIPIOznJHWkddsyPxIgrfsQXbeyQ5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vcr0r7rL9ZjIMi6WNvI3yRzLGiXghIzP6NkT9t1vEnvD3RP7cfiVWuLKZRRRRSHSPB4K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FI5DybMhkaj1hZjqCmjmhTiWjweBbKQpIVbeClX/AC/WLE+k1xbRXY0NElvp1Re1llnI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ORyORzORzOZzOZ1DmcjkWcjI/D91tgVPqHMUhMWyExMvaSyUlJlUvgc/8dz2RB0I+IZi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cTiUhyijrQFmxinBirqfFqnn0a6WoeSRb3vtvecFNfKrnLRMWhkQ0kUOMImR/RifLGdN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dmCPiCt9jEjxFTyF/wDbskL3bPhiofFLp48hn00IYI5CXkv6szt7In7d0CW8fcfsn5wT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OaOSLQ+JS7vPZT2Z+trL2ra2KTLkcpnUkdSQs8kfNMWsPnlX7NHkUseWHJKJwHE4jQ4j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buiMWcWcWU9vJTOLOLKZTEjicGcGcGODOBwOmcDgcWcGcDpjxHQs6DOixRFHzxEhbLdM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lpopZdNBnwSVSfkrZEWap3qe9dqMfvcUsmojElq2yWabHGUmsQsZQjVffgbeYv1Jz/kw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4s42sUWjiKBr/wAeaVv3ILxSUd35FEnJIlKxv/oL/ovvontyNIq0+pip6TFHpw18q0bF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y2W6ES3Qvb9GnKKKHsy2cmczqHUOqdU6p1Tqo6qOojmt+cTlEuJ9J9J43ss5HM5o5ItD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cuoypW+SL3vejicSuykUikUUUjicTj20UcTiUUcTicSjiOJxOIolCK9DTa5xMWohki1a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mcyMzI7yr0+aQ851pHOUiMFSiu+cORjhUu9dr9smMtxHNnUZ1ZGDU0QzRZZlyyianI5Q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b2YxeCeUlPahLtQ/WX/RXtIaErlCBkycM0kfFH9TG/HYiX2LZEtkIluiOzNK/wCXijgj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OkjpI6I8J0TpHSOidA6I8LOkzptbM6TOkzpyOEjjI4yOMjjIqRUj6j6jlM5SOUjky2IW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KCZPFQ4lFCw2SwyiVvRRRW3ErZ+kxX6VDWz9JEHOBpteYZJ/ELLLLIyJ/fH27fByih5j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nT8Qlxfv3SdHU8rzLtoXflRmJFbIjMx56I5oyWvaRI08fD8RGe54RkyDeyX9W/8AppGh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wjkzwSctZLnnl5W72RL7I7++y2kPZC2Zj8PqeOojmjmczmc0cjkckWckWtuRyRZ4Mv2H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cYnGJxRwicInBHSR0kdKI8SOkjpk1RE/cLMeR0s4tQfMInkiz32xz4vDxyGfSRFhcpT08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7Iqx4xw3rsorajgcGUUUUUV2UVvxOJxOJxKHFxMeWhqMlhfDLiyc1e90J/VZZZFolVeR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05HTZLwWY50dQl5Mc6fbm94XyiP1Zq4zx0nA4nE4HEoUneul9ZghxixnueImSdl2RjZX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PhsfMdk+Mcj8Ia7US+xdsdnutl7MRB3Ha2WQ8jiZOSHkkjrsWYjNERRiLFE6COgjoI1e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lony8T5aB8tE+WR8tE+XidCJ0EdBHRidCJk0yMuGcTGpycsc66Uzo2SxUY19fRidOJ04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RocSjDkeOWbVymtNl6cs2qjLuaKKPY5F7V2ospFeotuKK7vBlcZEdPyx04OMzTZKm/ZM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ooaPIrOUjmzmdQ6iOUD+I6eI6OIljijJSMWXtaK8+rWzimZsaJJISRwQ8ZKJFedTL+bH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FkyW7Ix2XpX/ANc+xmnx9PDDwWauVaTMLvXt2xQ/Ye6EPbA/ojJFo8EkIUmjkUmT06Y8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zMecjlsUyzXv/FMH52+6zkOaOoh5kPUIlq0PVoeoV/MDzM6kjk2R+5LxR53e1DXZJCiR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VxFEcSitmit4xs4MrsUiy+ytqOI122zkci+yxN3pZJY9RGMomKVGCV49omb80GJlj2X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i23gRkhxMU+39+nKfFxyxZaGTkTJltCysWZM5KRSMjuWjVzPcnNRWSfkjEXj/s36eGP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6WZ3kXchezfbAez7EPbF7bJ7JHE4lFikVFj08WSwSRTRHI0Q1DRDUWaufLAaf8/M6iHm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sHrGPVSHnkdWQ5tltijIknEs5o5pHUMF5csNPBCLLJbPbkXfavfBqoojlhJavHGx+yGi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RzvajiOLKF6TiUUcBQHEoUd6KFiRHwrKRp8aySyJYoY5Ka4lGeBCQpFli91te3g8FIaW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jFk7n6TimdKhpoUmchxTU8aJRiSSODZ0shxlDHI0kag0TnROZ9zjCuxFf077H/Qfffq/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xrk5p+4tnuj9dsR9i2W+L7nvYmKQnZRwOmODRyaFkPokTwRafh2cmJidS68jqyHNllM6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zFomR0aI6OItLFEcMUfGcaWEXvRx8/CMX8lbplljEVukcSntxIpxblJjRQo7UUcSiiji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R5PItpCTKKKKK3rstbcmcmWY4vJPSadYoa7N5xZpQel1antlV40vKPJbMb+pbMT8d0Pu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LvYu5ehxHhTHDifLuTWkR8tBHRidI+KR4af94V4yZKMkyP1OMaSWyK3f/XPZFdt7WWaC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ZIpzyeM8/wDDGWRY9mI/XYiPet4Om12WWchZBZhZIstFWSgjpj5IzL6xe/sSkcjDp/pW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oxI0eNq3o+MUtJJfUhe8YKcfhcOGn2ooraihoSOJXdRRRRxOJWzRW1DXgssZXfQt6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rfy3oNP04ajVJQvm2kK4vBrBZoyj/wAooooX3brvj9xqvJRP3i6MWSj3TflP+hljyE5Q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OSMUeWaU+CySEuTjCvTf9Beo/wClfoMgvodojKZGcuOWfIaoe0Hs9/1uhF96FsiPmJRQ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aZe2tjW0PfK7dmmhyy2cjkciyxSOR1BZEXt8ek+S8qiPvpJfVpHeLtortfZXZx8D7qKe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LZll+j0JC07NFp0p6zKljcrMaXCcBoojKScX4iXuvb0Yvy/bNtlI7YcgyvP69fW+NPDK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HMfF58smnjwWSQ7k8UOK7n/1y92Laiitr2rZC+7kiyJllSQ/OzIkfZ7v23RHsfatkYv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7mxZDUvliImHy82GlphZGLIKZyLLFIT3TIzPjfl4/DkfvF+TQ+3o12ci/Nl7xdEEpEsJ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72o4lDicWcRn72RRW17LuvfqnUZ1JE5t7Y4/TwZ0jpCgexEW1kH47Vt+xe//AAyjJiZy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Vd/xD/WRL7scuOPq3LXfVklP6sjNPAratn2P/rGLZdtHEce1SLEzNLymJkkMRBkh7S+3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aZ+hRRXbm+1n/HGYf5McIqCe6mdQ5nI5kch1EKaEzWw6uAt7YfyaH2sssvayxPto4HES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iLUHWHO9qHspFjP2mPZPbicfO1nI5ljRRQl20UVvFeP2aaP8fE4nFDgT8SgyyyzE+5bP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KQn4s0vnJj8xP16VFdnxH8KMn3Y66LS56l/zz/J92SKpbPa+99j/ALN+k+xi24S7qRRx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I/cB+wiftuheit9P9/E4jicTicDicTicDgOJRRqV9EfKIqno39UkcTicSitrL7FJimar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blh+iPI5bLsoorvQ0SEXut2iRASKOJWzRW3I5FiY+xbeNq7K7Erl7RXu/fS/h7NT90dk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WJl9l+Jvy2TYn4s0sv5NN9h1OMvf1kfEvxIyfdGL6eSPB5/zZfBpI7vZ7323/AEb9R+sx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xY9Gifw9VLQyRLT5E3CSH47KGhrsRLyv3DZkTJ77oQvQW+PxJe3p8TjRnV4yz96b8s2J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RK7Jrkp6cjp3eBKIpdiraPprZpM4HE4nHZOi1s1ZWy7mhxOJRW1FH7LLLFI5nM5nIsvbH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XLT/AE4rLLHKjNK3AsvbA6HMUyciLLFIUuxk39TJvzyHI0T/AJ8PiKNdl6ebT5/HuvV+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Sytt53/NqF502Nxx0MY/Qfb+vWX9r4Qv8hb0PHElp4s18VHVd7ica2gycfqj4ES94k/u7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Jg+rFxK3oooraitqHFE48ZNFGmX1vyJHEW1l70zgzps6QsR00cEOCOAkIvbzcb2W3Jo5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1b0UUUcfQZezltRQ9kUcTiNDvZI4lDW1llGP7pe698MPqs5HMsZJWUeduRCXl+1l+L7I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xllmCXHLEifGvy6fM09NnLtep8S+yJk++GT+PO7M9vLHGkSY2WN977V2v1W/6r7PhDjG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vRaOA/axEiPs/cW69SJoPOOiS2ra9qK7GeTNj5Di1tiVLa2Lk3wkdNixnTFEr0aKOJR7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FCJKzgcSiO72ui96KKKK2oo4nEolESZHfiu17Ndr2iMh7v3xRuaVLajicDpnA4jOIlQ/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cjJK1kL7dHLqYD4yrnxMOTiYMwvPqfEvZElcoRVTdtf7M5F+gu5f9OvfsxzcDHrJxMev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jkTJySxydv1JRIn7fiOy3XorZCPhz+vZIoaK2vajiVuzp2fLkMSR00RijihQRR4PBe1l7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L7mtqGIZXrWX6VbNDKKKOJxGQ968440JNjxnTZwOmcDiUcTgcBxGzkciyzkWJiYiZMe9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kfFfJRxMcuLwZvKfJel8U25VLH7fvM6ywnyls/Qe7/o1/wBByZDPJGbVzlj7b9B+BOxE3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gjSPjl7KGhxFHzwOJxOAoHA4lbLZLdlFFbUOxdrF7+pe1i7qOJQ0cSiiu9CQ0cTiPsbo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2ss6EhaeRi04saI40cTicRoYyiuxxRwR0UPAPAdBjxSOEkfUi2icrJWzg2LEdM4HA0/j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4ujT5qF5XoSyxRrMnUaJfdHxjRqfyaXHUXs/+vXoV2X2V6uX7YCJvZC2XqWIxfd77MT3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V2UUMtl70UeELeO37/pyZfeiPa0Vuyiitl2I4nFHE4HFFCiJFbPZj7KOJwOBxOBRXZxR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JxKI+IW75+HCMiWFoaa2jOjBmoTtbsc4xJalDy5JkdPKRrMfSZGNyyP6f+OX8jdLaQ2X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67PYsfYtl2XtXe/b3UfAiWy2Qvb0ltEgYHyxRicRwKExPd91FHErsujlvYtmhoo8lMUXs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zkWLd7WWXsmJ+lxOJTEmNVuhLvoocT2FIvfwcStuRyORY/Ro4nA4HE4lFFdlHEcTicSm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ZyXiOKbIwneXGmZMLi6IujBmoT5KU4xJ6qMVLUzmY8M8scelRDEolHxX8hi/J9zkZfvj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S/pRGMXZlfiPsvf9PtXrRNA7x70OBXY0cTiV6L8lbN0WJiZZZRQltRQtnE4i3THvXYhM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4FUJnIsXZZezVnAcStq7OJRQtqK2o4lHE4lejRRWz7WjgcDitvJ7JK3ONrG6ipfVnpqN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CFkHDmQ0yI4ooj78dkfF/wAxiX0wjQ3by/dg+1GZi/or0ltf9xejRQtn2yds/b9n663R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36Vdt7V2UJdi2rt4lFFlll917Jl+kmNjHt5RFnIi72o4HEqu6jice6ihbN9tFFFHEoo4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gcUUUUcGLC2LTnRRqkkQiQjyTi0UzjahiMmGz5ZMejI6VRFBLZC7Piz/AJyMfpySGzIa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/sV/UXevVXbIZYvf99i9KhdiPh7/AJq9Fbcjl6db1uuyvTrZCK3vtRZfq+GVsnRzOQmW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y96EjiUiiijju/RYl9LVtRKSHbEcWLGKCPBZKdDyEqkKiMqE7FtZZZe1Fd3xT/YgrlJ0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KQ/JXay/7L/pL2/pVuxvaRL2Ikd1/QQjQusvpWUVst32UUUVu97LEy+1FegvfaSK2XZ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nF70VsmXsn2VstpDFI5bV31s0UV6EvaMbcqRxKK7GxsY4nA6RxoXddFnIvu+JedQlwiy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tL+29l66Hu/6aGLahoZMl7CF7C769JbaZ1O95bWWX2OyIu1+jJCW1bray9kX3PdehRW7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ghby2vtr1Xst6KErk/ei/PY32JbvZd0siidXk4e3YjXf7Mnb/UmMZidTkfufov8Ap161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J7R9/wBbr+jhf1Y343cTiUR3vfiXRyOQhlFHlF70VvHZleq0Uceyy+yy9vO1FFFFdiZf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LdbMQ+1jfcz3KfdW9kCiYslZE0+yxvsvZ9lpDyRJ6lRJalyIY55DDg4rgcTicSibpahN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/wBFi3r0nu/6a/qMye8j9R716q2xvzhf0JliZZyLP32WWe5QvUaEPufuVvRH0Gu6RZF9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3UUVsi9qHtZY3tXoN9lFdk4mP8cZklZmxiySiR1AsyZ1EWu7kh5ESyoedD1J1pyFDJMh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wS7ORyJzMjsaM8am/Zj2Zp2Ml6T7F2LtYkNdz7q9K9l2L1X6GXZC9Beley2iaR3iXavY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XYxdy2oaKEiihdr2aEtr3vsvarOBWy7aKKK2oitq9F7Xs12V20V2y7EV2y9l+NxPqW0s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HDIj+RHOZ1JnUkdWZzyM/kZ08h0JnyzZDSq4YoRFW9jluxoaGUaxeLGMe2PxIfv2LsY+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L/p16j2yrwR7khenQl2I+Hv6LL2oS88T9IruW17X6V7WX22WWWXvfbRW9brdLsssW9F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vQkJb2WORyLOQ2X2WWWWWXbn43aJIbaOdijZxHBHTidNHTicIlFHA4HErtXaxxOJmxc4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9Dfn0HvXcu97rev6Feasraiu6u9drHvk9iHaheqt6EaOVT2W77U+29r9KXvZy2SK2ooo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svain3Jl7pFC9K/QaFHZ7Vuu2/Xh9K932UOCPMW/Y4nE4ldjL3RRW1lll9k3xjljyck1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Z+/RX9teyLI969Bdr7J+xD29KvURp3/KUJbLaitqK7HvXYu2O0oeYwOO7Ysj7r7lukJd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nEr1WL/omyXneiuyTQvO6XdRRx3svsltdHMs1MvoZOHIliaGPbGv4912Il7F/wBW9n7d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Ir1JDGxsk9l2LsWy9RbY3UofVGihi2Xdey7K2ravTaFHejiNbIRRXYv7ddrPPptll+vM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ci2ymcBLe9rL7LLGyy+97I1D+veWNMlgHgMi4LdboRIfpLdP0l2Vu/Vsse6dDd73u+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6S2XpIQvfRT5Yt16HErve7EUNbJjE+yituRzQ34o4iXYyiizkchO+9svaiu1ll/1EtkP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KOJwOmjgiluu59tDKGt7LLL7J/TB+WPtz+Zboe0dpevXdRWy2/d9v77V6i777XsyS2X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dkfDZW+xb36V7Ptvaitq7LE7TsSOmcPHE4jiU9mxeStmjiONEV6FbX30UNM8+ovQRQ12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hdreze9FFFCNbL0Ju32fsiiQ90Vu916V7Ie77n3fr017P0XuxkxkRdq2sRW67L7lsj4d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ULtvuvbIRvaK2ss5Ce72W1bp9kkcRLevXvaxP+nZfZXZRRQv7tl7XtxOBwOBxOJXZnly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XajI/wCoux7X2P0WL1H31s+3JtEXoLd+mt8T4zg7h2MkIYvT5eb3izwcSvFbI5DEUcRK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l9tjEMjvRXZX/Q2XtXfxK3Y+7NLjje72e2T7X79sT9S2ooRW1if9Rdz7X3rtQ/btW77G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oW+jnywbX3VtRWz8CKKGtq2QvJKDFZyaOXjdi8lb8hvZdqXdZY2JnIs5DkWxb320UV21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3ssoW9bMeyL7XvRW2udR3Y9mZB7reIx9i9b97/t+vRQvSoWz2XpS2irdU+y+5F9lbrdbJ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UV3X2NWKO99lC2rtpHFDiWyyxlbXve1l7Pd91FFEUePQ5dq7K3bo5id+q/6tFHEorvr1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fvL79qF7S7K9F/0K7l2v1nv+t2Pdslt8Mx9TXZVWbeiiv6UU28GlnMxaRQOCWy3YvVoo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bcSitmUV2rdvZbVtW97Xsy2cjkci/DE9kV3plnIfk4iXYn2v0G7cfRvuSK73/RzPll3Y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Z9i2ez/rvd/1HuuxvyPZj2/8ejet+Jx4a/1ltW62jjcnh+Hox6aERKu+fZXpWWcjkORY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okIoa2ss5brvcdq2e3grZUONlCEt33uJx2vvXosXj0WJdlC9Syy+2+6XiL992MYvtl3LZ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12P+o36El2WX3vZi3b7Gihoo/wDHY+Pi/wDvravSWyEN7KDYsQoI06/m3ruoa3divZli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JxF6CKK7mNFCRwOPdRR5L2T2oaPIt49i7KKKKK/qSflS9Z9l+pfZxEjiVvqnWn2ezGMf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a/f0l/VXYx9tll9jYvQQxlDR8DjWk+N431Rdi9KKZHGKBW+n/N6dbN7tWUV3UcUV3123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iz3KF2Xs1s0eRPajiNHkRbRyFLstF7SLORyLLLLL9Ot2rSRXc2WX6d7PZl7UUzgcTicS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B+yQ9sn2y3W6Jemt2P+6/QRez9N+23wmNaDVYVnx5YcMou9FHFixMWEWJHErt0/5hsv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kUV6DYi9rGxe1li9tqGXtZZe1bNi7XtF7WLvZW3I5F73fYyV7RZyGxsXk49tdt917sXd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vfoJdll72WWWWWWa1/wbsZIXvmY++XYvWXbfpPtXc+19i7V6L20ceGkPiMeOuo4nA6Z0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GhQQolFehg/Ih+9ehZ7nt6D7ExvtYi9l3WX3WX3XtZe9nI5FiLHukNiRJ+V2NCHEomiD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WWX3sSK/ut7XvZZe9bNFHxDxh3ezF7zGMSFshj3XvtfcvQQ/Rvah7LtvZ7v0I7PdejIj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hWrWyF6r3RpvzEe99jPYsvsvvooooaKEUUPauxdyRRHZFDQkUcRLajicSitkOO0CbpLy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HHz+peyfZRRX/Q0UUUUcTiUJFEvR+I/h3ezF7S3Qt5d73Wy7LL9JbrZbP+oiJJdi9HQw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/p3QhesjTfnS9V+e6hFDW9i77L2vtQ9kUV2r1q2ZH2ykPfI96PInut5e6fhiiPwL+lZf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Gyy0ckWWWXsh9tFHxP8ADu9mL7HtQhbz7n2Lvr1/16V+pEfq/A8V568o+Mw5aFbLZf0N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7WWJ7SYpbNbIkt4vse9ie62aK3rZPev6N7UeDLGyEfDXmt7HYmzkRd7yQt6K2fbW99t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K9Oiu6xyORyOZzORyPiL/h7WS+17rZbPauxvavRXqL1X2v37HumRJdi7GLf4Lh46bbVR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hevpfzLsvurvaOJWzL2a3i+5oQt16KZyORfoWWX6N+SiiijicTgOArQnul5rZbVvfoX6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Oz9vbicTiNCW3xBfwbvfJ2RXmiO7RW7Gv67Xor0X6MBj73szHE0WLho+mSxnA1cOnqtk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XrPZbJ7PavND7F3cSuyyxFie1DQkcRrsi/Se7RD3fsvJJ+IyYihbPdrddi7aK3v07L9e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WX2Lay+xGt84N2PbL2R3bLGXsvRr+pe7/qLZ972RpYcsnGiihxPjuPhr9166MP5V2UcS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foX6LXYvfaxdtCXrUP2SGihbst2t2L1fOy77L/pUcTiUUcRreiuxFdi2zecW7GIybpbvZ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6y/o16iez73tH3+Dx5a99n/k0fq3QvWRB1JPx2WX6LIj7ES2va9rLLL7L7a9C/Ur0H7Ia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Oyy/7r2ooooooS3fY/bIqydstkuxj7Fs/RS/qN7X6r7lsmSP33UY/f8A8chy1j7P/Ioct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MK7KK9BlC737+hRW6ZZZZfeyu1P0myyyxEhegxi2Wz8F7Mvay96L3e9enaLRZyLL9Civ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sRLZLsl2Nbv0a3XqL0K3fov0EI/ffD3/APGY/W2Mb2+KY+p8Pj7f0l76b8RRXrfvsl7z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UcSih9iey7mLdb2Xs+y94kn59StmtkMoW67b3XY2cjkWchtnkooo4lFHEravRYu++176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36F9iH6r7X3P10P374+//jSrAx7IyR5Y2uMv6SNE/wDH7aK7GV3WWWWft+1b0NFikKii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473s+2xjZGe1Fdlj35CP3213LvYkUMXgXY12Lax9lFehf9B+i3vrf9jsXs91s/6L7EMf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32PsQ9124/f4FDj8O3W2uh09au1et8N84u2y9q777X3JHEeM47RkLyUVtfc0Irf2LLOW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DW6RQj999DWyEMv0WRH20LwOY52WWWLfyeS2eRJlMrtr1X6NFDNd/sdrFstn6F7r+hRX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i99DDp6Pt+Pw4/Ee1bL1Phj9C9q7XtZe9Fdtl70OJQmy/QvsvzViRR+0JFFFFbLvWydv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oW97sW7fcyihROmcEVtW1FFdy/qrtka//Y7F7MQ9mP0Vve77/f8Ap3236690S79DFdd93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C2Xpo+Hfcu6iv79ljFst3sns/dCZe77nvH3K2T9P932V30V6C9N9i/qV3NHxD8/YvY/W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sv1EP37nuiI9lt+iHl4ZVm7v/JIXo12rZC9P4b+T0miiuxdt972W1l9j2rtY+yLH57b7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LLLJCkchP8Aur+z8S8Z+xe3a/RSv1n6r/oPdd62fbdLFKnB3j7fi8Op8PXYt0L0/hn5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uYvQolshe/bYns2XvQyKGV2rssvue0dmj99jYitn/wBd8T/J2/vsY/QTL3rZ+pZfZ7bv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S7P3ITNBLloe3NHnhri90Ldd67PhX3b0UP8Aoor0r7JFli7LL2o4lFd1egyJI9tluuxn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W3ET7K7qK/vsXZXcz4mt33vsfow98j/rPe+2/wCoj9fvaHnJNC9/hEuXw3tRr48Nd2R3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+it34LLEyhMvbiUTj6sd32WWWX2X2LvRLsW9li7H3tCGMg/+1+JecQ90frZ+m+6u6t/f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Ct12frF9014/fwB//jdr3R8dhXxHZbR3Xp/C14r0WWX22Mrso49jKKKK7YrZoeyHst6H9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Exl+b35bxJedn7LdjkJ+Y9j7FMUi+ziVW3L+1e1/0H3Ua6N4B7x9pe39C9kvMUjIq7H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F2PsR+hmHaUT/wAff+B3f+Rf7e6F63wz8Oy9CiihortorZeiy94xKKKOJx7F2Mvvvait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JO4liYxbtbUe26e7Qojiv+zzrliHvD2myIx/0Ii9pvZISJLz2L0GX/RQ/VWzMP2lWfAV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/srsWyF6SNAq03YxL0XvXZRQl2PZ7XtRXkj2zYntXbXoUL16skq2W7fjmWPtXayv+wrZ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9k/eA+2+xb12IQ/Yray93/YvsXZWy9BMRP2j7ET4J/qF9v8A5C71i2XavTwLji7r9Git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ooRxEt1tZY1ZVFkX47LP3Ze19i70PtsssZW1je8UV3Jl7Mv8AtX6l+tq1Wp3j9j917S9S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dz/tLZreuyuxiIk/aPsJ+fgn+qMvs+OSv4ihf0MauaF20V/QooortQ4lC7HKjqnITEUV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+pL3gvDXnua3T/uUJenRXq/Eo1qNmL7f3+pbMQ936L3QhyL/AKF/0UMb2v0on6i/LEfB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9fLnrVsu5ejov9nvsbFIsvsa7q9Gitns2WMkcSHu1QmXshD3W1Fb0V6ft212sSIj2W9jE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sez9RXmTH3X3X6tf1X6K9Sto7Pw/0j4H/r7PaY5UpeZLtXqaL/Y7KHvRXavUb75e1vaK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F4K2e/IUu6u799y7H2VsxbX2V2r/AKWxet8Tjen3/S93utn/AFUyvDiV/bQx+t+o7fAf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lQuxero/9gXavfaijicShLdPtXZXbWz9nEojsxIa3lvFktqHvH0Fs90P2XfMW9l0frZl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/SP+hqvqxfvb9RH77UPd9j/oKR+n2v8Ao12IWz9Zb/AHtZZYmfF5cfhyELderp/GVe39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Pkoo9t7Hul5rtZFjY5Ckns0Jd8nQpDYtmtmR9v3s1stl/wBi+y95+Vl+nJt+v0937N+f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i+2Iz4B9w+z47L/EXavURj+6P9F7X6tFb2Ltra9pC9mUUNbR7POy9iWyFMsXfNWVsu2I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y9r2oS2o+JLjqd37C2k/Xr0Xsn6a3fa/RQ/SfatvgHd/wCQPyv6KI/d2X6N91FH6QmN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Y+y977LKsSfa0J0Xty3jvQ4lCEy+6xlFdq936K3X/TX6NdvxeP8AIt5sRElIfa97777b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32/r4B7j7Pjcr1iF/QRD7+x+/ptdi2SKKKK2oS7r9C9v3fe47zI+3EUe2h1stky+5712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uxr+x8WheJb5PdHtGe6EV2PtQ/Qe6f8AVfoIn/Qf2/8Ajw+xHxKXLXrZf0MX334T7bGx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e1i7mj23sse9FFFbP02VsxHIsvtfk470UfvZf/4K+7XrlgjsifvjRlY/SfqX/Qf9BCJf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BXvW2Z8tR/RRj+8sXt2pFei92IT7ns/LUSiiiux78RrxdCdi9u1vytn4Ece5raQtpfe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oe1iZf8A1z3S7ssbhXliJfcvphN+m/8ArFtP1V2fBo18PfZ+r5P+ijF+TZM5dy9KihoS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EV4GJ7sWzRRQtpRsjGu9qx+NpRsj7LavPa0LaXuh+y9F/wDc16Evtn4zPavM5bMruS3f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0/fZer7nwbNeLattQ+OnWy/o4vyFFbIrdHL1rLEy9qHEyIj7UMfgUy/G9n6Re72XoMRW9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XotbV2VtX/c/rWQ46mj95GNj70r2l2rufqV/YRP+hjR8PydPU7Xt8Q8aBbL+gjB+XsXb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Lsa3bJ+yI+217IZQtqK7LLLEN7LuvurwvW43te1/91R8TjWQ9iTv0UMb9GOz9ehL0n3X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ZjMC/kGLb4l/oR2Wy9RbI0/5lsxbLZie0n5T891lllnLetq2vsmP2REZVlbLsT9CxMYu9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32X3Mra/+lvtsv8AofFfajJL0UIb8PtXqV22Psrtv+g/WsXlx99P+ViK2+J/6ERf0tGr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/wDSra9qMngQhi7LLGxF9j3471vZez7UMiP2Xh3vRW1HEr0GvUv/AK1EnUddn6uXI+JJ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9Cj9v+g3Q3vey2r07L8fr0nv7mNeV7/DY89YRWzPin+hEX9FGg/OvZiZYiit32vtruXa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2VtRRRXcls1s962T773l6d9l/wDXv1fiOfjij4MkrforaWz7q2vZ9i9Oxi7V669pegtn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4/jufZ8UX/45C/oo+Gr+SJRWyZYns+y2JsssT7JLddzkXt+tl6K2Qx+jXZW1brZi2kt/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/WajKsWNt5J5WP0kMbF2rZbPsey70PZ9r3XY+yu+JJDXoMl7LfH9K938Ehx0bFv8T/A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UI+GR+nse9+jWzl2cT2H2Slsl679osvsva93su9FdvuuO9l7v/8AwOSShDNOWVyfFTfq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P16j9OOzXcj9NkmLZH6xJvLgh08HZ8S/0Ii/oLb4cq03dW7fo0V2WWWXtQl6jL7bLLG+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dyLLL7WyMv8As9Zl5E5cVknYy+x9i2fc/UfpV6z9FEfZjXahvwUWLaJ8Lx89WuxM+Ied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NOuOARQ13Ndl9lllnIsshd12V2y9ky+ytn7b0cSj224nEoXe12v0JCdqiu2yxy3/AH2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x8rMzGP0USH6C7n6b9JF+uhPZofvuhi+4eyEfCsijqey/Osf+HEWy9ZEFb9kWcjkWWWJ9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JbULufYyu+Qiit2SI+jZZfcmX3Pyl30cRxOJXYva/PpX/wBA/Syq8U3xbH2R2e62frX6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pLd7/u90IxNxnhlzwt7s1L/xoiEL1kaZXmvdkdq2rdshs9qbFGhf0WR3ZYtq7uJWzZZy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FnITsorZDLEy/SX/AFOr/wBh9q2ey2Y/Ve7L3or0n6d+je6F7jWz3e0d0Q9/h3+nViiU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XqLZGgV5ihDF2MY9kIo4iRJWVRfqtC3XZQvRZyPDKK2sct/2vK3r0GRfZXfKJD3Xe/SX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+hFeRj2fetv1s+1bN+qx+o/QXY0NFb0ezjsveHvpY8dMt5Gf8CEL10fC14rssvazkMXY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i2sixv8ApuXmxvdpkdkhwGq2oj47mihF+dqsqhMfbWy3oXcvTZf/AE0pJE52pfk7mIQ/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K9BerZYhFDRRWzRDaImR+zs1H4IiEL1/hsa04yihooocTiUKJRRWy7mixPsoSGL0ltZfa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ZDKKP3fbezW17J+i972XYyLJeyH6C/6eeQ8sf0xm/wCTte0Rs/RLd9y/rX2Xu+39djK9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fiQhfd25/wAESIhesvJp1UNl3NiF2PuW1ElQpesu2ho5HLdFHEj6L2RZfY+2xCJe0eyW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UL2fjaiiv+qlMbErEqNdmVaiXHJH0JbWPd7ratkL036NFFelRX9FFlbzRH2Ri/I+y/O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0ceeePoPZeiu5xPtaZYmX3Lauxi7K2kxMsTI7V6TLFIsb2ey3W9d9jONCdCZYiQir/6x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+JajpK7Wv9ofYfsfYx9r7lu+57V3P0JbL1q2fpLtj7o0v1alryUUUZ/GCJEXr/DI/VEvu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72J7SPYsXoWX6VHE4UUe0lt5EzkX3UND9yO7KZFCQ913sYtnErZDQhf07LLL2v8ApOVD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MsuoNf8AbH7BH67X2v00Vu916iH3/v8Ar3svuNB/tPss1b/xYiF6yNDHjpyxPtez2ffe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NHHssva967r9DL96P1Q+291IslsmWLahIa2or0H3P+hZfrJ+r7Dltey2m1BfE/iPN6fz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33N9j2Qu19n6a3sv0l3vZeku5i7lvH3ND+eXbr3WjiIXrRVvCuOMrayxMv0r2rZdlCXZ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Wy7GvMd2j2F2UUNdkveyPt/SvZsT2XqPsv0b7k/QfgcuytqPZfFNbLJKjTv6DVfZB8or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6aH2fvZet+/6d7xGRK8/D4f5b2orb4k/8GIvX0seWZL0L2raih+/euxdtHEW3Hd7ol332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kuzjZKJH2/ova9kvHo36Ff0LIvtcz3PYey3R8a1nDZml9omdcoad+I+3cy+y+xi2rsX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R+o+0D4NG9QWJl7fF/8AQQhd779AhOu2t13V3Xsu1PuaGRez3s5brtrdbPuYmXvIW1ea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Z7X20cBLe/8AobIu9nOjyyt67c2TpafLklmyy9maV+UfrH4zQ9j9vd7t+jXfXcu691s+1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7mIooors/Uftgj4LH6WMW/xr/RjtH1f3pMdR7V2WWXvZfcn3IsvbkLssva9kPaPpvsoo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vZv0GPwRf/QxdFuQo7X6HxhtfDYkhmldZdsirMvtG+57PuW17svsfov1V6dbX3L0sYj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UfHf9eItl3PugrlgVRPbaitlvQ4jOQ3stq2e69B7RdPaTORe9llkEV6N7X3UUUVszkch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ifr0n3361+jJ0sUre0Sx+jrly0aJFmm/NtnX1J/Sx9jEP1n/ANEhbX6ll9lmIZ8M/wB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I+g+396OHLNHaSs9vRqzicDgV21su6y+5oortiWX336KfdVnHzx2s5Ce+V8SGRSP1HyV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v7k2U5EI8Vs/u72X5bM/nTj92Q8S2yq44342e77H6T2rddjF2L0V2X/US3e99mM/Xwxf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iR9VHw6H07Xt7CffW72rsorat2UUV3Pd9ye0ex+kt3ut2UcSq3flSuGSD5RXgT7KKENF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/b3UUUZfsn7ss/eN3j2x+J7UL3P32rsvt/fc/wCzW17V6FiGy/QiftM+Gf6fb8df+RAX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qHv7lF9q9CvXsTHs96EhquxSoi77peC+6L7K3s5dr31EbMGTjsxTOYn6d7SL/vNdmYh9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vp3eJbZfEk/Ce8/be9mLsW7L/o/rsfpLaiiy/QYu6t2R9kQPhv8Apdvxl3roC7X6GGPL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v1rL3T3rayy7TOQnsvD5DZeyM0iPkXdy7aGt7Ey92ZGLyY34kVsnRy7rra9q2oa9Wu2y/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T6fR1H+vL32rzp5fUIyK1jlu2TH2PZd79H97X/bv0nuyPtJC9j9ED4d/p9vxLz8Qh62g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V6F7Nd63e770UNbMQ4+KELZ9nI48hQruZ+12vsXbOFko8J8iEkxxHsxOiM+yfuIbp/0L7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/l5xZF5W3Ivay9tT/q7r2xvjkZFiMq4Tj5Qx7Pd7Irtv0q/pX3ru/fqy8pe37e0Pb4b/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3qZctYvUW3w6P0i7a2ssfoLdruvetq7V2tFFCK3vZx7I99FdzK2ooooorZxtOHEXghK0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S3kIXo3/AGs+S3DzPWQ+jTu4DKGWW9rNfPjodkRGYpcsal5Rl+qOL6XfYx7e5RHwv6Neg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vQvuiUf8q8URNEuOk7J/SruaF6iNFDjj773vZl9q7GvUe0Rbrd72Ltoo472KW1nI5Flll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Q2cjkct2ULwR8lbMe1C2rZoaoi/H9Vdi9DNk4jZp1c83nFpeytqJCPjU+Hw7d7aeVSa8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x7fti/rfrZ9jP13Luf8ATkiP2sh74F/B2at1ggIXqYI88sVUfQve9mj29Oit13UULde7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e7LL7L2sXens9k96GJnLdvZbcqE77K/6HLPhGWRzkaZcYZH9Gl+/uoo/8kdYdl7vZifK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PE7PYsezYuy/SvtZfcvUf9B9t9sX5asiSRDwaN3puz4lL/DgL1fhcOWRl+fQXYntW9eu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3e67Eiihx9FMvZbLeSE09rPfeJOFkPD7LL/vSnRnychGKPOZkf0ab370f+SzvOtoD3wv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MvZi9P32oors/XZW7fZW9H6HtXYu6uxepDyl7yF76H/U2vb4t40MRer8LjWH3HEXt6i2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BooaojItMo5cRO9mqL7K3b3vbicShoe1EVvRRxKMsTFkUzLAjtFbWNmOV9khf3LMk+Jk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8ItGUw+hE+Mz56/aI9/Yg+UVu1Zki4CkX5bI9j2/fpMffZe1f3KKK9DG9pe0FbxrjiZ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1tMuGJbIv+xQu9rZD3gu1b3t7pxPYUh+SIntOPayxbV54Fdk36biZ8bjL5huEXajvQ4k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9BujNPk4rbTY+Iz9Sncoe0e/NLp4MsuWXZez2QyE+Lu9r2dSWWDi0xMTExMsW17P1X/0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5W0PdDMapr7WLf48yIu99unV5ooju0LtX9ldzF3Nl7o9xxGqF7RGyLtSGJl7NDRH0GJH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LB5jChKto99Dj6tdtegzJkoyZXIRZi+4RqJ8Y4VycRbWLs+N5uGjfo458WvO9jjyWWNO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+pV91bX6S7F6D72RIv6Uexi/D2fGZXq4i9T4fG8wmWJ+Wfv+hXpPsvx2rtrw1stk9rGr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RWyZZJi2veSOJxpIS7EtrIvsY90L0H2V/Vc0jLqUTnYhkUYfvG+KyS6s8UeMYl7olI5W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93v+mMZiyUKSlumZFyjKG6kKQpFlie3t6DL9JbUPvv0bH/QW8faJ7yj4jujXTWTWx9Nb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W97WWX6VbP0Xsl2Ifels0UVsvdbyQ1syIpUcky+xeOy929uWzRQtuIvD3lJiQkUULtsT/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ok87m2Lb9o068+xqMvJ6fHSW6ezltFCPiM+pq9kPZbPdClRHNQssXsmTVkoko0LdPdbL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Q/6C9GvRhto/OrfZkfDGvLQvSW2ix8dPW9FFbVtX9Bek916b2aPYYpbzXjd+RKt0eBli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7iL0Zoh7l1/VnkUTNqieWUirEuyhGBcTV5zS4W3+kParGRVlbZpccWR8pvZe3eh7qTQs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cBrZMsu94+lXY+99q9Vf0sf3Gll/+Q2vb4nLjosfqIStwXGHpP17L/ot0c+1+Sh9iYtp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bFtyORYns/By2XpL0L3Q/wCixziiepijJqmyUnISEt+QnvjgZcnE0+Dk4quxLtR8Vnw0m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8lLZjjunutl6F7s/Xc9nsv8AoIe/60Mr+Jbo+NP/ABYeojSxvUMXptes4lCZfoPvasrv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zWyK2cd2IZFjZ5ZGPpNllife979ZujqInqIoesRPUuRKcn3OZd7R2xxtvwYcPOUV6LEz4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sfZ+n3RfFxfOHtu0NCFtYhdl+g/Q/XdXbX9eJqpccXw5/wCYLf40/qj6iNAr1T9NbP0L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l6S3vse6ZIWz7Etn3MQiq77OQ5nMbLIi2sbIyLLLLGxsTFkRzRyRaORyR1EPLE+YiS1M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1MmPJNnkotF7+xLJRychbrwQ8kPBjjzlGNLvezEfHX/Psh9jH6eKfBv6lsiW62iyxMv0m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b3iaqVz0D/yuz4pk6msF2PvR8Nj/M/6K3fgT+ra+57Ioo41u9lvXe0J12Paiu/9DK7J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yL7XtRxEWX2X2PflI5yOrJHVkdWZ1ZnORcmUUcTiV2otEsqRyb7ofU4x4mL6jHFRjY/R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7H2v09PkJrd7ULtvaI/Se97P1WvSW1dz3RKXBTdvRf7UtkfEtV0McPL9X4Z9z7/b0Wuy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Ltva9n3rvXZRQnu3tRJUXsuxqyl3VsvRssZZyFM8eg+x7tpEsqRLMcm90LZCjZihxF5M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Lwat89QftD9x7v1cU+SaHtQkUNbXsnsv767K3XY+1i2viSdtmg/25b6/L1dVi9/TW3wx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Z+2NFdjEPdn7Fsi96K9J732sQxbsssZHdx2T9Bl+LOZYu7iPwchbNFDRQxdz3s5oeVDz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LZCEtkYsVnBDMGGkX22MWz3yeITlctv09n2r04OnCfJNbooooaK7E9r3Z77v+tRRWz2X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Znw//dltnnwwLyYff01toFWn7mIve/SrdbPssRLd+kmXtZzXq0UMYhbSRZGWzQ0KdCkn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t4li2ooY0SgxKt3tR1jr0dc+YR10ddHzCOsTzDzM5st9iXYhLZQbMUKERbcsOGux7X6E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3stnuxemiMnFwlyVbLue178iO73vZl+uv6C3c6Tm2R2/bPha//IPb4k60cTH7+mttH/r+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7a7EPvfa1untkgY32PdbtlkXsyitoskxiEy9mtlOhtMWz7ktltZzFK969Oii+9d1EMYl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BfrP3+JPjoVsveXd+xemtoSp48ilve9FbUce1bX2vsbLL/oX6XKiWUc23e0ff9bfB1fx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7Q+700I0644Xsv7KGNbWX2sj2XsyQtltx896ltJbLtoozEfJHZbPZ+T2OTRGY5IrxJPb9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WKPY/XrvoSIYiMKPYl5MWFyeOCimV6r9j41P/B2Qx++73j63s8OazwSFsh7saKGJ7Nl+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69Dmh5R5C+2K2/Z8C8/EibUI6jJ186I+/qaaHUybV6tbL0Vsuxo9tr7b7pL0E9muz2E7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apxJCe73aKOIslHKzjaWPykS9kh7x7Wih+NmuytqK2oratq3jEhisjDiKVEpmJSmYcNC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/W2Q9n3L29fHk4ikpCRXoUcSt1tfqV6L2o4lD2ckh5aJTb9GPsftn/jyv4gz4tq+TW0f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rGxdr3vsv0v32Lx2svurdqxWnuxdtHsJ7UUUUIoS2Yuxnse5XbXY0MjOiM09miiihbLe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6bFjdxxiR7EmJORj0lkcagiy9r7/ANbPbJmUU8tiyHxjI3DsfuP+it/0JtPHmPD9B70O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2tIlmQ8tnJ+gtntD7Vv/AONL/M+J6xY4+4tl7+nBXLGuOPsr0l/Qe7Qxd62e9+j7Fll7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962/fZXcytoyaFO9rLXoLZldtPbycWzizps6JGCtQSPYssTJyMWJzeLEordrss5HLt/Z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yMj4o7ktm9n2vZeoh9ym0Y8qa9SivL9u9lbLdbfvaxzQ81EsrY5y9JbMe0fbf4Xm+XU2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S/l3YvTsTv8ApyiUIYtl2v32XovZC3khCe9b3tW72TGt6KKGiiSERKOBTL2W77eFt40y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RxW1IrakWNixzkQ0brNGGNYsLm4woXppikKXbrsnLKhMTPiDufqP+nEjNoWQ9977F2t7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ax5ESzDyMvvQkP0ER9mMirlHx68dtJ/sMXqUUUJV6F/0rFu1tWyHsu5rZPusT7Gtmeb2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tGPlLscR+BMsXa2cqOe36sUjl4sTLHMvbQx5yjGMDVamlgxSyyiqW17Xs/SifubrHkdz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z9G/HpxPZ9y3U3EWU5X6l9r2WyRQiTSU8yJZJP0lu+xdsCW2NC3j6kRHw/8A2n/dr1WL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+9raTL3rZP0kq2aEOyLY9kxLyu/IqXNmJ+N29pYYyPlYktKj5U+VPlD5YjpULTxNbBQR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qfODE8hFUkX2JDLLL3rxut9U30r8j21P3L+w913Le2LKRyJ9q3aEiu5IYvZkpqJLP4cn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RHzKPst16dCImg/2f6q2fbez9R7ov0KL7Fux+9dterx7EcTj2SFI5imXZkxmMW9D2XfZ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UsOF5JJUhbWWcjl3srz26v8ACuzM/q9V+n+j9dv6HshlsjNxIZmRyJkZLb9ejY5DycU8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ow92Y4i3XrI0vjO/6TKOPZWyP36CH2vuXe+yy92chPZ7X69Fdre1E1QhFk3axlnI5bN9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j208ObjHipb0yiiihldiZY93tZP6o5Y8Z75Pu9H9+svZiJLsoXtvfcpM6jFnYtQddHVQ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JZUPNa6jOT3fqr1Pcif8ordeshGN1ku1vZfoyLF6NFE152v1Wii/K3v0rFvP2IrsoQ2X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yPci6ORJ2KO6EIaR42cb7b7dd9oz3IS6UMGXqwYolIXs97L3ofbZezRR8Q8ZRiJ/d6K9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/wDq2X3RI/dDdetHfH+PZ7UR9BjIss52WKRZZey2lvXn01vJCWzGJl+gyO8kQju+xrts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37bExLzQ94sRe1b1t4LLRZZZrftP1EzecPw76Mc5eYzLOVDyiyWyuzkWX21vZ8QVz2Rk+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2KVlH7fYx/1n6Ndz7a7aImNC2ZHZevp5Xi9VkhHuUVvW63Zf9WvQraO17L029rJTIsvv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JktkrH4cBll7f//EACwRAAMAAgIBBQABBAMBAAMAAAABERAgAjASAyExQFBgBBNBURQi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2gAIAQMBAT8B6KUpS9iFiE6KUur0vTN7h4pSYkFyOb0b0eUx5WaXHz0wnS9V3PaZWfY9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qa0uLpS9M3ebSDG5lsTGuijy+2Zpe67TK09ilKUuV1whNXi4ujxOilL0zS4TJBcjnyy8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zNL0XKGux7UuFh9k0eFpSl0eJlYpSlL0zFKXspbm4aymNavDZ8jExP6Nw19q6roWGTNw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8i5uszdETN0gxs4+4lDlxuU8LK0byhrRPDytJ2vpW1whDfU9EWdMJ3XpmzWbiYbGceXi8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aIa0TG8T6Cw+lD+i30z6M6KXohMJjymU5C5f9oclcceXjlqi45Wbo1omNaJZpe5dSw9l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0KXvpzRx5/4ZyRDjy8cvVDWrWlxM3D+g9bohvEJoi5XReiE0m1L2ImYIpTyE9mIeWjx0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rNw8zLZcJ/Rb0hN7h/RWkJpSlKLDwlm6XZFHo8wmLmatEIQaJhC3esJhsQ1omTuulKXu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dLFKJaPVarFGL6kITpQ8JEy3mjWiY+6E+hCdDzcLE6Vmk0o8XCQtGIa6Jl9cxCEJ0QmK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mkIQhCa0pdFvx1SGUuUPCRMXDKPCW3IWjeUs0p8jW0xSl65ilH03SE74Qm1KUusJh9NK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XR5SxRMmX8bpYpSZTJm6ztuUxrV9F7qUpS6whCYWsHl7w+BMS1hBrEEUeEPKWZhPL2RS5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pjXU83VarMITRdVLosXDwnWM8+KFyPk4cR6wbLhFzBFxC5uU8Ppo1n52uGsrSdqY8Qm7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4WtLhDy0PiceMOR4EOPE+ClLhDeEtkMS3vddUsU+R4Q/fN2m81WLlrVreaLNKUuFmfWS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4bLossu1y9E97maXDWLpM0uZmaQmLs8rD0nRCarMJvO5ZuqWqGLe7vM7aTPyNZhMXe4u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LPv1rS4mblZlw3hYu70o1i7MWEz52mEXSnzmkJ2wnRNbiEIPRPtpSlysUuVslqtfgb0v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tpidcEtmtriYpRrF6pi6NfYpd0st4SxRYRelLVMaxdVx/wBj44uUy4SFiiY9rlLFKJjW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11TF2mbvPqLFzNFvNEsXWjxBjYk/nPL4xRPKWKIeE9HlImLhrCZM0eITFy1mj0g95vCa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70Uufk+BrR45HHlPZ55v/AuPsP2FhIpRrCY1i6TCLohrCeYTDZdnm4meWb23MJvTyLh9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rBZujZRoY0Ll4j5e3sL5PgbrOOETFHhMZOyj1p5aXaEzdk95i/Upe+lELD2aytJrMQaI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WZePne6TFExrT4yxIhMN4THhiY83C2m7wui9kJ13VYawh4W1HhkxCE6EsMp8kxeqnzlM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h4uz6YT6a0W8IQRN/ItLm4ozjl981axRrF7Ji5hMUurVzR6eR5YT6V1QhCdHn7nlhYfS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mbtCaUmKNYpCYe/zm7Uu9Hl4XueI0fAnhP6/+M8l7HE+Dk/9CV+RdKzxOW81nVcXaZe9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S6LeYY3XCDvBidw1TxFi6QmETEITpenyQ5KnihLoWLnichIg9bmYhMTthemEw3pNnlLF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+5y/6unHl5DVI+Inc8pmZp5F6Vqjlre+iwj5PjS6U+d4TWnsyD+SkuWi4hCFPLSYuk1p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ay1Txhx5f7w/gpaLiJe+KXddSWHhd12otLllKJ3FytbmbUtGsQhBnkfJMfOKPMxdGuid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TFKfOr1eiG9EhvK+qtYNjIfGLu1pOpZbxNbiDEUo1i9Exc3ph4HiuyDRBD6UN6L7CWGx/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khcfJOhEITZM+cXEy8TFJ2XohMUb6YeOj61svrLWHIXL/Y+f+jimI+CUpMNFJhrCR8Fy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DxdITtgiEKXD3hCYpS9M6130pSlLvDkQXAXsTE/1rMXS6tCPnCYxYm16KUfUkTFHyPLR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qEIT7KeUPEJj40SIXMzdUyixSEJi5hCb3DWKTM6LpdYTN+tS6LEITsaIQhMTV7paXFPj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8i63reIQheq4mIQWH95FKUuV0JjZS7rdImGXFE9ITDVIeJHpNJlEJhs8vf8A7FE7hE18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l/BXTdoNdPEuLiELi4+R7UgsXEJo0XMFhlJjnwFeJ8+6FhYeJ+ou5DekGiE3TPItPjWZ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zdHyFmFPnHL3FxZ4Cxc3MITaE6F9C/e+NqLWE1uYfB5ExJqtGXoYtITphCYZSlzPrzLE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YQmieKUh4kLj5PguGhYg1o8zNGtYQnvilxSa3E7rmdHJfWXevqeR5YubmEPg8tLhFPLS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XKKXomr+uh9C7biEGswmyPYbLcNF1W0J9tfVpfrof2X74+D5LiEITWlxCj3pf4T8faeY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KOnF/wC8QhNL+HT+4kf3EeZeuDz5nkeR5HkX6C1Q/u0uso+LFw/2KIpcX8bm3T3Ykz0+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aeR5HmeRxd/LpdIQhRvaEGsp/YvS+IuKJNZ2eKPFHiPgQhCEzxxS/VpfqIh7FLvMX70+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+xPq3N0hBFKXqe9LrOi/QmZl9D+N+X4b+nS9aL9B6QhOilwiEzS5/x1P435C24/wu90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08irL34/HRO9bXF/JSPjqh7dUJpeuEJrCZp5HkeSKhfH11jyKXWlLpS/RbE++/UpS4/yI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v43eIQh4k2X0qfJOu/T5X/BGcU/woeJCY8Ue2aPreEiEyxfZpcN3vX6iZ5HkUuZmYa3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vrT6CfauRfor6kIQnS+j5y0TS4YtX8C6r0PD/CpSlKX824pcfAu9i+m3Bfef7bVOL/x+H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hMtarr8SP6tKL3KXW/aoxL8VI8SEIT7dGXCzO1M9tqNlF9nlxur++8pd71X07oul8TxY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WF0p/qPC+g9V0vqWi6fIpasv4PYSOSp4iXRyOPwLHyW4vuXefjMQvwIQhCaLRdKx/guH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I92RoWF8i+cU4v22bgnhe/4jEL6q/C/+SiOfxhD+ccR7sQswhKJbcsX3/GX1l+JMeIlB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0Qvcghb+B4njP0r0r7M+zDxyvbKFsxM8hP6FL9CdFLs2N4onq8JfszeYn5Lei1hCEFo8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SJ3sXyI5fHTeiEzCEITMJ2T+CXZlE9+GG/b6NzdbrdL0PvX34eJCE728IWKirr445ddR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j2Pbru0/NWOWHniNdfseSPM8mUuaVnkzzPM/uHmjzRyzz6JpCEIQmkIQhCE0maQhCPCy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PsN9L5QfK6U8ilPIpd+H+8I5ZeWccsgtoNEEiEzMsWIPicOPvoxiy/pXD0u8GM43F66e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WPI8i7UpSlKeQuVFl6T6zyzjq3ozjrNFpNl3o5DEtL0PEOQsIhCEOOP84h63sXqu3p/+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vY9tIiYZxIQhCEJhnH6a+ixddG8U5Z45Y9vV+OylLhno/wDrLZd0iYZCZhCawhCEITC1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G4cfgvS+hfSX06U8ilE7p6nxrN/E8SPDPT9uWGMhCZhBdy6GLR55CES/TWb23Kej2nRN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b6Xzh9FKXDZepbTDETTxZ4j4U/tnjDiiYZNrtCYWITedrxNXo8LEyi59jkh7rp4uMXL2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EIeOyxNXhY8jyE9WcfsLFKjkocDl8k7OKpMvopTyPLaDHpMrSE19PiPs5YW7GcdkPHH4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LXgjm/c8hcjj7n/Gb+D/AInI9T0Xw+SZmvH5w2UfatWPiNbLp4caxKIesIQmnLC+ksPf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iyvbHo/1L9M/53/6PU/qvNfB8kJmEJjyPIvVCEITNKPD4k7UqcOEy1lac8IhzU1hCEPE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uHjiJUfBoSp4shCa0vbd1hdaQ/bppS5ujwjnx7EqcOE6PI8zzLc0fuTRdrwtWTTiel8n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Z63BeLZ/T+l58af8ZnH+l4/5P+NxP6r016fsvqwhOhZ/ziYebo9aXSZWOXEa6UqcOE3a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QmjwtIQ8TxPEZxQvY9b/wDGf03PxPW9VPhD+m9VcOEZ/wAhH/J4n/J4n9V6nnzv0EqP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I8ilX13px405emmcvTaJrDjwOPGdLzRPRiIsUoi4uOPopofoH9o/tM/tsamLjyPM8h+o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ywmJnrP/AKH9MvY/qJ4HpJeKIiI8Uep/7f0OBw4f/W6VPBjHyPkhCEJ3zZEOeUqJYg/T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Z4C4k6ub09T1lwaTF63GeVOPqLl8FyniE1XycfW4r2H6iHzR/cQvU4nrNP4IclhenRqC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/g9P1fA9X1lzUOHrJI/vo/vcTl6yg3d5mlLpxPT/APO/HlB+qMn1KeRdaUfuTHBawhOxn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4P2PR9FelRDF0IXQ8Jw+STWaQWYTDFiE7vR/8rreZ9Sj5CY8UuFyguZfosZB8KTLdEMWK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iCJSazWdkOPrPipstX9Kavq8hcxci973aL9J7rfiNfdW671o+6lPNn9w/uH9w/uHmjyK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N4p5F6oQhCDFpS71ibPIf4NzdoQXQhvC+vSs8meR5F24Y5/Oq99KeR5FKUujF0v7N6UQ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t39+62HkN3ZPVExCEJh9XIXbNlmEH0rEy+1bv8xCeiLuxa3Ri+ms0b6PEgtWQhMQXa/x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xCE2uGLpYvuPDE/bF1ey7X+H6nqrh8j/AK3/AEjn/UeTP6fkmulZusJhi6WL79wutdr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WePJ8XeJ6Hrf3F2Uu3MXS/wls9VqiE0hB/hes5xPFngyY/o//XSszfkceli2a+0t+WqHm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ck2/Y8eRf9j4f5R/S8Z79PHMIQhCYZx6WL8BfO8PBsXov/J/b4r5Y+PH/BOjzHzPL3w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jSPU4Kw4cD0+Piunj1cjhtCEGL8BaLixemxekhceKPU5T4G318kc6eTRx9U4uv8AGX/b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49LEQn4COPA8WRnuU9mc+E6+XGj9M5emcvR/0egvxebip/T8f+t7EylxSspSjFi4pSlL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L9hFPIXuckNU5cZ1tD4U/tC4+P4vqqqHDj4qdi2hNLrPwKcRZWPQ+BZ4jEcuNOfCdr+f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1+IuS5vtXQ8z8ZM46+hossapy4xj6OXwLkzy/E9bh5D4nocPHj2rof5XHX0fnW4bKep8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aQ8V3Lof5CWOK14OMXM8ilKNnJnkcunn8CF+E/4EluuR5FPI8hsbKPp5/AhfgUo/pL8/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7PU+BL9VfwGb+r8HFfqr8W/ehCEIer8HH9VfnX7XqfBP5xSlKUfv+usQn7t6H+tx/hCQ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vYsNHJT9NfwS54rTn/FZ+Lx05fzpfGWP9GEEv4Vy/HnRBcDwJ/CEvfTl+RDxPE8WeDP7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e6E6ITExCfhr5yzn+POvl2z6VLtCfg8fnLOX5C6uXx+LcX8FfOWcvyF1P+C3Zj/GQkPq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ePxhj/GRS9b/AAX9KfV44f5C7H89dKUpfpP8fj8Yfx+py+fwX+Px+MP4/U5fPfP2eGOX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5+Hwxy+Px12vtmreKX9Phjn8fjr8CbL8/j845fjrsf58+5y/Tf5kJ97n+Uul/wAK4/By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f6b+vf42ux/z5/an6D/AFOWb/Bm/wBXl/CX+Suzlvf5vy6J/AJ+Su17T+BN/qvZfpQ8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o3+q+ql7710pe2HieJN2jx2uX+ty/S8RLtapCfprpe7+zPopaXsa2f5y/Tn2Hq/zl0cn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V0cu6fqPbl+Wsrof8I5flrK3f8Dez/LRMLfn+Stl2QmtHu/y1lb8yfmzonTel/mLqfTC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vL8xdL/bpc3qf5iwt+X6lKXe6rd/mLC35fp3al/bXTy/Ev07tOt/moXRzf332T6EJ+yu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hCfQf5q6H/CX+Yul/wAJ5floXS/4Ty/LQv0b2//EACgRAAIBBAIDAQACAwEBAQAAAAER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QCExUANBYAQTMiJRcP/aAAgBAgEBPwHoG6iiiixccd6tqi2u6hgLsQ4lAYWC4CK5XRwM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vvKKLM5DSrHaOkfMIUBdm/EpHBymtxLyJ/2JTTxGsjauuuqTZRRWUWDjjj0qzxWai0rK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VPGfmOQ8wQ4vEWV1FgfiGwyWBjjjjjgscVFFmLHSooru6i1uEfzAGPPSHmEQjSe04snH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opxi1HBRdZRYLqiCVeI5TUo3CMV1XOUeh6FFFFY5jNRfCUcHUEplQYvSUZ7hEPVe1RZO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LYBDZYmwyIg1nAwWW0CLAjxKSjaql3BUb6byUVlZaDZRRRRQCxsNAEN1k7DExddRbhB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oO4j+EBsMEIwVjgbA4mKKDY44447LUtKizGLu7e7AYHSto2ARajFYaFueauLvpuOPrnQ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44447OOOys9CnqPQcT3Sdi7Dj3uOOOODNRRZOPzYWVjYQmHccVg8HHZ6XHHHZXTis+mek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zphsbOOOCxinG5MFxYm70k5CxF1ZaXg7rUrE73kdjjnKOPSrucpylHqGxiuLqEXdhHgo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j6IxB2KLUtRzcceSiw8RxxwGE34xTxKYbCyyNicnAbPNWJ0U5HUIsX0D2Vg4445ygMN+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FFBDcGK4nEwiGE2UVvUJgE42OQsTZQ4iAeczmtjjj1HsuG6iisosVZQ6KsAbEwTkY4Z7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2MdxY6FFgY9Q3OOz2HI7zrccdzg7iHBKPBw3FnYQmw6Q1qLYrPN3fWelx4HHxisDBDZZ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6Qses9bu8VZ6z01Fc4qGwhuToFiYBFCcFBqUWQhxA6LzOC6bjghGlRZK6iihxWAhghOA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ZahgRFc5E2fWI6Cis48T0FqVjcWJuBYnE4nF6Bg4TAYRoJwBwUEUXxzpccce83UENxZ2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vTgrE5g5E7nHY7XkrOHe481Fk7VWFjiMzczjOOh3EqF6R/MJsrPSMTpEXTEOha2I4MuM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g445ygMMcEew3BsDCHAPMPqwHiHSLvYtasNA1rIxRRbVFd5LIxYguGCzg8xYLAQ3Ed3g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Kzj2vMXUXQFjdwYKHU448VoEVjAYDYwWODhsLC7jgOQ1PsPruO7soosjZxx7HHHHZZqK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D5sIeieiRYGDFRRRRWOrjrccEMd1bjOOg4CwOpRaBcmDEXceS0DrEWGAilXiOAqe4Rgr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QmKwMNhDqNzBcxwFx9BaHkbPB2Vzirqz6AnoOOeKxCFYFRuVZu7jjnKco7nEQ5PWbmAW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zj6qis7KzsIdB6Y8iEKAqPlCFcXeQudRlMPSIwOKgGLjx8xxx4Gmf+hOcHrS7KKxwGDxP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Dq9WphuN5wOhRWUAweCxNlFFcWceLzetdFRWcOwwXGRtT0lDgfd1ZwQCOKGKzjwBsDZ3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srnUtSwWDj3nUYu0sRHcixMeT1OPBYrIQ6nYnY8FocceainG6zEPdBigEqMJyFnHAbVH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B5rFx3F3qXTEPQUUV1d4iAw1QnICznu7ssRDgNYh6qi0PFaRsXaIhuLE2c92VnHk4MVk4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6+kDHHHiricsFYmcocVAMBdyrFRdJWdxoWkfJUV1AIornIx2VnDVYKyiiwcBhgqjjud38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1F8xx2ehRXNlOM9Rx2UUU5Yk3EqwdzHm8QY3c9Z3Pzjdxxxx6FDTPWCijUHmzwUIgjnK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HAcBPEcO53ceZ3gRdY7zBg48DOMVnPM4yowVKe7K9V3g7CxubJxR6nZ4rcdKixEPrvDM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nFRzlHaqerGmeoPN3c2Fjg4N7xe1RRagesczoO1x5KcbmPF5KAWU4xWTnqDrvB5nSI8R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Y49Bsop6gLu8HdRXfaMp6oh753HQ45y0cbOwuorrBdofGO89Vx4CAQizyXZUWrjOMWx4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rE7z2xUBOf8A8h86n0lFtAuTpENlqUUU4zjDqPwlFFZxx2XaXQdnHvN3HOU5Rxx41ajZ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Bmotr6gwOtxwGGzj6rj7Ci3mw7B3PFw2G0/CHwF2Tgoooug9hyPZUVhufzxHgougorrE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FFFkoooovuOPeruPF4KKKKKVdcxTjFFipxnHBfPOtwwjUNzjjjyPSUWzj0x3jnyjyXVO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Oz+AcVFFFqceA2HI9PzGe+RPN3HZ9s6nuWDzOR1LQLDpnYLKLzOM4Q0qcYrDJ9I9dT3D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c4K5+aDCPhOU4PonXynKPA51aVOMPiKL4AhNx8AXcfROvzFCIPMUU9RmMzlhVBqN/wC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8XO8YnaL1RRQjA6eQjEPu49xQjxKRFKty6A74seqdIufUFz7vVgcFiooQjce5/6hJlJ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/oWHrQ8x3xY9U7HAY44Y54h9YVa/5iig9zlKixPzjErgzEYht/ENhDkBDQLVA0/EFj1a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Y+oPVq4MxY3cJschamHqPoDrn4bjgnOGpwGMSrzopwMMM/iHJqf7IalBWDvcfwlFoPYc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OG1XrOqkKGnlDSvPyVFvFjofUXdelw+cR8AXA0uOOPEWfeX9MFn0BDqUUV1FpfcORjgw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tNyM1gsQMAIsF0j33OU5R2e5YqLWYcFgorlxG3meZ5sroxGKIzzPM87Td919IWphglXi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ZKcZwnCcZxguLeLu7Ed3HHHHHHdxxxxxxx3ccdmJyE5CMWNjAND6D6piihlEIgErlIuo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KKKKLRVkLj3KrKCOHzirA2OimVWBsTBcQQ6TuGCzcHmARWWtQ0ygKGxxNv4t5lNlFoV1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+YtywAuJViMBKsXgcHkY444NZlMpbhOCyNhPMco8w2JjnKA2Nv4jnKfl5i6FfrSrK4i1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o4445yjjtTKrGD1kbDQeiNigF6L1avz2KKK/6ergRZCEx2EceDjwdnHHidIhsRBHibDQe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KKUDY5yjvX5GLwccO44i4lWkSrQ9dWk4G4FlCMBk49buop+beC21+rDQooooBFodicXH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BK47CPERRaDZ61oGZsL0wWNnb+LKfxPM8ykwdA+YafNjaq3mygwFmo7PEQ2ceVQ8xRR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6zHcRZqKKKfxg44INbyrMGCweFNjc4D1BKtJwIu45T6lfVejjDROMc5QFwGzhNnHar1Y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nKPfUVDBgY448abHJWGkQnzHB5yUp9Sv3rWS1DGqhz/XBSp6jjy/icJxnHBx4uOOOOKy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qeIlWFEUMNUoLxcccc5R4q4Fjdx4C1XwTY2ceP8AF6qkY3iMFFgp/FxYymrYTKqnmnO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q6g8R4HaLHEQ2FqoYJUVAfMqKnKcpylJfSN3OUcNjdRXU/iOOw2KK7jjjjtTVqJlVTz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447ebixwcccccEqPmw9yuUjzKgzOM4zjKAh0XsU4zhOJiM/ixwet2FxcUw1KCuU1g5OG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KgZ/FxKvU5GCyhsIrVGOOOO3mAWNM4zjOM4zjOMUVjHB7lUphwHRJxV3BFdxxx3OLjs8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IooTCXcVmc5znOcpy10CCxlH5cg4fyqah/Mj3FYzjFHHZRWPqKKKygtSbctANjDTEoQ4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31ZE2UBjgOgmwx/iOxinCK7soKZ6jtWcnHsEpsbef4g/WsT9P0NcNjoMOgWU9QVOx8Rx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ZzlHHsedXvKrGmxxGlZqCmVSkWVyHDTF0gY5yjwMEJ0PSMjgKQbGcRHxgLniIRYKKzx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MHQFxmoaJxi3izwMBBhHSGThFxhXKau6cRkcQdLyGpRTgJwn+ucJwM4mKLKm1Tco9WcN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scdhDpAuh/MIH8TgXALvFRRRRdA4gaHHY+C4S48jBT/MAhwHUUQnETjFlXFPz9YEOEKO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NzFHHcdlRaKsadCiiiihgypGI7SxUNMpCyqpVxDDHHHHHHHBDpoh9XGLu448qsHKdNWN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BEIsIYYorq9PuHFRWUph9aFrMUUUFOg1WOIgMcdnuHxRSTCFoIs449FMOmkQ9l3FhCPN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8zX6g/wASU/hxn70o6arrFxxwQ6RD2xcRWOQ6Q+EJ+NHGm9VIq9z9vz4HSbqLKiVYLEQ9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PhfkHVBVOUdv8n/nSclFZSiV6RKvgHMfU/IowECchblP8ip+NNWTjjsJVpEq+Ac3OQn+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JRRWXwxK6/EBMoqKlVUrqZ01aqZVocph7pucDUIf0nOEz8wDFgNAihp+MIf/ACJVW9R1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IyutGcxOYjFvIlFTu4M3OUBnKH4tHuftV5WwxYKcYrUyrBRTjOMVqsl1jQZwMIubfv7sR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cpTU7GDQI5yg+L+ZXmVFl7Dk47mKK7j2LqKfoUJVc2/cXIgEIlHuU1KUVuw10+vh/nRz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q0CzjyFj3WZUGZ+vrH9x4uoIZSIBASJTVyEGj8x/6EqoBh/P4n5VKcp+tTO2rRTrPeM/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ZxnGKCmU0xSiDR+X/QlUq75Mcd3OW46B8iowz9KnjUGJ/rnGcYooKZTTONho/H/sQyrv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6s1FFFOMAgFxo/H/AKhlZ76nGcZSOlV8/wD2GE9j8P8AqEyov6lX9BNQGLjn+Of/AHKz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hs4447f43/U/T6p+QvgfifMJ+qfjvtqKyiig8fXP9DeNP1qvf3VrcFX1a/treCZSfp1e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v4pwp+ofgLtLeIPjPzs5Tl9oYOOOPSPjj/rQ4a4a483H9d6XhT8hxzlOQnMT/ZDXHcZK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u/hkXEp+kO+oosn8E4U/GOwf0wfGrMcB1D4w76yEHxqzHKPetx6jm/rGwg+NUPMWwf0g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KKKLpD45tT8oetQ7JyXyTan5VNzmP6RVYfHPu9PYPbffqtT8er3cdcnBQWUWh/LNqfj1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PNqfjn3cfYfcp+Ofdx3Vsep3fep+Of6sZT8c9FZr74+Odgi0vYoovpD5B2D+lD5B2DqO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yDsF1vf1wPkmw1C7/ow+yrKKKL/89fyj0n/QgP6e++44449LiigH1RmorLeotaii2ucp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f2hx7XnSPln5jj6D61Pyz3h13HH3KPln+p0fLq1jc/gvru1Hy6u4/pD1jT6+XV3XpfSX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ofGGk9QQ4D5lWoR9R9l9NQ5UfMq+k+wrk40fMr93P3lmsCcVKfmV/PfXWJOY+ZXpGsfI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V8QD5tWkDvjY+4BB80+/rvsCw+afuuO7wJ1Cw+Yf6KTrFqfmE/0U7aflmHYviKLb/8QA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UEAgEDBAMAAwEAAQAhAhARIDEwQAMSQWFxIlBRYDJwgVJicgQTgpEjM0IUobHB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dqDVh8KPz7Z6tCoXNF0VBbUqAw9UYSGXp/Az5YlULl4mVTpP8AlFcw/MJ1DzH01QMM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DrsnkNN7nXb3N/o0H+KjHf3Wl1AuXiVPD/8A4uaA1BRhiRgP8Gfdd1SPMq9FGPiOQA6r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ChVIvwQihNQVGYvjQpo0N1dvQ20Hujbtva+F/iuJ5VSmXe5vZ8yfRrLli/8AWhFAagoj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C7oQcRCiIP8AWVERif8Ad0K5OIKFM8HUKHhwfiMyrdUKh0XVbWtfVa2hnQfe+F4XE8yq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91CmkKn0IRQnK5hmfZRDsuWIeChwuMfBXp6xGVYZOqkOE06XsqHRpdXVfSoqqu07XNvs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H4UfnbtdUqgsadNi0ntdMssnVYZiILuof9wZwVBHEqwyqFVcgVJVm91QqRXNOt7alNHmV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g+wgUWtQSys+050Gm2CgC/8A/i4kH9JouWN+GhFCahEEqkK5jKk3uab3Ne+3poV9vb2S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rbuEV0RX8DlEf/McRK5Q8BwVSs6SrJ51tadD7FXWroVsofrbTe87VralUFmVnejsqfM3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qEwrtsGm+wbY9tJk6bRF1D7VQe2Z1f51Wm2m2tnamJU+Lcr1aNTe2LqjXZPOo1KToNJ5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MfR8a58r+NyBc2hnWfRJvaXqtqm0KhPJk+g+gLajWrr16XBDQfRf3Og9joJR1/qUPjZU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BqvqVCodDtu66dDfW0bGp9pz7bRVlH5UJ7aVL21X06aJsaTSMyidVllPe6bEqhUiVbfU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p0qWVM6lNOoVDYyeTWBD2Fthn2NlnZCUXlQ6RKxriszJ7Wte9k+hUKLsZmT7F7qiXdUM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YJVGhQaTTZUMn27+8NPM87sCXEXDp10jsBOsq7F0ye5pcUGZn22LLKe1peEZvOpTTp1E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G0KbJtrxVwtLmM4ijzZUMUPsTaJ7qsqTaysSZUT6z2kdL3nULuqHOrWT6Nb2nUKhm+yf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J6JtAVsomVD7ZTom0GVVVGTazaL2tKkf/ar8adNCtjJ7msodrQ491ob87HCrpd7I6Ie2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pNswhRVN5hOL33NJVCodrQ/SQbG1uJ4UHn2Nr6GwncU0W2PKVQTEq3x/M++xqL6zbasq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aymtTZcXwoPOyGg2rSbKkUzJ72T6td+DIbyovab6b6dDM7mk23TewR+FB52I0G1wqLsm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zJ50lVMntedfZ66DTqNrQ6TWH6rF4Q86pVZibXtp0EqzrDKhRUOoULGlUJ50CpOhve2I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bVis72U0xvhXRp7gfCHnRyqVmdeiYadLKiRHRDVqFSK5kBLmNvabJ74rX3dL+2g2lVUK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/m/Kys2RSpZSbW0GhSXmdQqRWV2DaLTe1019fYXve1k6bUNzKmlU/Rq6mbGllOv508Si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3VIk207XVtdMnwm9rYp9wyobqjKeVVQ3t9Fi0mT2Y08zZPOPwhOug086DSE+0nxrNfWG2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2TunTTdNoUvMmVDqPoj6BFDtDJr62RKGdNd006SdNOok0xY+tUYvZPe99Rqtt3m+myeb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cbk2VOg9zaWLxZRUGLKWusya512mTJ094QtocbCgsdNoUKa6oT+whCirNpOm0GVDabX2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UG0bYtJ7qqE7N1WFPKsnTJ7Qha8u9o2LXtcyobW3lCqTjToyfQqFQ2HcD2nvPCaeTp5W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yhQhMJPOo1q6kMqRYTWOqhUNgQvbRex5ta06Gx9BtpUKpnED1kbHvZUOoyfWE6a+NPKz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ZWU88IXV0Kw2VkZm2kmVayqoTJrajE2uqFxYIuii4ZzCaKsVlDowT7XMqRJpBDbMnTJ9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UMxe6aTbCu6zJzr5WU19ZYuyhTWNgkRJrq20HyoQu1rrlM6TpZEYgTUdFHxCGiKZUspd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xIIaXaT6bSZUi16G1tN9YWPoPIXVOhUWPottcLEsamZMsLC6rJk+jmeE032LIMmCZEk30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qr1SoJ9kdJ12UNrKkV4OnQyZUNzaFDovdS1t5UaL6TplSyo9qbYNZVUhWVmeNB7nkPhM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12VTbWVbKKunSbJ9CkWjTReTJ7qhPfS+qoZtrttXk2n2TXUKqcW1G+pY1j6rlZWU066e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1yx/920nSs3zoMsrMhY1tL+1tbqr1WBMnzd23lItTtJlQ7Rr31GTzZPMSZVimyfFtLmv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TrP04m5TmeLayzPCZZuKhlm0KEf/AFWyoWVmQR1ofCbKdZ3FbQJvqU0GufQodB7KiVQq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xcyrFfQ7B9vlZWZNdTTbXE6C8xRklcxtacHlG17KQ2fyoPCe+k6ibza+vS5pDVFg3lRa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7H0Mp5V1qHSG1pPCYTynOhW3M2F1LMrMmE8p5C/Mmsa6DyjYyzc0uVC+glQ4n21ahPayG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WTJ7KidDuWmNg821KHRGlTVxr4WJZWdGqqm04Z0szZSbTonUOrRC+gvoZUuabpkypFc+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qtOkWm+i06RX1CodoyebLF9J00RosqaT3Zk066mJNshMGxrKze0WYk86mTqkMnuZVT20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e5y2p30GT2VTyfXobWnQ6D7d5Nd32bTbWysp9F5sEyyslPoPJgmnkp5CyCYAm+rCLmk8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obXVbK3UitZPI6LXMqG19jUWMqG15PrMqW1E6HQobhsWK9Uq7is23LzxPosy7SoJ11GQ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LKrZRQeVEmvdNo1C9Umk11JUk2nVOjsaG2l40mT2UKbWpa8qG1p9tjTXZPa+g8jZQ3Nv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ZYnm+Ck6KgtpLpoQeVH4m1r3C+ugJ0MqhUitZUO37aY0GsZPPtrVCobe062V2j6xJ6KI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pbzSOqwl6tBpub+UKCvyo/F7Se+lj6oTSe59F9ZrXtE2ubQ7alRJlQ2Ou24bYGIomxk8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f2SknubRhpOljabqCnyo/Fz7BrW0mVDtm0a2dpDTqE+s99DbUaTa1Re9rSAQhHXRfMmn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uVmzOhQZnlPIIz5YJvfSGTqHyovCedVQSze+E1j3tZWVJ1myofYnXZDTdNc97yobG0Ki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fhcvxpZXqm1gREnnQ6bJ7M7QVl0lmTi57KxTacPlRJpPKg04PKi8SNZ8ypo+kqkWiyrL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aqp2T6AVRqOm131KjTodzVV1GTp01g2WFhMntZMsasPlASzJxNjJxNrnnB5URTTynuZU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1Gn2TWuqCTITdMnTYnXU5TotsYZVhVDtKGx59tu6a5tgAuUI11ml6pMhsMyxblGYQ1Yf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8m0GkESZZTWUTo3weVF4seTqo02voZUFtQqRToU1zprX0a6rT4c6hUizY21re0qjVadC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jUZUi2FLfTN5BCRJXLa40KHKodHKynTzY6DlPVVhj/7WE4TLOhB5UXi95V6Jkapk+q8q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KhtqFRcKyoVDuW2zT7JrqjWZG+osbRYr1SbUNCyyVk25WZhURRNrSYyexk+sxk82TWVh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ZMVhYuh8o+E9hMnlSUfmQIQNj6AHxKiZMqGxra2PKljpk6ax9Jk9tQoDF0sbQqE9hkye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vqNt+1razJ083k1pFjLCxcAqoBMFjSZMEDZWeNXKdPNtb+LRDdH5mAbWT31m0qGyttQqG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o91ItB7KhPYVQplSK+hs76D3tJti2mE0+21ZeqTJ7aaxJn0k1wC9S6IfCITS5VmWNixk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NKhkZBVTybQbTedDY8ihoV0qi173ure9742D6TSqFQ676YQVQn3DFeqTTqjEZYWJPaLn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6hUW8ysp082mF/FhBkyqF6pPNvlDxZUWMqRJrK30k2ZVvGs9tQntbTdVhT3dtrXQexpM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JtumVCqS5U5n00WVYl0toZgxKHk6XRedji7CxosZOE6Fo0qWtbRAWVFrSpEmXNDoAahm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SLctKoT3MqFNc+g9jJ5UOiNeoVNfsEBDNhLMnvBKZMFWqzqHyo/N76GZ0FhQrnWh8r+J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063sqUToT7W0OwKN7aTTrCqRWNJ9VtB7Gkyob6HXob6HQGtSdDm59AxHJVVWWLWk6FLs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PawvaXqKa2I1UNZNqQ+V/CNnqRovVNjpVhVI0y7yqqJl6lUJ51hToUkyZUKpN9aoVEbG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odi+p6tk6aTKkV77Z50t73wjuoYBYwllZtfZxI1k1zSZYTyYJgntZGuEKlZVVUTaTlMn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XILMrKcWNoVtdNc1vebadQnnW6qpc8zKoTzZOu1zbzts2nQ7LC9SpRVhxpVCfTqhLMsL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EdZYTBZWV6lQWvCF+IURVBcypJ51nVZT2jzMyqclE6OZPNpuLar0yzJ5Zl6U9lRKibUe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ypEmlVOmT52lDZUbWolUKhsbQbTYW1h2wjTa+LvSnk8mRafEUSeTJgvUv/LDVRwQ4Bab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nlQaDXiiKoZVTL1JrW0GMsJ5sU5VBa1j6FJ1nXQKik2qbXTWMn0qTe+kV76rJ7XVQqHZ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Fm6sOm+l/wAdPCdZm1ryYJgnTlOmnUdVFJ10TUQZll/hGIy5osTpCJPlVM6BZTm7Kc6Q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qpzdi9jN7X0mTLE6TAFj6zKkVtQqGx9Z5GVdvQ2NJlSKxk8qHXEVGTqIzqMypFdWHO0/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VhZXqMuiaxzZ6YTJynRl/CZOmVIigaKGGH8+irEXmAFmiymVTawllPdlZVDKk2VIpQkI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AhUi32U8msrc+lW100iqyodd00qFV9hob31v9s5XNBhRCxsqhVIsXVGZNsIR3X/UnKws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1StlIZeqJOZsJmdSqLDKoUQiz0XPxDUzYJ0+gwWLcLEnM+83k0giiqFNKpti8KBVTppM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NLGi9jKkVxQ13sawbdpdr3xc+syMMf5URiCpFmzuqFPi95UtoqjQ4flQD+6T3Uhk5Ty6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mC9Ik5k0ygnK9UqBVFrCWbcp5NoPpwyN1DMqEGx9Z9rmTmeL6hUit9SabIg5Q2FIk1hk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Hqqwqkaaby7aB1HlCuEJMJPb6QmEqxFOZUhteeEwVE9gT4oqg0TlNKok8mEnsZZTnQa9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lzCZT2OoioSE9j6FIk0nT43LRKkQqvUy/ISrd2tbYvc84pMn3FZMntfQra19ZUOE0mmb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PEukqzonkwTQrCqSs2MFiTlPL03BCGnRelflZWQqm0M6zKkWhFOJNYyiBUHiTJ9eovbat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RoVuZPY6aXa1lSKUUhtn2tDY03ua9jLOzNjITZOnM2TJ7WCYLKcyazMgqKEDra5sbZtJ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ZkCZMKeVQqRSJQ+NR5svVI2iTqo2gkL6qkV4kyobntZPbRVkLm032lDa8n0mVYrs61NH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YTCTlOZUFjzYJllObS8ggAobczbatJ5MqHKiKMUzEOsogVxEyoZNIoJtCutAJ0ikyfdN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kyodF5+qxtGlzb4ErKymdfCeb6rJ7nlEe64nmVIbHky9Il6isprPyTmTBYtaRecKh3jJ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Nk+i+SqfGwhqmTJ12kdJtYKo0ahPOsqGbXNoOmm1zbRpvqtoUCztW0YvMqzZPEnMmCYS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Bi101kKhljfsqxKl8dUypFJk99CqE0IRKFjaVYUAV2m6rCqHUEmR5rjZ2Tya+kqmTSe1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2D30N1Qu+1obW0mv/iwSpCsp4psFS7KynVBc8qTgUOhWdRtey76TptCiqqhCRtGhUKkS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9UmvoqzpEm1nk0ns7Wsn06Sh8ppMnuoZvt3TWsnsa8Tob3tqJYTp9T/jbmblPL0qs3k0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3VDpDQoqDUobQnseYIyvVpNhOmlDZ2sabWsvUmnS42NdlPc1jaDzacNtIpum2DTZPdUX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bVPjZ40qyChQ24vpr0NgCaTpruybN3abKkUqdkxVIpsqXNaF202lQ6LGTyY6r3POo3j2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4kFTemQUKG3F9deolQqqBCebqtlVS15OvSqRKsmVe06JpNJ5+lUiyq2OhRekrliQuIFr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ra6B1Wn6k2nVercNJkJvNr30XTSe0IbCioMzxphQobCoxeNvSVEJ0N1BeyefadQqGVU0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pPZVQ+bSop1s7apiiwjTCfSZcp12k6besnTJ9w8mCwn0AhsCUb8rMsWw7F16bht2ynlW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a6nSdQqFGx5tJlQ4nQplQpk9kPm6K2hmyfOkIVyC15Mm1WTppPa6axt6+yxL1Jkwk51Br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fKB2VYZPMbp9Br2VDNtFlVMqRJpVhVIrBWxkCVW6Iw9FSTSeTaZqiSmlixjL1SbSe1lm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avJpZ3zIRaLTxbD5Q0H0/SnmNyLqzdMmTyZUivaUY+JsZ0KaT2epNbVPKloXEHzCq7I2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Ui2LSdNNtF9i6YJhtD7CPOvRUlm2iG6e+sSZPN72Tz4snVYVQzedQqG150GiTsKhCs2V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0KyqqHUab2Nq4TyoJ42pPtOLzEUZZWU4T7U3PqMnlUJ76S4tUyeTKhmxT6BkCq9EQc2s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+bhGcFGqwubh4VFWiwsWPJpY1H1GsbYMnk0nKbcfz7a0nXLDoZWZOJ51TZUWteyfSpNsL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L1SaRlDKsCpHZhfCra1zpr20HTKGDrRVgwqFopc/Dz8LkLRCThMvSnE2KdPKolhPc1zb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xZZTpxJrcrMqJ7WlTra8/VJtJlQy4lPlepNo9k6ayIyHxc3sHNCuXiZVYFy8RVBVcRfK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VhtoFDD1k66Jpvay9U2T7Vk84t9B7ENMjTqNy6a1pumTzebKkSZMvUmVQqFcXzJinTWs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MoUyoZ+lPJtJk82T2C17Xky5eI8KqEy7p1yj8dCqe3KdOJNsKjQe5plRb6Dx7EPdGTza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kfNmE6oJPcypFIooQ9ZNfUXMnzNpPqUiTWPP/wAeF6pZVVlZm6aUMJ0syebXttSjvgf7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snlUL1SqFQozeypk2Jsnm6KK9OjSJMsXUOlDJlSJNovJpZ0YfKhoqRJpNpuE8mTbeLeN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6ds83myeRm0qlUTYnWFUin6pMuyKFzppOu0q68M2T2Mn1/VKHyhsso1/JONKh1It6DI+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42kXmdE69KeXpVItAyhVJMqRTZUM6hUiVYdR1hctrJ9RrWnBJ9F5sjqtrlDYZ1YfKInU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xSb6lZ5uNJc0SrCvVJlSKTpsXxSgp8KqoZNZVUiTT7aL2OqyZPoums9VrzdQeV/FzzaX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YRpQ6b7KDyv5n21T72d0xk4T2NJ12m0nTSeTSilCDN8WUikya101tJPYCNF7aakHnYVR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kyMI6SeyGEqonFpQ35tzqVVBMLhqHYHfHWprn2B0+myoZMooTIEKhmypFJlTRawSrYL2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ydMmVE6pfVVCqZmLqZ9pPrBC59R16ZsntCHhcP26LencsqFVhXqma2ZlzWMZPJlSKRkA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x7HsoU02k6aQ0Hk0n1oER00W2FLK65h2VDPvf/Ch8bA76PencMnsaVQnmaSMMSLNLMnu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KbaIvaVDqNaFEdzD5nTVgnxPOyZdkye+LwvA2J3se9i3jW0nzDFlCmWJ5k+g82k8qwqk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FVUNj6zprKSO5GwhnEe887gFcTwj7dFqHYxewhVFlDN5tdmT6LyaXqkyfSNUybTbVO8O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rUuCjUR9uj1KbGL2LtLlVDL0qkUqwqkcvSnli7rLE216GYta+snsb3SLwo6/M6RWUOg1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qPz7dHvYt+8mTqsK9XxJk6ZdpelOb6RSfCpQKsCPPlc3DwsIApk4szd2m2vT2ZpNsBKL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8mTqqoNAk/Kj8p/bY9OmyPsFQnlQortL0p06aT2MqRSaTqsBVDlVgThVXDihCYOmn1ljZ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9pvPOnQS9OkJOqQzoRKM6P8AKi8+3R70+xPKoue2oXqnQyZUXwvUVmQ7WYXqk1nXWqqz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ynTdcxN5seTJpQ0k0ms4kWiFX26PSpsz7I9tIky7J1WFeqVQqGTJ08sScyrJlQya19Vp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qHwmVVUSro9r6yeTSoZMqydNbxLaSrKH/GVRuabSPSbaU9n9SqF2TqsKpHKsKpovIgSe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7J5UQlWFUizI/CocS5eh03s7z5TJpvKhxNlQ3G55Gi8QTb2yP6CZMnm6rCqGWU6a2iaT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m0a2VTyiAliQQsGsdX1JlUJ5VCpOkUqwqht7jS7W0MiqKsqp06oLmsAnQ3RD+23pLCx7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uqntqqS9WJelUilWFeqVFQ6byZPIlQzJ+bQdlGdOoTpptqPJpC4lUinW6tlSqCZmy9Sq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OEaOFj2WP2B/YYrH0KKsKpHKsKpGmVYVSLMvSgTJrXmARfEodvmceu1oteTLvKsKKFxq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UplWTLieZUilWGVZcLQqQ5MjSTJ9XCxbjcRewH2GKyuhWFUMvSqRSp0TiyG15voxKHdR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UqwqhzKsMuyiQuNrKsqo2umnFXqZMnt4AvNcAKg3WLsbCLf4m+/j0WTplSKTYkyynTWQ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boxrhUNoITyfEqwqhlWUXlC6kqFMESqFEpkVT5kyeTadSuDIJ7OanqiTzi8+xZk8hfF7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snQ2P8qG4ex8xRlnV/nRrCqRz5TPm1KzdMuCJQ+J8tHVYlQWOqw49jOjF7iNhH7RD5Qv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g8yedSmvNr5saYhiUFlAu+hUY0RuTIXxe4w7CL2iDzoVCofYD50aGQ5pVhTqoMoRfw7M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p00qhPdB/koB2mIYV30aHRGqdYXxe4jYR+0C+sqhPsRovb/OjWFUil6U6ZR/ARKhvg1H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K/iZjiym2hGmdYXxb7HscXuVRsRrQ+dR5xV6qKigGh2XSXp1WvwuH5lS3O5zYdYXxey1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u6KNdCKbeyDeQ60Gq6ZepHyhfyGX/jT6XpFSuUQ+pf8AqK9UJHlPbWfDPdRBQyZUM8yz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hefZTILCxOqFMqirotP1II9rI5V9lGnEjsIZtp8PT7SrCuWPMuyh8I35txKk3l/5MLnh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r0/ghxIYouchemhQg4g5SqWQKNV2eFUDdNIe2GVZlcRAdCNaqAl5ULyoFEq2PshuzTYw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eUEPCOhVUKZdp1GFQyqFSKXLmBVDGRBQFcLK5h0VbIAuInueTbUMsTzrjR5vZBKqBRoa7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L5UfeRiHTaBDXB1ItjBST6nD8aZth8yN3+5CqRsZc0C5Y5VgK9Uqwp083TTysocxdUEn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NaCdvTpabcTysyxMaIh67saRRHfcckDQ0qqCleVQqPajXe6K6PY8Ma0HjXooB30OVVhV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TJlyxJkydUM6dlH5TL1CwVQHSb6+RpHUMh7ZTdnk/Iii9Rr5VAjDtBtjdFsK68PjYcMI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ZUiTKoVIsyrAuWOVQqHEqhdlDbEf7VH5uhp8Tebbc6h9nzLCxNvcxvD7fAjeQmTyrAqR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MqhnnQxOOI/CJtxsDrGQ0j9gF5M8X4trcd8NiD2RviIQrL0FPLMnTXvZCBbFscrNo1TI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eBoYWFiw2Y0MSO+COw/hG+Kt41eH4tNw1srN+dAyGkfaij7qEbjbhMok2JYWJFOohbhN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RaEXnaQ/42n2DN+dE/YTcNWqiRiBWZYWL4VRNc97aQR14fKi3n/G062d5lZniTe00CPv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BAbk2U04PKO8i/xtijvM6e0U+yi83Eo3FC2FMjXa5lVYsOnAihsuUaGVWrrJWZ/7apaf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8e/gFZtCN5tNJQ2wo7UoIXGzCxcBsTWfG86JsqZVtj/x+oVkQPf6z63ZWbCLgobYVGjs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OFURvxLKMQQQ2EU4tGKyk2s4njUr9FoPd22FVmzqnVQsLE8oKG2BcRHYEzxIKvRQiWEP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SHhDYRTNhti86FRPiXhNKiqf0MLwsXOogek8zhtEQ6IxfKi2BQmyChooLAIS6iT5WZAI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+ENb0yi5hM2G0+dOLSr+hhodtDmByszwnQtCKi2BlD5Q/wAkfMolDI+FVAomksoyr1nh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vyVmWF+KxqxfpAXhC/tcyF0SOw9Cwg2EGlUIhD4lF4X8SNkKFEDWZQkNaJGRmJQQ/KaV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DoHz+kBoC4IWmQuJ67EyF35FZkywussoUUNkS5dgFWUXmcMh8qp+FhFnQTIIr+VB5lF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FwQtEhcdidHlOUUUbB3WVkrMqELm6oa8MzOGQBwqppUUTKH4KzKGuJRXCf4lY/SlLhoC8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SquUy5oUa/CNhUNpkNeGRshQsK4fleWXhEqHuVBKK6CUPmVU3wqlNVHr+ks3ZWbK7inx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INtaKksIoKGR1RylpUihsESDqqinAR0QARqqKBQV0IZQyoouyEoj2+kn63TafwhKGf8A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JrYShoC4IVkbKSNDSiaJfkqRLusLCqFAoPGlDOPyofEj+lzvqIo+Fnog65u6gUKhQ8qN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D5UMjqhOnyi9jIMohMT/ABCJ5RVQ0UPiUOhCThfmETzBE91D4/TJQuO3N2VlZWVQyE8r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6sM4rDKIjoj0CeqdDlyvkr8VSlECn6Sg06L0xMsoc2B9JPtQ9kKFoR9pyslZKFUKyOrD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oCMoPGhQzp+mihaEfbzqwxFZX5BAVsiUSjQkEbP4UUvGgT2lVHynl/P6XNwR3g2RRQ14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Ch2Tpk/VfkJlRUR0YpRLhjvOEfpcoWhHeC4akWxi1MpyZVOkedfkE0QNVwp0+B+lmkLQ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i3v5FNGqkvpv9piPf2QXG070ahQkBrRXY9kr9Ep7GZcPubKewC9rD7YNaL7T/HtBVFwY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APGqLjpHQFgH6GhRHw1g16XNcbTPKysrKyiCdNisrKysrKys31MmXqsrbm8BC46otH00n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A1z32NPbczzPKr8ITI+xHaE7wavF4n/AEqTCGiQOl73U3jexD5KEwfrOFSiqF1XXVxp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w+F8oGYVTdWVYUdGttRZW3FtJm2u9Zd09zKpyho00Bsq+8jQMIVTLoiZCY1HlzQ6dJ4W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2EMK7QtYJ5uobq2UvxKlhCpbWZ3dNiBbSQ0hMWDeUtwse1RTKKKEjrdVjRYJoU6eWFi0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3xcUon5R3GffDX4lSUOidATG2OpX2kWmwyEjpkp7Ki3CdOsLG0KCxdy9VDwxMjUrP1Sx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GtF2lFXpIQ62ZcxsqSq5uoqzFbjD8Sii/iwTZVVJBBVtrcPpAroG4aNbKCVZkSYJ5MNI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Qxf/ADCiZ1QvdECYBwmxIFQebxT5kFFX4mbSnmZcSv8ATLiFFfxZm4zysy/mUHlUVJc0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buJ5l/MwZEoqKqIVUFBRC4aQ3BsOmN8LzYBISrfQLKzL1L04l1XVUiwoq4Ca8WGixL8l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rooXRdZQUSEq3ED8orBa82VZiVQoVB5mLHkQV6dOkyJGkqhF1lZWVlZWVlZWVlZWVmXK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6rYIT0lSrp0Loj8mVJZWVm6L42mdZ5HSOmAmuys61dQIyKh1qW1PzY2m51crKzI90Oyd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sEobHlWFRcypDJ5iiEu6I2QO7ptsrN4uFlNiLggjSWLXWNhlZWZVllZXq1Ba1j2kodtX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hLCoqW0RMnTbzM4r6SoZUCctOtr6dDqU0H3VNhU9ZPpCyutXSKN9KLFtNMCQRN1YVSNN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CoRYSuZUshXZMs+0EBYWFVYX4rCwsSrPE/Vil1NDCwsSZYTiWJ1F+FhYswsLFnqRoNZl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iQuJuFguOkNsTp89GlWKTX9k2uLyhIo2F7TJrf5T2VCf3JpVk9jLNtZ4X4pgh6F+KcLC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IUlS3pptJ9hVMjEZ1mJQyNUZtbXThHzfSQQsOie0zYNbCwsJr3XbXFxRQ1msoU0qyyjC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yqsQZN8aAlUTxKtFhYWN+88rKysyosrKysrMqm3tKIdBIBVXZcqBlQ7Dh+bu8whdyifp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p1G0KLIeFEEIdhUZVfbYUPEq6JQVKI6RrcPYcrKzogSEovFtfmUZPynQUXhcqqqKhVRd2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IXRA5VYVyxThPQoRBDZNN7H0Aeh21ESEIkRIXtJ16YV+MqKirZkKo9ngCAM2k9lZGZKr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xnVVmUZwnmVJd5QeFEhKsqKnzMnpIozN0A2Aih6p1WFAFMh81QsrLCwmCwnmdB9U/Kfp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qqa3+fYjbWQkQgCmllVVLAqSb3Z1QSxN5mQQm8giuadQqidJmZR86TSodKk6yH9IXFg+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G2mxp0OkdauwI7p8W0ub2CpyVQ5MhblZTFZkHT2UN4T3BN7Q82mJGbzrAqlBVVU6h/28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YJEKK4mk6CWLCb6op7I+7ozhE+a+m1Efwq6xoF+MnCryywnCwsa9EywsSwj6KqpFJNJ/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ZYWJPWqysp1mb2taVDTqsL1A2/isIMsLCxdSbbnMs3UEgmE6Khl/KpoCyglFOiFlBYNF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hIlQojrqDYRQqh2UaHlBQyNx0eYr0p8pp49m/uMie6zIqGuFhYWFDGOhdVhXLYEVSdEa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JOF0RREsLCYLFjIShpIRWelYWFWidYn1mJxV0OXQxJ5cPzdEiIumiFhPItJ+tgWE8qnT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pLhxf3KIoiQkShOlhWLKaBnS0KISbSewlOo/CCohCEeyi0RdREKtvT2TniwF26SJs8rl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SjIqpRjGETKKRXD8SdF2VSso1VVBQdUTSRK50FDLhyhQnWLEU4UYz+IRm2gZCRvJWLAR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njSZPo+pYk1jo0xKpkyfKJ6WPfQqoxOsodA6ACB0aaMYnEVxAopBNM1sN9VmzKHsXZf7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WVSqATSouWZpoGcA7SCqFhMgMVVEAVyhMiD+UShh7IKHxKCUHiygyE+RKGAaB0KBc3zO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h9oOkCjEFFRRVlzUZVnzKlFiVJBC83Ckv5UBVbwuYGbaJKqjKG+qDW80K5ouioLGVfYq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OVVBs5ZVMyKJk88SedUKToVQShPwq0QKFJQ83RUGKSHiQkK4nEZcwwUyfKoqzhTSj0Y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bKjaU2h0qIwldF6VVGFdrKTNJBDTpZVQW1rZSTJ9QoC95wcs3RCxY4VOX2LnKbAm9pKq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ChlA3SRqgDIowx2YWFU5myoZVhVeqrN0BJ06ZNfBIWUO+ptMJ8r4TmRrRYTqoTJ1SWECV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dPCVQqGFCqaXqVIDKvMV+ZX5lf8AsK/NUrqGedCsmXqVQq+zUC/24bKKne0ASir0liTJ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APgSawHSMh5m6BXRekpnXqCZUm9sNJfxLK/JMU+b2ljZ0GlTSqqAKsQdMu0hzqHlpKPx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wVOJ+KxqvMD4Qm0mVFmXMnToXssrN2VlZWV+S/IrKaIqkqDKIinmXRVGVCDhMiN7QL+4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sXlVnw6dTZEBfjSqQ2iCqj4virq8thCYr5XrTW+ldV1XWz0rqmnXQxJr31W2VCqxZmIR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5UNDWq5Ik+vS2qj7TeWLIIUD8KplWthlyiVVz35lQFfkvyX5Ks2nlZsDlOvTu6Bc0WVU3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vNkfmQlWVVF4uCaVCoYet9dMnRF5vcy7AXVUdfixrWTye6kxrvdWQ0qCyPiVxLiV5a0X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xAfxUMEQUMcXVVo41X0OKERY03KrohE/EovC4gsZPYIVFy4t5pGzCxLEmWN1VdtFkyzM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Z1VJkfM8rM+kuip8bKm54n+NgQVFxDolU0KKsv4sE6aTTwgFhY0cS50eaRgr6Sq9FEYf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YeFf7g/KqgBFOVRQn40HXps9SrDlCYkFxAorCLG0KyiPzIriw/MoZ0lULC4vF+BdREIp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oMqqqsey+lUsh5SvysayluZVWZZllZWdIQjJRgPS+uqbPSsSxOksLiE/FjBcpzLiWxWF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oUJ8x0BZhYtbQoUIAWquUGQplctFxIafkFRDlK4sJzEo4a/wqhRXtKtvqNgafF8I0URi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GWZOmT3PIgrMjKG15Uh6lPDdjQCpLG57atYE91bWT7iGP4RjPVNdQaVZ103kaWxyjr82n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cTqZQIed6CCgTRlUp0DUKowoa/iq+jCLQ81Uao6GFRE1VLKTcrITKEfJVFxP8UZGyqrE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EwVIhQzoUQLHnhV5VhYWF0Tey40Gk+iL66oOsfE4fGyJkXWZ1urrA7wUTWFUBTxMnufR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wWFheqYKhKjH9s4lVepVBQComwmmK6R1CRizmCpY9pJRpLlhyjz5TbCpTZVTsXVYVFFx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ER+InxTFkS5h1XL1X4m+Dhw5JTxBGLmlhYQMR9SyV1kxlhfiU8qB1FXImBrGYnmebM6X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CzOHZFBDTFNcqp25MQZYWJNJ16bAe6i8SoF3sKoq20OlXWBCA0MqpKzSGVAqn8kdd5e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x643iX+3WsQAr5X+3T1VouTqcpsCR7rChB6LhxdKrosBMs2cGRgQJXpCFRbWWFhQUk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06lJmLvRFRFQhClxmRJrRBHmqeCEo/7VYCiYKRBAcSAgrh61BI2C6gtGyrpgIUtMmDfK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5spZEUYihSzl02VaMqwhYXrFraDrjE0aFlRQ1KaRJKrEZ88Y1czZMn2sfGj/ABgUf+r43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iEUGSuL/AKmjf/KqOhRp1TygCaRiJRyqE28PiQZC5jCFzFZRqUKFV0IZRH+1cTyoQqUm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iLDD3qiolDIaLKhXPBixkxXLHCso1ooOXoLBqfzYLgZPMDfuU66JkYVUppMiZEKDuorj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RUsqmmIkIU8zF8SBVEIVhGgdA0kyFL6LEqVZMoa9cSpyuqT7BAaudyAFD/p4fwgeNQ8C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/bxcoQjoo4ZNkoDuuNFDFggUXCAeKIcxoucn01oo4I25FUSbqjN1yiYVaqlU0nmHTL+J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nQ2GloTZXdVRsaVTJpYWFiyhlzBUiVYcW1Cyqk1X8WDQqbI7BoGIrm6oISfdtb6lUWxS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qzii6BVTaFSoKfKFLI0EJVinFw+84ob/APcjRRkD1XD/AKeFDVf2h1T+qKi/3B+RK4vG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j+XEipCOyr1Ps8HN1XHih/KOJlzRqPinxCgFEOii8o1+GVVyg5dc7RenkooeHRhFWJcT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h8BRaYsqCs1VZGqKhnXTaRPWQ8yrIkSKgWJcywJ9F0VFlfM4OIBWosov4VIUzr1QlQG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KVF+Mo+aRWE88WYQh+Vw4JBReFgrBlhYKcInb40TIrhqNuihqFEEKTiUKhUKEih8rh8M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XqNUeb4XpPKVy8QfzKKQtrOGO6vRU6yITJ0RD1R/qiCB+FwuH/TlQcKDyV/p+BD/AOr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Q6CVAqKM8P8A9hYJ+GUQRRVAYCTEqnMiSM/CJkAFTpDp10TKtnVdZ5k9dHMsoiOhX4Qo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MSjzI+ZcMFvSnAKxTwjSJAiJFf8AjXqhQqJMmKzLC9QVU4QNEUyZYWF+KwqRLmkaSwsI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EyYLC/FYThOsBMqwGqpIyPnVGqarhqLwoVGoVET8ILiKFQKBCXD4co4j0wnVOmjzQZX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ExdJZkNB7GQgh6odkSVScZOFXohy9LKhP7YFx4occ1F/t0esqdFE6ZOuEYv/AG8ePm/4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UrmN1KLCxu2TKsWFRUsrCSE8ZWVDMiwVkywoqZnBSOHCak6ImjhRMnWVlZWZ4QKoUyys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qVRvqjp1VJZRFdUa0MyVCEZFQqBQISj4h/hRGqHyZU1DQJ7BossoxRfkZ1KBCoUaaL+1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gcM4MQCi5fwg9EAUMI/lMqHQ6b2GnyuHH8lQ/wBJKwFQJp4QqJfze6wjMJoivyrJ0XTi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SzKyVlZToSe3JX5FOb8lZWU8jblZWSn1IdiQgjMKBQII/JQCg4MPkoCqqFzHKfUwqBRG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csX5nKouVUlTpKnuA0MSZMqjK54+mET7NFRUKEPwoPmt2FiVBKkwqzjPaQQsGmdodI7Q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gH/zLicX/qVCqdCmTqqGiVVP8ri8uKyys2//AJHFwPxRiKqiSqydU2md88mTSeVLXUXw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r0nHIWc8UuU/kNLOlTSp7oPKhUKEjTqgJmKH8oXXqTSqF6pNbVGVIYiFU2OqBd1TooYI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TH3ToRD5v7lc3S7omTJgnG9gkNLMsrMspzKKUPmfN8Ll5qBf+xc/DdAkUOhQBdVSIaNU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2uFQoSHN0sir1RVCq2PLCwsKhCNISvxK/EpwnTJoVhVP5SijizFoGm6zp50sGVeSrVZG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B0nmwfChF+ZPCnZdEyYyxuBY8mkwK/CJeoWMZYsMofMyOIaVTcSFNEFlRAXmq6SazNjy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FVVVSdUJBQoXQoESCoE9VHw+kKwFiWFhYWFhYUMcITSwiUVDD8lNefn2fKzeK4Rwhy0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tw0QIlUUXpYr0xL5XqgTyYplzRS/3ZNsIKS/i510WAimKzLFvP3lCPlZWVmWSF+cX/ad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iysrC6rJWUwKxb1twbyZVlS7CwsJ0FSqIWd3D8IyKE4ZwoXUVIpD4XFp8S4+jlUTYmYe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9wzIwHoFEemkNUDomM8LC9JXpiTiqMBho8q9pcQzxqw+JReJUrc6yszwsLExwzKGGHKy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ooIeyJgRd1WeE6wjRQhelfisLCwsSZMoq/KZYRZOsS6I8suGTeyhBHRYmyqq0VaOqagO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M4dBpUojF/VLiH5Wbs3GYKFrqqJPuRKgppASKoNOowqi/mGeaX/GXF/y0mtdAj4lH4VN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wsLCaQChWVzRLFrSrJwsWsio7GVDMiUGiaIIBOmThYXTUh1oZlVkUJw6fD8oI6tOg0ax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aRPwJHVqMLmF38yH+IlH/lrsuUy4njZcOQtpII6VNI1621FsI0SZcP8AlFQjp1XC5es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xqQ6wmUJjwiFXuodMeVDs2TyZdvf4ovkyhHzrUOCqi2H/KUP+IkQfnYfxLi6Nb6CXC0A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rKuxEqaNJQH4UdPlcU/EK/0deq/1H/SHjUh1PSuVCZsCKohTc0lT6PB/2goR8a/+3HbA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gXqTrOqT2lxb6p9B5cKmhwycVQggT50PVYaXerCbREgU1wRkfE4l/pj/ANL/AFA76QBk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koTKE4UZPqV1Koqv0eiAlH2bXqJZnABKHhDLS5T8rE83MsTzKMS4nnQfRyoeb4lVY9jG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B8Lj9zKmgKaxysrM6TyuXpIo/YoJcyiPfYZWVnSwsTZYXrCeWZ8WUf8AlpvdDTqgZGvu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94qplzBN7BEjuYYfpGETIjZUtrLmGE6e/EvSmMvUE64kXyZH/LUZZWVmTowSjRhOj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lZWVlZlnYZWbChLlqg65qqlelVwz1MVFSVRi6k67eJHc9gq/SQoqbMS9MuFT8qygOrhY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6ys658Sj8qGKH4VE+hlZWVlZWVlZWVlZWZZWVlZWVlZ1ofFpKg7Kndf8Vwv8p0MqImVd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+UB9Ere20KYIDoJCD416lRj4MgSOqZekycTzp8SUXm2GP5TJx7LD40cWuo96VHuKfP2A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WVnTjPeUE8SZMV1ThPo8XzL+UbOHWcJMxs6iwjoBdw6dZhU1goqb6LQ5llZWVlZWQsrN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xf347GoUNflReJnmyszZMZOsrN58y4d+JMmk93F8yHlVGVQ5kPhCEdJt0MwIlUbJkayZ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QUxCjIU1Hwqrsu64lZCm8i031YQqfRDpHbNosZPYUZcPxp4WE03VFHF8mUMqiVKWGH5s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SzYIR1kUVyHB1OJ/aqSAKighQMaoLDtxo8s6LqsrKysrK/JZWbD2nX6YfZTODws62FhE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ioPOpxP7lUon4Qj+E9pO4Hi978ssrM2XqTLEz3nT6JSFYNx3GFjYDYlHzKDxqV3/ADaj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adF0nDRVlnToUQvSnTrCNLDEhKv0WKL+FWLCquJxP6U/vpnDCOg039tYS4kN0Wxab2Ao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mBMC503v0Pd1w4eqohD/AFHb09q8rCqB7r6kxlxIbotZl6jovs8zZNZzW1Pv4HyVDCPC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Dbj2oWNY3uFYSqRo063HRa+h37pvo8HZ1CfhGNBRnb12ZkNPG0qFSFOPbHTKtxtZZWZY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TZd/oMcf8Tji+AidwL204jKEd9VkyNRN0yh86VUwoqlY9s5hZXVxZ0XSx9u18SA+jAdc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2jFKDzqZmwWLAhrVCrRP7STun3lUVWdFn6Dw4e9kEPsrXUlB5tzblZlhPbDD87CkSYhEj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ZHTJk9rJgmURil5+ixx/0ibqKPoD7M8mVLKzzPE3niUEQ6G2KL4GxZP7VyhD5RhlQyPt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focROYjPwo+8Xs7aD2Y0H6m3ufe6Bc0QdelPKoQBkdq+0e0QofRgEyyiCuUY3VdcGbSh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qfHvWVWNUFzbemzJk6YtKqJ6n7qVQqoVdXhRfxYFF7ziWVQ75tkZsgOyCpKv0cbsjYmd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vwsZP7TSRXdNOnveNuPYqS5dZ1zQ4nVU96CpMWjbGYGwEigVSRRi96gBxlYkyZYWPYxs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QB0jtIR22EMnQ+FUyACf3qKL4FuFhRAexjXInX6hXeAz4fhUK7JtWGRUMKCZAlN71FXJ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/wAJlw9hDIqGT++NJ0KziNeiJ9jI9wf6jw7W04LSqfQMrk9kH2B9zieLYT8XV0hIrzIr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96xfQzexrXTJgvUoRMCdPp528NP0DWGFOFQix5Zl6AUTEnnD4lX4sH2bx+gAsLFmJUEu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YZU+yRD71iwU0MaUPiQsP2Yfcanfjx9sg8/cab/+F3tp9mhPx9yoNu33MIfbyETtmT6B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VOmVRJ9ZhL1Sxr0/bbJpddJ1hY1K/bCPt9FSxrsSwsLGyoqftrmVfYCibj9lG9ZP9yp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wh+zU+P0dX7dF+jgPt3n9HH7dCQgf0YfuHj9GAfVABk/qinx9U4UPSq4g+ItwwT/AKOi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n/e39Swm/Rp+q8aL+FFtoPP6Qj8fVSfkocTbQef0gfqvD7qhUUPxtYfP7l4UPaXE/wC9r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VAPlQj4EhF8jaw/pAebz9N4cPefDj/jaw/pCHz9UMXwJk/0vtYf0h/P1Qx/1GfEh7bWH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cSHvtIf0gfqfDh/qiCpYT/UK7SH9IRfU+CP7reDH8ttIfP6RiH1Lm/pFoi/pi2o/SEX1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HaqG0h/SEX1LjRd7Y4fkIj4O0H6Qi+pQ9yTdxof7tpF5/SB+pcKH+26I/wBQrtIh+kD9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AjpkU2kX7hg/yF8EX9MW0i8fpD+PqUB+RdxR/O0i8fpCH6eJ8A/23Rw/IRHxs4/H6QhP1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Z8T9Ifz9Sh7RG+PuK7OP9IH6eZkf3X8PvBsz59kf7ZEPqUX+V/B/x2cP6QKiHf6if8r4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0jH9RPm+PsANlCO/6S8/TqTP+V/Gi/u2UH6Shi+nVnEO95PfZQfpI/UeJdxYviE7ODz+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F7ts4D3/AEnEO/1DiXQw/MWzH6TI+ocW7gQ/zswh+kgfqHFuA+IdmPP6Tr9Q438Xcbzs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CM/Ju4p/uOzH6Ti8fUIO72k9kT87OH9JlRCdfph4fxbxYviE7SHzvxqP9pPx9Pg728f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Qn6fCfg28fxtIPP6Uh+nwjvbxvG0h/SdVQYH0+Hs9vG2g/SfLDkqp+n8SM9Gt43jaRHt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XMf/AKNvH8bSM/pEkrt9QEPyVBB8C3jeNoP0jyfUYT8Xcf8Ax2kA7fpCIok/URW7jf47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UahQHtbxf8dnDsn/AEBH5+pQW8T/AB2fgfpLiefqXDHa3if47OKL9JRfUQofFvE/x2Y/7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+ow+buJ/jsqIfo1rOUIH6jB5u4n+J2UP6REAyZQofUOCP7hdxf8AE7KKL9IVKrD0lCh9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ABOy8/o+sS5OCVUyh+nmXD83cXxsaID9DtfUowQfjZX6jwh3u4vjYwj9DNo/7MHXMzI/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bExfo6PifARjiOZkTNfqHFj/AIu/5DYw/o7i0s/j6me5u4Y+YtgKIfoA63EHawTB+oQ3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2v0KPxYPqcF3A/nYRRfTae7jTi8I2Azp9Pgu4Q/t2EI+nVVPdQhpR+Eb6/T4LqfEI14R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yllPp0F3F/61wfj6h2Te6j4VdHi/42iyv06C7jH+7Xr8n9CUQQI6aXFPa4WU+m8Idraq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qaMfybqWNpU+hweLYz214R+hKyfJR0uEO+nUfTID2t4p7a5i+Prre0dpFHRgg+BqV6fS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uT8yr9UqFQ5VfbKDV4lOjaj/AEuAfAt4cPzFrgfV6wqhz7ZzHUiiUUfyfqwKHi3gQ+da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UdfrEHi2GH+ka1fj7/S+qbSEHxpvb3+jgfJQHa3invTWii9+f6Rywqp0oz9X4Q72xRfA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TaIXLCuaLSiPZE/V+AO9vE1gEB93zJlnRqVQZXNHpxd9nQ5+i8I/3WiH+o60A+65k2tz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/Q6dSuD/AJW8KHWH27N2dh21YYf7drUfQ+F/laaf/LaxPwPtuVnUbRprRdm2vKfoPdVX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VTnWi+8Np99biRd9tQ/QuF/lZEegbXjP3+pkyqc6xRJ+scL/ACnHF8BV/R7Kpzrxnt9Z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uVRvH9xZd9hxP+vqLaHB8zHD6nYQj78+E2xMIyTu39+glU4UUXTprj796k2yHc/Wf+Mv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9fvbL1JtpAN6yfPvfEP9i5IPyKfYQjt967Jtn2mPrPFIyRRGKLOwg+340GC9S7qsWE2z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MH26mg8qQrmi2hNr++uvT7ZD9hqNd5ClhqqQrmjTe/vtmT+2j7FUbAW8x2xT+/v7fD92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ZPbn3cH7tzIEbs/ax9xFhAyqfoaH7R//xAAqEAADAAMAAgMAAwEBAAIDAQEAAREQITFB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aGxQMHR4fDxUP/aAAgBAQABPyEvvG268ITF2NMFByo3Ij0aGzpQ2G6VI3g2G+CRAoVX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UIJUsWJs2MDaeRJ9Grgrez+gLewkTKCkXkw1jLdPWP7xMEUTUa0MWs2/H/4f6X/0sxLc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BKQj0MBUTE3rCghRiREx5GumyeiXC34FKHc3cGLCwawj4ez7o8Y89DwxXjGNNdF6BV4X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6I1OYeoR9YqJVKUBMNp16+haeFiIehrjRVULgLoRhFCC/wBh0iuDNlJtOCFc1pjOqmh0t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r2IvE6VOLGw3sr2JeESwsbJuGgrR0b4g3aLmMcihy5gkHH0JXDH7HAwCNuhNdYzY2yng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MpJodDkRgOhKNaI2HI4x0SBe4ayI1DD8NBCGGzYRuRCE7hBYMFFV8YPY6yZLBdjGPoiD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YTNoWD7g46iugnfls2VDs4EymznA1EJFF0QQmjYQhBTZ+4ONWLFTBoibK4FdDvQnvBeQ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6K7Hfsrswp7BCUFDdiU9IXkaFMXZv3IkgkYet9oLPscG2vA2xFy0GvsQkXjCbF9CU8oq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0N0hhRg5jb2PcFjZaZRHlTx8SAc8xXdjKbdNocdGvop6iPwxM1oUDTF9JCHWUhg2JHbJ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6FvppoTC5/oQ6WbRxPga8tIILJGy7UPZMGpeMQ6onY1oOEOi+wwSg96Ns9r1+CAXAOiS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WAaITpAs4bV8CR5HgcPE6ekSiQ6EjK00KqRbQiOkMwFR9icKwLUjRR3Zq7ESPWIkEM8i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WLFR/gMoUtsasSlDpN4dRCGg6GMWsJ7Ea6JBDZKW0OoeQuFzEhwL0ah0esaokTG/Aq8C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rgnwEsVDjFsLsKdZ0XuNBIQRYOtBoxi4iYH0g8V7Cr2aFu2LxH2Dn0mY0G428oaS2N4N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N7x4EhBCE4SQ8DQm9I50WJCYcEFlE+iaEvoRei3gleDREYFDRIWjsN/QH+vEK8BMglUh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DQeQynbLoQsXkZtw1f2I/gv0O0V6HTRFDZs0QRLo1slHLh5A3I8J4aJRL5Y0iHzBdkT/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KjXFEnKKOQaeBIryNX0WzQeBjUYQ23/wK4IWohTXbCiYhqgxDPKEX1U4RQTXn2eEohpN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6+hS7PAkm0eB7gfPhik7b0f/AIPA832YxsvwTsadfojENzREHt5CvhYki2U4e4mhFIPO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Co5nlEesa8+E98Y2HpHDznTSIaiVI0R6TLtORiOkIQtmiDcNRvF1V0c6NKVF2K8wdVjx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EhwiKFhbPHBOmiZK4al/ZxBrNcJorWixxnchYZtYLMYfoMgtIQWLh+QtwZKdCEKa2feI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ljYDCCZ1DQLUjVUyRS4PNYvtK6rE2mz6z1jUV5Hrok6JGIINVlCNiWtjtKZRWFn2Eg0p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ggXdwaxd6QS+zYGheVi95YUYauLPBpaK0rwmmNQtHPELY1C2sSSP6CWcPrJFUghLGpd8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LaRK8YUuA9CW8SvEIsx5A+40iwEbgxVwbQzon6E6E/k3Im9FQY+CNOH0QN9zyZ9qPEEP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EeK0VAfmhZJoKFNKMa/Q1RbGG1090ywS/wCh/cUjp7boTHoQc89eUOaorEwxJamn6GFT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AVKD9SzE6UZbfA9NVDW7irBim2cnRrgtCUWj+CFo6h8D1YTSYa6QpPvI0OjQvk8cKDn0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Um+j4bKjR7EQVdwTuzKrETQywUH6YEOhn0JLD17IMY9kBU2EUZUh0IeYajtQ6oxIxcFs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R0JizUbmxiyOG7sbLs2cSyYw0OYgtiwgn0fQeEJggIJ4rsHOCwySIp9CPQk8I/J+Cxp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C3rCCDbE8ig094FJ3DPbEhLRTGptnGWaxPaYl7GjrG7W6JUNEaFguCJrHJBLEGn0IECs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ThDwnr4aFPI0+R+9H3lRRo2NfJL2D2nBMbCQmIA1b6xb4ZofQyK0S6hQGwoxoxt4+KbD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8scxjVjCfoN8NuCSIL9BFpt+GqG1LvoaD0ZDwZW5p/jL4TeGjk6rsQXVMijNhevI97QV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2x943gMlEhpsjSVDmq4WxlgLwHsEPDew6hoysTAtFlRpCw+j4KIEsGhEpiWEhsdo4MU6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YU1KcyiF0JS3EO1BoMTYjYyTY6x5RtJpCcGiQzTKp7Tiw6sL2xooVYWSGtDYzp5Gw4w4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1hMYRYNTYjKENbYvNFY87ESGdC6c6UYTvyOz6CT4GncaiDQWyyzVYUUqQ0IWDZ5HUGLj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huRN4TELQb3Rek+kQu7pDyIHeZVEKIXPUbMfkSkrwfgfqP8AoL1F+D2MQkLolMJ7wf8A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7FX0XuQ/bhq8GzVjEaMLEmCQ9C94YEVjZ4oQJBbQhwNbZ4C5J6WCBqFFF06j2BZ/Q+ti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YYYS/Bh6YixZ9CJQd46YthOjrh70cMG3x8JWx1GVMZq9iIxI1Pth7V7aUNtP+CMTPKE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m1oIShC+kCQ0xCLf6EWrUZtOBMSlXShIstliIm2EFqCTWmbKMckIMS4ZBLLXsaQwlBdR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A8bFZCNURbWJEjsQ+JrAyi8ihsSlCQ3Sgxt48Gqx6CjqI9O4x6DTFVSK8DUJ7Ghlo8nV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UJGIbZB0oxTlN4SoIkvg5NnSPOxMjLeB+TB2auiiRxgl8CNCRr5eM/YP2jmXOYCyPDxc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2fskao+oj1kZg7EtiUXAg2eHvAv7BohJLgg+DFoShqI6ol5HPCgSHvdE9nuG31jtbHs9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kGfAvWNYn8wSDxKKN2jnDoghzuKmz6hp6j7UIeRo8iuQOOzOCTaI0GnBelEgY1tEo0Gf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iU+DNC7tEuVR0mf0aQoX4Ph3yNhqJTY+kDub/cqEl9P/ANQha100B29ZtKmnEXg6hn2D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NEIcEvSGywlVXRsqwUtMT7YCEJ8H2NIwgHpsJiRiJkSwTXAg2NjLCMRUYw+wkPGNwWNv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GloOJRIULXSjDGzwNOASqO4no4Flif6KKEHoXaj8+I5wpueJovCZQ8OkMYT2ecEoilGd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DbN+jnqWhEoh0TQusnOboILp9xLzjW050qwtvmDb1jNmWjohoGdCdEtImSPcaIXei/B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yUfBFeaJsSooihtuR43oa0n2S60IRT7B+NjObjQ+O9sEKly2jgl7OR1EMnC/WC5U6SHR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CQ9FIEmy76OKnGG9CVEo8C8ALDbF7Re8rdhme2G+xGYSEonDRIL0HoQgheBsN8DV3AJH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NfDo1ou4MQQai9TJfsVm6Fio2KGmJ8HahPo7wb/8FO1EOC4EOV06NjpktHBJ/wBAqgzS3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ZoT6Hp0WixK8BSmET6jV6JmhGhcNMdUFostY/RFdkMNCU8C1ZnmWETTIOoTx9EKSIpm8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fog/AbGzWglI/UhM7oduuCll3iAXtgTEg6h7GKajyHQnZ9hJJi1eD8yy1lI4JAi+iUSk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bxiQIGDbsiWEJs3H2GvojTsn0J9m/TwTONGwgTCam2V5F9sFjT0fk/A2cRr4U8Tn9KjG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A18B1hHOksIFzRVCQghyZF9lLiPrZ5RjZ5Z9zNvIt9ez/s0JBDYcELsU5CRHcLvV4PUE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JRYP0FiWxNwM6zGeo/eVgkHkTBZ9DtQKbgqUWm8EIQmNUkJojbQhil5ReFmrgaYpA2cX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dvExPoh8GrDQhobjOS9NLfPD6AZhhJp6bQ4uwxRUeW2XlBT4ahC6hv4Hm+h6TQhPzYtw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YqgIfsXMokOAa+sB4vRzygkh6Rrb4cgUxSNHJRo5krP/ANYRJRDSa2fQBMkGhMejQ+7K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G2+O0w74HQ2SIeI2I+BrjCQG2gSprWO0cYmPTYuTGYNCtJgONeZ2oQh50RJdCaeLJo1D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vQnLTEO0P8AWKEoe7QryN/RLXD6zxSEl8IbRGSiig2PuPtN9EIOhaeKJbHFLYW3w+o8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kCIII8yQc4J+A7+j/kIT12bsDKPXR04WPxCyI9k4qWFMgsRdiaUZZmp9Bd4TaCcJxHT7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lFJIgqewbSErfcZoDL0HcFbF0SLMKn1F7HB9RfQf0GLUGLwdaEgW2JYUPeEdhSyukENM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iFxF0H6EZbbKXRoSEGQlDY8nNGkHwiCS8C4GP0wmz6KLaL3oRu8Kj2PW8vLQk10eU0Tg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9AqwTNoPiq2M7EqWsJLS+B01GLWuFaWjEbMpoMewlghk6NgxpNbGUXBL9lmjzh+AtiD8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1SIpgud+iIbDRHXkbQlUWb6LLzC3DJITW4aVCdreJhCgfgjqCf0UVuHwIIMPfTFoJ0ll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1jdF0U+yXwXO4KvMsRwjSY2MVFOIu8Lb60IaBsuYKE37wbKUXcM8CEE3oTPAnXUMEH3j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uITExPAlI9k+xlD7B+4V505Y9j2SUG3BYj3YxsbwsTykeTUNENPCJPAn0JsRp+iVxaIh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WQvBoRgp9jn7LviOYrrPLip0f64OfrOgiPAghIpwVJTybZgSiRKuCUtoT6FejdBx4QSE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i0WOGBo6K2rNFWNUMoSHOJ4NlYryNCIbuHMDwXQ9C3YaYCO0Ki21tCuuiRsOaTwEtXFh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Qj8mjydOCCvZ6YLZHxRr0PBGwlCSMY5rgq6NTCs4eYWGiPB6MKFqEIvYnRYJXofs8IGp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jGvgLj0dCPTyMVnHtWbOYSbRLyKXZAJEw3qFN1jEDy2Okg2Tg3eCUppAQQTQWuj2JodG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0MbY94kDHpIecxhsmxog8YnmREwaENAxKxwLhBEIrsbTH27hubiQPYidF7h02QET8A1d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sfiHOC+SieRBYHBzP2INlcX8KWaQho9xZeTaKPuKH2H3jUh8CyvQ31wh5H5HiIIQkIbh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o4RJvhcPol87NaHhHAySs8bhe+onogkp4HF5R7RH0voXextiyOFBCpoSv2LUa8hTCgRG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2dFWWIpEPey4j2LqjFwb036KU6KSCtWSGyxPEY2pwK7FqXsQukJjEu84WT4JhMY0QV6N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OoeovwGhotAfhHDrjJUhFDQt+jlSOnj0RpphtiZIJCkr6W0kX1QkYiG/Aq3xf2AQqT+h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22h+7gjjiPCU8iUK5t6Wxj/8SQehvZFNI09AhKG9AlvZikj4fVjQegx74ZvxtH0ND0x7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1FPgnGvs8K+Eh5RCE0Qxoh02IpuEsEew48Boh0xKkJyiavJd08SZoTEVltjVH7lBOj+F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DCmNR7zwJWbijjJECZhkScC7ovceyI+cd0gvsUaIrwgbOn6H98w1vSH4Fob/AGPTN1Y+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NmwNfRokJs+h/YlKvMEIWul3FwmGdDgbHrE2LozdZ+mJBqsLuXtiPvLXC6uGNfQm1o0R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OhIQRYz1APnBPN4pD0xUoiEsRIv1Ftw5w9K7LEkoOhdFLBVqPAM6AjY3AQhpM2h0IQaP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4UfoqQ4wM30xn3Rt7EHRQ0L8aHtcOlQ9MfYhG/gReIrWvhvBGx6HZdCN6HJS+BquEJrD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nxjHLI/8i1vwLcCtXY1FENuDG0KRXg1vrFjD5TouxtIsB+oOvh7RPQ9HRq2GJ0HJouO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CBopIhN4NF5FY01sT0NZPDGyMeQJEtDRi2VeymsbELg8a7qE4myA230cL7GrbG9LbHro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olIftcL9Y1+St9x6L4NEcWCe8E75iTBOIJEiBAvUISKJRqwmCbo3KfEVMjjHQD7D7z7h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DQ6EVgkDYJvWUH97hl0gsT9RKo9eVuC45jLiuw8MRF4aHn3BsNB4FzY4sfEMRkES3w/B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IaIRwExDGai+RukHrXhi6ojtos+4pIMBAkRCEtlBNBqkJQ1JSxiHd30SFzTGNGn0KDsf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/RYoZWsaIb7QmORJdimPEOhM2uju2hqhTjRl+Yltj7gsMwzahiCK10xj5DlEUe2kxPg0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zQpZ+A/Xy6Og1tMb7DU8GnDFoDXrQhj6JoYl8I5jUuoengaD21wRRZfVlHuEG0xf9G8G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M2PZQkG8ieoh3RrhNnkQy6JOiYbQmmtCHokUw9gWPRN0aodnjFAzToq9H2I3xDH0Uh4E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NYSEAh4y4btCbxRvgoGx0iw2FvsUjg6dx4K8YgrNGdCNwsWhKIglI9DRJpFQ0Lp9w0H3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Bv2LZpgnkrES4qh7i+hXrB7ENyXRIxbEEOUaokxCP0yEixbkFSpdEL4RC7w4pQbDE0X0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x7HbaJYJs0xbbxdjnJoS3iI9H1Yhazyhm4LsFJNmhq4PvBq6KYSCXAkRDRR4KUYeJMW8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O1G6Mp5I/QSqiYr8DIKu2T6NxEfpIKMrRKISyukeCjY5QW9+zw5xlvDlRcCZIY9dCITE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ztnB6l7FO2iq8FptCmh4G2BdJccvhyXBGEq9MQeg/wAqQR4P/vFBeOoTwONohVF8loUb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qxn0jVjDWzzCGNMl+xYaxbN9Dtg6nGNo0XkOZfUrMCejgpIy4jgJZwCpIJ2I6PIxsaFB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ByeYSMh4w2Ip+hk5kpwWJmfoiidwEOjkQLofTsQnk1KV5JeRo8k8NSg/DRn9Ah6ejBr0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Q0RtshBCL9D9RAg+DQSPTUQ5EO7sQYvIn5PvFdI/JXinLWhhdt58iWCK6QmNmhiEWcbF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OGrZ0WvWPgNqcEzg9waokJQ8IZcb0x71hWpukIEogjLQxodK4cDDTFmiiivZ+4ggmfBu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waD7LMcFaNnRchNBvUUe0bKohoSILp0LD6OsxgvcQLKMuJwW+oiJeKKg2A1DRieL8l04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9rN2Y8ORYSkkKAHYePQxPpMT4Uw36ey7X9Q0fuxRiQmNeoUn2Xn4RC8TGhCFHWZXSHxA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QcQ2BVDok9BTexQjRD3WHrTFwm6hKU2IprLClYI3ZqiGCAnbNhCGh4YvgTHowEK0DQ1o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/A8TEghLo7wvg+RU+zgoKTXjed4biRB2q4MfkRt5+ETn0loa2ML8mnAsI6wdUlwUtNiR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tPtEuCI5kNjo2EOMo2uFeWxPRO+s/QJHgawM9LBMKKRepTwlbEF+Qx3dwPURH6PQ67JQ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o17NELrIROKLfsG+Aorg7vCQp0L4RicqC8RewlYkkhpNsvI2kbAgUjRhjbGUaOtjy7aX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wVEunsZZcjPXCiaOh0xNpDW2NXBvkQ0IMKPQcz0LZ0R+gNnZRyfR4Rwj8mh5hBMi7GPD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z4PnhYxnYfZA4GiG9FBr2zL/ADBVCdJiHNUxv31lo2JTZJaHuahdZsGNjUrwKgiHciOQ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r4ODqSGDtCbYEOgmdEItw64G2mhGzYrwTshP4DgVYgiW1m20bZGq0NYTZ/6HbNH6NlENs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IMPZxliyDpRt+cH8h4Jx4bG0TsUuDmKRPkXqPoI9D+uVqSz5xQRuGtxtk9lEMza5XD9T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Z4rh0NhswbyXZSw/2QRERSpKggi/Emm8C0NxKL5CDbeGtHL9DQ1iHBA1HqNxMMDbK9my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BMeBVggnEwt9n0LZfuhLqDBKERRKoN76UGNG78i2mMfBECWqh7bODwIJTZt0gUPom0X0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IdRTZuGM1gq4M/I2Y8pDeTc4EujZRks8i83DyA0jaPCDkwqN13WRiC7GrGdOM2NEMJiU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jVDGnj4qBoUfCGweGj9kUaYqSo8vsZR7sJLmUVjXBmh9HgymzxVsdgxxrY/SBR3YrKeo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2N6LahxRldDY7iGPpKUJFwUNcQ4RpBCfZts9olR4N0aYN62eYPcVIqMZQlS76LmPeLmV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jOhjn7o0ERTbWNnYOzUKEFpoRPZTtn2nmjmFB+sdon2bGecOMLkJKFmPSNkivI0cJZpD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plN8EmijcocSgZN/kZ97whFjQyiyLkY1MaPNgad+IXDJiCQ9FGJcCTY2OnD6cUps36D3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92T6LOQefQnkbiKKVX0NUi9nxnn6NvnFzWBdpMYxxDT4NdY3oax42U2EiwJU7/gpBHg06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RCNjr7OoU/sJ0jFzY+QV4NayrQ9rZK6J6yr7GyHoUND0ykfcb6NV5E2i7wlu+Stg9HGa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Yke0elRpcTBJDQ9hEDbEgflDDDJh+0Tzgp9JEQ1dHro9GniQ/TyK3sQTQ9D+zyiQk24i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SQ2f0NjUKgUSmumh4HNMP4zbKT2hrZXNkJAapeoXSIkQ8BsMmhqDdCm5zJjNWSPcVY1P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QbYvO2NkKfcHpQxeDQYxYo3smiNh2CVD4IhHkUdgmz5FWvJedSeGQggmLBvDcweKhWX7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Nk0aJKbykQhCFP8ABuhrY2cz0RUtx52aH2xDW1wk1cIwaGi1LBUIRohqzLSHtbQrBM2E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xcXREFrVsJavRcMaOMhAnXpNGMbfBr/QnUtnciDWITo6N2HYdfk1SwPMPUtUxKLhAXRs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7Nhhk6HaFC0mhBpQSUg1wHQxJIzTY4EvgPxGzCiRBISKIWHGE8EHR6KMaFyDeyOFz8lj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KNP2MON0NDVYHVCibhdjejqDVDibL7Aml2QxtQ0CkeYLdCo0hjaFoIksNjWwQumiF/YS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UqaCj301R4iwp42bqIlTgfGhpT7ItGmK3bELCwpfsaacGyYXFUbjyUYbiHrZQWJ9CQlv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LSE6NsXpCwbRpSIJCTuhtWz7it1sZBYpSogj5uOspDXyKsIIbISi0NVEjr+EvfCnjAnC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cIeD0CTDIFpD5fYmxDu8QsEuIcQTi/ll222ym/Jq2RWy0WGTz4KeBkeizQlbIiNhQWZa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09m0FP0bs/ocfRsFFBjVoUE0FZDQx40DtGbpcZuQWuDFNicMuHm1ZwvJW635I1+Q3Bjb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p1EOBNUb0HtyU4BMIakgJbKXPVFAvdCGU4KRGPqPXxKMhYHhGSCxlxsaclw3x9obI9lK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ET2uEwH72KVbFtYJSw104yVbKAUU8m5Ub2bYhEWEjwOETodPRafRoNjOCLrCvHhK6PqY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+M8Y3bxiBNZYtIaUWNfCoePhozyj+0VS/BfkcIaxwEB/eGG1R92JY8lkK9D21wUPhVIa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FNEC9iD6CfRMZMaIs0bJwQz0lJjN+cIPBCEsFR4fpF6lviEC9WJOfCZsXFhCfQibR0ao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Yj4D7RSDTG8lwg36Fv8AcZSaY0bPshF6hlEivKEiwyWhVlGvWBQ81YRAnqN6wyQl7w3J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TD6GNsEU30uHYTP1iq4uEpYhsX9g3Tg0IJthQvJKEcXRHqIngaG1EQXyU0Ngo/QMp4GH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YsEaE1AmbqCh62h73wSGeBQheZuPbxGmHqEwTD8E05g5hMbKEEHtUz7BBGqDtP6+Kg0c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LVGWaIC2TExwB1l5BnRdEtoN5DsSCaScxoySHQbunSj94KbKtDzYjBVNdGLYY+1D1tEB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k8CnkcFITYTrOjPdlY2WFggsTMRBI/oVtiWxLzFOEegjTwjGi0j58EquNw37HXhrRzOi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YWUMmYQgl8nobKOaGP2aCRCn3QkSRb1hIaEfAhHqQl9CS4RDJdC2QLUEFsahCb6czp9W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2w61unqPSNa+jt+xL/MgGJ5R+WN06Nb6KcYzQU2zWTQpKseKZtiiVNKHQzbsSeJV0fkSR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KxiH42NsqmK/qGohcjpZQ5HBuh4FdDSXMBAqZ6T2EDbaKlLIS+DJ9kmC9sFM0s6pKggq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oZqG8oTsdMDVfsY2hPEZaB0HkXgCYyIjboy6IwT9ISv6Kn5EmNs9pRMTEQmS3xbAXyoY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lmUwO9AS6IJ4PAGv/wAkS0hbYlEoaG9CTYtji47X0O9cFJT8ipl6EK0bZBaNpiHW100j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YWQ0JEK8hra4K2ah8jEwJu4WF0bwDGEMcCRBC2PCrEHTx5EiIT4VZP0NApReFFZsWDov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4JhP6LfE8TSrQzE13qeTwTiY8tah7RttlDVJjTYS11H1DzZ+hPhM5M+w6QYvuRb+oQND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z3UZJSgQ3UEJw1/Ebc9iTWDv2E4EjGtExsdumec8RrURBCgVRPRYQbaFu0tmoo0RaI2V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ziJsW5a2NuaIjQY1dDIrDQY/zBTbKEEXwPe2J6E0xX5ED+oawpGIgiiIt9J7o+7G7QjfR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T9rDrfRscDcCw0GjFbeyaw8rBvoGqo0QRsmcPZYGIXRR7RD8DC0jzLuBIQ+lbCYslTp0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JEETBr0OlwFNGLvZxDxR1CB9IJdjNUfcrwihLgxpiVC3jBoQ19jU9nb8LV6MmKQ0Q/gY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LRGBZg0mmPDQo6IS+jwuU6xK8XWIdEJBG2g3a4JHvL+AqN/DzRBY78KiCcDnHY2zdKMS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SZ+RjL6JxP6P+xM/OC/YiEivWhlECR4Eeha0i6bsgzS9LmCjP+JNGpfQndC92NGeoSQS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I/Ba/pv0WzK0LqFXgT8oVaaJtahx5iMHVwSIueoIEixaDUFhIeJexijvG/Mx3KNSpQXD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BlhanrCtGOKhAlWEUTHSNkXUmLyH9o20iEi2cjolqYoJ28BJUdDW+hRromTVGvgESn0h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WTiLBULhVXePgCRILYkJ0XROIux4VRsRuKrgQ/Z4G0i2w3BmZdkmmIeyozwNIJuPCkYi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YVCN4UqnaP8A7lJCDNtx7hHqkItNtEaCvJosGNCzHp6PUGbIo8Fe+HLQ+j0MGvPQo6Ff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lHtGNj06iOmXwbHQTwKVtjHc4eEwWgtiKnIRNHSRtfbFQrtDUYkLH8JaZoGeBBAkR2wv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w0LBZmrN+CZ+D0C10h2L14kTg2vQ3PA0cNYsCmguHMY0a9oUdaIiofhF58i6dD6LSpDH0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4QIoQyao5G2ER0fQ0U2xZ4G+g+xjltsu9HLyT0zYvBItFj0eTcN4G08ocSjsEdXBoiSh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5JWl0vtmzgsHsFFDpNiCRiZZU0QlXgxCUKBlQ2WxvOMBh/wsyCGzKpaiQ6EL9jL6OS20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3dEtT4N0AsyaEu/I1bZAmCR7ixOxOi6VvolRKFwaUJ0ocPDj+xUHH0RgOWPTNtZIMSDU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xRjcWDdE6DVhSe8LLb0rFYNcjwTrhFUJY64W8DFbl6HHWJH0H+tLWuCh0YarArR+Uk1G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EbCl9iTmFoxJzH50nHCkGxsZfsIlXRxWxzdClRi2huiPOIhSjDcGoPbYJrCw9IOW0cEW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MghN/wAkFRdL9H0FRq4ewR5GC8YihisBzwb8IqtIT/A29nsJPqPoIaUGK3NCCa4HAmE2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WldRFjfkXXgr+wxBBNSY2qDUE23vDSvwcAL1DHdMTu5CfCrGoh7R9Yr20IQSmImwvwnE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+6xQYHxNjBUXt06nBz/Q27jSklmEgK+UJeijsy6FoJhVrBrzZ1g79mxKwL06HkaooEzQ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Z/aj/IEhJjZUJ2S3gwok0LeEOiEjQzdCmtkaF9jQ0xnwc/kgv3AobGbHoMYkIrszbAr5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o6unhAWgm9Ch0fCAo1Bsw210T5YpsatbL74G9EmU4bQnRp2VM6Bbg0OlCOjwXGmCFZeF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UmOGacKNT8C87oU3OxC7FtnsEXA23oQm+jkUNg8QMWmJWhtYHpoqhKFPs1jEag22fopI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Gg8extgjyamTaYYvBVQ6IDNMEpJwhozd48YW2ihLhCEJiEEiDYY1pCYTCJchwiCCPRQg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4kt4L0C9BCIhR1jqMPOoV5BXSxJv3p4494qg1oQaQk9ITeEEkwXRbeDb1Duj/A1Y9Z2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hIj1ggUZbhNEFwmwGVEHFvA+RSDS2JZUOIpa+CinBvAp88Ypp5RPwQ8DE7w4fDxuxaj6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zsMTik6OJEE8iVwf9xUN0sq2zhQxTa6UZD0YcguxLgkf9o6vfgS1cU8McWCUibFxcEfa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gOlZMTFrEC11i1Zq9JhlNdG/QgihmTEqFBSRmh8FqxvrlJ0PmW5fZ5usRatjG4KemJQe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Jm0IJYkU9oajmJKDei4vwWiH9ZfBqo+xo9o4ZU+hjUNP0EuMbdKhAKNCEJdcbp4BzJnB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GM5o8kpGURqKnoNhvghdC6DXOC8mJCEmz2Cdh1ohhENXF0ZQMhKQt8Gmwpzh+iQeeMsC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GL8Ba7Gg/Q+gUrSF6D6xN+hNNiE4PoFCAQE2IchU9MOfBZSzQZ8ifkZ0P9BMl04NWNIa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vbR9Q+oKTb7PwW8D3AdHgbEcTsugtHuFohGJ6S4fQbDfzBeG3mjbFdHstel/psmoxJJv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No7o06xewuits2ZqQ45G7se3axoDGloQtJDgSwElCHTzaHa2P4+nalpHsLwumzLWGbFI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zwMcRI8f2UpH+xAgG73jIW0GQogV6YMSCgUh6CbhohqLWrwSpDfzCwIohRNGt4OSLmEQ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4I/ZKIxCGwn7E8rCFf3E12DoQg2XBKkeRPGhkbW0J0br94N8LyBtXHGGITEy/C9YM8ph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heM4HUqCmVUehtsd3ka9QR5hNjDSxwns50asTfsVvB1pDTNQ6OIFb9jaS+j/APWDDmiC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0PYxsZcEyTwdeUwIlZuIbQ1iY6LTGHvQlvbPXCQ4oTNDcbmDpYhdIhJGyNH1hidXVgaeB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SZ0mqjWmxrmEULcE3gn1DRpF+MUGk4OLL34FJCKw8U7R6gN+hbdnnB3rRFwXhF97EdI0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adQjFmiQHeY69gy3LWVLo8waJE+8o95k7wF+BJokwlbizBjsLust96PJdodqUDVogsCr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OQj3rIuWDk+LLRjTo7ySIMfxDJuhdHhzEd9BQwzwEpsQSEhP9C1PWANp0USJBrwiHrqI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+wstaHVHVG9jf6jE9iimecEbRD0qxoaDRB59CkqG74Ob2NHsNZsaQbgranRRj9PSNwfZ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c2cGx8cOXCaaEzxgpBnseothOIosNBm7xQeuhptsuRB4YxoTfsTOjiKr6Og/17gkQhKb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tLob+qYE+BTaEIWjbPGCJoeUxer91gPONN8LQSitBCq9ETHvBuiSYcKTSHc6N04PQyMb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sSlKW2JCs6Y8OkLENNMNXrGxXQl+WMysOq4eodsKfYsQ6Uz4EqGdtkejZyJ9qNOpM9I1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Yt2GvQR4N9PcR7JIqehqfApW8lOxAYoLSpoE4hqUPEDdIXaQUlwhV8oTWhDXIFvCRpsx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JbELca8safQyr6io9wXDtKHkwuJQWv6GiiGihBg1ng0ZsXBxfYg722PBcVEpWTQhkoQo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SM6+xLyGbex7ZCejXMMUnRhyoii9wJXsiOPTEmC2tk29C3tIgwRqNy/bg4u10aT5G6UH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hZ9lNGiq+BRGhzfRRDr3QvTubgqbK6GO24BUy4jwWZXbNB7YkwwP2Qm10ptEGhT6W0IL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JYrHeZN7KDEJtqeDgcNYmIvwSGJmigSM0+nYY2DrCgISFEO0Pfmi+xLWhk+BTRraolSH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xJpL6PWPOIbpvglJV0K6NBcc8jVE29TaHtexbgmY5YNWNkorNOjyhdA14GLTZJnnLKQa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r7Fr2ODdfsaN8ICR9RTgTfWOwkakQngLMUH38JOPYUd070PsFOC3THsBNhlMJH4FNGhC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HUJXgVlR6kLxlbNDXtsdespIKma6YFtj8MMCPvLgxtkZlSntiEr4U64s1QEpVVIdQKW2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GIyLo7KBidesjD/TcGV5OgPJP9JxSEW+4WlbObvG2LP6QSL7Eqzm3g2KJSySSDSqZuGi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JRIJQpFdtEeEEvDGJ1TZyXD0F8jiO6GNls7Qhqo2Ge0Pehzp5wmjfSjQezxhcibgQoKX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wvsvZifYKI3sS0NYSkL2XRW0Y1V9j28IllNGhmyJKl8IWForYJZpHrENU2tMpw2glEqN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6bFN3BbV0Ytrg2CYo1sa0esTuqN6F2DYtD9BrDCNqINYTk2NlzhdkUvBi0MvkYnQT5EQ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BXI1CtmwSQw0K3dGiNmBaVwQNBJvZBCEq3jfZKbBKPY0jiGqHTHgJuC0LTaeBaGiByJU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GnSGKSKPHsLBKJRBpJ7KnlH2I+xEraPHtsIMWx1D0DR15Z7Av3Na0UcEjwJ9ISeiExIo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FWGPIGusiDZf66Qe0IELwcwlWfRHIj/7EbMJ+7PQi3xFeGU1oRySEuG5P8CwHebhiS2f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SlY0aBFPI+giW4hdKHW2KeBbp6OCrqIElw6BH7H9cPsA2YRjE/A1A7nybKJ6AubExwar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xdCJrZo2aIiHkaEmzVsg4cFvHsS8m/gg1AmoSvrYr7R4aYvsuq0xz4BklRDUVNCNuElR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wqqV64PfSEPAXXCGw/nKFJplDUpwjaOsCmNsgp6EX2NffCx0CnTTg1REKISBwQ50IMiP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5vgpasKfUQl8jnJ+CmiiTIebEmSuE6ngTXk2C6NWA9gvIK8GwfcIUiH6ZZpaIKHUlGsF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obccEIfURkDmBlIV0Wo5m7GvJ4AeBy5HSINEMb0PzkbgLaFVoTq3vCD2fgq2y/wDRxoY4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G8IuNTEiIOBGsM1Hug2sTR//ACPxg5oqxu8sZ+tjYrClCvZNkdzZ2jdSi34ErcEgjZYp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adHCowvSHttmxISGbiEOXCzIxaeUItoeSEN5TazjYgRsXqkGPrEmaElwSwuTNa9hxX+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xGNWkPee8Iouo/cFN+j7Fijtmk0Mbgo42JI/QPShD4jvQ6NYcqPtENFYp6hnbZwwdHma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S4ND8giCwfNoiu4A8KGrEOgexNZTkh2jpPQTFoT5wSUdhgmnwIemLT7G4X+8TGKmSgtB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fWb6UYTwj9zYKQUOxtCbTGcCXnTXpWnURT+o3WihuITa6PUEomy60PpR7qwWlsY+gvYWO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PYlRuwap9KEAzYo9BS/ZTDHgla+m3Bm3sSUGPGAwIhV6GIVMoNODT8DvkTax2GeSDwZ2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MT3uOtNjYx4Gkgq06HhURG8doIHAWtekf0m8FpvI9dcPsQh8Imxb+mNhHRH6OLyV6Ifk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N7FIUxZTuDh9TH+jtCWnTaBKjzC1XcBepiVqYn4PoPYJRSjCWnD6iXTpOuG63T0IZICd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JjNaIUbES6eyxrg9gs42NQ1botLmy3wN/DA0jbJnUR2c4ln5FHUT8G/uNxwXW8KdSsbR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qQPocp1n/YlJTzR4TbrL2HmNAXUuiMuvZXtPIp0BScg5aEI15EpjWxQmi9UPfFqZ7Mc0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jGG+MTsS1GRP0U2mbhkhoLBYUjwe0RCDIJ+rIDwPFOdCbhSEvnRpORK+Mao7JDo4PBts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Q53jGS/Q6bNUJDPwW9NDY507hhcA6kg0q2hPqJNMkj+8bR74f/cRJKJ8DGFw4NCoeIEX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ESOho8pZjEluxrLw0DVIS/YwepYNW2JODcBA0URs9/RacKYMQ62V4bRiPcNugmgfqRrw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NNM8no0A4tMSuB0hqCkktG78494ZwG/oScF9C206e4nsmyf/ANxDWhjHqKXY98zCLYU6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eYcDlCEEk4Uen0LQhKLEaiI9xDPRI2xYg1mOjNgQvBAvRoZe0e1BcJeA1Dc2hKN7OxN0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UJQ9Ifoi6IdnniaXk6wX6gsrHf8AUJIGJ0Z0yAXXBK4iEI7YhYxWgu1oWRNCUSXnD2Ni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J04SWi0mMjb6FJnR24Ujml0KQfgGlF0du+qMHkojQFV7GZWNF4N3Sa6MbHptnZCGhKf0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6NWJ9Escis3+QlQlhKK7o0THoONn5wihGxQ3Y1cPYNpYcL+0V9xWnUIajJ6Q+1C4Fmgn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gcqxTgkJCRRN/o6zZ6oczISi2VNGp7yL0cEvYjTmT2P7Q9q6PiGBHkd14mPwHvC62zuH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T2IQ4mxlpVsFVV0X0Jaj24Edl30Mi9A1Sn0QzQJTDwCC0FTWsFgiTQ3d8FsOPik2xjR4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7MbmYZDeYIYcYz1oKHRIxSQSQSGUL0o2zaPyVMUU4W+lERGbTqGJDCegJXSQQ6jWflCC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5vHCKdEUoMZ/WEpcGt5hNHlwI8HMwg9LC4MSvB9C6Iq7rK+X/QodFtgm94LPpwllRJIe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gujWJHp4KG7CtXBn3ss42zm9mhg9VDrGqNg2NT4PQGiNNjTCzjPINIbH0fuCU6aHDqLa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6Q8kP9QYlBKCfgSvsI2nBeAVFLXDRoHAT+xaLg1ew10eUYveiB4kp1HiQSVfgStfdIJe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Hvxr0HhYo25Ggse++HO6LbmiIIQegVDpiN7zJ4HOzxsjYUytWNqDYOiZHY7WD6ifB7je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whA1xoGNfoYDYBnsC6MkbqatdEf9H94RsUQYuEGxb0ITQ2YmIOe2aYjyJxCNjaMhqQfA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tiRI+4G4MUWuuAoUYiYcMhYzh8JNFHsf0IxpIsK2xE34H0enUP0bJFPI1DYLmPBdHa2i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zQmhwqbQ12tDkSGxHhlpiMIXCDRCTghOjECqaI9M29Mio1sXQG7xUqaiDEvQb5HhZApr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HbL8SCCacBHD/o4bb4aFFvDgwneCFC02Ipwc4jWbehtI/AqdEkEKTrF3hCYY2JS4T4RB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IhNGldcFpJCkSHyEpsSbllmIjYz5T9PMYS9Z6Qk8SxBUcRzEoNX2NsF9hs2mibehqCPy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7ho3j0GyrwVHR6GtoT9Y3uN3sOBNUcBs9i8sEd8UkxjCLD00Up7LJoRpujFZIOq6heec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GxGyj0Lu80qojsNAliJJaxD3PeNejzJCC9wV50k2dYr9Y1pp9zyTESIcjwJTzjYNTvB+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y5s5F00ATirFSpLM7NRyWQkEN9BCr1iQ+5w8IMkuIqCH1opuseXNn9owVoNdBqKGe8gv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qFK0Jjgy3em+BeB7NTzGNbq6US6C4Kx6GyXR3oRIdVUbVMpTg1YJpaQkTGyEqRJa2P2T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VkKNkhuBjVjraWeGH9iyJcGztDm2xuo6BoyHgoTOg4TLIWbQmK9eSSmxDryXXcfU0FTU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qG1YtVGxN0X9xuzdtiPB7OiO2VLSEqniGqotITnDfuiRGioandCYrWw3YJhEjgaIQ34P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1B30Z94K1ZJD70U0uinEeWMbN7HtaeQbMhsq2OOHqIZEl8ol1ofG2PwBHhGmWDalGNog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8H1irpD0O06OKtE1odq4VaXsnWAkXqPsTY+xUJDEk9EH0CiMgdENGfkVnjYmOi8nYl6e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EcFtmxlOMXxJbDTjGjrCmkhunQc9Ab+jjYozabTQsH4DUYTpqyJRuC/CVLTx1CpOo6jj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T6JB+BqqRxIKCC3Gqron9DpeheKGxDbspvo2wWV9AkHgSG7+jQU1eDQTzKbRPTQtUNAt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ITQ8GcIdFVQimMJ7Ez0RSVZojoEwtBNPglRoyGo0JIfnSQfQ9dYSBKFsIZKUprY2bZ7s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TqGQQcYecL0S4bk0SaKMUoWuyn6GhGno2zsTUS+cLHo88+1FigkQzTWFwpzHKrwJ/YyE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L0uz0jOg1CENb6QkMY5hvY2QeiXTcdh7DrNqos1PJ9jKxPuI4H6ldcPCbGqFsVdMRq9j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wkaBMbPKDDbYm9gNIgzQlG4ZoIjjoo6QXBg17EJj6GmBNbMiaryXHYbQtZ4DtNkfA7BN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BwY2wgQdD8DDXQiRR2PGJV7aQ/WQbTNlMZE35PIJJFMbNHnH2IYS7FPI0QasG2+zV2Ow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eQrDzCaKqvwX00LRUJoWYLUiEi2NFoaCJl1o9WmeKIhKhoX1CtvREcG2nGPCi+BJ0fpM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r+h54BZUzqHS0P0Yq9K9ejpsBcJLCvf4ExOj7DGiE2JoG6V9odR0XBiV10dyNunV6Kvy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T0JNhxsXRoRpx4jGtha/1hRB7rYjkaPIsJ50YlCuY3deEfYSI6OhcGlPC6og2LmFWxbG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pjnYcJitMw9SIU5HuuIkUfcD0OuA3ZCGvBq2H7Ng8FPA9EDU2NW6OfDcR+BLWxjaE2IF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gdqNGeMNksh/YgK75PDCF2fQbEYlMa2JOHTOJCZ8ESaE/QpQ1MYMnDzhWW0SyEQsNrg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lwgOWC2psPN5H0WZdYB6wr1gEkEXoxPwEThoQ4oThaBdY2z84A18EehF4IO4MrdaJdDd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RGm7Yq7QuiUfRbgiuBaEb17NvNEgv+B3aSEM7E1eRpG2GWmboaYeBGsbRp+MeM+h+0gv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slD26xMLpj1qScOwxCaFi0SFoc30R0BHBXE8J17Rf6CHuxhloL+wyT4Uw0cN1EJHwYXg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yTaaG+iLkKImhMh7QeAdx18YVB4EDyo++Sdgg7FpjXwi6LFoSxMQ7wESiU6Md+hrZF9i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BNMaJOrhwxf1C3vRixINE1hTPp/sug0cIDybxwb9msCSom3ojyfglnzWxXWIXBIWGdGO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ONnvLJuTbxiKCBdibAxqHnWJ6kO9hsxEFoJDqGuJiVjoOAs9FSgScE2JsvxTcCB22x/X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6YtYSY9sQkmET1hqC0sLRVDPUCqLKBXR0cC0PYz6xCfD9JhOvJUNgm8isST2SRDosrkL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M9oq9jL8MStUfnMi8jV7IPY/sM+zD10rdaGMqpLwNMabKXAzxC6LzjXNbbKd56U9zg+wu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Fw3D2JiiJhuDvoPRPJDVxrGoi0hLjzGtzZ/SJ1C5XEEbQd0UeFfMX7aEZ4AhdKsQsJRR0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yQUvKxTR3nCn0NSErG9EnDS3kaOMQyLxOC74MUeYW1oYkQkqhJg+6G2JPR1m7DITGi4+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Q1iL/RsYXaYyIaXRq22bB2wxq+BCEkLH9YLyRVD23lBiH010RV0K6YiNoQd5FGkGzZD3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Qu1oVhkS7ZrwTbNFiwdjKgWtYxYgjeR4PWTPgWQ9IlMNSdFGh31iQ8csOi0T9IvYcCC+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CytDZ50MaHcoVBehQVbw3GyGywsmK5Qb64I9kQ7WMRFBppnMNYG7khHMBDSDfBGLKNXI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xoKNC4MezaKM2J6FojJ/CkkPRX4KF6icTi3EajQo/OGygh4EXwT0Hph4AeCUexqTwQvU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5H/ZT2KXUSPT0SspFCMNEPE2y4OK4hBdvqnBoL2xHiHWEWuj1Nms0iEYExsy610tzETn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Et+xtsN0T2yTWzgBNDIpELaDF0PgLBuXBK6YkEt6Grg5z16EA8wN2kNbF8DRjk+BqNdG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VDulGKipoXZMg+Cm6iqrTGLQSNsG4TQlwoU3wLtKMa8GNClCDPIRkHqPcIgyeZsotE/u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s0q9CoNPoWr8iDgg1hy6JW9EhnUbHoKPTGAi76U6DC+xqRaPaSSRaSLBbPO4aOG0H0xu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brgj1IahoeRvRSp4cD8lS/ZqH+noSdZswTv8EiwxHfDdDaXBMwlPY5J8HPofvShNNkqp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eYFEGo2m0JDnQi7hqlsdbvw7YNCtJe9iGl0P64X6h/XSSmxDVE2HjzYLcIYlYISlYpSj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Bh/BBp5/CExwpcaEPGggbPJQlcPGxgSyrKR5HBf6FYnBFZrg+qxFeDxA69Ia3UhrSFbB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y4V3DjZJtISfKNWHaHqRF2maRoGsMIOsdW4NppD0M7H6IUhNDewm0JrqcYlrRHTF2XRk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EtorpwbZWL3HBJpKD5s9YuiOdiIXZ/WGbVjeRj/RBcF9CmPpFhjV/RrfA2vgshsMG462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T7GYtN5DpRixCbeBSIWS2ylYxvBzOqN1DHoutjgwlNRCRaiZj7MJWJYcCN+hS/MYQCOR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NYXnExE06LrWZ1ZRq0KTZw6xYb0RQ49iYMlsPdD5R6cPAHVdC+6NOFE2RiZGjumPdG+8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fQ5Nn0Ewox0ViNMcgo4gkSwmTq+CTaNEK7HwmMRNM84a9YXJK0aDbjIwxuDvds4K4Pqb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6SpBWo06jEWmxtbSGNWZ24rGo3W8YkVBmD2GsmlgdDgUfRStCc9EnsSIcqENesMt1DT4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KhDRB/GaxDfgShJ84lvpAkE5aWhoXAwjJPg4DHs3R10K+sahR6KvmyqTfRia9HjdKAJv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9EgSH2PU+zUGSDfYKaWn2R37bwTlPxir8MJ+Zi2bFTdtBTbZ7dPOhN2Mwy3CvtobG6Hi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7p7QLAdTxhn6HM5EppihAs+iD+habIa6KV4IZBPdF7OifsHQw9giCQGrW0ParhbfQn7R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BdtiinUWmJ3a+CJI/g1amyaiNgo0Xwih7Y76DgIZtQmz3HhCUaQQxhdJ8Q2oekqbY3dR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/WLCigsuBvGEOoIKPqJUQojb4UDYDdqHtUSLTSNApL0bT2j+wbOLahu3oTdGiDCfEH24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SgkWGMZHuNaj4NCmhtrgtUY3UVikg+FELRrodC0m0TLCSQyIapq9G20NPejlBgbTrSE/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650Hsfkh50OqWgv6jwwm2hygcvw1G6z/AKA1MHkTPs+0EDuC9MIkPCVpsLYgxtQJwg4e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GeCNl4GyI0O+SEIcfOCvggOT9jcOQRDU00Q4EfA19DmEzZDGzox9jR2OeGK4ezYZs9IN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MU1+iyKdCfY6XGkeBrQjo7NRvvRLqPOi2KKro6tQasb/AAn/AGv/AA3/ANFb8VHnQz6C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sT0bAiRjq2DNLfsQ6FPnR6LNPRY3/ZJ8Ei1j1Lkjs9iJN6ISgtZO9YQkM/8AvR6FJqCD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7TEmxMQlHpHDHCeg4oJfEJTnxXSwLCVDW+JYbKaEBqy+8EURHRf0D3IZTKjEh+xsni4X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f0KLGjGsPHgHkFp6LCBtsQXBCOw9AQkvkYWq6h+rENTKeQaV0e0YiDdvBN0TXsbEJDaw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RTbECxB6OhCjgyHtELoWgzYUH/UK17wqIRFPB6RZi542U2ZEOfQdd4IwJj6iLeyj37rK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WIOrLRBblY176E2yGhWRXiHPcFNvUL/cShWjZEI2MOkR8y86KUtTfc6jOKJC0w3ccWTQ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tQRWOxbijqNqN+kyHGsMaF8EISiQTjEcpwHOjscRIdQ4TX9EQLPW8GUQz2Een24XbYlx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aM+p/dyhsc8Mf226cDZmi9DRkWlzQzb2JU/RZBs2QnkZvrIvg9/HgEjfpei0cUPTw5fA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sQ0G0LRixrHsfcC62IsROCEx7YYhrKa/4H0dZaMqxqUDStohumbhBsDZ+Bzy9CTT2egi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b9jqHB9Hs/8AM/N64djgtrX+hjB7MEwY3IT5EJhWw8xo7DYusJf7mqNF1MVu7KrWJmDW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ePAzcIbwPJoKcCHI2Q16aEIccHXEEQa2uD2N3B1DQoWCD7Hg4mxUEc/nAb28ewPwtiVL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aGqqHNAt4RvpASxMc/1gV4Ts6eMVjbGJqjYSpBH6FmYJTDQvLK3SQViRp6EtE2K0hEYn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xvpkgxtoeSbQpokFooL27Na7RU0PP6Gj2xDiKUeWRiaHgCZbhJhe4U+xFoR6EkJPwFnA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JDaUi9SQ3bQoUcbLHJcwyYRNGrvAXZ4E9YRDTwJs2N2nWLYnoJOD0GEJc2I+Bsu3LrqG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fUZ4KHWgkuBujZWJdNxojUJloHBGIg0KQzT8eM6fuDbKaPgDdOCat4J3+YziemITdBr7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4sVhWL3CmqLB2o2+okIKkKtWO3XB/YI9nEdOY5MnRbQq8ClhFfZNzkoqE219ZKn+ktf1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YWzyR2MMMNmNRabFNiGJsj8i3adnBoH02F1fYjQp3zAWANTWLptRWMJ32UTExocIuT8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Rv4E2MdXoT6eyXhVNjlgZ+CJ9G08SjaH04LITiOUNb6MdJYqEplKG2KQU1Gd3B9MXya2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bTRAjeoW7bNexC8iAwbPYis8CNig5jaD0DUjeB6q9IifYlqNjbgvY8QJLoS1ocwxhL6Q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r7OGjxGWmqcQac0Lfgeij4gio4hyLExE0fpCutofmCS0UUmx2QXkMZTplW8RqgjCsJSY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FlghAtKoTFpjbw9I2XjGmyLGCARYrLcQiIhXhlh/Ijw8mh8LxiPFTrJ400SaHHIdbRH2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XhDRba9oauiNlhnsSLixtj/g4HpfZbKPERHGXP0Tc4NrosmCNCNCJL9hbA6Y9BtDwstW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lhr0RplLfUO4xg7Cr0cp4b6P6GdQbRyzWPpASWEzaGyroox6Yu3YM6m2B4X0zztoQmsb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2Mbj9yCJhyZ+kMYQQS6Y10aBN0Sp+zQWRmx+wMDTQYNWRHeC0rE3MLGjuvoaOHlAaNH3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JpjnPZTEha9O7C+xNvURb0Tn6HkbdezysXrglRLQjGegYw6Hf0eaNt6KfsV5FdUetMQU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bhDiyGm1i294rNkbCpPQldFLRbCQ0C2CSgtdQzY9HZEw1o3jRDrZY2BoL7x2QiDLGy5s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sFAZt0W+od4Hb0OkyYvJ/gN4rSSZvNnm2aE2h54MuzzhZDlto9BRU4lFyeRrSdG074LE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S+i9JDo01RQMTLoh90ZUUMOCjEORVWE1lUYni14G3khP4IT04dBO26ejBfuCflR0AzrC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fQxKM9oWk/wFdV/qG9j+h6BiIvXPP2RiZjAmeDS14GxGl+5PFIafCzmNn9pmtBzRjlRg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dEKTD0O8okIPXRyYT5jK04VyiBskJj6VQ8LyLhjs4E21eFHNjgpnssNUPoi8NHj/AEAR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f4ELAoIk4HNWGvRideMXqvzhbWGP6Q49HQ1QSILjArboYzkhNDZkQRr8HDrGO8wD3iH0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sf8AorR00hH0MBTWG0IdlDlJ+C28GgCRqrFG2aL0P0NdQtJ0OkqGUEvBT42MJ0Ol6KqR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EFS08A4iR5QxvoQFfrPOiaY4Q6IWoaFGJ9FgyZRoFajG9CZ9EoN03bJI0EJPwO+cHR6F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g42qNYGkQF0RsSeS2y1OrZS/uTODVTxhhaip7ExvEpv0Dvao0IfLB64eFBhFnUNUx4s1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4aPN6PoH3oOjr2foNfSbSL93RDlxDzQg/KNpXHPQ4bpqm2IJA9hBAaJ9D15D9A/IrVHS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ja5WNvDQ1CHTcahsntCWGJjdx+BmuNo1KCBDwcPXHsIa6PCGrwPsTE2J/ZL6jykLtJCN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R9CEVfNncN5tU0aPM6N2NyP7J/0NPsZuHttiYN7giv3N/wBECeToVB6g1uFSTomajfC6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KKbEXA0Hn4dVBLro/ulPRYSBIaRhkqNok6WxuyN9nAlmrjoa6NsDKaEyjG+izQxavYaVP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NfTToS070f4hwNmNBiE/cOjwLFMN0I0PVaHHalWLzCLwMT/gtC2zgwlSEz7Fgg9B4sDT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0POGCCUTIHow+wb8oalQSbUgSh0aCOkdjcjbxh4weaCwLq8G4osMVJs3p2UZso530TA1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io9HmhrxfRtiMnBOHtEqEiLkhRaPpYrTGl4xxfZsBVjKjEoLdCx4R5UN7h6g1b8ZlI3C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dkb+HNLBI6aZMNXBKdWiIkNax0vo2aF5jF1UW+2L9EvgavKElo43C2qRqWsAqRit8Xg8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C6hyLoiLCajmh1m9DRt0NEmhbHBircs6OiC7o8gK72EzqeFXzhH6MbjxODhRoWYd8R56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PEaLcYnxj8I36eCwzQdl5Ow2t+Rpdma3wpMMUhpW2Oa8kCaGo2KP26JbYllexsk4G82R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4b6eh6o9kSrOxMlshsH8IZuhPH00DhCV9JinkaRDXJn2LHCSHCu10cTkRqFjhXYY7vgt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ovGW7FaMaeMbOiVRjchKTyQNExD0G1GuC0+yEaC0hWEt5RWb18LyX92Pg32YuExuhdLc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2eY3Rilq6O4CfuFpZKAX+zusqhjGt8FaLYhWmOYhDs1/gQh3OhG9i3obB+xN0T2Rke8R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kSLfcbIj0iExvZsijQaWF+CbtZoKXDTuBAnBehm2JCpWXgW0wacOh7CVHo8sUUbpsLSs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37G9xDSeMEFAnG66NUfbCOjojRsB4XQnCzWkU50WqkheINaQeydAxy1sY9ClOg/nwNeC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0IdhJbo2imi4VqSGCiUaEdVhAMHLs2Z9MTafkU8IaNDaGmFexewn5EeleoXNlbgkfChoH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hsM/I8AMhegeJBL6OFsR6jX9sDp/pArKG1vp+jYkEpDxaMTDyuBjaYhpUUaCKBFxHlcG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iNOsPbw+zYNoYm2+M9mMvDTCNB5Hu8xKCu4rchD+mUXwQqofRooQVRdhJVbIHoeYN/mP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wLTpsHrEMvxHOvRskUtrA34OJCTpAd0KnRaafs7pjrUK2dHsYq4Ho24WZbwKQVxHVh28F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OTYj7CgaaqEaD6Jt+HQcQjLQJ9js7KIwkDeEEK9FGwCl7HprAjpDNlwQhSn6EyXRrwaj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UURzR0X4G7Gk+iTiJjUr4HvolsWoNTWGO0aEEjTzhHPvQ9B4p1dN5mqbI6uhqNplMQ9w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Q0QS+xk3BihQ4IhL8FuCY2HMaLQpuPtZlQ6GS0rHNwY1HLo8gL3ouBjeQRO9o+g8cj0C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nhBXKiXWNKUo6odJThuHBlMVMUMgvcg5R7PqjT9GLyJDGPwJxjEghIp+BN8EFdSPaNHB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koJ/gQDV5YQ3w0IQWuHYDywzgaYb6Vov/JWx+R+M85DtkmNaVi3PYIKkjPuBHeC+kM2X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jloTBnj1OysMg0Yst5JQivTRE9jSjwPerWyiCvJtolkP9DWC0ZQliPoLQn3BlFGq+h5j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2KSCGHY+1RQUwncVobIKWrBKLBL5pmh5J0DVEUHqDGJSJh7aEbEkh0GFaTiZF4GeQj+s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up6IQlqHiCeGhj1cEifZE1k5RzDhf0MCEqEt7wpldoZOC5sk6EjjGrH+EZoxc0Lsloat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gCAldFOjB1tdFRDwLYlhkMXN0LaKYo2PQ01oP0PAkRoGDogKvuHrqKIoEVORSFgU2YhC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nPAxjgOldGBOyRBTTdGRBhuizuC9c7EX2EZVeRhrRDpX8F1IlaSgndPnX/Z5ySUaLcEx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hwPakdB9mq3/ANFn7EIOhp/ZobFn7M3/AHD6vFCEPqJz0MniCDQR5Yh2xx8KNifgSaKW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3BU0HYLwGXRWPRnSFMSHWyvCx/CSCQ0TFrf4HYNS6qekdgm6JUMT0fWJ0Qgj1US4VjDb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4fX3gevB+UiU/oNVjRTOCTESMpxncSHMOGkDd39DGk/JoUPtEdaP041noa9EXLtC2OvB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sZ7mENXKEkImPYtxMmNfzj0lqMT5h33IglQzbCX7FUfBIuigioFaLojeKuxrD2DXDGta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fTu4P8AUcpcC/uz1nklNC2aY42hmpdRk+YiQFhp0ehY2yl0Yt4BEpiYJS9jthtOsMbG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0yDTQtD6RK0eNgoXBI5JMRnsHqvGHtUOTqMyQ1BkEbrojaMTyh7Jot0PFHTzhzEzgX/A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j+BLZifqJs3Brthqoq6EPwBEGmNGftJNBbkMTByO+D7DUR70Dnt5O8xTqpzhC8DSVsPL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uBP0I7HQ3ysdDR0ewkkfqNis+cMXTlOpLzOYJ9BiJLlHxpGvSPMA1O1I4W9FybGjaSTN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+WJNqLEBUX14EWbto9MQ752U0O4zvgokrOGW8l+Bx4NkJbFn4jqE/wBmQjLTVH9/9Ezx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GDWdZH9FwamJrSSNCp6cENn9D2kKSlb6NIHuHXs6I4AuoLQIfBtZsUcCSR5wXq2JSoqt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F/eK62RJ0J7NAVI7IsbMJi/uGKm9lRsNAmVYXZ5xUDmLaF6tsY2Jaz4Ii7g2i18EtVjS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UooxfoTx0m+RS2GmxhTvZ26HV6F+Ja0jZomJeA6QnXI5D7ib4NInZCzRZCivQkNEAzsa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iOOzcOE0a6awIRNMbOjDrZZGPeDHW4Jr2N+sgxws7dvBdEsFVT7Rpp7QamnFqzR1dQja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odMShKYjmFskLH4MeKxqNPA9eBiYlXwCF10e8DQxUh9j2NYkEOBIHNGcHLpCi20Po1L5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C9h5CN2iJGwzuzNvwRm5VkxjXxNFSJGWWLViEIQmhBO+oYGdn/cNdOuj44iCFvp3meXC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00F2wkDJuCW1r+DYL2CdRSYLS60Nr10TrAy/wih+Q3ceUhxl+4XF1YQHsjYSvUJW2N24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+R6Q06GIF+iF9WQ4Ixtpz3gWLuoXrj4Wht5YbTwL3QjBpPY9IKI7g1o1Phtops6BtCd6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OWigpolj0xL2LdH2g6fAtYxvoVUKacxDXgwLWxWMCDnUx3IeboQIoIYgoIKMW10lp0Xt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1DiKLWJE0Nmf0QhN4F1GjHpoRYxYwiSdECFunsZYK284FxsbzZQ6UJOIk2VJisPT2KQV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ObWPwBIdVKLQlGoOPoao9aYV1MRweg9htGznMhLQ3DbNgOtMu6x50JMdiDOtEqoYHgsT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Svop8K33C4aYaFvB4J9n+kQhIbOz/wA4I2GHgtFP9j5MQ35BCUnQnAcdPY0ofF+MNQ0L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I/CEpaPNZmiuCfA3cRGnYy8jVDLNFZsj+ShrF6CvIlOqDXBdaFpsSnocoY1v2N8CFVoS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jplX8mOMFuMiEo9tnW2JY8vsTVSf6OJbY0ibPg9Cv4dJjEauB75arEFS5Dzgh+i4agnW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qxKmdZUG/XGOv4NvhDQI0S5gNohK8DEGy6PE2QVXG0cdy3fC3A2twT9Qz0P8M4G8A06i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hq6NtCYUJSPIifBB6bJu9CWlFHBCbGBUCltcZCMNP/RKlEJF1LyUvg0EmETZDgy60MII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hxCcVUNk2PCU0PQM6HOgrF4PWilfYvoRo0XscqhF2Ev2L6dPAHtNwgpw2p0+8ORiWk8I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3sekLbDLY0GCoNkjj1+xuKhufD74RI4xr6ejQN7OvZwUu0bbQxrzcKrbwou5aIN4lOvG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PAEIXgTYNbeJhvRvEQQiPsjOIOuxSYMJWby2MhCEgr0L49168oqNMmpMbQpX7LI8dKXS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UTtC3wd00YitsYyXVR62hpDTxg/QodyYh/RGJmNfgXjYT+T2G3grYJuI51nGCl09YL6R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exKnO/ZI354bfLYatNjINECmmN9ODKG5qYixtCK/VDUNkqL64Eexkql1i12TK3XDq7Oo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8Of4Iis1tJcwnhHW/gahaOqHr/Gf8wq2DX9Ew2l0SFWjlJJSkHhgzISvoqUVj7Y9HcFK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d5HpB9Qt0xNJeHBaJwxOWsdLcGa4zkM8rYhAvNVF2TGtCvwG2sG2gtCCExKjnRBOtD3v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r6P1B6tF8L/XBS+SFiHfod6J08RYi0Wj6H3IGiRELRu1hjNwhpcdJNCv2QnA9ZpiGmf5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EVi2QejSIZs7hOhbU1p0MYexo4xTWy20UAl0NElNlNRZJl0qEk0xRDMJC8H0dk2eTxRx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0Vdo54N9EXpdEbNYRrXQSqgy9DrSGbsMZLwQaQ3DfZV6xWzXjZ6Ls0M2K7/katInj2Ma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lX+opspxfke0I8T17GNBzoT2MkG3KNaHWNJmkUapBHF+hT3DbMFQ5ZyLUTnzGG54D/S6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xIzJDhS600zbN+0fQjQ2gnY3E5SnTA5eAbr2IInMP8GJQlG+Mr7BzcPxHdFu4c6/OhTp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i8jmkd8E2wYgItJniWLog3V4j5oq4PooMCvdBBRmoe1RBxim6j1CQdvSj8jK7EOwzv8A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HJ9i2Nmw/kQNZ9CAysIhpEZjYcE6ejQsIr0JvQ3pYNEmBEusUw7MaBYa1D2LywyEr8m0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sWe1UdRCPUxDy1OgHtQ7g/YbLopohfpGLimqFvQVPgmjzPOCUa9leH7l5cPTBEVAoCJq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aXiFj3hYjwRJA25bHteRtQeNiSXBISiVIg9Cw1hjWfdBCZzWBRrpkt+Dzg4eBkeiJbcN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WNVwmbFGSmmg/WKCPQlq6kOk8h/Y7BGC20GGh5EMt69mi0hUuiJ+xsHmbFOj6G2b9FAk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43BHtWZXwf8A2NoPTRx/3+W5+heyyY9uaEpRkBAp5HTo5GC9rEob2MUlEkjQ+ybSRy80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pi7Oj2tmW2W0N21SFOqPLoOtwe8O/Bg4PUZfYpdEro2ANCtkMTQ/RLDD4lEONtzp5SnH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cc0hxtCIF5xGNQjPRDfYxBsPCENttIiHARI3ZtJB0GwVw3Cnoogz4hc6F0ZsYezVpEVi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owryowuobihb1v8ABrSD7Q9WWjq+hOu37JZRsG6oxxzybgSvBjCvUKC7HoTjYr2CAkQSe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5g9DjQaj1waOcGsHRWONOjNq8qUPhpaXMJxCtgipLo1tM84wN+o8AVeh0zYjwXWNe+Cz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gOBCaYyE22LVRI4hPIaJJ6NQ+kTQh6D3ppuRCVh7i/6h/IrtYakNDpG/BzZ1ecLcULEf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5wSaaZ4jmhecVpvs7wlbEQdQ9oajwhpjX6Cg8RDQwLCgogiPGhX4CZsQLQ+3yN1ZTpjT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Ho4iKIoRHCjBn2huvAvEjoD4cE2xnnCxUSwhg+B735wgob52vgtboYEjHz/c9Caaq58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qNt8HEd2C38saDSWhG0Y0dFyVCYJfI/3wT75Tla2hoKmwoON0JwkakirRi+Q0THGNHxU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EvaNuzQtdmeDEtcHhLPqcNKeYiuiLUEtUL24jxxJ+4ugtDT3DgNJ0lYPOg910XBKDch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HHQQdt9iq6h9wxvRsltCdhP0KTBbSLd2UTRokLw7YZJvBZYGxNC6BHrLr7JuBVCn2Fvq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T0QfgXHgaW8GdlZ1jjG+cJS9hCX0R0RpORCKrDehwNSiRT0IbNmeM0N+CVZeuyPBmBtd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H4DsIjpIvslsSphvbw3+jxRin1gURidceSdPeBu1bHhlX0PYSrNm/cPrAPHB/aGu0Oa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vDqFSf6yxQ2j79ENLaEGzKH2yOmohHqGMRpXkJ1IbkCeiTwdMS14WDWjWixjSe0fuBB6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rGg42adD8DyDecFMSaB0YwtebwlIqBGgx5Sig6aWsJINILmWmCT0IRexU+ymVWyXBTbR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vr+D0rwY8I2O0BklXPg+DVuxUZ1irSHYSxt1kHT9yG3wF9jaCgQRCEIhh6ik/ahaZ3h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WcAkLYorol/YIOsOE4TaE3URLD7CnoFDzIyrzgwdCOmtDftk1WasKUEjfht+gn+gwe5N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SKjfEAryzQr0JLRz6ygns+xdrbIbK0KwWkmw41h2bQooqN/DwJTRCFohxDfDeFbZC0ja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fsSvNl54o5VSN/s4JssFPA5JBkXRomzQkTTkEmPCaW0b+DHqo5GjGF9HjE4mPTZpPs0F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UTrGtVbX0NvhBtuwbuH0GrBJX2S/Bv8AR5A/UTY2XcNGNiEhJ5IWPQpSDXfBCSL9i3X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HiWU+0dRW/7YvSnURioBJRRih3ULPpmtaoXVhVdJJtFdNGhfjAWFaqRuiLF9SETCp4BK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RafGOAjrDxR+xYr0dMR6wnGjRCK+TkDhpuDGhi2eQRaJWE/Q5oZEFa6ha2jxsaEgxts3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SkjFI7gNDm7oi0M8h7bGK2QSLXop4FbYkYcU9ieAryTbEQljHwZg04+GLeT+hluaFrWq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kuhoNZSF4UtQ4IFFNstDlHsZWUxr9YC2CeEK+qxm0PbZBuwedI0rOD4kd3pFNs2LFOhi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lBL0mgkhqUR6hrFxdDAL1BN4HHQY38cTvY0Hl+Gjfp0G4w0Csf1hjRcIp7K29HBBZLyN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hKKj7h7W0jpMmyEENSgiexHgMfYsCVaIRdH0TbwU0aGEuU/IxoOdg/AbH0ms50RtmrA1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puCtVGfmQ8g6jRcC40xZO50LOB0hCmx0U2S0jvRAHNx/cOFN47nQTdmyD9grQ0QmxDFx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6GNHik3zJjNIQ+WU7EREh50FOmnJn9GsPyMa0tUSIRHrPzP2LVCGoRDwiwmNdtGk0mNR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6GZNWKHjWIUXIhsFwVFKdUPzhvorS6b4zQXoQoZPmEv74GaH0ININBmHk+E0X4NexoaF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srEqWsXqA82hP0MWzHaH2OC+g9aKIWcCchFFsc9eMR3AthImxJlpUbwpI0zKnwTjHUbh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H0JsNWJO8K++j6x6PeHrKVmLbY+8cC6b3XoVelxaWw0WhseTBN2I6HODbNGytYLHkAkJ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DWqEGgyof1xNpoSIhtfRbZXoiINzkeTD20j7YT6V/BdQcFzmPYgwewo1xFRNjvZnQyCF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hEF82jaGI48s37IYhLTRjbFr4kn3oreJKBiEnh5aDnlgkJC2q2T1SELcLouiQkNUKTTn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Dn+huwUlPZtkTVfWJL6P9xghWL70bhWhSwZvRtD0U4MJW0MYrRtii1dlihwFj7Rm6IQU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forX0kLSIzCIJCY6bjJKiDhXgaKXsux4GRD6XZrMIXUwns8iF6EH/oLMsYuR5Gzyhh0b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mvB6E6votFVRx9Ddqujmt4XoL4JNGwxm4YVMLROi8kBfYStoIfjYxSbCjTPAnjo2DZvQ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leh72xZAg4h+hGH2MvwmTh7RAe6F63Ym2Ou4h2jg/pjGnB3WDYefY1iY+1GqNs0mMdEI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4IumynjH9Mb0KDvIlDp6KbYm20N4EvhEs6IOKZXpUJLvQ6qreEJsQj7iGtg1bb2XToaP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01lKbehaM+nuCEh7HwttdEejGOr4EBXYl7Cpt9I3F6Q4oKbPCFpC4cTiKHiJeOJPdjfU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jUSIvBfwIDe0QTO4N3Yt2zVAsEhEUH6YdS4jxgrT6SlnpCNrGdRbGsJajNODVaGYzTyc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aaYr6zaDdbeS4FXljGvKijZVYQXZFi+MbDpTqKMaMbQi+Cl0jxyPYp4VFrhhvYQhILXY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O3oYy5Cmb4EDFwQ0Gmwtrg5qZaG68FXHCK0RsI2YyGOA59yjGIvyS+jQqhFwXJNrjEx4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4Tixm0uDaeBKuGr66eTFHs1mxiWuDJNQSga1qNpFNMKdU5An+QxmxELQLWDNCmzoppFo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hUtWNHwQ0UVD1rTHPkW/Y4P+ISLBlNRZLW6NS0LbB/sMIMawZF7HEE3XyhzWjErWmI8F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pCvAxU6KcG3n0gxPYtxhRUxcxS6LZEIM4irRgdDxOjX3hjxvRB0o8EaCjX+InRCDPtQR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Vj0YP7ibseXKJIbcF+GxvYtH2TEpT2JC1E+hBe7u0MM2Q6okNTP6Qzf+J9iTYsbalmqa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93BPNRcHZRQm4LOFA/txeuPIkPyBbpEL+hAXRsRJDiQt0MN+Ix0ehD3hiUUlMJWDirQo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GLY8TGrtCDZV0hjiOkZX5YloTMeheRHh/wC5cvCCYOKjuzc4E0jaOYdHgXgXbvBK8l5V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zfdjeOAWdDfb0JVdEjr6HfBOGirxehC0NEoLomyG2jRcohAUfs8wqX6OQ3o1w9ggS4nL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1XRrAQ6Qxw6AThQdIUOCR0QPY4oxto1B3yQW8UzZ1DR9CQa6vA0F5iseRTRJ+CGI26EZ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FqHkVQua2sF9Q6+zxhaDu+BJs3aGcaYzpoQWmai12jqQZ3RjWro4DGGzFnBd6xeF+CNu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MlwItNMgh30a0fY9eGhoTBRRq4bgN/ZNDmE2GoU1vFxTQgIfRaDGLad6MaEjlb0Jus1P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zFVC70/cN2keHHONs2w4IjwFHMRf/hx7F/R1wQPYIlMRg7xhZI3soSIY+wFio2Q+4meR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CK/TC8Viym+424LhHHRwO5lO4l4ia1Fo+2RDtK0UIse4UbQ10gYVI7s9xD9SPpqDeifI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B7YnWJu+sRPRb8F3pHmMaXrHZo0NX0LKRvjFYUQ5gNX0HPizyRzH/uJqiWoxFpzC2A8B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mKBs8hs72NDQ0LCqvYN9VnhAsqE1ahA9CIrPw16xsFNcFaQpLBxHzd9D3vuoSF7Fgl4F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Q9iYxm2d4U3sTeCz2aw6RQUzwhXWHkWk6EzwL770L1IYk1iImjNycYyBOiYE3dHhsQ6i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LrBo1RZp2wzcuC0oO8jAlMesWDWhtBrrwfyk0vKGppDQtQcE+hNVRnshJ5EtNhicaHOn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rbIFE4EtkwfWJYQcS0Y1Qh6ZdtiHUVisPKbxS+ndi5M7jjCcJoydjgQ3zOhdF6GSFQsc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mM3qEOJhk0eCPh4ZB19CXfSjCNx7Ehs6oTm30QXmSEZIkoaLwLpqF5WIlMSZMWnvB50e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QmhD0+iODER2IY2n0KJsa6z7kBoNxn5LD9ti1vtmISZesopwZu60Y/slHv8Aoz2tOEQp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qzUfkkJwSCQ4Vgj8PENSiViTQmLT7EiB6BrTeC6uSZeDRoNsS0Vjg07wQTWhMujntDmC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K8EncbFj4kwzpQ7Kz6EkCaEorEoEmnENlzBDdfRMieTYuOZcoZbQ5eSQ3ixKNVjFqVuy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YrbF4yxG3fo4GJ6ElHfMKPRHwaj7HR4n00EWbbEpxiGhPE0Ov69HpDK5bGbLgjTIF68l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085Nip08C61sjsJCJHRaGg8RKiJ/tgm8aVdhMaSC8tDV9CA3OkVBKzjPZG54A/Ji9FrE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yc94KXeK2sEe+nlB0QINl0R3watz2JSwogAQ9qnTQtvQxNoZXg8RnYotnuQsOaDENax5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WmbH1G9hdE/WP8aKdHVBjLwk4SF24aOM6EfqH1BBTYTPOOjaKY7ghIQuYLFM1muAaOQl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G22mbATTWVUGMTbDR7G2TcbEjXRY9xD7vIrbOIiC00NjjHksP0x6NCRfgq0pC2NroWcc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FH6Wi14khQlEfWLRoNS24/OPaGKnXhoNt6R9MPYPJZQ0lGOBZ+2A8k+kRZHVMYjPMJEo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bFW0OrF0YSGtEP8A3E1JhrQ9FGsSHFDlEGGKUogsBKbaXRxXYgK4dIt4TRoTHRB00b1s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G2vn4ok2OTZl2K3MSENF2hzLSxKFslfUL+1gCSTWyQ2GtM0OyNfo++Dn2cLVsS3QlKD4g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VpiQURiCGgynAaM/09I2vMEsToXA4ecorinn0eUEuD2omjYSHv0fA0QJHvB5PRuJioMN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IWOsLkHteRsgzvg23+iCMLTYxHUN020K10Fvg7Fo6hjVcNP0pQy1oY+YBa6OtjFwTKY2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QLKSHrRYHdtMWlRDGkMShqO0fmmNPJHex4ETYnqGEq2atma8kLFoPT+85JCe/WDX7DV9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l+xjbG37HSXAmlGNiPIvfU/A71A30xKW1PyE+Bs3j2DWiRhV8GQR0dDNbNBwvkQlQ4zh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WlHbG7hohcGh6H+A2cPJmWEREiQTfKNiiUPIY/aNndHRsbj7Lf2EmcbGIRCNAhbEUGjg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9oi4EJiEwWBP8iDQhKhGUpzoo+HkTeg2NjKXFExPF+gO0DdEuCL6FmfQ9iQ0TpVbRXovk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95Qm2fl4lo08llSNT4bbtghdAtqPTK0buhZqUU7QhM3ZthGaYgxYewsbSbJuKMZsICwKC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I1guyeR0ZmIaHMSM6FaPY3yfUK7cNW54AcmxI+hw4wScKbbR6Wh3hiA2uMex7TQgpWMqG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DVLRnYoRQRt0c1oU/wDacC+B4jQk9BrBYIdI0EG5jYbNJWyPzglCieoahvECpPIhrx7Q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oZAU9RSJvBsegbA86Pb6FNYSBHwG5cGKY3yI8kLFDwP1Ibm+Qw9FpqJSfUh/RBvQhDUl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HdNvB4RXQ2TSPGgkeWEy4N8DZkhhvgMXRfcs/RJPqsBV7eFi9xGROEooIiISw7FuRbIy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G+im2JcREIhoWwarZxCJfoLV+hYJTTJiYmEE/cQjxi10T4wf+YhMD1kLWo4PeJspS/FP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ot1wfH7GM04LLlClIIJEiiggx6EhPptLfUh7D2WZQT1iHBonXgskRbqMYBtSq+hTZyHP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zqFQkPRoocHsc1kL9hzPWKacGk+YRFbC7T2KYji6TF5zholMIdtUYzod0x3oH3w0xbHo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joOhvEeLBrgBM3Yt4NkNMWwTUUhY34HoafB4kzguyGnks6F3/SNIMaKycWu0ia8Bp9M0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OCbRPcSSGM4F0ehqWhWmVQ14POEy4L0fRqzRhPHpjUtlhvpTGda0UxhCdGqE4IY0dQqD9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KOYi0KeENX9Gt9CP0OohIkEaH7eDo76BSd2OGQ0QzwEIHgtTbG07FA/waXTb6yCcRHgS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8BTtpGjiWxpmg10lbez/AMQlCQwxCDVQkbggoWh+BIyOicO5E/kT8DacPwaCb2J6LlH/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NKYXB/KEIQiH0rpoYS0+x/Ea/CohLC9iGwqG1/AhPFK7IhRyUGIvrRshwZqW9QatrCL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kV6rhOr5juM6GoYFBRCNJoe1/wChvoY10M9gvdI3rFKtDajtCuxgOIedBa9CyYVLXjAh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Ha8EW8NeRM1S94Gs8YIQ1s6DPjmUbuxOmVRnlKa7QtY0Zo2FHVoj0dRD2mZuhuqEPdR6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ZxDwWEMRoGpGMG8heo7KNAYpYO2w3UhQm5IxjbYkIoshHjQ3h0kmQ30NSsbwIgWwc+Ib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BMLTNhFoJSYiDRZMdunqE9if4Ks0SuFt6GConyJFgkcgcHsIgj6Wx0IfR7WocCd0PbL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hWCv2i6EnkcIeqGeKDtrCCWYxHCM+M7Ty5B5G/gc6ORqbc2W8CJeBY/s2R9kEVPsbka+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wiEGX6F5B7Bjyhe1D4mfRlryNHg08D6UHHDVxb9RCQ85iCzCDRBCRjBgemKT48vyyyHk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q9KEEhBog9GuCBJ7Ho6oNwik7VFN9CErke1B1wUeDVoSdZ6QjTyMCSEdMYqaGAaWljOq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Wh2/0D0x7hNBxD8ETsmzmB6HFUJSrY9DiyBvxaN7Ak6hvDeKn0c2maPYoJodOEM0Dgez9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15EjWNQTdCm0QPMjVs4ihQ70fQUMVtpwYdx5Gt2xeHlENGtMaubHV1CUqYnBFBjroZUI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pZsV28H2I0GabQSpo8EGpRsj6cnAi2ERv6KhD0yZ5ENHkh5HBUXkEkmxobvCq1whcGO/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f0xwL0wsr0Jwh7CxIqUZTdcLWC+XROI/oc3GWQxqo38ijYkoiHBsK2T2OCKRRXsa4hew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ARFFcMiGkJskx9kuCK9nQomy5Pgs/AS8F3g2pMljsiYY0Qvpk3phcL62NfQneD/96P0C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pRtGpRIa+TyiaQfumsUse/g/8+PZhChxvY63vCwaiCw2UexoaIfg82MkvgI4g6gkkH0D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LoaigfrglKG0DsoJD0F/VjWthtvS3c28RrYtR9D2GcUR4nQlSBNzHEOwr/TZaMY9xrT2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vY8INlgaGmhW4gybToxAgmx5+xbA4bQ3BvnSWmxpKNSvTznPApCceIOcSuiXhCDRG+C4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HWJX3aLxb4NnkaeNRR4O1v8ABq6H2IbLqEvRDR2JbG7g5vsQZ3gk2xIsuJg2wa/0rnIs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gv20bm9kTEVRpt6Mc8F6YaIQQmhGU7IpCWxC6Ps9j6E8DSbdHyoakMTuhex7IWCF+xj7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Q6gqT7OIM6CtCUsX4DdkJjZ4Q4DDfvh1VN+iohPz3BN6HpH4gkRoZGTBYNF+jYkEKQQJ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IPpGbj0a4NlNuU0+EY22NY4cPsEOkxCfCtcKENwY/VBiWxeRYS3kS8GQ2bKyngTqNQxG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GfpE06EqI/8AZ/wYQiYSG/RGhIXYhMMeJhomRMNzqnONC2iO5Q/IcEXcJ2D2EYY1s0K6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7oucHoNBSboZSM+oCl0e8fV9N3noYFLbX+i4WiJZQ2LQ+8D+wIVoduwX9oqe1zEm1aeJE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VlzCNXxw9Y2Epmssmts3Npa0LE2mU2Rcsb0yWTQ0BGCE75PwVC1wYU4iSb6SLaDnl4t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fhE+hsvA/QUnXD7ErEkxfktlLjH0LRRqiGNH4PUJoPVnCaLlD04IRxDKT6bY0bXsSiC1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x4g5vFJNViO7HjjHTWxuwumiiPgcfB84IdYc6p5vYmbwdA9o0OsmJhBqjQ+hpJsdbXBs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jizKILJdkbPQ7aThZD7gqXBsNdUbGVi10sINREEiYLMQSNgRBL8EkIZSi0wXYgt+RB2u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1cHPhYjgVcR19xwNY/4wrf6ITxRMhq42J+T6wvUJp9yNl1C00xWzHkmaa8CdvoTcdGe8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mNEQ8GGg44JBy4bHmEJh4TlVwYV6JSTQg4T7wWzcHCGhN8RK9A1sFddkBuSiwXEKhzO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mPyBDc8BJkvQ3AZt2U+jwYxLBzVPWAl094Es5pj2jaFyw0bdDMuEbT02MXLRICEJDP6M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HTdakeMktCFw8SeARNCHDcJj6SpHgDWh/kc+0fbBYrwLtuFoi6VJKfRBwWnuO0MJY98U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BH8SDRzZ9THV0ekNboU0PpcEQnwJDn5o3uzRvsJFqY6XR5RbORwg6+iUGNHgIPwyO18P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QS8D1h7KI+PGUKsYQ9o/dwic2ukVORVGg9YdDOsJTQ2ougdQkEFrpBHIx3KpXpqG2C+A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VZPYmUawyCQhCCYQh0GzCEweJiCxCCWeX4ONh4IT4aLeMDM8IfgGXODkd0JvRCfFNooT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1lz8h0ngQdNuD+zZHUtjbzCxCyTw0eYQ0QWs2cFrJB0otycocIgLhMkUfRLdZ4Yuh2cE2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Vh1FDtQn0Vr4MJsj9Yqmx9p1CRdi+YliiiCKobgoejPULhFpi3QYeAURjPGGU2h+u4t0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rzZ7w99HPG4beiJFRIRokNCW0U8DBuXiamv2n2ahJFwQhyaNDIOEREhQ8SxdJCg1C6tW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aQ2hujCcqno1zos/MNemhJMSiYJTQargvQTzMS6L3RPAh7gpx0alwb2T4yxOK7xUdNMS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kcGHsLgcoZaEbgjo0PERHPR6HUiTsRYTjvQ7T2Peor0WEsgIgx0enGPThTbhtlYQsBPk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/k8gSlUJPwU6zX5C8CEKU2TMOhBYViQWCEIfc+M0QYZYSIQhBoen8OMbQvi/jfhNo2Wi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39jT4ogGjx8LNcVJaL5e8JS1gBBdjwUF3SEl8Mlwp92CCrF22SVH3EJiEEJku7+8bryO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OekcNMQ4XBLVvrNPNCQXsLoKWkENQwiiYRJwXwHJCatCOG0qG80X7MMq9R6CxLRcaMjH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i3lsTPhGxNEFOI+gbroyTbtId48DNx5FXsW5psg2aDQaDKGQ7DjNNFDgbIfkQ/JFUyhz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pSE9wbLD+xRXkd/sOOYVR7IsL4EabhJboekldHVs9RLRsWEtHfcauhvls4Z9oLx4S9Q2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uJA3jTwLQ0IJN8wjHzBj/R2hVjR4E1E7YlHroxj0xGpIrSyoxwnsZaQTGeBQTvJ647cG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KU9IzJ+iO+xTbsg9UakZ1UGNTeKUrJSCFlM8D2wIILBPiun3kX4TBqx7aFiZjHeFbOCZ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SidQSoQYhF6K4h+B+sfiIc4PH0eqes8CNHgmbsZYJXGOMFe7xDXTzKE+Q/Z9xRSRRBp7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lXhkFJd/3FDXijaeRDVOwRAvoeB6BpPI3p6EqdRijoDFXBXBi7Ekh1jG9mwLYhCtDQlO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G9CXTwKVh5PJo2jjHcZsKPIwQGMkrY3uiNgHAy6HJfZHmURQMTmmK4aSoarvjCoxmzUW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6NsaMWvRzUF+2OXkbgLWhx0XYETRAlECXpGvRCDjg8kd9ypwMc1BzeDRyOClm/ITJodRN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DGkzmp10FFwxtUGbRTyzBH+T6IhZo9YvsC2CQNDhfkUFKIVMX49CtvZQW2Q/bk9GNQeGo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DEOxUtiyKlwYVsaz6hYrSK3mCcRVwX0NEqkNYhYscCaOjx8CzCCWCGwQRRS+FLls/wBL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5QhBoLR9BokExPLZcJEGsmNUpsv4IQQliEHiimGM+Bo8Whrpsr4PAIYPWKcEPAn1Dh/E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PIWwU+5b1Nq2UWoNGoujf0yE8HpbLouj9wi8gYVRr4Z+MLLeCFoxV2LobRF9G9HxoRto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dI6zgD30XqihH0siPJFsXySGnFjHNoY20aDCcl3MOGbIdRiuEVthMjRid8nsTX0R9B4H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+EbI7+EKaYhllSY6jaOkFS7oYo1bKuhzwTb8jm0JDbGyfBRaaEGujAuJ8EKdHFs2aENR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oJomP6FDXY3m0a5xiE0e4siP6Himvb2L2v8ACCipeTbkj/kAM1x8Fb2ssyTYlvo+jxVH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EI8Bbo/yJEN/Yju08AUvQRXo8HR7E3DRqB3E/S69jYKh6wnGTRj6aNj0icmy6KNAkQoD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aVwdBGHQmIcv+C1CUJfJBYEUHoJEwQSELFHhsn2NCxh/xsm2JCCEWOi+MwxdyQhCYpRr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s+h6iZUT+DQ8A2rBP8ShUSfk4UUa9BVtCCnY8rfRrhPabHDQyfrGjwR5aY4oeB0VHrxo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IeX/AKJaFtFRQbFscKohIm2xD2GdC4GSTo3bOtUYmeB7YXFL6CLPQRrQKLsN7C6Bwo9N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Eyy6B/ZslgTp00YhBSQ0A050QkpU2bJtCc5pZaDPJ0PDdjeclWKWibQ3AnggjH7cDHGI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EVTQiaw/+GCUmrFQVybxEkbrZvsIJsJgPB2tBKWjENXERf0daLtLsQq6FSns9FMo3Lz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RKjcG256xpLWbCsQj2NvBq0c6P1Mc1jSQw78YsR+DnnlBRyPSj6BxGeEKXUSxpj9YSDY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ZbTxijovwXYt9EokaF3ofyKDW9m1lKEckbCUH/zyExs6GLvAvgCQ+EwlhYo2NF5EODHz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RGGxdJshPjBo6j6TBog1hDTIUWXhLYv+QtCwyCDjDGxz1D7J8KusgSY6IQYiCMQKy4SX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ivCPShq0MXgbeifJGg26GobehXHxFxCDTGsQQTUD+OCcIdYKFp0+sZ5EqPA6KwY6Weip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SHxr+hVaHsQcz6M1FXo16QkpVsHPhIhxiaNiWPm8NcPGG9uxzfkGm7EOYC7zEo7t0Oox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ZjSRlUNEY0N7EeY2LzQhXASxKbaH+4PqPSGbhLcIJeiBHj2PWmiE/B4QmbCthho6AT7H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vQSJBkYzZup8E+8IvCPdBdo1S5W48d/wOuj62NEEF39ndKbh96ZtGfQeMhxiw/I0PR5A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QrxjXzExVtEeSHh6bKuhqx+HiYpahLwJj4LeS8R2+IVmh9DkhvwJEjFE9CZR5+Jufsgl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pc0gh5EjZjcNvLFhZqXkTbZ+QoryLY5seJ/CzoPvxgyzSITYn8ESs4/h5wmdJhvCS844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NEGh6NNC2bRJCQ4NEahuKYQUw1fSH4EljUN11Df0ajQQRG6GvgspawV4YuAax7LpNrRp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HBAafXcJy7EWo0Qe1DFgadTNRmxPQxtt9xaxFNphB4o5ouDbY4zzoy0DK7hWvGcuovY6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TJrkeyYhSmN2PIFvpDOhUEOI0I9E9Im0kw2GJjGV56F9sM3Q/wCqNr3oqbohoYSo5G80N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PyhKVQ/sBT8TLVdseZ9CE/fgk+zvgq7dEvYb80Ko+/o0SG+2KZUdGhheoRyxoUXM/U+g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UGQZb8D5Xj90TT19IEPLPJ3EvSv6PoDb0IqtUTcYk/KKDSGcCdHuH4gk4ETkxH9QioJr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iwILV9C1n9iEEhYFgpSlKhqhoh6DYV7xPjCOu8I4DUx9GFWz/kC7SwsfEPLKUuSClwvJ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ZRMLsWp+EjEsIVMby4GfkaogQehwYqKMpv8AB3wNiDUXp8Q9whsw0zEQNPQnh4KLYw2R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NkOoT3gTxxesQujqqbPOVj0vFCEV1Mb7NoXSGnkOicKkoT0hv9gpU4eXCFRbuNkXj9EU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uK7Qp+JjHiz1Cu8KY1RwGQ+CCdo6Bpk7h0GlYRLiHJaJnkT0eMQ0hJPY4Eo+04OMKQt1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VCNrYtC4dNDPWhprwMkFn3hTU7GjNUSrYul7axJ3kJqj10IPpTrE22PJDrZFUxKi3EJ0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qJ1iSSqKiQYeSG6+keGEoOD9B+gelaHMe7QxS5RcjHlAMuB/FENENdG84bRmw2mino+8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wrAkQWFLa+yCRBM0YYaD+o/ENniEwsOBVOikPSj3waVs6FCQLD9ND9EKaghI0tly34wh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Ew1judyIWNlIZoMNMaZXhMTTIhMTRE8DFjYm8bFlMaQ1EcDWry8qdGhhhqfD/lzQuztG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cCJ0Jo+sNWNxsN0xJ+Tyb74pNPKw356bLZ9CnWe3kt0gEbejkDGtMXt7OBNsbNXQvQsI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Uz+wVF8HphzaE/6Uws3GrX6HdsqN7F79CI0ignwFW4HvlFcjq4bUi2exEDW2hoTglWiR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FPscI0EEwg206iAfKKFXCJC9MwAMHueBHkaujtaPtBlSAvIiTY8VsNbYl0xx9LbHZQx7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ZhJEiw0htMu8FbcNf2N5qyfCIYaqNo8Cgo8hDJ9H4OCug00cNnUH4+J9UU9plMZFRaHk2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WP8AqIfp8LMDNDZ4hMwaltkh7Y3TwZ24auj/ACHbPEKfRX0SDgMI5+gtxBEhbW6iDWEH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RLC+ay8+Tj+Y2iY8OhAsaY7H4WvMJEhUIIhohGV4bPzA2wXxrg6KQkJ/mJ/0MQ2HvAxz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Lgr2BpcH6RCbJvo0Ij4T2sCHwfrwfsHE0UaZrnoh4KcZ+izaEBiN0af6Kof0UrQ0WQpu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myEZh5KD3T9jxw43EyLSFPHY1QKezEvTEbB5lDdmqKJsGoNTwFm4tfRsQluhWwx6uCDq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uD0JcaDSaGdOryT0fQDQ0c0dkMaDAmnoQ5Hgj8C8SFaqEahdB9RNVCvVo4gk0IfsafRTU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3N34CMT2HJmkh7w0eR/k64a02NyhWsP0GhQXRM4NYQ3Se2If2Q0poQnfRW25s00xouFp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Grw57Yl0fcFF6PgLCWEP/wBGmI1GWsvy7yCDiaoncapVgvsGvJ7BSwoW2NnBkns3bw7w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PZYWvOhiZEiE+XEgLuT5NEIT4IWEq4MrBDDV+AnDqKsFeZuIsI0xi4giSbK6aIdCBGNC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v+kITDGMhMopSD0Bp4IIaMUQ0mz0DdD8Y8oQh94h9IJ9NEvjKH1oVdjVGsusyrY0HrwW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HUgh0T2Bo0K6r1ih6YukP20TweULpFkr/RoFwmI6Gbw9DOBRsReCeCLfU0OS5hMUOopT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hScL9nQAam+jSfUehYIGSGMcz8D2ujT4K5Kh9APsBwIxRriP7E+BfAu14q9FY5tvzARq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GAy26j0NIZ+6M6WjWhwOK0fgF6w9e/yevRKJ1BosqnBp8hP2+hPYY6C8i2Ix3pH3gTg3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5FhCEUuL1V9jz8Rtv4tpeS5oKcaOM9jEtG8MfNhR2mwjT4SK0zcosX5GCPw2ASFw20K3d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LYnHrLMT5PEwJuTAhBMIQaINfBFHz+fFohBomLGtEmhieEMRpkkkYQcKn4KZpSCIaHlE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+BrL+Ew+Z6MQ2LD3wmaE9ELrKjlaZsOiXU0bXtHAYoW34HoC3Cy0TejqCWmh8mxZh2Py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aM9kUPZX2PfrBx4TWoeFEJ6n4g2hsMQjg1FHafRCaQ/YUQ1XobJVikyv0YxhoThUejVE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GHgPWvRD6RBq6xIj9MCSGuumpHKexEyu0OiP0NciWGz0NVcwR04GtcHAj36XfkUzeBN9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boLlC26LrsWg3A3EPqhjFRvpo0WQ06Nl/sJUUExIEU2ilpFtC2yTN+iKKl4Loa3Go5Am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6mifrDRHmhK4O8WIrrbGh+RtForZ0eGqFCPAkRqaGS2RRTY8YJs2QAfcw1taQvZqOTGT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+jk9HlGwpSl+TaQyePM75hMzMw0NYJEHx+FKUTEQaGsEtYUWhhhEzBix3DgssYOhCjZc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EXn7IJDNlawQo2hLBrPJKQJQ1gpdG4yT4aaebIRZuKNLUEW4KAO2R6hF5FIlwL92KlXO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HgCsqOoe/DcWhrkIaFkPScI7hTctA9RobHlkGLGKOzYxqJCy/C2iy0i6Ero6Md+hS0kd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RoLRI7DzEKD0QV9EOpwhSHGicuhpBto6DgnIqhxD23EJ5ij6LCQxEJjSvRMIMBxFeQQa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hzi4MU8C9YEUEijEolQkQhNHXwHqMlTYnxLoNIKDW8LYSLvwpRKfhjUK8GpS8DvQGsrP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jJY/VgbCRsTIXhULg6QzYe64kAhrER0Mf6NnmfASXRm2bfmNrDEWO/gGNlLl98NOgm2b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h4fhCEw3ymUxrMGPJi7Fh9Auig3TKw2QZ3hBfB/gnX9GsMqInhYa+FRjJg9CdHwXZIoK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locd6NvbQlj6dPaQGSwa4EMLsZc8nAViSvY9VR5oJXgR4CEuBkeGOL2cKtFcGbMZQOMW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6K7GPwUE5w0K+Bpxium9ikZZDCXiYnxHEzaMV3yObDQ0zWt6GExEzgcLS4bbglpoSGhA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sRDTEcxzg3YmPaOxhXlY/oUaeFwrxjRcBX9SoTjxwpNZXBWyRIswhMsXc8F/QIJsogSK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h40KmzzBiGr/AAeRvQoxNllITaEgn2JgoNN4PowTOGVj2tnRsNf0FpOhzVh3wI0I4Gql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WG6xCEHlTC7CGHfCvxg0TNKJlxMJkYcfEu5jzCZauGhaYi8+EaAo8CYTZAyzZQsEJj/i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ognM9x5GNCYmUG4y4awwh8PxxJbGmyg2Ton0+hoJ0qDEupn24pNSaN5ENJxEWJNXK1Hg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u7EeGHaV4Pqxj9MiYqO+RSL+JxGhM4xzTYq3YaDRiDSwY8cDSNi0qK30NT1jDV6FHxjC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aGmJo6wfWDx2VOIeXO2hf42L1Q2b+hI6NDaVsj9DopVEeENW0K2F6RZJRHw3UVtDJkPl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sWpwrAglEoNEIIJEJ8HwTqGNAq/THB5XgWIfBNiDQvjuMKR+wOx3wa92zNoENH0DJuvB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SJYkSlEaahyLQmx4n84Gp0cXhv8AULD6D/4oUzCmmTM+AeFIUEENmHmUQnwbEJmfCstU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T4PFKaPMU3ktjX+EHlcwmhsT+T/5C/8AQlsYZpibyPeGEJojPYTA9FxB5bGsb0kO9PB4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t4ClA+vnqOS1oa9Viieej9shl7lHU9FFUYb0zmjQ5BseA2cFjvbGvAdM8AfoyPKJzyJL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oMLu6IDo1DZvRrA0xCoLS3g1OQe2Ol+m0GFDXB7VjXvTLCLrGg+g2yo4ojPAGj6G3A5l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ZNFw3RPY4EPYf+WMhR4KMEJiExPlcDs2IF+SnIR0yHgfcNUa2IfxdRODT9LB/Bpx5Gye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GfRBHKJDV7wDUhOxURFsSCgeo1EemmN1NF/Q/Upgc1Z/mnbfhq/BBk1oqjWSYnwG4auC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JEIPKYkweDEnweEy48ZlLiYQmHBsco1ISJ8WqM3jp8C4/wCQT/rBIQyAnwwtG0ERB3DS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VQLZIXo300tTorRoqYr+QjPjQ5unJR0RqjdHabR+rinDaSmplOmaHE+kNKQVxL8C+CbQ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8kyLYXRoTX4I6YqXg/ZE/IvkNoIhUuxfY0JIT6Z7Qi3CagdWuC4/TUN4Ee92Jlo6t2eE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ySUbSUsiaEktwSHEik4GFs72Uf0STHkQkf8ADsNX4EFiE+NGH8CEIREIS47GrncSdy0T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VtQcSbDokhltiCSglD7oNfKIR1JGJbIJBxDkgY+mQw9jQTpn5KAw6M8jXBN01EmKbbg1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J8ewupBNi7IQhP4YNEw1Ul2X4MZS/DPBfBrDGohjNkUC0UWU/gmGiYQRf1CWvsmLlMEs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hZQ9wj0ixjGEuGjDcvInXsYto5OwdNQp+Rehu+vYvp7Hig4CTsNnKNdFpWaJatbPBRe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qBZlReiDVh6oxd3qZcBEAmkbwt0XpDZ5H6ho+xo9nvYWMYhDsT6w3kjTY0anawnBouuj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0JvRR+iYLbZfpCT1RW0mxwTacFWxRIhBHbGtv4EsT4PDDNfKw+4exm2FM0PShbaasxsj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hYhF6HHRynkKw9dHf7JdRNmFG2U9mIglOFIfDjPppnDSiUqxjajGAvZDwUiehMU88xxS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E7yIhMQhCEx8sdHRCYmSEJ/Ad08whCZaKILKU7hMseEIoFuxAQnwmKUbxcUWz/hP/fDR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MNCeExCY9Ii8G5PglNo7QWzovqcGHVH9GG7Uwi29iUvf0cfBXTABqXCF4Eopp7GA92YB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Lup6F9fwJNFTRw+hERRPpN23UynUglPGC7aIcYXczyEE5bTPKaJ6i3BuuPHfMxKRPwet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ZLnD1B1INQU2JHWhkki2ha2KUP6E1wmFBIhPjJ8WxqsWzK/ih5J9lkKWwYiFNnddlAy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9yyT9nI6XhxKfadMH2CX2QaNDghMlDjZWJII6b6PhdsY16IXkakPxhY/Ql/pBQ1cNN5OS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pD9Hlo+vSWh4VLRESS+DZGx9sM29+WGmKFBK8n6NfOChTBNjJ/DMkIQfGAnczKIaIRE0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xKRWIIoUEhomJhoZsdLhNDEf8p/6fwQgxogmQgxvZRBHgnwYeLWdC2hxOBDpjwdM0O3s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gCRBYoQJtCqPouqHaW0aHotkO8uCrympQc1aDirogtBnOn6JgtOoY/4GjbEBFzeSHIiE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4F5mG9iE895DqIntL4G+UVwJ0IiPBDglSeRvdI9o4C50PRN/EAggkJfBdP4UajDZjZ4m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qqeKJINcSYQdRLbNlRDFFvMZX18H1C3oahvYr8jYVkI7p9pDyU3vFWd10VNM1iIEiej/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5cDYJpTfY0R6QNsJbaEEnEIdqEU5GyEXYY2xaYki8Y/MWZp3kRuGKyfTY9ycexGkNUIF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EladPOELTGlaRR9xCEJkhCEHl8IWRodDXB/CMgj/AKhpMkEMeGyin7FfJ1v4T4oINMLQ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2b8J8CwyjDCjGhLQkE8tYTINDWDU1D1fYrTtH4EeBqhbDGppC2wfe0hNwMeBjucE5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ugqanr+CgsoSDSNEQR2F/QKa2eUE5pvBpp36w1Lgm0P20IgpwDvBnBksUYyRRvLoTaE9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/sHmo/RM1HGeA8h9Gp0JVixBBIS+Ex1EDLcbP4aEUPMIbONEG2p0GhFtnXWJkjbpSt4F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LYlS4NeLCr9hK4rS/oh4IqIapPCawyjw2nhofY2NEQ0hSq0NTRzAtSSZoPAZuwu9WKqJ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90VVCoF9H6G0EMau900FpukmmMJGOpCqH3e6GlBlL4iDG4IG9/EGHifwJNPYj5xrDL2IF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BjjIRGrLflCEwF8INCLgmBRoVpKI2IX5TDQw9sEiqn5EQDUwxvgzocaGyZR4eFliQuHs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K4U0IKcky7TXRK1h5ZhdIpPZH9YMfhqdj/RXFsr6lXRW/YneC/RPl4QzWhmnoemZ7wGr9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NDcGmQb9EfRpwr3eRuViU0jsNDYhpwQ5w0BiVGyRSemz7jykJmx4MGSpxGNsMTxeDwh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waZe34tXk9g5hoh12LZRg69neIr4Ymuzli6tDMUy1CAomn7N0Mg6GoMtg1pF9/Y1s3Rg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+cOZtgm2NcH+S1wVSDkQYf3eCkemhTrDFpMar7bPsjK20f8Asgxi2x18wwO0EuJL2ekb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YhsaHfBC/RqoPv8AQbCzzxvfil2GWX/HR9/Do/A5KyayxhjHmBt/AmZjZRvMGj8GngQQ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mEEHQunQyCWIQY0I5H8AagjxiExNldFRSieWsMbmcEsMD7Q19DidGWuehPJohG7/AAUD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lpBMGQJnqG0Bu0NY60TGjFtReMy/CNTgzNRqNBoRG12NNtwcmyJxZZamygmRHZB5a2JM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fRcnRuVcY1Ix9tsU0vY3+JSQi9cSXxIudv49p7Fj0jzGPI/sXQ6YjYkyzL6CmBxBTXkI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4y8mzkVYtYU2dFa9kSzZIg7sdp+ibCH5jy5NNjQ5nSGHotU9Oiw63NCkBG6HpshYbiJh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bXkdvyX40a+xVsaG9j2aFBOXDqj2gtJusYbaY0CHxja+ze0OSjNRe9CTzIHPrgoDdI0P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S6w29DLD/iCd4HmaXwY0PAw0TDQTqy/mGhrChYJrLQswaIQWBNhEGi7Joqg/bJ89Knwa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juaxvmEqHob5DLQqxg/kW45hTWxz1CSD8DlYRekJuisz24R40GURKWO1Qo6IV0I56OL4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Hs8A7mxcHQ6ZoJGxqxT60FglH3F6BL1w8T4ILCBhM4dxD4hBcGMNPwxt9jk2tl6+hMEV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PKnjDPUsabKfcEpBBRKxjhpCUQDU8kGW+4Kuil+Q/VoWx8FrV7Nkx9wk6yvRBUuFaMnE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vFDlYexrRU0hcNrUNTWzSMbCcEu9MfZI1kIp7GV+EVT8FD16WzSCUmLILomdQ4j8CQ4j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U4h1+j/eIT1h7aNM22imAnBrpVFp3akEmnsdQt4PU/i2dQbDHKidNOocY0L9F+i/Q/p8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MmDTBlllrDbw/wCFLEJmEGicYLDQ0IWZhrZEUcGh1ozfoaeDDDTFMVYt0V7+Ax4Ghfga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pwyoTgINGimNwWE2ITtaK49mwNkJaInxTxhJaCkg3C56EtLWKcQun1DcxUuBJ+hJpbKa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UNqpCEDWnsTUKRISJEEjT8yH4/BmjQ8rH0eBCEx+ofpGj65CyUpHsafJ5xCvBwsEdrcL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SCi+xXsTIQYorYf2ka9ohdjZGJ7PAGzxvCvIvc3w26Q2LwILhe8ER+IpDaA2nqfwHwNo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HWaNPsI3MS9CbxsEbcQtA1aaGyoh8gzV9CNNva0LrgS/WgvlcNvOi6+hFsUw+DT/AIdb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OCdcW2T5nGPZ3yai0NVjQxqmhkLj+BawgkJ6Ei8IbupgNvgf2iPDPAggGLwbcOjLoSeR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wHoiwuJ/M3lokKXE+Z7NlF3BIWYxGBoKeRijDwWEsGhouBLQtfCE+BrCEGhDg0QWlxlN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uw94R9uPQTQLE1uj6uLPKXiIY2x4UNstD6KJ9YlioqJVwZ8QlIVbQ5GhJDEJq0dEyQho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IvlneGTEJln4GwdWh6ViCpaL9obkNyvQ/wDbY9TkocFFCY2FAn6JEsrYwWiehwJb5F6i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4BU6hNeYvIY23Rnoj0We6GQfRDevLyj4UeH0vaEUj8R2xRehiY0mhDEQHJaEHlXRBxeBp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HGYr6evRQ9UmIQGXd4DbGkOkIOekeImuNBhbwS6Vp7SGbRsQ3c2KpeRU0Rs5/B0ORfxy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xEPgfrG/sP2Wd/QYbesKD2qXUQmE/wCP0pcMonhr+WbbYpiLeMj9Y3Sg9sUZ8CCG4W48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yMMQaGNMwQpksRkIjEjwRsQh67GKnJNBcqUYbUTL6dJbYrGC4A2FbHMJuDkbyXVQ6yCL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Xwiz8vg0anASfwjGsMQ6MXEUrXCKcJ9DYjxjbING3gijUa3obL2eAhHwNvKKXsRwV9sb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N9FGPRH4z9jrQ3UODQCuUOUgjNEqNkk0PgSieRi2MYf0GwunQ8Pj90d4GiY1oFquCU+R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hPXR/ZCu/UQsL6m2e4ErZlHtDgv9yLo3es3IDBK6U0jUGj+lhWT7KLWPp9RE3dbKBDBl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E6FV/B3xdCfxl3Gumh8W7whv8D+0aeB4EZwUzSDw8E18i/g8rKYmRRP4LDGhMQpNoQnk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mE1hbinCPDaPseoT5MbFsLeCEGst5GoyCWMyLqo1jPSjvExxuIrekN3Rq0cntH7QnYNa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G2oTXwCUwyEITDPH7Cz8MIJDR2aNiqHL+A8sa2INbIPHXMuZogafB+oqQlPAjwONFXxi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8iX9i8iR5SPNcE3yivxoifk2H9CfQii79ubrhYesPsISDtwfUxI+0bo/UONvlCZlX5FB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Db5RpPpFwcGhjThJNzMhwV4J94qvQ09JHY7S6EdrZo3+j+4ICr8URZJIYR5Ecx07pKa/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NNx9/lgEEGh/BvBfwaIQg8UTwvhBoYagsplw7kmFDLaCTG2GkN4Tg9nDyNoQMf8ASaF1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RlGNjDf6YXL2QgwtomUt2x4JlwXtNGMKx9ejkh2kPrWRDbgtRImCE+EIQmW94hxe1P8A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n6hRQqKj5MeXzDRcMZoWviIM84ZJio4GnBHk0zgHAmhvf6INERGC8Apeqe0zSMb5TF5k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wbB1heUU4ftIqjhM2aFjxNtofuxza4VEhzGVkhuaY5TReo5jGi8gttEco1yZABGvk1cX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dFQaQv2cAPUy7KlxRyDGN/D3sdHT+PoPv8mlFNiDw0NZqKJlFh4mEwsNlw8PCwkTBGUK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1GngbDYR+sNtDokf9gnotYaMo1G3YtrCENBsZD/rIJYhCYQ0WTxqWJmwsKPQtBHoTQgs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fwmXqC0P4JDfA0W6KXUJk3s3YASo1Hv5POgRRBDGaCOZpRqNaOHcQ3YpRBn+oQhrJVlE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6NmaPCKNrRSLQ9pDLh9H52MuPF9nBVDViTD0xVCuoKsKgZ9F+hnqHgkZVthdXGOHJ+S/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dD7lJRnGhXlD/bh7Y7NmLZu/XWb4NeL8KJ8YJ3Gv4Hv8HZ1/j6/kfY5wWMeXz4doSwS+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EKhKI/SfViaj+5Q39Df0P6DDQ0NDIiBgY4EJs3/UqsNXQ2eGghLGcDd+H9wEYPAkQhBt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UYkKb8ghCHT5VFHfilCAseo2ovyJcGo8TIBH2kRvoSDUfyZ4lhIYmxoY4Hok9DZ02xgj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mLGhyO+ehfNF9Ma6EGBvr0RfYh9hBNuIv0aN2+zv8M3hjST0b8rY44Z0sHonqYFodQ4D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0m+l9xm8HEb32G8ErB/0YlxVpsdFvwnP6DW0KkkumsPoNuMeIbFwYbLZoUwbCSBEiTCT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R0bf4zv+ScPD/uHhMMfw9KwPCkeWvgsPKQ0TCQghIQbolhP1MfqY3G2GQNBhPhjb2eAJ9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LPPie2O0G0xkttkR0HuNlisDef8ApHBoMJMLLCLBjx2xLghZ6Zo3iEGNr3gFLg1wa1Sn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Y0QaGXQk7MSUVWELokeGhfglgliCG2PP8BDVHrGgtJD1j1fAWKD1lkyWkMa2N9JpMZuP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Eeej6YR0Eh4Y+iN6KqBS8oPpxIqNG0O0jN9DtrC08OMaDEv0IG/A/ujWGSFYxrwUmW8W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sUOsoTxuM3VEoegHaaaJ9RkR9h7Qq6h7maZZsrxxLZPYj5Zp0Pj7eiJGm+T6hcMpi+n8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jyzTIxoZRm0MXB4kokEmIQSwkEJCQhBTcfwi9DZ4Q3+BryO8hEKNl2X4Ggm/R9iEoiX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6fkDxPYqoxUU16NA3vrEN7EL7iV7oOfQJSXoZaLoqGaG0NP2NspWxALzENMixcHkPBEU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ZS4aIl5wSPA98wT9hsQ0RjMCGhD5NDQz6Rja2JG8dh5J7Lo3Y0Jj0CeIIeQ0FcytdtGs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ohI8j4ao9k1mDQx0h91MSDvkaiaHLR5Ip9yNJRH3axYo6C4PDOxrvKqbkULao33RzXRr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EREaZFP9CK2eENw4r0T/AOrTCTj6Z4h6xhCo5uoxEiUniyznEhkqcuARjX9QUFdHoseD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jtJRqF0fibH6ifIMCXlhZaw0dLcXCxWWsS9zG5SsZpuxldgmeBV7+fY5R/2DH8Ehq72T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GiHGIJsYv8ATJ2/gWq+jQiAYl+A29Q4SguyEh/Yin6NMb7RgfokNPpQLQ8JWN15FKOvQ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T5Nt+A/rDSOYGouYQ/2Lj4OtC2/GBrsNZ0ZVdxCYIXQhxkL4oix+4V4G74M+Rt/IkT4E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wUDNjqENsTI+l8gyTEexaECj4PHgaiHOkwmsEE0kONi1UOkJRfhWIbYlo/5cMWyDEIPK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jwPZsP8AwRoC1KGvdPhu72GCwx8PEhv6FUlsI6VEJpYaEzyKmqGiMXam0IWAeEig093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yh7TH9FDZ92cE6dndCvP90GcQrpxCJtDy7D2h1N7KL8E4ewRdolcQ9YYhpR/I0bHidEn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9EP5JiEiEGvghFCZeRew+0QJ/Ql8o/cQ4F4MbYxiYfA4GXiOE/sI0ujfwYSxq58CxCCY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RSIWv3yp22hKifmIprqnob0Wsoa0JEw3obYmixYITRwVJ2rWJ7Ti9DVdvaD1I+hl70hT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we1KacSlDdPJkMK+yQQmIQTGxWUPyMa4MRGM/wCrNxPi0wg18DvZJHDQhfvM6Gw79yHq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Kx2MU4wxSzNEPBoCOhhA1qE8Y6NCwaGOtnEN/RGxKoSMeHooxNCaNNNxaOwNdiWglu9k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Fw+RN+0aiuNqmhyrClyk7ok+hQtDwd1XQ1IOrDxDd/w12AubIANvQ3qTgQ6pKi23Sf3e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jGqeE8STvJtyDUZBsIDSimwxjRqzNiIa1/g6fwW2PqGNngP1DflmrQlhCfEJmjDHBjGx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6OSeDGhoQKF+aQw4yiieVExPJw/g7D17BSdXC04vfhFnueT2Kx73CxlGN6FvDbIJbNWG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P6QIdFotmj7FonXT1uKVMJ7CDoYaGiwQ6afBNHcSxcv0NfwEOiRPhPhMGEkfUcGzQU1G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QYcVMa+iCfEJp4iGNR48zHSfnC+iUtExwbwZQbEOi6ghqTIQLYosLS9HkTKK+oeZB/44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PGIR7yhrnxo0H7Gc4cECGl2h0Nsw2pWaIKMs2IJgBrlPJQbeNBq7iXfsUm6c0fJD0whW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3B7VC7xvkS+hoHRNuPFR8G0Rc2aP4P8A3OX8ksV318f9AmyiI1BEekN/gfUP78Tbwg/r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IZYPcW2LHgppeRSlQv4F0uITDEJ8F/JaeAQ//Qwr6HaX4QexKSMYvkTVErHwTydh8xSe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z9HO5R+kVmK53b6RD9CxoTMGWrEWohngTHgq4nBaP0S/kQSN4XxQkhrLE6Xho0F+hBCZ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1cmocM7zYm8GaWLsTG9DQ0Oir7H+kFqFGEiCnjEITCyChfY0mOcF2akjwxbpEUO1Bz/Y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PA+jE600Kkxl4BO0x0ovsy+jwEfcacLeNDUTa0bkONMZmto3jv7HsRt0YtNJjHLgUE72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h0oUPc3U7IVhljBP7BKMFdhDHls0TgpLTYpgJovOGj/huHh7RYz8z6F/p9QvWirwhGkv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4xJsQHk8eTZ4ZEbDDzCMS+a+EwhmyiYmMMQ/a/ggiMkpz3r4pGqPQepg0LhdYJUSDTYg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E0VRPpXvwXLWemx5UKFUr6KrJlz4PJBGzDsQyD0J2BCJYeyifhIlHglhImDFYQmSExw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qHT9FHgzZhBBrCCTyqQy4LUvRIUXcusi8ZgygFyZKNQh5FpwT4PrSvUuJ3+8tDUORSeQ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bCIBFUpwQzfRu80eEh9MKh/wmdfbPDzabstyhsQxdDO8Y7nh0UQeqTHJSjLoQm8Do+5D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ehR9cbuF2CD1hcGG1Hf4OmKOv5Exx/i/5sOI0MY8XDHi4xiE+VwuKUuYQWDjVoeQCAm8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jn4IO2b2WI4GZ0cT2LvCDWsdTCOhIhsI84UhHnZqPQg+kU92b04xS+V/YpdsZNaGww8a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JH+1ja0IaNpEY+kS8Feii/X8EB6DQ7YbWsvEFNcDw6xCDwwlixILIfTZGkwTCmIQaGsI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wQ6+OvRxglsoJsO56W8Lz+J7QwQx+7GeWUfdDvof1Tp3No0epmyDRZaFb0BT1J2FwJwD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YipIPxjHBXwbR4HZPt53BdcH6CD4LyDxiX4EjwIJCsVIS7rz/DPEQn8h+f5NuWchnQx4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FWHGMkMbTwszKFhZFzLZI8Ecz2Xu3mbD4s2w7sJcDjg+E0LyZ+E2jfGjRRQt4TfkSNsj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BBgTUIfxJUdmjRWis+JCeJ3KIQkJDl8PDVkeht8D0T7YlcY28D9Z9I29h/UeBVmjQaw1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0QhCfEQE/wAiUW6+HaxcN5ot/YWuPQYiEGN5PJlOgr3kHJCYbybhpsSoFWzZhKjkbwRf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j8MbhF5snoxNpSJOD/3izRPuLxCFTtNCU+CHAqmkNbzG84hVD6KoIMTChtTYRtCQvtPu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ONoIbv8A8loHIYmIQY2WIL4MMJDyQmRZpcL5FT3g+gNgSfB6Crv2PY/Hxjm2PDSw0MWz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4L5PZlFRaeD2CeodEppFo0bCg5DGI6NpZBsq+S5FBjKeRYKHYggkbMGjfp5HZfI/Zj3l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vyNX1DPgerhp8MbUfk8MWXBo8EvQ/Qz/ALhMjkYifFoeJ/oJw3YgNYUQ6weKBNif6i0o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rHQqQywsK7v0GxSw8YfCPuBOJM0QN9FBL0PuA7EP3s7JDwW7ELS4J4E3BBYEqPsL8ChC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sZtiPd7Ht2J3glJINYurcF98LXk+0fdO4ygjaiavIvYJ/gfYi/Jv5cbkf+oxjzCB4F8W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ZmVkQ7fBZGlTeH9fF42U2Yy4ZDjOoagxa3izzMGvR7BvQy/ZYIR5IFwSEiGrIDuBqqCb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9jGhOiwXfgMhIUUYvV8Gj6kNoTYf9hpTQlPFiry56B5AfJ9JU+tWa4IaINpDq2g9rg4fA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yjhOYeUyZ5BMJllMVjF/1H/0wmQsTQ0aMRjuCRAs/A65WtkEjGtDzg33C9gv4JvBI/VE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hlC4OToSG/6AiDFT6nRG9FYxJAqg6Zfic8saPJBx8FgXwC4omIo/sRTLyfYz7B9pD0Re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gSPjX8O4Df8AQw3mly8UvwdYTEINYTEx4WW/A7EzZ2+Idp1lGMdGPY9fFR5TVKPB1CWy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HXsf6IVUgjpWbEgt8FVcGEssbfwdhCEx9cUmLBBBJ8vkh2nXh/GJ9RqCjP8AgJQvom2i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b64x7vs4wUZ/1GwCGrjIsMS1CqIE08aMDvQ9+A8CUGsCnt+4uDJoZd/CDXI0Q8Q2Mdxf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iliQxDQJQotiFwQTaEzoxzNPwUvBBb/J4Iydf1GcGxldslCEpMUn2NPWQQ702WWA3PrK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j+FGx7CeilE/mBcoIos9ntBIH4Cb0iR+pEC6YX8Ci+D+D/geU0JDRMJEIL8cbgxzShZWe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jY28PRseMnkfDgEJm2DWCoHgYjxCl3g2YlQztPhtsoTa4LPieGr8KbYSIecSmFIJZf8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fLgforeD2LSnx2C7DgLg+nAzafsS2PRs+GhZb4foXBoTtbI9IaPGPU2vZB7E0MZql809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GhEIT4N/1nBGuDzy8EhbCIJjRjIRWMVZTNOiRERGhQqI8sa/KKtvUDX5PZH70JeULVxM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MTkr0Yivwy37Mezn9GU3DiNEwhtB1oxVTkKXDGzkMX4XFKXFymUosNfBsbDAx4hPixlK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SiYsIYc4YU9eyTsZXznmxlyIa9jQbqExOjVQxoN6PJ4ENEF1rC9orHQpiG0gkMJvhsXe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eWvi7CMTDfoeBjYR0MNY+vi9ogL7P+7+W7tPHBIUtYcY7r7G/wACGaxjyG8eRH3EU4X0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K14L9SGPGG/A2P8AGC+odei/KPwXTQhs9fHLj4pD/wCx/wBRxHGHhnD/ADBCok8hfYiC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uBx6fdj9vDwY0NBmfwBjpP3B+xlE6x8vkavCj63MH2Evor/TC/7iZ0To1dCSZE9iZpk2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9BtFKJ4pS/OlwpSlKXFLg8L+CEIT5v5vDZYck/WE0vGlLDNuN7liAzWI8GHgm6cYe8Pm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2Emh9CIkxpgtZA9CeQhoaI0eGN7L/CW51NFIL4L6Y0J3gJ3Gvg2hZX38qE8v5NrzBY/A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Qu2TQaMcYcCngyCQ7ZMFAhDcb9EEH6GWXga0ulmTpDgiHoIb6kOeNiP5CPDZR0/SPB7Q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Nm8Cf6HA5wy47DDQR9EjLdey/FiRXKRAh1tdkJYYxYSISLh5Jhw8jLnuHEsjZTcHbhbw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BQkP7DSFGioZR8MBDT6L4QijgW+YoxfjS5pS4pdYUpRilyxYpSjY2UQpSlKX4tE+Dw2M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sFNzazR0TxMpg9A1sTiCwxrCwzZD6IxIhMj1JBImS6PAOHjYWd7JZFaNA+ouk8sTD+Dg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As0JnsNHg+wR8heQzXHCJSpVpif5aE/xE/iFT84U4Xs/q3yWfCTx3/U2ex8VLlMLg+Cf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RL3o35H0aiWoE1ehZX9i/wCAmT8KHXlFWz1RE4+sGPyITYpTmivUjuoNeCroY582I37h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O+HZS0T2LBoMWu+smo+WLEIsE3hI8jn+hoh0dXgoyKWTTHb8nk8YLtDD7lMaokkGtVkE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HhRgcmnRvCZSlKUpRMZcUuFwh/JjQijHkuaUvwXzp4wxlFgWBDzoZs9Lhw43CUVCCM5G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iCQ0IJE0dYRCEzaCh46gx7DunR2/hBjOWPCjonLodY9QjTnCDYjrGFt8SPfFTf0U8Io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qH7ENHgfuDl0e48ZE8dC9ivImhM8lVpRSKY/+OTx/wC4XZ9iXCQZ02vmKTDo0jvg2NNr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zVFMnoSkXoNg62P1XUEuXxgoatcC/wCk1lOu47HfR/ei7Bt6L9FH1kiyfpiX6wkxC4Pn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0PfCH44pY6xNCb0hsLWNaJoEPxUSNDXkRRiE4ZjKPKwL3Y/YeSRHZqE9V2eBH1CWGeIN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ifC4YXxxfi3sT+F+LwmEJ4aEnhPDypS5eETBhZwfTY6mXG2KmFGCDXxZcPAkNEIPMHlC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IIS2i4ObTh4oxwRyPEg/klEokEzTEXQhdim2a8CRcRCPQ/UIalYybxmj0ifksvUlhsad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jPSKwcxon6LrB4N7Bi/eQ1/TDJ8JhIgkcE8cYhPiCUkv08PtwTv9h9q4KBPQ1vQeB93n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6vDNGzD9WErjpfm0yEFaGdD9BBQ/0f8ACzYtfyxcfBnXD6xBIg1aTg/SjWxccOkTgb0O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8CH+4IffC5tnhWWeRdH3jeaGTCMMUEdCLGyJIsQaIMWNc/hUYWGLNEy7EGxFLhsuGy4X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DGUK4WGy40EExq5bhs6FCjrJPg/jMGifNcXNFhM4xcF6GrF4Ek+CbE0lg2oectDQh4w0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eHWEt7YlFr5NUbR8iA0OkrEtD20JH/6k90OPCYkiNpF3hmRiJJ8bFUl4Zb9sQaH8Vlii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Y9h6EQScfR4muFqD3BPbUPKiVCvn4POCo3Saehab0/R9QohsRdJfsPY0qiL0NvUOEM4T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bnjDHjR8PohILAtiZYmhqmn4GQtRq0+2MK0hj1bVm/aIlLyH0Objpr/AHzDR7EU0jp+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EEEFFSuHQmLKYxDGczxjr4PFLhYmvg1iieCF+TwnwhuOCCE4JjY2J4JExR4mMghYTCIS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mWx/wP4v+FZYo+jQ0yPwI0zh4HZ0NAncPCPLDrCJmRSEsP8At+VlmrCT5VJ+ODKv9Pk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LVGTb0ha/wCxZUrQih0nwYmMI3/Rvw3RhvDadHhNzdPUEHw7UIbl9BbdrSo50fKhqpZ/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ZaUa9APzG3yQv6HafgesP/A7CH8ej7h1OBNkslXSbkaFC2jb9RNYL/uN936Hvih+BqC1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tdNl6WvR5FbJvAa4w9DqY+GzfSPGGTxCYrz8GqLQax4F8Lh4PnFE95XF+Ses3DNmKRoQ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oFckExS5QWEJv4NHDkJrYyT1hYaHhj+dLl/GlKXC+ZRPORbO8dglOFo3DY8/ObCYsmJX9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AB/FqwWfIqDzxCaXp/4njIx2lnR/24j38IMswY7hBjQymxFJVcRD46hQWha2eRKkvJqJ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CbpGukUQo6gvMzQPUoXVfAmCJAl/gOlbguvsfB9Cy/jIeRsZLvlkcN4/6GDRLPjHIcqf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MSTUiDnHTzEmjR6HdC4KkNfQ8QSolWBJp6NBY5+gsG4mKNDuFllExsc4lGLN/kusIU8i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V8J8GifGl+aaj7Y8G6FD+J/B/wA8+enwXB4fLoMh5+HomJhPYggmJkWw2kJvk+5Eeyo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nCV/UsD/AOOHgx4gt/sG957+TXyGhjc1YgaJaz7TQPZCWhm4bIPR+IAtS9CTpqXkfqG7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Y8QHzMX7ht5l7N5Dt/sNsXQsvMllWxIoNfxw+Gzb7w6ETocDrOfbZ4zxIO6kJTGqkr0a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VmnTHQ/Zwt9BM7/oiGqZoeBCRP2IJeizf+AyanX4RZuJhHh/JMiw8BcwhfN5fwXBs84X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4iiy8LluCrMIQhBfFLZydBBGp8HWHh5fwf8AC3/BRnZBYMdrClKNCdWWhjhMVLsuxYhM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4or2V7E96bpvHEUgsLBrgu0/Alo/ZV7KveJg7C/4DHgz/wAR9vwf/bExRPeDdby8MWw9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xJjNvgU2vspua7iZw4h+rReG0NrF2N26y1e2yxOx+wlCtH4fgpAUE8dUSKjn+xOnTD+H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VF9vgTvIm18HDxZsMwaT9ZdqAuhhbr9BFvdC8GiTmgaYaAuHIlNDQlpENBvSFIJaFI5H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VFQilxSlOjxFjyQhP4HhFz5Eec1/FB4IQhBkw2xG0RSlKXL+d2NxdOKH0PLH3L/jbH8b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jDIcfYls6QufBB0V0JDWzzhfAsLDTBMTwymmOvYkBews7HTJJxjIQsUvItEbIPibGMZ2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RBD/AISQlHkLhuEg8j/QoqU/QlTotvP1Aa5tJjOw3BRVB+kU9Ho0m3tEDgchcJ+CvYM2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5Yiw88IfBL4CR42GkxvEmV0K6Hw8xjEHgVIjYl3hdCns9HRktvZDyingN2TzpJouK39C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B39lhSUUU3R9G4k/vDWIflEKJ4UogsKX5XiJ4XSl+Ao2XFyh9wjyI84aHhCD+FL8rg3i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J8zwWG0N1jFw3i4fyeXh/JDLk8IQsZsJejZw8j4GUExjXwOsLKxcE7lht4UbeF0pclKT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xjGbgbuHPg8tOr4PKJjT9s6Dffwux/ShZt7OF5E9X24Nc11wo076Dk76Hu/EL8y0NVvT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UVcI1fvCGNn1hn67E5Z0/mPghczt+5+FFhl6lg3o4GSnJkqp+tKND/8AvOBX9jpo89Zs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dkU7qYxoYQ+n6RDQiZgsCXIlQSH6Ym4/4HZcWELr4T50Q3sotC7GxcLlZ0X4MWWKR4eF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J4Xx2g7dHE4Pg9sZRv0PLZflSjZS/wAoyjwLEp9iE9j0atloHwdovhuvkpcLDYnoTwh9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XIm1H2UonoT2dRjGPC5i4aE+OjeGxFhmyJvd0JyvZf8AUCr/AEj004KfoHaezyHljHXl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+J/w4foImjmFJmjwGoyjvVD0QLP3Of5heXweOBxisj2tdo1SaaOblopVoPmLEbV4G9YQ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jC/g2LaRf/8AAMoIQYWmd0+3NFElsdFckezlArwS9izPpdNrkYhPtkJ/FXhc+TuUPZBD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fhRsfwuE8iZ0WEwsdJJGEeSEQS+FG8NBzg6OSj0N1/Cj+NwxifzYl8VhjR5woxcNEZrV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9Gwa/DPohZhBIh5FhwLFNqFzN2Nifx6G9jCJ6hPX9xnk8bLD7hLAwQmUuZitZnApYniE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oKKUNLNMcxryMWp8PbRe0l6awgbSjTE/yfcOvsY+wTE/8BwbTyx53zFNRbEP9stMG5jZ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hj3aFoakUlt/pCSwjZcOIs3sQv7DyxWhjIkQZ/xiGxbZonTyPB9Uxv7Ym6C0m+iPFH+n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b4PGFh4biExBY84RYxhhsuVnx6iZUVfIvi0T4MSzpgn8kqJMdCRxhsNixN4Y/jMT4sR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pRNlAig00+DyaM4wx8i+LeExs5Fl9Fh4ZSj8hyb/AAH0eGJDX9viBjOflB4UTE18uguL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HsiOBtRhqPAZryz7hD/8w4kwGsFr4Hf8ypcw8tsPrCwQN/vEy+sBRdjRf1wR/Uf9uXcP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SKkXTZDaTqUWRKcmWg23kSopCqpRPiRxNUdXkmIrXRzLo2trn8PmJlPWFh1jY4J/AXP0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st7HvxouFxRRQm+AVnWJMvwbKQhPghBCIbB8F+Elfifzbz1l/wApoQmoaASRpvISom8X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lEUbxMiHhiKMUfMsYiYPOGG0f9g3+3wGM4GMTwmUbH2IYXfkSwLixysOY2kPmF3hyPoM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9Do4Ov4PC3+Xt8K4L4hDDp73yPt0/RBEbORxsTYN5ShPcCVCrfSzTpthKEZGi8aYXyfw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2Oe6LOFZPrCYXuThctnGCZRPZrLXymLgthsbLkosboszKfxQmaUYifNfgnmieG9Dn/DT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/AJTw0GhJ9MXhq8rNGVITNTtwbQapijg+D/EhrYp4Flm6LDjBZfwExsuOjYHEZRlR/wB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UDFglKhBsaFoo3vCyijTYXMOAsx4Oh9OjkhhsfYtBQnBtDZRxcO36wtP8HjucjFweDGg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/bdidYDDsLIU4F8KJUNJDY3iUTOf6FONG0tb0eOSDU+wlafTX9C00JEPIkcN2bjGn4lU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g0xCYnh5kh9whZTFykNDwsP4pYJZhBoeUiE+VFhicwlYuhBYSCeGKLJN3hp5YhFHl5bK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D0HRRQ5PsINEx34o6xHGkelGUaI2XxBjVYlMcKJlQh5ZhZfyecdD5sfCXCQlp/Eb1hiI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hpjCtG8EijCY/hHkGdZH/chZELsuhsYcYmhR2GpeiLLEPrGEw0NHRIODBxjiNENQr2Jx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XT7FQT2VetG88G7YjaCRCbzqhCtE13CSzJxpobl0Jr3hTV5GPCZRnGC4PuFhfEnwXZDr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F8aXCRPhRbE+BGYRiE8QTwozcEQFwoxiE8m/khjopRnj4eBsfeK2J8Zl2J4KLNw+GhBO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3YgcC0/gsFhMfxSZpwXYssofSiHo8iei2gnX3gTETT8zBNv2MeDylXikNYTLiDxQUiWG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FwY1vNf/AFEx4EX0Q0LY4H08H/ackcnozRIJKMQ+sX4HKXHPwr8Fwaf2OUNouVKSibT7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Bvgm7azxrwZK6IaZxv1lwxvFxZ4Yt7yJSD78b/B2IRTdHAmUpSlwxMpcwnxapGhFwpSk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JvjQbtEK/s2Q9F2Md0Mo394GjAvYoUKJ5Y9Dj58bM7lrBI0HhRfJ4NRLpv2EleWSRB2L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SaEh5SEEJrHYsUb2MU9iezrD4eR0/cDWHn9Tg44z/BRXogtFG58CzwQgxMGwllKhqMWX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RYruWeRH/echtIf9AkK4XcTPEWWqMTZBJ+4x8OfIvQJlG6M9H3w2ViYx8PG/m8nGD6MN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GRkJovwEUUWkDKUpcKIJ4o8bCCZRizSipcH8YmUo3juUuWE/ghFG8GylLiCr4BDR/wBO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FF/Y7BMcpRj4MY0PMEljwP1PoIx4J3Hn4o230bb2wkNAoG/dQyTZy+FcLUY0QaDFH0Mb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WxrZ0cHLP/QWh4C4Fo2/qeY1CCaxjzJiEHBMUQuUPCeGUpTsWDG2ciEVC5h9wrokJmujO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cYsJHEPYnBMgpwLuE/0H6PsW3b94z9R3EepCwmUFto1cLXgob+BIJir4PBtiQhjCZRvC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7FmDLhRYQxDDYzY75wrExsTGyLKKFKhvCxS/AvJMbE3kk+R0UpRO4g9DE2J8WFsJaxIM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hUxL6I9H5wmWLhRsbGxsuFksQZMLouHnHAhSRv7z9uRpCEoZBq+dDOhxSj6IQXwYhsbR5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Tyq8hPsfVNVfYtVOWyLp7459F334Iej4b8m4bedTZ1YPsR+R9iPsKH2Cd5I+T7T7Re8X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JjG8NBZ3bRqKN3hVH94Jf0CEENGwXSjYwsDf9j7wF0mbqzgmQb9C4xCGwoOcv+g8sWn9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qAiQyKaIhCbLME8MfRBM8/BBLK4SwWFCehhCwlhMbQxcieFCLBBLBCBB4EaIULGpRsJl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GE8Ucmwng2II0RCy8MiCT0YoM2/uB9CVlHgmsGMeKL4INEyomUomJlXxXwL7EciNW7PV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mHb+AukwsIhB6THtD6C/ImQoECk1447HZRI94Ok8D94ygjpjPcR7Y/cMXsCT6H7g1WOj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f2fsv2J70+xjtVExbY9ofYFbo+wR8hEU6zoniqytGeQTHQ0NAw90jSjF6womvIJfk+xD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n2fcfdhSB7uJwigN/kub2Oo8/F8y7/psY2zQGGylwFilr+sDYJi6w3CGyC+W8Lp5wsv4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WINDTzBIMNTDZCZG2VSlP2JHmBiCGSQQomJsqZTw38PrLELWpFDxjhsJiobHloN8YqyM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g+j6E3koNawbDZS5EhqDQmRiGkJMSlhOapp0XMUrIGvwLKT6ilGfWZRn9mzGo29hiCSi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Lhri5sMbKNjZ5Xuh6NjY2MflMcbGxtFrwYwywww8Jq2uiEPBmMf3hcGiVZWbEFkJ4UqM2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GqJxP7EVoJ76V+8NtdiIm+S3liAm94kBfLLCIYwMw0Y/KY3vBm0zqH1hRmbDdRfYySg8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lE1IM/rOhDyLGdRzeNbOCnZdCH08nZ18mhrFq0VscYWxfJBiKJnZcPuENRlHsY28L6Q5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RJaIaFnGyF7PYGvtH7wN02P/AI4PYkNMEb8RJCQcRoqGx6ieNWPRd4tViWODjjER/bI9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X2NaENEhoak1lNS2y3QlG/sQvyKxMQTDcM33lMfYmsGjG/B7HM0HHEGpk+jXYr6eESDC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G95Fhv0O41nQ38EaR9GxvBo6dro2MMfaPM5XwSvjH8hmiKKBMQWAsCwQQTwQRWVE3gEx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nzII/YLFbaSLhrBkMQDxhdA9kHKEOBIXTiKhqKOEQZjnpwKyEUIa9FraGsbFm5YWVi4h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DQe2UpS5eZBYf5mNExwb2dYoKWEWbLLU0GXOkduksb0MWFWi0L1C6nE1nGyol/8A6C8//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DKbKdxSw36SJBH7CCfQjhYQhobuGcH5YbU8FtM6HPOHCIdZ9p40ND8x0jqDguxLgtQmP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ZEPwCGOcGJ6FYk9CCQiY4Hn4CvLbsf8AU1i+z/BGSvzaGD7NFrg/2fsN7uxSnR1RuDFv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1YFBR7Ef6R4g8emP6x+6b59EHFjbwWT+sCR7lwvPsfrFVaEnrQu0ifaZ9QlRxZOj8mD6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HW1+B7uTj4PoPrPqJeBr8CXxm3h9ZPRk9DYm8r/hhMQX2Fti6i/2LMw50dFQs1Q06Si1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oXgsozkfgs2sUrJqwjmdS6RjjGFgx9GGg2LLZsJohI8LAobCNPI6NqPUNj2HqSzQylFi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jBP4ClwuWMNsSrF0aNg3jDG4xuiSGglIMJEGNTYEL9B+pEjSF1w9Q+of2J4moX94U9Fd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3KpeTaG6bQ904W8H1DaMfAEho3R3SZIqxBKUc/sd1UeMs3go0SEIYOCarGHRwtD4BApc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yRnrY72Z78QJprqf+CEIQxmgisEhCyj0VaywlwEOhYrfyNWvcG1e6EGHVsXuQw+l9ir2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/QPafaQj0HLcEuL78E1CrkHmisfTFtl0PzCkSLfg+rE17gmslRnhE+cDRNDEGP5lUeS/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eCAoH+SogavFxJh9eNAm7iGXGkf0E5VQnoi3gv4NnD68LXMYfgfZg+4+48Eo3o9MwIZA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sWvDQZudGamy6B+5H6g0GKsXBu4VGqsyZ40Cguxk+RY8THj4LC4OERocN8QezZjUtFIT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uBMcGJuMZB0M8pov0zrjwzYkJY0rN+BUZ03mNhfeGvQ2KGKVjb2bNkCjXRw0RqGmxv4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g+8WZR/gEneyJ1/oar+x/hC5IpMoEJYpt8M0KQkg0xrGkGF1hBdCt8Gz6fQLXUQDRvod4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niBBoJT0hW9DWmiti49Hit+RrpNGpt8Cixs0D3PBFWjwhuuNjULxqKrsj0pOpnjPkT0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ejyMZs30a9DL7Bw6fYWKRfsoTexnsrK/YxMTpdGpGPLteT7AmSrwJXSX5ENDg0+RhMEs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hCw9jWIJaEsH2isTpFP2VBmJjOdE9lKTL9ib2UfYX7LE+Jo2QwY9IagRI5DcHqPA1Shh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9Etoa17Eih7+RyEwQWwsr5H/AC5uTl+4PEPDVYjRzj5QcVMTFhb9jaD0IHsRRBtkxFjZ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bDa9GvQkWhJXBq+DT+j8AmaX4aF3hcw8aZSDENoWxskxoRwehhsVJ+RqSGhbV8G2hX72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f8o4pB6/FyNkxUjZGyCqGi7FV0SbR9YtfE3hqiUewzU0PIv6FywRyE4J2lo+xJBoawkZ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bo0PHZVZEdc0VtNCLw6Vug9qD+kNvDcKiFlEbyDLt30QldDYvHg/thVMmU2JmJLsTprZ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v0NBJJGbtJYH1CWAXoF60PVNhrUkkPIFbHXeJPHoLJCNM8kO3o+zCmeSMd1iYS8bgag0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8DL6BqPQnKl5Y15Z9rH7WfcPsLA0dAxol50OXWQdlj4j0GEfSwmiv2aPJIE6KZS1TwI3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xXheO6GwxJtlSEBPqNfxH3R3HXHB6FrBkpzyza+z/iKth4t5glBDUexoaGiDFrFEMbwb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yGjmJm3w6YbCRwJTCaNkJqJbEebFLENB7lKJbkGhIobFoGximivwX5vB/wCAEwWxB7g4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8cXBooQh1YQVGmOBo77OQfEdSh95WD0dH9Gi0O2tkxRhJXBJX1H3o+wl2xi1vp0ajPg6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6Y7jMU8XsmAwLm4qkNF5PwNxvZODaoaJjaX2XfyHMvxhbJYJwSbIHvhBJsXiE+ROPuIn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NrfCkhVLEvCek+Io2yTpx7xNHfEJhs0aySUGwXryIF1WzZnnC0dCBPeoQbQtU9oNVxEe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rPwGhDv9zaBo3BTR4J9BQfRoQ2vGPC7MA19E1jdT/BrkRsLG/s0AtZ7Y6Q3pUL3H2j9o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tNC2h11Gzozs0K+T7P8AomuDU0K8aGVfjFUm/UiP6EyDPJiKRsjg+o4JSQ3hCOynwWlI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tdKdYobuCafgllwD6JjVLvs3S+jwBHGEQbY1Js3JPglp+ha+hn/MNUYcH3niPr4JTzaG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awhYMGCYoaoSpivNwdjgmhHnBYsJj8D6llPwdB4UiSgiIbENwaxTeAn8SS3uQxsuU8K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obQ+2ObQhvFdDxv0Pi8Gz+xX4hGmatCvtPCCQirEyII9jQkQmMd5LCM00E9HscksecG+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T0UnpBMJ8iSXELHpLG2NJq0P+3QqXBKGG5G/tlWOD/kN/XFKBI8ArmrSottF9uTyOm6L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nR8bRS74KXbYuDfg3PtCDS9i71pEm0hd2K6tFjY5fkW6XRL+8sP8whoWB6gzbStIfZAep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BV7VwLEfA6WRd0fsJvovJ9dHDIeHWzc3oP3jiR8k31i5WOX5EvwMMoJa4OuhdLL8Homi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NUMqxifb1Hjj7xF0Ndc+6TenGuuexyXHQ/eLsb/SjoUG55KnuiN6NQdaiCejozOhv3hU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6HYf8nDEhpm2j0ShOaemtntbF70e2cdHPG1Qrf3SPYtwltIOSEGWjUPuNJspG2LrQv4F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NEeiKh6yMa+hj2JciSujHlFTyw/YPeSCKjQ3eB1h5w+xFlKhHyjolgvKJ7EEQ0I9lm3S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Exz20UEmjwReXkQGcMfBtH3iUWBi4LSBPWhXmJrZAIezFLYv4FvKGvDG6IL4CZRvZRhE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4MvJDoVNR99zDpAlYuUg/wCsZr7USe2cFJs5MVcwbIVfkYGLyNi/ZfnFq08iQlWeAbJP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PD6xjdBQzXkiiGH6FbE7Tzgluv7Zxjb/AAtQY7RrQ0QYxHnN4NpUWgl8dMiKoMK2Lbh8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GNqLns/SB/1g1Op6Kjy/OJDYTgk14GUQzdcQ0mx6VGN4OvuJ6qpBskaQ6RebI6HF9wnh9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U36UtVHohGg2NjeM1+x7sbGN4SH5Q2NjGMX0AlKhhvBjYx3eMoslwuFGy6J3fn4DPPPB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aHpUosWCEU0XRdH2chmlE3tntiWLeYmts66ajTyyp0UXELZeLXD6hoMCajiJyFp9ZHhE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vZ7Q/YJ9l2mbeR69HPyTlLhvHYQki7gnsT2NRCN8YsXpGs2PoH4ATejc9DnwKQ60c9Ia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W0JTxPJUGnTYNUNly2cihL9Di6SbHqBWihy/9LvhYLxpYsJe8eAiOE1gGLFKUbG8C9xT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Y9pViSqF/eMndnps+xDR7hl6Q6ZV19HBJUT0W8i+/jWzZsiQ3yf3CE5P2OyRtobvD0hi2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mgQnThJtPgbbH9pPFOwOgP8AKOk8xZecIJGqy+DQ1hzCJcIVFGcBinto+T9DiH5UFkjQ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k2Spgm/o21Gb8MbcStI1n3BDwYJB+w90HHgQpYbBQQGHiXGD0NjYgo+jZVDYxsbwkqGx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kG0Tg/thSjRGgXBhBMTKeY9JlydG1Y4wwmJiZSCh7GwYTKNjexX3C2JpDFsu9IkdAuyn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EuNSDz+psRSvRaBo/wC8zH+qJZKwL08ZvmCeijF7DGU4dVGscHJBrJP8jcNCXgt4PpF6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0pDVpHO1sTvzCr9CU+qHQxtDByHwbiwI5jv5/TeexyTGNF36P96K6yqi4MT7QzozVwZU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F0a/BxWujoUB4v3LAjUIKOMexl/7HU9hKI2U1+sa6sujZ5zEeNi3WJux6kEm1OCOo0hs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Ya5HMqRiPp4LjRNcJ+D7GHyT+w5IlO8IOdEwstnGGPFELPRBr+AaYvrPIWUNh96NWxFL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rwbTLBolC+o6MX6PxinaEJoQ4m1CW0e0JQk+7wvVe2aPtYB+An4IvZrNLQ+2tYb2gkq2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QP0kXR5yaHYO3hxpbFdNH0D9R9OVGgaZJoS3wafBASwJXysGdQVTQmzUL6MZ+UfrkuIa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Zul5Da2f0f5aPERsiYtBSSbDWS6z+4CaHcKwR9qGNrwLr5RQGwGHGzZQToWfqcY8CguY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wcM4U3+hXSIIWX2JaEpBv3BeBjb0TsONC9TQ2FbOiItvyyjanARJS5h2dyEfZyGxxqNG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RpNqCbIv+EEuFgQpqGmPobC7BjXwePRRG1TZBAmEjhfGJBrZBx9H/QL/AI4aFP7CRBcB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0N2O/wC48odQI22z7Bl7NhIe3XkMTZdF+D+hPqJc+1vR27UTwxqiUxRi4So0ND+xkFoW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C6JYt7OP7EQXwlVComxr0VHRMVk4zenoq+IfpGuC68C/QuqtNieUtGKL1RvAS8xVrbLO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Fo9iYszbL+zwxB8ELDet/SaHtPQ3KFsxqew7pMftybDAU8RYNSxh0+9PrJH0n0Ih4PzG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Xo3+hu8C0rQ6FhZEfAmcht6LPwfkV9C+gfghyBsGjwX9UZfiP6h+GCc3h0SVAzPQOhCVM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d7BXCFtIc41Z9DoeB110TS6Yhow+sOmNWkLV+lQMoxVUNgrYsMWBM0UMN07EpJQcXEWf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G5hXYIfHREBkMZOxQg1hEzZqY8OqZKj7NEaNQ+4mYykaOOO/R4YQqIsIomXBEsHM+hvJ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xlBQUUY28f8AiP8AuGtPgSko9skfhyx9cDsJh02HpjuLWxO3yHWH5/gj22Jjul7sZjjO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NuIns4+BS03RbII4GdPscWJhYa94PcgmIcx2JGxyvi3/ANiL/VHTSIMh3tPQ7mw2gJx5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jc0KzryLE1Fj4h7l9DdlTThzw2mx26LytEQfgWPU0e5NeTvg9Al9DU3aH7hrKEJKJiVj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3F/onI4NPJJOYQhr7wlY0gWvsS5Q1OMHfTbg49/6J+f+jXwGryP0F9gvsxXY6e4IPLay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nsbvo6GTvekIt47hbT2H+Gqw35IeWuCqDaEaeBbzhqHA1vh7hCEoaIpycTwMfRzjoHKI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0eDTK5NoXZAFHbdcK/7ISbwiErUzoNkkE6uvHok6eR70aF2PUIf3gNMEDDCJG8SWOoQx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bGqKU8iK8yGLw4JoBvGjN5H5gODGNuioSwNSaMajVwXR9UOovArRuiGLteBPtGLGX0Ps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ocOD2NGD7Qd9D7FGWtDFQg/mC2OvME7fY2xBDNjPFIO+hS4ecGhm2CGt4Vd4fBrFVGEE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A7ncJHIhKJPiafaxswgpOy7bDzcfQqBJoQJYPIaNimrp6dFao+zVGh9o7IHBjG2NGrjI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aiME4fQwkfqwp8EesIFIQljrRv8AY3LxM4HkLLxaFP2NFFo1M1HRXRqUTJaYt9G3kT3Z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fKb0QE+5HMaxHlODO1UFbZLVYhObTnZtjfsufofkFqv17GtPERYagfYxlQ8EI0YlX1jN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fwTE/C3JpobezPJwapBqDFH0bcPIU9f2NkOG6h3nsnt6LoJfkg+QTRtDw+G3B0lIo0RB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OYxtM2FPsTDLauma9IXo6i0G5M/WNx8Ff1hvE0EUn9jYo9sZWOUHkWIUJdHmMk0CcQcx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dJmyuHuCDdU/4T6SfCNNcJbptlKIOCY9Gb00R0pvHEG3Jx4Jblb3MOeS0L3IT1UK3ATf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DR5wn/gbPgGJvAnuz2DnkQz8GqsMh9xJPJtSw2d/Ysr6IEq1tnqBPRPxKLHZdNmvIn5M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71BrOCbgrwigLRDNMbqMYY2NjYyV4SGtDY2MM2jwNjKMbw8NNDDC4S+zR7YcH85IWJBM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ogSEKYRQbA8DYv8AsaXoOOl8mqxBJ4Zwi4jgLFLyeQHRpKOEuohtWmIVah5D/CGivZpJ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2eBvoBdaH2DvAROfQqB/7oro1Ma0/ZEPIG0fQLHKMNFse034NBjl4aNfmNsMRTGqo5nB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2eKzfnCC1hsD44Uj0MMNQJqehbtG4sIlQ6GNaoN3D/kH1/R6gxhto9jHrGPiI7DeKWWbH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FdMeN47CUXG0JK6DZRsddDg/iaMMcsXXDIXk8Jlw8w/Z+x4v2M17LG8FFNGEpLonBSR8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n2x0mxw9iV4iN/QgY38H0MSNN7NtBvY92xhDQaW2LniMYLfkWKokh3R5eG4J6J15EPI2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hr2fg6bo8wfjx8JSfFtm54D9RaicN9jGcRGqRaTyNTbDHexirTGDDRPTOI4MMll8mioh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t2bXY2bo3gYeDJFqYyjDZRskPanBYClpoksZS/C4QTY1rGEKMLRwWCo+EJjDCYmUTr10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CjjEd2h1b4XFZs9GU5INwNR6YiZcQ9mE3tHjB2pDVPChFJ9G/WIt1CZLag1AmB40cT6c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BNH7QgwmG9w16IIXWJ5/pzj7DaLk0uENWj6Ton4Nm/DVEHQWpGMU2hFaGi0KN7JJVx03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FsOcN5FaghjYlNYcafB6Y1cYbHLj+4mznEaR5GDRCCRCRnpGj+wjcGhEdDjFTvBokCWT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ByXkv6KJTSG8dpcKpZ5PCPRPrZ9Z9sffCwyY27YuTaH5Q1D4a9MbllfeRj8i+QZ5Y3dL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Rs6Q+UqRKI8Ejejwdhv7PPHrB7LjyNezAaNQ2i/uLymDhpQazB18IkTCNeWX2YnRCJzL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GISl/RNDW4PnobPKKPULxR8OvQv7xa0Fak2WZ5EJ4CeAzNjJUHh6fY/VHpiTJcGK8DtP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noQhMkMNA8trE8MVKrTPpPpLFFidkskjfIxlLhSlo7SJWyiwIdOJVzojT2N8RSjFdjVk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46WaKkheG3g4GjmJVomiE2sK67gmUg6T6HfC7IkcE0dbG+kbxZ9pJIWuFWlRC+x5ohr6C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EWkbsTKS0H0irBULhNUJ0S2eob+Gynkbo6T7QzyjfqG+kB43RvaaSGy4HGxf4ERQzR9U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EJCjeZNNjGMSD/vCWJB6DhYY8QQsFQ2htex6x4w/o1rrDQTyJ4lLMW2NqPEgoeBASVEe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w9jCQ124IJJ0NOmxsNCSn4GN1Jmv2Jv7PQH6i/J3mATWjSEKNo4a90W4Ugx6h7gJJtRy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FxQ1ESKfQlhIkhI4LEcR7ijGphEGszEITBpNY74GMU8LolH1Z9TREPfgWqjSTEm9eWIo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DIwv0RNWN6cNYuCa6cDQ6lEhbwbiB7Ir30fkpcwQCZWToRVMzjAe1t/6NtCXoe4qVSiL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P8ADyMoT0lML6yL4LHkDuxqwvd8PKHIq8j44nUl4Fl6U4FAituiRNrCYX7LC+bovSht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TQuhun7FJMGG3NsRbZwnSvJJl6NV+0FJ9BsbEVDl8bJMuHGngR184vdm5BDbbE9mFXmB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dSg/gO9gds+lNbE09G9dpvRyH3EVsjRBENWmN19NAlNiaHVTF0hNCUeCLqRqwdsyIRVo1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ULB4rZi0LqMaI8i6MbYYx5QjsO+xpjNM6eUZaoVdE/ZVHewnnwCy4h0jeKRNCjTwadaP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PDEJ47wInRexEmnM+MS0TcI9Dcao8UUODngSv00VUaGQko9AVrhdjC2H/AWlRN6GLwN2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h9/gUTWGjyOhtYaILEQhi2HOXvBKCL0SkuGbbPZ72xvrTpEhdez1O2zeJIRHwVuhMpEC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q8iHPkt+R7YLXtC76IiEltFUQS9mjtIrAn0zOsSMlmxEUGb+qIlP6FB5Bo8CxrbEs3A6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xgboGtFEnRMM0An47IhesXQVjyMTdCAmgjImxx60NvQ19jT1BmwtI8jvCpvLg3JWEh9I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6vFNQbGp4D8Yh1wa+o89EusK7pjGqNFJd+F60j6CTwN1wiQyzvschE9Lxz2NPAwjyjwE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H2wxug5krHEhHokfAoxzXRaR9YpUsD0fpsgRCWmI2xPTJn4bp6EoaY3oYrXfAkponF0a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ZASKFMV/URCfQDs9QnOUcmq7CPcYjI2ig9v8AoJXBr8j6R3BrAcsQmRLCGrifYk5GTkQ3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RsR6DtFmwEtRHoPTYuDiwuxnQtnRTn0hJJobz7L19B3giELsL/AJbDJNmguD2zwSZGe34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8ga1Y6r8jgr6We2fafai40Kxd4VFqZD2/kQzwOo2DetjbGE/isLNXsgP6B+gzYjyLXD9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ANRlS9iobez/AFCzY/r0GpuqYj2UB9wYk4x4TZ/QjcsG2RTUxT6HoY6MEojxgPhfvXRG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qKSBbsoeZj3gm9UKcaYjknvBFfRIQSHcTEsN1kl90LX4OIqg9HRYGv4H0CJkjlRF3xH1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oHWJLZFGRWxJoE9UE6R/kGoLiwUDQHspvok/6JVlkeBJoN+VDtjYQSk8iDDHgnohRGjp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t+BhlqjK6KX2fvBsVLrbYm8oXoK8G1Cr7Ow9C+EeQhTkHkIabwN/gSN6PwNVtoSdZQhJ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oi8Cj7NCOaiOMlSg55ExwLxC5aHw0NnRBS6OyVCba7aHk9D0TRBptOo+3BAOmakNRU/x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xXl4H6XHnUJsZ6oNsY7DQmtezgQhCEwn+Y9jgQmxMamzevAgnaSSXTXiXcO2NYrHLQ+r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8bdJ0rcFs60MlvwxRGpTwoSYoF1o9Hgo9bR4GV4z2hKTybnBjEaSidClQ2fR50kSseb/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66Q34DH3n/pp0GuAzY9dJNBHsq95beE0NFxQstCSKnkaCfBbGFZG8pM6PAiNCk8Doulwl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jleB3NhLRcYqYC5oVegeI5LDfC2XEdrwKXgfhHppRqf7RpqNdnqQ2a4aETu2NX+2cnY2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M6ReeB4AeKswj+iIp2Ka+TYjlsSUtUi5d3HjX0kJGOAlJeEJpjshPYgs8I7DS+EqLmTi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bwaWxIhLya6+h7LuD4+GNblzf8oQLg0HHkTqbGHVT8IoC9ehBti8MghfsQkQ0e9HDCDD6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D1TgihCS9GvQkn4J9Gm0JzRMtjGKmKYSUEl6I9CcKQljbhUJcUEoVD60hjbwXo+FBISW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WyCpkQkhCS9ChjhJWEpah6n8h1boW6KQMI28YDUsHNHSDp1Bb6JuohpR/Z/zfNL+RN4e1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g+hzRdhJeA6pIaMbBsuH2jYP7SDITTEg1YGxH9ibXk2kbEj0eIIfwa32IS+B8P8AOEaE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wKkux71H4LsSNt0tIVRZRtoSxspicdro92Ek4Wh+fWMU2JWMNNG/bP0JPgn4/wCkPYvY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PrG4p9EXplCDEEozaBquwttAmbrVnIVBrUE3iNtDWjZsf0BvCCtCjNtnEJins9jJNPZV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0O6xWNXilEkG404fmM6gFLeI2SiTbYiFRp0dFzaEw+qKrZDnVIYzrfSqdqghrga79Coe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CPgienGnSEXQh+u6KuGu/YWO2zcdiEjHpII2nF9nj9iOHSH8CtIYMN4MzRbiF0VBQm1p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WGUPFRY0DUniSlYoieBMTFi5NJ6xoMUXwAx4TxMEEEVmM12yDGMXzQM1e0WDhDCY2hFw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QwcLfoYidJQlSEfRV9F1HHS+hCqHAigTTT/C1RNb8jX8Pm6qjlGhLWzbrQkdHaQy+CdH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Usz15xoaNqvTO894/wDiDDKsB47KEWnpDe4mwvBJx6JBM8mveQvQUsloRUgr1IZR5qjz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TL2Cf0xq8M8bBW63WjYdQ1W4LiPBB5mhpHYkJE0LMbEzSrwTD2xd+CWEqER5APhffoUR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RCa1Ezcg9CPTEIHLx/h3jCJGqHoihrNG6aDZ6E685SIY4QxI5qbaJZ4a9mhQWRKECGum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foX2KK/ZLf0cv2iK+h8JNWzHjrYymkFd1TwUMJrcHvgTRoE3TNk6RBqIZOYZq7Q/2fY4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baeheBG8rG56GJt/g8u05otoF6lCQIkNqikjGNvgsNg8hP8AJ4j1idBDVDdl1k0bin7P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++CwMQTo5tGjJTeNFBZbOkcQm4P8Acn0TCFCfDQcDhRp6UwIorJuxP8HzG2IjsCUDxGPN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XTiQ3sUyFgR+uGUulsfQKX4Gr8xIxL8afBM/YpOi9SN9rYqHjUejWUFJENMhL+hNipsX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MFXV6ye240wRMnVQn1mcAY01Q3SJIIJJP6kiDGhPs1y6zbUbIxieh7hL7EPyR7F7kV8i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3bGtCoq3gmFvA0V06T9jCOhKWhiReFyiufkeRP4ARS/SDF8lpiEG0kbGotIq8iFt3BYJ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/wBD0r0fhqJfUVz0NVgIdcR7SokpQ9qHDyXwsZaGfyxzXT0MV9sZ3oxB9PKMHikwnovQ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ggtDV0ezo/s4vRfDzwShagkEjgx9I54GFPBfseuihd0j6rESRaI/SELW5s/7uO0usKUJ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+M4zY2ch+Wgb7RVTQ3A/0+wZXSl2KpbGddn2Aj0UqOqKVvlntnQoPsHWOutxAy9iEKGW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HbVvog4bgmg2KTPLINR3OibLojYmE5Q6i5gtqJmHQumoTC1LHBRNMTXo0mLGIULHSOxV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GGxFUT7HqdVuGj0y4qi9B3b8jdi50VNpgfQINIqIYQ7ZDkpODhIVk1rB/E6xRrKRnU8J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qh8j0g6bH7E8Gn0Shs8CQ002hMV/6auSNtEESViQ0orOVWm2fkvpvZRg3T0bIxAgqVDF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+EjyBK+hI9AdATdHmkp7b/RSg6QRF2ehFMjPBbJ9PwHSZRsL6P8AYRdKezlF8bHJk2KW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EHkuhhd4XFLSnjKRV0NmIQrV5BQjG7GxCYiTLKNp7GsXkeOHoddRadJivtCpiRPljS+p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0YmtlbpUkI9P/hvlVFVdrydQgulZRJg06wKlUNG79x/QrDTZt8j9AtyjWGMmXh0UvwwR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9MqW4OieNGpcI9IHBCeB3QR0OdhHfAqm4kTvVjWiGvaePobNfBxuTEirY5SDUk8lCiNi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UUDKg+rWGMRU5ZPpZ4KHkWHauoYthN9nowp+YKdlXsi7H1EQU4J1+E1ZrFfUa2RnGmheR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JjfAX1Fj9RJpG7bZ+GCI8M1IEShqI8C63BEpYrc9CL0TrhHBJpCHhANcixr8D73zAoqx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z8ITxQzRQSeQTp0yHoZMuahZA0k2Mbg94KjGo5fQxodAhwiOAVja+hyl0UbDjQmyCtjT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vwI1TuCFp9D7Ix01lSNzWvwNgNPkGvdYz6o5L4FsCm/Q90Ociu0VuhUDK3Bi/DY29k7c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LYY+zTyxr8z2MIEqbhS07CTfT2Uji2aISj14L8iGdHoo81lPp1m/HQbrJs4JZ0FTP+Jk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eisZJsn0IKps/wC0Q8i/wm7KLj2Iar0gJAyZnkLHyv0iFoIaF0ZfRF9j3oIKtoh/HCuQ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xFU6IfkT9MTZv2f2UvI3evMihi35JmI1tIdhZh4IYOeuSQhDR6HoD2h7T3QNOIX0RPhE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etAQfBoXD1oQSKnNbPcImqEbexpf+BNl5CiaPTYxEHhjU9hGjyaY3BMxPhDIhcPTKcno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dnwIGSRt7KyXRCs1RLSvwIrrg1eDhTyKgzoLzZBK5hsfo06HKmUWehCeAxtD6PIyh5Hr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LfTi8B7xvgWh3GhcLXlD15ORK10Nk9iW8nUobHQc5KFC3NFPKGs/8DdbZofY+HMfHdfJ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wfpKEaRJLzggjosFOcEYRc7w2QveniOR8CUJdhb6RIYv2ILp5wbHENXMFTh0T3+DrvJE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vRLn1FFXDkD6SnEQXRFCUklsWWuv1GzCICRtBGn95UqgxiNvRIaYOsJlO5Y38OsbBI/1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Y7EyVjNNUbloNV0pN16N3sSP4z7x2dXBZlBv1aofvR7SKK4P4I2bBon6Fv3FLrR6hJo3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JbH1BPyLSc1hfkPxIIIOsaG0iCjDDFUlR94kuSieEuxxMQTxfJ+WhySDXD7CZSegmLIG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4MjVjY7BKNJsX/Mm3sf4yzGdR7PJY1jZBQSY31NneHEKJE6J7IS2SYo2a70LTYpgqUBa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GiGjCkQbY4axDSFVeBaQciouo95Q1/8AmeINZaj3od3B9mHD4PURSym5SrBW+BReiuuQ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7aGyRyPSvYrWEod/ouZaHs9LQ+yv+hbpCG7WFi3+GDYwrdUi0kWdPtEp9PTmpH4GBqQP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OSlIcok3pJtjqe+4oS6Jt6PBhY6b2HGxiKLPQIeT2DkILQ1CiLoqJpvqxgXoX28GnTGI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rY9dYSgien9O50ao2tGIRqOr4J9kNRuH/wCHB+1Fwumh7Hg5InR+9igLLG4rHT9iQTh1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9yti0NlxN5poC0IXcQ5ouZQhCzSY/Q3hV+H0bM73AIvpPBpbGJJIxez/AIPaTRdjhNB0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WmIN09rY1TUInsLPpp2xn7SgZ8l30W8j2AjtRspbje8HkUbHdeQcFfYTwJiYmUal4hvfI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t8NUhsbdEiL7HmLbRvX0hvZEgzJXHgLjT/wWJiW/sPutCDTetiZ5YEr3gtYeT0LJIGlE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/wCgxjGp0iYsbNhog9jUTfgqesP0W9Ra8wNfAnDh+xRwf6XirwUTg52cZTqOBoz8mkQg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F+xsh+kZcRtjEGxkaQlO1R4tMIF0Vo7aEvyjZdd0+7PQybEpOtmkh2U3uoiG8WePscwf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aNbOwhznqhK6b0KFH2H2HsD60zS0PWUWximA9JTVDaD9xBB9QL8b0GU1JI39HhMchsQ1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2PuExzQOb0JKXkU+CimNCMv+QzPZhZ9hPEqMKquzGeg03aaf2NGJb0e6c0K8DUNvKwpj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nDb7NnQrLsV8iDE4U6NE3RsKKDwl8qN4WatFM4d1MFjoQsI5EchOjOrZr5r7Z02VidWz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YSiS6HuVGN29hsilpX4PtcP/AKHM3OEjIJQ6GLo3RdE84N6kWm0yB5Ww9itT/Cwd9A0k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6YHPZWWUJxN7IsXRG/Teddl0S9QjS0LYa9FntH0YaYgELwhZqjxZCeYk9iwq8sHTh9CH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SJmhIRoOjxgrp+CzdYeK4KDq9Yrj+z7gMH/sD7cIq8C8XgYHug+92KNjjm4fpzGzQozx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hUGZoqSjOkLAO80+aG2cI4CWUqtJjVWShSIBKejolS8srS0O2pNvFHEmWqkWhfDpcgyX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tnsPCuzxBNHY4FJd1AYwfY4NiL2SG/OxsuqnO7g+5w5zFCroRK9jk7gVwNPY1bPeORqY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cG7TQhKGNaGCkyPReUSXW0JcBKc3TXoY2THs0ixsaebEYlXlFfCPQiJNGkTRN7SFWmuf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/iQL9IkuBm6UeFKM9A8Gt/EuaRtxDHrQ+aUeb4LuKJRawui78Ry0YJKdqa/CzBehtiu6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co7R6eCLfAzeTdT+mDBo6R/9ML8YTWj2CaFBFHo8cE4cwaXRc2S8n3CrXSJDISGWqeqi0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CM85lf0a9JIiZdMX/UIJwSR7HF5E/Y+4+7E1Ma4Nw6uwXuKB0SIjyZTYuv0KmCeD9s4v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NGqNio0KgxUr6JhGAphk/UJdfZwXtwfeFD0JlPAqjtC0OTR4mKJkqEHIgh5Nxi49/wAC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gjpoqS6Kp9E1TM6swl3icVH+yi1CDEdE2hPCxg2QKNFyLjYknLvwRVakNTsPxnQnrLjR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8xU6WI/GfcwatLyInLkUQx+1lrehmbQcpqCXCGs4+A0ETo1yRFqcFMbvhVKEkjQ+hHAr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Zr6j7j7DYoQdOBN7E5cmkMmjwVhFHw+ocL5GtTaYvaQ24uCQIGTyF0Pv9Hl0jJbY6Shz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KvYw1ZcUpSlFjmIlBkAeWYWsUFrCEWDViY2aw1RspqHoMNryxXtx4Njl1Z43scv0iMdC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5uXNn4I8GED7DkarDr+HhhSxFszngiEmyM28FKduuFuKVc8CMg0voQWm7+jB3h96J+bF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t6JDqURr0mDWfZZJv+yAeFD7iUkgkYMGiGtwJ7htwZ+6HhJC8LD9mA3XXD9FDTyfsfuH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uBuJDt0R9yqRJDPtCoXGFy/DUHwKNTEKQ66NF8KUUOQreviJMpofJFMzkH/d4C2TLCAe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4LTM01vDCctzSAuzoWn/AHDJAlThB7Is4exuCPdHt6NzBaYCJbNUSK4qJBKjZeAYKuIa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IRvqVHlCGWh56DfgZ957Zp6Nq8QKQLXA99EOnv0SCrbFJEatuDqrSZJ28lLOjg8KcZN8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bjaMhqU9ERmcxsfqxNBysY9k+8ZMyHp0bdJ5Q7WSTK+o3VQhIJqfRrKsD+4g7ieDdfoI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xJfY2YofsY2iNaaYx/BY/BN6HvC2wi7pMe9NCtuvNHMLWPOFmngWLCYhaRq09nlr0N27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CCv3CqoQNtpJN+xmr9D2myPAC2F7CFo6i4nTSh+oeexP+CNnt/8Ah5PCdQhKh6nRLp4W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4N1xo10ljMdC+tJkCoXHE8GL2mh9JI4M4hMbAfeifY0a6fol+cLD+4b8Hh2w6YLeDWPQ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R9Eq3UMaTvULZvyM50bd6Ju9wPSEfQ2Y9PAbDSoWhexq2UUIPaSt0Wot/Q5Pw+H5MLop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LqOjUbQQg/UqGGE81JcEMrWbZwatUatrwf8AE6f7GKNDBsMR2YvsXLcH1sQcnyDC2MQm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Z+izoybu+T0vyLo9WFbCWP8AeBckMajkXBQFL/Y040UnkXuJoa8vYS0/ezxCQw6hMCwS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9EGzN3KbsdX8EjRtG7grEcj/AIhXyzHXrFKOmIe+RtQttCS0yp0U4avYlatH7GIkV4L4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25MMQ1+xJ0ighNFNQeYMGvBcMteNia+WQQozZ7L9lVHwU1uHDmj3ejY28F2GSG64J7zx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MyjUNMmhHij+xXsq9K9i9wt52JHcGc56DejYhZs9iys0RdEmLgTGExtDPiK/0UbE3fh6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4kXBJfuCMl9hRjRVvhsDSQ/NhVtpmk4lRecFyY0Qb/6Ksn06OKOtXRbmWCguL6FxxUJe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rZ3hopintwVaQoIlvCb/ACOpDBefcqvktJAw3UG/tDHkuCKUacm4R1udlDnG2UUdYsYa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BRnhGin1F2zwcCPaFBKng+RzXk9sUOTsfpdi4PD8Nw7Lhs9HsJeTwNP7G2wmajmZ3E2J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fxF0H6rxqw1cTYl06M8fsbGxu4PSGrfBxMW6FTzQlIOw/QpFKUqGzFvT2Ya7EPY14f8A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yC8yxJ0N/s8SNNNW0lUOlESbUaQdGACg1ueGLaSTBiTtJMTsUjfsa0Zpt2KxN6Rc6K/T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p5Zogw6UOGmaehMyM00Ww0RpjPBSHhXCPeNS1kLw8g8gbQJtj/OM9YOmmS/Jt9h5rYt7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WArjO0O/t5oo+G2Xg2ekUcK9FFej8DT0UQtj8whhGal+ArS2Z/SdDWXn0VEgULSg2i02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NhRsbEo7wJBsuPBXs+4+7Gbutjd7hfBGyYsPCL8KJ4J4HK6Js/8AzHT8IRY+p5foZK+b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HU4/Ak9J/wD0FvfRCkSkp7ux1NuypI+wG/Ys1WjfgQvKVBw2w61+mdjSx7Q/cqN8PLMW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RqhR/wDkLE2NhMdFi2WYJdP4FR9Ddhbz6oZvPyzE6DEjwnC94hNEJ+CY2tIcSaPoN4Tp+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CK3A1j4Klv8AueRNr7Zxx9kPF4MkeAXViVvAk4ryOXYzT8hfiGLfaIYOATWx2kvYexaI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RDRibRUyaeoUW0opFXgx+uV4xb4Ia4XsMXmgt+S90PI6Eg1YYp6YvR4Liyz9Domg4LQ3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C9Wz0bl2Hb7Q6rBYPbMovA1dQnwzkOjdV5RsGlKqdHX8G1KPn2ObfvwuWqRehofQX6sd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G32i/sYCUw2yR6NQ5rGKTo2h2p+hz/Yfn8DbSQmaBPwW1IRpb6jgOF8mgHtrbErwRVnB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uvyGeSJDfsfsmsC88+KUV0b0K4Pbd0a+UfRoR+Dh0NT9G8j1kHumNsbn2mmJSygjaj8Q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PPHoo17Nh5NZFiKEm2k079sZPb2zQR3Sf5qJxOiV/ejepLX2MX0j+oXSEy8uMGMoUbn4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50NiYhMEsQTsgJExd6zRfBMT3imbiehq1Jtd+hKRP/8A2BY4J3Y3yPQ/CPQvX+CjtQ4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tM0atGh4SeO1jr6hxEM8/NbpqM1PfDdxS0byiwYmr82CDv8AnwBt4bc6ytmj6NIXgZeD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juw22OxCbwf9gqn0xe5F/RUuk/RxoJ+EJXoS+o/oPwH9R+BPdDe2UG/CCL+WPN4E0SOB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PsWJryJvgnqNjJei/wCQh4kXdQk3eCuqGNqlFEkv+jadIdf1i4NPMDaR2KhPTsHKX/or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/BFSMXqAk9IggXdia1JnBcXoML9AhDJxGmjg5adI+i7oXeweaQhxtCyUHmGhTKOfUNhu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kvOxJo1afR+itDQ2ihRQoNJnlX9DDYUBBvXcaUTvI0fkTElg7E2/R4WaLYxqlDOjXaG5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iH7it+Shq4vks/oTpXGJQwMyRPpEReRgno6PWz/ObglX8IV35ekTD62z2mVjGMw5IUGh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jkvod02FoTaXNBm3+CMjXdeDGQNT9mjINTh6Ar6OhCmM/tsRtsI9xuM2SZWIMl1n14Il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61o9DoUoXXRA9R1+CFyXv9i/UX9djjT6Dly7ON+kIS8DzMuGn0bDexjo9Y3LLLLLF7CR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UUp4ENHgjqhmiBq5ahvHV7WxGQZJVMjua1N7YjqTs0f+RQX0RqwvR18Z5fsd0DcQ2p/+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B2RtKlRosNo2cMvgTfrCVk8hB+Roa+hNlUQ68YstOpC8VE/2U9mwTGFfrE/y8T37PAB+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YvZs38lxUfDViPIfs1hKt06TN+0CdUmeF7Of4eP7JBvI8BwUbQ/RLsS8U+5obH/Ubsum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Vsk8Cf8A5RVJ3+wmmS6KuBs52JlG0LokQmBfwWOJIq6DCgltF/YIvdiy6TRFoepf7IQk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HBtUQ6aSsQpVo99CdaErUNVFlpI8w+UVBG0QtTLxJ0Ehwjxw0eD0PIa+X/w8g/wbiX+D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ot9DIWN9DBqB9GIboqkwQQY/hovkhYTUZuqNyH17YycRqdFqnoQz94oKp9lP2NMd0/I/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1aH/AGtA5rgiLpj2kG3sV+iFHCExdEEym835H8AEIrjLS2ouoRt+D20J36Gvod8sCfmY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0QcXRkoZp148H1Rf9PM9kkXrNjW2RUWhXAeFJWiux66JII9iEvQweVBwNsfC0NVmTExC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iME2xJk/iXRIRDcSLhq8jSG5vGduu0fbzfkjbtD7iOH5g3vQ9Fzotx+RCrZs13ohMvqE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F+4akVODcyOoFeT6BbQOH5FgUqjUBSeh49WJEj2BvRMXxcPfg9fQkeEL1o9BCf6EUCEP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jwKx3kp7MIf1kWm/I2hlp+StYzbgP1Y9a/bPJN/7FC8bIMNC+xUlwJqnwQ+lN23G13q0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D1Rec34z1CIpT4DkTsqIS4fCI4TH4hMNYUcYB5hD8UZC4tOGU/BLDht3hN1/2LUJA31o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oXoWkesYCjLUPPZ0oeBDxkUcnSXT4IrYW+vKhwGT5O+U8oTvRFw9Aa0auvol3GP7rrG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oCLkYksNELYlMNBVUE6IqjZ/z/BiFhMQ1jqGOKq7B7T+yLD3ExjN4mR/gF0P0Yx/s2P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JsV73ApbD4Pl8KzwUpDFR23sSs4MYxNjcYV6wr1Nlvq8CqismxMumexjWxvoxOntjt5w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H8ZpCpuoJTY8zLOeELa3xDHExNJo3xuDnhompI0/s1vsc9znopNokNJ8AY1gbWWrGg/Q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WHmnkQiEIJEEiYksNEchUvCk9Cr6Psba4LwQZSvYIpt7Lc1uqbIg3Cers/Hbc15PCZbb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xPaOWy6GhHwLzSPoRp4ErhVDZjL6huxetsX3HvKyirGCYaME4xCxcjsLQRapV8FR0V7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y/4CL6PPbOezyUU/RJX1iFql6GW5wmKg1xj+wNunBzSYguotZuI8O/jO+36Hxt9GOTag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TOUPwYb8q/scUHnBGwyE1HgdbB+aNcZfhsN6HGVD/ekpdNaZYHgRv4No08OG7X+xME7Y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2/2Onq/6X4BLzEfIc7U1KJcXg8h4rf5GzyVdMP38VON6Jl1SjQbDWwaZHChNNjvpqj6+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dG1GiHAwk/B7QJHfY0CoeDkPu9Me/maP8DDqnoR7W84UiY8G57Y8N01o0TUkr0W3RhX9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sIkxPSPTCj6SnySaPYhGKCot+RN6SxU+inyGsvLiHr9v9D9oICeqXFIoQ/GIY2RHBiYK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TsauMYuvENPDxo0o/hET4PDHhITWeiEiIS3gSJoeB6xYYb0Mfos9x70/w8F/mAPKRaU8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u1j9hsY0P7DD+w8cYvoH6hr6ypGhLFCTAkS+0fYVeyScEEJIwd5YQG6Q39Z6hSTKriih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xWDfYa3Sjtimw8ahXfIxr7HTSQpTT2x4Cf7DT8snQ6VxikorYxNj0IX4JvR3Q85hBMuD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QuHIzoK5+hg0ntyUbLi/whoahPCZRikGtCWF0dOBPcLo+C4NUfQmNiG8KcjRljk7Jo1T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9N2E1OkBeB3T8i4XsfkRfUY2+DbZVR8SNw9zB3XUITCpKi4iRMXN1GolIyUH2YFMXY17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JuxKW4ZrMOO4GmjovY5319Pf2ecAWo2ADZPuxCtdDTTN4Lob6URsxZCQpFDjxhi7imwQ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BG3M+DxcLoiCxCEwkIIWGganJ4EtjlnUPbfhRStmfUaSkL7i2rMmQTTEVo2XotibT2D6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sFfZBEJgy8UDQRYiNQ0UbKKxG/Ym/eCPYmFBfBHiD3SeP/aWIoIL7iUj2JPZLyfeNZ3D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hP8AE6R/0nK/CBvA8MJD60I+lf6wdhoxp5EpJI1ETpFvBndnMCeC++DYTQ94JmVkggqF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k4QNPZAjrKbtwliKQIJGIyZSkGVIPuPBHSFiihCZIEgiSQykNmjSD7QevYjdPDGpdB2m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Gv5nAdg0rWe4ND3H1mxDfRINeitb2JSOpeh/t/CzIL9NUcH6n6jBF6TZuz74KHNMY5tb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egu7DmBR/sZ4KWLGS6FCXtMZkR4UPLxgp6g80cjUJohcNHMaexe5k/J54xdN8F5h31/p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2NlEIQkJEFhKaEEsU+xqHNqbP9HsN6NHVoaVBUqTcl9DEjEtXaV48Diak1xGEK1jKiE+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fIepQaOwd8lzCD+DwmJ8D9SysEsRlaKJESGv74KYfEh4RoHDqGnhkyMTZhqusb9h9mxm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Fvp0IO5nkfC2V9ChJjXNpBua70KlX/Aqxns8jvaSsTEEZspFZW2IKhq8BFWDC2ExQjQ0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5MeN+8KKxmN+RedbY7g6YjGUVlFCdF+iGNuofYzKFSs2NwSg8CZdm4Q6ww1WZIEKG0En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S0MCoN8O5sDLdIn2MHEUg0oJ/iJVs2eLwHC1NCEEvRxZEekQkfsYrgKUiN3BZscF6PDF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aZ+D4/wFf/xH/wDhjeNTOQE4KtzHypgqvon6gfg6ok3GhbDSiJpsS3+MXCEOTeGt6GNY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ITC5hU4P3ha9iPcKf8NWAhZ60L3nt4TT6i+yFGr4yi5BwqYQOCVqMD6aP7L0bFvFwN5X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R+4P1dpMvkVohznhoZJ+4iSwbjGNZvq/0SNUchmye55HkR/o9oPyaUQNP9D/AGJBMUL9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cDa8EEPKyEUiYUXkv0NMSOrGaD6HXjOI8ZK2H+YZf8B0P8Bdyv1DwvOQlyGpho+lm2EnE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HeqH7EesovNo/wDsQKax+MbfAcsnGeXmQ2vJ9yH7xTU/vGkj4Ld1SHkSme8emL7o0dQi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6idM9h7B9wvcfYiwJfSHiGdCTuB7p7R9x7COIQ2yu4afAU4hLZ0hew+0fvHXS84q4tGM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xjaOpuPBSkQT2UJg0O9DVHkKhujo+6+zQ3oY7qQt02+le0U+k/bIQ/yHGMWGaIjwBtSE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OlHWosTcJEf8hW4FvF/g3pIesPqCEvUPpC+GWmi6Ta8HmapuibG4Sr0hzzx0KlGg13PJ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UGoQgt4a0MfRcHZnYMcFzCWGiZTw8THkfBL0NsqiTL7MXsf+iUtMJNMeWIknwxq8M64f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vSjx0hJvwQhKtN06Hhs43johrG34SJ8iFvAwm6QrE4ewTaWEfQtRE0TKJUjb0W139DHO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BBEgvWGAu2PDtEBNt2iHGX23BDjFCfg0b6MvIjLg36Ff5zb+kIkr0wibX3J9T6Q1hbw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wnGvwUBO8W2BXnDDaPoGooTK6mjoqvGh7Y9H/BVRBq5BemvzMVZLNtt+WUoLqmpXTRdF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P/8A3Hlg8MDRddlVsf0exF6xpPsY1LyTyQnqz6U+1ibe3/RCdzQu4Zrm2J0o/WdcG+sG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9ZC/gW4eQN09npE1p49lH2ahelQpiWposjg1Z0aNNjQ5SYaiV9J4XwkJdtCP2NrLoqGj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X2NFhQZq/BkFTwaKOIulV+jRP8E0in5GhyNcSjMJhiPcmhFLNMg5pooW0SD06IT2/JB0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l9kexF6SDKxZkraNG+Dkjd9bPQLX6CjQbHbZG0Xoh6/YhDBHBSkw2Maw+ZhQmGJ/GY6Q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fTBOUbx4O4YniZI0K3oVvnlHYfosvpTY3o7oaGx9xFvfQ2Rs4mLAVeFawIMkHoeotvYQ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rsQx2DAm1m9sEjT/APxjHrPDSPYU8IZFeEX4o/dH4g/sJiQIueRR+TYX3wGx8hcNsVZO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EcixfQbeg8e4jutjTwkgoBwSVLrYpGRp06OhB6HPmeQPBsQidjX2INSUUnUeBLQfFGxc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Q9pHvPINFNAzCpQkpVIlNpNGlQk9n2D7Q4+h94v2IKiJ/kYctY5cfaCoYe+htjC9UGu0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G2KFBtf8H5Ev8FDwJ74hzB7VhUypEOG9Ct4RCj7S4QvI0Oy7N+DcEMr7EJbxdeyS0P0j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dso/oQQkJW+YKUbTYhj8lkwDkdEEsCSF2n+EaIjfmNPuCKMSB2fQ3WaL+mxZEPEEa6cD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pYuLB06xDCONiHkO2Q1tinjKeRLdvEfqx7yy/bYqKQIfJ16LW9Oh12RitjcLBNNDEx3o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k3S4tnezxh9HiEIcHwtYhrEEP/uH8H4+Dx5KUhDxWnhY/Ae4eHTo1EsZ8Gwqs/svaVt7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k30WhOrZCQf6dOtC049DIWUsKNEWGLvYiv8AsheZsYmxCHBs6kPq5DDV/H/uNkxF6GTB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wmoR8F92IpUE+GQMRMbnJ0da2OKRDEJbGqNYKKU16wEvRFU8DUmhTh0aAyfRu8D1xu4F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cSkGL6kWXg0wGzwP0FPRCEDQW93oy1+Rj2FMfhBv8IbuTAljXC02Y9q+yDdFPo0/hDzN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zYloMZLQ3RFfT7JCeuG7hScTWCy0qektDKutGpeaVb4JNqzwgfWOIv7DMiEeRhloQgiJ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CCtwiWkWF0up0bh70TQ3Pw0RD1pO02BC/wCMoI1eHgPpg2MMRlIn4JkHATbmmKIhdFir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17x4aqj7ZRDnBKo/A7NDjYqS9HdIhzmn4FklH0XctjJ8GNEHrDwhoZxSYSPODYT42Vgg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MgtvFK42ZW6TOpB1mTBD0hCCQ9jXWCraonW2xj6OJ6w3ZSDEFeC8GKbO9oTG9xcPDz+s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NZaYMMPfLn0eMGngSpex50TG79Iby8KiGpbeEYLIepo+jT9zdjxuDgp5G+McTyuCFvWj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2LDFNbmrCwU9CwbGMJ8Ah22ddEdIIS2Lo8cQ/wBZYsMI0Loo2vw/qh5DoOi9T1wXbzoQ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tvfWjHYgmGwz8DBWizNiT8ROCd+KyXQfGLaOo7hd0NEQ4nYZ7lmNjP8AQMhg5TUeRoxr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IOKWhlEH0aOM0jbwJPuD1PY1zpRr6Ns9lbYloXTvYLLU9o1AupaHjFGgnRYvwhCC0UbH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pB+gkJCHh6xRsrK8NUvGrBpj2IBoSMoSIQyCQhYQhBImx6D/ANxqV8hKYfcx/wCCplx3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4Qvcn8FpiENALaNjtluyp8eJ8GiIf2FvInGiLBI1n646fxfEYiDmYv18GheF4WeKB4A0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HtDYqYBJl1seG4PIC+jZNHkrTKFoLcQnwP1N4WioOIWjUQUfFLW+jQaMU1g8YqIRkvs7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FnbfRux6G+ke4VZdMSPyog7zG7bKt+6J/gNkMQxM6QqxYVC/5Hk2CpFxcKIdXBojXsoj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dWOHAauXamn5n92yK3srXGgZUsIQmL+sUKvjZrIejYVNkYxBKiTTh4DyvgXhG56iKJjE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9w2X4GTYxrHgmWhL7x6xoMUux9x0hEQQkKkek23gisFtOxfU9BpJhIhJiHBCCWiG9oIL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N4HjBil0IbSE09mls5weaJLpeR0HFpuJpifngKg8COii/lD8DN3pjYy/kp9EyHeRL5Z9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LNftDXwmHmCFQkV5KjddQ0RCRoH1Rbi/WZPG/wDSJjw+g1GQl3c+xcaK1S6tcNqLQ/gk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76MMnDUg8UIyMR6QSUgafQthXekQehDooNdGoXgduY0o6wXBBcPsmnodT+zmoaxat+hv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W0cRvhD6kbpQX/hMjnnqwPKOiNKGtDNWCeJhPY+hqdk8jSkrLrVFlt5KEnCVWiINCz+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4fCPwaNiNF5CHRRjy6QrhqCkBv0beMEdPgkEEdD9Bjh5FlfwVUui5LCylMNRMv4og4eT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mPOFsaWVjh6DbYkQ8CwuCF0onSEGQaE9iIJD/wCji9CSFmvjRcZGdFyFFjbCg+/Q9b41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TyCGv2NvQ5r7E8YVFt+SatuhXJSEoL3CvYxXscuvGSulE34F4jOw2O8sJdIZ4mF34wRf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HJofIPzon0Yvy4ij0HKG2sLXJuobdMNvWBteD+h30SddppPAq6mNeBqx/QbehDc/bR5g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8jTwM6skSetHmGLzEPZ5B+8eAJo9xm6LdMFaYF6MGvCkL6Dtp+i32mln2U1CQoJ24VH/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8aFDG6jQusZuCLNKahBwG2sYHhrBOoh0jkFYb5GomzYjrBxHF9iX5C9DT2yy6zXsaJ5O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4OggPWFuCqLiEGsGhRBDPCCJoV6wr6/CX/Rox/3xQgosLhe5YjZI8Ib0JWLQsP4JYbHh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wx9whY1hjIREWILDRBC6PR9DyUWBlwJncJj7pRf06eXT74ZiGdOMaZpjKbkeBM1RsOZQ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2Y/NRJlBFExG43+HIxB7bbLXZ3XHsk0e1Cf2c5oZ4EeRr9DWF/uDL8bhlUWxD3w9pDA3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awkUPMV6rE/UNmP6Fm/rEviG/XgoiPeBqP3YF7j78X2ZD7Br9EEEexfSbxG+kSj8c00q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KvEcwjmQSilpbXMWthLUP02To3J8mqoQ2QaGxHdCeBn/AICRKjyUuCiNVsZsLwNellpm+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p6JsaMkWxD2aH7NiJGuWTUKXLGh2MMvFaEDXKhuKS6vdkA2TPhQ5IQSEMePiR5EMjINZ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vxmyZo2UuH6whdw+YQ8UWx2RITZwTGGK+EKHQjTfeId1DcD1BPb9EaBMo2mLhHnC63g+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NEaRRtDqSZRPyNPYm9A1+Q80v6eKR44nxISS8IRE/CO+glekK+n5i5KTbOgI6j/RCDg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weUxBIe7D9//AEi2x9o+1mnb0L9Ik8T2F4g9q2jnTG6Y2eS1gcexPNlt3IDwNVYaDE6I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3Df3iV7PtPsI/ZGcx4/tPtGb9p9gvafcfaNVMbggtsph6UZF4K57YmMtvYw20qMDyGy2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n9iEj4NZ1EaZbGWK6cC0nqCvA/I/Ui0hdT6o/BBqU/GBsKDOovsZU5FoJYgkJ4J/pnzZ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ZBBlYrK9F5wrO+Eof1LvCQgl4EhCIQeOxPDwsGvoswN7+J/DwPMJr4eMtwuEQ8CWUvih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lw8nmCKS4I4EgFPyCNdy8i2ORMfcNw2YPgtssRc2HBdkRHBLwtXQlEWiid+RX3rhrFxE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bQ8GHwfMNVZ4GsjWx2hzEOMEkNE0J8QQiw+5/wCcLo3P0EGd2xMkJproxMWtpi/k+4+3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4+18MEmLeR9g/cxPuZARPsHuH3lDbLgX2E0GxPyfaL2EejtdhnGh1NeGPxeDZOteSz+V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8KSmhqPZj6w4g+T4MkGN29GwSm7RBkRFHgI+YpuErxhHoj0J9ZUgiUGMg1i5uhYT9o/H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vFtigRY0IhoySX/FRe+tRok+O4orJLCQloesHhjbHoTrOBDrG/RcUzeXPh9/NfF/AsM8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+5Q2M48U3QWGkQpxD2oa+E4NfrPY+kLGh/6LuPmOJ4E2IPTweiqwdnhjVIGTWyjk7a0O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jCQrKUqI8PJVsSNkA7kFKeMQ+FSzbHvUdrE35aG/I7jn6IOo4424PDWDYXuSMEhyeojg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2DQmQJQ4f4aGwWXi3EsJv4gkMdH5KK9Z7HtojN+o/GTnDTwQtiHpBsvBoFsvTFJDRjb1D5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6FLqyuY1S4F/1HAXX9JGIoSJYr4T5ZVmY/BHCEeBGwu4/wCIgkOaCiFoiCxCEINDxCNF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a230WsNCIkJKn4QawsFD2KGp0SEzEi6LVhuNvFyXD5mEwl8r8V8EUTwy5RR4Z+njL6Wj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aCH+zmijbPAvR8xTd06Q+ourxU9iYe6LOn5FdApOHAjWAmnQqyY7WxCbEuoeNDHkc+jT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1Oj/ALkfB0k/sfBp9OwPGlXh+Y+fkiGkJ9zQ8ohjyR4Y3CiQYujYK6PZ1aeGJu4T1EIm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gA9CZ5WNC3sYXD6D6iRCvWfUfUfUehFupEj9Z6B9GP6T6xJRqDRPgguxKVJh9A1eEfSj6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WIZpLhE2zbfVGXeDrNKJ416LeEekIqsQm2M7oij7rAun6QTB9VgvhcrC6PUNEy0hpEEm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CZEJIjwghFR9A+gfWPqmzgYzvwP1Dzp9yPPaH6hXwGryhMfBFBS+xlcP2OHRNCULo8je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KWK4p0SJlLfxRSj+DIhngTGxPCHzC+LFzCx5HzFw84pkJeBfFPLNVh4njhv2PHKNWPUs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eX6QoESeIQ2dwVWusS8QrmKxyVDScY3Dnoa7B9vZz5Fy0OUGXDEiJk3BdM2/UPg0/BjU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seERBf8AgfbwXZWhnqPSv/TzKHOMtxajWgk+9i4mwNeiIUvC1Yq0BJDTDXvpTGoRLMtQ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5vr4LLZZke5dITivCrdLZjkae0vspcFXNCk5HgVr/o2/VHkm/hM7xSKg3Ea0H8MMztv7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h8xav0diwxe/yXTtDwxpkYkQeNENF9CQfQ+iVwJCWCQZMf2iaGtpUV6aEVwQv3gm8VOs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Rtjwi0uIbHpQhYLb6FBrAxvLYmNybGqQ/wDA2G/gh8zMN/GfBfKEFhfLwPFxcvC5hM03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P4Un4z8BcxzPaw0bZ22LqHp9GK6cPwNfA10kn0hH6ium9ZRo4Tohx+C3kcvJ3gUldGhk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/wChjehSQF7D3iBvLsNzBLOggg4F1v8A9nConfIv0N9Z++AhDwfE4IMYSI8+nfCd5EMH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Aw2/BBBJGDT2JSVhBA8MCV4PuP6DLzTYwkPBAPIqWCd5PuF7Dzv6Y1o3b9n/ABC36NEM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hsp22zc2aYT54jyUaPvIkIRQ0KnpoqaKO+8EXHnG18UbhbRERDSINYeNwlk8GzT0R0UCC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5pKvTxI6QiW9CPDl+XF9o33Ex6f/AATf/wCRDh08Dt4H9RIbhH1iwxCynTrEoohDeZhQ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+lvkbyiYbwhc3Fx6xUMWscGN4glMMbKeREz0eILPkPCWhibG4S/YgWP0m4TYtpjZBN+h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PvBcH3Tpo48N4NLNNjP+5B9PtwZDL1Hio08GLwI8op3BZqGnPgBerFwfoaKT8DZwLKT4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FiPZRASvj+CWQ0bC+BO1H0QQX0VuFunnDGiI8R94h5Fn0N0G1TOw0YslRRR9hRY2hfsb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vZRHSQ9i3Qkq6z7X/oljP6x6RV2JW/wM/IaeSxsF7lSRKxUiiwzlhwYVo4HIvoaw3BoC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DbYqbzcViN4TRJqD1MUYvxSVELDPx9YvzYN+Ie4McKXNNDiw0Ql8H2oSX0ZfX+DcfH4L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Tz0uDbeQ5DX2SIJqvLwx1aG+S57PcHjj4EjmxlwyY84ffgjg0+KGXRYis2+NwW3w5mzL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hdGFdip5Bd7QkYhiDbGRUun3jvCmUomEb6yg2DZBoCayyFQv1i+wt4EYJ0JexLfSPA1G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JMeCQmkfYoQeUx+8Y6z7xfcngR4aE2uMh0YKehQVD/phv/QWCyXlGNgx3gpYY1RcNb9m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xWyoggajwMLYY6zQQiRoSfXD8EGwx9xoIeFXgbbUbJguYMhQYRoTKYViVKn6cXhXnBBLq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eknKtmrYgnilKX4IbYyz4Fq6NttDT5DXkcKf6dd0QXqOV5cGm9jcthlyuKQUQ7pH60M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/DQjaaaHpflCVGvwUy+jQn9lgpV74Nr4HyDxEujbGMWwymkh22WDfwRwXBkw5mmulRr+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ify1exkfxYnsbPAoumzVSn4TP86DxUZ6Em0kemK8topPZyQlKjRBUfGHs3Z4Rcx9i/6L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CZIGkEJ+A9B+4hCMaZGNUPDpsx0hSRiwV+SU/Qk/Z9gq+n3Ml5Z7USOqJXUyfaa6uw8v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lBnQQbSuNtPyR8HAaNVFkTSz6RpojYnLaEp5tl2K80sStlFY0sxYy6dG3B6RKeyJQUvg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RdSShrgJXrcPptk+GCGIo/KaEhLF+EFLhY8azfNnOaow1Ym1otm2a6EI14M15Zr9Aqmk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huIj7xprVGsep/stqd/DeXRaxeRP5Nxov5ZZf+HWjTuiRJHnDcQzY84S+xds0+hM+xZl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fBejzm4ZPm3s/BdF38Fh+y4RDyIR4wYnotwhDHGh/Qj9tQJQ4vR+x56P+7/8NGb9FtTZ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OHgbZvk3g1QYkGtN+EJiijf2UNHvFQ2zIIwPAI25P3h6aF5CvWivWWui+x10q9lXtEeH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8d07MuurpBR2KcAbQ0ymV0bGKMaehpipLiL1ml6iBriSEmvCYSIQT8nMQfkSLwaj7jER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b9jZK9CjKsUyH7UxKxqfoWBZP389KLYkaXWMUuHvQ8hHEYkRCLljb6N9B4TzRCDUxRM6G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kfsPQwxo9nYIexyxcPpuM/IWyzrJoM3iPWUdK2K0SNCXw9ZeHz4eMLuJ8z4eCD+Lh5wt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GLCe8aLUSGq+wHTucQY7uQoqO2x5NBdw8PUeY71jo0RuiZ3hDwGMSQ/JbNfWOJ9YxfiG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37yrp9Y6w+mn7E/Z+x+5+p+p66P7TV+S/fI+/CvWMzZi4hFvrGJ6LAtCD2hobsco8Qyh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EZXg2hMWUiIePoSWUyYixPgYUJC+F+Dpj+iehTXBjT4Y6F8Kf9fxEQcdY+hiPAbODTbP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icfJPQl0R4I8QRMlKMazFU6qHbY6Q1Bmnoen9jJ2IXmLUvMbpfTrcE0DQ0LQ2nZTnCqE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hIgyngojuOkjw9B4VzfgyF+K7h8PwW2IfcrHg7h5Ynh9E2R75tFO/Kji+XRZfZ6MrGgQ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we1L6OxaOPgPELBop7EkfmSaEiXA1IwSP2jYNpM1EEFE6MySR9sZ6o+g+gfoPrPoQ/Uh4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a/WB0LYhKmLb+DWIm0a9o4wtKhIcj0IuNKnpA2JbZ3/9Lvw0oFh4CWhqNo6USCpBhN6E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sorCDIKsYiYIotxsWMuGquSifY5bMV22MUTFApYSrHvo49sh7Bp+Bw/3kQgKO0xW3Hgt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z4IoWTppvybYeEX4vN5D21DLhv3I2T0KINaPSHvEj0ZQf0DadhlD8h5BHjKy/jR4o1cs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4vFwuZpsUtwsvQ/scxf8Ez+zkZZ1m6jNxxYa9k2aPByP2dvoXBbO9i4NvLiH0w5LYjHZ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Sq0xAaqEBrYx3pN6OdG/g6mPVMUryg/oNe4fQj8jfpDBEiYpPoX0FB5De2ykmi7ELymr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TWhes+s+s8fEhIhXg7Jdv6ICTyUlt0WS+FrND6VGmIyoWbDVIEiISODISFBQQeNGhjGU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RJI0VF0KDCTxfZ4ZY4DqZsrIjT0yGqM2DgqOaoyCHR5Rx5Y09wexI+4Seheplu/+CTCn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V5Nk4E7vCwpoS8kw+EIIeF8Jh4OwJhgN+T7BU0QRrlofhfnKeEYuh48stFMpsgnvDLln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47wh5xzEEhnClGQnygllEKUufOPAsJCEwhNF/wCthOmUidXgDxG2tD2iDyjYtQb8Cwli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8U/RuUcWF2KuhJzCbrY8cnH4NnaZyGxbTE1bF+Qoln+0sJfzjKJ4pfbKvY4IXWLeT7kI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tCDAye5o+4fUxG/0Lfki/A0Ka+BLGmQoWcNYC8X+DZOaMaMTwcEGibLeCA2RcIgI0N0W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pJhK8iY+2PcWDc8qbyeUA2UIahDEcHRmnuFBsKJ8ivXCvbOgZ00VycEJi4RfganxtwhM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GTozjZbY3BXp0NHvIimnhFz7ZR8Ehn0HlOjGCTbL7YkYQxSCGyj0LD7h8LjyXDYtizRu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Y8XLwnvF+FxCYbGhvebngmeqHsNR64OAn0Gyx9awXgap5+BTuELgu48DdDw6zojsSkH4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okGbQmTNmx9qwLncH1qDLrGmxHTEfsGjv8JRL5Y0eTzgj5wEH5HOYzL0x+QbKj7A9xib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wQFCLobWECpvQ1BhsTmgbPAnGWs0oXJ8+yGaHgVpjIQyqEpJ6zgRcaHeB+jQtiSLEeEJ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0UdNsLMjwZdcJDH5FJts5EOk60PzwWUkoltPgub3gnJL6CaIYsT6HGHAuCcEyNCC5B0G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jZZCInwW6DTBRFBrd4FDvCm0YjGyh3FINtkNze2CVpf7gSBAmIIMQa+DZcUuWI8YWGG7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0eR/D7CvwWxMYb+K0NiFjzj8D/7eEbWDm22JV4R3fs8jbR1C7wzvHyL7wui7mex9+LSj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Vkeho+HJF7Z6434ENHkbreBerLKU3GmextK+RjyKfsT+J4h/yDXT7Ai2iDiwjwwgXwMe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22qpFw3CsYPE+8GEmhpsYNhWIxuy+Zr8EUZsaUyONmIbjVEDQgZQ0NhpLpwNGVkoT0JV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C+yBkF0gKM+xn2F+xMq/Y8muCqDZqb0ezRTwTv0QFpFDB80YbGwExMTHwT3hg1okJUOm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ew3yT5whnqA3Snmsxy8AkhPhFP2zsEvVJCrXR/eEdPedJhwPDCw8NZfwhxlPPwXRiOZe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5Q1d5ZcTDFZsMSCevgbOMmgPNM6YW3j0lJoXcxDcJcJgg18XIzmUIfEJJ5kNM2UQRTrg9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gNbH7hPaSCHsFTKiNwW/6XV9s83YmIrgh4EvCEIsJhB1F0mEGaE2Pv8ApRLqNi+tHCIg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GsSJDhicNQaWFwggnOoWCow4JmtrBakNYJEINEIJmIREGhGRihtgiyiD9wkkjbE/7wOib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NDEF+jSHAUyfI1FlCehsY2iiYmXWV0G9GgYRoWI5hFpKMbhc+EF8UXCw5FHw+ui+N4mL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ZS6yz+x31ohWWSYesNluP1hvCGJZZNkwujQxCexIa3lizMPwmyD5i6Lh4WaMfSCc6IN6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sijYQYuHor0JRvB9NBE1cvPykEHwfxfBnuND2INRqen4sT6NWdEj4ReRaK49Y85uBwKV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IwIIw84qGMCViZ6QjClaZ1/SHtC0oGsIhB08YNYbw8iWUG8JHp0kwQyYZsMt+RMNilmj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GWSiZTRoaxpiv4R6ITXDQ3wNSEz7ELaZ9hRsBjml6MIJnk44eUxCbLsbJIP2bqiZ1o3j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+xNAuMrL+dy8DtEZSabRqugd5Pp1EMQUx4UdzpCEfkS0Puby0LRR4sy/il8qLfxhofcX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1laErF8jSGh9Rsiy6OD8GGpzBKi8UlwasgjzrGYiUajYo2zcItkgnvL5+AlnrCJsXB94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gSZ2JsSPs95uvTxovwOkhoItKVwW7hQxBPmVwiJ7T8RQ/QRDSTmpvow8UQ8waDGNwXti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WxT4NY+gb0JjYTErg0hpRYajBR0hofoQQiNzRjZN2NkU0VDV4NGxinkp4CkFNCbGNC4n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PjCi0bH8S4N4ch9QaxGpskKSGJCKkbJD5hMpfhMGsUQsNA5FT26aNvIpfg0ZKPg3dPJX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QmJhv52YWJnye8eBa+FxMNbHoTo2U0i4uGhYc/o1oqaPBMfpDTG96MKdw9HsIIsvDwew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xrsaiNBTbZ0I5F0Yx9wyr8GmAZPoaIQhBlnQhCYaT7NEJ7Po/wC0MtvrZAv0REE2hyEj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BoR4ZML2I8a6hu0R7Ev1iu7zpGg6EqZEExhFLGyj2yGw6KRASGhQ+mEZw3fM1K0JGN4E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4NxiGRMaNDnCDFp4Oxr2hNRMOmyCRBrCxth9G7iW/wCDWxbdRJRKv0foNYpyGwSCUYos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rE9C2Ftx9xuyrf4j/wCwiBonxgsPBhKFExtfsKNupVayqv0Lp9IRt2JT8BKElMLBjwSi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+4WhD78LvCxDmGsJ4WGxmjGxDz5Hhn6Khi9ZmSVvZvzr9wmeR9wNRl6J0ui1w22+nBFk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2Pq+LxFh/Ci6aCKct9x5/gNGGYYJGRSexNDJ36YSf3Iu7g8DNkNGIp42KNbFtQV+kqTp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hUOhMSrF9keB4YJIWGhiNsdMH2OjVKhhbNooXRW2IorGUYWQnHUKejRoYoKNGxYJISEU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Uhte4dhNhBSIPEr8hvWaDLplLRohIxCr1h14T2MdnIIDVGs+hv8AvDoPJpKhr4r5N4aD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h71o5MlfZlGz+svEVsbHMLhsbhtlcWLjmL8NEFh6HgSrOPFQx470f1hDyUQzzhDw94W2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CJz6HXF/ZYaYxMKjvuU0ejoxq47RiJrgyjibYPtH1HwTYmzl9fBTQ4Ht4Y8JX4EPV4o9R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LH9Bg9s6ScH0xB4Uy6KJUvF3gy0UkREfh4yoY+BRW+CjSwLYtCaEbjINGaYhKkiHCZuT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5JDyhOFKLCjgujlRUNrNBJoxI0aoaw0YwtYuByacF7kE+BKJcLsZuGjjZJaLGRn0KH7P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e9lQUi6LLziZ2IR7KMux6jgHGsKFDUaavVBaL7ws3kLjdE1RcH8aX4NCw/8AsckJwlC8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VaIa1pPnO00IZ0jpwfwI6MQh5wvWH3FFnwXcEqaD9jehcy+aFln9YTwnMeT9Lj2LS/cP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oxjqCsck0TM0aIiIvzQ226jaPDRqpYOcCDVvWUIU8EGtjH8BY2LNr9FUbo4JX4pMsJJo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cjcQQqQsRqEUQpvwingqIkECV4PrG1wU8NpoTRsXgKeSYNjYLhXdFFhJIdw9GjQZs3WL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MbxWIZoVCZJidVFRoXhGxlGB90J6EfnIYYKooWhC3k9tCCDRGg2KNj+8JkcfQqOBg84j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4aJ0UnN09QwwxXn5GUTT6qbmrkErynhbEU+a/Hyf9BwcBs/umw4JA+6I+kVcVirG6NjZY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w3wp0NlzPgiC0bZ6jTJFl26+DJsSxIeb8WWuHR1jQt6KmJrjF8PJ/RL4sWZ7Ft8GF9RB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TfgS2IY8CY2N14gkIouCG2Nb0GNA0JitYQoZ2i4bQ2Yb5O8iNvaZJEn6K7wSvDG4BMxe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NKX5iyQPwm3gVoqJxXexKCUUDHTGXBYEjGQVEjWCwSrM2YpwrwWNOlNPAkl8ExYjTKyl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z6BUBvCO/MmngegnpEXayBcy/QmaY1hZAePo9B76NlG4011D2PVoT2Xv0IPePiOe6h0t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nEG/sLDyjXkJfBMuKBujY9Yaw0aIo26V5+xwTLnwTZPQuEJlDF8GePmy4eGIZMp1l8EU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pH+jpRifTR40mGPH14vxeGU8HiC+oeOMYho+5oUEjGxYeKITE+BNryODQj0QJbNRuHQh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tEs1j8CQhPqPpEfA0WDCQfxEJlYQYsJLCwg/wNeCF8CYoxBBYXDZcbNlwileS5pCExMJ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9pvqSXyNdIZ6F6BPOCeFo1xasfqNvQ1Dl4H9MPuSJPZIiFDo1Q222OX7HsTvB9jRfYui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l4Ko3zRc8FbWh0Xg+z+juGGIcaa7hK8Utwzx8Tevj5F9i+HjFwlh/b4LpoZ4zS/Bl+Hj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EPmNiXxifobq01GLkPGfOCH/AGJvDHwpobfCqm5ylyWSIQTHMITEeMP3Q20J6E/iK2Q8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h1j2YpTKxUjQwtaKILRRtDV4qXCzRCEXCFwb4Lo1SR5VNlUiWiGhwYjbCk2IS5lILE28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IULQgqLw0CCo1kILSJRLGiEeBIIUfYg1oexjwP1j8Ah8PS8i+xkzUkPGYu4P8i3C+mCR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/wAEIUjFSb0MlJwmUTKPIivSXBkf9Am9jk2+w0w9NC7whxZb8YbPIhsW2aGhHlnn4XY2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EPA8N4fCjZRDOYpweBnRI4USp2eR4Vby1VgxYbwnouEMtENqXnDXhoIIILHxilH0mUIu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cNDYJ6Om4kWRr4U60QmxIeUqOMKkorGdRhEKOPol9iQbR0h8INNH2wsKUohZXyXwcSE+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OfjYojE4bYtjQYxWXG40uCFwS+kaD6CMDKQms0nwasakDF4N0XhoinBufB+nOoxf0x4M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52xrEaxZPA5Em9CLYeSHR2AtzTQsg42YtB5WESfs/EnArbL7IS+FliGsG94u/ihicZSwf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kecOnRTvxQ8Ya2ImGQezmGdlwkUK+jbwzwIh4IZR7FpxmZfdDJUxv6w1DYIiCexjyD+D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HVEM+gjyNWhKPqQZREIIP4NehFuzTB4SGKs1RvQ44PSayLakCYJCU8lunhdh9iPBZu8Q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Al8wsUTLhMe0d4yGGObOzNIlMIfwM6B+xsx6ReiCPAynBQxIxjbCCWxCyxpDDrFYWPwf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loP0IYwZSnhi12Sga0EVovWh+mrScZMZvKHD4PD3nAqiYosGsdFb0PwvCo/Ipvs5S1hp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dIh9/wBKJ9xoNo+ZTGJ5mXlLE+Hm4Sx52I8jXo3h48YYhveWyYZabHli6H3LG8LHgTHv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bH15w9LEp9mkHsLGhUQmLaEhI40dGt4uHwZBIWhYT3gh69haZSUW4joo4LDWQ3KJl/Cn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BZDhEMdcKxNDdiZDCSFPwNroSdE0XORB+mENjNPKuJ8LgmUZFCjjFE6JYyOkgxCRvB+g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PbIhBGCCcTF5EHh4WGPBlQaEGNLEGsbeSUQWiQngNPYLSbZxC+LWMe3ydBUiWb+hw4Pp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OGkIQTZyjhF3lhyVlQ2Y2+rCag+w2Sk1ifFr4M8Y1EhjLo0ImFrBs0Lr5tHPgxEIPPk58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RMvD0wdoe4LvQhMeYQv8nASsSEsISxcT43CRbHhZoTc+qkTEpBIZBlF8DhrMGhh5rWLS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Pgg0ZwWGqMIIsIL4UNCwuBYMeU8IuDQNSh0X2Htzj6bDZ8G5SCpfZ4EiDrBexCZmRKLW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CixOKMLbwRrpdjYxr6yXMGK4JobHsJeBoiEN4ioheMuTJ9VQj0IQn7Ng0eAOCNiQTGxM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pJw2bKry2XfwlKITRMbx0mJEPEVWXsYhImjfwaTwekU6PQ8UXSEOYjol8uqeRfI0X5tb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cCapwbu2Pn6G9iwkdC+MiHh7mGmUjU1PvQoxSjcKUeGG9CMvTwtZeGiEIMbI2aCGKxKY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5mDUKMNGiGTwg3MESjTE3RstzBcE8um0W9KioH6EGMbMQsQIg6hAjQSsuHGyEhBLYsXY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EEiGsJDwmwMD6cB2aEZYfRYieCEKTDZSB4GMkQkiFglNkWjV8IOCHhbwX4qKjcPFByX2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hYUtEPD+CcKLmEkL4PDwsLnxiCYx5fxYjKQui+KIeRstF0lIcOoSuCR+iohoRwNBdZH0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EiHkZRcGHNq84PLdFh4Q25h3RaE0XCZa2JvgJBmgmJwVjGgQ7lrYmEJsa0QaGJiBcJgW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J7NMnRdYhCDQNDEn8CRER4QG8NCcjyY4xJKJCE+MGGkIEozDwSkyx4uINoRt0n0JSfEF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058HoRKFeBR02esUbKJjRQ0L62M3R5oP5x2X74G6sdDlE4t4fcQSJhlF8HhLWVRZuSfjJ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YtjyTWa4P6POUexfB9JjwUa9iVNG8G2IatM2YcDwI4ggfTrZRdE9iWPpDhCJoh+fGYI0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mhPZ3iqRcMcM0tjbE8LGr+LKUtKIYJMuDE8aMIvg0F8EGhdCqYmclGceFhnBqISEgyie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k2P4vBBQUOBsTIboxGxZUvweOkGhBoTEEF5454wavZDhYSGpkY8iQ3rBDfGexHtlzs4U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G1onu8TXCOdjKbJ/E4vk8IZwWzmFhoUCRsY/m2QawSw8M8/Bjx8PIxMeH0pcJzhTuUPN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YomyHEdCWILTGMvwhMeBCEQein4YpKME5oh8JkGhpNHWCafQeiYXgW2Gh2KfgbOxBYeL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mC2xWX4ztNCWSkEb6LUgjPMU0isW0LEGvwJmYNlhQjsRNCR4SQ0iGh6cL4WiPwEjo2UZ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IF5HB0uCCplGxseCsJ6wWSEPsYoulDaNcuxnRMvRBLi3G5QY/t2Sd8GiNkfQY9FIhdOx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QmSWHjC+LEx1hdE+MH3FFh6fvN6LCR5GPInTxlImiTHkmhD5hYo36PGDB7BBdbxCCQkI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SnCym3RpGgkkgd+S9IT+Cgeg0xSwTgnRDexmkJ5RKMojFdEhDYmLEk2JkiYehSw3C34T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Fh+g0xUT+IslwvwaHeLYjLGNMQXRzLHg63v4JohNDOYKPFFCTEmQrtFoieIeQGV9Bvui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j8mir2VeypeSHkpEvQlum0fRHSptBK1s46CUGxMYa+TwrCW/BwjfMa3hVNjoas8iUy9c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CUyo8oXCFCB9fC/JMqN/BPL+gsqN4+S6xRF2Ub1m/Ahlw3DprGN7Nmln5xRMotZT5Qux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Hg+Yo2bh8G0LKYSjIZ9SRCOD6M2KEIQyCEQ0bPTgsYgSZmPobY5jF0TeFG8mmJ4JjHTB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qYbiDEYvmg4QRMg9CbKNJkEE9kJmhB5MhBKxBL4dD/qeoSZ9Heo7i2O89Hvg9DZQJZ7B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tUv2lO/9FJRHsxJoqnEExMalOFyc8CkE19DZG4uDHn6Os74rmG4jbCWxL4C7hNfBU2bH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UPD+sPOHGPD34J8ldG9j6aFI8QgsT4JDwbPGExkz4w2zyWo8i+RLQsLmRIvvC08067mE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exQzZ4Yexp5ImE2JBTDRBoTKjouIJYmIWEFHubDRtYpBJOFidQ2SaNC2TJMMNTD4mCTK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UTNCWGy4a0JsqFpirEZ52Pr4Es9xSoaEkDb4zTELXxBlN5lHpeoiIQ8pUjbQjhIn0Pvh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Ppmg0wSWWIQbGM3NwxQ8hrn8MeDdGqUh1MQ6wG9ibw8oSNVlCbEhrQ/GOx9EnCiY1Bby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z9YmG8WiesT7yq/AsBLYtBUT3lIlEEtj4MYuY6y+ENeHoM8HfhdiCF3GxcEOJHktwjeU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sZNYfYhDFEVm8Fy3CHssZBcJ/BPN4EwnWUwiGGbo3IxJ4Q2GGxUSJWJUvE17EiEZZ8El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4mPJaE7iYpCFyBzDuM3hphso2MJ5ZCExsRcxiJrdLRsXEJfTxkIXBkoq6JBIT6IQaGgw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t4Y0UR7JY42MeDD56nbC+KRIh8l09ZZNC7hyU8jPI2XZKNb+TZu4dFsgzzh/DRtbGw2I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pS6H8X2Uo8WPD8ecafAhHoQ8JZPuH+HnHjFKeBDUrmKwcwaOjUmDgTGI2EiZLYnsbQ+F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oYGwJcMgLOHUPFGxhDx5IJBidG4FhpMmCKyhmhaCU/hvwOX+HpCEw3oYxsf8EIPWVhCG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wp9jspCuB/HYkYgnle2QmEG2TPZtnQhNaY9YkekOhkPux52xMI6eA53C+sITg2UXBNXb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2xN+coJ/A85eE0Lh08nk8HGhYgJ5eTBwhcO5Yn7w3oQohw6zIKl8c4uxawQmXZssNi6P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Ir/shJ5zoJsgg1v4MgtwmO4JRjSCGEJYThb8GyjmRdEtExbGjDkMaH0IyMgqEiidGmJY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BDKLCRCEEJhYRzQoexPEJlv+UExMTOjRBYVtaOofbIfUT4R4yL9FtshwQphR4LikDyDF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iF3XhYY0fRCdtdGzR7AnxMtRuzRZpBcFwQ0TFZKJoaG4e4fBIiPrDxfWEGQSuE1ht4fC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OO4dDKGiCehODfrK4eB4uy5tB70PBGhHkXBYlGocF4G1lCaGs08Y95tE9lzybDIJhPDW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kLGQQgusYC0WZzrBoUxLNENpELAp6Gwng1eSEEhBHk0GVLFilxExo2QQitr4CwzsTI4F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X4IaN5WbCIYxYaEJgimwmGiYNSScCX4NXBIh1BohPgbExMgmENiQyjwPBSko1GHox4PD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2QSi4NlCEhjYt4RtPDRw4EMuGnghwTRB6CFEPhO4PKR4FpfBcJEGNCLVlB6z4PZdDD2L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YIYWExMVbPZkRBKa4XWHwg8UVJsY8jjUP6EmTFNiTK4W8zDKIIWkOYTQkZ0j4DQkNwT4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EJ8YMuhoFrohLImsG7GsRRBfNzC/HyQz65Bc+S0Nly1+cNSGsMGkQQkIRY6TE+JCEIQg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xiXChBseyiBtfIEIEERfejZ5GMY2WUsjEL4jRY/uEvRR8K4IYYsMTFvY3XhOYXyNoaiF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08kEhi1i6IXBuHROseLFPOTgonhDHsmEo/vKOEHXTo2EJ65hfhGENkaIWhiYuFXMLFhc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LDJDNUbcH3GLNEPOIQ8CpijQ0Wj2EcGC0JB4Es6T4yTCeClNPBsyCy0HEjv8KGXJssq8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0TFE6JZL4NRoXwGExCYeUQhF8m2bxCCHhslFm2Y3htsbFFCwRhCHCg+BhsbHj4QQWGIX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rf0MSEjohrDF8XjHRT6Y8i7siCg/of8A3HnLRvCZhaeGXQtnkSJhDawsxCQsj2yDWxob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1hF9ngctPJ1hipBKC5lomCPA/SNiUXlCysNyqIcDTQ2xUSIIot5TIK+ijG4JRsQNQ3OG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G0PBC6G8GLMx0SzCfBieJhsudBaiFEx4Yvo+i/AzeEh2KCYmE+DXxmV/PB5fRhUSmgxm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EpEQRDIpS5ofoa7HvD8x1la4IhCXQg3BtiBwbn/A3h7DrwmIgno+8+TyeDzjcGQRRtj2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wvwqiw+ZTZClKciURofMsaMTGNjg2THuPsLCHnPcLpUJ4glhjvy6EwuoQj3oLoyhNi5h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ZM3FKHG8YykxGfAyBO9ii6eB9m5US4uhjSNt4pnkT+EsXDFjcK2xaLC3MfRSjCTY0zaE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GtDZMSFrC/kaIQY4XKZcrFL/AAL7LhQgk+CCCQTGyo3hCEwQh7Vbyz7YN/4MPqC7wmym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wpR5RBIWGKkLBCbENCYbRo7iYfRseLMeSUSwY6ENj6LCbLiDy9l2MpsWVhvY3so+DvDd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RNi2LRdGiE1s0wTbZBq8K8kgzj4Fp4oac2KxeMclyPRRMon8khizB4WCwuhwQSSQhJCC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lGEIpiYkKJJhUzgTLhcP5FE3gxLDGhNFWFpR/QuDQ6QnxZIITF/io2jZCDF08YSwxfOo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CDLlhYWWP4o/JMs6wfBKqdBvCW89/WZ4Ev8ATyLB8zo4sJ6OCwbFCjWEz7KTEz00Qxso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UNi3sex9+E2PmilE8bj7hYeBDD1lhSRsyaEOvYz7NF/3EdEhaCQQWaJiEJiHwfMLQnhY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SWxKRLQlF8EwTQ8pXC+LJnSkChUNofYnRJCcFt0g0GYRoRQZeHcIYuGmxiUoSdGIU6Ed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rDOjDwJrHhdj4J4bYwbnWxEuLEUQ2ewXwYTHbiDWhJoTi2N0C+x/N6+B8KK3AsHhkJ8E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xw/UC4eEjexttoatlNiPBseDtjFhiCHnKnRL0bQxvF19lgsPmPPwhwT1sSomyYR5Z4w2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WKPeeoRwNDOMeB6eA8Hpmx3ip7sRK8sL4XC7iEPIhdLEMSoYaJghVXs0n1hSFiJFw0JZ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ML4JExoMstxjE2Q2iXw2U6NCA7NBD0EWIsFggtwmxLCeyo0RMRh4bGiDoUpYUNRaQQ2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FuFIdSFsJixPkXy4FCL8qbP4DWjTO4b+DY8VIkkZpRsbwRohMbj6GrMQxsfWTobsgtHm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GjQbpds5GQQRZocOsPMw3rCWjdws9JhrWN2EsLY0TYkaBuF0hPBfA2Ji9FwWD6w8kGmU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oLt+kciQhH/AFjwIWFhrCjxDYNvmA2IR8CpQJEGsJnwLJaIxlHbTEjV4NRYeNBLRnGC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4PgnwX0YkIZMshMhj6KvJq9EguiGTY3YmHBsNw8LIh6DxpMIJNOjO7ImScHw06O3DQvg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ZoxPNEyj0PYWm/mvhcLsTKMXFGxvDYx4bwpRJsoaJsEiIU99hcyZyObHP2bM5vEvxRvg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J6+DGyCE3iD4WFxS5XRjw9Ymxo7KaF8D7mhdDFStcyKkUR4NWxxusXNZh5wixTY8CGGs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YoveHzC+hv2N8ikaCx/zf4EecQgbSEPFwF85bDY6QnoSHrKIdELBOkwTzobFDbQqyaEW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4sJE0xA0jfo0LYh9Gg/wRCjkE2BoQ2kU8ioQzRqsZJJJEV8S+CYkMRiFhsFis+SAivkS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2GEJosZJpskkS4QRT0YXZwxc1lnQp5NUR1jzvJCRG6w9s8C2dGmhM15HBo0F8hCFiDWx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RY8ITP6PGHgv9GLFEzYzTEKMnofBCF8Voe3gag1BFnsx4V+Gr+4cGyni43LYn+B1bPe1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FaIXcE6PmCELbDvgZFFUH+c0J8UQGbY2KVBzHDN0ai4YpCpZLE95bh9oTRcNC0VQ0Yw2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0L2IZImmxuISNINISRUbLQjG0MO8/oLI0JMaEnBMcG2VieEykWZI4E+MohQlYuiSScKV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qKi5KUpDDznj3l7fw8BRBNcCaOGm9iRBFOCrD2cbytD2xqFEQmGsM8hCPBRhvY0cFi4o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Jh5OtDRNDWjTMEcHkTKaMY1i5LE0PLxn4fSSiJn2Er6LXR2WIk4ggWQgIXhYITLwxYR+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iD6XBtJCV9D+hHCiGKEFKNmwQUusUdjQWpaMUo2hu4WCsrw4KDCFxMLQ6GykJmbKa4Nq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PSrEcIu4XAsS4lTRuyYaLBIxQNzFDBlJ8UsJgSExCEzSlyyDTEiYeFlDZSleCiFuUDwa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YeGHio3eGxQQgtZI+sXBrxhwN6EzTGkI4+DILghtZPhDVx5PJsSE+8Fmb+H0LTg8DXkb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9eyaEmPPk4zMNViTbFrpMPs1BPoxC7m7JH2FETCIJEzfgo8EqPvCeyDWUUbZRvZTYWm/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ghU8qx1AglIFXjDpCxMGJnRojYwfoUM6HhewdlEcPBZ+RBiV7wNC1iaEvIyN7GBXkTTG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Gq0FwN/cvolJPgspTC+K/lf8arwW3wzCwxGNBEJlrC6aiQyfA7jyGPoh3hYdIyQguGod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dDQXMJEy8PB9KRTWDZIsMWUvgxrDF2EHrFHjHvkdNGz8+SiwhmnnNh4LovsLQhHHxEL+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8WUbxDwLZoglHsmPB4x6NsNhcOcUTKqONCe5gi2QnsoylxTdxwIaDwsdYZPil8IRDljpS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ign7yUFVsTEzYaGh2sM9UNwyDHgmHiCYnlZbE8NjwL40pSEN024KkKzTFRoIPsPsIwkb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JRcR4bY8eg+HgTC5hwpUPZKhGhiIJC3CHzRINUegkTFgnRj+ingsG00JX8IQmDFMdPOK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E/Y/+lELuOy0NDYi7FhLDwnilgwQlXWDcE8FgvgsXD+DQlHj/pE8pDDwMeoSw1oS0NOG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EbLGNTq1iEGMWFYqI7xUex49i2aRbfAk0aS3KYWWXRfgni4ryaMSgoUIBzYs2bKGoWF8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TNiE3fgsqxBYY3hWdFLhvDaGGPgwNgkXR6E8XFKUZGV8iZphYUkDCHRRKOjeGPBoKp5x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6PBHPzH0WhMQ0hiY8ucE15w9og3/AKNky1r4PGP/AAm8w8jQsGtsnwIf+4hEELp6hqhN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IW2hU4GNn3I0JGXrQsGG0cYWFi/FYXRmn64MTLg2N4eHRMNHGJbIVEVA+CNM6Okt507z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oRDRD4MWyfCzB9hpgnmDQi5VsJ0fwsYnSM9/DwS94QQfjGcKNLlHsdoaIguyYSDOsJlN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Y8exGz2CVEmKPCZX8mPNQ2oJBNB96ErhJCPSQEtng+H8ORvD7HsYlkPIfcbMJBHR/iQ7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Hwb2NViEcxPiQm8eSjFG7h4Y/g/TwLuhsotitxWnoQaExbPOEouFvhorwaajlsaejVo9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YbQn95v8PWP+s6w0bG3RMuxCIQaIPBNiMdRqKMPY8Lg8iQlCoLuGN7FwaNkp/D7jTBih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is9oh4aw7cLCEwwrsaMdBinA2GF3kiGoiFToQxnQyjeGjwSHrC4hMN5ZSB4QSWEUpfjUN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ZRTY6Rm8ExHYpVhNiRngpd5Os6H3PSxxG7CmhBvBsuhlyns8GmIecNeTgmMp3D5ogsXY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dzRsbr0X0bHmYmhqIT3wTHLrmH5hLCydwj+4BoiTiUweJo7kEIQ+xFE8L+P/ANgmiDxv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oILiDWxdE94fBpZTE8GzyXDpXRYsbTExPQkC5hhsvuHSIYZTvSDXymEl+AiVcFwunGI2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WZl5wqL8KPBfjtiXwZSjNkZH/AsvHGHg00TYleKQ1BaOBuMWfzPkdD3poW0ewSEcj2Jn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ZRilF0bEPQ41RomXgyY8lIqNR7GQsynR5cY8D4NHDeEhqPQ0LuJPQvlCEjmVzJbJWF7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LBhCwhfBfBnBZBEQpK8LCPhMsZplSw0JGfQow2bITwWQsJwkTTNZZamELEOCKZNkxCD+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yUF9jTKEesQVYp4EMmdPCeGy4eis0FeFLmZpcLKxCCS+dE/gnx5ajMsaIZEeCbFrL2fT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bBCwwmx8HjbYsoNQRNkIoNH2j6efg0xMbFspTuELY0NCRx4L7IeWiQYinjL6PubPwpTo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wuj0Qgx2Ng8jwbGxukB8TFlCxRfBfNDafpvPopFjzTGyEiYY/g2Eg8waxpgxEGjgn7FM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kwsITRsJNCZRvF3MHzG0XHoE9LEG0Pr4HnZcFZQsHsaBFGp0IYQo94P4EEsIPCIQgkaK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ZtCN8UhoaIQhCCyxvWFlyS/wZ0xSGggkeDobHyitjwLWOBuIp7J9EwxI0JvCKCSGhljG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5NiH/AMLiMmCKhqehjYi9+aDR5wmezNkNLDTwj8zzH1BSX94GwIlPdX9D23ZhZXwWFjz8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Ghpg+5Tg2PLYn8I84MaDVfkSGKRWXPY+lRbHQ0EZNBCqKay3h38FrNscGy5ZBTjF0N4Jk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zBJEYsiOiuGyHDwaxuJYaEMUowsNCE8llDBG9icsQ2EwsCEwSEQgssT4mUuF+VKiYHhi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wR5O42x4TQrRcHB8YmUaDI8dFob+DWfJNwSghEvSJCxFxoeMXDQovgybY9IWHldxyLAv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EuqhvgfZChr/AKxCwhCEIXBCFmYS+C30MWYTBnmGJSiC+Yeo90bQINYdExQK8jsNWUWL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Tt4LRTQTG0J1FKecGpNFBOjR4NHgYoZthcFGjkceNwnhh4uehvKWIIasEGoa7HiYtoQv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hIhAkwoQiFDRrKlEL4UpcIYmNC5awsquFo3zMZ0OiDWkJ8DWvh4w8LCei48j+hBCGNB6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CCZ0bxzDxSieh5vxeClyQ3l50IfQlxRildKUbcpJt4MeS6OZKJPPzBYQsEIQhfDyIeEN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qPyK6J/BuCCIQgmhIgsNbGs/B6BuhVM07GQdIbiqFlCLFkIbHMNhUQdF2SjkaGiPbh0g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UNEha+NYaGdI3GNg8wuE8MWijENEbkzMiPBjDdicplsjg0x/ouBvgIExMpDCWaXEJliOP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P+PLH0XGL02GTB6YxSkJomejuEGsPPjFy8Qa38Dh0SKd+C6MiITHR0hCDiE/a2PBfEah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ohfBcFvFGv1GkqKXK0erEhCymMXBCwuZWHhbRBfCmIPBbGIPmVpChaCaxGLQ1hCh4Uau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LL0UZRYN4oEBhplcCy2Jg8M1iwavCGfOlwgaHJYtqoITD2mGM0xhqnCHxo+st+kYNMIT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jwn8cwxc+DeKJvC+DT8x4YxdsF8/A4xMLD6Nw85WH30N+saYuhjTZ42UewizuGUo95eH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8FYza8i2Qul+DxH4I8wfDyIcdCQohHiiPBALw6aaxCZl5odiFnr4CYn8l8lTMGOsEMZR4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RjzBYqLmJkzcraGJRGkMognCuNcghV8CHsgxKbTOrBRRspsF8YIhBHkx7CeestCW8M2y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L5t/Dgy/FjVEtYg8QWTzQT/nDUeGdRrYtFbG/kU8CH0WEytsghlO5Q8t4WJinkm2eDyN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u4aJo8l+PGxRDziV4noS9ITZ1juiZPoSE2PiKtcTP+jd3l5//rS/AxfEIWPGV8OLCieG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E+K4Nlzfg+5RhJC3CNCUTC6TYhCCHgY2PYgWsIojfghKaM2NB3sbWikwhPRRMubmD6Us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e8vwbxB4WKXK+TGmJZXyP+N/K4RTQHgeGdSbGSJ51NncNQpu4ZATeKdPAxa/gwhwXBL2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BKZfNDXyo/WFKJfwaSPA0MQtMoVYuxCQxuH+kYh/ZPfCxspSjPoZf8D5eKEcZL4rK4b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uHh4Sw2UdxRMo2NiDZcHWEsUTGHxBoSENEQ0E0LYkQwQsNEjNCpchMo8Oo0RsixCWdiG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EGPHBMV4GhBDFgtsWnyL4JE+UJiCRCYpcz4T+C/LyLu+jwMYxbTF0Po+Ew1eH5h4WsMY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EhWLFwnqMbjGxsUZTeLglkifWIMXN4Z0msyiE18TeYPCpHBRUS/0WOq9mhBn4SPPxW749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AnhcJ/wEI8QTCCDw8T4sWGJ7GxvZMGGh44P4JiFKJ4ryweog1CvGnjYhYIIpcQYQtoeE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tD4ZqUYlsQogMqHI0dxamMzqHCHplos0pmEHigkLC/meUvixiwjYjXcNEZRCZWH++eMf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o4wzjH9CbpCEEiazPfgQ+YT0eRsfc0bw+4mxYQ9OjZr4IIYuEPB7PzHTmF9EbOZXC4fD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ISOLRPR+AUy87Mf6p4IpdiOMI2FhfBfBOvxDIMcuBiVIaNDQ1oZsNCRYboo2DokxbiVG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urHkfQsMrlM6zwKDERhoY2U8XZcHiOoekynRSjg2GLngTNDeEtEQgTRwNB3kon8L8lhf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TD/hZS/CixfrKxnGCWTGM36P7xRjIacKlhL1nYamvg1oQaL7IOfBI+hB48Y8zDQsIlIQ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LaFj+C3h7IMSMZyImJ0LsyjHDZT8DDY8GNCmXgFHgsGITCF8qIZbxUh4TLRBKYYUEDeh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KHk8CpiCcE6LBzhxjB5t0iNlQnkWhtFDQtJCYowtO46ForGyGpaKpDLBJ7Oj0cC6Y6iC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UcYro3olpiWSVZasYJjhZYv4GVlyn8YT4KJPjRv+G5r4dD214Fi3hdBhRsYyfCevgmMg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xXI2IWzTo+ZLEjIV+BNlPI3c/QulEJD4LhYPpvwMaIhLCD/A0LhnnBnksGEPIx24tkmO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Hf8A8UWEhDscEIQv4ELsxfBhso2XHgg7xog/i6NMPA+y0SJBD4JJ9Go8Ng2M8+B4aGwt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MUqlFQoIWwJaGajeUhCDQoOt4UPrg+CLjRuIUdLIWKG0i2Ni+TN4XwTxP4G8pbF8Z/Cx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WDWxiMwZsszKNjo8XDz5G88U8mFbwpooNEUHjgbdKXPRrZph1v4XLEQhKQuH9FI4+C0J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JhY8Q+hIz9i0RNP77yxRvH/d/wDTgXRCwe1kQv4XodrzB8yJ8bjpSeEMNTLsU4INHDYR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W4cb+KEi50QWWsE4XLQ0RHWCw0SZXwpctOirJbOPAW2xIyTySkmOhfDYQn8E+CJ838l8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KfkL9YHw4w841HGL6QaxoM6M6Oi4aj+BtweB7FGxcy1PKCUGhoXRTC7hkdJvLes2Zo8M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NiWSCQ3hrxRo3SwULUJKFifhR7oZxFfwMp9PQmhLBCITBC+aHzQxn4QrE8sTGKLhCEy1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NMKNExKM2NrgghD+CBpiU30JkWDKJjZoN06EDaw6NQuEFmE1gohsSbOZUN8lAkbqGhwx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/kIaILCzS/GzFO4uJ8mxisn8b4fuXRjGhi48wwy6HvDRDi+Cc+AxaZ1SrZTdHGCTDG9l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C7LP4bl6FtbLsp2k+BHmOFwWGqdDPB/WGg4lgYNxk8PuGjExs6RafQwQQhC2iCEL5o+4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bFwYyDWjaYmNl+HkmHeLwYlR6GTLCliCQ1vK2Gw5veDVoSIXcNDwwtI4xRGKpl0Jb+Jlx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N5uW0XlItFy0eTRUPQniop/8CfK4Y1R2NEifwS4r4IQhCEz0ZdJaDLg26HuDir4C7NBn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WxBDIxRIP1x4xuq4ZzLVWZjzhbiwp4EN7wiYXcecL4BYcfFrPnDHcAQTg+d0J6GUkJs7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/hIW0WqSLDN0pSjwY9xQTLSUnzKITKEw/g6NMQJrHsObcKROjO5DMLk4GyktEwUPDNh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Uty1UJtvi/UaiKJ6wjpZmgg1kxYY6IZxieG38sJ/BP42X+Ffww93MQayEtG2ebG6UeuH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C2SF3jQ7dFeE/kR5wzwOwTLvD4Mf2IaILLbxSZo3k/sfcIWd0YxiDNBOsWCFp7H7C8dC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9m2f/fhQhMLosL56/phDyTQmMb0sVRRMTGHwmyO5VExCY2URhZoy+SAm2aBhhlQzgY1H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wbfotysMpYW8NCcKdWes4NnJcNVCRiKJpoUMRwUPosIQYWhqm0IefzX/wCIsNz+Apfk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XmKHrHwmHg0eGLeGXZ4ODOFw94XB8+O7pMOGrRo8vDETdKeZiCPGO4a18KPD7hDU+uSc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4XFE9i2Gi2zyNV/aGifDQOuUsFhYeML+F/Cky+CiIiIJ9DTBuMw+iMI0PvwMojEsTBoR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YZstQjoqi3opqCjHpk0NsWKUomdEGMSi0NRoG2P4oTBiNhB0I0a5EU08UGqhUE08rE+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izS5ZSlEylF/GLG/ceRnl3P5weaOs8n0xd7EKTFJUPCGjdw18XaXg9md4uehPyU8Yaw1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gtYaOjRncGiexCJrLVGvj0hIeh/+TG8j3EsTA9qjwILhfyvIzMPQvgxKMpf4GiQW3wSx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wsMZsGmDdloxybKieyYDHgeODFeiVhcCWCA1USfCEOOxyJCekmG+BuD2aCYWDXL2cy8X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n/xaYlMNGgnhKC/SNl8C9zsSxoLCjxCYeGMT0dKUTyx5m9iiL6GsHRog+DX6QQ+CY9j5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TC4Nmw5hfHyaIWIIY3P+AeDQxMervN/h4iEtYWCwsLLyhDT9RJPi/ghiy1nYaNBO4on8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8TBKCRsZ2OmEGdEbsdYbGjRjpvsJQTQ04UmOXTf+BGaYaCdGx4fQ8Y3RMbGsdYtYJ3M3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yuFuRB6Ee87FzD8Yns8yJKlRvZTzhYRB6wxImhqi2PXwgxbGILXMDeLvD5rPHo28dD+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tEpDgXeHwglPgjdOCY2U7Gd/RIYxsYi6L5cK5hCEL4LF+CeD/wCqP/ph4Y6LKGylOi4Y2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1vIWUIuRWN8IwxdEaiogp1HGMMEGIgxq4KDZDVQ5cZaM4xMEDOhISYmWxaYbLBaeGNYk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1REuYhPlP/mUeSRB5ghBZ/5c3GUgPeiW+jxIYa2sTDFwvY6sQWfwUbyg4ceHs8nktKsz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1lfeEh8wsLFysEaMS94mITKyWUbdejb6Eh4PCFLvEJkhYWET5LLf8R4X4LDwIXyTpMId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G5IxjULMY9dGLl6GxDwtWRPLINYIeBN4nRMnwgREU2Hwe8U7nwQ4EnRYNDQtob3huVgk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ifxNPBsar4U58qXDzPhCfKkv1ZoyiWDwIhbbG9HBt7NxiEF3YlY8PLYiOG4bFlilwVCW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Mvs8HnHguNlIFrDwsJ7N8FiVjyhnk8jOHVijQcsuTA2PKkvI+IhCJ82LCNv2F/iwUY8L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OoPUnlhOCUZDw8JCWjeFhIlHTGiHOaSTBDEhSE9Cvx2G/gaaFcHYpLgmEyMS0NwSBbCS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Zr4Ghr4PD6MmYLgkcKKfCf8AxGIovk2XMGvjDWLgs0ZA/oajH1grs2aHtGUWxZp34vPw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miYWGLDFwfwQYi4ZNE2NL2LmJjyaI5PuLCz3DPOGPLHE/Lib5QS2OaLv/sIQspi5hYeX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ajXBsoibEpFeBfGk3cIMhoO0aC5qKImSfCng6F8F4aFRxDZBxXT4sYhwdbHQRMaCRoWh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DyDwKbhoSwifIaxDQ04VlGnCl/hvxvyfxnzuF81l9CbNv4D+Aihl9iTFayF7PZWjHiQ5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by+fCwuh/RDmHzFLijOPD6XL+ssoseR4TyzfJYR4yyUf2PDyQ2LfXXYQYhDie4mf/CUv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gufBnjDeFjQ/6DqTGRwrYhI8i5lMsQhkFXwwlomrxBB1FrA7/YhtCXnnWCghjSDHGEIL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MCzY2GhhwTE82QkLoiGJUINWLY+45ijwxXS5eEiCwsT+Ol/ghMQhMvMIT4z5QT5M/wCY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WbGInistE9mgmh9NmJ6KPhc2J4SGtDU6N7GXC4N4/ZibHiY/S+TpsXkS2UaHUNZ94ZzC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E+Rsuzvz6hYfyhkuPMeJdL0LgmFwQhfB4Q+iEIWEXEhXlExadJj0JlLlC+LJBhjTjbkbA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tFYoi4OvQ1CDYx4KjaGP4d6JJHJsKMJYv0yWGOQujVBfQgu5Yi59Q1g2LECQxCCRP4J/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/O/wtwpbg332zZj5J6RQU2US2cHiD6JqFey58n2+HSjUbxC4fRiwh5IeGpilw0IbxwuE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zs9xfRaxJQ9C+FWFh9x4Kuj2l5RjLk9H3wX0cYQhCwsP4rosU0hSC6PGgmVE+B4oYvzl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FBCFM4UkdRdiiRlSHhyJS6LrZB5GxsQZl4RZaJiE+C3MyI0/hcp4RRvE0MuLBPC/Bfw3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mvkx4lIQ9D7kQyxWPqH/AKNlEXK2Moji4kaxPg3uYPog0I7i5kz3DGKu4IPQiEGhr7wu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2KhiZTs5wa33K+SHtMvxHB9iRC6X4NcaPqxITHBBLKw8PC+ElXkZsbeT6M8VGqEONTGN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HWRM6EhhdELnvRYWPFcDeCTNC4sKYYxp4o2MNhuPlMvwLQx5xR6F8i3RMXYsIUWEJhaN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ufyrD+DF/BYUpcLllJm2Jv5vDFhCOr7HT+i1S8DdHiFdEQbFEncDrDe8ITFOCZSjwj8I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WnSaxeh9JiijuUi7O5hIdXw3Q1s85RfgkUbrYnocIZ+Q5C32kGNmLQaGyhCEL5MeULCX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qOjmBGx0RSlKUZBIQmPLWHBDpsIwvk6G0c4fBv4A4zcaG9DQlRJ5GoQ7w2ULbDDY3sTG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ZeEHkaFghuMKCYZRDwgX8TeFyv8A4kwkQmGqJEHov8TesEMbiGrtwIUvLKWDQkecQ0LQ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5IpSlyh5Gh5F0Qni6y9M+x9HlYTG8X4kE2Po4/h/QhDNBUGjNjWFz5LiGPJ4P+DTESR+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kd9I0wWFwQv41h/ziBmuDaULcfwJEw84RDjEpCDDcEXEEEh/GXC/ABCQuGWmh6C2Jwei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ktjD1gbGyMTFvH2xR9iZcLgmVCZcNjD3iwdFzc35PKJ/8dfNBoWJ8rhFd3hF2xw8vEgh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lbIJiTyMM4pBqHjDzlPQ/hYsaIa4Qhx/Axj018NEETErPrAm8+RCLj7DGG8aLQxoibiG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F8JS6LpRfx+RYU9AcDpD3ITJEMYw3RobYkFA2ZoI+HnRWUtiRRPKEOxbYsGaCY3mZYkL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zBLDQ4Fk1kmVUWODTmhQPrDKaCVnRoSINDWFiYaJ8nkn/wDwGQS+Lx5EPhvY4PbpJxcw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NSx0OYWNC4QSDWx8EobjOMJmstKYaFGgnheRDfBRDE+FEYjweRdPI1cLokeNiPAvvCw4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wLq+s9uU/rJBG6DzgsbZfyb+Qz7OhJobKaghWJtCY7mCS9EQ0NU0E5gTwkhJaNoM/HM8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h4XxbwMT+B9IRRYMQo2GMghs2ZoPD0NwQtRMaqFthSmwl6I8LDGTKL8YQn/x4JDwv4Z/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K+zpJl6LhCWyYu8MgrilFw8i4sF3Bt0Y8ImKLQmNB6UURfksrBbPsdhXh9KXZcPGdOwx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szVFjKLHgvi3AlHqFWcE8nyjgWF8nl5uKKT26MfDZWQgkhIN7GUTosNEzMUJiw2HIgw2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JrEGJiY2hijZRCkV8x3idY6JujYRrN3iEGjouUhpC0dGhaOvjYNUMsNAjIkKQmGpGne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yf8AJfhdD0uig9ge7HAm5sT3jgWhHgXRB4NNnMJwt5hxLCy1o4NlovkXcdYyEIEiZuyn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4zHrDyGy+O8YD/3D6Dap5HqQlxzYYo2VnsFmHCyIL5PDXw2+BoRwQbdCQy6w1vAkJ6Ls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MHqM0+B2RIYlghDw0G0WnwYmsG0U7ke423Fvg7ZCwRCwviTWYJsSpMUudMQ0ZoyZYo0P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7Z6c34X+OCRP4L8r8ZilKNsuVhiTwh0Y22X4cfYkY/ZXRCGNYSwaDYez6IIZMmlPspTb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wnlk4zjEwjjy+E1hsIeExMe1zLayuDOYwE9FBIGMfcXq0JkShsxYIRpVBcKNieKiPuJp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YQl7cEvpEMUiRdEjGNsiobG8LuNBqhWbISooZRI6FSKdZPmWmokLNxxg6E9xcEp3npM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THwg4NCoeU9i6BJoQ8sfxEh5+B4BP534L/8AChBLE+EJ8y+KWIT1oaY9Y2x7GPDyIUQg9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WY8JiwylQfwfR1cLvh1m58CILhD2XUPfo4hePglVl/pCnTyUmDeNGNj+zQm9HMNtDTCF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3rkQ1Gtf2G0sy/xMYhCk34uyqR4Q0GiiDaCbG8D72NoobLNDGEwSRI8tZS+T7iYcDKNo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CQ0mNBmPBSEFvLiZa4JNEIPCE3hYTwxKhYLDzBY5F7CA7xeCeRNs9gxS/wADFL/DSl+b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Z24DtnRcxMGNoSr0Klh9Q4OFHo4Ifgb+CJRJ8RMezYQeodyvhfZtjyNqDYsPXwW0KIa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b+h4KcHj5E9zxjBtImH9mg2a8UEPFv8AqFOBP47yWG/BLZxo+wggsIbRxksQhuQQEiwg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zMtUgNho1fw2Zr/AxhJ5GgajCqFoIh3G1ZINYawkGxPC6NENcPUceHRMpzKmtGgYYzyX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sTEIT/4EJhfxT48OnDbKD2GP4IeseYNesH0P4nn7jEqEoLlwawxrC7wJ4XYI1CYffj1h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bEU8DJTD+HguCwnspwZoegk0TY/oJhDVJiaDQ2aiVC6fsdi6EEL4vD+CFh++cGpYPGgh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yJEEoLeExjuDYV9JRrKjeFkIRbhvR5w8J4nwuLsTxCBvjdFYUtlecIaEPmExUPUH8EX4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ATjxM2+EGGtjYY1twhBrHUaDY1v4wYsNEL4H/Ev5H/HBCPckf9Z5GsQhw4NoJBg1YzQ7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ngZwbHHh5eGecLNmesVRiQS+D5rDFF02f1hkGhLWU8OMG0OhkFhhc9BibIP7MWL9Jh48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/wACFwRsvW8EFkaKHCE4UuDDTTGxSiZpkeCZMQxog8ICU6H8LizFaYxR4E6Qmy6GuxOo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aGNxKRBqBaCdzcOkBKO4NmwTF0hw6NZTDeFymNDYJ4G2CZSlZWbNlEolP47/APJbS6eA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COjQkJezggkwNiXYhBIcYxIkIRBEpB4fPimeCseE/i9LC4WhiiWxF0/DzhqOiyTHBBex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rBN4KECaEORNhp8E0L/k/wDRuJfhS4h/0Dj+cTCUk3RtvrDQkxBDG1CA9YxcoNQTqzRs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tawvg2ImJTgzgaRIPCsanUJvJHkbqILsdDCQeulG94WLC04KxsEjIQpthsS0JnA2xhNo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L18AgxqjsPdxGw1RfIJf/wDF508Ic/IxtiFGmafcBtTuEkOD7lNjesGq2LEHkfk8jrwm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CEwmJrO1i7hWfp4OjrDnSKZfwZxkingqGx7JrH1ncxfiHpFKJvMSq+p1hjbRaFCOMORf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4D5gzUTomUQ9kJBvCCxcWejYJZoJYw2LbFho4JlvFHBcOD2I10cpC6+yjSMOPCEHh9xW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7wJvJ89CZ0hYTGQaOCQSiwDaNTbHkcP42L5MS+a/gpf4V8bZ0HhHkSG6PuE2x1nR9m7n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0XBnXwP4PLp4PGNhHn5ENhhJ3L6eRkiej18Uyrkx2kY8NieijEzUKhK9NfzCeiZvy42L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ALcJgxItQcLDoXxWH35IZpaWh3KIUXwbQhCGjxWNGBtYXw0yLR0blCEJb+FmS/CExBI2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kZaY3zgqKsQnwaNMKnI0hIXRBjH4wpMLg50aJl4JsZi2ihaZDkojRwYpfis350vxCkFR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wOI6IbpDGxHigkE9CX9TRf0TBliOIbG7g3sTG9fAzwIQjxlqCVjDQ3BnRMpsx9ZdYTIU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LRcXHgP1he8JEIIuz6JoaIMSPBCl0xcwnoTw6athJ66mrGxPY2MQG4X5/wDAOj9RqWCw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WW4xisWJHUJ0UPGDTYhsTFDFQ2bCTZBjgsVDZBRYXw/4DVoaD2EghDRYINlwbCbyOGNS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EFl5QhBOFKhBYgl8Ex/BPFWWlLi/wXAmX+GEG0GPh+j9CNiCG18QxriS6yrm75wRNVxM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PeZM8YTeNFgsv4HwaQpwS2NaNBhexsTPGjyU8kwxTuIT2dEWIw8sQscZxhkIzmHGPBqY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TE1fU6HhveKE848fNsvyYhPJ9LolH6CtGE+FF7y9kgmXKHRh6GLl1jhCGnQ6hPDvgVeB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MrhnkCbHmaYa4aEhDkiUW2RGmuHDCZRvKwvm8PBPBRD+RYRMXZTjCG5gvk2Uj4Uswp0f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7Y9I2xe5MHHsiWxzsXVGFarwxEqHgmMSskQ+4bo2XZcINHjKDW8nzClKaeXwox/9G9iL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MdfwT0IYhkIbwbQseMoXCaIMuf6z5PoLongh5CoWQ+w2xoQZajJNHgdC4IWbhiGLK6am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xRBO4QaDU0ygnrDRMEQSG+EHY38CEEng5hhcGcHeUJ4fRBPCGjIGxhO9Gkxw9FgiZCfG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MX8CeGhomUD3wcgkJfwMX4MWF/Cm8opcJkUfw53Eae7IGJTTK1nSOpwdWxtn/XhFEWV2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KtDesPWFvwXNiOh4ZpRvC4IvAkQnxWGmiHg6zyLTPI8ltjUEPDIb8njC+Cei4eHzQzYt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Q3jHDFNDF2Iv1/8ATNsLSFlonwLCEdnti+AuhGwyZJlGy5PKeSC1hD+dURo1bOmpcOEN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o2y4MePGE0T6JCixTRDzCCiFijZ6DyNguFaYhR4aHYtuiFhiHcSnCl+NKMT/AJ7hFEyZ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KBsbuEJlTrzMqesaBtYo3TrUpfi4Xg/YURoTDC+jyQ8Hj4LyGIY88Ymh65h9w8/Bjo6t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zvAyEIQaCWSFlDydH9j6T6wQ0+CSmF4G9jdCVP0EQeI2LhDyNH+8RITCy8P4LeEg37+y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eXYtSlxW2bhveBMWEx4IIN4bDJSQRaDl0dDdOsGdZWek2Jb+XYgw0wkbGItxBYaGst4a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i1gluGCsF8LsuFYHBsfypSlzWJ/xsQ2JiY8JsQh0sGOiWXhHkBDRaGbQ10XF7yZ/aKkg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S7hpRoYsE9aPAtuHMk3Pg4F3C4QMaxPWINdIfQdXc3WEdwxOZ+3xfRCPIlRI42VYJl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G8s4NESd7WNUkQQoeAF1kmWP5EIah03oUlOKIaGEqPC1lB4FIQqijx7LoQahwS47w8Jl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usGEyigZbjH0SIWL8HnR0IiJ8R4GoNBYWqwxh8IV5myDEIHhkCnwfBMeENUpMvxeDeL8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Bv4Vh9hcNHBhhKi+DxBbL3wYYb+8841guhwdHBO3CibHxN4uoeMd7i/FtZuEx89FLjhT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VtjQ9CExbGPo+Cbh6C6w9B9PA0LHnCZ4xRx0dPNiOToTRr97fxLhwIOBPeFl/AllEG8L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YaJhMYmNA9ysNMJ6x4Oh9EE9ZbhRNinRLRN4fDcWINNMWH0TdHPBUiwtXxfoX4LhRD0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GxSGstEQJCovIn0aLhGJisLejh2W4uiOiyh7QvguHmfBfGYYvhCDGrhdsRFYo8Rnfmw2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r/RuBBvtUukJlmdReXhrYmjvBD4Z4GOkO4QsaEjoZsoT3lBjE0UnGMl2M2ZpLDLh9z9i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3RbIQTKN5Z4wxmguijDLg75GdSNHh/2STPgY1c9jZCYWWNiH8UrJMLulhNiDVQ/ioeTo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SGkHvSGmU0LIWELCE+GkohrZIbGFhnAsPCe/hRMroTKRhGzHR2IJMIn+xT/TcIbJZBls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eOFWL858VlMo2XF+LwhYcD4I0HB/NtRGRNf2OT7Y5sXrFCZ3QxG8OkxGi9DYb9DYnpjG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WmPFEMX+B8LhFFh4H3Hg8FGaGsUXceBYWHhCQui8jHCDx8S5lPeGxFYWluOF2PmF0JhE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Oian8x6IrnoiCYsIHHCkJ5aEmGMmE/Y1gtP4IawxZQkM0LHBMWTY/XKKiCwEphjIQds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RhoTOhCieUwmcoprh3g8R7SCizBDGiEGcwQ3oopS4eIJT+KDXypfjIgkdhMi+MESm/cf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9CIJ8wRpqVwkxrZzHnrHeEQ9sgmhbPA0P+CD4eRD6Nwo2U6znctUg9IYvjyfRCf5h4x4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aGI6cD00eaIfRHRIfsT0ajJDwTQ+ipD0xcOsezJn2jX4CxZT+VBY+6GJIlxYeGxMo1Tn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vxTw18WxSb4R42MauDUEOxqGgg0SpYKu5FGFagxSYmVrFOopRkCBLYxsi5A2dE0QWxK0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8iaa1hsXCDVhtHQ1Sr/GGyl+RIeses0pRC+CEJir9C2gosJfFn/THtPZ5P0Wl+BSY2PG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tDRjH08jbKN4+DEIXVExDGjjwx8OwQ4x1obFwb9FH0o0QvsUwzwaw1mXCEh/9GP4l34I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g95lyWD+sd5WH/HP+MPAssayxZR6ISnJMQg9EELmGnysGxFbKEaKX49Mgh5ymKJ4olHh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3F0aiVYui7w2NpCg4pE+JqjVfB4JlGLBiZc1lguGFM8lGI0bKY4U0xsTwoXBNmkE6Ln8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pRsYjG+FyvlTp5fZ0FsOlpiiwXLR59Df+H/uO8FoewPeEDa3hMTjHix4NrNzzjR4W7Q2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M0uGdNN+RwZNCN5uG80uKeRMJix+Y4NR/uITZFkjg2UTEMoncrQnA7iCxJYff4OvBYPQ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vQsINeh6eAnxNCD0JTYQpoa+DQ0EQ9GbhYLHVIPTDwsEhOYhQjDZQgT2J7EExD2iY8ko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r+KFTwSIweQ4HwXJjH+hm1Rs/J0NJ9RMHGWMQshKqIQu6OcD+dwpSlzfjfksL4o1M0S9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BsuYrjQvDnga0dcNFs6bRvHYI1G0Inpj1YaFvwKN4IL4DrbxN5j8njLynvLbwqP34+f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RUPbxIeMIbxjvDjCQ9aHwYig4eSEwkOIYYmI7jZb8DnZxKOsG7g/9QLLSZ9ckaQ9Mf/RT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36HmZeh4WH3GqI18NGQczREhMJ4T+DJoWIbPt8R/BYP2GrESoSYmiMIGoVos9hcHGET4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IZ6hBqQUpstj3L4wPImxK4NELeKRUaKJm4onsvwf8TG+Ce/jcyteSjpJfo1f0PHgxDDS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UI1T/wBNBr/TaHo7h8Juj3nZUWDY5t08iYeJIfY84bGy4lPO8+BCEzQxv0NsYn8HPB1v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Rjz0RvwmiCHi5o6yYRwsOiYto3cNikotKorwo18ODac8L8h/JCP3cUpLC+LGQIaFHSpl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/gQfwPD2zoehzmkGGyiHpg33CcZ0sYukwnwVlCtCwbJj4g0NDQmewlE3j3lTIdCkDsqY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tMtJrYo58H8WxPC+D+FGIohYXyQxtjAw3s2wP8M6FKJjwh28d46dnkgmk3m02TWSIjQe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vAwmqNUTIGxbILmf0mGF9DE+5r5ExD9x/eLrHjhcbFgilExsbFlyCGtjOifpJ8V0XRSu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VcNHiDcIfgm0xXweGPK6TRUfEZoRLmXljTokw0PR7B7HGFk8XKy0LTxc1wXCiCG8XExR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WFOkFaeHw4HhMQ9jLOggxMbw8Mghi1CHBilIbQwnkag4ZwQXcZKL3Cwymh1/PCD+CQl8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RM1InoWaIoFjBiYhY4hM2YhN7XgxDjeH+k00zzROnGNIHxdC9R0n9H3wlw84Q166SdFi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KGEwxa7hrJLCpk9HMPUMW8lkmzRF1hx5bK18HM8ZbV1meiExD88DhqF0f4YZlgz00HoC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QXTwL8yw0GJwNcoNZiJhjwxcC0ykw/jfm9iE9kGIwSMXBDynrIr6OLEyA04UwlKNUc2u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C6GX6GxtENkFXyX7kGeCbFgfoUuj19YsB4RpigtCWGwonwZ0feylH8GPCxRP4PCF8qUY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gV97EdH8CRC2TCKPHkz1wXIbdpqmexoa2Vy17Nh5wWELODa+CvRYBsLojoXsXwahoTjK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D4M8myi0weyCYSGMSJEfYu4nwmFw7ld2X0PuJsSIVkaIIg1hE3CbHEJfZ9SiGmCEPSmt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GtjFhC24usV59LeD2ilcU6sNDRwWHhjzcp4g0J7KQY43h/CYIPUKSDWjYPLx8nMLikzb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l6JWElETDjkejVQwXkaMTG4NjIbYhCwu4WJTVk1A3Bt04dE7wsqJ1YR+BPYs5hohMXNK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LY2LV1oW5Ii6M+8sfQxqfAugmGJjwyp+EPvWzdK2eTQNsaODgf5RKlQmIVCwseJwevJq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RMSiRzZKPE/5h9x0TCGMdXMN/wCiJ9HgmKJ0Sq0TYmVDWaUXh4/fgvslENDTRxnQ1Dpw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rfTY/ZB6/wCnwEf9ALgsMv8AA+2GTzlNBrrLGdFxB6JSEITKeWqJfFrCWhjDQ0TEOjvE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U5IkLoc4waMjvGJUIQQvgJYxEwyja9mobnvHGyawvARTf4ISMVyRQoNQkb0ecp4aP4zf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RCD+GtPANYno02xFLYbURshEvI1jHGLHgYtFRSZt4Jsn+iVZ4HutM8iGjprHwZbLg3Bs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ORDQnNirgs8ibEJ6GFhfHuvOXoThaybwxdEawSay3SXWC0aYaGp8WJiC1i6GH3FOCZ5y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A4EjxEuheB/wxiWEf8A8w05+SlH3KEIXGwlEQGXYVk8wWGNRid+DyWb81Hs4bYJU84m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Q6weHePec4LEM0Ua5uBDQ4xB/C22hBYY2XChZtx4nwbg2UZxDdF0JjYtnAyFtEYgu/4H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S/hvw7ApoTaeDb0bDZKQTUNhwRFkW1hoR4KhsQjinR+foQNPw48fTBjZbGytjgMj8YgV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9nhaICmIKFs9mNiiLmC1hVHhI5i4vwIairEXQ6ITh0N0Q8eDoxHS1g2LGjo/hdlWG8Ub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1CE+mRfElnF/ywWX/Cmvbo8DQnwaD0ExP5CmNlzcQaFBMLBby/hsNFukOY5weyEEPp1Y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CCRXIlGa0WBgYTUGxsZhbwmPCmmHGLQtQ9inomsMKNw3CqDmtmvHTB/DUW8NVYWIcxCD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Lti7qpqzgle94I4PMsrRpKzzkaa2Jo4U0bGzQbZBmibNqXcG+rHZsNefIhcHaNPycaGP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TwyHeE9Qlv08LQonB01wbo3pQbX2W7wR5+FGe/Y0yC5h+yD2jRkDFHA2BvWLoQ1MQ4fQ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mGI8j+svC+MwaguCrHrFw3DmNYh9oDGv5tRNfA/l5NDopD3shYiOhqITJhnkXwQ0bE2U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iGhawfMUnllFsaOCYmdE2QW2JUeyPGxPHjELuHGJB1DxODCajJoYzwI8yIWaYlYkTePY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+MNGiuhiYUTYvnBfwQ4jrIJSj7Q/24bK7imdj0IBNV35xGkjHnCDnGhCUZB+pikdb7hz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nlwaOcEM85wSe1o0zcbNtFvp6hqemLRDoioY/BtiIssTx0SrORudHlfs83EEsfgQxnRI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pfgZ4JR4XRPeL7FsfT8FjrIU6C4St6XkmVacbUEFz4PLeUISDyfQaE6P+IyieGeRPCxC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DGxMvwY1xUy0omJiBhCUZPOBtnUaKh0JaGweh0SGmjYvYRUbhfkZSiGyjIfQtORYWJsS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BNDRP4EP4pGmFct7LabR1mNDomngqQ/RjH0mylmEdNhxyVSRMPAolhRLR5NmTKe0hdse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fLw2Rw8EHhoWnrECkzok4II/Bw9fBMTdOrhtYaIQeEP1F0SOKeWGvGJqj4IaiWDWt4eN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eBngh4wunejg2eBbGtDLllGLCFlknG5T4OcsXSWWI+QkQXwfySE0eiLfgUTF86DU+LFz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RND+DVNHlMeYBMmJtCr2V0TKJ0SkFHobYiwooNYdxLTNx6ENmhJrCCbxgxokMOiUF8F8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ik7/AAzD6JiR7Wc/YVfdi7o8jo35bZRLFnRE10YLR0jh1uGo9LLiFpfNiGhuJoeWcQnt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kco/+DGPAUWXhsQhadGmw/gHWCcEXOBjZXgsNlzXTgkGTQmUsEyj9Hwovg8Yl+Z7KdLC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p+MITPJ2J2QZT6D84Qh9c28F8H8IQRJ+RTwRRiE/hd4bCUhC4W8UW3yTeDSY1CCbypH5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lg0NGjFh7Eo0SYGLohYxYa3k1z4GsbCCGjQmJZbSKaG5uKx3R705Li88TIIGgxsNo1Db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4j3iaX0SHpaaOIzxotcpvTowNs9sW2xoI8DEihXA/qYfhcHvNB1OBehREy/kbQ9Z+crFh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L0htD/4eTxsfR/BYf/6iIKbGtCCbolsfse40ik9o0h0SLCjy8IMLbPO8LwNRPRJiEGX2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hvyUTEcRd/Qn6zS48F0JUS99OF0a/s0PGHrNAuI9lwMTKIQlygX8IhC+coWVzDW/k0NZ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ezjEJjdDHPwEo/iQaF34XH6MtyhMdnBKIo1SYYuMLVg+lKI/Aii+NLE7OnMNzLbFIjTG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QleS3kT3T7z7j7Bsd6PIFfY3eClCVdHJjbGsGpbY8m4/ymmxYQuiTSNgrUvIsYMMXwox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HOCVZ5gvrD+h/uS6Pgxr4TMfQITq+Kn+YVHkT9n4dFQ2CWqQhRM85S2IJC0iGiibFlsm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qE+svh+DehMt0cZSCEPLguCVoRoayhxMkflwzeys7SC+D+CEIQn+PwQQmLY3BS4hd/Ci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E28TFGLGo+/gbWWhtoXvhSaaEEt/FoaCY8MQ0NRoTwxsQe8wE6zcaFoJU0hcrYSvA0Qc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4ei6EJwRYbIkoihEJIiNEWGLngt6U7jFQ16X+xtbYkITYhMGMTXyJUXSi8iHkvsomh4o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oT0Py9kIaC38NBscNEehdOovxWefpIdsgxCC24IS2NPRsHUc7WNkw6R5LBPEys3yI8EN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36N6HzEwxiHnD2LYmiCCRDxgn9njC5hxSDkx+052bI9pkuk2dZBvI18GP5ktn9hg1SCz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GoyspuN3cELGg2xoJiYlOC6GGxox+xcbD2OYTgnRiGs8CeOBZQsG1sT0MNlGFgWo6E4N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svoho2O6JhaYhLO8XMooFwNWJFkPNIck+Lf6M4TRo8i/mnZokp5MTdESCnB/oQ2cRpBy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yR4MNvY+/A9L9DpBNt55A12J1fZ4EGNof2Ns2PL+L4R2hW7pLwNehLW/kOoF3Z4PJDp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CbFwmFh+hIfcNk80XBLF8ideGQa8k0KmQdCShwQ0RSjczxhDONkNIcjyxTkXpghTryFM2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+KZ9u/Fj2cYLfZLjrF+bRxl/BcOMeTVHWEdYlFhDGqiNFS6QEj84brwUZcQeaTD5hbeR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oeJnVg8iKD90ZLQ9x2LRJBNk2bGw4wjKELLAmEXWCVGE9jR5JoWYfkOgrutjpF0f4N5b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CCEMcU370aIhthEmbyxRhOlxBEEWNP8ADnTPAu7HiOtjeDmG6P8ARhbi5fy8yoQtD8j3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E9G17NtEQnoX+BvZdDNCiY8GggnoTO4fBDgn4WLjwcei/Az8w78OomGrw48JoS0XYsHh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50taM66XRxjvxfwb+HUmX4Qg0NVjDuDRFKMT18Fsnwu42Gph4pSYawscaFc+DeOoXcFT0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ExsN4+tFe5NWaHMKIPcJEMfMSWxz+uC0Wim40PQxs7jkwRoOFhI7g0QhIhjRBIhMNCki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CHjC2JITOQ17FLvB5FFFY2PIx/Fe/hYym6F29VCEJ6FTMtDZ4WpTzoeGH0+pR9/ifbGa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5w9RwJDDgdpfYlsTiUHd2VDHSaIJQ20Q1krBPD1mEGscEPuF0fR+GHjzmDGxoh7BrFGz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P+jR0yilT21/mLX+MsGPxY1K6c/KYTh3DKN4WVoTw0TKCYWjQVZozUevY0TfwIJrWMwT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rWdo9g95GL8GEEaVQzFeUQXHIxTGx4glrZB02ChuFY2j0h08rrBInyMSGs+RkF9kINIo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XSGs8kUQTx6L3I04dFYo2PEITWLlwtslxgWlps6zXwIHTcHIsL6GaK0cHsf8LWiibU0z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MY2zsipyI1gTPYIL+i48fDwRwhWTL8Ud0P7w3MNz4IcGIqSwI/oZ4K+zv6eD7P0tsUkP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0OSQex60E1huvjfihODUvHk4ojv8JrCGhq4T5FiUkwY48NYui4J4eyGjy9CKUWiQXM3O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I8U8H34ESRn45GG/DE0OpnWaxGkO0aEhaAwQEsYUEI7+NBFRKQWGhIhkI8CE3h9Bo6Jv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xLUQPQcZC1vQiSYJZeJURiKN0WWtDJIVPRq7yK+hI0OxlDn9jW6h7H2DwddJtnP4F0fg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iuV2TRC4mh0M0QWlkvbD+jZRYbwunkZ0SoeFhuopKNMbLYqNUalWAR4DTWkV+2QWmMQv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PY2l0NouP0wk2eDnkL4x9B6y2/BwXEyjyau2EEnzUVFG8LYZRiYvluJGNN8FjDKhs7Fg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DsFKJUXWhn5zRKjCYoPI/YcDV7J8YYLsQg1Cui1CQSGqFlpNDlngpRFEg3rBKPgk0GG9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IULWBr0JPLQ18G4USomYo6R3BMErwaQ3j+IUIagExwIJkHRomLhqhdww2SS6PcY3ocji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sLk16Gvw4xIeGePlBI3ONmhRieuG1BEhJoqeFnrEQ0xpoaGjQk1+CeKIfxhJhEghtTCX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7JF6Ids3EhzDYNt+cIX0fZ5EtCa8HD2NiDZMaGxjZkQcXUEmzfbEIIVlkyuYhCMhaHiC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v4MaogxIWEhLDwmMWKPS4vw0Y1Qloswu4a0dYTKjDRw6JCw1UT4D0aEEzY1wsJKmRDDQ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PI/glQw0/A1zNFg1RiKJDWGLXjsRoV8jfsW+Iaht+hrhIu4Jx7EULRDfJbIkwcm0gLja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DIMooIIE78TaGF7HGN3NsNr2QEB0QtDGeTVlIiD6fYZ4UZa/4uTg2Ibmh7F0c6eiCehb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2eB7LOnj6FtDER5L4E0ylsm8LTw3oo5w2G4WiY1Wx7NQcwT8iWF+tDGmy1tsR4JcMoiX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AuM62Po/wLBtFfIkxBfBvFE8mJdXWLQs2w8QaIyZbFAkNidQsL4N4XxZRFGJkJoTBjCZ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04LDE8m2nsbFjRsLRfQyDEKSummPYeXGWQjDSFR2LBcIatoUVjpQpMaCiujFRbkkNCI2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Sun1rGiolMaeiISGSXxNCbkAgpKKEiCRZXxaGhqDUM8mjZTTR5EkR3DRpvD9p/QRHhw/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D6zxo8n7hx/F4WUN1D7hHgmHlHpcUEg8n05i0LpYXeBdxwPBYXDYNiVEH6HHRXymzxIN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Q8niYM9awXoXRbtQqLz7G8dH+wncHovBYhKJQQuE+L+FGEhav7NX8EOfGEo0QOx4zpwW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xWJ8WINVlTdIMTBCjC2TDeKISazMaGhaYpEPLQgSiE9GoXDycjYfcGjx4GosjpX6iEvh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LawhsZRx2sE69icCO8QJNg5W0MTG3jpdM43QlsSxtQOhKEhcwxcEzoS0MZBlKaJopLCl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Q7r6HD0Mxv2f1jV+jjGNEyeTxhD+WzGD2cYsQjNDdN9PsBd5/pEwYrj7FfGZodg8PSCZ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qjTvBNm3FTzGxh2fRvHRLF0XQvwpp0Xdlg/vh+ngvs/4H94n2LuhvZwOrRp+8FzKfDeH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tYXxeExkJilGeCixfg58KJl+SbGjKNViDQwgkXJDZliQkQd4FpEUKkdJg1OYUx5SGh4a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OsqEadNexQhZo+iGk+44bGeQJqDG4sHTrITvCI9H70SJFsVvuOV8LDV/YwghzjCp3ARJ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FrBBi3DBdzwUQs/p6J/oUi6E9jXQ+x9j30pUNf1hM70gi+CYYvhPgtPQ2xND+C7L58Fb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yaDkqcIcGvKNhI15yMEJhHWQwgaeRRtidOx1Webo7zN1s+hb0LEXgTY/Q1UeBb6f0Vj2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e1CxRDgv4kEsFhwzX8B58/zvF0IITCYkJx4J3JYYvg/iTOCC/CjGhw9CF+TgZsIcw3C0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L9Bproiw2H6FEaKUdrnBuFkMJsrKRdYliRYaDeUVFhq9DUmt64RQwa+HiaLUkaGQ2UUa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KJYcmjfCob2bT/RGmLhdFYs8EPom4RDP/BdJsmvwZF/jgsZKOcG9CZ5LsXAveC2IfYhS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OPujV6d0JonRr/CTDINC0jRioKBxjG2wjuUaw8vBxU6z8Pw4PAtCF7PvyLDw9GgXQunR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xev7+CYuaXY3i4bLngVHZBIa1hwajfGFloWJkWLBYeRCZuiY3yYm8LGhtlZhXCVEgi1S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LbBfBKYtjpDULbFiFBqEUujdFFCZMmVhN4odnJiNlskehSE//wCxUNENsuKcFrsRakYN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4XDaHaadNoWGODxvoeBusu/SG9l6Lo5+Df0XZRXceB/xvR1hDmGj/wBH5o/0PDHs4xhu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ZQ3cFBe09qMcO4jW+jBqDZFobOsdYkdYWG80o6uiQuDOhfeiIUF3H95RJi0Ls6hynBD7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8P0oULQxDYxVE78l8BqQYtHj47CRHWITErzPhTyNDQjuDQbfg2IcYjfi0ecN4bCyKt4I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FFhMsLAzWgxDYpjGonQkcWx7E2QKj0hpPBcC5poJ0oxHEuzkSbaLrY8p7FNUgSLNl0Ns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GmigthOPlYf1j/UGtQk/TuPO2T7PJWfmHli+yj4P4L4sePQ46yRmxN8ITZwhvA0P8Hps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9PRBnClZWvJtlbEQfSRZYszKPI0Q86yjuITRpg3WLDZtPeK9CREH3NE+C6N/BY6EJ7TN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4o5VEgY2DhE43NLiDZBMv8DJoYeNgwX2LoTRPpBS/F9OjgQiyNpFhJldLbEvkEotFi/B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aFSjNASC9N0eFhhKsWCwSG0IoiaCVkt6HUvJxDeF/IgkfTCdDoRI8HiiUYY2NsUdJEhc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YeD9FvDr6I/wJv6Ho+xCYYycgrTTJGbH/F0X/DwWMVoOhqDkT3jeH0LiEw1Sex5uH8OY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gjwQ8Hr2UkSI8NcQh9IeHsXGVIX0x7RwJH/olof3w/4E1ssto7IdYvBfB/NaPOEfj+Ex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NsekLE0I6hpwWCNCngVoQt/g8YZ4IPD2LMGWLg18WGmNFsuPUJMsmh6Yjxhl3gprgqLc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FrGxZaYzppGPJJgMmIKGKsf/2gAMAwEAAgADAAAAELPaYg/WfNGNskYIduFkU0flqn17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9kf683tSplnmUBdpttvipGqnDts64gTy2qdqmuX2Nyf1xyeASzJz6HFaJXnr2Jbfon07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ngMEnyi/q1Sw0URh20nQYR24SXELIq4gQlEEppBxS/kUV8nTagehMzFfVhoLclBXhkyJ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9DmXk3kzwE1LlHU39YF/ebUNL4rjmLEeXnS5H+lt7g9ouCK/gfohFatyVKdS33njENvtJ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ntUA4i4gb0AMKGXy41M7BmP3N8nUhx/CW8yw76zCwaNCxtmvnjughHQlYjOp4pmo4DXZ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+EYkvwqAmQDVMpJSqdjtzyiHiHy/A22W02x1VpjuE0T4PTMIt91jU3y+LhJKEc6MJew3Q6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9XhRGoVr77ACYWH5SLaO9ujgo7FzGwmLFaSMtOgrWT3hp3j36Ju/UO3ceFTz4gOxXeDk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SM7GzSL6mBwIMU6c7hLjXweAc6FYYPonGFp/3FZoIZEN5n7tqvOgFnHLij0pnwfOE04r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gtieKEqBJEqyqneV5AfspgItHahTEPIo0Fsq1p0X24h2MqBl17VOXGHKu6/PVLaekRs01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tFD1tol4hoQKOsm4Vgdg6aEfaEgFLqSL5uTT27H0n7183JnXX7sw601w8Bs44bxvEEIb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WygD99ZW+tZrr3Mrxs7H2ulDtVKLnd6YU4+w05tRCLxRf+KBSUHElFJ4h+aoQCvu9In8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UkVHMXV3Tsu1K+b8pknir6yvNUeLjafmhgaH8VAjv4/Q3xXC9PPLKiK4axyoqSsiRz2E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LZnq1tSg+F2kDfWvhbLNkxL9Dsq2aLTMUhIbXtmzUdjAJymX3x7ooPgpQbDNHHdJxu/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akOlQ2Vga7Zao3v4yECWQeIVea73vQNTMgCEgHlI8akTSufjtBjQkAAGIpwAnRlG1rTp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Fd4jXma1k33vmZQFRpAPssvNpV3r88JxhCi/OSxLLWe8h1uFzophTdvM+90Qw6YZxSGQ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O/oaDpbHBtTT4qUHbSMAjrHvgB9hfeCwlPvAg+bxpN2vLdcNL17xHRfnCgyTncE5UPO7q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S5qT4aKzB2CFFYT+08U6pKfh1sdECpKbcn6F+EhImTCStXPIHC0QFlhKTlLuzQlu2QGv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UNuu9ByJJRckE9jAJFT7aN8MtjlklBj57fWUvKZ8GupZDeSuU7VTfnqGItn3V3vDEkv8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9gtC8ZqRrC1gtDtMJZc4kG3Mk0Gw6P7ZFQ89v6JPYXiUUl2Nkm/+wMaknQ8h5VI4dMzl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u/q8tMAVXpsL6Ad8vc4kfz0r2eYpCrijnVYeKLuZqaWkzRiR33WA96GPEh6qTgQ5V/r3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THfI5CIcHd/+yYh5gfZV4X9bORxheZ97KSGm+dl4EETlUA8Oo86mAj6GjPM9RYhneAxY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638rP6Oxgzfxgkx3cBGAsnRmUDsxGXuQ/CfvzL9dYNhQpv4xvgU1lL5Stls+4bvsZkb5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3b8uZM7f3MZlRA3FDOi8J9FyniT71g9IZOp5H/JHXaxnV4ssu1S2oPWstUUyvrqkv3AM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ociJwDVgpMo1e5KH4DGtVI1xV3I5BNAEhTSMnm+luVQc1NczKQ4CvFrL4Ta/31iSab1o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DvPIH8MpFMM7hT/obo+ly7WcoegmdMqh+qc1VoWWiQElFK++FTAemhrIGxw9IWeMKXUy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TBnFN1TzaJV/TXORidy822QZWyejb/pxmzi4nIyySucZYk5eEzRaGAP5eftsRCoZxGwUg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NZaMgEXdyfrW/gacsGzesr0fLLJubhKWcRtBmTlYVu3uMojqE/tsHznO2tD5vYHEpmK+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1by7y79fHtcshxnIly8b92P09SUudZEAaqXZfAtaaX4jsmAhca1AVybXAjHZMGWIV+IO+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QG5KqqTPkI6glylQM+2x4QYEAWXQbKXFO8u0bq+CB5BSJ4+wWeZCED4X1Q6hYb8M7jVo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LAtFRdFG8n4RUm9C6AEh4IWyQlkItyGZBFgnVT73IOH17gEJTUYdgGWhP5WgGMGfeTHB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c51Oe4tTPU6ItTjoy6vbfe6Hv3mGEYTIv7SpUvT6g+jxoEcztF54v17T+Pf1AQEOjoOJ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Fyg0uNGsUq4M1lIe7n8DImB3I9EI/Sfk7gDuM+upn9I0Dxamc8V1SuTeZXlWaIqg/wBv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55WRrq+C/Bpx/q/+idjumfjUZ5Tv+oSSVcZtQKeJQ6nuIawuPsLhSfNl05EStEegzDOI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5nUmzxB1vrbOkZNFrxpTACixU1HRupOkATydnqcglrOGjXMwKB/ZMWW2XWPHe5Vxynj9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irgzp6+7Kx0uWXlov/lTm3E3m7l1P+1f0fFYaKXWPR0yLab79t7tUbXPhwaMYSj95dqP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T8SDgOqLpyO0LtCOaOsC99EIdCxYVQDeQ5ivoqRZVZbs5z+u9TKTykd42s1YUUPoTW1f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tORCmXKW34ofxpMKnGKP+ze9POcVy2IQuzW7qF7KbYwmrAP4b8qlSP2kNDG/qjbP5TW3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hxX1tMw9S9BlcCFnh0edgPW03qJfV4q14B2Uk+O4/bOOM02PTCJUV+as3E/Cvgb/ABX3z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yNki3ogbs7XTk2WBgOGqMApu6b/DXRWJmGdbn7Gd1X3A6CAb9babYNSsspcC7tF7000J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98K5BRxfSSSCWw8PAeSXCDW8y4e0bwBS3FwmKDVxn33VMfEny9/5TMs9G0rw60FXHjIAi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ugxHIHQ8+MAQHP3nhd0WUMSr2P8A7uTu7gn+/wBPhEhSiaeoUH5YQQxzPJFEI/jFq/8A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IOL12VPBWLBCEmBJCy6U35B2iZACk3oYJJJueR7KVcXAr6o9BeTSjZHZSB3buXPSkVEA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uO9MKYdHlm9cTphBnwBTblZ0UdCQbPghHuSJ6jznNA1o+PKCYp+aAHha2/Hh+Xe84N41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dQw8qf3BCT95AVM0LZqVDuha/gMRAhmjMd2CDtPfWfYnqwb+uctPunehPcU3G3bTMJK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+4WH9ew+u9X2y2raadFrwPsqtfnjePrvH4fQCF30CWth5NY7Ybj7fFIskqNHz7wp9p1z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aALAmuss1Kczy5dBWhEGKRGXyOYe9+OwvJMT59QTHf8Anb/sajuGaX9oGkzemeTz1++J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kYnZf62ZhgXZ8jlSECKIjmArxdBNjBSVs8sSk46lPCLg4px/H3UbRiotl6IXDEQSX4Fm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ecbGUYG9644DLjNQs7JdQi7tMYnclRncU5ahhJSFzcRymJVrq3khcJwcw3SzgDBsxhEl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4F9eLXsrb9VpX6MHw8OlpAmWp+ejYMqwVM+9JyN3szB0vqZV4geTkzwipTfJX74378zd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JuDG5t0pC1CRZi0BR2lmPIwMGwD1MlPgXXuxvXoNwlZtSWy62LptBQ4aETmznZIWRrYN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JpAXbuGcqkdJSjm6sT16N+q8BcpDEXuwJHzFUgAp+xcJzPB2XOpmm5fCRCsZrvLb2ttB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+ILlhs1BV8WvS+CGfvNALkn8Cil7zmZy0xeQc+OJIJkEDRVJaz7D8Z1wUqbhwXLh2J1+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VtooOLK3475ceODGy/LDmUSi0w/82mcrUZNrj2aLE3imfP8Az22qutIRdqGnlJnHgY98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1dZA+n1sWsiPe50alpBuG94HuQjcnQIiz2r1VqG0s8XlbAM584qboRjmKu5ZmrMK03WHC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x+mJ0H8uLAfTyzdS0n9S3MEP7CXv7QdMHod51wdcGywKUL3j9b13sW14esWTvjPY4YOT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TqyOP91ZYv7GTJUTPYB+Ckpp+Z/QdgG6m0WfbaWQxX5Q5ejZnAGz/USPlmrovfAatwcU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BHIwl5CYW7cPtRwL3rIt28IdZWxktK9TrZCRxoTVKuyKplbZtj7OBbGbslyL+bc2pelW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nAXUYXB5sRn0peJmiK3mypTt7EFQ7QOnFENLm1WYXlW47GcrXvTi3yxYQFAYLIIYNGvp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vUuXAXqIQox7jqNhvg3EemzbO1InqqQ/fK8CYJngwY7ppUcMbL7STjp5saPFBqYsXmig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f3/DJBNDINlCPON9oceLMwuSoScjMJhQSkyPgm8pFL9wmbNDpzDOocnVLbxkVUs3HXTB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fAdMZEqqstOsr9bmZ4Z/fmy2JlUfXLRfFHbLYCN9PsmKY2nRbZc9i1KMJElroNBik6Tu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GvF0ChNFdjNzqKUJVZrxbYsE+ta8QuDcPU1bbEtpyv0PwBRhbq6aGXiQPzFXK6+It/w/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B/cnVkM7zVrLV40cYDqbg4yaMeTBxjCuPmU37QQ6TER3OAvNNHpf8wVQMiTBLf0bVjBg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LCFUeyFQpLMKnnZzz4idGom1CkDvFYBUHhCR206+JTXRJo16TgCmtClGHJMxRhriHJvm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nlQXHxHJmZcmYY1P3paQGJSjJXSj+oJT8zNQZVx9MohUiETMTZXBLnpXeeUX3y7bPmMzN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6w3wsTjapm1DrMFUBh1zd3ccaXxQcMECBi2mvsgsnkssBF9pdwjmp/2tH5TawehJB7nj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JWrkY9PxUxnmVfXRqsn+DUG1mcJ+4j/8Dl3Q5jLPl7WG7pF9EZQyTBovZclEvOUi7ihz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3ZNbXffaEOjsqtriq84+4/eAnaGSAj5taLbMlbqDBWoeupqobYH6SHv6wCnDfRGQRiW/F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/ogJVXVymbTU9B+1+rk1qNF2HHXy66dvCpeTnnj/AOOsMMihia7Dw4btO+F/mrJpqIKs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2E25oIuCMgZcKyuQBnBnBOPwNuE9PUF1MwItqFNoRpCQdVsNe6CPGVlZ8dqRxEyUtFlf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rteuLjhVxfr7L2vu+PPMM/GkQxi4NZrK5932lymecRZ5Kp5oUR3GHNwSzauKqLNFDL4N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IuF28dzNGzEoLkEQtkkNC04AaEWhRmLXOoZ7Xd+5vEZ1ls5hQLvw7Ej+dJyKvE3hAQhh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YaqB74fU8MecteFEnnVp6JHyVH0HEgzNv03+324KLKSASc4VhJc6eAgt1F4OYTKRwyMD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ISz070Ih0+04W83bBZucCHFrtuHaYn993sal2SYFCt3ItCj0oipD212PKGqqa03OAQD9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2g4Lh60rfn0N37pb5owygQGcdMWquHfjmAMlVknmUkupVSP8A1DkpnQqYxm3eAS186akR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K+ldj/SSz3eNmyoMA/IjhUVJVKA0IsY1xfljN9/EGt1t19NO5ZLYaRe28ilHT+5WOGSq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9/wDO+v6ic4jzsBT5DUtypEmr1DjxlzeIClNRu+tRAhKbWf0pEBvpwkhvFrLlEj8Am5ji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R6y90255foKSwyZ2YSabUaTnZZXzhpKRaDMMtk3mq/loonq1i/t4NqmigyqJW9Gf2Vyo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m2VZA9Klp0mYCDJNFLKLLONJjmoNpb1aPzIDkdo9ZmnkL/VTV1BXbZHvbXcgsptuhgb5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Q3DW783spq+gKYTGqlmlwlqutHhozOS4Vw3ki9XgybzD8g+PYIVVaB9zdoM93MDfAMNP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mPFUJR+isT/ROVhynN2k5LlHAc2Yflcxii+oTSKHr7LTZV9qy/wgE2S7+oc7wHfuvi3h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qliDy9SQ9Ot+3WIEqDMUzqvilsEbPZkQ95KmkvKGjnLSpCYJ6b4eFEPRmmOD+/4qs7gv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atmVXdu0DuES592fwGhYgq5y2wos+0pk6uVkhsAPS3nfqu7tkN5sgsI+SGNivoo4UHsP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HRlyoSaXDlELvK5jcsA/Q4Kns+KJFGjpz4SKi4ibapjrxbpTJrjUcXqn7puwyT5ZTALT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HGl7PNbzfmvb6CmvTld11S+uBU4cu9B/evGud5zkZBE+3LEfbubhR/iUzzziRmGBLVFC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CsL+IvlNSKEQ1eenGLz3MeYfffaXpqIL3JZQ43G2kwQWSI22ywcQRwUf13WqaaEJLrZI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DjjcUKja90bP6/O+oJCNKSAKbsSnJDFvDnNwWeLzlYtySzG4akLGoLg00LHoZqulGVlr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aQNPfffOp/PDTeKKfZTJz+xT+aVQpex2xVcz6qWFie3Hu1opaWiBDJsouPMuAXRXCrqE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qurjhax0/wBZMqk8pNsDSA0XnNSjA37pyohuTvMFaWSK2dbLXX3iVZT3331jLT332jQB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LmTCbou9h1eMGzrn5hNmduly0P7GKQF+QY0BP+1gCFJo0rhJ5OD/AGqqngnTDP8A6km7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u8DFEeB4ZcNLOw8FYS6kCROBZbsP28XpNddJE/ffffEeasfx8LxogZUr9uq2ArrBWJLX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b7Vnhm3uYR0vURcWEVOS5hlnhNLrDlMKu/8ApKtlmVra6nj20d5QGaSL/AMcW6D7ciiz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S6+COa57iIiH3V3zC7LsK8ESTDLYlld6bMzK3332iswxdmKAEpgAXN8NEXahTGqNVBIZ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ZTzfgIOt9sJobK9hzE6X5yiTR0FwbjPV+En/AKyElu1gHzNsMEdP989pFiCeXu4uP/iS3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um6cEd9mDVp19998Krb/ANLl1ywps8CWAMfrPvUlquK62/5ipMycZr5ykAPASc68ul33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HBKKgiIOaqd7ub5lZ85N9GCfAI1/ffYSdXPfffOvfMvaJhWMzq20vNEIFDioCJT/APfz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cerZbBVghu47DrXra5n1/gxwMngngtH6RHJ9+90Hek21a5KCTnhyxGaBAAc8MP7LWHmn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qrz/AE1cp289995C9999s8jAbt6WrWYi81aYmVsdft9m+3kLjkuS+Ci2CRhXEuSuMJuO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XPGIwwomDPR8zh6lTH7fL79IoBsc1lR6wtnV6SiVx+C7P0WKoF5DClbIhaS8KJz6pq39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0mOGY+5F/f3jNB9zxTcIRl1nXm+sUjeFYQpSWmkpaVOqJN09N6c+YvO5Y/rhH9C3JbAV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Z9By6r3IbwqFd8RnTDsE3EHfk3nFhB6qJkxB00h9OfeOuGTWWCqaj4MIRVidi6Rmr5Uy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3XtDvOXiYmHOAPcBW7c7196a88uxy2qpZ+0C4JQYULRShs4M9csWua1MZr7bvRf9nwj2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77xPq2gTTW6m62sEesCYrKAwqzkEQQ/g8s6OV/3JJgunpw3gjpn/ABKLXIqwATajJpbK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vLrQkEbCdzrHEs+M7Dr6A6cLxI/eMGwOV3GHYdLZY+SYcXYzi9/gX3Nri789QI91AMov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kAIkG3IJTnxT1vjgGyaeRUIKi239T/wBNGCq4dVKgJWuWE103USojIKbsRlE3+4RJuNdC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gHMGktDGsbiyaaGXv/t1ev8AcPXR4F3Rdvs0HfCO8o4c0VIwDb42EeqrklBuT+d2J9Df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Xr/vyQHZTl5tqeqhgs7/AO/HPvkffa7LjbJW3vtM4W5G4enibatVW2wUEgeYW792661ys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21QQfX2316qbecYTcRNbQcb4TbNIFBoZ4nmjfqhGOY8ZqQMx0+81QeXbkyKdLjfSbjkd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BPfbfPaJXTWvLZledgy+1lBxEWdb6H2ucbaU7cTuZcu3fwc02CWZ5Lddlz05w11cdVTf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WWAnylGVsr3utkaX54Kj9+GCdIUQaVSJ5d+dehHcnYh4fQDQXvaLCDUWCc5RaPnSZp+R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NWzIDv8A3XM/XJY/j0pPDNEcFVlA9WdIV1mjhJdfaaTLZdRjJRBzQzDrumrpkFEoKNBp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WTkEWlED/KNL5zeK6X0Z6ZLlURATEN9bCaHV+PULR86SvV3vEDv8o1Yfd+VFsled1ryX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dr5C/sFUW5pqyLkyBQG28IKUVWPIbn1pmxFAtY52XEjxQjW331EVnVk203kePgBdvxi8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izYmw8a4iN5ecRMPk5kqSG349+6gJhi+wSukc0He3y0jwxunkF1pmVHGqb5mG0U3zZZp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zHXdkNpkUuxW6mAby6kgNI9FpAlbPLKZ5waFt4ccGezlmCEnYCGaBR5J2Ak1ITJS213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VfiAIN/xRLXAA+Ll8Uy22TFLjZJ5kzZIXMPBtMGN23J99SKHsomPgGQF0zWSOfMnxqSE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FZnVHV7/ABbBzj8jFqztEMhbpKL+QWZrUmJJ5PLTrXDHF6d/2s/ZN9s4G/8AVmhfpBXP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4YYVY4dwK6D6RnkDOJpMLayEPTNRkyYr0UXegZPkcx3KIOWSfT3TVgBJwDFm2lkjv7Oi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QJPlWB1QHVcgbnctcmarzDkReN1747gw9XqOy/8A7x77DPPX77HuUkirSOaSyvVY3SRF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z9ea+vTUW9XQky+8MqekTgubdLhlZDUlmJrfJxiZW9HIoIe2AWZ3b/YPziih0wXJMMfa3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roWWnmmp0sKKs/29TwTI931mXUqousn3zf6vW1rm0O7mSV5yiikYsGXOlETDMLJJOL6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23oKN432+08dRFp+B3kCBro7SdMvSDMpA71GcbrQRKdDoUQqgSvVQSlLUxWBuUfH8wwX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QnnP7+6f4/RHOi/htOqYVatZLcr31dY7Y9+cbL0M8fIujhtXWwTeWrG0/iOHJ8YatRab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byvgzDeFHim19ujwfJA5BmpQXu5DBzrjgCZMZIIIdyLafxTOwsNaYxK6wewBpObf623Y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0cR9wpshmYGcR7D07xA6+e+9iS01tJvtGXLdIIprR5UcVniINMC2BOIIdowFU+t6kHQD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NUczsQbg4SGEK6F8ATIOwyG2sKEdH57znlo6jGkKGPHG9QZwv45T9vfzf0vXA6Gqty2D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HEOQ65HhhmjRy9diwQfQEmpXuzbZlqXgccnFdeVEmdLt9lRwO59e2n3epR5BJw9ASGhN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FsCT5o1yzwYhH+IRd4EGeeOYeM0kA4tUCnIoE/MrVDyZNSkUo62NMmMDMcc2U/sU0xvA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xlg3e0oLJBNVuvsO1g1cFL64o1OomcMwX+dk0bKf8bzczTVgp8M271ykxfjYJOFv4GD35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V8FnF+PoSs+sPTXFyIJ2pNJh0xyFAlKgUsgKSzrpu9PzPtmfPWivCDrNbbPLFs/39hy6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R2w1d4V0vNiIWPpFCLhJe7q5o9MC2d6/juIBHA5XWujBMOHDJAzlbBmhajCyfRunHK6i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737eMtr+5Ebx5o8xGd/ibcC27SVd7X5IATu6+TdvAJdjpBQGVTJ0OYOWfP3PBKlJ4M0b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wRKUYL4aI2E8KVpYYGN4mEFlsu406TOwM6tnwxvKFPUSrgwzSZTkOKIchv4eB5gwMNoC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lXYVj+/RjGrFszdTz+bdnjzcq9/LbeDlP5qXQ1Fr+PcwN1Mugyy7ENpgwA26u7XmARbH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tcP/AKkL2GyAzPIPdwKi+2uAsUTtwyAvOBSHv7yoKRAyk88y9y/UslVewdOtD76L9u3f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wQAUzcPDHZzJMR1QhA1o9kTG6/75uflbsNv1rKNl1PRFY3Xp1o8B6tgsuxk1jtoDWfV5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QeOiqwuLGESN5JSJ+Ac0e/8AxSpqHfQq23iRUi7+y4VccN7CQvISEmv7es39aSEtckBJ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zCwMTrliS1Mmybtl2qwb1ZmB0GsHAX7bwDovpOE9k8eTDVxg0BoqIRAXCCp2La/xqhcz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LBoOz9+cCJD88qxJ/TxLEe+sttCUjy1AAwSRanxdmcqH6t62PsrT/wAtleNEJXlvLaFc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GCADeSEFtOg6YaTmDaJBAovmpnU3C5FiybuBLkcbaPLZw5L0gf15OJk1OIQ1buDUk2xS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QIJnsizILBmiark5Ti27fhXIQ03Ep07EJPfZIfDqeA/fjPVxXNHGV8NzTEPgjNDTafPN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ZtvuEIR73TkFBVPLdi5qJcoBmmisDKPqY/ptkPyMIJFa5Ei0Vyne0AzIbuCOI4/BWXgh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2aygn0G9/ReCQPbIddblEYgHYFvbY/Xx6UZzAq7jNFiCr0HnmuA8SWHLMXjdYv0h+hPsy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KIfg1B8b0BIZj7WvMgOVtTS3oEw+VmLdGH0wDlrw1xZ3Bg6HmjQ//sfygiAFXNFdnWMH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MYBoQ8Ia1gsCDNLuAd2MyGpCAYKAHaE9dPKlWqHJNQ0PGiEGc+IfiUZwrS+sXu4xdWI+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E6GkNnRfI0NaVwz1DqGgL5TA0r26evLEWLUOjN2Vmy2Shy3STx54DxyznvHZXTTury/t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IeSC9cCsgij0g0zw1tHH/YKwrrCFT4ZKF/ciCAhda6K5zJivqVeI4UAWyhCTRU0v4OWT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VXZYWQI/pGLcCp1OmS4rL8uZL5Mu8s4SA7g7/wA6RRrRDNNzl9jKEYctHv8AC7ohnvIW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hpFYmd25neZn7hhwPcOy9oR/fFuiFKlpyi7h/kGtHbE1Ya9MJR5RPPVtXK+7KPtp3d2i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u2pvzNbtU0xaWY+K48SsCu83jTXzxruTr9/Wv1wlTnXRqNScy2tJW20ECzZ06m3r04Dv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QTHtMdXvVaugGh5hIipB4S09lCNSpj5xpj/q7XPcgV6ycgYiWvIR8LJt2JwVo291fA76P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sA5yL9ZCCWd8NjTANvSjOqw2LwAKI2+gA4YWUkn/ADzf1BqQ3HnyPdEW9TkF6cUTFd7I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EiJqc8lEG95DWQk7MPybqrgoYvP/ADbrQbiY6THFrBZH+xkLYL0XByNssT5bz6TDRZhR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5pP+y2aCqOzCuDlwZquHDHz5xoMzMrY9PdvzEX/M5XyyC7NyGiwjjbMenfVFyJ5h5GPZ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cX75/GGLHmXw2ioPLlvtlpL7ZOPFWd86QsKnZCzOVhnsyNd3ScqsIlS+so6eKJ91QMOI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XvwEPgfT1Re2BkXwpC5/hz9CvDq1BlBl1vMXviQj0g7buK9ZWimim9Ld7nGnXZVTBBYf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9HXj1vnrRQuIkivZ+xUk34ZUQrL5+Sah+aChW+XWEckxVUVdaDLUNIFxYvBVWfHj8eA4r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JFzOLeeKqSQcQYuhpDcZY2WiCdDXUcGPi4avwRZfVZD7Zpd9x/7z3DTDPSfTvzXZFw6F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YjFpsc8WlMVCPbsMuv3/ACgjFP2UmAByHcKnrVMcfE7NkOISMGejDxhH8tgpikYPY6p/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LeTum073pg8U9zQ816Y9RdUScUTZfUZTUMZHKNaqVADFMwUr9NIvCJB0tKJxFYco34nY1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kOojflSxkQsmgMOjkY9naE4p/j1Gf1Drsgn/ANS3h0DR1RTw8pf7IPwTdKqvUlt9/ect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n2E1XWQbk01yCQSgSW3JOaZhihjRjJHevJ/YOkGoR18PWwoHNvSzHcr67zDij12KNeFE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N9wmfx5Hb9gvsnfgIxzOvwZMON9arwmw9cwUlueHHUvHEV1XlElHnCK44102WSwRjBct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CAS4QTIC64v9/gpVOEnUfzpWUzdvKYLp9hTzBwTOnW1jX1nzyUCCiwGEsBP4dCFWC66X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e8NCkEZ+IG/7EW13VB1EVVmVkk1BX1kWUF2QDSDjeIiSu75YDyQzyKhEHI0hHAxfDy1t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sL0G1cjh3lklnoeeLWFTDlsxRxTOvTrXiPM5MABnVxSkrTrpIlQrIoBnMHWmQG1nlERD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0o0ViUV30C7jAgGoNTBUuDQB6jBeg/8A6wAU0NQZxNhboFtSxhN+5l6oh4koVtNM+m6K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vf7BJ8gnUccYQoobMAbRqi0dNq1Z1jT3a/dJRpp33nRpBRtxRxV6dxRl0RUSwUUeCwR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KrMZXuo5F/8Ai97+ADKJTJAY/wABczJ/o786mxg5YBlUnWW03cbDZqzRpoT4JzwWDBxF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X5tbs38vlSfMHlW38M+HUGUm1XH1o7gnClRXbiTDCfc/vq+o6auJbNN+OF9rIrW0M6bHh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FVMTKOKr5pTYd84LYYpfcc0iW5gZpoLn6RVcuFaxrwK6jWQUmAag4LvEEuV8v9XXu+RT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EmLUwHVVTmwCSbUU+NvFUBigKitu203VCX2ElXiCyBR0/wD+qC8uuhXevd/OHd12yiKC+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gB1XHfECIgWaFZU0lygGS70Hogd8kGcpyaTjrRb315xBFtxxFJtNR6ZJUNME8YMkpJZx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KQU5PLdx52m2LbXBAELc1YcT20l3ysp011GsQ8QkQhhBa0knfUllllNViRx0O4VOnUzS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U5tv86qW/wC84yVceYUeSeUaUabWAFTOdYEGCECYcWbSz0aMO+HvKIOy+xRzLCG6rRf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X7WmuyHL/wBuXD32QgQiX3RSoFe3PtyF3UjTkLmF3FZ0x8n90LP7YhBVd2yO1Qutck1W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U3VXgCJ1EyDyRhQSCymb6BL3yz6QB1sPdVWhf/lXQd66tQ1VziiQYyz3UVjxPdONTdCA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IM7/ABEEn4H7vlhEsCy7ppCY8A8aQBdp7tU0ZJHRBBJBpdVpdNNZxV51VhITlUAo44gm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8LIiejTzVhrCMxV5Z2CQWuqjiCIZx/mm7+qSHXv+xtkAg2dlMRiafX9MoZy8Ee8zrkoP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UlkZ55hcQQuxPBBNFN1dBdNLRBdRBxZ9HuhwA80UQUE3H8oBi0hpMqX/AIz30dnDZWVd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uqK4NbXdbSzcBS0N8SO5V3ybUY2Tl8TBm5J0MNhH3DHoXoMY5FAgVjGGUQaXyTSS4dfY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QTbefQRS5OGeFGD1+KVTRuw/CRCGBo90x+zSyTAqiu6VF+9wbcWEbDMo8giZeTOizl5M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eFXT/wCGBcAjmYo2joroUSDyL6eZ2rBF1pnA5OOt2nvs9/3dfl3F1m1Fn3mu9RG31Dou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WQGo6e8P/eEXCGLXkphRm++VVn3Olm0gAiVHgChhc7kjAxZqO9RAlX2iSgZa30QfJScn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ZBySTUdQk1tfdfvckkFUOP8A9dVZZhRNN3xfzgOehJFJ+hJnjrhFY3bz3rTvrPj44I8v4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lZnbLRXnpFtAAYxVhKgYMv7sBs15AcsQc+QzQQMkv22kxdsjl3nyjzf6fGKeU0+Kllp9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9NZZBpNf73FzMs2eWZSttvTVpVyrjMPXDrL3LLTfn8Lbjpgj7FHPTlpt5RzAgzlxkA5Z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VU8A8sENsbYDf7WAT8eg+TjlnJrel1M/riUqfxJtZFN5R/nPT5dRZBX5ZzHR/wB8V5Xh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Qbtk55268zw3ALKK62l+TBE/wCKtdFX0nl2sk9Az0BzAhwlyitYRH+2Omg1v+iz33zQ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aG1WjcHnDS97+uU3G2VHlF0Nd0mWklnuuf8ArXjvL/BZJtp9N5IdryH4jjjbHfLDTD5B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/FKrT/DV5t91OGwUhswoY2BMkYA5fs+3bMy+RSaSA/r35XAQ6eSrBkKaJoL134a/7J9R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NlFFFLLj/rzLX15v/wAXVQdd01UaXpcl2y3+01z6zFq/jV2dEsNwLDERJcUOaUVDSSVe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WWpaTeH8FvGg6c3aP63vMwHjlrukcOjcB0mIlIp/nu3cSdUdW329RRYVdz66y7879R1+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b1/9cj22y12x65zooNyDJQOHmXgE6boyGL/dCWHUdTGZ3iCEeaDLikCMJ2QtFmyloToK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ErfLpIiuYHRgJSUpiyRcWQ7632x1/bW0w1w+446++8181x5bXXZ0K3Gu8Xzy4719QHwZ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eji+XTDcVT6NEKIdIHNCXGQcTcWqsOKFKLwm3Bgvtv6+g9s1mqwwxnbhhRjly1cDiq52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w84TUz52164zyy6+6/71VUR3x64AKxXZZ0998/5cpvitOHN1NNBVlpGGRk3hX0dfIbTL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aZJBLFFOJKuB1UT6sZUtYkibBbeGUR7F9mLMTIQ16+1wezy1w0y01T+17y6zxz534/47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4V5N/QaZVx7x3/wD7syAkRSSnBBPcRTRSqND8A6D3RA3kG21p465btNGSDgzjhYUBxNAd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sG1qMTxwVdyljnO/+9OnttMsMcONfu//AP7TnvHnfH5JpNn/AD2987x4XVSaTU9z0040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Oz3mTBtRQMOmw32FjW20lVXhWYFw13QQExDCwDw4qp/bpfrmF5P9mywJgbmQ3WM0hMp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e+vN/FX0eMfe/wDX379ZZJZZHDrwAAA5r1phpBzzWcCZb/ux5QY1kotKnYwMZETfZ+pb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R9icFFNJ8AaBhQf6WDTKeSW9BHJcMJiu9PloMv6mUNh9ab6Bh3HPjv7b1BfvPnHf55P7B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It1AnuHz1zvd9OC0tIeM2opmxVMEKKAE8sBBBGtBrd3TU0sswWEBRCMc1ldgcQEQrK6j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GGvMIrko/CnBMqsqhlrzCF9h1r/TD3D/AMzx40ywbaS+ex08++w7aaWcM51V8AFThVE6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bcYZiiZDKMVaIhRa+mUhZ6ciuU0EYN7EXfUnZJDC7usu2gqqpsTkkqI8Lknup6O+hvJn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0zw179z24969z36WeRUw64743wUQRx3LDbE3wQg7VIBOdPGBBHHJnwBbU9fgkuRDcZeF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V1FH5HTelFaZlEFHLMCkJqrGeGgmNv8AWY6QCVNefiKj5tHKHH2u/wDTjv8A67z75z10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2zi2w9deEG1o+A8qRzVawwFcbIBKANOaPFbxWYRSweHgdNwK6WFTKC2Hxi00f0dIXAOVf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/RJrijMuawOd6rc+diPyqXTneXfc68w/8/64w3xz9696Y84+Y/xtwznVWrPKS8M4iu0e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BOE6DQLMBuYbo3CXOttjSqBerLftFATt4nlqsbHygF59cYXcaXz27erCJpn9BOEzUeWq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UX6zx064309yxxz2577008R37+/3gZVyLT8X0GPh3+248MFagBVawHCAJGFDHOqZi3Ct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j16Z5GdVjMSK1UYaFs27odcMGJYYBMoKCo0IwORpNctyWXftTdRQWc1+999/82w8/wAu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ed+a2I9I341Wmk5tvvd8jJK1i0CwxgwjoMCHuV+7QLjVIecmUu+xPQ1xe9F34Cd84zG7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ECzaKYqL4zQFjjXR/wC7GNl3rjhtdXjTv/HzrH3PjLTvb7X9hzbDb7dQGjm/eZsol4ir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dA0uyocArqOIroGO9jbNNao8MuQOaIsBJJZhZt951kcZp8lNJxyfWKTjv3enDABLIM8Q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Rht7/vD7nH7bDrvPTjvrPxFzvzzWl5owg3zLuM8vZ63N42N9cbqCk2iwc8FQHn7bfm8O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6DRRzgdg03V5SeQI7Pl7zdV4KrK4955lZlphkNZsQbcXeJ1XzRJZZR7L/wC5+448071/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2y8NeaB/n4GZ79y3vOBFQf2JiBqqcZw/nHwrZyIQBK69U8A5yvfFNKaFByLKHO42j0EB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NP8AoGFm3E0Sj1CYcceSJAeBfOnn0129tu/Ou8989+dO9ccddlvvcNMXW72ySi7LdauZ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FD5WmqtglHQhAYFWmMpaa+PByMlnIw+cBypByl8JAZrN99f91McQwPqmWG21Hkj4sUGx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9k2l1N+MM9MP9t+tvsd9e+NVPPMe9DGKK8iexp12bYl02kH7nk6pYN1/8yvY+KlZc8b9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oTCqnNpXmMyflk+E9cX033E+eL76MnGW1jAlTIYvMcxrid+nt/8A/JlVPb3Lfvbzr3LD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XbTeQ5Z4f5CSWPVraRdVQrn/AGtWmOp711PPHiBAy8RXZQVupcQ2y0SGdMYk325tV0PO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0VBMKK1XwnLBIptmplEToCL2Vj3+62RTR2wz54139d1194QUWeU910/5DURpad5H04YG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5dPXI0lwyEMgAhgu975T0cgk469Lh4zBEuN9x0JKE0Pc44ebSdQ4dALDlMnomhlxlnmls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Xw99ZXUWZQxxaaTa/wAU0XHsuNP/AD2rNJR6oMhuFACBK9lduZp0Lv5c0SCjcUECsgUC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Fk5X/PW0pnHzVi2BTAvHc5fYZfcMPNKMgmuiomqktuigJGq2aDoYJ/8644VVScYcfWb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1+55x104ycUEsJECuxWi+MIbwb8yAohI5N4vJttNvqHqkJnkgq7lspmse5KhDFcLovkz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dDNCHCOKmHrhnhijurpgmkXqmndd63yz3/UZbaXfzxwwUa1x7x02710kef1cbKI4P4dj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CujHJDtTXyemtC5OW2GJlf3NkcNbbtlGM19/HzbCh6lr4qpBIWGDEBEOpnrmuruqtsnt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fYI5w082/UXw4y+46+2/9++0+x13crYdeWfNO1ZG+3vYFf0zdR/rT8hPdUrxOs6QXCm6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nn4Gw8YODPisg4vjmr0zjATeHEBjEARxslJjFMMqjvpsuhMcmbbRUV4w5953351+941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LTPfxtNxw4s2npVmV1kFtfelBPzsKh5FMc2QVeNDejaR12NthKwcd1buI6kKK6WWYBp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Ic0my6Kf+y0qgqEWKIMKa2N4h5JNJQPLPrb7XrLTnPj7DvD7Pc0zrHQ1pRlyOgw6YKiB8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idB+4J7dJweiuqxg7h5XoYOTxeX/AP43D/yCvtghozkPAfeWrpHKAkPiosulnjDCKjDp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RTcXShBB20110030w49SfR9x+CIZmmUYZ8mqkIdOhqSkUS010vE9zM7Xxib6flrNPwOc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b0UwqtA64Jvhshp4XFBcviUrHGdgnChi+3muuklvomsLrlAZ9jtddfecHCEr6668xx9D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KCa52S6wsm0JZxzh3FVQ393kYXu4Kzr/APY77WRp5epbTbzDID3+yWcy6iZBcMuaT3jm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oJb5xZYM9vIIKbbooQgCiiQZIpknUnUCA2yv/t8+fyTjyTgzyCCSyy0c0cfusseFeho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3sJ6NAOR7DpJd5W8a3lssMEENF5kY6Mo26Foy1uHkCGqh0yKKM2u6q/jCiaWyyeiSOSm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6+JVUsw8AA3DHLrztXD5gYkE4gkIwYfT9fL5Edesiy/zYxbRblbHy3mMAI/e9nv5EYqO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gx9tZ6a26+jgNlI043xlsCaG++OzXXzaw6C+a+Ou2I8M4oBp6G64RtoEko484L3DbHD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PICGD/8AE9pBzMTvL55RG89eULAmhdGBTDSEknlVtDjSDwRttOteQxAz73JTaSRjgBo3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KJ4seNcfPnCZZ55DBckF0+kmAJI6xFGQSAhBjzc8Ne/tsscMMWyRwTCCxvdNr+ooZm4I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53CKYs4uXGln/wBvkGAwQr3vbSwlIA0Vt9/zwTh43sp9yCdKM96iSj3hRochpQPFSkgZ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eS65RBlVYAQ8gbbHrLncsL7j3kksgoYZPL/fUZza8BNV99FRnp42KFay0Ttw80SUNmoW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wYHEpFco9Yr7Y+yyhoiuQxYaYydUPmg5+6zttlH2dlzppOBZSoK+ipVl99FdtZ9YXrXL7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YQQo8Ndv3LL6ksUFXVp11FlMEkE6dp3I4TNpw6+/PGSCPbMBj7PHUbzcsGoMHDp+O9Jt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wtd5rGjPCFBRT+iVs+jyiSr0TTnVN89RdFNJB47LjvrMUcErb3I0sIdxEtPzyUej6r2D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yeqKMdV0wWsuNpsI4anXgqK9NhVNjv3/AHdXww3MJC/8TAa9vxX6kKTSGQigiv7YLJeH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9w4TXbNBdbRWbSx/w3xCIGAOZwyFEdFCLEUznIqV6jzslMfTcFh/vigrCPLSLOInvvR6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d/S4174AlS+89txJWlrjEF1PZ8Txnp4hprgmp4eKjdogxalNGb1z7WaEFDaQTSVX8/4/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LMBaH/8AusOssYGSz90iy1GQHdMr6aqWessVN/lxigXzJyenjAodfNcMPQiz20/P6U4I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JoaZHp746YrKfyGmf/ro4X1wHkuu2jRRDG3Ek3z3uOfMuyzQQAiBxROt+sPcP8t6rJYN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vgHt+wlV+FzMlq7Eu1jEcLX8R96KBs9tjBUfzZcrZs4xYLIKr8erdwSli18ufN7lhrBM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UMWjBBTw0UVUCT9O9YGxTSQgSzguU8t/sv8AnzXckgeUAtd54ZhwQ0+Ut1zFNE/P/wBS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rw9KDw81+zC8/etFbiZxhJ8qTSKghH7spXUUvpLGPcknx32MB2vbKuGdGJAGEZbdVEFz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GFDC3yA3p1wg267sOIPZSSQfrxFzWcQfUZVzppdx0+xCvTvNmcOkzZs2FVb/ACIRKr6l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Tm0fXNqK0EmwR2ix7XgqNWLTGe9ACNYb8DzTXnFWxgNMfpI8AByQCBDWESEKa6PZKeJq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QWUHHJ3XtGac/Io/IumwdgnpOqKrtw7BUm+SKyi0XMVmH6A3p8UWN8/1dlSJQ00URhl3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+syBKhCrkSgCE3jTn/Ks/c7MTQixxSAQ+/J5bFdn70MIUkfPtB8hs3F7YD0yovaIOp4I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xo07zZA2yABnapH6DolWkhPfiiuoNRUCW5EDrKFSpp6UgwzjJPs9djELf9SHHSt8igxn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wVuiQwDSGHExR0WKqtXbO/m1u12HWK7Ld0Y5c+cb4rooKq4f+TnFz6zpw8+RrfiYhBT5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PtmZMAwnIGgR9RhIkYB5A+ut8mv3n/lyJ5sS8lwSSmcevvcr3GCQTzSRQwSDiwDUnoVJ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L12gTLfJZq9rQurZ5paYhptKTDT7MRj8SuT1mmgjhG4wzikf6hAmJzooTG1ZO6wB7/Mk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ZzFnJ8MM61xwxSh0Iev5IKv4XkyRgzDzQyyCA0yMjlqO/kGoWSR134T6YZCTR91Zt9+I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CCOPuaA+UziiBW2gjEZcOsw2GTlGxAKpLpFQH44bM9X34TRgxyQREkb2d/DZH0xCSDEY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XTgASWiSxAxG4DaAgtFA/wDkNb9gaqQaLkuJlJyCe6orzy3XfTbqDrLDI+RSgLcQ7vgk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dJFaYC9qghGcsLeN835bNIQskocYFhXAq6ERXaNYcB6/YIkwTnjSyaqKPh0MwDKe2OKQ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X/aSingt/wCVIHygpshGSDimnkl+0b9QYoccjRoskwEfNihV3zI+Ri43wBNIKlis40cd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CZGVeZM7hh/hj0XmRAi73027z99/95qgtZdxz6HtD03cZSUNVjFii6+YvMtypw3Aonyj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rh742eSd/wBpuDeT8iez1jyNTyCyhwyFz2LVSPM/ctHtQEVghRLHvxkVUzASlN+YN58P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89NOqFNVdGcKl+YO8qmm3lzedf8AOlaaeKCSqamOllrb7Xc+G2iKyvG/ALfrzBWdI7mJ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rpOGXMTB/MAq+bLg+M4thEow4XP8FNlFIwRd2y7HWD03dgWX3fPHSzuT53bea781OOzI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dxoBGmEzGWjai+KepjvJHRx6Sm2MY2/7w4tg+FrgDijrkupM34jPDiKC34LaeS2jjA7r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opF9BBRlF/WCd7mGIwAo17TmaCyGvbKEaWyT2wxD4Z+fLNorxAMk2uD+VYm7nnauSWJr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e/Q4sD7kA8AuCyaCfGR/UivTPLeWCCVTvv37DK/yCabb8wMV6PYxtRBlBdPhRX2HFIls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2h3nCquj3jj3h6ParfQJZwJJJs00CvMoC6TA4e6+iwvr7CymnHO8kyG8Xrq8AcGqOoqX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FQ4e+oXLq/bHHeGLHoo88zq3pFRNddp0M0tsMpFwtsAJVcz/ABRJPIzi72w/9wvL118p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nanExA6PyPqpDEKrowEFPOTl433MxyB2pxExa6QME+y/3h3rMP/EACERAAMBAAM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ITEwQVFAYVBx/9oACAEDAQE/EIiDR9icGxl4gxS4uhspSlGy4Q8HTOnpEODa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xvEiDUhCwgXKEWGpwTGzoJ/aOyuKBUOIxJNRjdyiomRCVEplMTh6hIz6yvQlG4NiNjUF4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avBDc1MxRjLBuicPSYnFNbSLcaEXVrF2Mjw0I9FOsUUVDTEF0dhRS42QnQvBjWGliQkQ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QouUWJsEJifY0JNdnlBBCjobvokQOwoNTE4dMag/RMQYSF0MIa+xPE4JpjRRKY+xIRSm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w9yDRMRSjgty40UQk4OiiCd6GxCD6LwkPsSEh79McJRI6IsWLiiQkMQomJCRYNpnR0E4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Bk+mdlWX0L0Yhi59DKjUxOFEy44x2ExOj/AsXQq7Eq7sEnj/AEZomeCmpn+61iepwTGh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iEslIIiI6GEhBuFLhhi0SEjyJVEHSGxKJDjZ6JFK8ZKQ6FyikfJ4rOCkbN0SYwnT7N+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xr6FJwgUE4J0a1enmLU0xqjUIIUCdwmJjRBoaxFHk1EIJCWOHRUXTeJCD4tlEF0U8Q6G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KUbEJDJhoYkJFgwxT0XQ2OshCYnQgkevCXWSj/BBOYb1qPSgao+sQUkxLgnwIX/RqOMT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EsgNtiG/RDGoxDIMtE5JiExrJwWLkjHRtiFENp+nRUVDQbomJFO8o2ISENngXg5iDQUu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huZClEPULrP9FGxd8WsNTgmfauCNkIfW3uX4J3tZBRppxnUTomUSvbBO8Rr6URJxBJsQ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BMQSIjo6KNjEsNBs7OylEJFSHGdFQ2MgkJEPD/RvovW2DdYlhpE2iY3jJwSIS4gssHHj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Mtln6kPsbEIIGYt0JqNUe0fgmmqhiB9DPOhMQSmOCicE7wEfpg1MjwSSLB/kdCeMaylK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7HpDdlRSjekNWIYmU91YWkQ0oPziijIQmQnApCIhCZR9kGOcFnTK7EtmwaGmMQ1jgW3V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NNVYyXp6JUSmdiGpwTp+HE1RBKFRA1RGtt1oaJtGxsQhuiiZSlFeLEuj3FDQ3nofAqH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yEyE0hCYhCEKiEKs+hsoiEGso2xLhkGOgxQmEcWexOsQaP0GhGNY3ZNCYrR7ELBMonBO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WEpkOh6GqNR4sWNHhRsRBiEd0KJEZRY1MQnB9i6xRto9XR2d7CZCdCVEITSZSFwbN4jY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oavY6hPCdGhrGP0QJ9lxCCQlcdPBNrCdxiDINaOg6xaCUOwgvRKjUxOCdE/NTKIKBiBq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TlBqYl3wUDEKcA+ybMWwhCFYmQhCPSIch5EN4owqydDRCQcKHg6HBQShVnoTg0mLrEeN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haNTKJvGd0VLwZCDRMPBKC6EJw6Y1Mo1PRMIQhspi6FRfmHi1qkxM9ITScYQhIJEIQhB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lw3TyUYiOiXwkR9DQxiViUGxhUJQbiFWxwJe0PocaJNaEO6gxYsb7yiVFJETEyEHcpSj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BOngmLsWFmnompwTpbvVwmGta4QgkQmkIiCriEER0tcaN0SGhSjS+zobQ2fR4KJsaZG3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DDKCDeEexQNSFBdDcKJ54xf0gkQLSwoJTH+BhMQPTwTpBoY7Qv0QOBOkIJDRCEPC0RSg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jzLDwPsgkKiCIaEJ48anCEJpBERDaQmXg6KxdvXRJFhEE4NtnZBuH3hSIVirEg3joqE6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B6d08R2GxXBdMYQ/RxicGoS6HrdJgh5w1UPKej/A3r1kGhoZglOEIQfWNCbzaUp1pBOF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rE8eNEOt6ZvFFYuxKDV3ggaQmM7I8JGJCQg6NsrY/Rnouh+ixBY69VMSLRUJBwMxMajl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Y1+FG6E+tY1joKhrIDjJNFTRWQkxvsrxrLqWxY1RQNDFlOBRkxiSFBhu4oLwYe3g7EkE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i8xyWzsrGmxBuDx7E0lTs0dUeSj0o0JPuyiHg2zvEqKCGWhoMNjdOngkQ6EqKMO4g1fM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a0TEKutE2ioNQuJI8H+BMof5jDVITEaE/wB5Ma2n0sj6PRDoN/mMonDpn2b9CGtYeNij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EEoZobFxnRVh8BCC2MEBL0yfzNWNpOh0yhseiRCEN3NjRYNJng1H6KCiG+sTH/hRF9jK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QgkNQ/0Qa+8ThbhCFhJjCDz3FHo2JUSINJjb6K16VZ9ZBiTUhBtIdCEdA8Tgo0RxeZT0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NkZoob0+ySJHRUWiUxoh0NoXZBIjJnbY0SHY7kusKMKiRF6EvCFQ0IbokRMZig6fmUfe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eZA98HjGsotxDwauKBNMhiDSY21ioSg3BhCjVzGhd4mTDgTh08G68Ty0TINGdNCQ+sSo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R0QRFRUW67KKIMSxkbxEP0Sg87OxdskGyUdQqzyN6XbEkhs9IY2NUkOyEglGhlLfRqHg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aE4Ou1icKmhsQyDQkJQo3RB0eCcE0hDEKhIeZtHicH34eHYTzf0lJC8Hg2tsLRq6g3R+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prhSlOyEDSExtoojIxqE7Esp2VjomP0rXhX2esUDcKiUei6zENwQKIoJiY9MTjH2hdMYo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m4nlGEyA4H0UgkQePWE6NQog0PBOHYViVDiKn4O4nD1DWJwfY+i0QQg+hvZjDU1OD6H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RkmQnNPgKOxpiCHhWOnYRRvsTg3fCHoxpHWJBoRRKnXTD0QnEOhqiZaNiVJ9DQnSAh9j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oYxoNUaLBuiTYkRB4apJicE6NFExuiEMfg+2JQtICLC1DRRQeiEGiFRQeLRXWh+kxKkH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IanSXITjCE4UrxFhVhhdiUxtD960bg3wDwYW0aPAwywTLlLcoSYxqH6n2I8GHSDI34Obo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oiA6xjEg+hj9BKeDQ1jZRRKn244R2KdH4FaKU6Y4ykMgnEjod4hUUyid2iWTFawxYjpo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RMQnCEIJl4MRRsqxCwYbokLsVIboxoPsg9SOx4U7P0G4VT6G+z1D6YpGpNIDmlXYTEKI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J+HhMaveoPRCpDKd0/UaMaghYJCKkbg6xOkMorEyirEEguLVOmPE4PvKYoIXolIIiMU6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vTDaHqj71CZ6hohBpoWfZA58EfRuHQjwQSJBhsSrhj6ghdvRKgwkQwqPwyHpXtYoG7rw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yA4yMTUQSSEIpid6Y0LE6JqDTEEkioYYm0IPhBrUJC6G1ikbKEGkNonBlBKyYXGE+BB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4zpvob+mPi7MWIt6Gof6PRoWCr0/ET6FtQf0faFvsF6UbSVnmCUSgw/ssQS5Al+CCREN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mIIdipBIaoTfY1STF+hrKUaogj0P/BtSjZKhqZ9Dyl4o0IN1DFlKNjaF2NlOhtDEhLHC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KlEGPRBRhqi6LUeETGIT/cZ0fSyiCGOrsTTHBaOiA7EpIfYF2Oh6L/RQNXtHgnBlMSh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yDKU7LKLsQiR0KYIThExoMTwx5gmNZHpiXiFKIN3mdEa4Uow9RfZ0N/mJiY+RC6KxXIt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nMJjKVsSDSZHw8F+x/otEOl2yp+Y0eC/Qn2hM7Yh3Og6Z4ITp4JjIQENChNJ2OBOCrpj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Engah4U9H+BicG6QQSY4KJl/B9FwaUxRBsokJCGayw94NIeIIMmVlKN8JiRNeKOnYg+i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XiE4JzCX0dCJniHRKJkNSvs9EhCFIQhKQaJ3iuW+iTEOilZUyHmJPGT7RTt1jHqKPs/9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9GNUSFQox5Ps8xMQH0XD7YOBC5NUamJlLjxaVDfGEYgsHGIXg3/h/rGJDZQkf7E6INwa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GP2xBdkJo1wTI7DjyEE2JlGMgg+xKkIavh/6P3KUxFKDZRB/ZFEnh9ixMzsItzwZiINa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iCQkVIf5FXo1lh6eFEOxCHQbGuJiReiWNNo8E6QJR9YmNlZ20JcoTFlxspAnEdsoO7i8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bHiRRqiQkGyNdiVjRYqJP7G0PTRCEeFs2jeUJiRDVFUVMa7EmxHwqZQn9nuJwao1BMdh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2NY1jE2NiEYhBwWVNDUxv0aGJwoiYaGmLlqCUIWtWIQqiNdPEw8SoikOkN7iCDQk8G+T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6GmwkXh4CGC6GykEhvOw1Cj07R7Y1LMhds7LoT/Ro/8AR9YTpMTaFEyDRBHmK+j7EmJd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/o1Clo+hMTMSlSxdKJ1RjgsExog0JkwSg5EWkzwTgnVhRMaKEIPoY6CwVAuxCVCEjGxV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IxCHJQ61d5SsoxBnR0MTD8E+iUfQ6yC6Q2N4j7GxI8G1n/g4GhOqNENjsdNnhUxiCcKK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6H+BsRiyCgpT9HQIMPBEBQOPzVIhosdsgmn0xsij6Eo6KsQg0NYoOzGsUD7GoJiY8MmQ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37LplOvRBkhAnaJDCPYqR0GbUNb9DYg3lWJUSg+8bKEiHrH4LUeDerobLi1I8HWMaGQa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kvhBsJkfYPB2hXgaQ/8ACsrJcSCzunYmQkDEX6OzFIkQ0WGFAnCfQfR09ETEJC/R0hoh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48Th7hIqGxtibQ3RrExKMsI+l3X6W/EV6YlQotLpMTomQSoulxJhf3Eq+iGD7H4eRsou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WPwfrG8lOh9aGZUE/sLvwRXYkJDcPSzpn2LGJUUFZ0xpIYiYuisVCiGxiK2LCf6NTwTO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I/RgmKvR41ceIWIGn9HYo9PR1FF2NTKSlt9H+2JGNlxrFjQkJYghIkSNEXUeDz0RI+l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uUxgr8CTqTxpP0UQJCCaKXaE0g2Qkfo014RBwQrK8b6mITDPUkExsXY+hiHA+hMRti/R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jEXXeJvPBoaILoTH2UQauJw9IyMmUOkKGMxMapNgkIJCJDhUOmU7OyiZeylKe4b4Jnj+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ABj/ACKNXQn+h51ilYjwJl6NH2hNrpn4CbwTXoinZ9uUHRDxZaIpB0yIaw0QouxIVCoo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Sa6xHYUHSOmPolGh4mPLBq4RiMIaIkfZQsaxM9EwnF+yJHQeTY0PhCYmenhS6xeHj52i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Gr4W9McISlvBfB/gv6dOwnemeeDdI2JV6Nzw7ejqGk/CNdobP0eUQ4doiDqxYYapI1CZ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GhIiOiEKhGJwTTGpjQ9mhJDRH4CoaxM7aiCrKUKOOh5m0fpT0UpRMbWJdZNG2JBefCxc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2dux+hqi/QvwNIafZCafpYPsoKBx4S+Cc9Gj8LOiL1H+hj1K9HY1UPDt08KxIhuCVkrF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ND7CeC6FQ/wUTbwxrYVDZZb6Nfh4IPKxKiKVERYNisrP/TopSlz1jfNbdKdHovRNKI+F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UKISiKbEitennaENkGMkLBpvtHTpjU7R26eKnlKPfBLGLSK8Ji2Q/RicGk+0Vp8LeN4n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ESi1kGsayjKIPvCWGHSKhvz4qUvwr5gN4hBohCZSDKEYuLzfMM6Gi/TLPD0oL9lEfqPw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lolTr6TBJCfBdmGgQkRYg0TEEijtiokuj2QbJEFRWdsTgoGe/okE4Qy54PGQQhEOCzsL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mL4Fi8HtxciITbCEGoKneUYaNwsx6KxIvRx4WlfY3+ESCNM9JMSno/8ABV0xsvBKNQSP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jpj/AMO8J2dDQX7Gj7Q/9ENDf6oSQWon9ITrsgyElMR7R9kETJkKJ0fFa1yeQnG8k+2X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+hFpEREYJpqDRDs8IekDQdjp9ov6eeCYnY4h29nTtFvp32R0E2srEVPp/wCD79HAui4S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Y/wdDoPoRt0jw+CS0RIv4INd9CbQsTSiZcmkPC8GeNfOcW4O/OKz7fBFKXE+S5IlPA++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KIyMaEhFz6E76JRNBs/BJ6NJjbwVP0s6H/hGxKdIsG6UhIxoaGMTFnoQuJsdikiH/hT0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ikINMODuWiSeINlLwpRvoXGbSlIUM8xDb5U+/gYi8VzSjfXL6G640uOhwSDDEO1o2k6h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dlXoTfsSPwv6Q8GaEn9aEhdrETEJNiEg3hhYOMdLcJhA4hnsNsVdMZaGpieLcNE+OjF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GMS++TPspS5eC4UoxRspNXSH7yfh4+H0ULvoyEEUSI7DbXg0aE2vCJ+FLpjX2hViZ+iU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1ngSIYtLkDjEhUJDpYbdKJSNDdEN48mphvYTWjwpcN5BCGf/ADEijxq8xH3xm0T5JcFi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j4mheFmO2JhUKTE0REDghBdbBUxRX9PxFHpaNDR4sMaonBMp2IOsrOnrSKUuUpeS5tkI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IMfhMpS4fQTL2Ub+Vclio1ZS8WLzZygyYlRIqG/w7D/Gd9kdeCvGNiDLDEmUgvo8JJ+j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onSDgVFKUeX+Kl1DE6NnpRkIQazsuNFKuLF8SfJcUqNwN3gtYn1lLxXCHgmyvPRTv6O4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/ZKHan2M3QmCpvdjtHeUhuixoSEPsXW3+CfA1XowWEj8FYnk4NlKTCDIQSSQNBIVFE+V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Hr43WLz4EUuJD4WiVEkhKuhuPp1FT9K10yNeDBh9DX6E6Bx4duh1CobQyjEiEmUu34aU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9hCYUcNjEoSrtHmJkdKsTEkVIgYpSZ2dlZWiyi0Ji2QcVqZRecU+h8qX4U8guE29jgQon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YW+Cf6T8PRJr0jR4NnQUlGsgn8TfHwg+hfo/8H3xmIfbPwCXsPss1YmPw+suekEtBqyH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pVl4J9FKXleD0TLyp6JDYnsIP3GJRBQNUN2Vsv6eDj7QuxJ4fR2KN5BYnk+ClKXklfS/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epjjF5yg3D3H+iZ9EJq8fDKxERA1IEoeDVJwQtXnzoJQQoTLkH18D9zo6FZcf+Fp70LJ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9Q/T0XhS6KMiIhrEJlZSstFHTH14W8fTxjE0NiVPB9nZXo0yC+x9CEEsaFw9hC84/QXv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8y+CCQnFlx+8XiR0VfQ30dvToXlR70w+N5XUiBlWRpCcbBo/RCiXTo6+ifB/go3PD6C6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nH6Hri/GN1wXnBfPRMomUbouMx+7CCQ8uN77/A/gXZIuxs+NEylno2feseEIJwTjanZF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dDiE8UpTtFYm/wBG2yEIgX7FT2veL8wWomTUGicqUpUUbhS4uKXX7qRM9JyS2fGsfOhU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z61if0xqeD7ITDFVmJzFG+i9IfaIyMSZB5BA0S4TgLos/wBIjBy6OoWrlSj2DH4Lg/Dw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wijV+7SE3B8J8KEILyfJIS/R/Rani5U8FwSREKE0f4O3haNJXmSCVwkROsqKi4fDqFwW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vZGVOSKXWNdH3wfgug76Ei1cliVOCycH8isg8Wky8feScQ3dhMXNn3wdaEmJhuzrlpDB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mM4J5CUmPh5EUWJF1npHvi/Bec6UpRKjWogx9d5gp514JE4L4INifF8U8hCbCDJwfGi5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2iDoNvodlHZKUQghDoOtWTFW+wjxx9o98fDH61bROjQkiInGDGiIaUGqLigkT4FhOL1n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F2JJkGiEJryj1Br4rrPoS4k20R0iob4+ObE12IQphPopcVHZi98fY88btLi3kxseCWLV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F8EhjcHlHSOmVYu5B6PUqSEIJFL8VLjKLKXLlKPvbix+ZSC6Ujct7CEIQhMaIeHZTQkX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fb4TIQmQhCMhBrExPFr1suJwfq4Lb9PUPJzu3m+dKUbKXKQnwqQh2Jjyf2MaK6oShCC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CEyjdi2DQx76VlH+DT91C1d6h5eNerJCBVlENwgqeTgtgh8IMT2jyY0Q0Rd160JY8hCE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rGMSwQWbwhPgaGekF6Lg8hN6KINMVfhDXQ0qRfov9EmoZeFKNiPCheVCdVIWLsTEx0Ig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P4G+CE9xq/AhOU+C85x6Yl3hOEEiEIQnE8Z98DHwaHsHq6KUUMt4GXhMgxOrBZA3E0dw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zmy4ncvcKrClXB/G/wCWlLfhJdiCyfE+J62vmpROMft2dC8zs9Y3Q9uJ6mTeUCESIECq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uh6rwz0xM3/h4ME/pb2UvCub/lXwtjaIXyTHjWMRcfC40QjDrRIaa8OxndeHt61DIapE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OxjUv6w/6NyeEhEM/sZ0ZsaN/wC44bFdGJ8o+pMbSYy9Y9ZCEyE+dfIoJfAh8mhoeM7k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Fj4RDWQSGJNHY34FCGuCX2VeyvJRKq8fXFj9MRw6DPuCR+iRMat2LXRJxSiaEzcWPXzZ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N8O+TQohcUiEx82hoaGeRfHOEIQa5pnpMuQkGNUSDVUJKhrdR/qK0jG+aCn0QStnsxdi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pVM7Mb9ycHxhCEIQhOM4QiJ8K9ELguDKN4pdY0NZ4FjxpEJ8j84PwSGJwmrGifA8XB11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M6U9H7xaNDkxU2kNaaZcmPneDjFyieXjT06HNTV6JY3hBMut4MZWVgndemTIXgkQg/hf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DFr4Nc36XhAlM64OhdCh9C8yZB+iyY1xmwhMfxJCGQ6Gu8fmFYqJvCxjXEEgiDwlWsId8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5SnYxcHweq/A/fga5NEENiRBrvJwnzQfwwg0LhMCQuD1cWJ0LglF5+YvwKITSdIS6QSI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18vvIQaxIg1xS4rH7l28ZsEuDFkLkJkzopbiGhKYyCi1jDYYJsutD8ErbEKXBeTYn9Y2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lKMUpSjCZSjFEy4mJlo3Xwp4uKj14vhfwQfJUUxzo0dnZWisTZ2LENwWOH4DbEYgmj/Y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Lg+kdRDxDlOirE0NopUdHQkElRRA2iogqOhNEEYVsVFRUVFQmijeJoQbKLF6dsYshCH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ROaEiEyl43mj0JnYg0xro7EuV7EhY0htBg2+huG+KJjbYTCcSZJg1iQlBMf6OzsjOyM7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n4UiixMUQhBVlCi9IxpoSbKHRuCFFlYOobsYn2MRQuz74dk7xDyiLqXQx8IIUH8tGxPU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iGCmUomUSEu8bFhoeUaognK/RIkZSl4JQ8dnkwmJHnFxMpFMlJjxUf00dCE1D3mDoey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47Ozti4J7Vjx8KJC3gQ6KJi4IdR+hkKxMW8GhZCM7IEg1F4Skmw8JZ0IOMaKT7G4NUOx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uM+npZBIouGEJiDVEoK4yieXWxcE6XWynoaDfYnwE9c9ZBkEwlCag4RYaIQmIQg0PUqU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KYQg014KtuUQkdCJ+k+iRiDQiYlJGqGjESIiCJkDdIN3ypcohUJlKNi1BdZODsbZWVlC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Sp4OPhBYVHR1+lPsgaR6EpP6Th66Gnn0I78H7iIPEIYse0eEQeREEktWM+tZ64INfYnx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YmUcosJ2LoovTvFtfCxjZQggmMOF5j7Bvix4yizBKJLiCQ8OhMhGUViisUNRwXrIQhBw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UMghDEIXuVj3we/rGIePFjF5iG0h9s6CVJjF7ylINHZKQSF1joJjsWh2KUcv3hXGDR2G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Cd3DwhMMJNpe6J0Zdo2N8zZRno8i3wNVngtVKvQ1QqCINieLEsXo/SY8o2PzCg2kQWs/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PrF4MUo3GynQpRLUg0h+55iEsQmiUF6UqFTeDYh0sNjxIhCYhFGInlq4N1iJtKNCCCrB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ER0InxapRD0K2ihJ403hQ0SfSULJPRFhKcGzoW5eIzwSjysYheCQxCoagxdoh9DZcXpB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QhJQdXrX6eM9ExCRkIgqp0yBTWG8pS4mNTG9jI0dkXojSp+hOHokVDRTwSivQWu6FOFR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WomH0XO2Ix+lwrJPRTGVlEh4KMeQmV40IT4tj7ENkeNOjFg3omMohNaYk6DHaWUe/Zd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ZWX92Y2KBOhfoSFTY8ZCDoP3sxMrijWJUdO8yYui7BqiQlnjPGpwfoxHo9abLT6xjwP3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IeheiDVJOEJsGuEEicEJsQlvs+gxMkVGTyiWoYv0GyIQVCIeDVHgTI9If7GTLyeUosR3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yaMuJcnB0B4KUou8UVp4whuilKhtFQ2hvsfovBMYhvO/or+x+lQjGaJ2QTKUp2Z518b8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ZBIO7Uf7SLaDIMJ/YghHRDwMMJxiMDVlTyEEnneQoosTCYTZXSsNReFlRwTiiC4Qewhc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6Kxm3BKypEIQnH6HbvClIQaDE6zosSQ7ErKN0P08jGiEVYzoho9QmZRSI9uIKuF51jYb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sg8onUMY/dW1RK6E9o/cbE8r9kPzKQXsbRUQJdYj2h8EecUsyEusg0MqQ1Iy/uEJQof7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cZSiGxsTKU7Z4LiePULtjVQzwJ0FJmhdwkRsZTAb/oZIKNl7Ed7R80Q9QlD0gYQSmL0T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vCSRAnDsMrFxFkKMqkQZMNC8Eg0L9QxYhF4JD2Ed3iWPIXGoXEITFnTEyUSEIyhiP0SY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E6IQjKLZRX7n0KaHrpjNQxV0aE+8IP6RYCpPBail1rnZBiRPWLhEITh4ORfskln+hKy8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REE4N0XgqO0Uo22MCUelIS2CdjWJylrHjFTG0NioSkXspbj2MH0Vl6hsNsovYjtEPBuM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Gp9iVIgSMQn4KvobosbFfo3h3C2ghs2IlJHfkP8AMf5j/E7wGmTjcfvGlPdFtpjwrylx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W3ei0Lp4vBZSjRHkeJCVKITKUSj6DKQbQ2eQUiDR+jn1lBAlEoUYlyYyCg+1/wCixTXo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xdeDPsfY8JBsTF6TFFH0GPGJC/Q/QTcJpNCHeWMaMYTsXpB0Ghheiw1oLSMgQjKn+ov2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uuBBS40dHqPkkLWDJEhKNRqZDzfWQWT7LlxJ2DQxCg7YTOsbgnOq7OynQV+z7MSyD0QS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T7E/3Ifot6CdE/XT0ejs+UIej0el/wBL/omilxU0L0b4GmLDXYlWJExB+ikO6Eg0JYok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4MhCahMblLJkEIJYmL3fEMmUonBtMYsYmUaH4YN+DbZ0wh3gUxIy7CMjITjdawqGjFBs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i6V66Qi5XDfQvSkPBU7PsTjEMXRDF0KXomZjjaNtn+jpFLC3EmonGExCOSbCdCYuCGIp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hwanbYkPiiiZeH6CWJCovxsaF7yMj+9SGIRXZMZ2UpS83xNEOyDNHuM+xYyTLdoa1DQ1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HBsavA8vZaXUicIzp6VYxhOkJj+GhOhI+xMJhCBM+xISQVFGxsbSFPIg/YhUJvS2IIwy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AsR6IiLFg2VlY30L0TGjwWfZEG7KUpUNopSlKUo2JlKUpRMpeSZSnbx9ClhRcfQmS4QV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BkGih0D74n/DSsol94UWd3taH3jFT6EkcE4MIUTKRQmZQ2KKKysh4PWopCEIxvoXpCDE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GR43iROEyjeE8pcvBWFh+caM8FFFEKYl5vlKUv8APS5A3lxME9HNXxThQfY0QQgv0TD0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MHrX6Uq2IcXE0dDWPURBB6EMvwaIxpidZeCXY/eCzyPk3C/0XVrKNi95tGIaHBiGmPdq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lGz9HopR4mUo3iZco3RMox+DFLiIylGUoxUqehJiZ6QQeiYSDJtyl4t/wrrDsR2XwMJU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6PReNKUc9fE2UpT0nG8IhoQxBe6F7Fqlw/eR+j4UuUpRjf8AConoQgdZqDG0/gQxUXXp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4Nng9cexlKXEiEITlMp3lGxkjG6xNBs7IXB+D94PD9GL4m+G/wBDGnbGvY1SMTmQ9v1c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pTrIh7zs7KXWeBeiGVidx8U8peSz0mQhMY/SpFp5Fx6vkZdSkEERMggTv4Z/Qxr2huwb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ahCDEylOxMaoTsax72VlG6PfBCRDIybSlKM+8oyi4TKX7G6P09QQuKXj6xCYXR2UpWN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+C/MTowaDr0gtoJnxQS4IRcRoojz2ZGQnG498UP5UPFybhatTC2EHYvEhrGFB0Y0mQmT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wv0o9G/+CxaoMXb6Gl2MwQ5VEFF+BoyIiIibMgkZ6OtiIiCBqLBRCfGE+CEJkITk1RKE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Qh6fSDuga9eT4GTbPwE8XJBP+E1SQb6QzdP0WvfxL0VZ2dkZGRsjKOz3iEZ2dnZ2dnY4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J89EUpSlIIaxCZN7FNVCV4T+hJfUP6NDS40W9akPmkTEMh2Gpu/8R+FEJ7fsewXJDINi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rKE2UWWWWN3VZc8KXhS/A/gSkkM8EIRTJQIMgiVIX0Y99fJQbRRCPSH+P+NnRfYhC/Q9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R6PsTmKzs7I8QgkJT4KXOspSlvGUhCbShGxOyUaawhuy0xhOj0ITsY+P4EhIh3/4RikT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/l+sgkIiEGiDUxFKX5kylKUTKXikjohTeUQkN20LzGj0LtCXZ4Fp2dV8J4zP3CNrH/wW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lP1jxk+H38HsQlwmMb2lKXKXHig5xg9pS6iYhHvUI6FeFKhPHjOo8ncTHy9xphD/ALUq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P4/QufoSEXi8a+N/BCcFnRUVFGcRCZ3hXFisSCkdZUGpYNXn7jHb+9anQl8M+BPrhSl+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fBCcmJZJTimlkkYigw8qMNT/ADGuTxyKL/fZhIMn5/E/W0X8kIQhCE4Uo+Fy7CECU1cU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M+yjY+T2CUX/AFc5v+G8n8E5LzF8KZWVlKQg8TNVCRR9kI8SnsyE/wCl7yE4UfyvLwvJ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4LEXgtouELkIJzrmDpgv+Lfn9cWPnH8L+ClKPITaXjYRs+C8Uj0WXG4J6lC/4xl19fGv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/DBLi+V2E+BLjNpcRCE2jY2PC/ooTYNT/kwfyeBLSa0QnKcJ8NLwhBHpNnwwmPITaUpR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i/6fdEKX478zJqyUh4XhCcFiKMWrkxstxF4whddjm6GhY/8AouXhdv8ALCfNCC53LlLh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xIhoSxaVf8X35nj5UvJ8PvKTnPifw3KUpSlKUpco1kFyUpR8H/4z+VMvxt0fJZOF5+iX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Yylxck61j95P+HB/KhPn98KPnRN8GUpSlxFKPhCfK1wQ3Cl1fAsjGxh+/wDhLg11fjoT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8ITgilQ3eE5XnCZOLfwIZNjEmQhNon2IY2N0PsmQf9s4QfQfNUNYlXo0S64vvIyPi0Qm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EdbSlIPknyXCUSgi8YQ6mMY2TH/w70Oyi8kCYT9iRYzzlELiY3MUuIfwTSEQ0QXZCaQg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2HXxr34qUpR6mPDY8f8AwlhCEvg8ZcTJvhdQxPhuvaUrFE6ekx4QhOHnyTnNhCEPDHh+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lq5iy8mJiZRixQY8vGZ7kITPBMTxSB9oWN5cf8cITh0THj1rL/cuCVRBJixcvPCC4XVs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TgyjYnr2ifGfyVFWKiifYnUPHv8A4SxYokVYhMXJOiCCHXCl4IQg1kxRNW3jCMmUvCiL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uC3wzyev+EsWMlwkLFxY3bKX4IJcGSkZ2Up1k1rgtTnOC5QQa4T+DwM8j91/2rlGIQXm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rEQaPOHsXHC5SifDwT4pkEzrnOFKy3aNspcpSlEy8/IeT91/3LgvRdCxauT8FDyY0TLj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HlLxXnPkhPjZN8h5P3X/AMJCSIsTLixcHhPhY8QliEyDRCbOD5vihY0T+WEGuD9DwfuP+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EJi4PjLk3wYu+FPfhvFcDWpDRcqH/Gteo7pjyeMf964N1xQhcWens4PhCCEyoqGMog8X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dT1rG3/Chk4QhD20PiP+6cfBeKFxbHwc2fAysTJmE1YhNb4JE4MlEhPWp/BCfE8FPA/d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kJCXHzygxfFRY1jXBcUhonJnhCFyD/jJ810yngfv/AnJPoomJ1CELl5+GlLzkEyl2E5Q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nw3+ROobrX/xEPPIkJfwkyXZ8i5UcH8K/vah+/8AgTkhdjxOhC+FCcmsThSlKJ5Sl1Ia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3m/7H6Y9fGE/pguSEMSELFzITxok4tExDxfpeFLhso9rLdnwLlP604P+7z4fB0TFi5eB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8l8dLwv8sJ8j/nmL4PoQvcQhcvLEsg1i4whCb9YkQhGRkIIQpCE+K5RMpf7G+CIn8r+J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aJkPsQtzwvCDXFEXwUbxfG0Nanzv8N4w+Ni8J/XRZ94hc+6mtE2E5snwvourlSl5oX9n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RPvFzY20TywQpS/O1V8L4UpeKy/1P/kISIfeIXJnrHkHqZiX8s5tE4+jKX+r9j/4tKPC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4yCCU/jpcpebJOTxL+hKiSRJF/4jRCEEUufYhcWNFxf8qE4N5RE4NcYNDQn8EEwmKKG5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GaPi/wCVfwrEIXFjxY9aPClKQQVFKX4KUulj4XKLQ+TWXYJ2JRISiLj/AOiWN15xSno/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/jX8KF2IXJ8EJjIP4ZweLhdevF8jxKiCUTXzmJQbJwQ6HjGxiIL/AI6xHoQufZ/MXNk+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Q1OVKUjtWKUXwI+4uPHhiH87/pRFnoQuTcQ+TGiD40osb4Uvy0TLsWITm2XYL4EPw9bD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EhcoIvGl2EGhrgsa5L5IsWTg+EGyvF8rdD7fMv5V8j+RRONH+vl9w1l2D6Kx7S/DcmPlE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xSZNfovewh61P+RfHfkKLkxq+M5QjEsaGhrEtgxEWQRH8NE6SnnNonyJCPc+hvofu3PR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bzp0JH1xeKk+WCGtguDWykFj5QZRMTu0pRd69nwJCWIfQ2P2fewY9fJ9FKX+icLkGLaE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4Zrx9CZ9crlHzb1ilGiFy+F17NJrcGGH4JcG4huxPnP7JyR7KU8C4tnZlc5lL8EIQox8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dasjjCEKIJCXBjYw2NiPc73yP0XKZRPLtLwfJfJOCP3qFqGMaspf7Twt4sQu/mLJlKNl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gkya30P34GiZSlHyfJF+dHnEuxcEMaIvwTgnr5MdE/ghBEOhjZBLhS/AhFKUuHQ2NoYb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ExkFnv8ABfkTGEzs8XBnj4Vj2wvCfM8TEMa4UrPeUIUUUVlZdbH+S0mJCcKMfxmhoguC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tuN1k+BjJwXKDXzIfBk1MuUTGwmUuWaNl4QS4PGMfv8AFRPX8VKUpeVE8L0QuXnguC4w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twmek4XgsmTOylFvIlBoS4suN0Ni2/BMvKl/iuwWU7ELlDotFqJ8DeQTLxfNiCfBCxZB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PCk5Mg+hjF8kJynzwhC8Fn5EoIXFuHsEplxfHBi94P4fSc1qZEQZOT4gizzIJcZnuPs6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LJk5wmUuXihIWLELj440otfwQSmv+Nail2E5QmM7YlPiZBeDZcT+K41l+GCQ/jSFEhCX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3wf8SfKEEx4uKHiVJ8idaxixfF9l+BohBfOQSxclq2cVxpfjnwJ/MhsSLifFDKLlOfke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04pC9ibS8KMfuUfBeEOh/BeVHyvKlwn8LKU//8QAIREAAwEAAwEBAQEB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UUBQYXH/2gAIAQIBAT8QpRMo++UIJYjwY9EmUVhBF9DeJzFCYojwMYtQkNjIRkxQ+VKR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n2J7YlY8FupCRxI0xv8A4D9z8GxvFvhExDQ1BDCU1+kJBkE/6JMS74UgbuL0ZSiep4so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StIiI6EkPofmFUVnZ2d6bGJEJkYnPBsh1imPobyl02M7yfCEKUTESQY5BjRv6Gdv6hHV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huixPgmJiWCQkPEPGsbWJ/jx5lxsfeQSjKNamfghZB5BF5cYmteMsKys7yCSEPD3FYgm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nSwbHwSEKOiUhBISDGenhRdncfyodlq7J/Bdn/uBK5vR7jqBElFhLYL+uCGGrqXPQeJ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BDGekxMQiCeNamN6mJ8GG8QhDoiEgljeFHHmKMNibOyNiYTiko3ytjbRISxs90RkKPER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Ri6wntPSBIv4Iby3gnqQhdjQkdL0RJUfro0ej6xLW4JzE8auWjxMT1PHrLlhGEiDGJzD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oosTsR6DH2JHRUUVEPgSKEZBsh0dYh56LEhdZKNIhNasZjWIQby5Mose2k1MVEijCUYN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UGh5L6dHr2lxOYusg1D0agliY3M0UVlfMnj4dlMsgSjUG/Bi6KUueBjJsEUYNjYl+j8E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QyHSOhNMbguyY1RKvETGPsYw2KfGnpCNcUyCQkVIomIMed6t/wDkCaSosJkHjyidGsXQ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CpYTG78IyMjwg2NiKVDTS4bGEm+IIeDZLj1PGNlBeiCZiUxqiSQ6pUNryH8BBLbvY3Cl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xh9YkPFk4IoMNNYiFLIbh7V6NQQxqhyqGqQevgnR4sT4MN3kQhBCCaxMTG8RlCZliMiC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DGiCE7OyMQSmMSrg1BuVsfjTYmJHlGylKUpSlKUqycaOjrwSKNlKXhBODo7FLpku0VX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TWex14QY+hst4It9H1iEiwbG6Qjxq9rUxaviJd43xWlvZ/DZwEtaDbGXYLoSrPQ8bfhU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l6KXgiGhsRUVYlpOKw32LEIJlgg/6hpIRpwgQY0ettxiyU6ZS4kJY0JwaveIbgnSYxix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TT1qiUEo+DSlKUapAlObYn1wbmE6JEHkEGkhiL9EkxtIdCxZ+CVI0JiKMYz0aFiy8E6T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EJiPRqZ6Nkp0E891LGGxEz8ODQnBr9EL0XBMfGViGVSiEF0UpS7BfJvEcH24j0TCUZ67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DdEmJ2OBhcENdCR4E4J5eH08GxOEuJDKU6h1yTKJlKJlLkClGkx5CJog3BvEJlxPg0Ia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F+VyoukEEDUbhWPKTCKkeVFRTodg/RoNUSMcXg1IdiCGolWTFiQvBsbxOCeXae4sf6xH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LhNMhCZSifEGkxtiYwc+jGK8pRPGianw9FvgT5vnS49D20JtjZeHjTF0TMogg6F/6Ekh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7GLDsEhO9DRIbJsIJEhBFPRsohqMh2j0XQqINRuDyTGenhQn0IrQgmmTEPClxFKOPHiG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Y8WFKJ9jFE+VKUuXtsXY+i72QSbFCG8lEFjXtiiUj9EkRfwRZBhhCDEPQxWLr0lQ+4lH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DdW9B9CY3Z62CUQ2N8KNZMhcOHQhNrFtDfKlKJjR5am+jU1dkHAkUtEhkJiyjwXB6EUh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pRG/bhRps/8AoSr0g8YbG6GqIQkKLOyHokJKnVOkhj+4xwNiISYlRCzT8Q9Ufo1D0P0u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vOxON55hMuLXtKJlKeiQZBP8JMWN0bPSTETJcau0T2hqLUhHDOGGNPBN+kCAkh4kPBDo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pCVwTvw7OhpklRYJdjS7YMeE/wAEvYlfSCcLSCQZQh2Oiy0mN+Mj0IPUUT9Q2T9PSYsQ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mdNKmT+fDsQpKLzsgi6+ilFwo8bFieINVBY20aJEiQ87I8JCHTayvEhHgUOhPO/wqNOy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MVESwSokYrsJ1YUD7PDsNwYh5jSY1MRTFhukGEFjPcaEqNQgg2XPMbKJkxdkH1pRf0Rf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bIPoTKetoneEGkQbKIqG7xHZGQgljE5vRWIbajoKl6GuYhwSovYQapBdDDUSIIx9HZ51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D0kYmP0sKQa7H16TWhKi6GzsxD1OCdEsSokeBhqF4+HuIWZBi0mUpRGpjc4KMjRWeix9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xvFHicITshUtO8Q2QiOsJ0bGxKkfo0joUgx4zBCJIbEJkPBhZGWIqL2JFp5i+yno+ii7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ZBI6GxsejG/hb0xqYnBDLCiY2N6mf/d8F2QTGKeiUKNfzEJ5R0JEmLSax2sPEIao00QS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hCEJnQoNjFRp4hHQokNkISiQYp5wkLpFM7EmQYyiNjaRQ/uJFh6QlOgxBD1O+kOxO4Yh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Jh4XF0UezELIJQbx6JE1MS+ZRMddkxvEhNoTuXImNTUJUchcOsU4tbNGiE1sdneEEh06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zyX+CNdspif8FSl6N2JkEzLEM2zSgxqiUENEIQsL2ejWp5MvJgwuxDVid9IJCR4VG+hT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QQl0PobKIsKJkoyiZ+iIJFhRs7xMmJl4Qx/wWCDxBCG5NFKXjCFDT2Y8p2JmJQbEN0M/L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JdCExxISINCQ6ZIJiQ0SK2ITPRqZMKFP0cI6YiPTENVCUINEEv6JDcwXZBol0+DgQgaE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X6NTfdQ4VDeSofRcTJyWMhGJnTQ00LHg8SIdFKyhGSC7S5EQezExj0SEwkH7H2JCD6KH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3ijIR/E9JMSENE/okJJDCYuxl5rdwa7GiRiQhHwbu+kGiHT4LRshM9xoTmpCVIjoMJUp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VDYmdC6iIr8K16JMJ5ClyDaRSlEmzwohBeH6RDR4jy4mI09Cyhj0SXA1R9CZSiaeksJm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HQuxDxle1vdRR9C7Hhh+j6LRjE70QlOhcT1OPuQQY8LBukxMfY1MTImNEEsbKQTsTKXi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gf8AwO4PIhISuG6xRcUWOh2Xe/wsh5BtDQUDLp4VBNOxhIyHaKUvXY/cgs9KokeFMgJ7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hKGdRsZfxjUyjIeO8own+6+x9cpcJQbGyEE9R70OBCCgy4kScDXxYkKJjX7n8Ion9IEh9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xrspCikRleKUp0TEa2lZTEx4N0SO7TwCdDdwl8EyGgeGIbfgk/3HhDwTonZ6E6J5tJPC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YhKNQo3kE4UKIfZBIQeC6HwLchSCxHjLiiRBoQ1pIeEPEMonwaGmi7S0XbE5oux9CIwu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ynRFiPhCDU7R2XZPp4MMRUfeEEMJtkf6eCoQ/wDg3eqI6Df8OjslG8l81EhsoyHh74Qk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bHs1OjUxExt5BsVCZNRO8SITGxjVyid4QgkWE2xUcHo00We8FI0tG4OsjEhv8QkRTIeC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43ZSJPMLtiw0ZCH/AJicF2NCQi5RuCdPEdBF2HcIvcZB9FPc8fQnSCWJ0/CiYw+8mJwl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Th+y0bUJaodxyNLCY1/MTE6NaiERiUEQXXBuF1a+HVDaipKIPo8DMg2S4l0QXR2EhjeG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QT1jGhVDDVz8UI/RuDrE/wCkG6GqSDSaQxlvTOh4LsmNlPRD8KUmoa2Ey5Mt1M/U8HYl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E0tRMaGhMeEzsNIfQoyFKUgZpjbG2ViQs8PyOx0iDHSQ+zwO50NExKkg3ieML3sv8PGE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BSiIRoR+cGiC6KREY2UYqfgnBj08J+oomhP3F+GNUg3j0Q8E6xohMuQYSINBxD4mibBC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SotOicH6OePGNUJU0ljmXFvBbjPYrEoMQiEkLoes9IsPTwtE4UxseJMgx9iQxOiFJNkg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q9EhIkHAlZcXEcJrGioSuWIuJjX8E4OMXpSX2dCpDHbEEkhijd6TEylgsbIQTJyWUolR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GNUSkfAO/wBHBuDCx4pBFBNkaGok2iQiEkNwuf8AwSGHtPwNFiFGhqCRB4kSFH2JDGxd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Cf8AcXhB0RxjTGoKOnhO51nQT/olI4PfjGir9QydoZSFyCVJhujZiMg0GxdkPQ1Ro6Xo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s2l2EF1qOg/hkPDwTbIxqejaGyNkEsaut+CQcSu9s8Q3XwbgbbYsp6xvHvBLG8QykxHg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LtCRIUSIGGoduxlEsYgmX+kWINwt00n6RIiRlpolw4kfyhsISF0N9VDoT/o0JidEoNjx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ko4EJwb2DUEJ8EQRKJhz6dDYYrIJjVGmsTJRqY3BhOB5BJESG7EhIMYkJE4JjY2UpeC4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dDwlEIj9HXgn92w2GxNL0TfqK4yxlGj6J/DtFCKKsQSg2M2esJFgyjVHAkNCwT4PRkg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qSZ5rjEyU6C6KVJZtlOyiZMYmNUamUbGIxJtkxKng9SGF+2RCHlExvE+M4pUb4tV4RYh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WJtFFR9YMdMbPRJrwTomXonSkQ3EXWWZ7bExIijdGhYSHHjxBoejxMhMTpRC4XGUXY1i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E1iZ0NMNysVyEGtGEktQSgyZRj0PbqY1fPhedGx+HoqhOFh/wV9EJRHcNU89Ghv+nh2E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QF3rGhTskKUpMu0b1q+D6OwlJBdjWri6Fij7xEo42lHB2OyEY/BD3aNlH3kwkTaJl4wa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E4NXmme0Jhoh0cZ+ZM6kcaF/o014VP0kGqI/TpD/AJOwlBNPwX4Y0mjr4JCWumL30eHo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OcnGJMNJng3vhbqZdghjZRsjeehEx4ntgw8hMQQ2Upd8ZSlKUpSnREQQaZKTmh9j6Hw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dC7xBMiN1ideiaHg6F0OB/yRs6G2vCr9IL+jpl1sSZKSDg41BMomdcLxpKNYuyZ0ExPE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QhKOBIsw2UWdCY3sIQgl9KUuKWFIQhCEII9GuFgx8BSxlLiIfeGngxoS/GJ06hCF6f8A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WERUhungbxf0Q2dCGhrDCTyCIJHmwhCEJijOhUhm0abOhRPHsowkUbGxsoyiDy8oQhP8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CDwWUQR6EyDGIZ/gq9EKiQaI/iN/0duho7CZDEF0NpejNfTqj+w1QneNCHfG8LvgkmjE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48JPD0ghcEhLobKN8DoeXnRd8V2T/A+VysrFhTtqaLnRExpmMS/ohIdhUJINEO/Dt4Yc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ge+kgnY0RKQSaEUxMaeFidISkg2N9DCxPIeEf+WX8eLF2Uvyonq2HWqJnrKLmsuonN/F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lLKEUYE0xlKdEIxs/Bh36Quzv9IW0Qxr0QzFSQ76JBdi69F2LKCT0aIYVfonBUMoPTPB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8FAhkEIRTsbxajTy8KVb2XSZZhhvJq9PWr5JEy6Lm/i1y9cvMbrgsmr09DdlTxuYSFRc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Eg5HTFHbOmIY3Ymkp2usITnQ0R2xpi/oUZDteCEEQ1qiU7TOgUYpSl2kJCP0bxcQlcTh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jKxFxpehCEIQhPiyE4Pm3BL3yXp6ysoraUTeKhLJfwUEbKfp+ImanQaHcVolEGkygq4w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0NSEQbhSH/oZPZtGyUhEQ8xOCFGynmKWF4r0fvChYqIqKOkeLF58SE5vYQgnZOXYXSxi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hYUL+zohB47OgkL3KoguxpFS8GU6eCYnRq4iMdEDT8K0QEnhClHsxicG7wrKxLUxsuKX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4wkTKN4h+DdC4vR6y5NRCDXJ7BrGJEITgj19Jhpfowz0liVlyY3RpPGZWxBmMI9EghC4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1wJ3YeDZeU+DXN6E0VbCaxOFEMWQjIQTsTshCEIQnxfvJiURCEJqPX0Q2MxpkEujslxJ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ZKNF2ixCEYwnR9iHXwhDsNHaPfToX7Tk0TX6eS7RMpS5CEKxiLxXo/SfFrrl65Tv4IT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jVGhLpkIVDnopk/pIJkJ9iE6O/B/+kFReJdbRspRl28p8HQg1t2CVEzFGGtpSiPBdj6K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OOCcGQhCYxGTfXJLjNR6yEH9FGRDcG2NMhEzshBMQdjUM+wlRdcEkyELMXK+EILhSlO2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x9cLiFESOj+ReMFqiPEENFKUuQggkggWbMmtEPX1g+L+CfBFFB0OMJELNEYjNTLClEyn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ux4gl1tKxsXh4SiVJxJ0TFFuQS1cEMTJiZRZQv6wkxS76F2QhMg99ExCfFI7jLUylKX5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2IKEEnjR0shCZRMfuPoQZlG9hGLBIhCcJkPwp0KejFjVEtS2l4TVJjVifJCUysooYd0Lo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+K6z2HjXJfBeYnCihCMdH/o8LjTZCc3p+Hj4UpSlR7zg0QQgtRdQ+SlEyiofrHvFek65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Z8L8Vy7RPovBPhOU4oeNYX3TKUhCE3wLEdihYMpS5BIkxZYOvE4LgXp+ckeOKE7Hr9/w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Xgtonil2E4NiePITgn9KTaUoz/6T+Fg2LENEQUo1d0p6RDXBDZCcOmRDQj8L0RlkfDxx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UvGEJeiM2Uhr9KU7I8PN5NEZBeZfvPlRO8ljcPSfB+FG2zwRBamQQUTJ+8liYyEEIVlF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ykJqekPXj4TEXEIROKfhB3QpIITJSB0PoQhUQxqFFwXzSo1zXJDZOL4UTpCZWLUQmLpi6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JxXyIhBFKyitmxsp0dHrnBLgmfnBCpiRDZPi0h0hqcGIXCD5wJobXJfecbpascRGaVlZ2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FwQ8pT3fHL0vpeK9KJiPI9sf1eDXG/FXi5Si18IQhGeZchPleCEZWUqIOilOilKUulKU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FHtceiIaxsvwT/hcCUL92hoaJk4rg+VEQTYm34Nl08pi6FKXVwo3RfZDd8aUpS4pSjxc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PAnwXp7XDomtExOaeYtGLg2PL8INCcVw/cSokWNH+CikNW6T/RvYbTor+D6O+twum7q+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4QhCDGLIQhCYUErzVtKUvJMfY/k1iWTEL0SoIl0ibSlKXaUpS8GhrvgtS5l61vwS1R2t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xRK+DyEIJEIQhCDRFj84yZ+yKUQ2XleT4343UHS7GylGKUpRsqKUpWUTLsFnBC9xbRKJ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/OH9C82alrsJRcKL3CMfQuxpnYmJ9/4VtLlErFpRaw3cW0pSlLz72lKVY2PvU8WY3MsV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ToZcQilLjFX/AMGOnpC+GT+Mv+jbbs/kiH4Nl6i3fB4ITZiRGdndw7XWT8EEUETZAvQl2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VAm18FLyTLwex8Zj4+xDY2XjSlKUvFcfh6yC4TErrcVF/dSxCtLFf0S4Uutut4oRn/oO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tSzqhMXNpbOqJODbkjwe3mv+NohNnH2UYfwpSl4IWIfAviWsP1yWiF5vVi8yXgaIeCf4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6CqjPVCP4K8CFv4LLMajgouyRE6B2H7MZJk1saf8Z6/xELFid6shCbSsuQhuybqEk7KI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9usR2ij7nh0CYIZK3Cb1hcFjQt6T+CH2EqTGuhPBP1D40Fk2iNpJEDu4tX6UpSlKUpf8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J4s6Fxf4XiJcZWJiHiG0+6dE9jXYkwY6qCrsQ6NQ8H7xR7G0PfBelhX4Mgm4M5S1zi43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frS4utl4wnCnobH/AIkxPPY9vzuUomPELWqPouTGN4hQ0dKJJBaUZ/5jJuhLn6IP3HiQ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e8XCnuNCF7GEKXU+NKUpdLzuUrKXHzfzmjXFCH7HiGUpfotQnGMLBvEVFx8qXguSjs/+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VZ6C2YkmPUvw6DEsk1PFyhMhCEJsHwe0re0omUXg3kKxOKQkiLH2NTExa7PIIeUuKLm1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5MX3XnGivFkGJwbbUYoUG4vA9u3lcvyXWUe9jdTFhBwcHqE+INjxYfSHwPgsT5IfBYu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J3l4tvFPWP4J9FGxMWX5tlEXXxhMonqjFZfm3iG7PPC8qZQmIRiwmXITLMUpMsLjzrnS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jFDfIyHjJRIg+NylxlOtUoqPhSkIQWJlxIhB4hCRA0hpDQ1qH6g1wRBixMQkJiWkGiEE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CYNEIUGGiCVGGiYhi5MY3iZdLKIfBomMXWIvwW0bLDqSJWvCf4JpsgTTOiIaREdIbX5y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0yyxJixvGx6vdIQmINMSxQkzsRiAqMJfxhpso7O9CuIIxJneQmwaFVpj8K2FKUo/BjQk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LG4XCZCcYTlBroeEd2z0N2MLDZRvrfyknYQmKsTCKUghBkIhoxoNGMWNkJOyjGRUUJpl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CBNCGiIIJJJJE6WuDREkkiUakECd8G0vSSCCrhBYUYvRMIZETXlRGrg0NY/RC72CL8Ha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uwmvCCQ6M707DtolRAaIPBwb6gqIFBKhQWJi92WWuLPwedFGJZVhoeXsXZ0Ojy1UmQghS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KUhDwLSMh6U6uhGR0aZVPZ5xqi6I2xj1CMSZMXFoaGicDEqINbBDjJFGhExmTi/Mo4N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R2y67Xh2P8iqEx3RKJ3lKa8hBiEIIzJUasQhYxPFp0fEJdDQidEEJDQhIlHBNoNEPJ6E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eLwTGhaXKKxNlaKEylxYYoXEhCD9EMQ3Y0Y7dsKUTT9HAtZBBtnYTQtDQ6MxNwYhuUNZ2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piY6BIvjCDRCYkdGHlExDgoKEEWGhoRtlIaZ2NzFSjbxMoo7OzsTL8LYm2JEN2dRmMQS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7H/o2UT70xxkEuCyxCp2UvQ3rKIYhrPA9omPi1S2MRGNM6JnpBf4NDEJ9Z0PwqFB0n8l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8RKI+asTukHi06MY7FQxRCMlWNoaFRBBAmioqE6h+x5UXIiIfREPI0sE6h/BRoWnl4uC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mIYvcg1GIa7EMSouh94j0R+Xg8QpT08yno0Osx4aI/BCDuF8LlYikGjKhC1Hl6hYIXLh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akQg1yIQR4Erx8EhKaeFKxeDTuseGsXJe6SY1UJ/h+0T7GJHgr30IffRAgh13EiYax4x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Raw6ydQbMoh38E0U7eJrZS69QzQZ07GoiERETIJii9DMzs7zsrKKz8BPOioSIgtPApMa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N4QVHgQeNDQmiXZNo2I9Fghcbe0ZMSHRIQhBIa6xMQxsqLht0V/uU8MXsdo0RWJiiDKO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5Nl2Z0VFTEiDlBafkQzKyMqmJ/wBx6G4MY+Uw/wDyWjkXepdHgcowqOjoUooJ9FOBPoon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KUvGd8l0PtkL/wCa/RIjE6upwQboha/BixKjxUbNibKzsiCIaxOCUIOiRr+DPkYmz8p0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XHtmG9WXfWKUapAlMooG6XEPwTsmLRKCH7h4E7g/BC6L3n6fovD0MuU5A/eJ8KUpSsom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zvaOiXR28wbIaIgSlEtFWEobRKFQnNL+kiXGcIQhMgT6LhKEFyPzKPlMNXhqYlTp28IR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MjIxUJRQboY1TwboiiZTwdpamoN5CYSBBBr930SIQeKiTglXibCE2Cv9EkIbpKLH/wBH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jxMrJewxQmQ01lIGglTrGxIQSNCBIRQgkSD9R+AnwZfghCqEF6J0ePIy4tbpFESGIneV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oMhCcCmyCdsRCsJ0aEd2JHoZVlREdLVCCINcZzhBdDExvH3rziEDaJn4IMiGyE6EHjR4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NCddJSyNf+hJkZd7G+0f+C3TF84D+i5LrwbBOzoQJfJXRts7C/gbFKU7ZMghkIJQaIJC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TMeM/D0P0O6SIe0RdMtyxydkEj8GNzjfhV6GyjkVcBuhjWEw00JFQRbQbyD74GsrGhDy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PVUNB0JwY+hO/FSQ/plLwdL0UfnBsT951HBaJoqKUPRWUdnZWN2UpUQSTr2QxCtrBLBq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DyE+Tw8bg2WCdQ3j7RCCsobDT5iqe2ehCKxV1sJj2lw+zoP0bGxJ/gheilHp4lXFoiQ7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cJBp0SaNYsdWaFXsdtCX9GHafQiBpCDKUJiyxNsSDLjGy/7m8pSCE4JTxCdkfp2HsZ0Z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nCYvOMJkilWNY8Q2iBBFJCeIJJPUTo6PF0iEEIyC0Y3BKJBospSZT0cxFQQQxq8Ta8EB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u/BCKvs/oaEGuT8Eujs8mNRHYaXoUeFY6ZA4H0sGzYnxChGilHkUvXCwufg89FEU2KTH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24iEEicPT5QH2RgjYQ32eopeheCZ2FGGiEywJH4IQdIhCkaI1hdnk7BRIdin4bSielKX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CeGr0VPUHFo9Ta8GEeNu3PB4GmdkZGTVjH4JBv0IC8HijwkhifQ+4l/RLdCZKIFlaNlE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PQfHxqExuxMbspe88WH6LE+smqXRD42z92eoihDt6JEFhq8GyJiKUqKXITimIcJ1nsVZ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JnR1isvGEOjGNCQkkIWqbFkfgib7GxdDToICQeVKCaImRjzFWtkHW3EZaTdfJuuLdlHk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aU6xDbzs7EmxIXoaPHNqz+A2RRHxXwQ+NEeiWNkfxGmv8LfgylKXFBqZ6R+D9G4K5Ufk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vFE25BonzoaPgs8CGuyEKdFmTjURYJU8WVl+NohA1Y2E4saD/wACyiMhBIgmKwpdhjj0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9Df1tyl2lLpR+zwysryEyEOxD8GhNfYfXYXYSHJdkZGKCUhD0SYYrCQ0NEYkJDGiEeXg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shD8H+CH2xRmRrKFIbbOzvVfqHN0TXAhOvnBrg9hD2IFPh45k2oN06PeFAcViHZjRDVI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uzxqU6fooIKjoSuj8KjoSRUJoWQqReN4NTgkRiEJ8DEesaJkH4hDSkEDRkrw6s7IhCEI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9Tp0nB16JkErFxaTUeJdY3eHiH/BXKUnkpSj8xnZ2VT2OyMXoZ4VlZR2dlFFHbyvE+xvz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k/gpSjdk4Qa6Qh8II2xOuSzYiBdf5YQhMa4wa5oajGpwSYjp+BahyMQSwkTDyxDQtMQQ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fgyEwkNEIJCUIQSEoxLh4WPCYiEEqMTgn0PjWtGdBBBUNBvrnOSViX+afOEIeQO6P4UQ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w9Hnf3KQhDsp5IiF4RbCEJ8YLoouhRDfg/DxgXmDWwSF5/i9f5IT5Lg+gbO2MUZ4c5iD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i/p5JwXB+4eePXyvGlxT9OiEEy1Cjpkw0Tg3XF/RCdf419FqUQpLKJoh4nj5PGqIhJHo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2Qus8FOv0iYxMuezyLvGh/Gl+dejQlMJZ6Hx88WLIQfWXhSi9f71iICEI7EsoygY+D1h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IMJKN0J092lR0NfwWHgXBi5QhCCY3kEP4pQR4GPi8LxWIuwhGdsaaFRLr/goR2CzsT/B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4qPehWUpS6QVCngqLwhBLHnKXPeMJ8UPmlSTX6GPhSExqGi8G/xDHomE8XkQSJD7IEv+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k+jvGxfpSZ38F6KysTZWd8ENV2eeFZWVlYmO2WuVKUpSlyl4UvPwYpRqhoY2hAR+Dd+D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h21cEyCHhJ1xv2X+BPEOvRhXyVFRUVHRUXKeMUp0dFRUVFWWhUVYyvZ8bwnOjWtDQrnR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Yo/GL1RHvTmbFIkY0QZP/GvtdQlRFpfnzYneIREQlY8YeMwhOCWKU2th/XGcXt+LYkDV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ia9JCbErrxyaeNBSItV/xVt/4LbC+ax8bBOJX6Si6EuYOipap3vG4h1k5NXklJymUpeC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sM7kxoap2ZIaZSD26EKMbm0T+DTRBZ/kUT+zWaFRtH79U/cfJqhuDgbMuXWL/jTg0JEJ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Z1GNYwiF66O8cOajsDz8KF7yJ+CUU/zL43gu1ny9Rfj2Q+fgY3zRMQhMnGDTvQr+/GEJ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lKKEGYM7hlYhsXJSjD9/zrnFwSsgo2KBt5R9/VKh836Gxk5JlH38kyjxDy8bsIyEEzoa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2okWHIz3YRRKCUkFziiz/QhcWetfsfK8lwYkewhP8XR0df4KJl4k1Bu5RvGqPNsMLDAS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qUhj6f8ApXLsNBsQ95X6L3wpf8t4XnfhSjcNfbL8OhJEQkinewgtWMf7lGrL/lTLyfF6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FwfzmN/GZCHhdYRl2jDYlTEw9f61jxY/8TPGUuwnwf8AgnJ0yfBk2l+XYmUVN07KRel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+Gn/AIWeeKFxuX/RTomIPhMpeFGXm2UuTINTZO//AAsxf9RBqCxrEy818b97ij2a3wvB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/Cf0ganfUJ1C/wCLSl2fJnspSieopf8AHCcUxl4onBZ0VFKLEX4Q74Ljxv8AjNcF9Oov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eCcKLj2QhCfFCIRCY8uJjjwW/RO/8V6vonZNhMnC4sv+ZiXKieP5zCWQmN7eDxLwe/f+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LihcoNl/1QhCCRCEEIRauLG8mt9al/xiC+jGqiEyE2YhogubWL5UbEKUpfg0TguF5LWx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fb1yZcXxSxr5tFE/wzlYJUXA38G+8Qh1X/GXhl43WWDUbMb5PjCc0PIT5PnRP43k+JoR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WjfA0QhDX4Jm++KKQQVPgn8YQ8L8LwnCEZBdfBr5WD1CC2j6av8AkH7RGSMmTT8GsbvE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ITGL4XVsT1lGy4YoTZcUT4XaV/d4shCYkNHRwJ/xmxvvGxjG+KPXyZR9FEy5Six5MWvs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somIW5S61lLlKXKUpRcUXiijdahOuC/zvm+D9EEMYx/dcaINC1iFs1sTE7j5MaJkFkEh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WtdajzwX+eDXJ6xikLL9Yx8/XwotaGeFR1kJwpR4sfFIY0QQ6IQm0T+y4zIRi1KPXj/Y+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x4+KfZRReLQuClY2J0jLiovJCHlKUTycLwhNWwhUUpS8oThdee89njgv9D5PHlHGolJj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busR4VPJzWsep76NaspT3lRsXNcv3Fx956F5/wAR4yrHClveNDRCcsIQmtiYneBJA2y8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4H8Js4pE+EJq4e89C8/4r4Pp836LtExcLwbLwosp3ngRVsGILU+D2E+a+i4+89C8/wCI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gfwJiHzWPwbKUuplKViY3q4NbRcXqZf89KUp6z2LwX/EXR7b6glj5rzg3zWMQhMRBYi8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E9aL8l/iesX/ABIJ2II9iHjHxQmUoylE+N4EZQhBhanCoguvg0J61qYiL5J/4F/c94v+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4LihELymIvQyixR4sVlurLxuIsxoghPH9Ey/TznoXgv+L7crfJc0xrg8R0dCIMom+H4P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fRPtKs9C8F/xVEZGLBsY+S9IQnCE4PhCFyCThRl4UfI3qeGys7ZfovsxqMWv/j+xaxvm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KVFzrLl+TyCE8uT4L7UX1TsT/jM9Cxjx8llKelImp41cQhCEEibRvhCiewaJwg0Qn+Nf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GPHwYtGsThbxQvFiQlBvJwUJkITixri/skT4IbE/h6F5/wAdY8WPHwYj0NlH8U88LqGt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ZD0mUTLyL/jM9jEMfF4j1jKJ/BF4rwb2gpUVD4FKN/KEGiE1r/DB8+iv/jsbs9EMbHxm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wTy4hsoffOCXGDFyQuDx8ITGxfSUglwq/wDkMasowx8KUojp3lgkG/kth4Ub4UXZNZcv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bQv8KOi/4T5MaIJdjGPihCFiVHAkds1icFwfNPso3ifFYnkGiYmXg1l/zoX/ACGNlExj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kN0vK/ak5J8qxY1/po1F/wAK7MY9QY+aF4QS2pEDd/yTIQ7QtZRMvGixvF78mL5twbbK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Rj5r3k/iifJC6hLIPGUonxomIeL3lSkE8Iu9fCjrwVeiCkj8/wBL+lxj81DH8S1MXekx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81Ll78gmfhCY3hhsUyvlESlvC/wn9Jj93k/0v60bH5wY+aE8upiGia9pSjerlNThS6xP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xYsooKmU7fosSLd6h/8AFeN0QaHj+ixbMeNcoL5XCofFMXZCcIJEHwT4zULgjzq/5OlE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EQaJqKD+y4zEVpbt/wASF5w7G9/5lrEPmicYSZSlKJlKUY0J6oP6Ibhco1CjxC4X4X4p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f+TwU9x/4ExcCdyDRC5EIeQnwQ1lxd9DUyZS4T+14InWXFF6f/Bfy8YsfJCXBsvKnQ3ic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UTKNl5J7MTg3ViePUX6N8Uuz04rxIf8AxGL1tHySrL8bwXI8uUbyzgXJMTINUaz0hBh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KROc/wBsIQnBui6+S0a4PX8liQ1yhNT5prRMTLtYvukSHYb8HqVwSnNMhP8AgPjfQ+Tw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T3E+KSZ4XH2eCGIrgspSlLq4QSEEF13vR0JX8ULGv97Pc180Qnwv+RMiZMmoY3Md4h/F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jpdsoJjZSifvyuwa/wBrEmF7zInKfBfBQa+FKNlxCWN8EvhCZMSEITJRCZSnFBIvkuEG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IY+K9yD4XglSbPjfnMTxdglsGPaQhCEINZBf2JTbCmoSILoSfO5R5Pilvv8AieD+C69b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PVwXCEJSDQkIQhCEIQS4UfAhYvfvDwvxpcv3p+NfJL7oa5QXwTEJjWGsuoS4MpcvCc7j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xf8AnmsbsQx8xof1TLRriuCXFh8GXGLExFsRB6h/Clxuc1lBOK+VE8f+KDxIewaFuGPk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WXXwWQpaLrDfFMpSlLiINl+JMfv/ACvL9byuM/obGMnBe8YTV8m9X+eCXJnTDZSCkpJ6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HGMfJcVjWogxF4tcE/k/wDA1Pkinzb8KN3/AMt5X4LbtG8QuuEyl2cF8EMnxnK7NmwR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+tf4GG5TFsxNoysTeX6znOMJo1PlCH//xAAoEAEAAwACAgICAgID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cHR4fDxIDD/2gAIAQEAAT8QethddrmajLcXOE+UqviAx1LgdQQzmaNl9RwmW8QgL9RL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ofUfBuK+o/PErriCCpdHfiIMgOVrxL3bihFDWQmJLmioDYdR8Ub4hBIuxPP1OAIvaNTh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fuVOSptom9U0ByCcJQwTkh7lilliY6SyODyQ6CU9ihTiKoBZ5nl5zBVdHv3Ly36mjYjz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DfmA5BJUsd9xCb3vJavMOdEamnk472Ufd3NSycf2pyxlzHD0SSxuTQX6h6fuIxNh0/qF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21styg5+JcHZOHEReJQGZFovYiCslOVQRpxLqJrIQAPIQdog1bQjaNe4qqiU0qoYajLj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wVlwyncGRCqriY2afEJuzCbcxYItAOUw2hwwQATz4glITx7jQwxyuFnCikIoJ8y0YlRh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VEMSlP4jUsH3BA7Gg9RqpVXc5FjZQUFJ3ARBRHhJXZVcVt4uJIeL6jqU7/coVS8L3G6V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TuD7WyyoCF24UMv5mCiXE+JYCWeZQst18niBRFC+YO8Iu2Qz4yV2Q2BHRONBDUw0o7ll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i0VE1YAbxNAc8QgblQkOqZF2pVFBUFe0suFwWqXzhMhqw4TYhsj1sL4my+fcZrdNhNJd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/ieJxPW3UuNwo4huaWrgLjMOfqAAXFYmB6/GAdlwJc9TJU2AdqZCyCBqNhwbuVKNtl6y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XkSUzwNllICUKIpr6Sb3zBduJdCuZYDvMvawh2OWP5KlGgP1EHNgWtcdTEsoPnqBXPMo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JRKZctI3xKXZxK0R6FXHIbqC1Fk3viFVV8+I6viFnFkWlVAC6uOcFQB50lQogCipRu5S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/KUFbXcZK8wltfqKC/U8WJr4lgXyyhplXFsuDtQpbuXUcxUuQ4lO7ZSyWXvE6uofE9RHx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amo+TxNDZhMFrk0eR/H8XK/M9EOuIYq7nwgJ4eS98SrxKw+F1FTOogFUuEt2oRmVG+GK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CQatd6lWWsg+Fr9St8RAq4sucv8AcsrVRhSSJ4fOWe2LYi/EQC/KNLK+ZwnhBCltlphL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HUoBnmI98KwWr3KnGPghasrGTDXidrUv6AeYdDiOqib2z3CZmd1EaUJBVQz1BZZ6uf8A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BwFQ1H4jXZxLqQocxV4wWPMqM5Qq2CokpK8TcHJY+pyHhgoES6eJRiqj1MYAnIxhT6RV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v3HAGjhudZN8zv7X3A0glb3cXVZKg8kzcYk3TLyPJY3bwg/aDy9weIp8R1viUpI2nGps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TimQ1dzsuGBe+OIXkvVQ9E/9ili68kAtmVGENPEVCreSJ8sIckYzlsQBxxKRVXPuGuAl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kjoQBZx7gs9rQw+pcDhBUeq24IjKP0zPW/MLCZQvcvGy4wVaD2cyx6h3Kssp2XrHs/MD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52jC1FLlvv8A6Qw4WjuW3VWPbxEZV80avLMw71WBO1CGIQPtC64csG8ggvZOCV5gCjWO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0uQCUztxnTcy693GUqo0nzGM48wEg40mYaiG2HwbH9Nyke/EQGzpcTixrzOqtgOZQzzB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Lgds4uUFtalW+JvGcYS3U2rmBaYy56J5ZpjdSh1+NK4rmM2d01KxazxGzKhtzJst/MSow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0XLHnfUDSUkQ4bNDcYN1XmaYMhAusjkjV9Ri0W99QRYTlL8H7j2S3TaaTbRCShncBVfU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oiNRlQ4vqCZx8TQvMUVKFOUXVstjzBtBCF3EsbKhmBbPKgp5jgK1PoERHEBGLiAq3zFw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uBunYIDTiXzgVBiiCd2eCo+KAOshKHmZDxK+4SgvLLNqHb3DagTmDolRNIU4S/gMHyI9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lQdou1P3HZFPDzFiw2PFos7jl4PU/pFywsMgVjniEuH37jAKY9ysdQo8I5iV1IK9W/EC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bblCX5lJaqQwUj+Aiexuwl6MKVqMa+IlarMVkLQTYVJzLXZZMycCUYdAG+YbylqihPMQ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mEKuS4xIKVN4ksb/ANCEL4qlsK9pbGwlvrXUOIfuNG6v1LC7UK4f3OE/1LRY6lLkg9tN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fMZysdgGBniAFQG0X0ll2RqqYhYN6g0JAyr17JxAipwJKR15gCHLDo9zCpqCCrIVFRxe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xB4ydYNQV5+4pxLgigVZM2Vy1Wf6lKqQJfmV3qNIwh7PmJMnwzFX+hlYT7ZwYv7hASsj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Fq1OLA/1N8KSE44StN+42jz4fcZG2Il08kDfwJdxSIzFWMtN/PCTmcRht44T1AOteu4B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cahaCtVU7lCHiK6nFRGU7XBg6TrmUEMQtX+o1t2Dg8kvs7oPnwZY4M2rw38TuZcHVqHz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uZxPMPORzLAOTombjgTplopbKFfwltJ+onhWRGEIZpBWFVLAYkbK2zYIBsY1wN6m7yoN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08JdKPJCyhkstMxTWIlVHRAOmiGeIqXEQFx7mPNzG3r1EqldbK1tlawmM2EWxETaaCab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cB2RcWvLA6lMBbYjbXuKpqvfiCvM54mBhVfAlHbA7Qw2VGNTdZxEAIQIsyWerii2HilZ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LinWKe9jCbcI1QRv4LAvZUp+xIXgMdtXDgNl3jzBSKUsenycRx0jXWrgrsuVcQVoWwJe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zkWioIX9SAcQ1ZxDwqOnZq4+AXE2PBHQaV/UD/VL6OH9w9Usq47jqDHKxtlwByWOQhqK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DCjXPqWaFxAgg7XqG0J8RK6WomWKv5j5S/cZnxFlnK/eQyo/c8tEnwjHBTCyjIHma3Lh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OA4hSu7+oKWn4l5dJACu4LguW92RsqpR2vmAYVUwtomuhbzOItmT1AZfEY44QNJzKBcQ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dCv7gek2EGCLtXzErwsFefUyYy5Oka4BHngOwpGX9xh/JHWp+ulg8ifPExBXI0QzL6hU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L+Jehw+IY3/GUYYj2zJcQO4Fbqy5rn/EBdVC0n1HAIASk+IVrZwipykthbUIdQcRRaIp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jMqq4/IuXiv1LAC+mUiDV2xegr3LLzvUdyInS78RDdH/ABL8GPWX3EL5yUF7Ex6P1EDU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4WA2FHOJU6plGkJpWQeY+JTlh5Eph80ORowpxj1FW8mWFV6JR1D34lzSejHDp8EJVQuG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C14wiwPHMcglqgk9xOUT+omZaF5j9CNiYPJAdTp+fCwdtCGiBBJhHn3FDHqf3L6okMKe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lBJoCNGLqrzFMJsNnR+441Dovnma8ZCqMj5tvM7u+oSsnmEUZ2zcKfcrxDqiO+iUUJzF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7j5jcoFkLIlVOjbKF5YFHcD1zKEu8hKrKhMgWsuss9ZM9fcqJwQuIWCASjxBbUMcZBT8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gcOxh2dJaDflBol7KoFAczMzOhBaVFrZg4Uy469fmXFV7LKxQKedYJa7GKYRlVMHmF4g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xo0y2zlEFRVGbAZCgHMsTgIRAoYN0a/zH7E0+oiDyZGYnGSkB1pLFgrkmOVTjInDlw2w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AbU0W8hojhtr1LPiVqplWHk1C/HcAK1ITgVEwg8L2Ydi+vMwB9xQLuJrGAtaSmOsUEjf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DY9RVQjLDkb2iyHkM2xVHFCj+YwbUiJuZnmXGNkF2YBbdRHLrxGXWiZeYUu1CYsSFuag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igX+EfpgRig2TMWp8wrb4mIGyN0XLLb1i4x1vEZ1QAmQtjCpyF4XcBDgl33LNqiEukS8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cBa6lMNPE8EqHmKizGVvqFS7cSwNuXAcXXUYu7/UFql++4jv9FTyQ+ocopqiPbzACag7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QoQHLGzAtSLy4YwwtbE1QcRaF+Mdoh8wGt38xF7qVeIBQa9xrVhCa0u/E5CbKeA9X4mF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IeZB8wqkQdUZBKP7JVCqizxHKH3GqXL4shLpi9pV7lFDGF+EQqpoB4hsmeZkkHXzBi20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uCN1QuwzMpkXrmsYEbS4zaB6nUVCNiyUmUz6/cPj8KDBFXYAvnDNJT7lJB8/uLvuIDZb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Yb9wwXH1xFLhg4JxUAaqdywLXs4i6i3qafvK2EUitcIz5Xh0m0wIYoI38cI8J3LY5vXd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MTdXty5Kh+TWJCQMYz1rY8QcIHPuNhRcRHQD+YYWnMoDzqMAuIVTawwy9QGDmYWlVdCO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1KL478y4BsYt3AwqKiATZe3T1Lm4zQZSBR3LMYntGyVK6iAkoUTjx2lJPub7OGT0RVQQ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NFcS8nUqPcA0JqcOkiAq+oRLq4LRLJQNxioiwBnESwNwfhUBGtj3FLrHUdXuIxKrwRhK+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viFi31L00rKPSV+6ZrHms3qXXz3Civ5YA3yiCviFVmQdviAtMuN9eJ3oKVU8Oy19zlVk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+mOo6g88SsH5mGogW8T048yrgt6TVmLtS4Oppv7j3wR8pDGfdSx+YsFEuFriUWpsKwWS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3vUrAxjgBLHcRaYqDrf3Lg81xCtUMUrkzADmCQUeZYtGBTmdBLgYtXHUO4jwm+a9ziLm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VPZJ0CFgGyjWgZQZL8JmPPiAbZcIWaQqRahRKhWCGgEbX8S1GjTDUgH3NSu+o3b34qIa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TsjfuKhg8HiAn+0orQh6Z+pzFW/PUFOfuEFusvqzWYCNL28xm0ZhDRFVh8ThG/NQSZk9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FPKoU0qfFTMdI0p08zNDYZoqAvAXL+FTBSJReRH8wR9Uh/icIM9gJLOpfuVIN8QO3ELy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6xyyjwwWVdMvAb3Ay8IJO+SILPzEbSemMG1XzBPNnzCm/wCmZWsTvIe5ogYTQCAelqOp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XnHw3UFKn7OZqUH2QPP8Jm0Hu5loKjHAzuPaWkY6Kgm7RoJa6hrIzCFfEQnaCRVkWTnp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45zzB8RZ0rku5xLQHmoC2H3CyxfYZrA9XKnb7glMvvqVIgwLtai+T3G2+kZa2uooB8kR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UYluroYXQFeD/SR2y7U3HuLMYHv3nEntJQEVBH7C41wQgIprLiXrA4UWHjMogud+YlQX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vWIm65hFVkZ6ieIp2qgUee5xKHiXC4zYVZkqoYo5hQtCAKe/JLzk6qK0SrbEs3Sk11xE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CKdPMMAKqeMgdwC4QQuCxAqfGhAnnuV59Q1RjKy7fEFtgmksi3CC1gkIX/MSWuQGjzGr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J0nNdzKWh2DfgvR1LWbCwHM7vMC7YA/gm4kBePc4lTYA4Yjr9SrfBEpPUAA08RHlL/iU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DhgK1sQUSwBS5cq6blXbswvXJDVnpVwOjiXM8tPxaK7hK+UTmVxPuRBnEv2+4CPPMbt7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zqPiufc5HRyRJu8g7bauLhMBRACLRsvFRr0TQS+6hzIJcdGW6y5Uh2H5IWQuKuBmDcoe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Rh447nGXC9SwGOZXMvDsIVGTHqoE0MqHMosbqW1aQvBH5YThow5dGEaPUQxA6y5dXZEB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LlmpSxufEdCZ4hesZC0BW5QrAlLyLlu/3NbL8SpvRHjKRqLNhdHEb3Z+onMshq5XwuW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oYXUBrzBto/cQjogYZs5B8PUP4IpjYR0XAl0PUst8Rml0I+gtvUtL31NtW3CAWTOx/xE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7luCoKy72P4hwsX4nOWernYl/Mqb6QaFsDfMMVfygLQcdQoC1s1PLLwFb64lEEo0SdsY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v6QSKtEMN1Ki048Rw1UOR+4hrD4mLumUIH6iLnPVTlc3SItoZeH904yyJS6sp1Blp8XG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fEbvz7lVXZsjIZrE8ShIpXBhtUpNkL7lDffqO+Zbn8wTtJnG5XTn3E+iGkragA1j4lTx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gSWD7ll2H3FUl2SWMsEsQ0OxxlKwKKqYaWPZHLIvsiINAgLYGXVRB5r3G5rguoCqLPib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9lWcJfJ6gVa+2f8AOllrJ2+IyVbxLF0g0UOo8VvnuVBlso+QlwTEAMaHT2MZJX5qUYLc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q4Ql1xflKZ5jsyaEduCbqNxVcioZm2bKjRsqL4/uUQeuYUB4m5OGM13BG4wqyBdkD8LX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LB1VM3VUvenqF2cZ5yBzqAeGRdbHSIchi2hWB3cy8X8xXBKrRuZlhmH3DyRL7lSVR5JS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XVwOig2y6quGOper4hUXFfCXmneYAGrVOsC3UbD0yyrkiNQzKuYF7g1se4qjVyO3xGpw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OY6e5X4Bu2oeGBU0tTiGdMVxxULdEHTzPmobh6x+eInKJcQaWhmu5AalB0lNg5L43GBF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nxUFZAHiERxAuvuEJ5JTzrxKed8QBrlgPrELsYdQH3BSkDlgQco1+USc4hUdcSwoaepZ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x61VjsuPJuxuIjXcqzoSlsGlv1OYkosZ3BOccQ8ROQRGmrhQUghsWeZuDoqVGoOLKYIf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UULPEuAEI4cTl8SpruI5bFrRmtvHiAIoai/uIWn7leMhMAQhRncAWh+4byeWXP2Jv/5q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b5i3h1OC26iMcqWi0YGDR6lBDBEzTVtKCx9wdz9YdZAl8VFUOGG6PGbCLAziBRygYvMu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ps2BFU83ACiqnxERXOQ+gl4WQHMIoI4wux7hitViWuHh3ES0hsMOBluS1yxmtmQBV0PcG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62ayw+biA9e4sNMgeVL7g8IAAbDe5AnZeYE8DBiVG7whhR2oVbUTiN/MM5qElriVVMm6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U0eSOlmxsTmF/wC44dQOEcxDamHc2EBbkLWpq+qityrZ9OhAKO9Srun5iuBbwxRrZtQT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2opjHWZHirOKl5tKqGamxSNI/UPZQmOV6g1vBzA4sbKb8bAp77M9oEP3I66lp4M3uN1T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pVncKDZaVlypGHJG8J3HRZMVxTnaVZtLNkKEq5lk+ZwLdmnzeMzfEISiI8Ep5NnEAPKk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6lWkuEApX4BvtMMKhGfzOWpehHUMmasHcy8kR5laUIoA5it8DZpTjqNBOHMpaOeZqge0o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PuAMJYX3LRp9TtCufU9kwW4iJfNnUgu/JGpeZVaPuAPZeIBXx5hEpJb2UzKjmNeepTpY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uM8zJmZIJdXMZ2rLluG+ZRw8wx2YX1Kps5uDt8b+4GmuozFUR+psYqKTaGeNLqhNPbL1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jZN6me7UB3IVDUesZCg6Ljco3KbJzPWYgmkOnVstsaHm5eykd8GrV7Gs9MVg4dxm2wTI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NZDusfEqmuyhTD0lr5laKtPW0c0qcBUr+vEGMKOpQNadSoGAWEClqpwL3ANC3sEN8TEE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TEao8wcOoUHmKzCNBeFRcLLPMLdJR5jUrJdI7Kp4+5Q2PEvIkYmtqBKb6inAPHMw6Pu4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erKF6PMAFjcGlnHcEqKYxRGbNVABlQ11zLKBjEwDPUpoEygLZaj2YbSLXWVKRVQQ8XAa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Hc4xveSUXav3BMcRTpjHjP8AqN3ZdgAVa7yJFB/ERouPhfpgnafcuAfU7DY1FrGG0Wc6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cwY2MC4g4/tG0Ebh2ANg3qLg+ZbEOO4FMlWYUKPcIfEOivmjtDiOtCurjwDw+peCWS43m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N6mUfqcbb5YPbffuJ4l+IB1CKW9Ti2aOwL4go9MCrJbVzFW4htPcoO3EK3Qo+YeUbXqW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lhMC5kpTr1OvC5gPSgr2i4qXWDBvKpfRGxT1KQUnL8R9DDG/+SzHUflW1KtVcPcGH7Qf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LdxVWN1rH9t8yygYvaEh57lfK34gk2+JiVqaHBDquTGyItgL7YDsGC4ZmrqK/jKYxqRh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RkCx5IrdfHxOUSeKGMQywmGwlJ5yIAYaQIApjLpm4TpDWy6IhLUTjljtXc+Y1g+YSBqA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uIt22+4lQU8kVxkw5xH3s4qWoqIKfKjWJz4lFBjL1GXXzAWivDALz8RryXjxdR0Zx1BL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T3QCUhHHvIhOiVTArKybcBgC9l1GdBMVP5mayuHcZVufcdpWeY2AvkriHHR5iKpfxH1c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lnUGrBKlVgRxv4irp4lk83qYwqiUHJcQcVFWosbfMUyIubmDW4ebAzX8xNE38xAN8y4A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KusCqpZzhKIEUy8IZCKiw1C26AziXSF0U3C0qV9QLr6hF/ErC6ghyhApvWDviOPHZHJr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AtfESMPY8RDkJ8ytxOO4Mtdl3+qKdqnhgeU/M44WL7xnSpujGKlE4WiFK5uVMuVFGzkD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iAV038S1H+kvFcoGoP1Oo+ZYG34iDTK8lggR+mZKgJZxxhgCc7i44h0HcAANId5Nj+l/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Qp52Bg3z7j1EWDdlyqicxpFncsquuwXrJc2kESs7gArWXWvhHR5PuApl/4mjAsdbfvc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QPCC3SDZWsDR1M/qWPxsVTIS0t18RKuZ1uQr8R7OHuMFoZc2G+JfAkvqIN3Fz1NFNibF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lJ0XOjXmJLS+5WheQzepspxORXEWbFYTyrhZatvuAy5NhzGFVoI6xqv5iJ4M4OSMXS2E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bPa19IcxymbmqbgyuSY2DgErzAWmomKD8xYq46jUJA5UyUonp1FKhGbHKeUVKUAHqpxd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fiRzmIVWmXK8G/PqXpslTTlzO5xSLCBCpwi1lSH1CUQj4KhvYe5Q4LprJaRrsTzeEBu+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MltAyLWEQfU5D7qVYwtfP5uAESyaDzslfOTwQ8pYwKNTkCGVFQfAeIisVGu4whTbgA4O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9sq1uWOdwwF+YHtdEYpfqF9DUEOZTxb8y31akRwpJq5JXpsc5Xjxwy9Kz+phjAWuXmW1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DS4050S7soKwqPX+mAvUo0Fx4pigflAAoTmu48p+yCT0l2eZ5qWVShs0mVYqF2syG59n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5gOLCWFXcY5bPmEUNf1KO35iixXB9xWqjjmFN7lmzNveoK+5XSVGawVcMWeLLCkEKpbn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mPMKvIGgk9zncspdhPEE9BE+Yg3Fv1ECf7lU0J6zKC6B7hBJ8yjo/EGNfWWBiO3P9RvL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QXwTFi3lYWRpZ/fMVxtwVavIgJ/cHqzc8qmbXJBHJOJx7iLZFyYQCjZWyavMZ+J/7TIO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X5qJ5I8K/mA0VnQDHgNS7WQ5rI0ND3UcHaeYv9sH9srNl8+Yzw2yjWwl0V7hjiSL8PHE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t9eYiBW4o5ydXMHFEEFYXq6IrTweo1CBYKUtacgmNPUpnDLnqNYqXgLlBaEfSizthGBT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yeqVb3MOfuVqWxhc5JWcXXcRgF8E44dbjDhr5gzjeQJrf8wwmER53xGfLRGy7lMvLybW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s8epavQXLCuLl8dQbPiUwz4luMpbXM0rhhTZZ4lFCK1lj7jX4PEKOWPDPsYMWPWJ4Fwz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Gi4bwmSi111HJS0k4wE6jsziVz+OFVGvJG/HMVNIfDB6UDyzQCHuVpgvuCO1ZBWuHplh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7Rf6IKXsWCOTfht5CFaf7gkdNJWkurg1bU7mUGNFNkuLalRwk5jCm7j4azicrFofJfkR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6gar8QQyoVFQ+bgH6afzX4Fmz4W3xMdneQsdmJPAQUMNprmW+NOo0tcIGxuz8DLuNHBF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6jGuotXB4hnNNs5NETaiKP3DbQwvuUxNfMXFcSriZDCZXbHhX4VHZ/aAErJVgT4/H1V5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xqtj+HMAVWweEBKuR1ldTQsI8PadTEvBfgjG8/EKaDeWcmYzS+EGuOi5R1VSwl2yzCjl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c0TcfEKcmWypviNK2WnqXs5E0wjKQPcOIb0QhwTDAv4glTiCOnWRWxfxKFOXArzUQAH5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bI/csCCpgCyCKK+Yvin3ALyjALfiKXXZcKZMONlRBGm4w2/3BXM5uB5iqYxbtNYrYoGo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LHgiMvqW+5UA5+YltW4bOPz1Amz/ANiStfcFQP1GgAEgoxrL9n6iaYMCvwINUL7m4Ae4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KEdqXIGHrmPNSfDGqhEploTZw8xF2R3VWbbqzSdxO4bSEpGWTvH/ADLv5VfibiXJgBDU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oU/mIbQKgP6ItoDAVfD1BfEzKUtiFQCKWuiIpV6KIKC87Dch8xFcgY6PcGqDCv2+I8z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Pzk4YxqE5y6wQq/UQoVcI0QT0RFM5PTqGRz1Cq0stcSDPuXweGoVC3zKWAAMoiyJAGNm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DVUXMVR2XNDzlxBerJlpz5h4xeDAbtiKGTxlEdl18Q+R8hGlBhDpP+UDe/iH45vcNe4o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15FHER54jvmoqim4iHEN+Z5SkmlPcNlsJv8AuUrjmW7Q9MblA6JdRl42ErJ7plGU/vYN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rUFAsY3ovKO2kv5ltgDELF42DExhWc/ENwdh1j9xHueo4eN2JUop5i5ccVymGXo9wYMd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dnzF0srH5BYkONY//DKvBfOdR3MKNJsOyYxHTkoIKvJeuRVcF5A6ITTRbZQ48MnS55yP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S21wRq/ShnAwAPDmoVaaQE8IuwXeSgJoYvcAFVGBrCnTiMdD3AcBeZb1GZ3e08SgyEoQ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7YRyKAy7qbNuBQ88TXaItLsVxlJYZ5JwLEw4EdWlnUPdbHf9zjr/AJlJRAZwvYQ8LqGP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pdnyyUNTJwTMNZcd/EEb3cHyKh3SvcrxS2N1lfLDmtRTT+ZTTTHZX3HK0A4me5+ZSBVS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zKL6hIk2Nq5Rmh/U2PdVLFg1G7sKI/sh4JeFNod5USbPtlg9QFcxI+O4fTPUqECYfEt2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Oa2+ZQNthgOvET4IGuAlSUxvmUAOWXJTY519xV1BaKX4napLHEuOlMahC+p6gCAfdxnT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CBcXqpkN0yCdmrlCVEC1+4U5VwHm0w8ygmzgiuRhToP6lQXJWUsj8sgLxEy+YN0BfuPX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c10t8zBoE4NzaBh7/wBxoqo2QJo3hxMEeznVZGC+H4JcVeZ6RKqU8xWMs1jYt9x/tH+I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s5jmGhhS5xEwN0cEwAix5Ll5QvEQWonKfGX3P1EUVdRqGVA8RbjDzEVHpCqV+4EK24UY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C35gwGPNTilXKuXzA9lVxFsrH3KLIJeNeSFHVBHxiRCUW+5cX25R57Ii1iKQ1Fgmio1k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MfupSXCCqSylU2Q9ZE7OcTuEojFBrsPqTGuRUFOET4Lim8pScbC+GCdoJ8vcFdXFe8EK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E9FSyMPqCd+nmMEoPZkrz9o9Yb9xW1jU2jg/hj+1DxG0slWCuw7jVpDVw3zNlaIhx3Kt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s6gQX1EHKTTQjJ7JBJVfiOlhaEbL6QidhTHPwNj5IqY60i4LfchdLPywFvSv8RgjU7h3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FGSQm0Qq4jbTT52jpoPEpFHY05tYP/qXtTIq21OdwmtRN1DALRbEWHHUCqpGX2jFyVrB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IqtTEheEpqNA9RchfSYXAGwl3k2OgeOYot4epveoWBZ8eIA1qozUtiHAgYDWMCnL+oBA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ywU5likbe4mWr46mSBOxyIUqzlKBVzBGxeiKRJFo9QejRFoxot8xDHFTBw2FFOZmWo9E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W9XFQHHcfJ7lJZ2GhLgNPQJS2IHtL7l1Vex0gy/yhj0jEOYfpgrc5ik3rzH8USiIDd3z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V4oga3BchOgJaQCAL0lxtsBT2xw5gDzMoXpD80G7rsmSppyocRzLXwJ6iaLb2wcRVu3K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UQgFOSR68RA1zCiuGU14gazXqbTnuKPBE0l1Ld2Qj9SvUUc18xC1HwgtK1fiULBFxqXP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QXDsOGFjxKF24CDvv1BBQ6cwVtPqZ9nxLyZeHicCcR6DDj3Cnd8Qf53J2kA4gDy7MBcD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zo9xaoTsmFH7Zit2SyNkFWYluh5+oWuSo2Lll7AfyyxmssIEqxI9om4X8yzR/cNTxYnJ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ECqjSKiFXuXFlrRgsmR32u5x39wSjiIHmAHKDKaghVSyXcI14gOO4gHiLujIrA36m6/p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ULTFajrJtYPjuXCBsZkANbcDV9Imu1KFtbCsH1L6aSHCLfiVIaT9Q00XDkwQ9IhOwHDi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wV6h1DFn8TeMnSW+pcbjUSy8SqjmAotgzP8A2V8wAT9REtlNiHWP1A5DVKWeocZJwzUU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9gqPaDCk/uCNalzb6hcLk4gyYQbCrimZAittvcaiEGogJUI9Ixf6IU29RoGhlkvUUNRu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f4vBz32QWGwOGXshV5OSFH+Tx+RfqlSoKhXf3KoUwrsqnZDKVloFT2w6lYvoBrIiLqnE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yxAYeolNfqazogDkT9TnZDLaoqY2Q9wiLwxawgrZYKUxW5KC1hGjmNq2HxKACMoG+niX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tskgTiXURXcVexHaumKZOoKTqDGi/PcKtRLuzstQkXxCJlnC4IoD9Tqa+oquZZObGtLy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5jreM0z9yk9/4lrridzFFxZSphkEuDtinQhWcsXSxgG5Yo+pShWN4uBxpxCFbXMwKDYp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hxucRdeo6bmILlecKhK+fUCLOYXkudpA1D5FTTkpiFWkeqPmA2IeoT7i4cIK/a5Yqih1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pnUxHjqBsuyU64jW+Oxl9SghdkOlfuUclD1F5s+0jVzJZ0E0TCcbaiaVvmHcvE7A5m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OsMFp+Z56NjgXzB+fwjZd3OTIT2o9wtKIOo9cRy05DX3DJRZRZ/U1d/Uuy1JF5Gv7lEb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Fg9eKnKgVQ3o1SXIgPEIWzhzEt0XF7bCqPTCCWmKZURrrxLSCmEH0vAQgaCi1tgcwyc4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y1C+1CNJko9c9VDV5TYEFZDBZVTvsCyrIsIFkoitQRVRIXAKlQq+4B5ie39SuXZWXMj5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Fzl6gK2oCWv3H2iVZEVs7i+4BuH0rtC8nlijV8znJ+Y+a3C6M4h8R4hRVfmGxB83ESgk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K481VwZpWdREvjOxTLXSp2i5SDeUQa6OBii9HUKW3+EokrMmAgr4jUbQQeoDuLEXgiGo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5aOArovTGS0M+IXLFcws7QxatDmXptnDOZyYVH7jv6xsyCoHXiVimGQT7Q1ZvE4heaIC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JeD31CCIljFH5/olSShL4lvLDi52Q4u9n47/ACwEwWx+YtA12xqi+WwjQEuJU8bJkRXm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jqENd+JUzw3kdWlOZoyq9SphKnETlXDGXHUCgpJ1C4OxacyxsWNVcA7ecdKm3cocMg22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koKdTAHZaStdRJ1mGjb4ivcrjlACwbLXsA/1OURHQZEW5gSguBYMo3xOzW5bw9R4uC0c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lPfiWFGG8QDzFb/UYbVgmxzP38srepnJyUuJVWxLrwnEmL7goHIQzrz3EMF3C2C2AqVs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/SZ9kc7awVDx5iu55yFEfvNgsTDFQEi+06isVOIOgF6qK4WPmViwdlyzUxZrb9wQNQ+Z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23qFDeMF0CDZUMPHUVrYwLosPcAAVnxMEbNeiLFlCclEDgCcuVNC8V+pYSyiWU69R0g7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8R2hqJKog+9N1EGklR1jytnmpQurQLDRj9VdGKEXYV7J8xsK/lhWx7ZLqq5xp4hqXFsi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fhflhcJVs3ZovUdBwmD1OSQiAFzLx5Syk9Y7lhsLIbQmEc6LM7wkskKLuV8KIFwP3BDi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g2inQVELPBDHdRQiJwV4gaNBGhpq5jXiczFgXXIgF9oCm1CDmI8+4v68Tj8R7v7mWdwq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5yZzOdNRK9xJpCRDnmZqzYhzlFD5EEaPcfB5irOpYKRljKEWybEpWyhbhhjrgCGPkiGA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Yci7LWdt+5ftFjELe4Wm3I91qGQe4QFq4FCDLyoNxjVHglo27duKibXUZSwJxQjOi6OI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ByUt2cQeu4sq4wjRgG4lRBXvuPKA3JWi0+YFofcAVzU4nFzTg7/qEc2qtURxyVzLnx0x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A1jbuAGq49FAcJHRhef7IKbvSuzuHiy0lreJdSOQkkw+dyOHov8A8eykvl8Sog46ndbC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5viOGwBTzX6jGrFj5l7qQ6jMWgVc62IPSr1zMVuWn+EcpxBSoxfH4FJWYnUoIO4tyjd5A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8B+pXUpC3iJPJ4hNDriXS4tVF+ZhTvmcx2ALYNiRdEVXxB3cRBzP5gn5iUbkuVP7hJLW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4jaimlKhhsuW00FzT4nZuBO4Lbg89Rd36l+z6lj1UoNL8S0hAO4crMid9RA+ppyXRTI+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D6JzVVOjkO3Bi8Vk0qbpuA448RfVUTXOQUCmw1zGmnPiWOIqUfKdQlOCpSw33EClsoSc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rxE6nWZsMoNrUenQdjrJ8wx2VbwmsioBla8wBx/eyu8XLgJrnYFoieoCA+Zjj1Dj3/ca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mahWl7LHNmCckFtkPUHu19xFLfVxjo9TQOIRhXqPVMfMo4d1+HJvEVTXHEKaHDUCN6lh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AOWCecnDrZKP/ME+QLAX22HRS9wqU9Qg7EV79zW2eCQByH6hRyhgzS18QYerc1IQxXEb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eCbBiPUYc2MVZbUGOaJZyljqUuWs1L5gJrx0w8ByYuJtmxsg3jMsjkDuNDLuOmGyUtwA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fqYgURJRUwGaGt4iSlFzEjKKMZhRGJTzLcGS67PqCXDIxWVcIdoJxyo31yCJdITEWV8M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UNtgpYBto+IUHhDlI/ZAIdZATr7j4EPljP8AvZrP1LXNhlkoFtu4ZRyeUqJuxtg2EvUeW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P2QEcZBvrxKtlUeppeI04dmbyMs67gs2Vbah5OYr60wMfM2N9kGi8RGjIHBTsYnyCXoB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r3cayKUcxgFkNU3HayhXYWOcS5pDEKguR2XcHqEgi20H5FVUEqyrW7jpa2WVbYIJJhd3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C+T7g0gADIngy4QQ2XHCFUxlwvEpaBCkvYZqB6lQunIRVnmGmgwKrkmu4hfBNuErCc3L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uxWywhrZZ2hCsuKoMPcyimrhDtEGg48S1UPuUr8TiVsvquuJzjktHKxtL8Tkp48SockJ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OvMbiPErcYQNgVyj0NEYktChrC5lrPcfPqJTonCf1CBg1VyxJlzzNg5d2SpTliJmQNtY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+4JUO4ZfJxNdruClS5SS1ERR/EyxvR5gDeEiv2eoEJGB4MD9+ZWpS/MouFnEAsAqzZFHC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+4lKqoTuQWHbFb52Ot1VQbt/c1fmJwRSukjot28MGUg3kKYV9kpLv6l2XPM2SwfMu0oO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v7h3lRRvUsDc5LvzDy7lBhM+IfyZmWFI2t5jRhkw90r08wTdBZCi6+4KqqVZNtZ1F5OY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p6J8RxLMi0EquIl28wPTjiVAKeJ7gRVOeYGJfZdw0P8AvIkcyBwmRbcw1zAiwVxH6Nyw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Cpb7Zjq1KfKIuFmvcOlRWgcx6UmeuO4c5+CdJbx7jUZO1zEg8fMu0jTIAaHqNT9kMitE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IhVCdRlFy/Db6mRVuZPggNSqdxrDu5oNEiU9JEBBvxLkcnEbHWiN/MIlPiUoUuLFl0xw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KUOPZKXXSo7U8rDiY4yDVvCArFvDzFlHXi4ZzcRLyA/Ko/ekOUBZ3cAXTHQH9ReJ3CDg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hIvMNfYkQuvlKYBvmYAYzVB9S0L6hOFzgyvDHmuvwJfmKF5ma2Vmlys534lVr+YLql+J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v5l3j4jS9+SEj3ECfueeWcoYfknTnqPWMc0ajUCiQvq4CtH4VFlA2+YmMYUbjcJ2uEOH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aq2KnwxkuxES9uepUZo7GWHMulbts0Zd8QyNS/dVJdlSTKjT9ckGCMcMIZ+HRSHCtQCr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Yl9FlvUbLxUxoWYr3LekVvyg6AHUdEGkfCP/AGoRaCx7VXK8GuYlIE+oq0MgZRXxKvhD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EzYGBYxzyHiFEzqdjHhIjZy9Ti3G73KdWOLlGO+IVAawousuat7mKQ9sTBCl/liPzUFu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+59FOXicE7ZszNBK3mztXxNN5lAQAEKBURKFJMuogBAO4gEuGDEHr9yhiqOPB1NPLzEM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mNKurYj0g6tKmwmZ6hdLZtlNSgN2Eay4pocIcnljPnLtS4AK7jVVJUeks1KIXUcMGG3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8VCq44F8yxZ2FoxFG1fH4RSlD3HQqCHDBqLFHZCKLL64ikFVFPMolYH8wwujnYCoC6ih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Yg4P+IzQIxBApf8AcL8M58wdd1BY6pPi3+Es1gzlGph5iK8+oBUjR8kKZ3L8hAL1CnAy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/AYiISisT6JYLFIPkM+IPtPxPaYnc1+UDnlKaBXmHR4YteCI8yMlCWouvEWDD4yEVMH8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0lHmGgOJcr1Ko4G+4QZz5iIOB2vXCiBlC3KwlHh1UsLi6AoiJEo4474lD9iClXcU6fEUa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LcW+I6GHqcqfwHw8QCF5KkYnXqWCnIGu9ILqjdbAON+JamxZSFsoLxxKlt2WORVMDA65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5htWlu02S2T4I7Vk9R4cnzKGDYxdBZx1xqU1ChjWY2LC2juGa4tq1fMeu0ZMyoaQ6gbo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rIN/PiAEcOGJyl+ZQPM8k5WFcAXqATd8y0N2OfMNB4Z3kEhcoA6zJvYjhGPEbEZYRV9s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FeCWZwOpYJZA+o7agI99Q4Xrhh1o4mljcU+EDRywEzO/MC6sMIQKfM1yHqUrUH8wha2H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ODzLb6vcdI2N1KcLfZGyDKicTnN/E7RrM6l0VAAEqGh5m53LjfWXgXO40snEKxPq4cud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eXE42ESl9+IU57yOvvluGjjYFCkQTSmMCliYdRzDhFLQWVMAIwRDuu5Y8QWe5qx+oCDz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WrqpdEH5jV7zFv8AnxAVZBl/1KqX/ERXxABzmYRv6gUAgAPUtEFBBVpTDgOwU6VH0pvu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lQdZZ4XzO6amhbJW2FsKqs+ozViChUFZMV5nPeIY+YsuXK4BtsFPefHQusdhvldw9rKq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ybahwftL+DmCXR9zS1OZW+5csX5fEbXZDO5XwQN9Qo+fMRyz4gu3szElq8v3E8dynglj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c/6RfCFnv5i9L/1FWbd2xPTAV5/cVW3CVOsiwTiXIf5nlG/6g55jVlvqe47H1eepooYw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ZYSyiX8J9RqurO5ccioXKy6p/wAQSnSC5KIjB8Qlr1AqQm1hKtsvzc2AzuHoReMYjnD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icXxC7hGVuniFF/uXJKYJVTcMJaLPxDwcE+gOfMW1sV/iMy/wJgmHEG8Zb6nzqYxgoAw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aggjVsNqL8xNT5Q+rfYhGgM4dR58TTV8StKsj76PMdtIfCQGwZCN70gxeY6EF+olWayN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7lkBEHvCnj6hrw8y3pfRKpVyCcX0QG2CVB34Z4yYKppCceJdCJFgBfc1KMM8e+I3BL48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iBRt6+CJMwp7iDhNbLuJf+Y3NbIPBcXWtjZrtgDiCjXfxTK7T9R3e4nCzENMepaQA5yF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CDApdkQq31LeL+DRLIgyCS7L+YCsZVrq1zCtfKXf8Ss9sENboa5jGBRKrRAJar7g9suA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fUShJkDEiNQB8QGjiBMSvMNyITcmDcax8oud+5QtvM5sr3Myts3JvqHN5cqyVN+ZUJL6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Yp80yUHxAQGy9kEBbg8C8jcuBHKowQniTS67uFtyXdQS6cmwBOkzZRVU5FeTSoKeFqit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Ry+4pcjBbnE4l8s7nBqcHMQ4FPuM/CMfMV4heHlogNqHRleICUU1xLquS69mXvHIC2Qf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O2A3mQcGYVX7mIhGdQS3hFTRlAsve+oXo9wA+YL017ggVV3LJeVGFsQQjT2RI2QtA8s4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fiDa3YMIrwQRbCbcoCz3GvER5w9LCt2XcvVdQIoRYBovYg74j1RJCNH3UBwEblRVVcUG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27LttlWay1tZYeJYz+CO5uyvMrn/ABKKnU2c9JfxC5qNj3MgZ6iIf3EYmO2fCRi+WviZ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Apw8RG676qC0O83EOVZ7li8HxDm9R1pXyyvdCvUtnBAeA4bhFVKKcEwa4mE+6CpRZxFl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dLEiMA4/3AEFRro2AEXwRGvjZY+iaFH5i1axK4qfEU+XzC4Fyuo6NzuE2giNgQaRxi0qN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UqgaevEAqYY4Why8Q2ompc99Rqq99RlpGPIuMa2ltIxGm+Rj0lBxLjiH+e4hrZDMAMzH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ry9w5evzGg0Toe5uSnv3FJCIWSNxdN0bDvZcCUargRrUEsSrCVYtSjofUdN6ViCJPENS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T1DZXwi7rA7sf6vMUxBsgspEkvnInajJKCtviJXYRLaJoxNlWlxabHQVbAuqB5GQT4hr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e0LHuOMz3iXT1BXe4R1tZObYHDNkw/EGoZwBqL8txhyuOziO6eGc5qGw8+oGTXKpCiOB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5IN6Kf7g4Q62IFFchcoA5gijIeCJG6kR8SiEEktN5nMA7EAL7SIEGql+q4iv2k+xhhYQ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Xs9QqJ1gWdALgUHhAArmVXKK2ReA5ShRpMZeTGcks21cY1eH7hxgGAMsqf8AsKA2T5mm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tRtFZHCCMMJ8wg3xGG9HuW60gY4PiUVqPriGwHERTcHiXmALqhD6EVhpYQuqnXiHRUc0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uakKhpqk/wCkqOWPwQfAym1v1DHJrYSZyWrYzwe5WF3FY68w437g2j9w3DZCttqDOq9y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4hlnaWPnxKvaYekd4EKtuSmA3zAs5zuAFEuWEo25Z1X3AeSDb4ImFoMcL5iqhgLUXGtR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0ZWwv9zeVibdyt2BqGPcONcsFBO1ESHqI/ECrvfZGRlDKXhJzqv4nlxF54Q5w/Ueij+o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RVU6zSGooWVDeN5yKgGIa8AwDIimtYC833PilqrE9Gd+j5jQIfLLytU0lHU9PwUBijVK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oryyG/wLYfML7tf1DClMFc+VgRyWa+1cYgY68wAAOIDueYQIUaWB4DzHkqVEgcd7jh2J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gD4TVVxEUVcpaqNI9BFrS3hnrCCK4VOeJTl6RMq7JoIIp2HrgeZeUe3mNF13FYo/7jPU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bslLxLwLCKwbUGJ48T/1kjosUHFCMNFSeYDCyV2qKa49xBKpu2LcKYnDnYqVU4jVuQaJ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Tp3BIrtMEr4lNLBXk8sug05iGWC9j5KHBKjWWqUUR6jWWbhUfJBdVsR6i1x2AJZSdBCLX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Qtyb3bEDkhY2MQrxAe2BbOIkWolVESmXhFwflsx1CftqKjcZgPaAqPHEuxucxLbY4q37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FwjBrzFsBg5iMhb8S5kJut6uOxLv6jwux4qdLmG8x2NkBxydTmWS64XqCQShra0jqjiL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pcWnX9RHK3Mi7WAxnqIhYRnYxE1hcXD+oAeD5h1URBKqDno7kqQRJRbuC7NM5iVw+Ix6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gms4yQhvmBw57iR3mMxFRQTZaPibAIlTrwSgYpjdV5i8EUq74lYjzHEiyOmy6Dq+oOFZ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zDqhHbTOpYlWhFNvUsQWwjhkMXSvEtMSIXkiQtGIcQ05hOO7b7jDeY6EYUwV8MPM2UqB4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xht7AaMwW5DihzzP5qX5Ey6lhVxcN/USvGkol8SpL21LuM8xqcuCH/uRQxyfuiVviKga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U9ZnEOpk4dYa+5W8bOpyBWTRsIOo+IoCelQQtBJ7GCH8EThx8kstCJYK5hwAqe4EW0yK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oRDs+YnwS5Ag5S+6Sg7QABBdUNYVcrw18wTm7l27uiPd9hEdlFJCfMGimxLKNvMCJhNh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+5WVztjphHJ7RENA5iEeEPQMO4j1PNRjVaxSgWwRzfUQfyQx/NL8W3llpasJghZdzNy4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uceJUPJTA05h+gK8QhqHXAxcUt8ytuplNiSg/SGB4gEvkk35xHyzwyE/ZxE5S8eBz7lV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cTAauOC7JrQ5iKupQFaRzXsnKxy/R7hc2hq5YG1W1MrX8Q00S8e5ZTy5NW8y49JzwHMN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6C7ddQD8TwB4umVw1vFTehfcI4EQC8NlOoxiNtwCdCy+K4s+VkDQSGcRDm7OTxGVpsUQ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gInR+IDt/lEGRTUR9wZ5lTXCB6eYHbcGoBPUPHiWLZac7LjyyuEVzTEnP2y4VddigoWp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bi12ERt5hEpGu4fQC+ILYj8R7slBZxAMuGmmwLq8qi/mPNZKW5LV9yqoSmxr0YDxEbxh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69x+kHOdnOVSDhLIooiPiMB9rhDrxE3qD2Kbg0VLiosOSNi4/uIBo5KiqWtO0rXbc2Nj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G+5QbdhF25DXAHcSlEhUdQjRKBqBIanxzG1Ll9wJ+paXP4ZVVwx35mK8xcyIApAX1FKr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AAoWDwZUYO+ZmC2JotnJEUz0SvXM2B2IUs+4FmLMnBKlEmY/ucKPxrMqpVOSy95nAFRT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XUzDai3xFVGyuJbxNGtxK4nJA2KrYJRcrlrImQMydCc5FcOoeGn9RXWR47UdJomQpWJe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jra48RQOECW8/ueUUlXkFymTnw9RMVBrMOI6Vh/MsXWzWNR0UrBRYnBUIFqIDyiTvwRU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j/SlAJX8x4sL3LwRfHmJ0apKF8QUC8x2GpLw38R/WxDhPklpSVfjqFRoe4DP7Y1qFoH0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YY4lTSkiYeXTcE0CFVqnwM4Aqr3Gl/INzQIvicyYSvkPLK1eZVXRLQMWhUX5jEBZK2B5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ECxzLpcsHARlLhuZQXIi3OdcdwSKOWpTdY59xwK1jDyY2zuJ3U4slQCeoYfMzzKfuUet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EcCoXoZ3cZAyUiQ+RsYoUiKEldDOZyjHWwzxEt9xtWQU+MpQY5lfcsKoh2IfujC5PcNz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+IRbp5ZtjTdVGi+UAWVGtuXDu4r1McB24YCZFpXxC4ZVPMxkbYtNdwwPMbq+NRAgU8y9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qO0gUKRQzXqI3sncHzKgF9yo/TiWFvxEdGoHWZSsTfEHOZVPqIltZMeYI9zBv7lWzTzL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bwxTPRLqwjo02Oy2K08vUuwp0uT+4YDQiLq9hWOxjs3pZ8yolRBbh3X+kG3keYoAwLvK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AN8xLfUAQzz1EFLTzNy6yoFkCBKOLi9IVVTxDYbkadS8yguCdPcKsT9wyYlqlMDTysrA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6u6ioHUD2lwCc8QfMYBniYtuwrR9y3RbGtUB1NGRqNlxeLK/cAdFEWTQOZ2nZZC9jqoF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Jc+JuORXww4rZzL9XsqjfM2WKnWo0unYU4JU4QdE4FErzEaD9QE5u4tGS7C3IhylREu7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F2uWeXiKerZfIvxCl1TBcSuJX9w7LBHJ8wPqUvqICXkQ6TfVMHwynjgmjMIN4U2gucaG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BNBpF3WZA0mmHrnuVCjZeWQUKy4ELf4ubvL4nflXNZUpp+5jDh8R3Q8S7NINAaf1Lkaq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ClK4hOj0JVWn3FCG9yzkNiu4hFagCWuo5bEp1Fiz0GpQXgLHoQXy7ldx8yt5LjRSqEu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nmOwphLoLJZcEYfMQNRW3kRevrqILpihVTAVwxqTcnMeYVjkIziKjMGasqC1GK5VHLca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R9S0E9DxFLFs4db5hUBsC92AWFS3IlfcjXvkGUdWvcrSUrY+PEtd/E5QLxKddmWSxxbK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ywipMslMQuIbWTNYUm1FHqcg7BeFHuCpX6RKpv3GjqnmMIkF89wlR3BQXxBlcudgnB4XH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WfBgGEuF1wQ0A5bDG/NHmkB8rmHP0OIYdZ7iW42dsQAA9QipqQRYkbxZ6yIc7gYVcAcj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YgAsK6RVvf4Baq3yQBYPROaWBAshbVlsKd5jzTZaMKriCikGz1CJySzCEDcq6IwoYS4E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TkuKVeRuGXuQ1O+ZVGwe44yWCee55I+oqyUT7XEVwz5xEdhlCldt+ZegHseIfTXkhQlk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p6hXC2XPhDdUvar9TrNgORLiBHhFhJRxAYInqP8A4iKlWHcZW5bjzCwrqpU9zlLl3TKq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+ouitLnHGkVEv9RRQlynMfBzLal9QQ3+Yrs/iNtFTuNR5vBOeAfzAMFykAo2FmOJ7iIY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nlldo9Ua7gLe17igrqVudy1pf8EYoCK3umanHUG8ConFUvqdS7qOhO4ehtjmZOpZhm1O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BxFF0zJ8RS7KL1qWu5Sbsx5jfXXuWsp3sO45MbBCrAt4vzEHCWdDIPmu4zWXU8E2bKM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krbAgN9y9nOAGmyspsCjyiJQE4EWzjAqWMgCes46q69x9CzzSBp1vMMU5ZWK53EFHECv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6x5RgjVnm5zQVpmqObB9oaHuC08kqlDyl1RuGF1pko2xcnLOMbLvVSjF2Zlq4iajthAP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qbaAJzZFtoMOEalfQg8S/gX5iuOZuVC87BeUa3ZKYGoNmCALpFWzA0OKOYtKjvPzMGmI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P4UoIOfErYXczp48QcKm7kSNWs9ytteoB7Uocz7jp7QzA2uZ2jZc0NgJEYO6hI5L5YbU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22MKy8sImwV4Hmpei0lxOUSlvMAGVMaol5pZDJ1nUBa5iAculhJBHuVPELFvePc2Qwc+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YTXmUGzZqPUPCP8AOBQ6nZCt9Sqb4wiWrsNVryi8yrfM13dMU5ZU3BaidjumFYoYttRh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Yzhg8sqAIkLAhuzLxPETuFQDQ+oYTCMWAypyl+JjQZDu8SrISseHEXZfUMzfmWDGTdCi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ZHMu48khOZ2EpZ9xZ29TtuyHVA3zcdyVCg2rizLgUWV8xxzFDmBaO4h4Ytlg8s2mDBNP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hqqNxNi6G0wFcGWvyRDWHow/MlztUQC1iLjVTAZsC7lqUbp5jDiXER9Rxu9QA7HiLDah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f1BUprmbjcXxERvHlESQmL5l6H7IHmGD1MaIWwBPE6sHBCKd9yg0QFakr6X8R0PiK8F+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B2mBEAKjZuq+Ielk8BRKyhb4m4xucNqGQADuML7w2tkIgbyS7VwyuBQiUJVV1LXzHWUk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61mFJ5bLXzG2F7rKuVkqy7gZEiefwBLZkYMQ4Z5lhn6S5xsKFKGwpcobEGjhuAdpIA3z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jG39Rig0lHDcFoInqbSEsroylJPqWnK4G63KjR9QIuteZdKKCND6MUTiJPFh1DRHEMSu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zWsKqpVwckTDTdzhtfuEXDx4jgabg23UIgLGBptPmcgHmEwHIQcEVlp7ieKYNfCeEbji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knunmNij9y4Cj5gUzaMoqckEcAgUoLADKPxFaG2X1I4a/cf0PjzKlqOOBiUKmV1OM8yl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3QogLyfcakl83Co0xQ0tgxWOrhgrnUsBepT6CFIsD0V8QJaMMcPDcDsF4lLJaAGTOGyg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1Ko228yi7Vwxk1sOIrDcNjF/SA1UDGOEW5fUK6IJBh5eJdPFgWOwmhsDF4QuF4THDZnz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qzWrbL6ga4+ZYQbBHC436EAeG+JTgyuBjpLgRkXa+7huM+Y0KpPEOqyO6vynUdRKTg1l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SEJp/wBTJAdsS2B58TmbL7m7ShxBLfUzNM4BZ8Q1AI0DXJci/XiWUDeY1h+pRfcvWXLF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gDm4EsxEKo0iR48kcf0jVRfCE24m4XV8Q6loJ3oSsVggMLKHPxGFAw0z9NKGtGFeqkV/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co8EFwyV7ljY/cLOZRzEuosppjCupnqUrdSyoJ7JVECTmXRUfDqIY61hrSOkB5CeRHc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CqhtDI4RBsjV9weSMSiKYIWgUQJSIkOaRFtwS25XGCStS4oKSnuOItKGnnIhZT33Ccsn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UlREWsa1z3DYGL25gC/Cdrn3BA2nEt+7AI78QRQG5vZw12wjdr4it4wcygEUx2pgplQa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vMEMuvlR6NqDQyo4ZFtdM9PfMaD0gGlL9xncVvmGKt/BV7+oBR3EPEEnHMqxO4XfUqFE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2pzllAt46lld/uD8axXgEE3WfEQurRNUkBe36iyKqB0YuHmtmobgWjN9gQYuEaBviIdA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RkYCOC77nOPlcKQ+2J216O4QCTPNylVlqc2XANwXkUrs9spgfcEf4pZD+kUcMlFNR2ME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8wKLbCpjnODyx4HPcvJPDKoqK2pigvMX1uUMLUrXb9Ro6wwWqfU5KToDxMR0gBQrHQxC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fpB90PEv6V+IAWbnXkGYBmSjvJ0rDEVjR1zCaX7mZlG+YHxd2kCWiyDFQHuVAYcJzMpx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gREhsGkO/vIG3/TGdDfuYQW4mg05htymYW46uIqizeod7CFoFEAcg65nGI9MApLlM9wD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vp1L4lPVy/riWPcdBSACjagoHBjOooXC1hJswyALoeIyR5biap0jsp3viYcdiWGSxAYL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TqB2KcRLT6qlfcUbJWrAWKziWTkZZ/KdywO7cDT1Atri4eA/yiL0vIMJT5lRrEAFxGwE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tlgY9MsZa8plpDEdqK1TCu4hUMuALNdSoT4R1t9QC2mA6gjZY8FR6lY8yu6EPukdJksM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IgljXiUwx9wIopJ5w8RXrozA7uULTiCcsmldZb0LUOjcX3BzH4l+2ZZU2l8QGK/F8DKG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nz4nd6KNnX+Zgii6dIWmVkTyRFD9D2MMD3A7Dxw1wwhbqCuMihcNqyKh1C3YwKonUzp8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JVXZ6hFhfMR9BAC1rCl+lyvFSla/MzSU0QuBqLe2vuFcGaQc9RLGuocKMfqn34h80TkC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xG5UxQ5iqcPc0wL5lBHcV2mMoajLPMC45WW8WoA7ruCNjytjrrJUOTGZvuQLO0D2gphU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Siy4LyD3IWsXUAyFUVHMY3T8oAL0yw7nmUPaABeCUg/6jBpMCKtANWD6K+mIbb7uKOsO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vALzctyyB6fUMKhnEZSiF0QUO8kH4X44jwhXwErwHphK6m8TGHfxzLNT+WCV84jQJ9sa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MJAhzyk1BY9C6jR7eIYvheJ4ATABUBNKvcRLRPNyiIDVO4JCkrxRCpTlqyGzzcOrlKnS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uOfouXdKeore4TRgjUOwodrKXqW4C4klBlMFHmcQIZ5pmZEKqGDftXEuE0EOo/lGoN8c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zvuHagQho9kxuHqZEpDuWF2wUeUXMLh3jEQARi8MKo8s6WsACy+HJcn9JeilnuGIhdR0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5/mbL4lxwcMommjuUoMIQaUxoAqp4DdSx1cIpb3YSouBfcNyhUo7gFUYbkW8c7hnUshF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F8xjkB1FQbj3pKFQUhPcwNMYT6pFCbVHxB3RQKDICpiQAl+4XRSC4HjZwOyVvZyHUpJz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C6g1U+oZ2bdZVDmoCuCWZfM5fIi1ifUN2RuPaYgTSbw5jF2cxgP1KswtizlJxGOGJHwD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Q+I/mGF53FmhWsa7fqAUqMrvk8zLy7l5ej5gyyjm2EWtvBORYuHzA80vAog/JAAV+pTz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zVViGUVsqyZ3MhyKs7XGgohBHjUHluoVbcobqpYxDwxUHidZSfEFPMr6ilZHeoMfMurs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eY8WeUZFLTmLsrTA1LlLRzLNjH5jNlfi+IT8ADNPUbo4hHQSdxcJPMqukI+biDa0nEqg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gi52uWWCcRhXXRuo5XXMZALArTjM48ndweXMSBkWrh3N6S1cCYYi+IJAvW4VJvUF1wRW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9fO5dYFSv1QQFXfkjtFSxzOfapcTgg+G3yT+DNgEViqtwoMKPHmEtcuPzEjV7OY13sAX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mJgbbggDb0kpcPeyitjMiIxULQqorK8MA7Y/iPEvgB6hVgS10StE+YWZhKGi5ZiI24/x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1Fk3azQjstHaUFOvmEeOZLkLebnHi9x4SvxBWEhZb8VRjB+okHKBq1hXSX8kOVFx9AVM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SQUdTh8XmK5HBAJNvCTaW+ZsB9EIBf8ALEGx3kAQz4hlqPmYTy/iC33OV72Uq7kuQRqG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Gdg/UM2NM0JUlUXFk37j1aqU9ixQDThqeNpzKeoqLgUBhxARHR6hkdKJMh1ZVQTBWBeQ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zzqTzpNIVcqIf4lNa/LGeIHL5i9Jsd5lTS65YD0qC0HewiupmPUpH0qVTNjxcNtwscPc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HSMuFSqRrOoohY9TY3JnmGymOb54lUSitjCx+QTGRZQRrL3E9is+Ycvq6uCN38TdffRD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h5RO+L0TA2CtdRBV1fT4lrcsLKeyNCvERV2gJfMtCw4lHy+CCB64BlpriU+oq9JHIdsd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gHhs24zWFdSzg7FY7TsA8MJUUniWVTI0PiVDKgcOfMohnmAHBcqXXMJtFwfq+EvRrEqE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ADfiNkETSh9aOW9xr4T1KjGKo8pY3+sQU56YVnPVSsor3DUKZZz5irb+ELaoZ/mNbuxy3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i0kYXJRoZ95ajbBTxsqXiIHwfxPWV3ETxEd3sFNlQ/qaVxDZpvk68xgKyNiDDozkcsC3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LGeXBL9OfUCpaYEQ0CHp2Uj4TSji5Kw2hYJRE2AWdwUZHgZQRsjRTBt5/wDMZ/DFl5Hf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KAmEaoAjNpbNbliogbwSkAGDksaInuGrMOIRMVcIwNL8yvRVdQrLGzm3zHHdQUllQ0Yd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hc4LcTFRqGrjrHmNLidmCATSkrZDf+ULH0jif1BRE5jvp5iXzzLp2dsGouwMiu1MMG2/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RZZVcQrHglNWe54EC4dpGaRCDS5A3Bv5jnNPMdVU+GF40vuJFn7tiAsnieC36nxbjzEy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jI4UdQpnaNEO5wKGyyod8wq4hlBUB1D7icoGIeB1DlTZfsT4je9dVzLbfnGdDnZ0ejkj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mqIwNO3mAa49xbbn1BDUx4ePaEpmh0SzkmhlhHtjsilrxCNxEI7jMRBSsdMtJMKjoKOp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N811+ATsBOQNgFLKg+JQ+0v8Gh0Z8x9CTv2epYcBDLkwDeLLRkUsCoDbT5iDiUSwtx0R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1Xceo2y8Df1AVhLaioQ/2xOwOIxA3gLEtlrRlkHhjNr0YzlKIK0YQRQVgtd3cqbYyQWQ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i52eQ6v3GhljglT8OY0pBobeyIzSCL6R8xExQKU5lbguGg3Uq08RyMYIiD4ggvh4Imht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Nks4o7Knhv3EnllDjGKKc9y1FPwhKL3Dm0Xx6y9O3LgBELjVV3ACmo5dkyo8zRcCMtvpC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Qr9xrqu5QN/xFkovi5oseaiXj4Si0PJKIE3hVMBXeRF5ivcKCYSRCh8RgT8RkHSU20rY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uUyuZQKstONwUwfiHrtOYgYlRMBO68y7MGUFkAdX4mKE+ZkenzL8178wCUeidCZPMpFA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FfJKBRT6l+PFzQ0yN20S+efEstWxRzzxC+M8yjLqLdeu5SWEh0I7xkfqmWGmKsv8Fhnc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i7n8RazuFuSqhvBClSrVvuIGULuGrK8LLBdkuJ1OXiNKaJa3M7UyWzL3NOPC5Wl4EIAl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L+NyKP8AEsFiw9r3wQKQBAg2M7ly6ruFBrthtco4lJoCb2mVoXOqgaPkQwnJAdIcgEd9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PUbSs+JTrVxYzj+Zaxu3qaD1ABNZUcxyBvDMSEhBQfGSwBhNtpHtDIiLdRSxTHnI8WEE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FJfuIbGhNiOORYvKGUFnwpl/4XxDG7X6nSNcQGA38QwUHuok1HqVeU9xAhVHUP8AsRRe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kZTEAUQEKJs7kNUqY7Fxx4JewnqLYIvudxi8joDKlgP79w6iwqKYwpT1LVL6loriX0CI9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tuB2znSfmUuFeWKG3+Yt/iiruTrZW9fkIGKp3bU5pz0wlVZ1DeM+YOMQCHKuD6JZQgXb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DLo9GUB6lvOBSSqjk+ozcB3M1VxH+YrLuHEBoc5YxKgYxa0IXawQj+6JNhwGSwUWEnlF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6gyBUl1ikUDTviUgicqcmrGtqpBS8LKQj8Il0HnOYdxP8JzEwh1K/Eobj7PEZ4FPiPvL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UGkl8l2HUsE0rYPbBeS1ArIhkvte4KEjLrFrjUWzSCoXzhJVLV9cx2POx7ujYNFbDuou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AUQpyRlQWDyOwpEcDzFvNNhPOLD+YYIMcQao2JLwviDzSRy6k2icgpPM1GyJfqeTYDw/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UvEroYrHXE5Ijbwdy6dOI7USm42IKv6gmU4jFui5xfXIhQbjKwCKD6YMDbvA2u4CICbh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rqABHtFIbfE2uEqVECT+c48M4oiwVcBviEAbyDhbE76YPIL7qFzQI/1ACaUSkucm99hK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CoBtbySpVq/Mt7N6lius6BBQPF8QKEHxGeCMZQYOwc7UDaj6tjxFtPmGGEHDbzLSFVeM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f5SzOz1HtXEOSvMU6iHEooiSKgAa/c1yV5mRwJaC+UE0lGRchT+A4jTqvUAq33Kt8ydC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TfZhj5qVC3ODAcmygoU8RU2QSYJDFcgVN+vUFshW3IQgXcWkOkK1hWQ4BeZ5ltptLbho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59RRhGmu48ThiEpU0leKIHUSj+fEWgcFwVxxEW7XMNlJpEjKrtVBG4GyDF5Dd4hXribh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aCwzHINcdShfE/iW5PWQwihYgDiu4HYwVpUBEksyDTIBsghVSogIdAPUoq5XPV5uKkEc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6U8dTBtvAdwCr3Z3NuC6MYtXZKqWk4S7BstmRUG/jiU3b7ahgIz1KCj+pSVogGuD6lMr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1Qaike3uMSZsceoSo4wge27+iN18hLDnfcqRflNgGoU8oFEp7nx07gqVR0B5lbtZH+s4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vwfSFfL9xZ5eIYdD11Fis/EsghEKjs5tK6JUUPQJ2GG5wSsFrzOSg3bBpdYx8C4J1MOs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ljcpkzTLiqyIgKDAJ1vMitBViTn7hvD4hGtEb0T4IZDDdxagUaCOCCxSJ+HcJAXTAjZN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9kOhy5yUZf6h88VpM/7fiUBTuGSzIt4gnYeYEVk8x2u0hCalX/lFSOIMu4Bc1x6jEV4a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AwMZQEMFLqUFfw6gvsV1gGHMfFdqXCaIULg7ZW5AHEKdqhBf5JYW08y6oj4j5QFtjmue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teJqY2yialmE6+6jkK9S3BsTBqEHKNcGW50eotDfbL+xHuUrN5YIZkB2s4jseIjMMryj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gR3Eb6iAIiPFQKRCq4Ia2Uu43Njhh8qEjDSNsMrmOHfME3XxHNhFfOwna2lwjFPuNCkY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OrlrqN+M7gN5cMdrYfTknJgBV6lVDbEWCsLFtVKz2CH1ge+ZSWrc1NTgYGQvZKOBqHUM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ConhLyr8y1BZynX+YSVy8wVwnBC9Qohm6jsrKar3APFsUmnl1cLDdfcSdOXESxqeWN0h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EGypyGEDufMKhT0jErlD9L7lAZV9RwZRUAS9f6gFU7CVidni4PBvFwRVc3ByOtcHcfsG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BCS4kTgdS5LJSIZ3/wC4RDnOQI0zhJnEQqyVYDwZzC8wiFrylpTguXLLnSFQwqZZcXG9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3Ist1fUsW3Zw3NFMq3w+YtrjDlo/ULaj6hAcXEHyQcuSupq+UIF/qPOx1DFipevomaQd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c0mz1B8b54i5V++4ejsCNJYid+pqdI7Q13BEcydQsbKHwO6jHB+oiAqpQ5qH5owcQvuP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W+YiBx/MY0/yS6EXarMRwQ9DqKXyMYS97lNsAkxTSLHiJUNQTwK9x7+hNij9zvwdqBVl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1KR4/uPxQazXdjfKwQh/UwAIPLuJQWmLphdt3iPqV0OTAGhndwbI65y1FylNzwR8srgb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XpGKtpmki0p+l8RbNACOOkqts6uWpZYh8JUt3xCoftzLrB9S0J5hriWEJYaDKh8tRF8G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qN4b7Jw6niWRwjKHHcSBZ8QjttjMw6RQ3XBCZ2Gx9msE/wB05stl6EH2xF6JwZfxKU+A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5dxqoIXM5i6zKnOCOoSOvL8y1U3xBtjiVXHHiDqaE5PnMcDogUJvuNuCFwk8KJlzyJSW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GIpnzEwlG1wwO7DK/qNsFeJZA22ARYdzShIlVZxMRreajppvP1KThoxyqr9x6qowW0TF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oymXkr8Qie5zXx4gGwQrVy4gE9J4i+IaY6KxatnKoR0Upxkw+nGTwITKI83EyFc9TKgO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bcwGiiTn+mwYSIUXAtqT+4aaDIQ0xSUX5lGGQP8AeUxbfmH0RXiOm5K9ee5QuMiVqhow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s1syoEpHSUFhDbpcYV/SPbecyzwZD/xNES8S7j5TGMUVoemDWkEPIlEcZ/MK1ZbAXwis2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v08M1FPXcymQ8s/dkyKKQeyWaNNqUtwbLGh9xfz6laPHU7DiUYKnKlgxOaY1YVBUKH3L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RYGxxUcaVCrWQk9yrFZFgZWtgltOy7VfisQBPEtOFBsYgow7wXcALfa4jvYFFmIFSFet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g1kC9mNc0vzFFcwKUqQLa76lUbBMgFDWP8Q1T1HhufNxlpUXNVhfEcL1FlS2IoH1KMGu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Cpbe5n9+XiEFuvLB8YjsEMGBuZ7JtHEtNlXPR3cAKBp8QT+yUSyK5MyK7Yc2sPEaGx+o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/M5x+lTcsy+CIORVE6Yk0/uAkI+ZdoMZVeC0li6w7lAHctH9Shz2RCgRZa6cT+oEUAzf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qriKqb7Y4tvYVCVtE8XXTKi9xljtIdui7MQ8D2y4bPuC5hcxGB4EEobZmQSlYddgOHQD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m+I5KDadm2bz8SuBh4Zctj3Ai1PuUukL76lKqyNqs6ItfCKF7WckX4ihRWRxukXVncW3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W8S/kFdYqmqk3GA7CInBkuSC+JxXaLcXexeRvxKazYFBzAWXswqACmNGNRpHiUjeJSV3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tRt/1HWA9QaRvjYInsuJa+4m5kIoNmtvEK9p28uoyjzE2HqagUeJblqg0nIOlIqBqdRZ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u7CdUgDY/GKsYLd9eYbFNUlpJp1KwPqc48Si17R8viJaFKUFepSgoijZGlN5XCkNwkjS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p2GBc4iVDtVKEKeJTv7ZvHhezxg+IVjzB0Nf2l+n6hw8pbFw4h9CVHCJf8fjFanpLgNh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c5X1AQD6SoOEGQG5aDl8Rtg/cuSh9S8JQ4uU3d9ExzxDNDbFSmVAwNO4D5ox0PE408yW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XEdONhLWvMaQuVqqFUKBfUH4yUcIYYb9S3QwlyLOB+p4CwNA3sj0vR6iuXVwFVqPM6SH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fBFFcvEVZS4UmbU0UNluz5m19S8JFnLINWu+4iWkbGqPvibMT+52i+JdDPvqYaU1cal5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+aOISixOCsrsFuvESaAEoPKLH0xgxzCl6XqILbcN370whK5I4PmK5wi2Gxl5rwQfpiK0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ssSFiduZO3O4aBeodOXmCXs8RlqRTw5FdQAVxXcqFh8xHVNxrpG5cuuYTk5OYtHqcR33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2Wi7ig3UN/CAj3cJCxuU6jfUQLeOYr8D5jf9kCv+ZHohrLlG2WYRYyJ9sVwa81DrD9zb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xrBb8Yjkuvwy6VfqdG7MKsPEQCFTy3HRv6gm36meiouvIRku7RyfMBT3UqJw7lB9QjoL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earWUV/Ri4CVxkM1F+KgLSELQtzdblHLeSEYGtM/5E4UHyQvUGhUFbX9xQirIIsPqU82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ioYQqZf1GhK6HgiZw9xAWIjxgJfbDq17JzRHCMWUWBPJK/jhfAxIAvcKZj7BZEYJbW8d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9s6DHKMe0DuznKBCAHMK62qVsU1fxL5OL5CiivEEDtqYKAmJZA2hL8NsoaW9lstz0u4U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D9E2YRRQLHqLVP0hjZTbHS8ZYr4gB/CCPWMFQ4C4zlg5JfGMYhUEY+QlSa8MLbh/mc4D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sULaoCYB3AJpTSyKuUVm1C6myu5KLjtVLQEw/uW1PCCsLVhVORmhYcyzSKfcbA4lQpzH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rxHkOy8GfEZKLVR7LjDGOTt1/hCIU8xWUlz4P1xNVqiEuwaIqEehbUG1qfUzRpxzMwU8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A7x8pLvKyAqMblAKPCY4ilwQpi3y0SpBSZTOgPWcbJnzAsWmd918QCyGPZj6lKOJvNrw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B/mEI/1LdQdHPmUveYSb38Tk49zipgIIJRxbHqGDDlkFshWo6hTk3klivMJDLPcrVDKX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lerldG1Enb72fERBjAqdZsq8qWWWW24ruivE6INxhVMPaxZazqZkIVCO6tYqQ0RbLocI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rFJ6hLjqgyxiBYFMRojcNRFM2cVC6bcSwh2weZUItJRZ1AgDfDOynRJvWXLVD7lrFrKl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AEvqIqJXxK7VgDC2eFyl0ueZh48mEuk7xcb89E3RMlBhrzBqyKQ5dwLil7K4CWUeIrtZ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U0aPxHTCkvaDttyEQm54/mCil9wZtv8AMKWrsBef8y7hX4g86sUqRFTkI0vgIK4CpjxL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gm029bKe78E2Hr3F14nxCmwv6hVyunmKWa/wgeElr+SW2LsL/WNSAFrEbYeoeCV6iRBY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L1+Ihos8eY9dPL5lvBdQA3a/cVh48TCZV/ufyPqOULJ7fLlg/MG28ktEKHiasxvWSgV9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FHqK7T7gowwBc0gzsVrgCaFykPJVIw2QPMJllcqFPqXA6Z8wxtmHviu46IqXiHR052Y1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KDb4l4kpVsSUnxOxq+YosGnJSnhEaAg2dIoX/UtnXzB9i/6hdJU4lmNwhoea6lMOkw1g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SN4EWh2w22h/M8nEqcxuxCw7EpErIg9O1LIQJYbiFpZCHhIzqhGJlU79RKsp3Au1uYUj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QmC1EXnzHTiKayAbXM9IYtIdRuKE4K4lAHDqGuuoQtMREJkufp5jtlHj3H2ZHIEYfAYQ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CqJSiqyiAq7ljT9MZtV5qHVzl3BT1MMVUZGOuRH78wQ5BUUGCAS/UG98Mzu5QjmNQ3BAx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+pyYNxkzeIBBER4noUryDDvwuiJxupUJzWwcSnHqLB71LiJY3Lg5mC57nMbRG+EZzOz5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gQV3EgrmGNGL2G9ltERxjj+11GTC/8AcAs8kuE57iMTKxiTlEzQeZSVutwLBPBLVFPN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4BPiO3AAiEYEt7w+JXqX45jBdI0FsymUPGxLmeJQlXs/g/AV+Jbm2AZ0MpjWupclPMWUL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OD1xAQLGAF2VAK1xIoyVtGw2b/MXA2AcOQYpkbNeZaIHKtnB0bXW/cq+ZyLxALvqW9L/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xUUPyFSxXrDRHcQK8TtZqBakL8yrCp1vMAlczldII8s7YRFSxzmWbVEotCq0ZiAHaOwR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EDGQCgJEGlzvFAm8eZQUypVKfqU1qQSWl+IU3CllVD8jfzB4rfMbmBOo62ocP8wgGVHN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6szvh85DiqX1DjGCit3md1XyECmcnHCLLAhxBJqKk56lqQzxAOI+IWmoyMLReepbNCd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q3m41BVr9RkKpjtoJszCdLTuBSh4mBDiXzw3sw+I6b3cpb0djF0OutmcUPmaQD1ccWh5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lV7qLZ4hUEWAO1fMPrt7YGbq9RuNq5YBYQFUMia7SM6wBb8zJuorrmVlEW148Q1KPmL3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CXwbHy3rCNASnY1AUERKArmUAj0YAk9TCHZI2hs5o3+peUYTQyNUComBfHMzKbzDkMYW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YB3I6G3qAufxCrFs42V2tdI5a7XI0DtzHQHmpimuyjL1KI3bYGCHchbhtzdokIaeERBv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ncIVlxl1TFcRow8IrRZ5YYaH4oWxlLHuIlDqdb/yB6WyjSZLJC45j1HTdpA0WtaIqENmH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OJJSUU7eIYXGGsFpxCqMjGC4U9oKEM4YkFJXEJ4kpXEuGmMoO5W8jxGHOfhJfM9SgCQy2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0uZBA5coAFxFUFYarM8Rr7S2u4KLkIhbQcSweO4rH8QvaoJqBQ0IEoVHl8+YWtD1fUce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mAXXmYJ9RFtga+oNFxtBcdkEcTEHqXiEbFTSacxqOSHpp3ACiTWzIZylwAA57lKixYBU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GllHiCVRDsids+4ND4VKC4UtLOJYoLPc4kTxUKlr4hBTf7Zg45kcPLOSIEQacmQVqWf5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N7vmZC48wtkXVMZUhBqKA32+Jx0+Q7LygVkaD4ggBnpGc8peYFBs3hCxRGoNDE6n6QxK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ieVziRE+4BXDEU8EI95T2GAdrEIFSqt/EYhPDUK0wgn6lYErHRh8kOO38fR0HU+647xJ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sCcE8BkrbeJni4+RBHJPueZDKpNeYsPCPL59wuxAdzMiwewSiPegiJj7mUkvjpUBdMMW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ug9whwfcQd/BDD2eIRJ4mC35gebPiI0ofMCz9k5OLq4WcDjYW7PmLdfipXUnawrj8NSw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6J2OCI3PjLgTAwuKYDIJu/tHgA9SuFVCSt8RGjD/ABKY4grXNQAnmP4zD3MNaQFR4hVd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t36g9aUUw/3GQKLlca4IDzKnInpcXQC8IMFW+46CDL1Sxyx0axA2iJV2hNdQlS90go0V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FnxGVSDN5U+5xEbhrth4B8RqUD1OGQIrtLVfmM3o+eYotVeRKTYVSqvmV5OoLV3K3XmX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4uuBLCGx4YWXEtWP1LtUPEe6UjlsqZ57O49nM3MJLx5EoYoMI9zTUQs6lrA5jhwVDKKH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NjHfcHpDklw1ClzJQ38kScT3jWDi/wBTrEjNTFSeYNYi0BLDwQ8Yh0qMfc8BLsYrnxKt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3GgA4JS9s4XCNdaD1LbQblljgj1CqimC1Udf0QvANgYMuZ34iau/mWFviUB2/meincqB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jCpQ7xLu0JG5ZQNeCHhbY2N5hcVPM5JgqGDGD1KEb7gp76iMErPmVdKQQQyzV+JaVZ5n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Ww8D1K2q9MpVNtFdRlefcE4LY+SGNrZYQtmXNMgonymQCuoazzBC5fruHpStQ6t1/cWL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iWXk5DZUSPzFWilxKr3mWFom5+BNwuiUBQTbGolR5/UPbVjnlKvBfjqJRaxEePcEyv13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og416ienEJI0WRX0RV13HHDcdb3zFjJPEtrT4lRIs+Jm2D08y+o3zBotDzA1+GxyCicY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DBqFbdRBaEY07SFdvLFXbUWxeiJyMgQqq8QVOUAXkQkC45TS0q+ZfwpzAaAQgtkXp9xH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EpOYuDxF8lQjeJEJk4zea1EYuSiFNwCCcdxs3So43V/UM5/MqaYuwe0DzMgKkGrk8sCy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xKUgIwk7rqOumXFeWQkBYQDRlKqCOKWuY3xZl/N9QGgXUpSLXJxFy/r5h3Q9MdaJ8Rdr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aF3weJVIqiowhoO4KXhD0EpxDu/1L1WSqgPuD8P1Hg0jDU8sKlm29iFRcEUBeWCABaWV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0xNbOIhJwsRu1VqU7OUvn1KhIpVQDB7D+04qYEFyaK0iC+JcWkLLQY4OUbqn7jcce4h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C93XmI8dLE4JgxMC0IQeq5wRtKsyHety2g1hAXniD2RD7nFmLL8WkF4pYP6l1KdRv9uZ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LEe53Kb8w1efiIOkeyXwtYrzL+3cEFlxFqv1G6aPEPssEQsB0P1KU/IhCs3Yi0QYBmyC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di2hXNks5fRgwTcRyhICmIU55hI0Mqowzks+dBT3BrVTQf5j1hCrtC3GQobKLEyciCF8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PLGmySC5QtW8rEiNIAOIemqiuvK5Zwrl+V1DDwYjL2MCWpdfAJlhtiJyamqBlCOIjMMm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D3/UxTl6kydNgqwP6hrab4iUpxKW5DxErUrlIoPF4qACy5wVWThoHbjQs6Zdd18xlW+b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bqXOh4hBynzLAkkOgF8xKxg6SFPFdZBFAjI8Ea6X9CLNJ3CzSXMp8xvDjuXuk5fMuV8d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eeJRVZ3csadAsWA9JWYX1CKAwD1cvAVPEqXzDQVRzczJR2s4+DsBR1DVb9BFLxDpEXeh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J1RFBXOylXcTWlky4GJunMFyoMV3X4BRYX6lPE6EiCHj1MSqhtTHhl4i12sRbCw6to9S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CkdwtUgviHYHLmaog81Ll5XsoO6PcZSnYpTr+5cuyE4KeoiwNvidjkIhDu46s7hy24u4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xKqCRhOtYV9Jya8wJWh0dvEHRfEKt5lGWsGZbCgphuFZwlIzhPiVvqAewuLZeVKuUXsp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prxAX+PMXhq+pUuz7hsKYRhMRdKg9lwp4ZyR+LnGsfzF1brxB2A+4F0A9QtmmvJLuCvc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MtIxTjCpYld9+pekfARh88ypMOVwQVNr+Ibn6Tn1UIBh4g90+4xfciEMUjKOVGVVg5ZW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nREFs6vqNp2dzKPbNZQXRFj/AARtUt9RSEBwRaoQdTBwJUWSh5lMlXyMrWi8zetPIRRk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yEMAGzY6kGDYisDTyPi5VnSY5Sv1FL+K+YCifM7AHuCEtlCOGGKHEfEyPBO/PMKKpfcd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mU2R+YITk4jBV2HO3EtPGPPKBDN4uB/bStNPqJybrmFovaXN4uGCPpibBitWinTp6iqj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XUCgjmT4Q8gcYFMlHJOKvaLQfhgimy/xGZA+IHzGJWwBssgeSQCgbjA/DNoOJdWbU4Jh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tvJqqWdaRc02aL4Js14iJpkcon3B6JuQyljt7hSd1wnNZABOJzgHmIaeY2vXVSrH7Q0A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RhnuA2OSOwkvkid+JYvTuatJBan/ABjXUDuBFbXUHbYWbFd1ADymqjFbAlQ0tyghBOie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9RvSl3OTbcMFGSa2l4MhgOp+ojTfcSpSsHgFBE5WAGkWo8Q9JT5FcZi8oRzRCAa7hhIHC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nqG4BOZQ7MkCNL08ShWOu42SpikvMLFp9kp0drIHSwysyVYfxDLru+IvHPzCYJ7ggVs+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rSHy/cRSi6hAsyNi6ipYXU4IGGBtQw/yhWaPEUN7LwTYdGM1cs7Z/uV4CVbKyNvMFTf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Aq+YIvtiQXkPZLgDZyQTbrLDAcy0b7AC8X3AGgyFopv1KXW7gHL9y60WwkTB8wSfQjeq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v2/U0ZTKfEJjmD3DiFdxRPVRhds0PKyp4PPqcy34iRTzOEW+pYNfbqD6q2LTxU6Ll9Sh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IU8j3H60aFOQ5q4oFb+IJw/zHLiX9n1LOWxpZCC31BOkn3OUsEFuiFswzSJ9wRZLaBDp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IMnLzHC5Bu3ryxLVPucC1uwxYX0SnVo4jOuIB4XzLCkL4YT1SIMbQg9JOWqe42SjyeI/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xiR+oIKbOYHiM9WiPFXzF0AVMioM48TBwp5lsgA3Ity05kTIp2OuCvJAwA9EaxZkd3b5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ZSCvhhRSvm4zV29RrdvbBqp8wAOR+j+8Sg2Gx8zgOlEUSNhM6JhGy51cqVLeYPzhzEd5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iEr48wFvR5hvMop7iLlCgigdOSgGjMV2bjhASGMUdQ8mw7JowKI52cqispFjZ8ncFLdD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z2WFJSRuwxiYC1HI6UrF4+IJwOXAWIqCiCyLuWIWeJYc0ywJUUihx4gXSDkIzJesfmDA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5EuwT5lkouiHYcsT/KP80IwCMCtqPZ6m7R7SpXbeYRRuUrvCEbSFR28qwio56nKOZYgl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0oi1WVcwo6QmEuuCIQcROKgDfE7JrxMz94XCr1Bzf2gdDfqNaH5JqunVTVQTzAF0lLEL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q5GPqJ2MuAkDXzEjo6hANinc31EWps0WAheXFDOY6Qg0G7vmY2HEWWbAADElKqNmoxgI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3hDsOYIX9pS+YNclQhZWkepjkCWr/SX0G+4AKceoCBx7iKnSBuOYodUsCYoJxCzaZAHC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QcNaVxLqqe6lznDMDBOEl+84tgikfQ57ibgis0DOAKeCDdOIoKrO4QrXMGl5IVlzHiVE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2V4pUwgwfmVFCc1H+X75hDS6hLUHqPUtfE2N2c2TTf3APUALsfUdVUvmY1qWKDC3bRXcV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bW9TqXLSznzGQ88xXHLGyxiHS4BAB8RGBU4gF4gl/wC7FZyXK9pf0xKue5mpxY9TZddU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vuAWwB5fiAIELw49SvVxC3eZWXynlcTyc7mIrISWmweL5H7hDBHebANgteLgq3vuCaF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YMWPLmWJp4qMdORLeF9ygHdkso6nD9xqpQLsy+qn3Chu0fSh7IFy53EWgHioZ+gILlRG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NLB6hLUrOm5nMHNEL0nlQe8H8qIdtFd2HtaSkITgIZ0LlBXhcVkwdSLKDquLgu1PXRH4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jkqf5CKa09sQaUG35hUtxFA61sHObp9zie39TEXkExnRjIyjwyxIbMHLzDCraCNu8+os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6/cKy5IV7G9CEbVUuR56itix2a7hF9zle4jzeGVwifLicupm5KlbgqLyPqaor4hAAKl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1eDkIzHAjeHp2CyCVzFe366iSMHcN3g3AoN6hV5hunJEgfRG1YAj8ZcAsY23KW+5c1g0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SM11KXITISb5JvxcMNuXl6uXkyaWjAdVT4hvjmIkrPco0QnOktyzxGHaUlI6pcCyXQHK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tUuSh2Oq5sCIgrXSOuXZHa4RCp8e5doqsYnzE5qvUOfHiVPIn8KkogYFccKeYWKIia+G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bFMbYvoQ9WqM5w9Mtzlc5usHC9yy8ERqTAS+AxjK89IkNNkTAo6l2fwR41PcIbZerxKw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z4ihopGyi9ILTwk51vEB8zqAciuwy7TpNhXo14ZgUvzC4cvmDRG/F5KG0fMBsuxWhexs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SgbVS4KC7gJcSf0GX7Qly09DCTtEJrvrLpCFqx2H6hxcuj11lYAitJMsFKtjJo0gjTkH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pzDG1r1FBfM7NPEtOsWqpd3aFcHCmB54jZznmHFSulyaypxD7AXUBAH4iI0YAoYvE1EP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RrvuADVdQRjkGAb3AY6LCkfmA2vcRetToZ7h850e4BGDH5nYSrQcQ0oMbO+0IXuW0Me0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ZzrFHqO9Khyp31Lb4lvEtjblyzhCL9pjiAA6mnxCjYLl3qan8IHxK5UUAbXm4bpSfzAr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AhlizhUnzCtf+II3y7g+V5uoAFdMbmCUI3pbZA7ARZdvibChKQ8avzKAbrnI4DZ5I5Kp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aUvYZ09Rs/CCVKIvOjlZ0AepywwVqDl+YFUqhj/UHqb74le1ZFYmZzAe57jzdfMA4XKS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eIw9nMNCFHYQp6SgmIYuK7L6KKn3HXzv6lwYP/NZZE8GEqljTQUlZar76lwUJ0RrcruN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4qJMSv8JwB9ymnPiNvy9zQMC4teJ4CwU3Z6qOgODmXF5gQ4ZUOuMEWPtUO804ygoEbQog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+OMKb7mkaQG1C4RA6Fy7BJkTtinTFSg9+4IZxHrcMsS+bE7Fjf4IO/MRg1QA8zkQVKJQ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P3N0ZE7Q21+5k1OCNirPMaI13DodMuGqgAjPvMDyxjK8m0NhKHV2wsHtC24hPBEVaWwO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4WFKyvqMKNI+xdy5CrfuI2DMHqeUJbi/iEMdQUrmwMwpcKyjLShkbW3RzNPBkKvrmFF1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nzBQpqEDY1dkDlLitrxAhkdMFCeOCageojQXL8dTkHSGVIPMBkGysLSmSfUPKOzrs82D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4g3MHVzzcVAriUvagJo4Xpi0rXmGKbPECgDX1HG3DQ1bL/2QXB3F1vuOh/8AJ5TXUBRy+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wgoqOQzuNqI8ojkNDWS1TrZXuzz4glVqUqUde8aEAkRqqVKnKf5ljv8AMrLOJXe5L1w/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VQB4gqoJafuOE0/5iplXSgx5Cb0xCJIAg8EG67OoyUOVQGAduEOY8dECpU6Y2VaUh9a4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THccKVKQ2HVkE4e4LQOjzLoG8Q3jyR7EAe4iEFQfA33FPRlQ7ydcXXMWCB4jcA+UoLZP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G0/ZUutt37JVRW9xRt4iPKB6lDDwd8xvR/UTlvqbw9RruMohbh8RKauIetgjlk739dzx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1vuWmc+IpqwWWJWHEsiWP7hymwdQqkfIwtKCumCkQviDJHqptdH1BFu63niOBC+ox8k5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CJUOItYvpPLHzO+D6I1g++JTFb5YqVwMe/DhEw25qChoBpNchAX7PiFlYnWUNoe4jE1+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r6Y7SqivCniAC68wwIjBabULQqfJHu055gJ4s/csP3/qL2i1faUXZHApU4Ea6qcEDi4I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feIlLXhC7LfmeFVNK6mkMggpYBkPglaqz3M3YnEWCUCv5Q639wlHbiz6vqdPVIQVw3CW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K6umNoqi2a/JhnRqJhL9IhVG46DrSIRZVWsZWAjoLgOgIAMRkuqlLlLAuFrCGypcFpJa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lXNcQiJY/wDwpCxliBnJKbll1KaSW5YsL4cSys+o+lzk8eo7YSacTRcTQCecQrkjPp7j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C4tnM0l7rblQMCgJ2S40jthziPetlZMvmOm/SXHknRuA55ROfMt2qDRfDEMM9RvrnuoC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eL2xaBKhFnVSg0a9kTTdvcqTxG3cMViL1WWcRPxeYAGKeJsNXcABsYWWVcDGVFOQ6qOC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SjuA9MjSW7UbrBE2KTUjtkshqZpJm9zDRcc+vMLzFemx9eYYeIc0VKcWQzBlKzvgg5kX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jOjeop0/wleC0dxIWtMKNrFBXF8KjTUCnoTuZLgnS/E0gRgsE2YQLFJ3CXHIDgW+IMZE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Xo+45HDfyy3Alz1p6jVUH3EJeiAWm33C/qWFOzPiNyIy1lR4nC97mV+OB8N7IBgH1xNM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J5nqSsI+0JSAwC9MbgQrmWHSS6oVc4zY8yzSviFK6lxtdwNt88MAFGk1G7qAgDbUAqJ7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ssDUYpZRDBGpZWn0lguHuD4CepvXPqG2Rr098xI1fua72FudllplV1yfzKdIvOdyyo5z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LVCq3T5nCskYTmBlsTqw/UqAPhj6s+SGoX+JxYDzDlcEeiISyA1Gxy2hgLlaY4LY1dD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JbgeOY/CZCK5+GO6hrmEta2HN7A/csbmmAECjf8AU4HVe4420EuowXEdvfUqXCxAm0YE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Mod7HCl+YgumW7RXVTJAX/POL2yFtqP+06eeQr6e4VeVjbDsPmcGOvqFGbM9P3LbB4OJ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U/cqgquqn95sOsDmhghUWA7lZt3KVFUvGp0two7fCML/ALiIAtSurHE4yMJGxzUxCPUZ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HRHPINYqvHiCxNnF8RKDL4ErRwxu9x0gpXicQRYU6i3pD1fjL3oj1UEBk4DxBXcIlk5n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c6IbGxS1vghFDAFCj/5Jfu4TdS1xEJZOmhU5GSH1LLsjBUMa7M5lY1ePmIQQSgbsH3Qo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4lRr6nNzmPeD5lzGppCoglBhUSkb5jWAsQVcvqpxFZ3Sv+ZTjub1LwNerlfYPUYnIY7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TcwX9SurfqU1zNJa+JyyUwx6T3wsHCDWinqV1t85HxgTBqTlFGsI5wCVE+4BTzOTm3F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UKhmr9RKNVLU5zGsbcQlGpzXJWCIoC6bgosYjSlZKoi57dYIpHvzABR9SpKmuYqK3p7i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G61XiAw8KyAOIhyyqqh9w2WplStv1LaPMF/P9Tj5Cd8X4hUePEZF1HBFrzODC4tKCNbc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xjZKfUSqcQRQsSz7linciFo3FAjZFAg1wynsmvHMCbRASz4yUFoFYQaXP6ljC+Khl0ec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QLLjB9/mX7Vy6cHUo0/UIb55ZTLeCAH3ADgD1O4osuIWvLcB62QpmAiFcPVSobPogEuf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RW09xYRdQ/K8TQCKBC4Zvl6lYXikB2qcdkykjRMgmyiI7AKWSpan/CJTzf4C84IOh+Iq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00lAGmcZj3sqMDtv/E2yPkIr/Ywf+UirNcxWkKtDxsUNIkVWDLkgj0y9uLHyKfL8a0ERY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O0g0G7bltPEV1Vf5IbxL/cif4FEACh7gKcuvEUtCeFlNZtOOM5lGt8QNpmrOZGBsKgdc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vlldi5cgqj3a/wCaat7f9R/nP7lif2qWC9e2UNwWzrUoQKXFAKRpilSMsdyAUxKbB514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MQ2zYwJjwxHVY2q4lwg2IAMvqUAAKnVmoEuAdEULWpd8fUtS6MZ30gkzk3OI0MIhu3Bi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jGowS4lou4xr63uF7eDLGnuQg2U4mDy6nBtiD/CHyNj3cTDghlBWx7TmKz8wYKHkTHgn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o8PMfpXDNCfMQuO4Zg2bEF3ufjLQjCxcoACo+cWOO3UYUoXiCUDSUqXT6nAms0kyJ3K2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mAPKLHiUMe5UG8oGoCzli0ks1wncqLBuDriIVxKzWpwlaeJc3XcvUJrmYHHmXa7+Jnth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lxAEgWoLHoivIxCm33AHwwaN1sPXY9yuGBTKjDDEQWKeZ7kS2LR1EJay8MddNQauAth9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51NAziRcKDNiN0RCkqHgFvORduES66I90ieITv8AmVgYwBpPUCywoRUy5xe5I2EIs0de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VbxFTliGjJcIvzGZhP5lVBl6SWOA32p/Au1Q5lNyy3ULpsQVde7ieIiQTBar1OAWiaqJp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8RSVcQW11OpajGOWAtR/xDenpBCkKkHIv+RDZI7U+EcCibpYcmGlKzuEfQuMS7OY3z3F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i1gRrVVN/ES1GXb5gf8AUt4P1EXpjVDcEVBXMUqBZUtuKtGMIX5S5thD4g8AVAuyJco+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xsm6vCWtl3HUbfmE14trxE+5gVLgKJiF+IgKPc8Bb7ljE1AOaht43/EF3Bgt8sbI3Zvu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mDZpEY8RnJGMljKfcBs98yppEM5YUBANy7mmD5gfIvqH6peKZa39PUasWc3OJB+IPmDs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sqOoM81LRbpT1UR4gZSXA9xW00cELG+t5nGwvZVHLzNnEW8jEUXbqUpDlMExG3JLC010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xdESRWbH0Gv7J/K/1K482/uXpqIbWoiG5wZyqo+Ig6DIjxdQ7hRznuOWXCjWmIxOOoqA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PMw6RQsS2eXfqNsNPJNoTvEQvfcpK6gMi2deZwgPhjE9JscA90Qu0TxAzUpA6lyReyYr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17iwZXpiJ0sCxqAHE2EsMG5UFd37l1PL7gpR1BTpCamOj13GzCIqGKa7uKtPMJOhHI1j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sb9igiD5/FFA5HySl/NzohWvc5PmegeYkvmOJGSrWKcQyzIpghRYjIHMuzvnC4XinmXd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CIxpE8JTxBjUWqYeHUQX5lsuuoxK9v6lsxu3AAOo6p+2DnzAmdSit5mQuHiUhGkd0Nc+p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VDIGePcMwXF7Jd4bGpGlcwEA+EAFSs5gEh/mU0sOYhx+44U3zSWtU3wwaBdQEt58Spg/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UFI3LqxqcySko1mmrg/KYVUo5ahkO4KltoyEa8RUxJQytlp6iU8D8QRpj6iHEcMFIUyo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DVxHdqBigc3zLA1y7JyAIJ1p1OTVuO6kNuizsl46/EMP8ytvPcQXucEO5iiPDupnkKwg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h+IQrp5lVhG90N4j8kuOQRzDL9zmEJy76gQYfMK2JTAHJcHVxCb1KXRUQWC/UqFZ1HqWn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dPqOrt5TcAPdxtowipnPZHO4s+ZvV9Ryu/MGTwY7g6lCp7jJsDyiwrVwX4U5wj4uWCi+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ER0PqMFl5pyHZa7hLV/5g0cVOITuEJYDWPqPdXKh1/csqZ6Ki+A9NgbEnVkHpjy9S55X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gyIl0QjdXiV6YGgvOIHxFjfCRkpBxDGfz9xM/wAyrC6ZbkxIf9MuNOZzZVx0LXpjxVg4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Xi4YavDFcn4ZveHRBWgfMWQSepaOj+oqD+oqsWPcuXd+JaDDq4XRGlO1EQxYRtuJA28D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f/cEpUS5UUIPUWlbXm+4aLVVElvcwZX4ViotnMWK0WP7l8ubf1BnGbf3Kl7+oOlC/MXi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6V6ik18Jc0Bz8S67s4GxP2K/Mp76b/UoRfxEOV7VSgKYQBucJpLS/EwEzzONG5iCwcId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jqN3/Epvp9QSEnYLzlnsX8QHlJW1PEparTjxBZTo9R70m7Au0peSXpNmAeYqOhuUfEhW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SEsOBAQ6O5yk/jFXNSpYb8zhEZTxC6rHqJX+JcGP4u+3U5dAIu0fmw1WVNHuUCy1rjvB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OGI191L3GdvcB29Zg3DSzJQRsjkoGpcrZO48wrnG0AmYjXiKo4hA4neZWPvm4vEb7jyu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DYjk2BZuncoL5PMzQ8ywyokIurIQOwc6l2wwHEg+zcst8PEYwuIVcNhvkpldZIyFx1Kx4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O5Vwa49xUIcgV17g4VAgG7wlq20YDt+ZyuL+kBS2vDEDFHrYJCriKUYqI419S6L5VHQ3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KwX3XmcCxHntpSyMQrCXI/crT+yHFqcncU1CJ+pdKqQw3mAQiNwO1LWPi5vG9wgFiZVQ+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64jRYNcMBtcI1UbT/hFNFQSXPUJpWR6NUyvhzGKOqjr5Xbc3DWU9t6dMJJyIjkjAVZk9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EUNDfMXWp0KQdeRKPZHgMLvKkwQ5ZSmBRXHUStFHDM7YSEJ6ZfEfUaqUPUyKX+IYyVcE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A0og05LdwPJEbxDK4lVWBHdDCPPDxkDow4qPvq4ZUZ6lLrZVADoiCqBBxC4lxa7cxg4O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9liajfrwX0RaLW+4XdLDSpdCIe4xgNZa7nDjYfwHUwyX33AECOMyUvOy5ggob+2O6AOn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KwTgpLvIkyX1CvedSpXpnwQfEfUC+rqGHH4ijkV8jOCDzvM4bJwcTrdeXZUGPlh46/MO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rcEeYzzcVOJkVOVBKZTyRvw+HEPpEMShO1S0UrwxBhPTzAaF+olWYZcCbOaP3LDhB3Nj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iLrZavHML9BMcPRH6L9cShHUC+LwVK1QPCnMuBjmwA4N9xTBqiqNGCSghON7CsK/eo4t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tZGJSDId6dvUp6FpwwLROZbSkSWjGsFCf3EkRV/mOFiLNhqhksmmBA2JsMJX3JZj6EqF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9GVmdcBu46GOY3w8xTRsuAOipANVrCgtjqEA9hAHc4DsxIYXEWBjxuBNHPxHgxiSzzAB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bhj+Y15g8CGh/HPR4i4fSSu42pc9MMKZBrRsAUIO+I3VcFoobkJ7e/JC7VnmMZxHmGx2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ltEQVNGNBxGFUSOj+Evpd+ZRqObErwR8EBIpnwBZCK5e49M1ykIIBXcoFrIo2ce5ad6Y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eqtikVi1LEWMqXWxBlncHwHUtajfcXXsrIQILVbL8iVL4UzzL6A2IkwLyEDflHtahIS6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qPzAVNq4O6OZ3oYXxxcKBEhw2ks2FsFfAl0q/KAU8xnRdfuACG+KZiNXCKTILVWSj9Js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utpd+IesBcRWczk3mWILCUQ5NdHuV4+YuTjxGbXlBxsqvMsnVRVuvcJ9rqOrzXuVBTfS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EtUqEyCzmUL11NbKIVFUwIibpKNtmysPMUUbhUKmn7huvElj6gi3EvBR7JmSOLgpdSYC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MqJ8LgJaVzjK6/J8wwpFhG+HTD+8K8ZOPH6mLnIqVFjXUNu5c7AWCmYhpc5l2TnuJYiJ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LDg8ZFmX9ROi+GTbX32NLffMAw2yABWFEFEOkFZFlFXY+IVlpCvVP5lsID2ZFJWu2YGn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zd3NNz5hBvSAlaImIHoRuUB5rmOsH6qVEQ1xCD7MpzZ6lHxI9iMuW46IZir1A1n6h8Pu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7nBtx+I3NZCiso2/UVbCf6Bjth+WUwWuaYppBXKQ6r3vuURB+JY/xQXMaj1KqM2KCqrP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VcH3k5E/iHMBv+IQa+wg4f1RDQA9RbIgTg/9ZLUEhf3Ex2h0RomzM6lnRtqGdfJPMqs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CulgKwqZO3OXqMsXFySC4YoIAHzAjd9xTeLlKzIpYyF22XcVe5fVfj3EOGxyxXOHFbl7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cRkwbqGUdOSFUMZmA8IiXgdwo9I9xuC0+Ze5PcwBsqAsiA5WwGnrAbiyyBqIWh8Shy9o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tfjHqiodhgqZz5Qdb7EEV4HBHrmVW6ojRnWai44WW6xhbTGSGwWxniCeUhJiHm1+MwDd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bvJF1ldGNm+8QEfUOYwWjz1B1oqIlpNsigmXjLSiRdB4/mOUVkC4R1xCrcigRSUUGUAM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VDHYKYW+ziW+47XuDulKAr54S9O/mHXhiNUeblWI37hJrIyvhCRs0is8Gcq0kRUCqJWf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oA78ywKfiIr/AKiWh2Axwwrr1xcGfMYATfriChAe4e/JxOAduSEWt7UGsIKPHiOA2SwD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qogEodS0b9fgmBWzmK/1H1/hBjeS3hPTGNsL0wXV+YuNsboaiBVURl6qVHHHmFaY2AuX7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eiXcN9EwHm+4dgLghVQ8QlJaSlcKfUd/ORBI4iLKk5GB4xsKLqAbWseAzIV2jDNNlV02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Wpwl+YsE6H0RB0wUA+YHYnH4QIwfccdS4Bz8RGxoRQWHuGgIzsMcWpg5/EVxIYFmSkIw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R/WuLZi2L1UJ2B5uC8evM019MuK58sRRT4irAS3pXhDrNpAHbUE7T6lwmVxFqUapLorb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oW+oiSUfxP4Iiq5UfzssuWL6l5XAS1zxtMETfBjM12ESh8oINo1pku0RlmWYzdLTseoI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x2SVtC/JPPC/MeCX1HVEt7ieaBHH5mNI/qLvWUNJahr9yiac9wlEnyJXiIJxE/HxKZpu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r6Oa2VlSuJbRH2wAFt4CNyr9zaB8eZzV69xO9EGcWRfkjOMsZrEfgTh8zmf9ZAUbWnfm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zcSYBSI0W3uU1O7DqHVlNd5cuoLYyi14g7SpADSpR1bWcvlXkJop5yIZS3zOQO1Q7au+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AdPZiEAdq4xqPcNIki5YOWKgi68xLRY3RY5wPbJqC083ETTsKactjbYNQi2A2MQNnHW8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zcLBSVL96voiIwEJbW5gJ3fiWbKmMS4LbLGVhfXMFNku1YVlw5BjNyuTiaoy47zD8/qU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V3UVQQmDmVFsOiXY14SxypdZUXZLHkeI9NzW7+BEvMZWNlCfG5E1A36grtfFxvg9SjzL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4MFVcoAuoGKHcjNEYAzxFq1LaI/4hgpLfuC8c1AKl9kO5yRATlsqkXfqX8srJfGA7KOO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vXqW29R0U/mXQfuXc34PEohPlZ7+XNLUZN/xAPvuBZLm5Xpsc+3mEPA4gVcEQYPDFcHy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IYXwmMW+5RgvZrTJd90aLTYmWG3koEoeZWI1fEGUwYV+oEHPi4pDTqV9HPU5piOzkNQI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9jioreb6JWicVOcFRTQJyJcBtwxED3FOgkFfcvgpdIRotgLjcQh3ZjB8IIG3crBUU28x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YEO8xUftFTe4EcYGLKZwol+OYdK8Szj0NnBELMF/qO8LLE7TPBP0+ZgRqCKMzmFb5ZXs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+rqF209MNsp9R5/ZF+BAUFCw2jth1HrB7SGV4/BLZf6mJE8eopdYlQUEVtPECO6hFnWA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dqjJVo0BA65YH7T6gMR3FtZPEbhfmK3atgF2yeGFhq0T0mSxB6YdfNATai98RKRvuO4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zBEVnpEDvEMpYStRDWOR8oYMq/7hiuwmyMN7Hmo94R9QXaF+YHagBciiQv4jos/iINIR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xXKZKy4Th52aPN88zjNXVy2AXhhaP3QkwL1xCNQw2Jr5YO8nqBNhTBVlrJSCG6d/6QpZ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JqcBXGJuzHxFN76i5b6ZQmZLuAqYjN0+kNrV/UsAUHXc6ZNHiUP6TsUINu32hRc8LYzW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leIL5IhoK8MAFdstLH9zCW9j3BKpQswC5WTRY9hGVMUK23FzMA+5U007myJpOPMM2gur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IMpi4pJanXiPo88ShnPmGh+0yW95covMhAsMqDykiFTy4mIdemaAMuhebbJWMI6Xcd5M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DVthVS2IOiA2LAGqGIkFn9x+RnIS0YdWwUBTf4RNzhsVSeSwdqUJB0PMR+eoOfnuaAtm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owG1QJZHACw5jCGPfmXepzkHrnNhXIVKi2n8QBUWMyj2gViqUJSIGr7it2dze4IUq6QN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wditH8RRQmKKKqtlzt7groLmdVeWVBfEV447gZHXVPUKs2AaW+I0a4YG4L0letR0kDTq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IG8RkFpRxOHcAmSpwN6wHVSgG+iWA7L7T3C2Hi2PGxBHt3D6ujyRlRcDEHeyq5jRX6gk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IuEQg9xkoZcWPHMJcJYKTSWmkp4yC2gRBYtPEqIVLhySzl1ByjyhgdzlQiFWMDjFJxwr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gUocdRB7l+MqXQQBPEuLCLx4gVbSoxt9QOoexrzCLVfcJoM2Lfq4l2qvuoF5gq3H+IDL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NSu46BVA1r2loB1QVFF8RP6KkdqUKpdQ6lHuYc2Ttx8wagYw7FOpSri12TnEmZoJAXuV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icZ0hBQfUbpafUeE5LQFPOxmVX46ikzZQTlwVHBKZYuuWiKokKu0ABoigEw1aGdQ6t/s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sH33FW7ZYcTFtSlqlzhh/ErBK9RIWI+JYQMgmx1MAcaLscxzSdyIKkpGKVb1NWgJeAYM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PB95LgbHk25aDh6hp8k9Yc13L83UX2uKvY254gew+GY9DrbjphrGU7V9tWSrAFgwWBzN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y4YYa3UUaw6Kb8RS04iAe4kFJygHuEHs6YOaa8JGLFvjC2nioi7zFGI4yUi956l1eJeg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w8cxW2SD2V4qL5bEaQ+u5as2vXibls1YtDhiw9qWLis8ch5a+PPzLw4Et9NuxApuJ1Fm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u6xsagy6El4qnmWwKVpBa2F9VwyioBcGZLzZkvALgvR01UVSgqYYiQLXiovpiTTOU5nWY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1AWXcMVCWu9EvQdE82PVS8CkEpcw3PExi3vRmi6NMjlXyhbUbJZ2W9tQzpZfM5QqOhfU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Sj3M/lnWmynolIuxUuiMqDhdTjfZEFBcFd5mwHmlMRqUR20b3HqMgK8l8QwaAxso+EqL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GnaEdouU4gjEuG+kCJdIzwzjOZQXgZGAVGeMKuvzCiuY7UwlYGvNQBpGUXzEQ6b7gkQN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3SjGMCR5iSJUNuiWZ6rWN8JuKSBKxJw87C+dgaDjxzEVNk4b5DNYuNlIHhHOeZxU18wy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0XmciKKchudfEvyz4jqVMIBtZLEW4AWcShkqeiEqWPrCFXg8wcLJsBOEhsnuEBciDHZv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PcI1U6BHRRB9kFxzEiyFNC4LJUk5VHhG4rAQedSsViLxbKTgydVtdS1TW9xNlQbodnnp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7S4a1FzcYm0Wh16FoZUCTNZcMO2GacvqKStEVYvwwC1q8rgBaj5glieIJAbHt8ymgpI+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PIrBQZ6qD3EtXFzd7SjCjXtEZNe24m3UKpUCl7OmRm/MG7Lm3E8IonEjSPRVEDFYv3Bx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SiB+ZToWepSU1fUHxH2VBOX7jJDJ0QDDpMaK1/UQ3QkyCj3Ncv3+OzTP4zIc8QljWEWp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hGwtKiQKngqIgn3OLSPINFwLxLGidxXiJTsMcP3+FQ5h5R0yzrJYrX/knNM5fxEM1Iz5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rhG8X1H7VrxK4w8xLBPviUl/zKHmJwP8ygqXzLl2+46chmMMJyiwrDP7nD0r6iX5EaCR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K58IzSiEVclsKbZC2vL2S0xxcOwBr6iCv3C4j6g1fEhi9DiLkRwvcsi65MoxJw9QbRS7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CT2I+L0aMRAtvPiEg9IpBGRHxKfMVGh+IA4YyiRikW4CeGNsv0xV4TaS8HhNbIgeCBzn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8xIrqXK/km7A2lZ6AliAslyxCetfMBW0+mOOoNEAfoQ3soR1Zh88/EvbxBu6th8iqg1E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oFLiTaohoofmXhD4nOK6LKNqyXoAUJfQ1dzWwryisUbIAzjghQ4KWQFeY2+4eEf8S7XL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C0eGOauyFu5xFF9JZVyhRbzNKym1OiUeZwBSSzGRVHERGW7Pn/2bLSNgITBrJd7DDD1X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P3xkaJ1EVKD3ExCQsfjLi1WzyTNJvcoIsgq3mZGpScQFGoFZF9d9TwE1ili34iXY8xNp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SAiS1bQH8xaFuI016QUNNS3yS6ELiy4osYBGUNkvpVxODqtgNtD+5Rt5jC1pwhJyw2uv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WEUbiUJm/EuwiwCVvF/ErQ7gZL6Smqg8NncsBP1EAuGFg0NEQW6nnwKQ2p6aISq5jGmW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GO0S2sA8mKvFJK+HMOeg1OYtLXqCVRb8wjReUmkJDbBVg+Y1qj5lqvLyXWkp5u5QAWjM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pzKFwF3jDCAVwM5mNpWVPLXmYeJjHl5LF1itbB8QKs74nc4QK8+5YfyJ+kj7x/2QC0v4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t83NoPRj5U+CNaz6IzGPJIbiB4yJeb7TB/iX19cQHA15jhaoiFT3U5sh/MRMAR7Zs1Lc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US6GWgOWpWaCtvcBGzHiLGsHJCwUpypnW33B05EMAgbGCCaGeiuIXYZ3ADmpyg76ma4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+6nRU/5o+U9W/EYFhu8Yx96o+EEZnCOTMCPsi2tNM4RHxLZR8VG8c8xDZloNr7le4a5u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wBc5Dz80dtCdJkkGLLfA1kdHKamq2sJnr+YhQH+InoR3znmAOd7h9mdzlg+okWh3E1guB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orIhRsZ4g7LvW7uMaxxOMDZ8RFdQkjQ7PMXNv5WAxGvlhVDiKHMonE8yzF2qvqLR5gBT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BFkQM4iClXDlH4l5EspllawDKdNkqCb0yw1Z4gVd7Jk6+1cZVnEGm0lMgPcFig+5zOvE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7qCUW3zA7CObG1l9yyAxxBcCDer4l459IbeRCaq2lYyV2T1kC2y4wBw6hFOh3UYo+2R6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ENTWAt4hjFX4lnfIXsUarkiBrLisRTMrTO1/MYOSM1dRTGXDDTtvEDFH4ICAd88VGA0e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m37ijVmNhjyuDMlALbuojozdxuq4hQkYeUeoi6o2Az6Y2onTDolv1OowlS3RL1BHRWVG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9ytPE24E5kgerZCV1BoKjjXM5h5sE0ocC7BHtjG3OynfHiH0tlEry41EclQN2LxYBe08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udQlNacTSGQBXRUJ4PiEcSRbvKIma3xK7NF+ZYNXDsJeVSJXYoXzNclxJ0RB1LPjhEZN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52TNAcwwWdjmCDUVLY1UKFEr409xVDdPMylZAsv3cd5A8Qis2ViFQ3AwItDwTQLqBrEE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Xwx0GX2vEt3+ctBC8rBOtRuvKnuBiNSYeQacyh1sxbQ9R6ZSj+pw33FR5Z9zic83Bt+u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p1PEVONJTWVVkEtz1U5UeYbV1+46p5b1D6xGsWEU7nIpVJ9wZLd7YbNI4ticcH1DK0PM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AClRwmq85DwF9FwmUMoh1E9dE1CDiEs1vawxUqPiPMV+pwXHkguyINx1gJoOojXfZj0l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kgoLHuUAbr+IVG6eGJcidrkHYPmHXl9S1A9yglsEMxaTd+4X6n+IWCdN/cQXwhO8mRYb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3fcEc3fEfM/uDkNdXPEnjiFUGcU3CKQe5xqLgWS/E3Q9l8RW15BCkIsNqA8x+wXcHPT3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a2cyTUpq0XGIyDKMLbi5VAF+GaOHM4gWpooCPmAmVg5R7UJgpxPM25VHDlmBEDzGv0+Y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ZNb8SutfeJUqvYxgAdjJzLlpNgVKoeoF79Rbth8PuBRdfM0Smc3q0UW7FM4ngu2ILXiU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gOqnuK6EYlCcVEg2ucx6qyO3MIyXS6j4ZU118zIFxNQaiufKo3DZ/MW7zxNVwgunMAR5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/KAuFqbhEspiExmmDxLldu9qEr6iwkBkbtz7jauOtMgDvMoW/HiLRyshCp5/GyMFmyNR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cYpNAYFotZKyI3/cBkEtpsvaieYp/C4WLHJKc2V4lDtzuI7mKt/pAF8fEai+1z+Xqc+H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d7c5gHiDw4QSi1BKy4Bj8BEAGviPRGzYAiRM0Ns5qDfcLRRkpXcsbOSKnQy4DyqoosE4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T5hFviaEgpRvUPFzsgv5lo/XuAKP7RJW5yf0lWZCyoIHAReEZbZYDblYu99VzHVeeLKI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uZeFZqHP/CK2hcdIqX/MEz7/AASADsRZw+ZmwqPSXUIJQyoQUl+odNROAGPdgmXh5j74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O4cDZ7ijdX7grhlfUFxZgdQbdu45CudYBi3mXEqHELR7pZqJb4l6qM1yCjX8MoqD91cW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QW65iZ5lIRM4/RCzH4oDgqeIyqV+52Yg8Oe8lqXwj2i+z8UJBrFqo2VaphRDJU4ga9Rz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ksGLDuCeg3rMOxeoOJ8yxKF+4Ea58y0V3cJAugQ42uzqNW7wuP8AudohqJFcKPqVNvuo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27QiVkEGCCwPG/RA8QN4qO7QoLE6qnUvXN3Fii3UahM9E1Lll2/uP1o5JYf5osL9jLgR1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GoU6TdvVx/8Ab4lrdEHTjQIagUvhIJbmfUe07jcc2vtiNrf4nAKYCB52Upmw5bAGx6Yc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Tg0sRc05IDE8D4gRXs9wS8ocoo9QY/4Z2wEgfUr3LTExoZpkdEFtWRYWrgB0GLWbPcEt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8MBoBIfF8k7mzlO5a5S9jYhpZ5IZYW6QNf8AciaDIcinxCpY1G57zUogQFG45lnYaA6s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uUUpcU28iru3GQY6hDtLj6bMlVBTDI/xCVDo72E697l0DmBcJbAFPUUKj2IQaqvzKBtU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hgGPbHCnEAJfuxbqzcEpFPiXr3MhMXi3qDBL0kDUKQ+r4Smy5m9i3MpnBjs0EeYBmpUQ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hBDagjVPzL6Nh2tOLioOvcB2NJ1KEjPzcOxpjZvMQHo6hQNLNV4l1pOHSDWFPiXAWzZj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VGDXlTcR5XAUVcOhxHoXz4hnAXFVuh+ZXXeDAmzzG/LbFuVLNOYBnqeCc7+yHYVs5CV4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RiIYs2oGkH13KBEimiJRFOPuMPN/MA0QiMHuOAaP7lWXdeKh3wleoapCnJAHJKHWPEd8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AXQ3L8I/C1FRXEQQlRoealA1/ECUxQqESg8H5YglJZADygevZBDnMrECKppKuCV3ZHIh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WhOK6OPuUCpTA8K8wR0gjwEXEZ3FLRfRHFx50gSthaD+oijlVkIkV18EsZ+4CdQY4v8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XFSNPKyn3LCPGwCZBWsHhPIZCK76nCJ+owtHmOQoefUBR0HiHx5QdUcuEXeI4LiA0Rfd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CoHyn3DgE+iIzNJdR146YrLXHmFqEsVcX1CjDRD3cswceCJvQcWRcVF9QSkW4cwqSO2n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jCXVQcBoZqQKVfTcZBC+DYAMt5jIKnNMCbS9rF2mVUBau/EuDpdsPZC5hVm+VxK4NdvM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B3xBM6IPYVCwg1ILXnY7UZEZ+ql0gLX6iVopuM0+dlexBFHJUzvcg2jcUtlKp8xJS03r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XalP3TWPUBXksIBgUmaE8kO1YnQZiFnxxElQquYAeXqAkQbWxvIyFDxcpbrIIMi/vzct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lIfdxxXH35igUXxDlIvuVCG+5YK148QUnFuZ4WItuQ0lOy0JhyzvzsSnwYG2vqHq0GQ09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joOqjmJcDiNST4jD08zBeRkNDueNDcHf0lWUB1DK4MsHcioOeGXHyh6tgWloxKrSt7hO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ENFVkFltdgtNcMIX0mVPZrKewnz1EaYWK/aJVVkyAA1BKHIAxZ7jLR6hbZT8RgLP3HbC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GbzA2ioL2PFyMPBRSdmql+c8sCW96QFrI3kYF0N2OWqzXxcey4QbEDPEo8QGBaeImWr4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9goXFVO91BBKqcz1p7go5KPiC3DsqEXLYQbHArLhxrqH9xi6hXPPPxKBJix66lF4sYuw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z5gKtz1BMs/1AzGM9jKCDYWYHY7yDzA9zV73AoaTq5Z0PcWKxHMvKimB8ULRu4S0nOCV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02PCNIV5wRLh2SwqGUYNTBHuLy6e5pm/4nCNeiMttvbKWwfMH0bEu98yy3fiXvFxyP8A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L4gwp+Ep5J8Iagg/CMBtQKTv/wCLlQTqcj38QBSDjRxS2IsNGCui4ra8TMvlHKMlIr1G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r5IehouXbVr8Ih4A+SIdolgz6mMohrJYWbbGVFT3Fdmu55riHNEKk481UwjamB5l9MWV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ayAuyMbFxRcR7u4DNqLVdEKxQXfqoCuXHOueZQPfuBQGe40oQbn8SHc33NjHwMaLW4sT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CHErdAIpBlpGwlXjhJcUHk8wkK37YQvyGR+oTKl4PB2CAt8ydWKJqXyy7oIYQE0OfcU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kxzG1Dcgk2PjqX1RbthBvY76PiZUCeSczj0wSxPtjuBV2wzpReS1xxK1+JTlZfLK0AVy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592yoaj3KBLHJ9ouJahaERyPronmVUAdGuY3GDmuoU5cF8SjdxBKftUpdNG42qFtvxNw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1BPRl+B9w8a2uJjluCuoLBTjzKY77e4wq1dJUvBcTqIS+Avm5zazOJcUrPUeFJWMaEet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j6YoK2dM1RYbGI8+Z7U9wnriyHLCF9PURtAfuYrmXD0H8xAKe1y5qU5jWh8wJvHAygLA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cBugviBKgurPrZjkfMIe3TEqZ4uKBcpO5PqdEnKA75ngTZ0fEOvB42AW8gLuVEVZGCLU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RFvRcdmGRrtyW0DJVbPMBFDYptayxadxjfp7gpBHuEKJOjmIkyO4WCjdZKnhf3AEKt4l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wSl+YTc4QYJplwK3iZgjvPHiXhdnEbnkEdLqCW8zCCtR/gQ7qA4tgy+xCEKuAIN9GzFG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1AyIQcbMuPuA8Lv+5Sn7ISLp/wAwCpx+JTD6MDg2+pm2xNjV5Y6ocRBXT6jwFX5g2m5r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UfcoPUQNXcoQC8soihFyDeviL9H5lJhf3EbStlr2E7iHsOQwWsgOVcaC2ozQ1/UHCU8M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CAnqYIgeBL+BTxEgfuO1QYDPsxW+ErluF2l7gjPxCQhIIza2BEzmN8TJPK9H5cACQ2JV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wbLOI/8AwQEHKBBUicjGiL2lgbqFxZsVeS2ANgI4sWXL0F+MjVV9SkEh7qJtGwPhKGv6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5y0uDyyBzBQuAvYo/cIAGEAIVz4iApwnNFeagVNeZW4qM0FVxUtlzwRDuA6QHKIwij1D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Fw01HiNFfsRWGqXYFO4NEOZGAtOGwlpz/qUb0eYaYnQS2g1wcsbVjxmTCXuypfyFcwc8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/IEwvSW+tnNR0UHGQDb7EWzF8tRBTY7tQoQZz6O31GhcxmG8xxWNBnEH2yplOhuXwh98y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NQQWxgaX7n0YCButyMVnxCecKy06PEWlHpiLdN3xGQ4uAhVJTL32QS+PqmBaTzsaZrmF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gTQhIBxhOdxyjNIJdEatZecB7l0MU/uI8I/xjIeYeiKnG9SSkk1Lh721EYdpUKUmkAdx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WneIWjtAnTnSMpy7+oAxoCGlrbSFihfMMWinxLxGSh0qoNstgnAjHcZbpKPJHTjBR7mC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okDkZfFX9QHq5Vs7yz+ZU1cUeKiURELiN41Lux6eJR0ktFM9TSGe2X3SodSPEFzexQH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CvCZMnhDIUYgSJ3ih3Lp2+5Y8niVk8xgegQQ8O4qixLZ4GIXWRWB78wxub8SkYPeImZF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SXWpr0sflAJWihQLD6grEYirs6fEPrEYzjE24yih+4XgESsxe51u+5SOe4BWQ/VKA2EW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PO6IFvSOEnIifEa5obAFaO3Vh8kA4gER55ldLtEGkLutJdTo1dThSD8zULL0gNWmcJsF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Y7dfSLbsD0dCOoT234gtOmGrTiCBXcfv6nMYIWUxxbkvWPmN3V5gcFgcVzhWGyNcz56P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tOa9y7KaGiRIF7QV2kWauQGYNdsLhTUufQYtngiQFruUwYvztzlGQaV+IUrAWXqdRD0g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MWpVMaDuXTWPEE8n+5h4PDohWiLsOpcIF1ef/iiwPD59McKHqWpXgKCSWuE/+SQAGnhB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9wgCNIX9EaIqzsGRbaajfKkIBixE8pqovmFJ78ylxMhMxIwoJ7ivsc+Ih2hf5irfWGDF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+wMe1UMh3OrgmAbmyHEHVTLaCbZeqA7Y8BnmoYprfUtSonDgIRbK8zPlbS4tForQCBAU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Va4MahA9M5D9LgvSx5g1a5mRr4VCX7FDhBF2q2VICGfkKhwGkqJzhc3L01nHmIG22NZF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4dx22AfDoPUKOEfPLHBT6imp+prO9rZ3AiGKZTU14gjVL8SjLVpFuC+2YwL1UTWodk7g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NNiPrNcLwgZ+jAFH0lJUqlmSVWZBf1L4FH9wsCottuZT8UOJmYdDLEbIKUV5ENiD81Kw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GphXA63AlbeUsGy6bCZgvgLjB2DmVA1xU6ECc1trqZ3W3fmLQ3nFXQ4mGX7xg0GtILOg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rY33UUNcVLHXkiUvmOkq2Jp7LIY2IxBxqLPSMvcElyUbFF1Z5nhV8xT1OiwSbp9S3Pul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wqibOJsOJ8PxNSu+pY3luXWyws+UKj3Ba5gw9QNkpC3JWWLR56T5gmgX0zUl7uXZgdkx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3S+jG9lsVLGoLD6SyvUNVcBKmg3JTj9iAcHsjwLJvzzXiXD3pZhY2S0OUgDpryQM38y5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vyMpvJVxgpiNch247jvqLiju31kVj+sAVUar3KtXLKgshjdFTmLStrmIRQg+IcQXm4y7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cgqJo3ZKNF2uuoLDx2RUvKxUGIKNW81EyPC5XorioJncSw8InWxSP7xca7lkTTvpOWQH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KNhAwjhcQnaiArRABUipSBo4xRI9JZpNJjVV1Lc+HEw7EcOLyPII7YKXRk5hQ0XLIQKc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3HMTU2Fe4C9TjIF0fTKd8QQM4jz1Hdf1NGz+4QKTUeHMbNGeYDV2Du8VIDYjVR4Byl4z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XuH56gP/RlZI/zOf1/xBLitE/8AjkmvAmN0N+WY1z8wwGnTKq5NGj9xktyJDU/1Gtiy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rNEAObOIFQYWRbXTohqjn1Ajd38ysHBfwS7IcQaqh9RPyHbL6gs9xZ90Q2rPKAHtUcyX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VTbbl4a+mpfrPnYb4PrJn2NDUWrA6WNk18QgxXqCPm4xhD3ChvoZEGNXmEik5zmBxEl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C0eOQlYCgl8CiDbspXEtIyxFTgU8RniBGMFUs9zlQEL5jUK4/qMXA9xzuTDYBT1GELwb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0GXu53sMjiWbhoKL/ifrAwzvVzbAk45TLTCzro8R2HYBxKAfMd0qhhvhCFekW3lQWwlb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XnUNCBOYNksrxBBUBDQVHLWBaa7x+Ih7NroZgkyYlBU72RSeI/uKnzXUqXPqWQA+qm+K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PcDGrt4izYWiGexTnE26JBUWr4mVR8wUeEsamIKkdX8S2BPFwc8pioXpnBoSWBcResF4i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BXy+JyCHuAg8ULAvyJwZfEHxXxEI2p6g9iRFLf3KGzhEVOmc90vjmAaAhx6igrfMRUWR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t4xrziXrLjvmVOSxAZxBWWuX5I9MIUNckozHXSX0G9qKqG9JAbH1I1w/JHSH2Q1YVpcY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qX9TlT0zQVmWwtWR9wCg1LGXZzEBnshG1cZAxigfqahY4O5e9btBGwa5l4F6gdR7gA1b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lADxA1QS7hxFGAdu/TOhLFtttwGqDr5g3BYFtEQzDipSVUcPcMgtlAiGw5l4pS4yWRjh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NRCWkRgKeYFHBlOFovcaodltOHiEavl5lfBMA/UEoC+I26fUqEKgnzUuTkyzIgbsoBtY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Xth3FTz3cobR6iQoI6A1d0TqFPhlnsfcP1MYmlycgIQCK8wSBXVsrIvBNqBcFa5hy4ID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DAV2BA0xNyhjxPUqzGL1PLNWssCuOIKjmfxKEQLHBs+ZWrIgoyWJUqY1rfTfiXD7fBhQ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fmrj07EejnT0w5pHSDwJL/Fw7XZcaoglrUWXBLnLLYRRbmy4paDeYhdpCx4Z4S7QAVks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bex37Diu/UNQfcuOqsI57SioMAn+DZbqLxk1mtwxoRtNgqfJAfYFrEuj+44PXyqGHwTo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JI8wS2rXcCgxyCoIdBKAeE4G1AaR6Q8gfmCjR+IC290EuRH4lYBbzUtbAeows07cEDdr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VBfc3zH1cOIfTRpE2i/M8EXsXA+kswVNruC4FjzDVjZkPBHFOIg7iB4qObddVUW6CHqG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gZngZwfctlGkrK+MLPPMCNcw1FagFgu4vIUP5lSrV/iXjEObVQrusiUiMDWmQ64LrzCC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QNmKrl+lc5CJLQbmwueRlpuy2AMAjO+4pwc7h1q6yA2S7qV02P8AEyAShsfSzwoCMcAL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r728QEjfU4JSS0dIOawlOnDBWw1jO/BGd1KEDmVS31MiVTcRgeolsEZvQpOVL1Q8o7VV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WbZkbIeGoKp/edsVGfvxFeCviBQ1AFx60g+UZw9LrhXxOOaPEC/NC/6Jc1QjG6Jz4moq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2WBETGO2c5xyCAA8nNSoCvmpr8emXSxfyhDasnGzmwBcMtLfiVKDJlYpgBEo4gAatllrv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jENIHUfF4gtkHuIOkYhxpdRrcMZeNpwXxEaS47IDldwQCpSLUqI6/qB6WJcLUq4BVnAj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i+cndQcMIWjSVL9fh5iLJEgtRLpBgqffMPtzgjdAnmeKci0IOEjd85MQ2OxKrzm5a0up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LV49RBQ0kOdncdrJqNj2coKlje5ZC6g2gX5nn2KCvkRxdXmMN8oaGrh2AUcg1bWQFish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+Jer2nmDxS+TmCGzfMuCyumF0F7FlagLavUJ48RhZlxl250EdvqNqKnIDcTjQnGY5sR7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aMpiLdDzERFJyTCq55jQFRAotk98DLUADIpXgYAhsx8SrbMYHPZcMuixyuT8kxbWQM/z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PzF2YsALfuIlHjzG3UwG9l014id84MXbvcPXMJNivMG0UqhkXQGrgqOnMYUeTIUQahi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b0mASsaKD91Lu8eIxAF4ZGcfKiW5jwkps15nFRNMBss+Y3gojoXoCNMmslnQD9QJu6gw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MVB0JURB4jfiO0AgIFQ8L67h5S+dYo4s2GGq89QVK15yXgNemBbBxrhm3u7TOc210ise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QGiNQr5GEG2yz4HGAhEJtjRqXxWDCpuRSR+8s6wVJcUbMAIdVKjul5i6PN5i3VfmWTQV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jaMKFIWyXL3JcpgbINaJipPJEVj4MVYtqchl9SduWxla+kYGxgsyPbjS1oJSMwm1aS0F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hiJHYCPBA9oasQWICte42dK3MgzNq+4KiykIDu6lySVtR29jua2s5KiIKyPTM7WNAFso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oMr2V8RSrL6iZel4ZpmnwwQo9RBVvaWLN+0L3AwinLOTPxCkLgleZ0O4igGOsJNE22LA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BRKixYNlNwDNe4VS2+GDRpLjwT6/cLEBxGw0ETOo5SPYnF7hsCS/DU0RckYQLCyWxNpE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rlcBv3LkQWWFLizil4QMYCcMYWN/EyHWOWlgw9eEGgVlYChWxwoqMFeHZUMlek5qLqcW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Raoyak2PMFgu+6gUoapfMMepBGwFxi1lZ5IGStieUBUB6+YSiZXMVvQgCgWAT5JYe3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9ZKuNeVUKtg3a1Etc/M0Bb4g1QYqdAmVOVzefUsOzsIlZ/NS1ZKcr8x5oHuVNMRHwTR6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Vq1OYnGh5h1tZcM0Feoid/UFUe51B5ypiukjTteo2wUMgULnuLgbmNAxEblxF0+GBAlc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dFs4AStQH1Ck6+YXVh8R5Z55XYCEfuFfaCq/mFY8kUAp5shBdJxCV5ZUqyedcXlshMop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gT1zQaf3AC+Sv4tigyDLFaB8ykj9ohQt2Mawo9XMU1FULbym27X2sLofnqGxFmgzHFoj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wCCjifAOCYVB7Q26+kVo9fEGVDwbXM6qF7koQZNef5g2UzjFbOSHzBU4js6k0tFX3Ktr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a2HzDVj7gltfbMd+5UF4Mr9SVZF8ZeEFlvxZKM8ztyZS0L9k3pb+InTLiVb3rgizShy/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p0IbA9QM7SYRe9vUePdlaKvaM5g2Vx5wo3iNsNQEF+L6lvVAy9AS8kuCPr8AOVwgQLPq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kKO5YaIuByArZXyIjYQAMg6UEVebxMAt35lsaHmGH9zyqdrxAHJUU245YKpUMphdhXGk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nDAqhT+ZfJx5jgiiLlHjriPkxlL4Lhn0KZ6y7iriDicXEBJwXtajud7kQJ7olSLvuIQ0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IoQPBlpBxzLw4HiUq6im8REWXUqQqF/GXLDCEMTZQoRjHR7hVNiDEW4I8Q2HoVcCkipX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HtWGUjEVRBQazW5epTXhxsC4A+o4I0PMC0DezlUr4l/fIqZWvCD0RzdTTi4toHzLWrCU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NYGv9QO1ORdXC2XBU/smTLUQJBHFJq1Z3MEbFtUfKOVuvLsMF/rYQ5qEvBvwlkbayUig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UlcMS/B4jDv6MlHs9QcXc0qppDQ+oIAbIdTq1cGN9XMzZLVppi3vZYUbCeQcWczjBAHk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HEVfESA9k1lZE4kCtz1L1TAYrBhsRERVtSlvPUWFGCABnMoLiVBCUxo1OI6xf7nLBvPi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jMOkJaKjhIW/FS65EFgdhw2JYzZPkl+sO4tVbBNC2+pRNJV9wA9xhvo4lnz6hS3UOcW+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eIQoawlVzPBxgdPuFTxHlkqKVdYwHydqUAWQiBrL8RMAkQotzOZTkxHIyObqCFjmxTSO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cZQ9sDUPKOXJIRhdwMvHuWwXbiqAojXhkI4CVtI7mZF9smqgRbkyGfE7Kh7hAtE8Rycb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qRloBnEUmsHwe8KafHuVhZbAHqC6A4jPmPS+ZT37Qd4Hm4aYHElSBWRLomnPzzFRXWk1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DT34jqm9ypcJQMM1BkW2+ahnqeajwNfeTq0eriK/XuULKQ8zHIks8ENHLuKAdynG1/EU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GwPEWRFmoxHjrODiYB1zBDq9myxGPnzKctNq5cs9vM67EL8EEQDdAy5TDCLXMzq34jnM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1LIx0xlsTmdmwRBwEWUKuviA0gfEpBpLdZqMwxVS0vSCtOYdBZA92RPLwlBw53ELOHru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PrdkAFPR7heA10S5NnhJy0t+pb0Li2cHpAyw4Xud91B9SxS5/EfUeI1nsR7z1HBAWE3y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aBQcs63A8FHgj2uNOWBqV4LrDcVhlgWkl2z72PV49YREFA8wMOxgODPHdjiwe2LWhMqd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NDRB6mXhdDhJcNSMIOxSXtCflY8A5ZefcZ9JSXHycQpWHEjqmGWy4EickbN86qMPJGyM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LweIaBo0xcLCoXDiXwvIEAQm6ouCMoIRC6FTUp3qJOCoKwbiRQfqGK6i2pq/5l5XekUA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d5iFM7JdEA5EiMCiu0VWFcxXabjZRhoGwqhkSuWTl107KNFHEvW8QYofWS1KA4lWuEBG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38ylpUY63fk4hVD2WGGRleG1GFH6lh9iobR7iVUg5uagbxEKePEa+6PHmUilwpO29XK8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4e5iFGXSGIVSh7g5vOPcRRRKaT2i4FPjiHWnqaio2Ywks5nojGaeI+jLevHqPAWLEm8p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uYwboW2DAkDxKRSfMUHy/MG6XU54grqCBeXLS2MJe3iJRKphNp8RWHDbiNWlwos5go2H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2ylbvIvKvkXHtGjzLSu4dXeBDcae4FWkPqLo6dwBF00oOoh6g1uYBgL33zCDTXlqVIF9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kicv8kvcTxUaKtuW0/RHZ4lQOY8zLg+UpKvPLx+BKzfMVoyht1JeKDlsRCYzRlQryEpC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2QfuVwdlyg/UKbYr1X8zPpfUIOBdYtleBOCh6weSaAhjGRSpRFSBqEURWDFNwoIL2EDp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zKt4XblIRpmbi4o9Ihw3SIqg+ZqM/cWvb9zvnyCW6rwuXsCEtjGCLGwwt6j1BlaMeamk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sAs+IB3bZLCldzkSsgqnQkExFR91fEuCzioaezljFEuPGr0Rzoy0SmXCg9Ro6hi0buXK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eG5RCDg2AQBzRCP0QVwOcxprnshLo/iO9MfMoZWxdZo8MAS25tw+pcRPPIjsA6i75BDh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YtcZE7IFslyXnrR7gkrftQnTZymOxOJZb7Lm2DjuQBStjJpevMwkwoJadMa94htBssMl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WwFr0itW2eZT5ygksFTsF5OYnYX5k5hgWzKjJTpFCd4jh98RFHTn3G6HMelSpwTYICHu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uE9Sz4qUbKd1K429ZVsfJLZW8lRQonLUM+YrNJSsE7YLlclzJVhHLyHx/mNq8VKFhzjE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xOzk6hAkaJGUNDuKj4gvEpmwYLSNXAhOUsCpR2PY8KdiAtDOKLJaFV6mwpYPUYsD1L6G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ZSuHEK+kGuTcifLXVRwWHcPwcdKlKAwuZsEfEV5QMKfUZaqluXwrDgTxuE4piR6o7K+f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dSiyS6sqQ1ZUJy8yqMKipSzSZgFfEMosgcAeiMkqfUPIvZg1PJRF3vDDqGTIzu5Lw0Tm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D/aJr4lDDiFyLXcoq/Ut/wAEtm1PuEo1nENg8wAk2aYFxfTxB2w2g/iUwLuPTXIoTx0R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OvzLQIxTFQHvX6jIplbFqg5NjvSU1D8pSrsqAcXGwC4yTXxDFu42qI+4fVQIU3a+pttx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HBo8kwJQZmADkYq7n3C5cwdnxGGrLNPEBdIQBC4htVjnSMsqygjCeSLNeYzpEYoUkDsb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NTU0JkOqS2DcNrvIcVD4iFoD1APKKjLlho+poAilXcul1ESzsEfuahwnRLhcQFg5it1h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sURZVUBhl6IJvRWNQMQrcDqF6IcUYbLaQ36hPjcTCi5Tuz7lmf5bEOFzxO8bvuLNeWVu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4lQPS2GwgeagrmSogHwQren6mU9pGDXRbKdKaiVbYtZFxFstu4IKo6uC2EcS6gjxTI5T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Dc27cqyPmVfa8EpYqWgDEtdfqCct+SWrfEN5cCjzKB8SwJcQUrGAlOIsNte57Y5XuL/B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HYRHxfgTMYBKnYRW2iOwCQxYzaj+p8w8bviXoaZjHFz7QXCvb4hRVWRUuCQZoeyEjCRH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uuyUrw6fEFhTl6/IEpLGAo1/JESKPiCCLUlmyS49opdz5iVG/RGdZYEuGbHg6PVykS5w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jilyqn0MtUQJGlNyxIDdIm4qRBJxEkVvwF1NcR7vZxF1avlBVqmKc8+JYx+diNXQvEHh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2ibVLzCHCtHEyQMErwOIA2FDr/c5j+pcYmsngwm6MYefedQwb4PEYAX3HCkvzNSPDaeox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3UXBVUEi0Pz1HMWohW81CitVyRaCvcuQK/iH7N6uAZxY9x00v4gJDidzDcgENf2hy2pbq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uCV1HswuLX4eIsjCkcHywV29MSlfJjAYN3YFsiUqpfgFR0BR3DKuriJe3fcDAOfctwY9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uzg9wlwMd3j84UCPEsC02Wn6PiNAuuyPDIEM2DoBkGULjTqIsSQqqW78Qm8R1NGOT75b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zm9mRd4gpYT2xxWVCFvm46rsrqaNNZ1OHrslUrwgWBqCO74hicVzNi89ykUMWIABEUY+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rzLFbA0nM0PUML4hQvtFUmVBaaQdqPcKYjARlocYxdx7YaRGPsjQN8SoGMFtrmoiAp8QB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gqOSqgiMkIq4DuVTR8wQpV/icAHwmDxE2btdlbfPqKXzbEOGsuLj/SjJXm3+49rIBXeT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veIwADaEt6QxvXzFeb0F/hAlu9ktcuvMyuphYWkYLr6IU5T5gpr4RGwVVFTyw58A1Bpu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Sw0UjxvXmWYP1KF8XuXQHSoKPiaVeIDd6XLxutY4Gz89xDgQUVU4qG+58xaAl6Z61C60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5eCgd8T4wiDkPJOAnEQqceI6NkpydAr4hu4KXNUuNxpZdQoZEgMi23sPKvc8ESUrEqAd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Q2uphU5bnDmfCXIn4c4HI5MEwcmMFcL1Ut9L8kL2P3CyrTF2rm47IgBL4JkLDoZTClin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C97fzKx7gWOQIf8AyJSlG5pQq1N1y+YxgztgdUPsiRnuIybHmXJdpC6qeLe4EBqWprYZ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4xe0ES4qnYFFV2R5ehxZilL7ly5eiMbEq94XA5BbNPMoysfcuTbhg1LOYAQXnIgmJLEo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zk8fhcR7pjNMNt3UXzBUUbQh+5Z6AmqsqMWMQtgFojsYjQvvHIo8vMF4GGwarqCKrjFf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c4NQSr2JwV6QgbTM0FkFKErJxhHJEXAreo11N4l0OECt09TiQ+YrecQIlv4uFvF8yoDd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hPMsCLsMigdNviUmuQMetFI4Uh3HxelwoQXGyxvgx1OWBOyVEV9+IOXAhbj2xvuf9Rrw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QM6jN0R9QQ5g7qwrPcNjxK0KhdFs7mjnmMCUOd6g9g+JRAZHWF7KlHGc1Q5QGHCUy9x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HmKiPoTkAM5lWhoNQFFkSykWWgmZECjfiaNiIH+fFSWihr+YgrP1PFKhXbbC4q1u1lWp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G7qEqbCOGEeRb+ZmYVjANyBw4BEqYjkisWncpZRJUA8IJFviKzII0VoYXw1pL4WX1CFi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L9c5yZVVoRqn1KoYSl1YC1uZyiQHBHb8S6AuNsnMHbWy8hVJ/cQXPzEgJxEdDBYGk7OY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M4j6NnIz7glWnYxGw3KCKh16gbFxhYG/iMDXicAr6ItLiOgg+CBFg7IbY2xlbnqCwD7l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BQe4WF9JRtP3Uabe/cQUreYOcvUOVUegolDQvcJyMD7GAHch9E8SXkF3A9OP5hQAw4gp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JhLUs1Ykq2dgmsCcXKdyPKyHrAHU9LbUu8MYqPVkDw9Q07YCqK8z5RqDOzgRxQXDDCmr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fpH5S4YyaSjuZ0wqLodwWWraYaoH3Bvv5lxpstoLwqAU5vUUhz3NxIKzR0WLfoPEOtb7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X3LhR78zc/iZgiWcfi2ETjsBRMHYqlKzCQaMC5bTstlyvVTXDCAFnXmUIp4TmCxg7eIT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ML3hgjRfqAQ0vYNV4gAQu+pVqN8EUlF5LyCwKQVLPMRo8+YkzuWRwSKR5CKYQhW32EvG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LoQMGLKvZcMIs5i6kF0TJvYohGz5mWwk0DyR1pnfMuLuepURTcsNq/Ef8zAXl/U5kfmC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lHd70wU7MRfZF4+psKjxATP1Hs8uIA7nM7guVbx4qVHiFjiU4IGk8uy0Q2Kn6fMAUrei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mWR+lLkFUZGJOUeY3CMrQNjigUwQ4TYe14t2HEKZaNxq8h2XNaviaIB2sznLDaFbCq0z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gF7RlAvqW9RUO8zkiGNEpxYn6lSCvuXGueoq9MIsNcE7FESFT4ZcpFyYFMbt4jiqJ7g9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TW04k3MQ4Ylpce4JsUYjVY0aH1BbVj1HlrmAMDE+FXB6CA7ae2V2fWoc0rqEWnmpSgvr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2o6E+cflT5I0bR5lGUvqbau4XO0Q39xkevUAQHa1C6W1p5gOKjU4DH2KP8JKWgnqDsqp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DWIG7PExRyjE114mL7clwF+YzxvqFWBYglpaIDzQJYt0BKu5r1zPfmB7EgtnkAl7vEWb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54JhpACyVCVEu1xPPX3OKbhRh1kd0UQAeYSOagyR4glDB1+AZUbC8lCrh7gLkqMLCziu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GwloFTqDdnP4VkbQFR3HNYdJR9rpiaLXuD7F+oi/Ewh+OZ2PP6hHfaRvtQ1Wzsq6iOVk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eSDUuhR6suZr7jpZ858pZLlwYp4nAXKHeJUAzjWwXmzLmt5cWIrylnWlI7lAEYrY/U0b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lKfEOYGVMfc7DOpVm8hlFBTiV1DdniZELp6gvK/ctLeeoTWRoolctPmFU8GI81ESmyIJ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c33Dq1EcjBld11LrBe5YFG4CGymJ0gfqJhbPMvnrolgGvRKMPY4pwjgzjuMnfMZBZVnI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Ur14hNTsYnSHVwWgQjHWYrhJyeY0qW3KLppK+cMsJ51jnI9zwCXjxBHSpnFzlkttRgl7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gaN36IP8e5nDBSf+JZ2DwsxcvNwAACzSQ+4kvB4pmsaeInCL9Q4Ljksy7T1LX1vuIGTMS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NymIXUpqy3F5KoSuYyBbuGGt79T2kXYML4lB1Gb5uyY6FlNR9yo1OZXiH8pbJAcIObjY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F3Sy08p8RqR1jxBipWqiwFY0oU9VFer/ALlMbvwwdwHmVWvPiIHCPGxHpAVKgxzfU7IL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T8RDVNf1CQGOY781wQXQiDaviD05cXOST7lwIPUvEXuy6JW3rKuxn7nUmd8pw3SMq3CO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+MgLbYALOZqMbHfhiJRD5xxq/CCrRRRdgVCCDlGkRQf6RxTLsPtLIP0ihULniMa8xGXfE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zNhM6luVa7i4pD5nJZ8MAoJD5g1NRDlsG3XiVI5MVLmQOOoo3T4hBNeIlkoyUiofMrm9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BRUJSegl/HMsAeSKJY7mAsQbLJSFLAUXhx1G+3+JyEVgeo6yeVALGGePmAtairg375hh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VUy6hgGOpe4MFFpjw2CR0m0rAFfEf6cZ7TmIiHiUFhK4hnEGLv4SOpw6ivmFGU1xwxLZ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1HODsYDAjfcXlWEIx9kwohywMiFsHIyxBy7GylPiUeSZMuVv4uOwJhj1fc3gYPmqCIIR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SI5WGCgteZbkL8wSka4qCAGiMv2wiN3uOIaYFOXlLiI5ZFrCd5WuYJUM0FEYI9Qouris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nmGWanmMUlnjV4idr5IdhTmLbTiEcCaeYJ1B/RNNnkslJxhClxTDV1xBEBdedg+HCppe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PPEEgxzHYOU5KiqvE3u1WniElQcHYUIPKRWm175hInTLqvcAkFIjUdSwbCkTFqbDUXov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L0DkhQoZKug/EoJRFA2d1FeRMuyptFuyy3TVbBudPqdBZHFT0ubqgTXruAugbspD1Ka4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SvnmEco+ogcpAStHRNxdyo9PEeZ8z1JNQJnfUFpBiAXBmx+bjjFq7AZUIXLgymY1FmM3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Qr5mABEq2d7OUCNwjmPUGPXxA3qpnA8XBCiJGHgfUuR/mN6WTQr5SlcYvfMePEWpBpdk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htEB0sS72vcQw1LW3Hmd/CMChWHUr0nYfm5dL49xHY+5XnCI119zFqwteU4k+CacisSm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Szo9eZQyI1nzKTS82MwUUEJsYyiXlMiga11CHWIKFc+JsEnmlwm/XUC3PuL8kK6uKnZZ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IPiW0sIGAtNTAziC+I4vEqqLPUanZ9SqUr5hlbU/UUKHwjRjCHXhAlEgFMFSxROAHqOc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KBxOfEWpUcF59RuWMTNMlPFQCqTWVs4VWzwMmjMIk0gRdhvKZ0+5YO6FVEy0nxN7Sx3I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GgHzAFiHzAqo+GJvWo7i/qJUJ9wG1QakKVsQNueJdg02ArumRXbhljIGshebhuM5ypaD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Vh89wEbtdS5ClIwbTT77iUw/HM13Lz5DKqXAJDEekveosAl+I31PcXVX7gvIwoNiVzMN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YMUuNhV0jeEjnBDNOjGVIPEApBCWXpDDk7U3uYk0myEIYUjydd1uJvGCRWEg1nEX8Kiu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CK7IQ4IaGyo5GvmPmzxKYRrlFMJ2imJFpVmIKCnDD7BEEpJq1TxEPYTI+QplQDjiP4I/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UWhM6mUI1aTRAPiaANeIgwHmXewGtNaVsXcYcRGqPbqN9NMMk2Jq7hHQOyV1XQN+JWU3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MHC0YWLl3cBrao1kdgWGFDT1KEvtFLccbQE4iR08vECgj4hVkHcYaa2+WOneL2Hqn8R6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cair8zq4iksOGmNc6rZCRLKGuYzSL/UBHm4qX42+Kj+KETVRAYwJiVL2fqLwL8wDdnU0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CpxcfonZYJodkVKUeYRosQFRcmXLJsRa5ZhUT3kDRkqguNFjEOT4l6FPaKh7HFwKgr0d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jGxOEwGnsZUYVAbZVat81MHxGRyiwnMNbO+oFClCKBy52GRtbYxcCWqH6huBim23cLGs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0nqBDwhbLuYByfWjeHvzFThR0wA6NjClXIiWWRxlVGUajhZtuKEHKBvUWgFsWVds45K4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7alWSVuMHu2bLblF1koqpwdiS/Mv05jgGm/3PGrxcr2j0QV5KncD4CA7YEgO0I4mPLNq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LaBKD3KoHTLgPKwuCw/EcA0IFZTjKyhPAEivKvllXCV+480YjKNFAQGsuNvTGi2r/mKd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tXk9mVp/ECRFt2ZlhpD7nHD4igrrxD8qeyKAFeoNaql+YZCCI4Dx90TiquRmvLZSFVca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txHf7h2uVbM6/I/v8Oop4iHiKblxd77BjZYnk4liUP3A3ITk+an8bEuaMUjRjCK0TBFa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dlzkMGbM9QZGziIxYZG8pZccJh7ZaOm4R5EYCuCXeeNgwmXxPDjdXFWtDN6lexE9RS61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AbrFB4CVxvibUtlrjR3KtyIJUOQ9JkOkMSgvUQsI+oW1XnIrsBxgoN+pxiPzFsr5QZaJ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YpLzsELjDiULY8DlloX4YVKZGh45nEh4pjFxDCDBhm3oagfqaeJYdiQw2DiLRXnB6HgS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7IKLii+o29OIqGAZTA2EACeBgJjCGnfMq3iNx5ifylTGmfESuoOryKggckydfJGIAdy5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OnaPEvD2Rqwr5iABHLV2J3BTKSEcyWUZqaBLuGYWFwBTkSgMu9l142cHPQyhpnwxiv2P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PaUKaeIXo/DMVBj3ScJU6UhJ2R0TXqKbVsHQxKBpANdhHxkVofzEpqososNgG50uMKPv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bwSrZVkHTvm4rHSZpAa6PHUCVFIkymAACVCj7blgF+Ze1Mney1IwtTx5gQD1FWGMuQLZ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TmWtUpUYKYxq4u4JFd3ErRBl/hBdGpgDYwQth8I8IACiI5EXiVyGKaKeYAsafUVUpxUK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gnaaSilaga9wojhGDCVrHUT4noEUtKIFpWvmLKvmYYNE6EuWrB0nmC8KN6YCwXfiXQkF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wSUUEYV9kLYAepyn8SuH9wNZFINDzBdxDqFzS5QcwWw1PBzMZpxL4useQC5QmRGJjcbt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XrxLMR81OuFfEKcHodIC/NHI3WbNsOvC3VTixqDtfO52WHxKVBK8xrxKPEaN1koOEqmH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zmKFi3zzDDgg2KdzQ/iEKDcJyx8LRgmgRBh+5fp/mITuNYFBXsWrXVQbBuMR5SDGMEey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5CNBwlUwSQp35lYbnSWUv1BVfFIxNv4UYnmdDRgCjgJs83EONiYPcqC7gjsYCemO2No1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pxFRSlsuYpdThMecifIvEdFv7NIjyYg9lmDbJR5qpUp3CTVHYOa4gF8PkmV/2QgKntDJ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yVL2Ozx7KlTWUDkx0QVZGnYgp7iqdIdSV7gmoFQSCc1c2lz7luNj5nLAMXWIjpUCuCU8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3h5RHnXcQLC4NcpsqDaCli5Y7SheILPEKCmoCMCF1viVe+hkvEVp4IUu0f7gznmeJC4V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Abe5cAMCjy8MWpyQA56bLPXJ5jjaiBmpABUMLpqUjOYU6ll7kpDVSjkQ4mHAgtRtlGM2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RwsOWQapIWrfqcwr7uYf5S9nUqQtdDkdNB7n+4K5UaW+o8QB2S9bPzOWPYnYeIIVSVxE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Xv5ZYq3UzKbJxI+VQyo5HBwYyUNeIiOh3UF2N7S4OKoSLNvxNal8quUWKNonY+EJpvtg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ZCqLz9QS++KItXGLciWQX0f1K3/KX72TaDSc6OeCIAV6yXbB0QtlX3LsGu8haWOkrRnz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QXcpIu68RLSLovuDlZ15h7m/MJzl9TPXjYqBdwO7qE8scG6hbx/UC1H9xBVt35mUOjZX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WOfuUZK3r1LOsoAx7l6Bawl7JXMQV0+JR4U3YLoK8EzoKI8IF9RcxCrZQCiLvWAckpit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L+IX62FXEp0Qv1MYKi6CCxXUF8wcX1hhNmuOpYaZV6YvipouCsg45yyWTmPtoeQ7gQAF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JJRWj9QcRMYaKfcegF/Edl18ROy++4BxIOKWQNNVBOhByy+jzFOIFm+J9ob+ZUFr0RDl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NeBAq/pnBRwjhPhj9ORz/sguBj5glLJrjuxAti3OID3KRdhOIpMW3nZThJgrShIHpxAS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Sr3xB8QYXxLX1LVJUIDwfEYFwXuH6RSoR3ELAlZOEcR1KDmpXrZbQ1Z9GQhLdReQMvUH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CWbL2ueoDyti16gASLzDACx1LNXIZbvaNsIjxEFkTo7gpGhrYrjLnLBzzUBt343G1NJ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vUuFK4TqVD9wqgZBRq/U4GDuS0FA3LxCl8MKE6NmcX7gwWMECfmww6OSUexnkgaRrcPF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uwhUV9RzqvNS1FjwS/YfWxOtQunuAGAZOWabl00tRFvHzApAoahJL/7QYCBfqcGAPiHZ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1F345l1/A1KcXR7jYNV6hyh/Utc5K+U1GmMoNLlEqoAy53Kq/tlZED1LpL8JVXdVKiAh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AkXqiJyy/jErtH1KXFTyBuaqCFOpUlfxKn/YnO/kIHX8EJqg+SUrqPUuV0gbv0QJQjLK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vzA9lfU62s7iCWi10Wepa/RES6eo1bNmWQJcHYHar7lbrRv8SWzaNPEEARjf8Q1dS+Iy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0ymNtjCxxlzQMAOD2EqdaqJ6kXL6nNu9hp6nHSzzEsJTElCmGUvmBQCbUumRFBUC0gxU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Sy/ylmGxlG03PAB15lOAJukv3GQQPBPfEAAuf1NjwNmHHMV0Lm/kQrRuXgcWogQJsp6Y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eog2ajk198Q0tLu5VoFwcmEKBa2EOS71E5i1zKrxBJFfiCE5wfN5F8fgev41InqCx+RX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HcxkqyFHZt7/AAVTcxxjRTwIC1MJQ8ywhFh/HSKrBymONBnagP4jBcYg5Qlqz4hRGC2+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H1GqjYy3zGzkgXwcTO6IGUNQDIfXA9NQ3CJoG5ZKHzcdwxsaXnaBCpB4apScXlkN/cxE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x7P5ji4wICGxB4muTQ7E0XLz/UJoANgTW1+AEsi84HyZLdpaQ43N6Aq9bkO4F6lyOGPj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5EcSbfOpcE5IIRTqAFXMMLwQcovIlo8ygMMxi6wCZNs48TkgriJg4Rrct6hVNeoftByoY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LmnYRiJv5lSsEup3N4UeIiodzGK9w2jtczHQX7ls/TKjdNMN+KivI1sFKMgAWENCT5WK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aIPDL8MXWgVj+qwrD9TUNX3UvC1/EsOjKlDA+iI4FKhO4GVRWnNRbH0jm5r1gbzAO4nN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iAwGSlXAO0GW+4+xAfgKVRFuZYwiVuPmIPQZA+5gmPMtIcMSI+8ij8HmPcFS6pUMV97l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sp9V7lNrTsmMRFxe7lo4KqKbsIw2WRGufU5OBlhOCFe4vy9SkCy/EfaKwng+Ih0HzDVW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4nwK/iVOCFw3f3DPF7LSt/MrF4XB9UOyLk0FEdqfMbXbnWC55pimPzFi0LEkePMN+NyP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tSfwQdQsbv4lwL+dglioXkQmuFjgC+7gLFV1GBKAlTCniYtnnwyxpfiXOzxcwI5BNaI0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MHiWl18SljWBDiL8HuUnLBnX6gA3+YkKqAAY8vyn3liT1DA8kgoVFuAq1i+FRV/GQOjA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wtxBUNbAL42Fr+BxEZ55qphLjhE7JUcQ/Cx5SSE0oRhT1Aeom+JcxK8xR/3KCJep8YU6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zBfsmSO5U7lXKgjFjBqalkG4iwtdukJQXg1BqSHqLKH2RRg+Yw8tMt4n6ikEVcXCLWfM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TJaJpECimfEHhzAtcp8TSBBWg/Mqtg8PMZzGWw/Yjw0YE/zQbr+YjtfqBOGviVSUNgnZ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cwaleYpMMmon6iIyLYmRleCW9LEBAmAH2lxOvENlF/OxYeXkKlOYiENDL/jAc0kvVvc5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GKgVWUoS/ET0uzJZZTxKxRLIFQxUyVKblrhH3KdxT1YfEGNqY5HfuYNLkQHdRbBa/c8g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fAYZ7ItSNuXW+Zq5Y5hqQj5mNHkh1uGMDWx4giCheTKVeqnLg/Mu1+og7C1cvENKtNRt6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G7ifdFJQhsHxKGXBgnYvM9rxFvjnBA1LLFwOISUfn1K0Ar3USAOhl2nUsKv+Ym9M6P8A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ccCaOoOmEmQnm/qUhQaAMaccQec9yv0lbK9pS3xk5FcVVxsW8yuKyeyNMltqAxj5g+IT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mv8Ak8iaQs1sXAhu7DVB6SZQD8QSqek1nZ3UsrMdRTViZWj5ht1fHEXyHqW14QQUG/Ea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eFkAQrHqivEboL8Rwu5lxQTYsBnHxTLkVc4zDK2Ka8StGDMe7UCqFMGRd9ylOkKp/MT4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vmYXB4JSxRCKLvmPexr19krabXljup+45s78xJgXLoBx1G3X7jm2LBPECh3CgbKnMWn6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GMND3qVAmxPLWP6B8wVUjxUK4XbAr4lO2JOJ4iWGtTHsg8QXK33KqaSsxG0StPzoQBKk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jkQcwEW/wcxKaQjUTZVbhFeowh7IZYTsQUvAVBB4S+oXJ1KEBHYy5Sy0vzKnInYdh0Hu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qIkRfgA7Cd4ERzH+oIV/gy9FAviFgufWy34PMVSqylDqaokuyLLsT5h6ip1+CgcbLcFP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7X5g9A+DA4TZWGWCZ90Kw/fEo8QWNWI+G5QCSrzkZ/oMfhQ+JpJEsJPaMFMGNpWnqWRZ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YckQ8seZy4BpTKAfUUWyV1CYFy7DQZDgniKJwhLy8qlUI9h4lYEc4Y7tphI2p04YFPN8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BSuZ0jJbv0gjSkM0RUas8yyUV6jrUp8w2wkUmIclSvSNqgdSzJDhi9iOSntl7tHrxDap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3v6TmWXA9QjdBaoJZZpumC8fPmbDE4yASI7iglkFBeOoXl1gLhXiVs0mPMvo3lYa/PEq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Eq/SYat+NcSwnkVZaTyuUDWCGzSo+4o1fLCxavAwfvHcH1KUb2Mv0G4OoBfcGJd+Jd4P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TYza3DZWR8sDDFgtutgO0pHVEHzPCouQ1GVPzCBhuZs6FRNNMK5GJ2NscwGHcPcQoaRi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cJyWYCD8wR3eQphDf6pcUNE6HmLyJrioAw33FL1IP/sQYBZ5qdO+2I1q7rXMEaGkCtVy9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XUSnP3CsVkKAG68SguxEkESp2KSvsy5QL3DJokfpj6hezw42HaUb2KNWniCl5yPEWzqH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5lhxOON+aiV2v8SoC2+5x2+ZenxENUuCsGHkbAd4gVmoh1ULY3EcLfiE2qLkY/uG0Pay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dN7lhxTwQAAKiucnkgAJaukRSctgAlQIXhQ4/AUNqXNER1GSpfKoPiB+FCMAl3LgGrFd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XCWeZ9yWGklHqVUPxVypSPpkr6gIaldMzwixY5jSycyqb7nBKM5ls41KoOwCxOoFQyyG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fYKaSgaJR6iCcJVRRNo26+pYIL+I0ITGMEUtE3dJfUFxNLRfcb5J5ie4Rq0+5V8fqMFG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+o9ifmcSk5qoApD2FPjZbCe1xDRpGCx52JgXkLeYdRKdR6dJjFcse4c0H7lmURVxiQVe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cTApIYuuK5X6S1SdoQ3yT+oqt0+Yr78sKAOtlArkQAjnljyS+OouLoPE2AsyJGz0Mci26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srQfbELCvxD1pfiodoH6hLOGypKPGHb+0DOD3CtPBsAFEFVUxUoX6rzECGk2DSbAZRY2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q4EU0RzS0RFaYFRN9iHFPNeYsq45I8VKuhlV2nUqyPAwQrnSorHdldiSyugpoy1Tl6hv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BEWb5Scy5zoiyB+alHHHUELcs5ElpDYjq1+IDdreIcBdw63YcK1gsVvSvUVkE0jtFRc2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5p6WPe3mC8di5FTof4hGgU7jacX3LWw+4m0IeuYJQNlHLt2RUXR3xLvD3GTU5JXVsryn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FnWEMjyRZhm8iAxN4ieKuM0m1PAzH58RAEEeE/I+h5Ic9K4YResJRR1F0eInhz3FrF0j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ioXVHWyy2F74i9iXMNR8SzFUQDWnuA+vxA67udAhY1HUUCy4kE9cS0pPcBgKfzMJsZyi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mqi2FvEY0HbDv5ZYjb4htXqBOjF4uXIUt5ayjVf6mTmQKKalbU3sSSivMChqFRUO5Uty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T3PIIbw4UbrqnIFsLqBQ7Kt5240BcVsDIOeyF5RzB8Sl1HuFshuUfgFfkwmKwTuI3iai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Fnkjb5vzlw3FOYgTBkE+ZUqVOERg/cs81JFKuo36luzIemRJhgGXRE8xI3MJcVuyjM8l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XgiUjSWkNSydfihgQ0ktpgnYs6lSlZCXE07lTVy0WRgFdCIbRcp/2wkKEKqAJwF2KHA/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/ENecQJa7OJnKGJcjkOCyJ638RF5EsPXOR0W6OkdpyWcMDqDgGFXKwtlexa3r5mJMoEb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KVBfHHEfIz5YIHyjUUv1E9Zyi5a1j6I2g+6m61eLixScLvY11HuUtof3KPJfzDbKQA2p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APFR1BeTUODVdRLQEnCPySkLDucNMbMj2QdqeWJGCGJ8zdXpBBZ4hG6yoJTzGUSq7inN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ROscVewLCqlmaHIQyXtrYYpN6uEKS5p5DsBlFazmME8EvAxviESINq4RUj7ie0bPEuFD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ddxWGxJBV1N0qkYrp5lvqMaMsBawsN+0sSZwRtRTEXjPJ3LomvJl3ukuLaifEoVjrAVw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zO7hAGPcGEqBOZe0RRwf7lsq/NS+ZTphlnDUPDfuNWECoIwCnwTgk8vqULsRgi2k2Jwn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bAPsg+3uOn4jEicjAxiVFC0WtEsaPCQ8PgoYjEWkcjQwSRsoQLmKoHLqIdykfcXwoKKl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Sm+eZyd97KPY/cEUB93KLiuTiwfmW1T4gOtnhP1O1VyturPEbcRzL6iLoaRL4sYax9x2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ETVZEGzIJf5ZvZviKgDY8RRiFuXMDtH6jFlfUVKDmVMMZUABrojVhAj9nPcacIk08cxt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CBAJcLFE5Fy8VKd4jS65nO1E85LUu4mqjGoFeZbsN8Qk8oHiExUKcQPwE1CUIJ3EtBLC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3BT+OR+IlI4LQAfuA5SV9ksGQAbLOrhW/mH4K38BKmpRNie4dyl+ohLnJFSjqNjko5/A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fgUr5hPNwhwR7OSAlWXnr8BIEIxE3IzjEE/oyYmYxnEsyqlQNT1hRgXiYJYNxKBgTBfM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4iykEDRRIhEo8nMevJ6iBYPzF7ZXiMXav7mS6e/EU4X7lhDVTS4Qq8/cCOpoBTzNBIZo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tjS31Gl1LpxFPGxxsyK7NlQt/wAwKOvMZuvvGMgp3FNpe4/EjNbfxNltr1PEUypSCtjw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s+jKhaJNYMMvI7IiNS4/eHcjFq9zmJCyiX+UN6Ql1XHxXichX4YKFvg4jlWV8RdC43ol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JntmNWqwyh+5cAVtRReHuawI+J1JqbEguKN8wYKWA8RwnUsm15uI6uH2L4hICga0KyWW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rUblDhOtfE/rN7VuKiuL4PDDpCe4A1w+pTiMv+B1KGuncF5LjGC9XBIFURIAWQbqFRVU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3AwoY1U7A6APxLjc3KiY1DuEaCMq67YgA3qoypR8IULMKSVkUu7uFBXaOHmUghThltBv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nAB4hlmuFlxB6UVUlW7Wa6JDKXySxQ6hUKQT/aosAAlWQkJpiw4JTsvFRLCV9Th1APEU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GSmrqGgQSkx+IK1uPGC47+FjxKfiJVtQa6b5hgI5dQFHCLywGk3aSLWNy3lcS4KWXhp/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2yvWnom4k5usiABdGEWPxUcNM6gFQ+4UaDGCWhc89woGvbNRkjnWVeXCngjcVDzh4hPX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gFwyKrQlx+BiA2NuJGxYhOKY9jnqZlsViJ4hsgepiBfEzlqeIiuiZ/gR+oLKVMt1sQDb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Ssj+KgSvxqD+ebXiMViT1KvMDqWuZOpstXEsfgWIRiw3yZCiHcN+mBvhCU1ApMwyHFti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a8EWW7gnIFGShipcGEJNIhkG5mywoil+ormWsyCz5gPBG0jqxqncq3ZUKEQPC8zjlx4H8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CGYX9RzX6lhbQLuueZyYxW/8ZEul1N39yz3DD/MOOJUoTv1HONlsOs5lYVEjFr9wbgEb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ZPJBx/S49aiwLafiXfB74hCa9pffoI7Kl2BH19HmPBKn7gik9YgMNVdzoC95KgO14gJy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jiXJPhMAjckqFF2/EQWBRjLRRDs+mNiuuLW9PBADP3g7T8xKZDbJaFqzQ0gmzGfNxdCHN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WMil+JWYrxHLFD6ifsiTQSzCjfUxNEy5zyO4cxUBXKwJiU+4oH+IBC93AWiqcRJBrpOp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X1syH7mdPHmUGkAhP+YyFenyLgK1nVwAu1Y+44p9R3FUOHA1AXlGCATiVVLuEi1tBSoe0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6xAqCxcqSi6WAnzQ4DeYwseMaTR3bGaovDqI/wDUKu1PVwSdWXxMJTrB3BfZHW4BxsLw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Sp4tZf0NnEtocgCN/MUhOs69zzl0RtA3aV8QTwgIwUUXBuF4plCKp1DDqeSZB+0IKK39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aAgjSLKQWMqAv1LStxrblbSTfOsn9unjxwldoi+A2JCEJqyVBK6QB8xSOdl67yLUF4is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mBOoq/i0wMmWY/G7HNMKNYRqS0h4MZeA5Le0t7fwCVso7hxEGv8AxEGizq42gW+Rhin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mI7d4L+JajxFaancL6Lgh6lQVCGOUYpUGPErKsV28lxNHucJWeKK/C+4BIlMAepaXLE0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ooF4GIKF0RF8QxhBTCQjjYowLI0y4o8paw2MBLyi3c5bzDvWDO1KeSI+oitZUQEgvzL9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POpYF8ksK/FHGIY0ZniWVQPMK8EWKrnueub8b6hGAUmeAb3Ljs8QTP3HYA6/AvfcKvqB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yDAG/iMC5SVXPufVGvURveXcAENqcYLvuFR7y4ur0JQWHknJSHKw9JKNYZtgPzGhL4gm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zOcPuN1MPCM91ZkaLRCaK9y1Rv3KK3cUm5xKitvEDVB1EcBJdKc5UWXHFsoL0RzRv5mt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NCd66hGo7l5FgcZo4i4lFGTE11DxFAghK4HYu7FbLyD6l9pt3LjQOniaW8HiaViNO5hL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E0uagmwkA+rNFmDiI/8AZL21bhX2/mOsUl4SzKnubgqwv6metOGejHMGI2eGLKA5TMG4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JxQl1VWw2KXxMpNnGwNWKi9jnJcAIszGDCyj3KkL9SiL+5nJ+4OfzGANcxZYxLZr3C1Z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bPMKsyEKrxLoVZwjJ7ckvw6wlw7HezklI03cbkqdwLQDYS2KlQ3y9RbQqYEoPxOAQ93B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DoHcIsnUIGRouC5IzAz4ZQpAvuXoa8dxkiqZNJ+st0bKCcRAOrCprfrqDdPODlc8wOG/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VHE1IYg+Nl1whkYri5QdFzj+FxUCcS/cD5geYBywXFsuLERy2omuqy1Z7QxDIrs7llcn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zFEDfRk2rYGif3LmLergsj11MPMdHjhmAGID9wyBpzpC+AhWBcsc4yxAdyqWOMXZc6lR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R5jUOxl7BnMSF41gfg4gQh4hfIsCupguNO1Oz6I882V+ENLIJ4nMgDsGy+45eQmmeNAD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VEYKZz4nIxuWOJ2IrUS17NMeJcDiKhKnBDd3lYFbAgtbAdzWk4XzN55I/UUXTL/DDTV2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B4OIZrUGys9PMY408SxoJdzvxFVK+o8k9xHInzKF1+kWuijw8wGjRDnT9zKD9Qz/AEjd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eNIgRuMpFXUCDcRzDk5Yi7SfcUaV83KnA9qn2UEVLWUSlFUxEX5uNRLuG0josAAELsgi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FWDcH3Tn04uciCMqePcbomxoWtCWQX8RWK0uCZgL9xQANQot9cy5Wb+YKfoxCj+IvQWy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vgOomoPEUWVamLD9YsaNmSzQkvcH1BorZaRAQ5HA1XOWj/iI/GQPP5i9YVRzEvgsI92O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xDz1ZjK7ueYfgWyHkeRvqaAHqO4CMNGjqaa12BzMMSvE3rb7nLFtQLb1B80Qo58RxV3u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4SxOmHYCyZYMG2si4KjDV7JZtOKhJKJB4N1LJQp5gkcPLK+WtpG7lNQ/pCug7KAB8Shz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CrjmcpVFMlCY26LneNvcOwfcdfhriCBt4JadbJv3DIJ4+IIFAnwUDawCMGaricoucbOe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Gr5lNdCvEUWA+oCwfUbqfcXwH1EqhoiBXHIYN+pnhcpCzYFQNlZ+IQjr3glFe1M4g1Ft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JlREm7nKLLV1mpylHmAcRptkwyfceQKhho/NxoWOJkb0fZhSXfey1HDHxyJ75zV7iA6Q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IyC+CFsMtnu9CWASnuVDL3YuNd/6JZls1zBYXUR0lqlwgb7g5FuNiPPmeoMpQvmV7+VX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/GOIMGO2Vf43pzHXpgXiLWzr7lIgsAcRVVZNeYCbBCrmicC5KmDiXOoWNnWTmzzRRnMq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WjzSh5aiJS6mFeIdIcEGNi7qOMMdij3kEgjgZAjqClMj5j7idw/sTXnClhxD6ygpLH8W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2psOvmVVnObIMpaPEo2YwykJd6+JUFA9xEhZ7IK2yGr4OoJfX1NJFds5zk8wDiD3AVLq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KMG3kh/SEpID7uLxD8REurJfOMpaT5lBoeysUqoCRvbohSzh1kA/gthVJIO83Z3GqAy4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UK3ghQw1zHL0OLgmnMVlCC81HuNlcwSovnSZWsIPs2UczTY2Ng3iWAe+ZZKbsqPkeQhu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BxidxQClyQMCnI0A95NBqO1S65OpbHstgZw7iPWG4Sckg4ZYxRbSJW5nDG+ZdKW8zQB9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g7mT+eI6QNALeJQWlPJ3KFt88Ri1uFsnLxFqqCBY6+Y7ULggAV8HMQaV7iSDdx2jjtl0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Yp/hsrDL7m6H1HFFQ+oWCrBHiHeY+YMWLEcHM5Cp1PlOEKpXAmseItJS5SHXxELJQhch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qRnqOtXex48pU3j5lET8RWh4hNCr2oaII3niUSuhJxjZQrKUBkMioLyLbgnFwyEDw+Yk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nGRAgWobJjtNtuWCFPmJIARupXnPcAChDZ4mrXa56QHiHr8OWiZFwnLYFznLUoD5ZiCL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ytqVALqKBalTh30YoS9GCEzhmwWBfYw+g78wseHq4xq+Lhr5+mGWtv8AUYsT9RUM2GYf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KBccHcNDoHIuCBKHJzC6cD+JXd3G4Bw8wQm3rxPDHrHukIq5Iekr4lH5iSIuG4zUZ+wj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iEMcQc/HKG4m5KE+ICUcReTiPnH0FwvMlKmNOsnyQu0ReUY+FlCZvn4iYY07ItIBihz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TBJvMdfE0bEYcRpejxLHXLL1pKe8xFow1hsoeJYal5ssVF3IKZeRy4i7+k/kIeDKwBGU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lVUacRjEnGSxwxx5hRpf1OFSVcVDb0SsJtwsBsiBiOwYBiJGMQeCXbSPLA+QS5V3+YkA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Fh+4nYYfSQQA37YcMPmXheMOpdAX5i0lcWeSKBLbB6nIxZG3TvXMFRbUWiCepat1Cx6S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Gy0EPPbxKYSgbKCD7JWRz6l3V9tg9UV6vmLDLqUrB5hwneLeGFmGwIhDbXDUtdr9xs59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qE2aHINBAcrqIhVjF2tm4PHEFO2CBLYMSf0CPyJ/UyCkUJqO3QepxsCobtw2VDYwt5Pi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G1ZxLgCCBfwlVSWq7hWNa8nc2ADfNRFVZLgL5EWsh7dzkrhhSmLHHFPMu+pfEMWIPDGe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VeI1m2QqaDfcv5aGBUu4Ss6MMRWkYsjyxGBO65iBpj6l95nUeXYjmQddw0ymLD6uLAxG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2DC6cfEALYsEiv4lB2goKihC22xsBL1COGwD9QmHXcxBduW7SleYYdeMsaNqW4jXjZUk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qFWXRKPVpKkwC4cfCNW+Ql9wofiJkX7jjBt5gaifM5Yzxowou/wTltnLKOYoQy6HzLE0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PSI+3UDWnxAAohGkvULtuX5X1N9iocHmNY3UNuaS9TjFloZS2hB3BX3KIih4WV4Ud1Eb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aEMLwJ/iXtYrCavmbkW0X1O49pRWxBKlSvyIGxxBkW/PCeVIlaS8WuIrx+Ae4HUbRPr8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mYlVMqVcwi74lTqLzUG4z3lhdE4dwTlCZleMIqhG4KiBoRW7LgBXFSr6nlMEupNXGQSs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yn3CyrG4JxLfiXJFEFaXFQbDVPMYXi0EMuaik6lZk5NlRNlpf4uMVCWhas2NoUy1C7iy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6hVHKgKt5yHWouQrHyIonxR5mLv0riJAoeu54VPMRFWu7lLRa8MowgoRF93EAojOUXmo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7NtCFTgH1EFrzLiUnWRczFlCL8J2ZStukYKxOUpRcwew/uZm2UqakRkUCsckOw09EtbA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+H46gDHsK2N9yKQpTiVjtSk1fES+pOFFxABs4QeoCK72A0BOScexvSUqMfXM6VsMGU4w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M1HAcS+pywFBjEtZ4QAW7jGKPiA2H+YHQm5EBRXkDui+IJYF+JaL9ogX1xsBwxxCNCE0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1Qr5hViIa5JZeYsFK/LeZSvqPPBK1AU9RgIgj2Rv5gOtm1fU3ApRLxIvEsVN+WFujphY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y/UviUC8hgYrjqom1A7nNt9wiCy7jDspxAnCS5cVmw81f1EniPUKQWeJVUZyESgtv3DV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bWot0oRq9XNcRxhBwxaAOom3hx2yp4jnVX6ikGO5CnCC21cy3ePUs738J+FXuW7YeUwJJ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Us74S3FviWS3xcRDq/UAITbyKLgYqvFxVuvksYxv5lEtN9SgwPNEChq8l2UPmXCYiODA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WGCLrWHsl4j8TbGtpZwnmIMTSQxHgDLKUv8AFRPiqElcxqCl6epy/J7QR/CfnnGpqDkv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EslImABMjCVOYxUCW8EUcRL4lvwN7lqlvw6/HXfwq6PwOCpZO2FAHJxjiNkYmCx0q7YF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ZEO4GiE07BFryXOtxP4G3EVuMUMJNilcSksxOYlKVEbgxi5Aql+IktfcaRBGn4U3vEV3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q7iMTgmHr3KMIiOLiyue4DsZEBSTWcELG5UbusbqVZ0eGWSe0YeEPLATokzsHVTqmaIQ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fiZgHkcxmjSXZGqPU/lgiILXhiXF8kHzKO6H1BFhE8bHFy++5ckHyiBYTiwy42TJl9QA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lLA3EaZ6hUJuaxvYROSEYrGdMtb1NkbkYaL1BSagwiooWS2IZ5jss4lAZeValPZFqhi2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Uvj1FA9TSmGVCUSWnuAAV5l+Npb1LsVbXnxKrV0QwGoNvMuKw8soIogEG3zceoqDW2Ok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gqNr1KJoR5uAK1uawASz31Fx3D6w6qF6viKypXmcrjp4ZdFXqOqthnNu4xMXgd+Iwiwu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ffmGl6nfTY3Gr5IUKnFVGZfVzf3dQrRc2AH1F1TBx7gFFRWqItvBCc7EKCD1BMN6Shgq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YarQQwty2CuUXzLR1sNcLmR6moSEtozolHgXewMrweZobBudQp3K3zAiUWJ3HOi1xemx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4fg+4Jba9bKnW3t/DAO52Ioo4iN+0FMb9QI0sesNHMR47HpHJlaD75JbBWuJbFcxMo0eI7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hyO6iqA/vFCteFTHVUR7VkwPE4XMAg+JaqprnCeL/wAwAPM1LpjseGPgy8GxwlCDJZgy4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EoPiUfLDiKR8JbLisIpGryAPMCtgvUozfBFCWGEhd4hD6RaYcE5jTx+R2UYLL1EpguVs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LWMKXiuVZKQNLMl8rHJWTRVU7AZXgws8ThxOUo6hnESqZuV8yo2OI4rBtvYqdkqCnZR3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ZFrIC6wNBi1+Asi2pRjTiNVVUq1CKsPuC2rGakGYb4j4AdxAOkOWH9L4li1ZgYqe2Swg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22TL0dZHV452FrszFeOiUA6aqu4fgG0EyEFT6jZa28xO7jimBFiozrTmM8nzZA7FfUK+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9QtzhaQ4sq7i0wHWTZG9XC+NiQDdt8nUsaflxAiK7nEVPREQokPKF6yAGirlw8jqBKoGG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GoojkV6DzDYm+mcGC5bt4ttr3HWD0jrFLqyf92Wt0iCdMAuEnmAiOfudM3LeXmOkm+JY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1UG8r68TRFPxAAapxGA/kl69yzlDAsetnayEk8cw8Lb6nqfcUoieIlBcF10YANGNwV5j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8zsl4iwjVQygQssgUvxzLiqMWCV2jWFVFGz5uJ5b1AKAJVMIl4xdeJhk6jfMXIGzhBzjA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IJpOj+4gaIJglAPySvZLWyW5fRB/7+QYh5JTqWhByHa3PEcJvc8ZrJVjZf8ASUtpavhO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jxH4/HOC3YvUWfiVejiOWiW20lYhSRhWbbYWUnEtRSMNheniWt2p3Fp8YpteJ88jFPcL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+eWFCXZHZfB+4fhE/cYBcqizIpXJAIBlDj8DYq4s6jiJkuR6la9xzkNfDLfZFVkFeYQl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ogythc6/AViiRMAqB1A3KMbx1idIE5my6ZcTAxFzzOf4QeY+MJSmPuCKmFkA8QNFQWS6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8RyQzyQUbK6SFOh+oDhHXCAvfxB4gQZLkIqD9ipzfLARTHg6gnP+45oxPWONuVvibcgU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GOJtT+oSXCXLd6iY4QuRRPcsyYeo05jdQjE0VfSBrAvMDyuZTi+IzJR9QFi4qSikxPZK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j0ucCW0xWuJQ2LI0HdfqV0BuUbAJqVlE3BnYXClcu0/BE5TQe9l/UH8xK3HwQ6lr0zKa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IlEP1FYqkUUbEFQPcUfQiXkiEFylHsh+HDGYFOx9YVzUA71oeIGWCNOWXqmrdXKHP2l2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cH0MXVLi5unsjqJ9RVVMoloZWk0uOlWf3ArLeM6g4at3sqm1dMulDK5Rs9Sh28LWHbQ+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iKwUZ3PJGKqvqPZ3xLe0qLqPC3XXI5qiHKX6qZ2zr5iTl+YJ0GXw0i8iDG2absKOXyQg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0TPkmQAgKIGP5RsivieSC6YI4lXGS1XUY4J6YSQ/hxgcQI8QwfUEhWJak4tOXYKT6iOx+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T7INlDKohBgMeYSJxBKzCoJ8oKhATf1MJqY/cJbOIuBqOf4IY2peChihbEHqHgwXlg7b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X6hGtf3FFsWZcCnPxGREK31EKOu4yr5djHL3+IQxnuBYVUE6+JYU4rmAFLduwYHCGIoc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iLQr8zGmC81FQE/Gj8iKyeiMOkz0RdypPqEn3LOJclvDCRXqWOoJn2mPxN7yXICOkBlo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rgy4A2eB+NJS5U6JwlErSxKfcfiDs4RYRrGAvEJgDHBkC15XYiF4h8Zb+LQyNxbezsQO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PE+YtET4vEFcR0meUjyoXSAvMpVhKKnPBuFpjGO1+5RKqHqZLKoi9l+5rniDfED1/Mae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j1BUdlGiVUCd0vx1A+SA6IpItUxKMd9y2BLxgKgvxDA1fJQFVZHaexUP2jwwQiC9MPWh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6BGBRj1Kg23tllhH1LCQ+KgnhKziWP4LLG0+4ABF5jxNiHaL8MQWg+GWJQ/Me2fDLLYZ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+4a3npUdLk4tYjtmwRFM5ARwLktkhitonuKIpTYkrUVrmLbexBFb8wAUqUEQfMQlC3X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siQ4J2XKV7G9YT0UtJBmT+GaicEoj547mw/mJRWINOxs1gYrvmJHJZEHZ6hRayUKs+po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vmCGPC3AtEDu7XfEtQtIZiIjjWlhc7HiXFIhQ9MHfpQi3lg+J1MGvqCHzK17heJygTUY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uRZSbZEGRS5O1a9xfaS7zNEylFTL+Bg8Kmsi0ZL4TohBGZKUQQ1LuLROYmS+MK8RDT+4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rolTUO4sMC1CODm5catjpC38R4FFbUGCLGGKai11LEl+vwwjxF5fUqp1BgiUvqXOmmdr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YFxjmLMVcFdZK+pHdeDiJQa5gJOJSA+mnNCKICCk0xiHJ+Z4ZqY/Ct4hmIlIiDd4mykY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r3PVPR+ISUwlEt6lPEfSeGW5fgBHqGk9Sxxg4PxcYkZpGBudpiTGkqx1ihgTwxrE5jMn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dwDVTUsmSoHxOlUZYSJ25i0e5h2K6/EeoG6LqPTmmeWG6XkRUEI8WQG4yZCvYwPS4eCN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IvWAPcHTKrrI0b/xGVcF5jHiOXjUqatEoaK2XxxC2vMazQtjfxC829+J5DhwrGzAjtjG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EbFi+JYv6RDJLdxQpGycfTaIaRh3KCH1LvY3xC5Upty2tdSuqh5iQv7cQAUidcxnYHkl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IUOEGCAp6YYF0zzHIS+o5q3jzHQu2Km2viDiSWUpPDALSvubFly0PSDAkWUi/EpOqhtCh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S5mmNWqlFAplLZjFvFIrcj6j20vmadI0uD24jOoNlRYsG237lkrBMaYk4Zf1ZH3fWwFx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Pa8NeoDGEKpLYHd49RlDb4gm9QIxXcxcga0UqmN18XC4EsUfyIlJUSqnMFBUq4QUiSpX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pEuBYmU8Ru4gDxEsoQeolM7GNv8AmAQh3MBwyvwLGAtTETiDIwVjW2JuqJXAq0FA51DI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duDQkbuN+4paAnUGUKbs7JgTxuuYVBJi7blXkuWVr68RQIbOTecuJNGnZCqKKtjvOQV3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tKwqRUdLO+CEWvHGSroPiCBTTvIaD+JQ93YLmhWKr4gN0xIYB5I/hfSW8T2lSpUT8az8s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0BPxVsqVAlRLjPp/GoKfM9UqkZcYIm2YYWgwcnelJmJuCwlFQI+IwJuiA6MjPdfmMBXB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ZKeYMqVLDJWzeEASUGItO8bzly5DnsjjYBbqUbcrtQN8QTiPd/MCGQAiLqekD9xBlBxK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V1LeI4GMqTc9RlWokUZLbpOICvDzD7VvqNvoStMOEdEibKX1aTeR5ICZYqec5YjYPA7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VCRS4LuyWxPuF909zhX8QYOkpBoWN9kHkvuCFlxbKd0xKF/0i4tnjZacG6cHxCKh4XxO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8eZg5OjHIHB+YDWk9MLlvqK+0Byvogb/ADQbK+E6sM5yvuKCLZXmB4osP23/AEnZ7OSR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lBHcXnyHBFR2RygIaqxeS1XUIO4PxXzLd1LIos9R4F36lleF7gC6xT2QVLCuYKv+0sI4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EOs/UUNlnUM7cDBUO/gmtXco6gMEspiQhPzwlh3BGpU5Foq7CBKncRyQm1RaAuu2Vgv1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lxhyiwieYTlUuS+tmJcsBP3LKmVC6jTn8BfE0hiXBTaQgHV1DBmwfqUMnh5lgRLfBHuJ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OwqACB2UxgYyDBpog2X6ge+IAgPLF64i8LUt6TzgsaxUF0nLgIGopeJe04gOwBTUsu4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rqoiXUu1rXzKGqPmJNasgiFQDXuPcDLb7QvBNSj1KyiMP5zJpwwqGsQWpw/CvMSkPKU/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ioYi6tkdnhEkfCP4c8kd4PwWHiIxKIqvjNcPwIchFLy6cZFq+JQprzNqNPzx8QNVMwfx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QdLilxD8xYKeSYmOzw4lkBiYiG8RD3GnEbGpc7lxFzm4tQW+5ZhPP8RKalLTOSM09Qjj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7gZQqoAcFQlYv5iQC/cXWgHzARFjcgortk+BiwKIF+fEKrYpZ0xWWAQvKi1d8EgGvuUp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N9Swr71BwZLESpxcqlPNkMiDjeJbyl+ZdQ8rJlKlqFBhCdO7fEgwhwVLkBcnTFeeIrSC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yNUg5HmMwbdszRuuqq5Qlb6h1RP8y8wOIPNwhu+ICsF+Zop/aI1XxfBO2fmIU0/JOkMr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gM2US4igCy53pUcEYqFLjsdxgpOeJV2vHmIUUYUp+416LhpUvxUBBRdrqMim13NBO46e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UHRdQq8XO5/I5JWVBvwiaxM/BXP5w5hG3AFuPgziOIv2yl5b/DUKnKi49Ar0xckz3HqV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UsKvaRdljaYm170whwfUJVdigsloyjkoWJsALKPVSwFx0kWMfEt6/cWU+C4PwL8RPS4q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bsfcuMRlCWaJG1Ia7tLvYdw9RpyrixpNmQm7puUrSxYZyAlKAPJ8wIFPmU8ISgikbBsD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oqDOeMDQtM3RQF5Wm3BBV4Jk4vqxEVHDLl1W/UwWUwsGsnYwi7ctNm2blteGbQ1M3et/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1mvDELHfzLHAh4JGr6iQlQJUcQNw6UfmDv4VElSvw/jn8WGFxxxGgrAWhlQWpzTuIbjdx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GZ+Cx5itXTKTmHYBUJUXaDGyRD1DgWtAHM5LYNEYgbKUHE8n5BCKz8JqX0Y/eCeeYOxn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d/sxYyvwmyoxD1EnE5VPDxFG+JZk07AkQXxGI51M7I82NMYiRiXzLPiUMqupccShsIby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29VMAXAFmcI8zi2zFpc5F8CYP6px0EKaSyW1+oyhHlILUK9yhg3wkpgPJK/P3lXRvcj6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XnBLipyOiIdxnMexpqkF0VcxeKPxLgh4j/RBD7ioMyPG88zaglRTg3yQncX2RWnzh93z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3+oJ/EwQXSSp/nCc9h7Il3fzCTjvXEypTOOY6EZzF6gnOcwNUg+ohVVAC3YI2vshyO/i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2hc2pqMXfUVKIIOofHuerma7K1x+HhyeeVwIkSVKHla/MqGRJAdytoCIMQtWNpDHcCXv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yrUR1lLbieoe/pN4cy6XzxGpFSrrILsllDrqOjnnSUFm04gAF1mzIKMtyEeukcNrDqN8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HntZUFXdxQhfA5HgsyxWq8EL3J4ln3XPZOcAUJiUHcpELqUGsMK247LKQY7lEoZLkC1U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wQjyE5UwDBicwocCWw6FU5IxYg7cGQ2rHqSTJQZ05glowASzqKwUkSCfvxCA8Gc8QuaU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cqFN8TL4iIRN1cCu6QtDHcq+NL1lnHtjwh4gOxcFgLDyMC4WdowPmBdEEGk6TInxO6fC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Ni7CVtpKJqM7/F/BeXuFIxyhEht/Ea3cFRgiBA0OmeBE+J6IG+IUMlUx2VFjGkzf6fgE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JOoghGOqWlNMGx+hhseZUYqoMv8AApCveIgp4lC1FgEwEFzHsUdI9jZez3KVDSJE/CqY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uAICUnE/TAFzwy7U5h+D4lXKosw2IT8g3OLgqsli5Sbwi2keoBVwDJRDA2wQRtl4ufWR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JkrtqCQhcpgq/ZkPWt6updFj0z4UlQfaOXK3TIsfonUMEaYPmW11CvJdzgBVZUQZHUK1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NqDsSKWHbRZpmjLqb6BU285C1nJ5SlnAqckpAwIq/gQQQfUDZ4OYhLidjgi4I4CpblIL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L0RfuUIHmFYNfUUYhdSnxOSoFmAYQfAlVV9QV5EqFdRphdlYsFHuBBvH5TSBsCJGKqAb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yJazfMquYIxpyh9x0oyckWXrBN/o5hDfwRYjjVjj6Y2Vj8yjC0Fc8QT+UsYEOAuYgf2n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RHVCqqBP5kehS21pERR5LcqB6Gy7lx4joipW8PzHiqmWgpDI8fi74QNRl5h6islnMuWw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3KPF1LJy1Bn8x1yXkKovss0VbccZBLA59Thyj1MHclK6Tn/mPLh4gXY9VMqNKM3ZqeGj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UdSoOWpi1FXENVOOuJgOe75jty1/UrJfiJucxRsIVjL2VSVVcS0djtEqUK7Jf1U/YlNr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ADmLwMa+5Tx+LNfU14h9Gxj7IPqKixgdCAiGL7m3LCe/mB8lzHD+oNzOzzB+9l0D8ML8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p0n4NufxUBgBZ+UlRNjBLmZ8d3FsS5VM5I+P4sQcs7EUZzcCKsv9zwsIWo06nTzK9xqV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WmReRUKTohcCFR4JS3HE7hpiDsuLCONKPEHkzB8MR3NlkbruNNlqbzLDkLd2BU1lROEM7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B/HKBTAQ0cJe6k3Igy1kpPNSoCyBVofiFU8cVCRaeLdl0S+kYVW0yzArwxFf5CCW2h5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XdhvwhK3SVL5S+eT0SqyCaKys6/UAKFEWLS/U2otRMIe07ZMU0k5ALdQOwPaNlLfEUqa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pKRVTFwQO1xvxG05DuIFv64j2WMOodUpLHuVnLOwlIqmp1TxEq/4hOu5cK/iFhY8kaKU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Xh8S8Cs/UAtI6RnoiYfsYfaLGErmydQ1KfaWOpwXCB+JD8AHMAdRvxFMao8y3fxUUOWc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fxMjb6YJdY+IxT3zORateY61VdQGilvggoCr4gKhHiol+2cYhDIgdDkp7ryQBpR35lnm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YQuyiExllMJAhN7IKKpso4nqGViwQlcwz02HhlEJwlwXzTZfJ4eIQxiEoixP8RhdqCJ6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9xyix6qEbVh4jCLQ8RlwpOAGnUMgFND4jCWYRu3KiKg4oY5L8qCOE7YrH9RVgslSPoju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mEbGjnqFNAIyXuVPHiMFNVGC1kRV8xxAL9syB5YP3XxLcbfdQeqys4nGwPbFExRPKCcV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a5iHdj3LDG/7lxL9Ux9YnxKdETmonZKOoVcVGX0j6z4QnXU+H4spnpj6RfiZ4yV8mMLz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jcPcEEfwiiDnMSVEiR/CXATgU/h7KPxslEAl2O2w3UAics4RWV+APM6E2ZaqGsQvM9Kj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u5sLMnBXn8Qeo2q4UoqMNIYa3UNdZOwiXdyyyVeSicQVKSxsR1j2lU2KCkYcOIbJQ39z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1ngiQc/EGEMAcHEqGzJcnQ810ynh6LXMAx/CXS6fKGaCKRjNxNhauwy4VVBSZgcKIrpf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yiWC1GEU1dQnQq8xINXUabM8qBOGBlRgJviZKCFhrU3L6NRagHE1jz3KwspHfJhKn42E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425OCJ31lUpkveA2GjkXAgqwrpYUnniEUIN8ksUFDXqCcK3SNrGMqWdXbxN6K+MiPId1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dGVGe+R0MJQUn3L7H8wF+qm6YM4yAXDXIGThEkQRs8xWXcJ1Mt7gLsZ+BAHV+CIK4nNo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gER3e6ijKjetiiONxCUsOMBBaDdnEwxQ/fUEiQ9MXGAOytc3FcdcktnlNwbA+8huIiXz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8x1NEKjtSqsfD4hBunuWrG1YwQmskZp9S7C7LgoLi7N1li+EEtQmBr8wGBHbNbrG/EpWl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c+IMovgZRUJMEu5fAyKqYsIgo5WDAqqwruEcxXSXRMF6CWS1vcBbfLFFAEHsWRvKM2FP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7rIDbQPcvOF37YF1dwTuHEHDSdwheTEa84Khb8+Yfq47Z1FUQg2A/wCodtXgMpLV9TsP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4L7nMfVs4MfJO7DJhKjblMZ+MCwB4/GviUjL8ZXyTfUo9R+8c8QrXi5VB8SokNzl/E26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VkY/lWysltyIRMj3Fl2epIrkGczOPwgmmxzgiqXbA2GJlkaR3O26gutgDZXmcq/uBeZU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rJan3cAwoMHNEHkpR2lPiC+40hjYvshOLnvVSlLqaBjQsqK7hxBgFJuS/lhV7H1+EEgL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4CwrzEhkxB2OkzF5gWz9HlvupS4RgDkjC2vUtM18wBaX7hot9Mzhb/MwDKyIjQ9S93sds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X6NZUZBZg9VAIWJHaI8iQip4XLgJaRlSm7yDAW2tQNpsnfUdOBdk30/tL8rxCd5J65Kh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42an3CYeIE05gAhRexALzFF1Qn7ldlgXiopBbqVHGwWGbluSmKwD7hZ0j6Kq5kHBLykY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SsClVmxwZfFTjADxKIZ5eZhYj4RULhqhIC4hKhiRz3+QWZHmpOVMtFNHuEUdvomhS2vo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v3EBTFHH81F8uCHURxcajfiPoH6iHHEB0NmxUvIbRDfiES3WCytnJODAP5jFuHq5xEhx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BXgipvOZQ8bENNTnYwX+pxCIX6FTPmXl2MvuJ06cS5Ws6Hca/wA3sS07n8L8EG1DtxAW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qWUDqrs2MhojSM0brgYMr0bKxVqs6l3pddS5KOvMuTRfNzklO3uUFqJLJ69xMkXxDKOe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XvK62/cUFqqXi0MHyNPbCd31BynYsLKHghaD1LoG9PUdXdBgxFPqbks6RhWoRt3CQ2X5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QG1USgcxpK4lC0a8yyij3FYoev8A4QeSc2fqcuT4YfS/mlartcUkdSq6M5AXHonrpKcl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iPhHLuC8ko9xl2o7jWZko5GA4iGJepS4ibnguWXK7lfUSpTTqJBKuORYcQ7eWJKiQQIw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U8fgU3uIGNJ7QngmkEQTmUQHMqpZFaWb+GDe3AB4qPY/iNHwhq0IgGonRHq4t3POijVj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8/bCiK8Q4KgUjukES/sG9x3zGXfUJ9ic9iDMhTDsMYbAR6iwElEXGRYBhoeNgj4O4hyi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T7iCl+di5bsIdVOZQi3zKeCVt/bzD/gLl69FQy6jq4CCDdWzRJeCKKHZbK8QxGLhTZlQw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aItIAlHwRaUtlI5SmotiDoipYoD19kuiYg6e5ahaWhMvxzAJ0EE5bFpHrYbD3FRlIEqC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HCHQYwbn2Yjce4hVD9QmQhjjqYlvMX5nyiHNJa2MgOJ6h7G2dEsK0Jwz/BI+xWQMe4Nz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9Qxtwcp1mWMD5B8Ri6TAtt8QzbqC1kFACoWKICgr4lS3wRiQMTaJ48xZdX3LBXLL1FD3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BT2qi7Z9BAQXSZD9n6gxU6BlIAgArvdeI2BQtC0xO0rmebPa/Gc8P3OB8RYumUQTDZXp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UK8RYLpcPJCjSziKlkePmNtbqJbxFLcMJcEAl9xYS8sgQeXxxFTWTuP3DwO5eNnqauU0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BQRalDhJmKX0yuNBL5gqD6TUFXp4ltKXoZmJxkqLBpLeCJVxiWMQeSG5HUOWaSoBTrlZ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DLDrbqoxD8wbAvhfD/8AD4nsp2WM0gUdQagD4nPj6nlLO4nwxPCIjh+yA7PiaVv7nIM+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EecMXg4yM4RwCy4I6Zb8V/ETxPVUrJ64s1hUPJFCHSaiV+CmxPxU4ljFly/w8fgMaYTL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sAHmV+D8MartlD3AjLinyTiqHmDxPM7AHxEPRUYOTPDiaamEz1LzYx5IdaJy4/csSaQt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VscFnUFGaxEY3UbccwRzL/AziNyQL1PePlAu6gabG/XMUfUbkaEpeOIbw8+IkBkPflMo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K9tdQ2KWyolGt64iRTHNwGsEfcsUQ6WC6g5sb036hUC4h80rhgu+m8jCmh5jFq3tJdEO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73A7FzxKBtwM0vxMYgfUYtYepxqP1AkNEpRhnJXuMH6wrH7Erfgxivz7kqxymRy+X3E1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kVKlMMpF2N18x9ZixFjBD5RKE3zMYVkpNlRBLWSwlatfUvLRsGrCzuHJVe5cov8AcD5W5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79wVNKncr5WO5aepm6VO7w5ijauaeAYXcL/mBq1kfN0JUoRYEp3zAIDnmGHQA3A/SDuPD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jCcsDL9mC2jyMSjfKGDpey0mpLn4KRfsmQ+I69ouqY4Be3LxyqI2wbX+4I4IGbbKredy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kgin9vEOiL8weOGQ3XO9hgFILGxWI9EIwFp0SqShVMNukcShdvJ6jd5/JLcnMMiFoWu4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DqPwV6ZnjnmIUOxTWsfy8a+IRQFQqOYKLzFLKlHuczl6gUOy/cyMO1BQ2L4e0fFKNVFg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2Yc/MMFPz+X/AOkHkjQueQnnRVHTZHNFrk0E+CwBxfhhef1Qu37Im8I16mTdolYSpsUd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f42pcWaSrIIMSVEjDmMuAlJqcwVGksIgk3ycMVvGHEH/AOCVOJZ3AEgmLbsmyF5awVL5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vuACzRlaJ5TjKOdmGiYg3EpZjFQZPDj1TmAQp05jPFUoc4gmQ1Q1CsqiQobBYpAciVGN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nuMFwzqO4LiBgHwRCx7j9vyRa1p6huAPOTCOtyXD6re4WVLYkVBuiGRMdnM5BT6jQcP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PUXswJYDk9Qooz0JyQs2DFNoeoaE73B25OI63boiON0TRpCBnjYeeQHqVA/AErIa8qn9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dDwhU+uZYwl36w4lXzEieoRib+ALcqCynYcd3kpMH3DR0rjmpQVF3RNlOTxD6NowBAbv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1iuSy/K/qY7Z7yA7B9VMBqwKiQ4h+kTguM9HqLc1/U5RX3NwyMgVqAy4PiCYEZR0sdQ7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hYvcatDepr3wvxLGae582AkqQp5j40uJ3EB4uCDl/nyRQFTmjV+WLIsgIFy6yoBG8qWK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uOUMKsg40Nqo7NAEOQN0fuWZQF/UaLtnxDIJZWwuEe6NgI+upWGpyx62JIFLCtyN9TgY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LJbFeaiWEX2yotI7piGFB3Kr4bENLz1CiCqmMSKNiV9Rom2RJemHxOAMj61A+Iys5cxl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vmpbiQoZxBYDLjlXePZc3I+5fUU//jxj5hihv/5/sZr8oT83/wAIPJOQb6nKH6juKfcr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gnIYe+oI7GFU3E/AO5hQ/2R/BGXIRYwZCH41ZHczARjeJdksbUaZUvdgXElXDkog/Cg11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+CeFUyB2o6i02JKRLygkjbG2MLWOIMYDVwp7ImoPBAZ9IMynjqKjkv8AKDKHMIg+hEHp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cwi/cRSUSOmIb/AaYJsO8r9SsiWMxv7isf7nagvcFV5FwITLpFUByElgIcDbBpkeYYFl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/ZCoHOw9ht2bTZYYU8wyOCF+oescy0RIPwFCUVK2CcPgH8xxeDDXEX+AiFpRCqDUU3pj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fyzhEiTg3Hs3WKqmK+n9xR8RVXUdGLj7WKAUQojwRdWQzp9Qx8RYLBfc4AH1H9WOSpdU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n2szGx7YKjcko2pefEEeMHIweI5r9MdLT5Mr/wDuiKEA8xVFhlOjXAQ/txzJX5iLVT3A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ccRnPlQhXqXQE7RLh5RaxBRSnNjBGQJUebGVjiFCxAUAyULJfoiqAtl+BjOlcDPiVeBd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5IMrtzuBeEOXRUAoWSoxk5FQoSoClwaIRS++pXWgBt+42FlR4ub7hCDSZ9w1Hha+Jt99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fUYNymwcRBYJj39whW26OILmGBHyJHwj2NKF8oGCx08TkJ+//wAP35gPnZuF+7/87vln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6/IGS6LJwz1G5cQ1KIh3LBlwhKXfUR5hUqVLPwZaQQ5/KGaIko/DAwWWo6JyRs6ihCTy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zj3PwLXNwGOfwlEU4gN6iK3zBuP8PEpxaZby5luhht+5Q6lpjGu/IjoX1KarJWtVFQVp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OKia4Y4awxszbxDrKYYcfqVN0iPkwi9/At3CpDy4/AjEgvRdeo8G3sAAHHmJVk8w957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beMuRfwiTzepo6PqXhhBjS4AX6VCAFUQdRS7ACEUEqJ+BDNCURjYhcbQ/EH8yofFCAToj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+ZZKXc4jhpG49I4ur8xqHjz+U2J+B+DEmW+CGwupQYtwHjJSkybft/mGhU58wo3LpnMY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iCXUzTKjXcHBLbUaLxz1EGOGClr7ncOpWAsKRRsRm1L+X9Sjh3zC/EoOK6mAx6uY6+8m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SV5q04ilWyKjv1ydzgi7Nqoluxwv4UM04tuDkfcvrS+b7la3L7Zm4+WXwEfECAAYVnNK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wk0vJUuUC7NhtsEyJDyXOQML5jfkGZabruBgBXEYo4GIE8R01PqF3GnPc1BxxlYtwtah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HKPRIP8ApKDq3q4oc1T4Q2hvyvMZygI6bZLFRUumHgyy3GJSvlQf/hzfJHXwRR/N/wDy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/wD8u/iZnDKu2H8A8RuKxAc6lgvEbiRj+C2i/FGJGXUKQYqYMohqDkUGAlERwxplsaxs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4Zd5JeuJjqHpELdRMa9QHkyEOEsuStBC+YHgyX+VwHsnCcRL/iN2TJPcID4lCruDbe4W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nKV8sRK9RN8RncjN7+o1ll9w1A8mM9ZEz4haHlGHGC5Yf7laIto47ArTZW4V7gAu3kQY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kTd9zESkqoibcLus/VIQRRKlQhmhFCIucS8/FRK3KrIpBsMos27gQRp0ixLzg1D+53K/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1ZYD3updWDLCcx3Pw5jGMESKBL6H4NUEPK4fPEPMdM1/DChC+7i1HdQmjxGaSt24eYt+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YgA+YQphwojc8S1Y6TltMC4OOYdR9xrZzBLpcgbg+5oMxlvEy4t45gqjuqEhAJm57CFi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k7WbTLWGuQeJyjTOo1HeHDY1A3xCq/8AWXqWHGwlrFsrqWpshXFQS4PrqaOxZK2wZp/a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YLqweJwX+OIJ3xTg9QestOIvgAXBfuXXcaloascrXMelgJxGjzKvB5ibBj8SaPGxHjBd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F58eJvmw/wCYAaJX5IthvuMc/qXuxEu+Ngy5yjQ9TkF9wb/+H8f3ExI6j+R/+TH/ADx4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R+odPuD9kPMrX4JLiFfE7colEFJ7YwhzHIf/Dr8Ug5OP43Ubh+AX+OYYQ2UOIDVEMG4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YHQj1VDwLlfqLGnH/wACDI90b+C50tQ7ziBcTpSa5wCMSeI2BAyxynUce4NOXFEyUqbj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oIm48RzmcNxFnhEWB6ICTCn4HyjvYCIcGLRzYAXpICOcV/EpVrIpVTX3ARRKmYkIOIYh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5KpxyLpEXm4FS4IGzlEqBOktKd+ZeOvqAb0NkRFpJTlKef3PG2Usz5hNUTmBxTHDGuf6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kHPxVxKjGKibOs5538NpLlGIMYqu4nUfA1INOWWOSyDqn8JyziAmIR1x56h2i08wral+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HlmrcjBxwQC8AxKWJNEJ3a1z/PKUhLHzAVfHC9x2EmrNiTa5DXgZTH7XHXJG7rIPuUfL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bkWiJFwlVF5C6+IgaSnUer5KlKt78wXDrzM9vEQVrJY3zUNPEvL67glfOeVfcSoAF5kC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oUA8TnhOLxJumlZCYPN/uNmgXrzL+0WmQA+ZrL8wUQLzscQi1bd/Mo+gqWItK9RpA+le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wYE0Y8SLHk2iWt5RAteYS3iJ6iFgT5+4Mb/MLwv7ge3+53g/Uo4Pph3L6YYwjdmd6Kja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iNg8c/8A2z+5OYMf/l/Cgo+WC4OdQRhEgZap/Ii7FiqiDzLDmUkRe/3PETJX4EyW3CWZ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mUMQIDCh/BnFtS+IVbB+ZC5D6g/MB1NDbi8ks5qNel8RXAkU1J1gzXS4jS/qbwf1LHSc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NVxDQbaOTDnqMJ6hAEt6i2JV19wegF1FnS4CU4mRGAWk2ri7DUrsbSGRbmdsYC9wB4gr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C8C4NOiAsiSPQVBmQO3OGyg5Ca5Y3MMYIYeJUNhnUsJ6xGaw3CEDTD6iXWjHnX1L0L9z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eYl8czOjz1MFkCCA+4B1HHiJ3B7oXpA7ZfZFpWr0JW+fEB+SJNGl8TgHYkEKpPjGWrUM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A0bEK2ZBVbqArqFmBJk5iLFyXtJyBeW/MrWABN8RLPM5JW1cSmpknK/uBWwJU4+ohuzJ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TKq7X1xDWM9kOJr3O5LmCtPpmZZAENV8w7U6z5ioxAu+Zlc4P4EaK4woXq4I40PEFQld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orMTyMKNJeVoqzT3DRrIaE+MmuNlNgMS18wHpq52WR3AFI5xgGr+olss/qPIUwIL+XLq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FOzkVtz2ipFtqEylOGZmDKue+JeeCAKQY2imQa/eXEM6i3InLpLzc+CK9hiiK5yW8RHx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vM0XsjtkUR+6L8F+yWsA7DGcn6YvlSZ1T5g/H7IB4T8IBXggJHDcHIST2f8A5fwpn7Q/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KPllRIJZLHEt3AvEFI6RRFk9kD4iMsgOWIeclDExjCKYsQr1KoH4WfhIpbxf4r8Lch+p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ypHzEgQefJFAXTmQo7VvcACAdb4lLVE0ochYARj9Kxb5jjXKfdylrDF+oAlD2eYA1XUi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hi7FLIX3LGDazjuAgULkFitFErCiMeYgdZ35it2RYUNQhtAWZGMG/mByy5iX+KTwF7Is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Uof2QumBxUeVcThrNeWaKYysgU8RrhK3kgSonP8AChHySl5sU9342Zc5BjyoSaR/FP8Ah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/Mwu5VPUG/8AiPYRG1CRcXZiBkrid+5UtHIubOWVkv8A+Id5ASapTCK2UHq5eMpsMS2X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dpEvZdc8xzKMZ5h/MLclyhwlgU7NoEUHmKmkT6Invrx5lWpb+oL6ETJ2ePcrUcSgfPUc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qa0RKMlRMobrYb+PMHyeZTkHVTjhkoSkdCxYbotFu3DaejiDSQrCvgbqNOxSJPgqfy5w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1kZADazSREuWSgtvcQlg0NmSyonOI1FRfE0xt9waJAqG6X4e4xv+U1/xkw39QEINMF1l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i8l2sYuEq4WFoAL2zCa+5ctX9xRw/cBGgVLiEPUJpUVUW3XE45Q5Rz2CvuXpCm7geIu7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UYrFRaD0TRX/AAgWtl1A7F/mJ1C87PMpYCahyl18zFInhxQw+yPIOEO3wzlj+SD2NwDl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FjCncGKoLfMC4YSFVWwHBfcfJh9xaS+SczYg+EPLYwLP2QbgMv8ADD8qn9Rhb5jg5P4n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VhivwaqVqNLkJ3BIAIiXGRYwrlPdOpcU54jBbLqAOYhKjGZAJYwQ6QUnv/8AAHvKXE+Zg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TvR5qLQfaZKrmcNIYVOwbHhuMZd3X8xHAWVHxlaLQVsc+3MZaX7SHIQhVW+Y+WK493f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I8RS+bljNsyp0EWgsEG77ID+xNNvUoKpcsRviUvJUr0cR7gAZAGw0vYWWAHXuOqcuFuB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ufEWzIKFpYWpayzPwH1AHZSNgwi/moe0NF+YGr1cBAPL4l9ohTcOXaojyrMvESJ4hUJY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DxAZi0pht+4WIMi4I3DGK5lcyi+oFSqjGEIuJy49Q/cxLgzU+INWMuRgJzx4lBzuGrXm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hrxOtALLRqfqMJsRpAE7ULS1XT8QnZaQEajYRbR4nJlzKHO4kk+MyHsywW4zqE4cxceI+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cwIH1KEFDhJTPA3gm/ctGYyO6h6jBUXIkHjmU1XshW3Q/sm7HYyjzGD8WSBdNCEqyge5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O5V1bAhH91KWIy9HZAVb6yMh0vk2GqB89y5vEZsXaZQGKGpmA59wG1RSeIVoOeR7jpwU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q/xP5MFF3e6PCHY+IzsSD7gBZvNRZzPVRYV18y8Q0n+IubbSlgRMH9RwokVyCPAJ6Kl0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gUMBUqeZxpiAEyOH/wCluU+pyj+oSAx2oKUf/hYNfg1+SvmsmERI/k04gE4JQ7y/cDcU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eU+4dwJrDeblH1WWH7/JNxD8U0YMMoG4XRE6Y1cxLlxLkGl237iJ1LJsOoFwHmBbPSoN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gwvMBFt/DL+A0hr5P/wNl5RFTebmIUi/VfjIEJqM+YwNRL1zsPVE+4tTcVk/kSwvti2u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bN1RiFWRqBDUY8ECDrcCGy1NA5j0UqjuO2gKBBQg4vFEIi2W31BtoG5iU23w8y52tF5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D7hUGxKY3E13C6DXh4jBuw5ii+vMQeEKovX4NLmIZksSXsKOZVA4F/MAYlzVl3LhOYQh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T2mswXBnP4oYwqoV4/BHgntAXxF3YxB5X3EJWZhrYidMgjkaeEKcNwxlxcf3LWZKMKVL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CGvU1EHy7CuXzFsur5gr5QPUqSW4XEb0fslGcxIEWgcIqJ7p3vuL6xA2xfuMUachbIgY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ph3cCEwVcBU5mp1FN1zlqrPhIvL+DSMYWAex8EANy5VF8rgjpUsSluGFa1HzKVa2xuoD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5h5OA/Ut9tE5Zwx0njB06ZW28CLFX5JdiHxBxx6tgUCaaZsdHKQTEV4eY0AKMhhBNuSg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cZ3DbKeJwhGR1Xn1EAwwvZI7n4jzYutZRJGHsgLgUF4ID/bj41oC33DDF1l5jErSL5ce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TfRKtqEshVCutgtUgCWVymh+5xrOoNnmVs5HMOOCXO1+46uDySkANcMPCL5YrF7/APbP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LD8HMqHiaERzU5T6okqx8MAwJqqfSRHSaYzuG2W/j84+EF4mJUbiokduy75/wdfgAR5i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jYBRmOuL8Vjs7hMNCU6jsYMOYSyAsGs5iLOILNrhjb7iglkuKoGAlkI5i/AJb/8AgLD1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l1I7vqDQAYDm+Zrix4GRUrZOa5YgBKhRbDkbD5iUMrpH1Njw4xLHBLVk4PNQG1e4meJc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o0KgS9ikpyeo8NQCj1L3tUd7ln0l3fi/1LAKhc5UZVuvmH8XoqaIgHCFtB+oWgimUmT0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KcQWybq4lMOIwsyVc4g0vzPAlI5flg8IMBX9RwZUDfwSuIFwJtycPwbGrItqJpeZOAR1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Eul3H7lepFeggjZX6089TQg71AuRXxCLSC1ycxApuXTcM6iD4jdwRniL0zxhztwVf9ot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eYShv0kCgFEzEqLTZjMRx54iuQ1iOJUYSt0DiUeyYevEc8RoXTkHzsrKO/3G6kbDUo4w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eE09+oIB/iILivc4xEf3MA8H+pSx5uoVSNXMcR+kdhNk0AeVSs9HU0IKYznb6ziHkyc9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C8r+pQEALrmEVi8cQLZVvGqgq0u+4IjzLAmn7iON8RqAPmOwTOBgiGlY3M9eu3mED4Ta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FaFvMYStclxCdZkuzK5gG2muIAaAYg2ewDGMBawfECBKuiEg89xBjDz3E46YBw8WUrzQ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KVXUC3uorhHfzcuXL/DaBw6nO9wiqxJT4gMS5WVHF/B6f/h4gQOk9mMJA35qK8/qnJfq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uJ6/Yn9AJOiL7nON+Nn8lhDVI/3RY4opCdbDF9FS1VssR2IuycdDRGEHcLjSekCX+KRg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dgfERAILIfcpXUQ6gbD5/BYRaXP4v/4EltXkF2yqJcBXpOAgN+DxDAIDzL1W5QtRY/Ea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koeky9pylVMdLmCvjYqA5SiHgS1ixT0+5fbGwftlSrzF0hww9LPRFAi425Zi6d0f5YAB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jrFDRGMNWdYhCpV5MK/CohEsEL5jkAtlwBOWw6TmNvmaQVpLD5ZmnrB3On4kzUU4gW7h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kIB3KXBOeoFQ2Gi4oxRpXibE5i/EKpZLYlpKCyAmnWA6IAcQBRMLCDAdPf4GcJzn2ZqYZ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hOCAwaTwwzuIofmGd4F/qMBycToVAXItRV1PJ+DmdzUJ32SkWUAPFxUn1hnY05DZfKGN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g2UXGqiL9EG9ZlbOSokpPTAtAuXJx6i5aR4hGV7ir1kKmHj8KHHC4XpY2I7A3YyySjix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dwiMgUbFNVfrId6PEVzxiMNvglutQ3f4dRJyS9UkfMDJ8E44W6RE2WdRVUDio1sMtMjc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lLY5OobQ6MaPIcjLE51/zAG/okVJWOUXavqEGUiwHczAIIHBag4VWgy2zHDqccPGzlFj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Uqn7lmX7z/8AAafCTfzSmBOyVHNKf9WMQeL+52f2QNr+yEDsGv5ZqDn+Ybt8n/zcuH5I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3FHcefxwg1YiUXlipKsWiQ1CcQUeqJAlSokr8LIGw/FpU4RJxBXmCCeebEKd3qAK+lP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F3FHdyyQaWypb5WYNyy+oxJQqocn/wBm66uUWyvMHPExCPjfEFOfqVL6uGQeuiMrO4sS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X7lOKhpdxNKv1F4DfESgcxmIWkWvFuWOT8IbUFoIWrpqboLpIHviHiM8n8EuNjO07Q+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R4gu6/AUzmWPacfwt6RKjUAc/wBRBiQBziJWR3giPiW8kISxY8HUG5BmRfZKrEyp1K81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NbSg2BrIj7lmwgizLnMixgr8ecuULQqbBv3L4upcipfuN9SHu3cCRstJ+DukqjuJsp0y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cscxRC3JNwPJn3BS8E/iKBRE1v4CvMBygdMiWI9sgigJQOJ4IB1G8AbrY4UV9R82u7sd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R+LMiqYzCYF9+YDeD6VsABJARKnVyspeXk0xTnIDct7ierTKlrxPBKEKMRJUBFeNixiG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FzHdhmm/SDKc0lTMF9jGWnohwEt23CLtzo1Bf+Jm+j1BaVksL38xBOU/mEIt/wAkcz3K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V8RBGCJpLAfmAaf2gBNMsmmcxAkrqMNAnxCpqjnuMkFPDx/9MJ/KJmpqEuV+a/8Aw/lQ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Oalf/JHma+eZQQbMxYxzDn48QQwJzD1wp438GHPwRIy48QgvBjSBlJY9ky5o4hRPz4Q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lP1OqR+lQK/5RwoyMB3N3Ly7wXxEVsRJc7L2OOYrFG2/HmYOSZl33CvBsEmv1KLe4n1k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QyVzXUKllUFwGDFdZFoTp/cqB1CRC3OIaUb1HACUV7Y933KbMRZjqVy3MSBLSnuCCAss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VALDxBZDpewgLkXxMVcSMQRJQjDssl0gu1cE6kKS0l5HiBwj8ui7WfUQu1KOBj5Etwkv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bzL+I1xCDkljjVlURLhKZV/EaEYd9zSnmCDIecnxys4yAIekDqOlyNYAGiCO3GKHOYSZ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2aRqviIPETqCm19yiuoi5V5gl1X6gJ8wHMRzUJFORMn4MSkDjuPc4lheYFsyrIoRS8hT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f7iHpLV3VdSn+ZnLlDD/AESlr3FlQuKHDuAgUxIzPGypXXNlYUtiRuXmgRuTmKQE0hSC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W9YThgVdTZXcP3Dyuzl1LzEAat1i5fR0w4XTYmRbLHcVW5LJg3HWkXweYgKKvULFN4uc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lgJrHiFrt+tlTbTzRLBznZBC6q16jtA06lGwMCooKMlfBkC1LlH/AMlO02aQYy1Hb9f/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R94sI93x/wDDD/6WnhYsfyv/AMhfwTHoh/b+Dr8HOJGKgWbLeIfaa5ajnEEy2nGZQijA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Yw/EZzNSptwNxy49jhhukWy3mCdX8Qzb4hDXfURBV4nTAy9W3zGS1a9TZsQOZ8pYIexU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/wAkalBnQ2RtYjLzF8xKHGy5dHauaYUHzyMIJ/CKWuu5YvKDTstaKpzBTp8yjJpMuC4Z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lRXzAWriFFnER2lPFdQkHV75glxreQEYSpeHnxKbYA4U2+ZbPTHiPMrIWJvuOprHZd3F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Tu7lzkz8eSNgTiPef1G9gsdEpZHjGU9QF8ohi/1D4/oji2viL4Y36uOdOl2XJUBaJTKr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pfMGkxc4xNQteGpwyKZ8fwBR+WEq9j1sqlShVzYeQyasmSKtzIozQolhp4g5sapcd6Zi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KYhSFoyOrTJpwqZl7Gj1BfECEwwyW5qFioa7uJmZZbm/fUrF8zhOOZQRXxzBqM9W5Dy1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BrxBTzAFiHPmWFUDeQhqi8hKLGU2K8wjQqaB1GIoC0daq+IUb+oBpyg0qnuJ5Qgu/wBu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ICsKc9QUZqEbK1BKia1PMaPVFBEtMfErCRgBHUQHuVbd4lEcsI0TQuKauo611DVul9RX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EJx+yAeEfyd3vJZT7nWApva//MfvZds15L//AC/jQ18mcz3Df4kjaNIqZREmoabzF+EI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RMUVgGB8Qg5lVAsqDX4EGwziXNwUzcZBYgHEukThjABEFbBo8GkIz6ERFWddy45lr5j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60DnzKqSDbre4aAHMsAiP+CA7dQ2L9sjq3dMKezEpYSwXBKf6Jwhp4Jdv6SigAXqbRc05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9zFNF+42WUQgzanAZcBCddkAR17YezqBWsU7ldxJWRMgdhgaBv8AFlkTeQdI+IP7sChB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op+K7lPHKO8PiIvIWVKOT6ijj/Ut6HzAhEPhlD6HECEFOx0VTBHMPWP6jlwRfH4geLPq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WeJ7iUjn8Rm118Qm/wBUtaX1MfMmBqDJy38SvmUqIuUfhiX8yyCplAlHawipzLX4lIuH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5JZxLTZXlK+oCtx2VDulToZcfrFWdJB1xPMEArCINmPEs/8AJu/qOWktL/mJZ8QVoqGD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9RUrhSZIjQ84WKyLY6pceo86lwiwv1cKAuINuLM6NwcZfupfu0oANOfMomgSosWbnBfE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kJCvUpGPmMWlQKqS9uDdsNNS4i6vIPRs5Cd8tUmQ6OFQvWsBdoPUaqf4ixm3NMBji5aX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0ynUyIDAil8QDom2IcRd5g7P5SpwPuBGQqi8IyPBFkSl+pfKEX4/JOG/dBuG+5R4T/6L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/wDj/Amfkjx+Fkpf4YheItN7OIoyGiBKiRIkWoNyj1ktY8hK9IF+5buGJGKIEGkMjNMN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8vEv7QorZeEUOUvu/Mt7nwkSlxgemHnUpYVFkNMGCwJyt/UOTYovHEuSiOExEuivUDdV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x4lxFANbg+xE0vULPl4gkcvqUdwItFxbiC8PMrq+ZbVPcCqbFvXutgI8l8QAVWdzUVqG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o4zBhsOX1AJss+YoIhve4sqPE38k53uDpCIfiWxlgRIcbh7/wDjll9Trh8ZB1tLVLAF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KZ+i5ZNcS/wI0bo+8hYaOIqRMFmnQXwx8ED4jDD9S8islCAuFLyGsOpmc47IpQLVaI8T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yXFIjNW+otPMc79x2x/FyH6lGqXHymoZlRh1lbiXtg0pLaTpA19JQhAr8bKlTyQVzfIN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s3UACohDrjiGE7E+mSOqYRMCsjNpdKZSVVTamUQaCioKI+oBKuvcOrSVw1CE5eyF5DXx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SrgVHTLmzGAHBlaLJSOI7nspatJRqoW+QrZuajCp8q/uCejC8TYQQv8ASNThWoRc35l+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qpbqMgJYvqKMX/tfiiaxHgGFXWN2jiYZLMWM+ssxjIEQuAPqMYM4NJvpE8zsH7gXH7o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ItP0iGAF7l7Z1GGuY4fa4QQF6WBavuX/APar4Iz75p+E5Z1w2OR/JcAscfycx5iD+ACA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iJKZZ+FRRoSywtLTSKz5hvmfolVjth+EArxL+ADc9TCzR6nYZCq4ww5Zk3dzquX7l3yw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WposN6i3Z+5QH/MseM9xxUst8QA9sOrg5i0WHc4QZZDr7nCduowAsxpg03c71L8yj/hA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oFMqMYK7f3A0xCnVy7a2eKjqhfqNHCWMQPwrFk4zOr6jxn4dIeIaPUdTs/B/tpZG5FLK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Yn0XBuWFvqdfmo8Qfkg0KyslPdQhvUgHlUVb5CPCfsnJp+NjAfoStIgxkUq6tgx8TWTv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pIuoZVLYxhybLit8xMZ8ARBDkH7/ABAoviIj/mXJdsULPmOa8wS4AxLH4nKVuJyeZY3U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6jdVMckKWlxp5jRzKJxLN9RFZNTwwQvmC/cMnA+ajoJiYcxIxBNn6qDKwp42JVUPALMQ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UPBkqAbKaqKF8S+JTYB3A6fgFOIcyHgwKp/2XmKYqd2G6RppPtIORbbDe4MUwrttSycv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qcMwUW4vmNod8Rj4+5Y6PUQ6p7WfUGDkh3Qgkdkv8XH8GoNy+1/hf8YofSEfKWjiMr5g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ZZ5fTAcQ7I/JAOf4TsN9wytfuecigTvMMndzX3l9i1MREbfkRhlRh+B+SXLjdz2ixjMX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E0VUogqco8fLPEAKtBEVqOvmIyg4EdXfMy1hcpqBbEOxd7GPGR/icG1Fs5iVRi7OjzE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2PLD+oA1PbApU1cb64lgG6ga8mzjK/ceYJh/U7LZWsb9y9cwR2l3DyQ8yvYXABzxOSsr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CdoV7lWukDHlZyfhi/gwucINEYQPqhUBmIKPUgMNtlfP4VfEwh+OPjf/ACtCvBHcvQQC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01NLomq6hDHB+L/FeYzQCsxW3lhz8QU4YJSwpVqa+YYPNOYr68ETJfMZHuKjIE1bkFu7u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Fq3GaJAVKUSkowTbjcoqxspB9QsQePzkRynKbgWl4MsVcsscS1e4lfdEG4Rx3mMUOYOS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BrrkKStiTUwB+Lh2ztmE9QmIxmfWXBqvcyG4HK4JzBqoEFE4Yupu1EwUsyZBaUK+ci3N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qBPMW4P3P95QQygH7nMGHaC/cKP9svMj5nMTK+pRUPi43d3xUeObGtB4qXYY1yBj9R2r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jgbHhwau5lEN5/5KndnqJGCQxfamDGfjWXFkyiapUVC0sgwYRZCsGxxLjFy9lM1CvFxZ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CJZbFbYleo3HjOcdl2XgJLly4riqa/DX4qJ+SVCMVcOYINMcS0RLJRhkdM3lyQ0/nfw5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CtBRbqDaMZSOWtwniDwLlnOEVmiB7fEdJS88y1V7/mHyVEOP4iVTsqXBGx8zS53Pn+5a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YtefmFQjVbzFXcV5MsWZ7qOY4PTKL9MbvHMQqVNTjPl2JGu8OzOA9S3glAILR6IZBo8w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IlORay4cx1R4iDYtZKyZQ0pvZp5/AMUVCeaG/gn/AOQIPDG67h/9M5NpytHxCCu6P/nq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9kqHxDsOpcajtmgNxDG3dKbblRsRue4q9iTmC6MdVZYcDCXQuW9hJYJoi3UFd1FALqXS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v9KDcSLEpuMGhCHMynsZSnqFbzRA1PqOuRBULHmcJukNe411IgliTwolRpc5mEgQEmSw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hxAz3OEqcuPw3hDhAuIpr+Yhz3Ac3BeYtosQAq/iYaJ54MZaYXGd0uclL4gxyrBEdPcA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6VgWZkveRxsYmv3EXyfMAl2IJcsdxbfmUB7F4slB4MldWJG3H9kBV0r9TFymRNON/wC4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MvmAAJkRxOO7Ha5PEGcL3hCMDwqLOGE4/wDjbbSwQgv+C/8A4Ay4sWXB2GPxIMRxz+B5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c4YyMQibKjX4QZT8Df4BKlRID+TBgwl/kZAly/f5MQZfKMTidFu5eDZfEsSODzAteT1F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y57iL4CC3spGsF/5AeYScbATviCW5G3CDvEwSNixWoNdRWHHzMjtCLiypjdgdVhPr8xb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uk4CUcS5s8RKsHmMUXYI2/qJlFL5lOAGwwNLq5eO1gNAPUuLJXWClsvzK3FgxF7lKmiB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JcuXCkGQm46q5wwROP8AunIL7gjw/kaR255GLf8A0SvgQ3frD/5VU4Si1TE/XOvznds8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a+iAdxDAE5SIs0g0OSGBz8y8seon7IFkGBC4FTHI3yYpZmN/EfP3US3TuHVutw3tlKli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J/0RqrD6l0FPSPgO2lppfJAKiwfFRsGnqF5L6lmv4o7vfiAeeYKH4i5qC1suWHSQqjtM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8sPf1E5iNNX4gHBaAbRcoLvPU4QX1P8AbJb4v1EA0NRCDSpU+iw+IwWQrjUE4l9nMJwF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m33zHynofBAG3VSWV6j04eanID9RSaeom39yMMV6IU1UjY5ElqxMDviApuQN4pUDpG+F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QHcoi4Yr9bYy1ZXIEqnMQSu2wOnYJbwlDaLUqQV5lPMuXBlwlt+Fz8GCxFg4/iEOofiK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zc6juo6gXuUMzyZgPJEdQkLKykR+LhEuWsIr8NxdTSKTCC+IDMEYhrSX+4jDRWvEuzL1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Qg1zCM4yY1S47Z5ngOwhqHgP4gVqfuPcKv8AiL5diN+rgaFS/UGjj1FrUVHcF+niArHZ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VQJNCP1BYiUXUOVlso1Od/U4gLiNrn1MJ5OIqP8AUegBDSy4TtPbMKHfJBC1/UTSYRsG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xKgg8RlxTs+IiLh3DHnJcOtipGGA81FCcqhyDrgWE7MxVSGUcKcM3ySpfYqEB8Q3sl1O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Nv7hxA/D+Er2wfvBgiWNn/w6JCOYMeL1Opz/AApTLAOZL0hCWH6jMRt3HmAXYCvUCULQ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guVIVjc4H5QEY7MZzvx1BlOBzKdTgqMngxxS6mWQUqQgBAdSiZtoSHvyaCqsZ1hrxF+S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7Jw1rXEJot6lalfUEi4NneMCkq8MuY6RUp2xjsN27tjPljx+FGF1MI8VD1GPxxLgkwaaI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NCYFxIyYgs53Mduyo3lBOvMrxUDJp5Y20IodFGNDNmRDYphgMQdtjtRBTTBHblULNQFC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lWHLBdoldwfEKgqU2z6joDVqUB2cpxFEtk4OIIMi/wAF3+JavZa25jZVeJdGMcSzBVLw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GPxaELkvYotg5Flwl5BMoqZWo42oom8uCfxpMEJJqyU3HIoy4M5jLntFCL2L8SjGO4OP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JfNXDOB7NYx1Zk87CNdy+kicPM6aLnpqAJmyp1/E3wVLHhAYqwz+pzLs+pz4/UAlrI1Z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LhFvjJbzzEHfECx/iN5UawJxzBbNay91HEFGyEPG+J2tzY/mOnBSpesV9hxKK+kQ0Y+4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sGWeojmYi7ubSHxK3agTahB3SI7DrBuEUcELNiIByIMqFgXzDjcf6gt0PqHf/ZPnx7v8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wl3GgnhPuD4SWVfozjivqNmZEjQe5dXapGMAC7uCc/1GzPBYFaQwgEGtyKji8/NxmbvI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iFiUcQN2GQEQE3iF1ByKhUFpiZEZ5Zwi4Kiwg4tC027Iryn1P8a5m/mqORc0QkOLL3Ur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N1NQJOMoJlS0DCrJQC4nENOGVLotASdmNVc3+AyhXgSAoqAwxF80pFUIwaYcRjV8kNCK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V8MFEN21cCHBEyt4yWsVwzjAWcUnKojP5se8wLLhM+IWIlECUFOS5SX3AUqrgqV2IFps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BOY/UtbWXHGBgoxHcHxMthqvPEUxWIyzVG/qEckI1yfcHrr7mcoA8sIOHoi1pQr8QqsO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I77/AHEgIBKhzLlkIuN+YkMWDDf4P4HYQrUpYlylUsTK1KeYFlwSXsGNFh+Ll/heRR5i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SXJ5obGrJa2J7mEGcJddyvmMnrBMX8eUtguHnG5K4KhzBcsRQXIWRxYbne6xLHg4lsPc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c4lHBKA9yrib7iH+Jj4lFzqPzDwvZUW1sB5qGMuafMz1+4cwD9wBwxZEyUXtTh/MUtua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u+bioe5RYHhvzAG9qcGRn2RjUSh68RLLl2U3A+IXsVWxzSBUc3BXyle4uz3kurtDvYJx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GTiU4/E3lcKBQxJQF5olPBFeQ/UV0PiN6I+4rawcn92VEu2huI4T7/C5FXg5xFVqm5a/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BAnLJF6/uMEiOWQkWtlGQes/IrJs+Ial2C4+VbJfY6/AEqogukSuIwtkJ5lfEFaomCWQ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0qACC7XqUNDdCcS/7IqK0mJuFFtxgBrXzLBFxh9QlTm6KXKUDQnUQbQQKj5RGJ/nR/0F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onIFvFQJyEtAiRDmwP8AUZZZDZ47/cPBjgerPwJkSME/iRMyCvBPqeVTyEc9kPx5XAd4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sK5QKHRYwwznAR4iGQtF3MG5CKgovgg1vUYKLWyklHtGeJsWs2KrA2XbGW1HEAEHMNcd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LzY1LY8l48xOVq5xt/3KTNjdxVT1EKNQvQgEaCYxCStiuoX4ggz8xzfmB4lr9S8/Cwdl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Encv8XuLL9p5ICxZ+DC/kLGISiVmMAyqcjQgDBjmpTqAQzKjlmCEAYEGSpVDMWCg0/IG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QsQb5ZSzn1EprCAqB2xwM90zpfESORYvyz4jY6hTjmb/AHD0IkfuoF8/xMqO4CMPCLyr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WwqVGOdRr1NJ9HiFXYaJtTnYd436jBTwsDxnzC5DUqDW+otCiC+apWvmBEE0IMUWxJnp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ZqY0ufKCOGXYtxv1E/GOuYPhQYAAoCj/AOr2cXEJGHH/AOUHkhigvNS8GCrGtYsHBOcL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qmAndjcqBQymcQeIYgyZaJwnRuGee7UJN81j6lXmUORVBv8AFZKi2DBrmAkwxGXZZq/R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8XA+R1NPpxh0jCAl5Qkp4jLUGG+MlkW68e5cH9illhY/qMaNiyNYRWuUqP5eauo/85Kg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+pZhCJpxFOQ/U/nRAJRSUwebvNdXFakaWsoH4EIql1kNQ/kSLgc5Eqa4QF6ShkGVWVvt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9RudJGXCQ20FYCl4FErUAVlUB1ktcKddxFVn4jO39NRBQ11UQAEzsgs83qNPzH8AO0qp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LDzMtgLvv8DXvg1/uc+LmPGRbLIlmcR7EBMCHazZwRZ+LgSr+BIAWo/jshDNQASy41X5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wY2tEJUPH4GziNWG7EXMOYBj+EifgXCWsRubD8GiMM2C7IXwxeVy2VEtalkpLJUncaRD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VEuL1AqO6JgjU5g4uoneDphpS+IuvHmECvw5+JPU1z/MI9x/OVDkqdSiv6/FquJu19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I1C46YOQaf8AuzYMBKhBeLlghUefUOJM4lcPpCp6zqrjiOyyzKlCcTUtTUaqcXNXEj6Q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+FFRJSpZ3KuIfiDQh+f8A+hd5wfMFJ5dg0ey//pLjlT4l/dtz8KlfhlwDmK/P8GR2G6Zw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NXFtOXBREagW7NLIsno+4LjAhpLisdY6gfcC5dwrXwg5W68yu6yn3FakeW0W5iGzXwPu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K1a486StnFWH+Yth0f1B41WwWVcj+IIKCN1hLSVlJd7E5oW1G2FlPmIZX6QzV9QpJ5b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zgo004RS48xmbLlyjw3BpjfUBR2cDLDzFQlqR2Unh8QUn/U0nm0oc51C+r/cBRViQgGr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Y7ZA+IcQBbApqVF+Y1UvMdiSlr3FoEvJEaJfmXwnQvTBy8Tb8rNvtsM2APEoswQU3mAh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nS4N9xD3+DyXLl/gMWROxjXHiNJWKxmos1FjqXcqVA2CXAtFtZf4BkGRweYkIMCuRCEq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j+Qy7iIAS4uAGIpG7FlM4iTmN+IktfcKc/iS9sgoCoORLPwha5dYHxAUCLBYRbae9gaX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vyu/iWX8zk/C6R0xtHmMX4X0xW4PzGs03GBMu7zudoQzOfmX4l21OGRpdeZZJpqK6vqKy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VejZna25VfqBr1DDnuKXiOIJUSsfixnIglfEcchtXySi7Eg3rHZD5iyVcQUUqn/1VHiF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5OEAk7nQ9x/+A7kfYxjxGzrvrKpQXcNEPmIgvVSxFJ1NA82wz8tjZb7iFoVPSMczh4iK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bbIcWyrA6ckWL4mvmKj3Fgoz5uAkEaQFkOkMX1NhsqVdlugGq5lwhQG/ErAEq66jAKtC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z8Tvx8kFpSo0qwq+JSxZ5RarIvsnkETBIrSWCiHy2rhhz6IrX3MEdiQQ5m6PmZJUbHEc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SFw7VgDFGUvn8f8AQeZxfibPzAM2kYwEPEJtR1KswiPMEDpMxoVWRr8mviEFFLnxC3bp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xW1/lGAUbH9RanqOWOETk35lK/SWhNbLGPJE2xtCPFxQ4Rm+JZ4I1QFqrhwQyoxMsMdd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CKKDFhCxgfhgy5dRZcHYWhir4RsXOYEcJh/GncW4UgPxRETwzDsSVLi3LMIhCUlQ9Q/A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gVmdRfwR4nLCbjiO08MJWzoYAWaV6jhxFqP4uQ5l5GjRzL2dxyXzxPM6/wAxjx1sUnMr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WdxKgtQeYczgmbNWzDAgSyGRtKXJZF78w28csGHmHPuVSiJfzKHUJ6ZQ4idZwfwtw3HL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RhH81XPXCSyFtnEx/wClB+n7nsIoOJmBypc+wp/+QUYAJwxj9n4v8rou7PmNGPIQQvWP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EeRQOFyiRgfgLIFR3ZAlZKoyEqBNKIL4whERlDSWG3qyGLdEJxtiqk8eCW554mNxwWRh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/iMyGf7iAF3IzoSifxQY2IZh8IwxUuhnK/egN/rRt1X1lnsoRDpOBbCV0ihB0Sz884S9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cY+YMCAXiVuPUCg4CEk/F001BZZ3lT/MQkH0naYuoNiOoiKdggFt+BcEc0D11LtRQTvB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FGvyTh5hiyeFiUcjT5lQ87YoIa+EjVxLj9youCIqBeIXlkyoiuC2YFbzaWRRdMJIgMSj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Z1OEeJUT1EwEcRUxg7Mb/BRYS8hzBJcUG4McXIcfhR0S8Qci1LhnLBvmXcCCvwS0h+BY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pEQS4sdQ1AISxmfiEpzKv/4m5c/Ily5bA69ELn3FAu25hyDa+Y9vxXc4evwio7CNHLix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2XOIzn/vEZ+4tDEWH4GDRFl25O54WRY+4KKx7Nf7hsqBDi6lVFS+HzANVAVGNhJQJ3Eo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XEBsyMNaRhSUQo8Sj1BdEwZE5YqlLMNZlf3OmuDciQ5rEaqJyE+Zb7IrCqu4SaEaWkU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4LmYQjtXUlzQpcH6TLhFKuyvMs4KuUpO5dvwJw/Dl+GlXSlSvlOUcWhsbRQ5lHiM0lhVE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hviByhxXEFy8xWlPgaJTXAS8otyJ2Q+GMagPLzOXqvUA+AStSC3m1MX9CCUqWRxIgfdR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VG7l/U7yE2xug/cATxcQxHE0f6TZVfxDduPkl84EfzKoMa/EKr+mEVebhxB3Fjz+NH5Z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OecExbtpxxmcKE8zSeVZ3isgqiiN3AumlwlTtj+J3X47AOQqS7H9wrFv8yIbk3gOAoy4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RIAO4cO1IB44jVmqRhUuG8hQHexeZDVEQJDAKAriWQn0hRcUU9xD1eAy5YG9LtQpYKi5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ylwHmIrmLUeKDIkOkPyEgSoxYOw/FiajRg5OYsKwg1aXC+4IQYfgfcf/AIfwrDLQhd+4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ZF7uVUGzEDCCDUEiSgwhKIEHYrdcR89ZE1vrqfbFfQq5QAycvqdRJTiK/4QfLFK6j1q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uJv+5x4lxyPN8kf3P0eolj6hhBlhDUdv3OVynUeUTlxDt8wCVxEsrGJmR3PNfqGUzN3c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OxyOzJlCzcdzDT8JyDg/CoGwVzKxisjFE4c/juYsWRo3BauU31fiBcKcAoOuUe8IOijC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taMlHBibAkpOfu4AMciI+3JwegnCZIsi2HgOVKe43gz3z+CXYwpBT+BQYZ+WUT5/Buqg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eO5cOg8vUF7hyglcDUAxQGHsCBfwwEeRsqFCLSOTrTxHkFAtiCsR0KeEAtnDAmRxuXvQ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16lHFW/mBQ3cKhuc7Mnxn86cIwStnc4vzOWX7+CoFx2g7yLajtoolvenxUrjGydTmI8t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owObi0QWi+CCIWqVfGRrlHagKS8AUL9z2ffzArsxbwy7gOYoqb38z1OXitMG9zy+1hBs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SKKQHNsr+CBtU/uXiBxtZkSKw0V/cFECYsL8fhefm5pbBuG8XZ2QpH8+v/xA7ARRI1EV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UqAgvMq4gTUFBs2bFYKEXFl3O/w0eJSC8MuVjaVbAqKvUrA+46Sntl4Mtefw2kBgty4S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DiWbJ2UZ9bGt8wi7N/A5+F9TlbH1Gf8Acncu4peReZ6LPhYRM/uOS5eSpXn8FR7hbr4u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Fsw5FcwdEYjwseqFRlh4g4ZSUx6egijL+YLBb0h0M4sv8GvrL6m2VAnKDRG8EPqcidRZ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ky7IqjHMNxpH8KriL9RUrdxDXmMmzwTJFsfMVv4JwmvxWsoKWRYaKH4uow4RrLPxKSEP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qSVtfBEDep+jODnFoCk1VRg5WGPXwtLKo2I9TQgs5QaBVqEf16pe/CyRQDmBLDihcSps+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+Up5gJnBkNOMfhYSguWNASvuYVaxUN+mPf1N/LCMS4kZy8pyxVHwhvEGiEtdiFKgB2Ue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ZpTkwOLOsO7AWbB/elChfF9vcR2p4hDQOEu4VuxQBCLX9hhy1L4nxYDx8z4WKcVN0/cG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hoiJTgi3XUYLlz8f6/DCfOaQxig/o/ACDWi5wiSxCH4r8OvnC1YXECL5heLqLOfwGos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y9bEp8xxPMhsS4uMKfg2I+oMVn4QijuIeyWQ/AglQgGUJBOCAnP4DBGZIm8WMdwDmJ8Q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ZKJlywZahtsKBgu4F2VOhOwcrOIPguKs7lfLNNSyf4l1zHPwCXqX+/y8R/mIiJT7uN14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7LqD4YNxLj3PmHvmDOBGDdhqshKNFs42sIYvlqGNGLY+JWP6hWncO7liAu4G9EVjcum2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nf4GcOYfgi6llTxMBtGuXOEQcWXBRb+BfMLwlN8yhjxOD8S6BBzFVdy4MsPzOl4IsnCc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MBlM4YqhUv8AAYuZKibVLD8EIwVMM9bBSkEq6oHqMag/shxYNb3BgSgb9XKjVNOxo0W9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CiNVLmdd5Qp4rEIrkfqIxQMeAIKNSFxd8JW+IsCnwSyJiecIn/UuobX2jr4JyVSv/g8z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AZqHioHE6e2EFCItpdpQ0m45J1ObDKjWqjhYKth1sp9n4xlpcq1LyBppcrTh8kQUr9Jr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XJxfH+UXd4ljeSstYrWw1HFESCbbANRMOB8Huf2aYLVEcjYZZ9RQRSH6/BWmkSbPxCmB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r5Q4/CrSFPwV8sKMQPEbdTRKhKwAZygqC6nMSpQbNFgqGov4FGCJ+BqUjRT4hcLPMtFa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xDlKBLFnaSmpg/FOIVbEjIaxFuIcSV6g1sJX4aRYKxVauoaVc/4iIbLNYEHqbUyIF5FR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xZREi05Ll/8AfMdS/MWT+URfB5iFXZff4wj/ADG+53lZNGRqqVBpglXGfCIJzUDcybgm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Bj+YNAsguD5hLuyO0fMvCbNm+oCprF6QgfUWj3+Eyc3mUgIayoQ4ljMEVISn4OHsuGfx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wIuZFcX3M/BKvii3jAEtB3+J7HpNfiP4cmccynTcw/Aj+CwxgGWEin4tptw4jbklbuCm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cvUc0OeIlytX5mk7Dli2P0YEVjEhfwY/wDdQdHcEUTBSQ5cKQjWCXwa/JHyeZKd24XOI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cDfcM6Wkqo3FhW9X+JxvhR/hIlnuDZ+S38K6+p3wTiAD4muREHLlg6MVKgWuwP5jQbKK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4QsgAdB/mDe1Bwp7gkLC75gWUnFpWqAWyPvI7okEhRB4jVdm0vMNHBhi11LFLBHkx5CG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3ESuIL3MtYt4Xeopaod0QHFD1bUVsq8QvEleCVJVPCLFOWHZ9wqTUeYOzlH8DiOzFZh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Rco+JVsPOFSVOUGQnYgZ+YqGWzKLLdw2BvJfVznzDPMzKMS9wYUTxVLPMyZ5g7IY7AZ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BBluol7DCLPRC3ESckSEFYawKlKHiWJbtcnVN1R+5yQKuuJYulQRWog5ONvL+Fa/qJl9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DxKiS74lFU8x+URGmPi51KggtPMuwVX9SrYnidVPHEuufw5fcsDohW0UqjiWRuxUHc5v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oR5spo3uaRALHVe4hYmFJ3e4MUpdTRsOCcPwtQbhjKItsoZdODzDrHiLFqLINsdEttuK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e9Qn1Ui1OG/uLQQCnEbwaRX80VBFinKLjxBUM7/FzmNoBFpYxTzxFHj8Vcr8Mx7kP5jf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oxexMH6lRKmoGDkKxCACythPwnMwriIgg0TIx7SvQPhgLZb8zFQQFmXzsZ3fZbxOADjN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n8y1j+GlTWC3NuzT8/hYFvlzBRia7Rl75P7lG+ZoZtcVgNAWXl0H+JSwCSqz8XhRSNRL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EEQq2oQkxxnZeJmQUINTg3AepDZxKWJ+UQtuPzAbHo8Q5AKBM3wQT0rVRAu6DA28mW5W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pwS7lx4/BHj8FAfUs14ixbFQlzv8AHtFIZg/M1zUrUBUTxDkJjDFEwfhCDqVCS13KPMs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cy67irLhDIV5ivmMDzy6dqfCU9xuQDu5ieXUF52BYCQ1LIJ6hUoJqUSBQyB6lVEuAuV/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XSYxfqVgvcxhFmH3Ar2fhBWfjuLqfylb+A7/AAfiyFOcxJgFQb54hT43zBbP8EDD3M6Y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8w+JcEuOrqUOx02RzzqBY+YzDxfcqY5jUp5PxcVFiJrZzNON5c3AuWEFOFMoEwifM13F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VNA+I8Y2sl5FsWxozwwsv4OyXkfiGXxE+iXauKVHQZrDzN/G/BuNRneKcyMYNTHMFanW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hNsw5gqBKiR/CUDlJpPRFo2fzoqKi5e2CB4IrUy8xw2p2jpbykID1PaVF8Q0oOPiXfEO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ESN+iPpUYL5YcS4kYTdHmAdcwN4gUypEJRL3RqYcEszEoDkQ3IooNzPGZQ0cgn3omjTC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XBdT8Dd6uIG835EPREgCNqSSa4AlCXz/ABLkuFI8bNcQJVkMY7SbQh1Dk2IjI5M3Kybj7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BdZAHdL9wRV/hCcQ/aFj8LPBHanSYRrApcFEyUVVTaOfg38JZMGREYIeY+C/UaF6ZnsK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LRUXkCynxEYLmJESKdwvFg7AlJSVK2FOYCLsmgjVZxHcuJbkp6lp3k0QdyF+YLEiwjSW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FurOTocjtHcoalsLd/cHqCvmcPHxBXc72L/yLB2XL8S/P4XIu/7g8ZkXJVb5+pgX1BPt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1KHb45lUGzfUMeSJzkPeweIqYl8z3F6/BnuF/bNHiKG54n1UKK8XFbuXC5ic2s5yLKds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T+pxQIxFJGwjKD3HIV8z4jfH+YGoCpsKc8xwv8CQ0uXcbSc4ti3mX3Nn5mENTamqT7gX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bBYllk7nE7hXI/Me4tq46wYSEGxbuoThCyINSPmgMuMjsEhDalP4BBYyzm6gLCADYapD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8qO6t/C7qHO8S/aLlcpEA147jsaPkJqzrBWvUtR1oiqXxLEZxTfjRlO65j0nl2dfh/A5i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1hKcxpzCesJZVa+LlbP1LCSBhAGxWIqWGGEceaj8DtWVAAAdL0ZXI5KeYYWH42Vqp32w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6Q5i+GI0lwWxG+MG+ZyMupUbPRlx2PC2IsUrIaj0lvU5Epr5hAvAfhirmhmsKUFZCqq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oJl+/wAFkypwnaHE8TmghOJoCc4RpncTSFIKsD8GeQI7C7ai2DF5/AXEfEp8RHpgrnog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c1AnLL+ZmEVKlRGoqQSRxc9xNtR4D3+AwnQiLHZbzLDmeVBeIJ2wOpVLh7/AyHj6Ym3k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anhxKBsoDTWRVcW/cW2DzL6viKfMpeS4Kq/ArGpbdQa6qWHiGLUqCaWvUcbBAvT9RTQF+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jd/mNwsv3FeUeupqPFELk7qcMieoS5dV3DZkbc37iVUrD2fxCLKI8LKApx8R0++JgiG6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0vWEZyYKypk5IivuGYN7BriBu4Y2RqyNiW2M0P4OI4M2ctxOYFMYYZlMQbQgNSck/iQa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HKtuWJ7uIu4u4MuPE5xaYDT3E8RMtyRfROWlTIiylRSB6TC1GHEuoy18eIVxyOVAHMPj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DvV6cSmvKYJX5TL+Jq47P0QYFURoJj5bFjYV9Z2fiu2ZMuojOD4mDfRMeZyVd7QwRypc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PMA81AHEolDLmL5w5ppnVS9kvnnMggLyWQNHEUF8eY1WomC5GPQcPEQ8PDce5vTDBrqt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3GUggeyBKNPM9EYqwFEoWIuOZQBZPYiwBL5aiXCAK4tBRLetizA/cE6YCBdDxDJYwE4R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2VCKVHKWkJRLBiHh/DsRsfeZ/AwLlHvAMCioDxCC5YWS2BOpSAEQeSVX4tlrLjG0QZZc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uIDYB7Igvkg/kkQNIrzAruKLNmmwSADLl3j8CSO83EWCJRC7tRsMRXavZZQgDzF1yE1V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wJ/uOKvTmbVdh5gAvUOAn1KHj5lDl/cfF1js8QtBBrzFO4tPUuKu/uNXavLERvknV2Ie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1DF5/cRglOu45rscy8hF58Ri5NPuLstA7nNSzTqWttxgByNZXNexNjZWSoDbhhDBCRXX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ISyOIituDMtlKmRg1xFVignLnzqUKHGJOCPXiVX8CD9TXxFRltE6nIhvJsgRZql/uOg7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Zp7h2g+TaLIiLxHT+GwiyoHUAICbOJTC05j3SEDgllsE5+JSWQaI8yWbKIkTU2Mhfwpg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mLUdHURDquw6G4u4xrzUQEsmKRZVy0viVWMYI4ql4qHfzC+Yx6yA2Y4gVFHORtxFMDNJ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WDfUoL5jjfwWc/2RWMdX8x4lTjzCb7lSeeUqFLrHE0WxVzLEfcAHUc2BLCyCjBfEQfcq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qYI7yMwIQqpa8aT3FXN9xZos49SyUJXSzO91zOR8D3NMMI6msEvmZYE5YiZHheV8RBJc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jzDHILuXUG5f4SEv3Fd7i2Z+fwWEcgSsZpK/gbxFRPsiCAgkxlI4lbD8dytGhkbLktHc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9zj1+B8YmuSWSz1OEKcMc54gEwiDJawQ8zkuye5aRQyWXdP6jrXUoQcMvzHUH7gjy8xb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chOVeriVX9p2N8U7PAhcHnuXHv3EhPfYqMTk2crtx1ULuLJbMnkncdCsjchb1Ehd6cRr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3DJTO4l/8xHf8wOoYRWESlfEZybK8yktcZUwLSBYlrL3sC4dvJp7e7gI9wkWFspzvM4/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BkWoty9gnMIX+C65BTiS4rFg3LGvM7I6inhKoWiBBW5wkfqR2n0Sgggxhw/rGfuLMgIq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heIKcEbfEocyi+J3Ez8epcNquZeLYpVMHDH4SASshzAAfMSaULPEuYv5h2mAYJDvSYJf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3zOCeCHGR0RLh5OY8wmo+ZseoCLlSoKzJUEpW9RFh4YEfIi4lQnYIOjcBiN+IiPScXzU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JXEAVaKLMfUqlorOJcKFeotRCBPMuu4vHEtUgHSEckEeGyfcbuXGFT3EcQ5mam1PIsMT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GQeJd7G+dg3Az1Mv3zMQcQOylDU2GcqtqLiAaiKNiJWbg3uIQWXEkIiKhjDWeSbcionC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dRDlgyXOZhzPS5Zy4W9wd5/+AojuoQPCB7ljGp4It1KeZo9/kqleIARwxbxZaWqKhCzC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madRqp1evmPtESv+kFXkoe8xBfakdt9y1pBro1LUC34mmXsOGosb1CnLTKJtf8Rd0Qe1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hw/MO9nxOzWUG+pc4KqVX1PC31NPES6/ccvU46oTiEp9xib9S1ztw2V4TuGgTZdlQXd4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/wCpKuCoI00TRLPUoLObXknFlqe5gPUYsWmZ9y/OfwhcVl4vSW/gM7UR9QFKVk2Q0oFJ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DJOiKvZHaPX+5zXoI7KdzLLuvqBAxI+RTL7MAO3uZqlx5HmWv85CnMq5SVeSWrO40l5F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5mn4gsnEC07glx1WTjxGrEqbKv0meUN4gAhB/qIsjrO+clPKbLUJSkLygLzUXUqmIoiV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PmH5wuXyRAzplKhKfUJZkeKiyZbLHMHljAMVwoTioB7IopNpDtt4XHW1cBGNZUS4IDe0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1WoP5WxXEh1RBa9THmFYlXOI7Au4IEvr1CReZtYrYuEuqGvxALCcGz4QPIgk4gyJTjY4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OUuOS0tFc6m4K4nLJQcxF9S0tRW6S0PNEItbFohjT+AnQ3mVj5oDxEqLYcxoQv3D2lfI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Xh5/BY5hdTTASjxAD1DmBEDUU4YOuYuLI42Bcp4ght4wXcI65CniEjqwabBwDo3i4Wpd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gOvM2cbLHJQZcMOL9zMxEClJQeICjvYFOQ53iVBpKvD+5Yn0ln6nFSTklHPUcQMpg2cO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G57g0z9xvz+5VfMK22uptXzAjiosTbLvMjNG5h75lcYW/uCFDAFqCixqvcRy4cmHPc5r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rvYD1Aky+4N8xj+DAhVyLHeX7YXrqCywjYLIgNZuBLghdkbOP8yxgKPErzVSrAs9ygtI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+4GgKIoXAxejDBUiK1jlXHB6gzzfaUxKbcQq69sb9QPNxObe4vwn7n/sSw5/aecvuPb9o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UFwnzF2GehKNlfWeFnrxq4QRulAq7IrgXWTyeI3chHUu0LyFlYJS038yhasrGXvOJeqi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Qbj5/htA92ILykCmGgR7hCr3MqdqXVQ2PifDGE9VcUOS/ZdnEbQ8S92N+YUwhVNEVKpy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KWK2wU+0zBnNG2Wjs3JSiKO3AXELGmK4Er4IvBc48EVdHXMRbT3DkZ5vwuIo1HmQtGYU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tQdjqUwgzKIrLDYN4laUHv8A7GBrE8xXBkqUMXIQ7DTxy3bFxTEgC3Uo4MghwSkoIzG/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MmHMS+YcjiCXuPJWQtRLgTZc0g8RCpZO44ogJoxOaB437j+GO5TLhScabVAOY/U03axX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iEgEqEe5QHX3BHUq7hC01+EHesdHaNmuI6S3iWC/E4kjtYPzOYCFKrqHnTZy/uDvuEaf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iAst/wARAOo8s2P2MTb0xBzLtOZjxbAX1VcwEu6gK/1CzmFPfPExcq4cx68T+cyOxchx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z5iQzbHjKSuiF5hs3l3LgDfE7jLNngbXuIq/RENHXMa/CbFYrcKFxw/BPECz2lUYVBzU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2yhsJ9wSgYK0fcFVvMsZo28gnevc6ApALN9EA4/aWsfHuEHLyeYdVgF2/wDEKKz/ADBg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yTpuC9fw67Ti5IHiiX77CJ+bsWxrFqc5l+rZ8o1OU6K/ua7PzFaEPm/udsz3Cji+8gOB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+wMGqXSHu4B/0YAyrx5lurSmtQYPaUdZrujzLHf7g0Tfuab37iEZwi0q35godThJZAo7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33AjcHmX1pb9pwQm0EsSrlwJTE6BlF6pPPuX7wYv0uBNgir24+wNYThz+BAK1dS+naqN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fsT2jCCBFlVPqcyLTHE9HuWqYXqWTJjSMK162L3FhqVNOHGd4hexNxxqP5qgnFwBcKId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zFncEpfNSodJX4l1sC5wqMYHzkSnINQHHcdEPELIOmLFyrgyOrqFzKGIYpx+Aicz5hdq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ximrERpC/UC/gk5gfCIcxpIARs1hDPIzjiS5sgRwREaHqtTgBfxHrXHqEWYto/qUeH1F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chxcC4pplMDLC+YBUAyEcRWcxU85LqLjgalz4gvMu5uO2MNKiRfUPlDDwhmH5jSkTjyxm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AJv8SqhNyx8Rea+ZQdzmkPe48/1AOvMtOJSMyXcfzBvcyFBrfiN5YGq4S4QGBfHTLZsQ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Gh4czW4+dgEsclBpOLi4KrqP4lZBm3IGhlXWc/URIxLcDDL31c17n9owDcVtja5kPcUQ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34CiDclUnuMzqGPMYkUz8P0lC7BApqRv3+FX/EquPv8AbGt4ae4Qs3xAH3KuIW2wdVKh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OJQZxNSssBTQnjjcMCr6gedhcy9wnIWbONo8w0t3HfHqBux80VXP6nLtE83nqcYcHDxE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+ZeGQEBU8PMNbNa5vUPvOoWiqrdxPVMfgcmgsoIUdZx8nqdF7KFOu5UBBeI4FUlmm0Z5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/cC4UFZa/uMwQnKYwtVe4RJ/uUz9DqWcZNeX9yxQviP2o93Jo5xJxfHE6KHagbf3Hqcc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pcxXzBBsQXTIf0RYRS92wyHazRUngxgGHqe05MEtGaFsUcqOER/URWonhnLW8R3FJOZO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fE0JaLO7lgXzMsS8pYz+AqB1cA2ipwKly/zfxEGEueUIlad+IrEuo7HuCiDLgxZVwCCZ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4irC2sYNR7YwBMR1sdNgneWGNnkPuWES2FtdxopxBNo9QSpYMEApU+YHiPQD8w2P9xKt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gA058xiqcQiQnPuKb+Zbz+oupbEveRF2Fi7ihagxueFS0W/EqXUAcQUZUQ5SGa1+ICcw1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XJPaXGXN+IGSwb4ls5ThglCsFU3k+gbUPGFllgGNhLLUH3xOtmvHHiKHAnjU+IIRZvvY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5z5gBwHqJxUW31AQOXk0b+mG8oQYu7gsrtZU2NZfHcyqj9mc3BC+IeTxB0qkv4lba8xU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cXyVs8bHn4ijXc+Z3MfFEjDlcuGBygvFwxgfc5DWLlJSwKMuUeSOdzPJKJXijlh4fM6E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2RCrbCQUTqNGcJzcetlEFeW4oREmxcO4Fa8zbwQnbiqjSQBt4cz2WynvJyKwEztOodnS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ARuJxbkey8Shn3Kt7UqONwuV/cA1K8s3LPMtfU9n7i5oVO1/UDtZjzBTniV5sn+myqthR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D9wH3ABQH7hezD1Kkr7ll4HiDTs9s8bLcu4EGDz8wNQLAOTHmpMuYNxo+Z8/ROba9QKI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E2ToO+ZYhNvuLstNXeS+qpID+60lBhSbEsI5z1MyAOBOzTccNG9wK/Fke3cAuWsj09pV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TdQEIYftxTEIGQZuo9EtJ7guh4nodqDmM8GUNVA+UvMZhi2KaEFRSFGa5yCcI6hAIz5l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AFbMgEYgCFIQfwy4TZX4GhO5eJYmP6wXzBW5mVLW2o+6wpVBRaihOES25sziaRit13ON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Zs2yoigSuVL5sc5PlwIfgHqpZ1zizUHFZ+kO+frZS1TyXMt1A04PMsXD6Yt2z4nLnanC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Nn6lvBf4g3X8RHlfqciV7gYQ+MXCKe4qGtSoPi4KUNXgqY7nJyQT5oN5TzN+0ubJ5Qw+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qVrj7i06PmJfHmKRVi1zFQ8vY0F2TYeealp69Slsfubp4hliBUcXiK30jrlzBHPMpjpk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74fUftN52AUXxUA9kNm/hXNp2F3l4lTX6lUFQviwKP8AcPpLx3grzMkBB+jYcAoP0iR5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DeBSkEpYVHpYZ4ld2JT1FC79ogNvjIINo2QmTTFEdjtjOQQsFF9RZsE8sQ6fm5uUVcw9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oHm0xk8dCY3VZ3H/AGpuoDBhQQ17iWkW8g7Tj1FZHF4RIV48pE0oeM1BbPBDEHcV65iF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nwdxuU+4rtvslkBr4lYo6CE0JEF4zWIJ9yybPmDVtXNEv5wfU8/fUvQKLTuWILW8z1V7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nst+O43at+KmSsPk5lfRqAX09QA7fMOIrmEq+9jug9xGnDwxBd0wNpwh5MM2jniA8kV8z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sVu/EUcTmUcoy3iNTds01/EGJR58ISel7H4Ad1jKF3koa5fNzWvwaXWeoAHfdSoG6Z6i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CWwJfiF7FX9S891FYVK1+WW6Fafc2rzpGjLO4MKWEAvzAFeJ0CO17Zw3uZHwyiuE/A6Y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QHDniKmylGEZxGOziHT8RAhsEFkXatlkDYhxjk+EvVDL7xuoRDyfhqDmU1gaYldlBQYq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4yNfwHR3Fd+ZdhblRVNxKJKDZQZWJm4VMgF9ykUZRARgvEKrU8gwD8TpSkvmUQZr6lff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ipHgDIbxBMczTsYaDsYQcxJScJY5IEOZqFMVXiP/AOEbeH6jNAB6mJIp6LtyS5x9yNxA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8VYIrBzGoBsL2VgcUhkMvZAxYmPp6ijhfxL2hMlAYkDjcMpCrVcgqlp8zGLrHGqMW2Pi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NjzOVzHj9ygve5R+o4jeEEGFQCSxqtEe2DWTjdsSvQEFa8yhLK5OaF+CYEPNQR4NeJsl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PuhAOcPEDbhPSvUaTg9YwPGd+Ednf6guvPUzWjAtAZES4IKq/ROZu/UdccRrqDMyWhAu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gpcJD+ZlwT+pya5n2dly8QRWA2RAo65hKx8wwVrysUMHFYtq4+LA+OUFwvy6ljQiACnx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bIF/MEwvcJJ5CR3Vw8wFcfuXGh+4p+5uXIpvz3KXQxUduTiPIFHzdRY8X8SsLhnPcEMg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qVV7rtyXPD5g5pX1FTzwyCoBu6tiRbPRAopREI0eoNwPJMsKxHiLXT9pdSPjCviL6gJF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IuRViXA5Bd9wNAHu4K0n2gvjD3KVa+6gi0hfg/c5IzzwQ7xFW8fiJLAr3FnRxxDtA9TW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ULJlYavxLXCN4f5RvwZK+oLRYb2ZqC4No/pPWs8EX7KMlo3w/UpdsXfErCAYeY6OnOI6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u11K+Gj1LKFqtqKWFB4qBOsTqKzJZS6LhQ3pllLZgNIhV2Rxd4bnHPUdg9S2QxHvEpqE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zkelQXiOW3IPXEeTlLm7qZfgtglvklkCuYwOCD3Je1yYv1OGz8Vs6PiKyXXPMZcQ4li5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A4hFZRMa8xql6FncUV6DZGiuQa9QOHEAWwXaC7hMEolWtPEXd5No3FGKA6eQp/AQRz9E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4mjI64YrzEMgQsWjKlY6jZbAbluhdeZeiChnIUa/ZgWbGH+ED5ZfFTZe8h0cx0nCUL0n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LIUd7oinNsacjALZvETy6Pxp1EDbFnmBdRAK5bjY5KLuElQcalwdmUF8QCp5Us3iOAhj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ZsKuMOKWS7vmPCnJqSac1k2AvmDrs5yVxy3RceXi9zPBw0xtKnkvQPzL2n8RfRXghlAV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Uozi2IH6TYMKA5iQVzeLgdC77gM/QhRTHUVW1SywwIMzpcloV8kVRmXcGEFuyCEiKqo8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yp3XfdRDd33cH5nvuI5b6qeTPjifyIjRfA4gsgs4SFdpZ6fwLOjqdIxPgRhGotjUzQuC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pVWY4grNB4Yjv5qb8tjhSvuUXsfme+WgrHyki/Z8S3zrsuXjoy/th5X1Alv7lAsxSmS1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m5YrsiLdkGCi98wAsF+4qbo3H1JNfn3HVTK35gBtlbzEK1Ybe65lfiLfqW9Stt59Qrag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vnZTL/uChyD1KvLht6hlXzUQve5T1C3qEM57mnbDwmtzGVrD9wzlNjx1FQVUSq6YB27G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zBeKllBshKW9j2Fso7xHNOxSYxqB/Ur28suqlJi35Z71y/mzfMDddYnBv5YCjffEfQvH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7LUeGCcEvsyCFF3kFABCBvAxxyd1D9G/CENtx1gP8TrCJ6AlH4Lm6ctwUF3EHBLPxCyZ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8SKyoafy53n64/oROTLd9S7Iti3OUALzsZ2lkOSWQucy7NE7X7lnzLw7cex0iBwIKiw3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Q+JeCMEsC2MkHSEiDzDlgG6jTiWTBV5heBFfI/UdKCPUIcoNNJnV+kCk5EAfi6I7jFy6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BAR4gzJcBviWE3zEGYcQDADsFA48jG90kUqcBhLDmLuzS0gqLx42A5GY487DoTn+ACLg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j/cRyczPYsQK40SxRFbcppwtzHoPwWLCO2yiBnmJZ3L8I4JTsnH3E4btzULKbXUYOWHW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Ityz3Db3L1iv7nOG7So8WBA5V3tubQFM4jSCqxlxANHqX21XzDuVYFwEsJVSy0yIVvM3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lv7JTdP3KA1soXGvUxHL3KSDVxsovXmVoVaUVAMrb3Zmov8AeCEM4ai4k3ysjTLd8zZM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b4YDYDwwZLD2RC84Fe4j9AZ8Si8wa/kSIQXXxkoWzU/mOPKlmeZ6dnHL882xA0b+ZUch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C1uRBLaHMepu/EoURmcybQhgz2VdSx4iSqJ9y2oVol3D+4N3qIZ05gxXL3FFha6hysoO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XSN8x/ehBaBlHVR9zeJwhleILbH1HNWnjMgwqv0QDf0ImXG3N/Ur9B5SosZPJCV86TUd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qy9r3Uai5CAVaRU+Jrg14uF6/wBGFMs+428p1rv3spsNfUGsuCrFPRNFFPuCr4InlX6h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1/0RYq9Rk1KFJF24qI9rp8wIu5rqN3hxXEacvWLrjsdxoFcddTaODxAAmmK2p/UKqqOm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gBzsuq3VykbbpXc+Y8XBnmz4gqeGgx3pc0RARbaBY4SW4YYnqQEWs2LyaBn0AqLQOrnc6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4VXlepXHouDD5KWI+IaUQ/pRwK5g8EmorMzz+AKnjCuL4VLOcT4jsfwCtUhUJL6j2Bcn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9QoR7hq49NqcQ3DLvRhvibbK2VKzOIf1wcsKHfxWNQnTbZRBzJpXUQBD3FQmBtzN9Ed0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z+mkJKAlcQjcJ3KBYs62UD4lEquFm41TkQvxL7iz7iS85g3FRLcXUsSXsShBrniPIu4b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CKEsA5jp7LN+qUpDcOblTqU3LsgnZdiqDHIqQC6yIYNC1fFwav7ju80aeYCDcDzLDoZz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SdShRKHmC4tuTHfYYruIjBBOAZbHFqt3AhZH4kRLpEgCMLjMfMr2uK4EDVDYQJbgk22Z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85qVqh71KIBFTomHg3IHdhOlRfcOXVdESqCaLuUCFDG4rWuYUU+O48Ww88S10vuiDS+L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/KUSiUZZ1GFNu2QVWVxFrwgMuPURXIFwqcANWyk0blilLlqppES6GDKobGtSqiVtuKIS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UWZnUOrhovklL8X6yFN2CWgjqox1KVmgbAonFJc7S4HAH3AQD3E8hALDmMZ9auNhwYkZ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314gqqvYXRbvOIwoS00QgGET7naH1AXP1Rpon1FPDMMcn6gjT/GPALo5Nt+0tym/qGsU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ot6i5u/cpparvIZj4ZGpVVUFaDCJHpSNpFnmIGzlG1RjCFc3UVf2nHsLvY7WvCVeoxr3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4AKx7dX7lJx/AlQaCKNFR08SzQaJS1VXENVeo9bk3io5uLOYg8Ypv7Niz6psFU9gK0VM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9w0yNpQhXwAbDjESOqFLaOY0xpTcNuihgQC/qCmmdEEVeAiUFQfZXGVVB/uH77UgEa4v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EWNdVH32M67Er6L4RaxqI0Uj2XKUCyixFOsZMcqKIAC7eJZhgEuV4P8AMD6LF1LZ6EUE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CUG+GKrsLxqX54c/h4qIEHSevmKuXZVf3LDnGHdjuBa7RDc4l4hFROIrlTfE7mbOaRBq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dN9/iXoL8RLPEo7wkGoiEQASmaRGLnDPP4SmojanHCcG+ZUHKVBDRn4hiVgy3YMcQcZd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OWEXoRCv1AYEzqVE4pggQHmLOe5Xv+4F/wCZicoWmDfEV8Ric4IhHwlRs5pz5+pqFEds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SsTi+owrzDrLFOCWVHanEDg0mQ+Y8TvbDcUA2sZBo1KFvB+DWDdXBmAC3FS8pVrbZB8M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WUqwFlBMISNHCBOY8FwxtzJjriGm9QjTtGNv3j9crUsIhVs4uIRXaqpa5HioGFmPBNB2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EgrxsUllfMt9m5VwMbSvERULndy0dZzAG1vNxHTUx/ycpuJrm3YAmt8BGlc6YVqi+O5W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twoto4vmERKMhZUr1rICSGnbgCAOFwZQtYXKbFW08Qw6X7ixvcL5gQcQ77mK7KR4lkXw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jaoIMQNLl9mAc2+Lj5qvLBgGcoWVvae4eKg18z3UwtHYNhrE+EUroXUDDTs3dnuKXb/i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ohPagq72PXajnErQ9xKOJAcNK3r5gAqzFM5whqRLEbLJlDg7TL/MVorXPqLIltJLzd+O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l5QOLmsG+478UoQ86OXH+ty04z3BGezXcSL5PMMFtL1icOm3Yj6nTxKqiyrWYYZ71nBD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WtPJGlU4rmMMBwJraVKAgwnmAIl5OC7qyIkLe7NVs8f7rgOGo5tThRkbeQ+YWg309TFt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mV98/MOdEag9j98GpUdXLGz8mClGhr3+E72EfJKDlwMXBrL/AIjNSHwA2U2xlgptEacV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sNSM2eY20KeLeYQjkFylGJVLEMTXhnCD2oABPyZ0v3Q5w9yzCfcI6mxAlHqcQxiWp5g3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EYNamIT4IPWGMYagoh/EqIyoxkGheIr3A9fMwCldMQsRkLN+aNirPuDUntMsCm7lZTUV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Rg3uUBGeqi/R6irm0lMUYxyEQr+4V+sI40h52dQLLDKDZ/cv4/dC9ftiNlvzHCOnVwGr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GkviNupcThR9xhEZFQeZcppLIFjLyiKosFlQ1Q6nIPREC/3FVJXvY7+yxqoILoHmZnmK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hneiGE8+4APmEwISHnlIquYwpARhOfiCIxfEFweIj5eiCKR8yll3i5WK28MEsrj+n2RV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iK9RRnHpjPwiwtjuCU60UzA6vi4VoOInxAgGrUZcHX+aK4RjnZjcM0P3Ae+IT3GJcvYH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VX3yhAvRCqofEE2NPuEBlLS12rmSwrKJaW1AOJv3EavJ4pLPuPRSIZGDNm+LjJ4xoFA6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k3jaVXKSLaiKf0nrfqVpt6J4fuZeqXb3B7ZgUjeteOpZp+4mWVTa6glB5VgFCoXhCB2b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/bAtsuOvcNDRNN3kpXVQ9D7gs4jsuKbSITgI5cX6Zz4Vs+ygMrip1DbVDJRLPZOSXXjV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Y0lhbaeIWUf6I43V4b5mGErEAC2IEEVsT9I7eL8Ink4iy5Z9yrYVywOAm8QFF4GdqK2I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xBVYN2vmbgsvOYD13q5WGArYhm+FJcUb8cytQVMhcJy4KaGzzABRAqXxGPefpCMqjHYs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coqefw9ps87FeQrqjCwRRaePwPOYVRn83PARTDbyc1/xGPNRW88ZdxlZHsG0MqkxL2Wc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ghTnqcsrOqhA2R8CIDi8j7wnnjURsbUTGWns9xkp023KOaiiFuSjridI8xrE1+YBVvBA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aruEPmW4TKK2pVr4ZR04eZZ6NvBOOfM1k2noje7j2t9Wxui/cbZtobmruVmKPECgj4Y3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sVzQLFcQptsSFE/csw8Rq7D3LKC3mpWQj4hoBtyoCyrxOCwfEr0H8TNeLlxCzmOYNiMF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2J8TEV7vxPT/AFLd/wBE+djbVgJCnWyntPiWGnCF3ajWYnMKLKRb6eoKtyvqI70vqCbl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9djm1GhVbPcUtt+4vxG/L+4zvm5lyuVXLjkXlTyD7jByfMuF/wA5qNGBq9fMWwba6ihC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mGROKqUoDZUN2MB4ahgxNRkXipW8ZexijshzJUJ4hD4Ooa80qNy9gOD1ABLq9luo9XxF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HJF6W/UtUG8YjiAyklp6iBSsvmNhpDZBsuMAj+ALiVqR1847lEe4SuCZ9+4zQ6xvK0uR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QTwvxBluzuD629QbWtx7zScXweI5DSrl3jVGk3kHFR9ZiGqyENw/gGRQ23bqPKqGNc1L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aP6gx1+kL8JgcwOVWPCV8QcR1C/1BQQYaUAu51KgErvMLpByyXlBb4+oBkh84zU5K3mX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Fk4PEIfAmE4UeirE+MDiKi1a8wuqPHM4bzL68xPMMXMiyop6v4igE09RQh+yH/ciDeQo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cdO442JaqlXcIO9xHsSkHxEjBIg8XHn6158wbfcjWQdFEIgvt+eYKCWA8xWtf3Hf1LAn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eTIbKFqo64FVxKgSgS4UPjknBS0XK+rPcspUfEVELYgonex+hVchFg8ilzosCMFsYXEV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DoAK5/xEmjUnMG8wFvcKvELi4V8xq1EMFTBj4XLj1KybqbY9h35ibkR8TJ+YoBzUud6i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y3ynOTOKPf8AEG66gl2y7gjzLTx1BRA+5yiULazzuA+U46wI8k4m15qGKvE1uhvzBD1C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XyRtUNHpGWvEPkKRkmrR6lodSp1+pj8TjPP4K3mFSUgFYzaO3x6lWHEw7HxABz7lPH4D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gHqI3OpaERz1LtPUCgRXCOe+qI1NvICVoinqx09ypFo+ZUQSZHRxPMqa5oQ8mco1c1R1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kly8iUxHy8I6XG5I6w58fgXNwsFguMT4jznP4gIjx1O5HOxxoZQfsgjerBa7uUa9U/hH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VGcbzaoBdt7jWH5qcKn6niOwZw+o+P1TRK95EPZGDLKMStd+WIgB5VOAur3AbtU8QANo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gsFmsVQfhLli17ZWwTDWjTBA8FjtheKu0EbkPAg6zldILjx8xLKxFbV5KzQvdSspK1QH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Voi0QMirlrbAIFKZSmFOTZ1jK5dykaSCQJKEOiKtvMBp2xGDFGzZGcY/iDtQQG0XzEsu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5jq/FxUrOUqqEZhN4hdw8RvqTYJGj+SEaL8sSyLupSwKq+5wlCthiI01M43UXwJVYc9w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QxqUU5PM14JeVK6ypLRzCfMoAc8s4lzWKtiquD0ZD2zn3KnGbitlDf4g49xCnJ3+De6W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8wVl3fqHucv+J/xIurZX7jl0TFOpRu2Z85NPcClyc8QN52L45h5gb2ROl1KJeHcXcy9c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6qYGpmPLcUopfoXTLWBUB4hXB7JuXqOcbUSofrss8gI8lrrxCW9dNQAW85KlnFFlhzNe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Wjp1OWH3Kagt1KhoLPcAc6/ud2OdJ4j+pTYpYuyW1uwD0bK8RUlaKwhqF3csIPi7lw5A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WiO8hMZ4bBrS+agjm/zHVT6lXT+pbmLX1GLX0qEiKe4hNr6lml/UIcx6iaxvzCMow3F1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Rm0nOTiPRf6gLXE7hJHyz5jbyfiYwr8xJAcMvqk+Ig7SC9f09RS6KlDFV9w30PcdD8zB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Hx8AYwlTg6YPk+Y3ZjxNxblL1lqiLcc+IUNK85lRxrheMm42wTLb7JYu8lDv7mpCqPmL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vVdTkv3Udh5+JSV5cOshmmiK0WCZQjjxKHVVFSBVayt2dHZE1VyEucOxCxTsmQnglu/i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VLg7ZD0FZVHwQFMVKFl8wlWUp9yi9xuc/USVAi3EdvMBKuJgLi2R+YtbCcxflFbxncFz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8VxDFXK19S54JjdkP9BCtupYjqccay2HiJdQXLEqg2OK2oVsNnYNGxYe5YbLXbV1CbEEy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xfSO/LU9OazFDMNjUzB6ucYtrYMYYLpfMzyRvDNLqw9RagsFYCPgqKwcjfc53sugOy/U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XZOKFVE1Au6qOEG4mPoio0udw/EpJXfmM8G5SjvOII+IuDCzpUQ3PcJCXUKCSCKn8Jm1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bmXNT1UJrxZ2ALA2Un1CAX1DptZGjYCKMSjCQ2WH2uE6S0pBbmYZJSy+LhHSWNEI9Fsy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Uw5tB7sXlsiDK66VEq1tbCp2D7uPeP8AmcC6+oIs35ihYcQ7fcwpY+pniCvMTW1KBv8A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qCeqg4VoSvqNfxKl2tepec38vZsaO5G5dTWcMxyiUTv/AJgWb78Qll9puHC+Zyhcye7q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tIrzCG4OpWfRzHxob2C0PpGuuZZ43x8ygt3r1AF4xart8RwrWIYCzqoeClFlEeF2AAW+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eRkVt66YLhxApfuCaeHmOB1dQEKsO5spbhSApeXACSiNJ5lrJuCW9Io3apVLpniZZnAY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qYUhTEsCURiyFZZFhu0A1EOKiPdXlK2OZCLcecGIwbVDdg+48Ya7mCo+J5Q9x1NJZVi+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1fohuj57jaLLO6njr2y9g9ZBlDwJSgMjVJR3Hs0l2GQZRizZU8x6q799yi0XTbxG0r7Q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FNL6QD+3IlaB83ECpbi5s3Fo90Twv0QPNeK/5lPGq9Tpp75mm3wY2lvK9SiwFcQOKTK9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wkNsJvmBGdKxg0JR7lKCzslkJ81UAnKsC/K8IjblXuOp8IDJXLF9HWeGapCXKKcbLLfEN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5lVKsEZq5qWQ2Rm7WCC6HESsSMYEy6ayvM4CFUMLLDY9efEvIuO4rAhHyuMUWY8wK3kl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ZQaeRgW8rsyClIG/qV+T6hwtv1GGY9Mw5zBX81KsLB/MuPiPbXcJA6fMRAq3AAvN8x32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gtl0suUi+YtFzUr/AAOifEmZvbO4quIqST3HGipZhdOIXd3WRKeAqN1HsdZPEw7QUqyI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exYRlyoXeR6yoKb7nbULuMqa7fH5rpiLtMvUbDzFOcjGzvcsMMs9xXh2nDLhAMJ2OkOn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vFv3c0+GuGGSvqZXzcAPEaHJwvpUpW4GZQ4S4RHg2GxLGDGYEL6nfr8pfIPRsUaqurY1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uPJCziowjVik+F3KIkULA18+Iyc6qC7T9viLWs92NuGFBcWylldO/6hqjiVSjj4l6E9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nmAI8fMvxpDXr1D7+Yq5glcw0GkRccj7+Mnr/wAyqq44sv1APLXJx7fHiBsV9xkcZHsP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f92dVdT/ANh6InXzAN7EVUCBNQL8wk5DXqUK6VCXHxKVKVc0je89wMbrxBy9sWgVOoKs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zFyEfUSHyDUETpaczH3GocvmDoIXtgBIPUOQPz4lw/ailxL4uHspVdwgl8FIzxu0sXZV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HrcGRYX+qMf0KiL0uZwk/UE9HHMo4NX5gbXDKLsyAFtinm7Y9Cg/Kg8wCYVAapsQ0bcX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70LypC0KIhe1NNTjzswnOMKFiXP6jbl9QLkoPZ5jQZ9olcL6ZRe4mzFqjVmacI97+r5j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qDtq+rn8AbBtQp8xJ5PuIdu6uJ+Y4gK0U8sdBX3sPPdmvKMb+iUvZ74YbQYe0ryGz9TD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Kq94G4V7l4e6/ioEIu9yAtmDUG64Lh7pzpK4C9PqXqf3ABaleTrfMZQtS5J0S6nlJdVc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kqecOIdUlLlHzDzdxAAeI62DaK+U4B6nwJS4cPUD3D0hkXEOeoRhVsqNZKrL3r6jU/Wz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ycrDqe5T7DcdU4hkOAguFCBwg0gPZ2wQuQyCkGYdu6/qOUFts5TuJf5bLUqA56jRtRaX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XYF276gIf1HS2Ui6PM5B1D6YFNtENP6gylCkgFMZKdRet8iGBPmfEEY4YkeSP66iR9QL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UvB0MA5YjWKTnJyidLYtlIgml0EXOiVmykL02jtRRjc9GM8aUpa4MartQtSU0F2ifRu2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LLUqIzgj1FVWWfJHMIkOVedmTomwqVQrX5qoXuCXGiAYGwihPZA5dSzYQPiUFUQOKpYK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5XGRplQ8La3jUDzH3cbkWLgkMjhmijn1Obeuo7sCWQrOFbUAYTofcFrBBBQZHa2OJmSj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0QQvGZdr/EK2L6YPimCkHi7ufzKvJM2ogaUvuLwyWOkq9qA2hxcutZv7uXw1al12rD8E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NJbLqu76YwlIP6jOtk5qN/buNzru9hNynOYSHpggOKilLAQeoWL5h3a+PmIsDzdSrjAX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su5VHiu/E5OK6YUpRBCCJvlJau4W23fuOW5nMShYJf8AUfZA8ZEv+koUB9wC1xBXGSnV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ylK8zwkQUnzEf4Rr2EVV34jR/wAQFQ33OmQey0yUdmVGwv4gFD9jiBKFF7S4hY234JRw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DNrXx4hjrflJzhf6mlXzzF/1YJ/4RhDgngv6IjfUYB8zCuDiItbRKrwuNCp1Dxj5gs2v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u+ZQ3D0Nyu79ylgK+PiVOCIpfDLsyLYCpVaU1KAHDshjLN93UUAUgMvX5I7Qf3GESO5C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VFqHJOYiHG0DBObFbA4C2gmTmQ4KDZCVFV2StCWUMfU/DxAFrTEi2zzkAgdJUtnwoR5Z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8loQXPGPSzCOu5rI68zgnllQblTSXKlssEwC8cTgqbl11Dby+Izdd7U2kss5YfUl3D9d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pEV8HiFoBafaJqB6uITsVZcUmzHPUxxA1IP/ADBcjgCG7JUXqLHIub4gU7lkwuHa135g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3xAeLhxMmXuMC8EYVqnC6qcIptsJyn9hIEW2sWHMOL5LgXqCKh0Srq25FBN52FwqMuD9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MtlBKAjfTC+MDR3HY9ayXcRuqf4jyRgcuYhLD8RnR4lNCVmxy7eYEjwyNbQriX5MTcV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LDlIoi8cqc8TAGeBUcDXY4MXKdULi6h7YC9qNNC+ElFUSjCPcV7GvFQSmYAH3KqhNbj1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D1LhRiBqRpuJbFLcIirbySh6rnIbLHzO5+6Jz325Oqj0xd/PuVsrmNc8+IqFMblN7KB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vUqjIHfIbbGjQ9VKrrY72jxApb3/ABMgdywRJtzpteIdjsFhcFwg/MUVGe4EUu+5jqP3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e4uAZ5IJfX3GyMOlNK4mmuPMChbXCCoMHjJry6l62E72FZdAYnpfggzv8JxoKx8QXhON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+kJoi4KoA0w2rzT6mYWc3FSHNZMS9ubKMClcwGFH7i7FssViL6mTc/m/mdVZGpFABb4g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JRZP1TCbu+Ia83pOZvIi6iHjj3NnOQO4085K1nMaNhimrEgcRGuYbroEV7SzxF4SniNX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pe+T4mRT1DRabMDTYGXzLXdYHuKlI208wY7Yar1hF0ypx35lyXUI6lMXj4lBmfUE6jod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+dhDoMQLT9NgaseEQAVRHj/mPaoVIRWWAbAXVRcfEKqcYkCEgMFCio2LDICS2VOYpOgv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7w2ujFQ5ORQF1zERPJFeCa2bjWz1K1niWCugnExNWACshDrjhjQHC0lAsGA1PUcuLuSy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cJghdReTCL2m/UyzfmDqdrDZ4ThUDCaNvJQMAtqri04d75DJk+Jd8ykTqMMeYTXcthU0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DUh3CoOLXEZUq2s8RDuFCOLRo55bCpZdxL7g1eICYcnyQjYD1OPxcIWcLikNHqAloaGO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P4R+FF8cR4KRhcxwE+oIruuJRhxLee4qOtgnpkt5tDLt/cdIUZzUa5ji8M5djKA9eIG4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o2jXDMqWTqElTG2+O4kHqUacxrdykAa4czeDGJboTyJPERou+IoKPzLJ4RzcADSXMPP8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vmXdlw/IyKuq0l4OhWSiyu7dwcarSUhGHjX7l3giGkV8wBM/uDdfdMvv0ok2k2JjKlg6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00ebDFsmw24FOk8hCDQI08nsWChZeNl2jRsddVzLx5WjcLeRVZLXxjxF1VxbaIHyfuAU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B9cNvNxM5gmIADUwlZ6jaOGZTZF9FRe/qPHmENgLD/xHEofcMKpXUorF2qJUNNdSxVyL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OEsMM7bXEB9nxGF+RYQ0t4lVBqqlTn+KJTUsLTfUcfDqmASX5IFJUL6iM2rx6gnNKoKm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BYs62XAysjw2XsQXZm7ELfPMOQCFwZURWwkEGX8n8Q7c4YRu19xrXYnqCKN2R7sqvMu5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S+Nb6qDQ5dx98HN9RaxEhef1KihCNeNDyXKyKcyLeovebhDrOXf5j/3couVHjY1FfPmD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cuhpuTVtrYqyO/wuXy9S/wBzkExAQeJa0rqHXMJ2eG3LKuomifcsmNlvMJDf7IHTOXfm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hrmJQLXAbAFS3mDGNqEQ3kMBKxKldQ9hSMABVRgN+iArOP3OruNj0lTZ5QSKHwL87FN7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QivVPuVZaPDKfgqVBXsdQLqzmzQqSrZPJUeE1yyn4Hk8xjRSaM0eh8xG98HUB1Iitdx+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80zZ2O/iiOLLLTCpEYSi/wDiXXmL9wHchDsMIgFQBOAryxquK+o96F2B4Egrn3I0Q0BE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TaB+YLiFilioK1VY1ALw68RvddAdxScPChqbG1xBw2tKxhDMEr4ZeXCwg7bDu3mOcgF9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8kosspVOoe4hn/HAKMAnJ+O4PUdab/vGh28mc15VLge5RVSpCKjYaPwnr+LARoWKNrIh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4QgdM5Nep4pUCoqSU/bAuDR1A7YgeMlhzGLktqBO1GRBtsR7hScwIXbCNLQumbBr1LMs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azBgcRdqVy63g72R6sO5Z2ljj9JVlPupxoiP7AcEwAp4l+RdXH/tkRCKeoPFiXkjdzCq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t0XxFANM5uBvshUBcZCkxEhGjdKLc2mECWB+YlYGBeTGJxXAPiKasYzpEbfUB1xcdCqv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ppyuJVyl9DENaL1FmjCPO+YI1xKQMiDf8pVoZ5h9qhPI+5qd+Ixx1C92yaxxBBRsV1hU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599wNbsuZsLlfBOTb5lZ2LsAMitqh7ZQC73CjI4Mu6vmNVj0vmoLR1HcJZjbIjOjWQTd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aqxokKSmnMYA1pilaMQvkTANjWznhxLWIGCGulDzAGg3iZeW6TZVXD+1c+ZZjThxCywX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8NDCu8e4C3D3G5Tsii2D3DdfZH9r54jhSqsfEQakUgaU+ooDUFbiNFs3zBmNvFQjQyJj9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2iPhqOhx8QD/AJj8rvniWr1Ze28Q56yV0aLtx2P8w7UYT3EZuf3KU1Tfcfh+4dD+5SUZ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8SnXPcL95DW2GGGvkgoJKcXVy1/W5pn2yl2qnBc7cgPZcxDmACVcSpwQUzRBWMEBEgl3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igTyStgUEKwu/Ed90i3QKmx8PEYZyoQ6VlHEtZ41ELdNy4KxdHE2mMbI1r0rvqWIy44Q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fSI82qh8zSgAuvEAKpuRpNlS7Qi5cB3ARy38Id1VKCdtNtBXuAQb7WFfcvLmL6YKWAXh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LYDqBBVaX3KgePEEOciWudy/DXubgIRsOeD3AUefcxlbXzKGPKeTR4mxlxpB8H1E8kJu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oKGpL5Vy8gen+0pIGzlgQvJhQQTbnEsEP4iUeLuKDWIu9TDci0R4MNPBNsCioGlg3niM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GPHiI9vOogdwPuMnqWEuXNgbH8REmpx2VuLlHisnlE8dktnrKj+kv3sSaqSWa5rYSqwT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wuCBX1lEZHk5nGE67KgamJItXDYHtgKiL96PcIrRj+moLLbyDvE6hyBMV8MSqZaZKjAg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yOLdS7YW+GJEsX+CFZIB1H2JCHlT+5QoS+IX0E+YZ7eYAUOepfSNcQKQ7ExCVvMuCW3T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uOr3UukVPvINadS2cGMHFlPEtSCy13cC2L8VDSmvmL9BE/Iu52d9zN/PiGONgbgTxBWC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b1KC4KVQHJ1F0P1EXtQ/3AIMOIeIQrKlcVA7VxpwMR6yIpwym5ZdZSFZncMXHD3G3OEw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77mi3TqXpvJsQ/ue7EpQWDVHlg4d9zhWUauCzmsmVA9PmHSXbFwKpQSwWKL1gEqz1Nj1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A2cS5XTq3PgiN5gTgyHmG2FYEBW9wIFDYk4yXpa5OiBUC+djeReOupUxU5RuLbb+0X0E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FQhbQNRS4QfMpuHaHiK4gG5cOKG8iotW14ZUC0Cs4IombmiLNhXmotDid8VFyWrycole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LfBCjTQOLKiwG4IijzkZr+4FeB8xOJf4m4MeJqjXUBgv6mBrCJ0t+oo6PyQguiBHW+Ye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HK+1yIXz5ziUm1t7WJwh3pYA1Vf3EAZuchkEoBSPcAT2o9c/poiUugeWc8lmyzCZ6lPF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J8wAs/lDS7OnYED+CH2/tOCmeIvChj7aYuGFOLzh3BQm+U/xFArLZ8b5gqNoqvMDBEMU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0FAmBHVgULzAuvHUKLoId6iUXFpXjqKziHjl4QdMvCo5l1OoyzHN9QmtstFa8WRhqO2x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XwinzKs0+IjDdxJ1cX7UbGzET+RLX9iZ+8Am9sKqXIdTTBUPOiXuqGNZfOKju1N/qd034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nApXMK2GkbLlAgRPPhK+SS4xqBepSSUfMUAtHZCu8lRJ8lkBHqAuITE5YJYDcgvRGGuI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nS5opRFzaE5dHcU4fg3KeiWqp0g0zCCzqvmFOdi+/aXPZ4vzE7SWKuwQ/lLbV3g8QPYR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a+YV1X8x926vnmA22+YiVfMst8SxMCnHE90Xny4i7iwavc51Zk2b4jYPV4iAG7uJ4mkH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CFqLYF9RzgE5HJFBviWoghkYEAHqNfCoZxzKMGMXxKjE9c9x/A8AgNcBxKG1APz3UEPT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VIvUEch46iMStdMI2CuoGqqfFwCwL8VCCHx0TKEB1VQWuxzCwX+WIBT7gMcQF8XKeP1H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c65jTzGmv5iXMav4lwQ/UfKrZx39xVbsll/zE/NQHcQs42PGrzLm/wAwXVNepefHUMG77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dgb5ZhjFaluoJvhf1ABybL/bgeWcCXQHJL2KxtXuaCwrPDLQGKIoNqpTCA7XspIF6j1A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7W3EMSA1xUTUrDn8ziUAfqGaHls1J+DHKojtTGqZUyjklgtNlziEa8y1hY9QTC1LiSnYd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BTBGWqPmLp1OMMY/Rj7mcwg1IjslYw12m64DKjsx5CzzUUC9uAuM1Fuya/6JWd4sDtuT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EaZ82wTefMHWAXD+JVZbcY2kRUKp7j7tBXMqS0aH4QlW3XxLSqmPKc3mFThyahbr94JQ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HZ8xJvMaK2HLfFTAjKUaUqLOBV5DKVBwiu7iCuj5i209ZHTXM1UpfgU+XMcHh7HlXKHN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0as4g7ZnNMEch76l44EV0vcGcDwMormALaGRhW8Twfwlv+CLqf1GiTIwnoRoIVDuXpbt2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Q9y1gFS/bHqNe35gAJR7ZcjrIHho9dwen0SvhbCHfYVEKIZxOcKOqJRam2PKmLGpV6pT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fMoCD7lZ29EorUPEDwCV2wnAH2RGMBtZEsDb4QtkQN6Tnt01cC1CjiNxW+oBvcQmmj0h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m2OKYf8ACWqnccAvGZ7j5jw1DRYfUMQIsyzFJa5mIBlFxal3Ang9yknZOSC8ZUnzCtWx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KXUpBIOIpX7GedeeY0cHuWW7W51aWDS4uJ7ifw1nOHvKIuNi5V5+AjijvbjW9piGvLHw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5FlOTT7jVuB4jVKpzGYJLO/iiJacR6hqXkFhTLNQrORlcCGNETw/iEnKWZqgxhTC2CMQ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3I6lVLOMQITBD+Vsr3KEbVVFk49JRyEYr26g4GK0jW56ZdS6jQ2e4HiHWDDxKfF+YJNH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t8wG4t22EDvlTs2LH3rCvgfEpxR9s0hsaU+e3upULbvmUu4wPFp+4myqZimo6EqXjL2L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Vr5iqRh2NXOrKOWohl5L49xee/cD/vmVvuLMuXvx6iTxFVtPuYZ3HkREqrCNHI55hHKt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vk8w3u131AG+HMLpaX2ztzUPBAE8NeoZg715uB3Av4lVr3h6jXi7y+JhtigfcsLsV7IN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4KJkkDsWi3aDkJyIRKEqe4pofmC59qjeTxTFXS3vCQ6vmL6WLjcqJic1NbhCDeoEBRc8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wAacQpibEjhr7lN2TRGTvKekIUqKOZWgBZnMsOfYKlcoJXVzgNuZrGKHErtfd6lyDuqI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q9wFcVK36WAuhtoi9CmMAhxCA0pUgQGG8SsShrxCDOZ8w0otWgYiMOZuo/UNUoiAAkW8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t4rLlZ9w/qhK1aY1bx4lIorkzrcmTsLXYWrxcqZ95UxTuojhTW+ZcIz3BuBr/iCnBfuK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VDfkiv8AqjcewKwKsrIgN3fUFn4tMq29iAtJdEgq4HZAWkkeVrU5gneWk72RMEZ2Qqfy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FPMJCruFSLeJz89So8IZDur8SgvZtzeqXNF5zxeFklnGQZKftFk0JTEu4lmqI5B1sbD8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I8Tjf3OUH9peR7rA7FwFcS3wB64l7KHODuWQTYfIQbIxmc6B1F2KWM0WBvCJuWI+4W5L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LfTEB5+okYh9VQ3Cj2qbDP8ATJa3utsi5enCwAl/KGWHBZdOzkSo66huKrzxDXwEqS7J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I7UMVtwHTCCqSXukeUNwPUybb1HyjDJ+BMl/zoqr3Zu2S28ReVr1LE2i/wBQNYOpUC3y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UZpYoMaWUGqyUaqD1CT/AIj6YF3seLXebCHFTY4BrHV1PXkYAGEac+Zw0iLlF5TfuGtY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GOOfc4Lg1IzKazx4jjwvI0F2l1fzzDvE2ObLugeqgiqPNyioH6ljtFeMiciqeAISdjIg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deUxFK8bNqtOpQRVQuCx4njC8RRpL/MatuJG1fmOFkEt4PmNZ5rmHzFaBbf1BUpXqFNZ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B+2VYtnzcRAfqCOGGyxndTnVH1vagp1jpzrvmU+/ECoGH4fIPuVmwnzKoNPMW0P6ixQr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elyOBv7ZQN/UeSuoPFzkQOLRth/Mp+6tq8VAzUFf6z/VkNTcXKWXL5hdoPDEwtcHhe0W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UeR4Gak64u4kEzuEKjW/uAIPeCOE+pWVvylL27niPqeyWqHS7QRldkrY0SNxAOB7l7VG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AlyqbbXmcvUZn5j1Cx25WWue4+kxsv24LuI2h7w2KhlwAwpvDsIhdXOrAe7th4Jmc0Qf5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nZIFq3PACUvurFHc9pR+qb33FwCrWpYXoKfmOIFwz1b8xDXaR7zhXpltV6F7keqWR+Wn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nY+1sdFOouyqMrvyS9HBP3GWOeJjuyBKay+I6JFR4qJa6d5LE4Ig7hseVwSrhjR6onJi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tsqV9VpoQF3BPj9yju5wtFpcWwuQR+IDwzSW2Of8Jdb1BaHBZhqxSAGxC8BUw9Riyl7U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lLADQSwKoEVCtw3buYDAq2AXHgo+fwyLHXhxwhVoGyAbUl2B5dhLZTiVEYRy2zq1FsKf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FuGKdH3+MBm7IEqAucw6IuZiYvu0CylzZKGZcjy0SndQHiEqrPmcxxGO0balPwbyNsHh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uRe5RybUCUW/MP3PTmBrb6jmCK7OhE+YBZTemVn2DrLA55lTPWbT0hzKlQiRlB8qFEJ3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BuKRGvQ03EhhTYJdFKRjn5S7y0thADjGO4bcRXU0iKu8i2wS52yp+ginwNEwVxJeg4iH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6h3hrqAdicf+0VqEYpYW+IlhbORQ83yRH1fOO1S0GzpKHiEAVftG5NgFZEG1B0jatY+Q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RdDFVKKC65NZfnipcFiMA8kFFj8wlwwVXmEZFgEc5TzUdFOyobMbh6mIqjiQ0t9S7DiE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fVZEtB+I5q3XMXxIlFGvucEPm6gznccSi/uIWK3ykb4r7gV4L8xQpkR6+/MK8/cBZ59x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Ia5h3P0TuHzU71gxVyzDfEqGQW8cEtbqMDlGyt7z+pzrvXU4Gzzn5iKwcqw2DxNRAgqW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9VB2e3+IIFiXj1CwdFcSbUNyKgpMjolW2pVnmu5Yy/qLjQbDLUds1IR0VBN0QwBXwQhT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AJ+oPvSbDyHE2I+mN8rcStVdKjOQeYBuncIl52GdVRBOg5bCRWOAZtIVRYHC4YXW+ZSW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a2FUpGPzEZUcJZs6CUGVcPX1AaQCw7INVkv6hBMoIaF6PmJ5CLsoZaUj+WqS5flGVF7F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M/D0KnRAbBTmm7ZSbRwQEd1k1/5NicQpspNwgKLesp4bxBc5oVNK9weItL5Pc7OQqBxiF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e/mUAXW2IdS9RuqV5IlX0qiLSyoPhXdyyZfzGsVVTc2PPcAd2EZY+4LSbKB8n+JyKeNh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iTuAEAuFdY6yppZxW3PZKMuahYRkFUsbcspxwu5aUwBNjtb1Bdsyq52EZpKhYViHuMWL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1K43xEOp7xzrEqBzxKi8j5gFXH8jNMFE6lvcaxwqOA8hEOsigYm7n7CWE4FxUMM0RQ3c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kWoalizo5jVYy0jJH7Q64SxlbwzQbmk8o2VFg6Yh5ZdoLZeo0EE5MloLZEV1yA5iecA0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f4UhM1VNU4tqUkKLYnDWRAhL/qOgXXFJfJNj5RE4uqnOeTY7jPMVsSfD8kbNcsGo5cFQ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ZKJjPcOwVVSwaj9LjWhaYtWgjuc6hpXbKfX1ARCKv/ELD/cpPUYdJovb1LCA+MlR6qG8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y2fPUEOkHrFLxhnKCQjlsEGTphAEJqXXyQkS2VTaEYgkaeGJCsbNChbXmCO3z+O+EYAw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cK6gRdG8mk3tEwAp7+Yuf7gtVo9wka25YkK/u4FcT+yWtC4OpUveJiLniLaPHmcoWjuG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UpcG4Nd5iHSVriIBlEWCQAMl3gfRDNmP/M08QKMnMpUUUEX8k2fBC3A1p+464NjtfLyZ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uFc0R5yr6lhNcGSs+JfxOaq1kQKwwh7zXwnAUjvUYpH2JQV+lQ7oVCJs/UZcRF+3xFdq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so6t8RSWItP8zJt/5gB9dy4fmO2/Ny8XmB5QOoALu+4We0NclviAvJXcfBJHhd9kQBx6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D3LjUnBFJTbydRD58+Y5MDrZf/UC0YUQqilvxF05rIOKFuvJEa6u6jCC8yb63KzRRDMq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xEqHHqDqwniGnSt8cREDLjeZySvpgExaHiFVg6uKNH8Izor1qCxTUk+ZrLflFPTECObK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RZbzILQnzkHZE1HZ8UYLHrZeCp5jnUErrZ4YhrC8hruAWPBFtG3EsOWVG2c1LIOlhVBU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QYo55lEFmEGhxNcZZW1E+4K5eoeC59U7GVxAvY71F8EtG/zKzWM8QK+SKHjzL1zMfLAc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ihtSkP7SzBIpuTOiwnYw3NuSvszuFf3pfuJWvpigChHaXGJkRLGD+IBpYtrf5nLX5YDH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OnmUMuOeyDXiJ6nbc/WbbUqP4x3FpaFUE3p/PCLYnbCjdftnUXxyYjNXfiGgCWE7CMvw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YT1FMqGCaF7hERA34hOgL8iGm30YJ4YrhuUiTlnLJt5qKQC9xpRzgNN1NT8pgxhYXniL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SzEJiTholjxHeBbWaH0Ooo0ysBfSbBtB6YvmG1EEcoIn/aluvsIsA7Vkatx5S5XL2Yss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wsScjPeQU6lDaUeqpSLPuVcS+oo8QgDqgnzCRmm3DmuVvU5webjNCale2kPuKW7z5V7h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11KhOEaCI0PAMAA1lsCwu2qrI2HgkoCAeou8/fgg3VoRYEN9MzXepem7QZFQL6QQI93E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yz1saruFm9R61L1c5bEGvMQnxKxwISpdm5AHuyGFBDy5lDCpwsr4jXFfhA44ikrI1OoP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EvHiVosURZo8Sqxkp47mD2zkPmUhkuEXagfcVWCFF0eZwlsGpyvuMKxh6iDF9IyP6WPY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htP1FpsdBMDTAXuNyKXZHV5ZoxdMJ6hFcX0wBKFO0xZltS4INhVfMuBX6gIBV8w/ghXr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znuUhbk6jwIAxR+ZwjwdeoBQuwTTS80xw1nqAOTPcPKL7lRb1BUB4Rhq/wBzUBj/APa4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8vCpy/FfceGIPmo9ouXKGnnMgNAA9QpSSq82yugRWTSvCFcu2V7alw2XWwDpVkDjSJcc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Dxc2/bjFOYApLyu4kIHMtQC505c/MxgA39xXku2oZs08Er1V+4GBhl1kYMjs4hVhiAeI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5PcNghNyOZZAud4D3P8AVJpvzDSVeo/cBydMq9PmAxwSrIKtfRDonNuWfUFL5iSUxvSE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HWRtTTzNh71AoJWZAZTwZ4oruE2+YKeYYIvuNQ6R9fBVJNgsPiISqhHDdzsP8RQZQOYj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Gs11XFzmruK0bW1BZTzL0Yya6hj3UY3zLnI2kgX/AMXKLu1rmXJYPiWVoFMf1FAd7jcb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sacHmXYk6CUhnYZg4+IxvRzWTwcRMNvjLuzTaQo8kYl3NcuITmDo6gqcyjzPWI3qeIkU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tUeCVob4iaLlCqhoO5e3iIwsqEM/mBw2w/qCHoyNhdLFGhlqHNTEijH7NGQ2l1DJqpQx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GYHPM0N78wa1PzNCBYwyNDGFR+o/IFcxaEwFxixww8WERNBsWyyiBNtBCbfni49MWINq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cnGRXH2uBlp+4PEdjhpeJzpfwlcGi4zq+Zn3FRQqnmJrEJfNX1MFz6jQKrzCmmVgbDVX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xqUoRHqKsdNi+IgdJeRixvwYW4/SA2NG0wqU6L1jjmuuU4uqW4qJU1FgtEDhSRmARqnq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CLd8wWW8xLJkZkven7nGzhWFgifqVrayuOZe1cTp1ncbQhQrueSWGOw8yqOpzvB7iS1v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u5nOCDTaqhNyr4r1ETUbNRqNI2zXI+njuDZ9kkpbhTY2ra9GS4s2oKpXfUQ1ikGMtclg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UtwdCw83KiWgInUCYbqL0bFHhUCLihG38u4XZlqFp3Fdd8QupuRuCfCHXbqDg8xyo4hp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iaoikTSa5H9TAFLK+z9wmpoh3AOHE14nqNdgVPargNDGVD0gnlb1DRbXESJFkImgVXMJ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wM+JZ7Vzk2HjzLFNS/VQ45hZo/tjHkHknKZUtLLIiU/VYyvLgwhRMdkEL1/dxgWsfMde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Ix8+2YZOcFR/cRBspaKuy7K31xGYvTZaAHuBpAVrM4l628lAF1CanH8xjpbE517jPFXM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S9Nk5qOMKualVePdznAjBX6IlNjpXKNVFn3AtU9HMCxc6RlOpXVs4YVupy7V+IWW3+4q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C6Wd7BqKD5igIKrq4iciZl84IsCfU8chDq49pT9PmshWhLgGXo9RpFzmkXRPSV6o+SKX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lB1yIoEdiVc7PfM7B/EAdoCFN4rK0lXuX3mOpaKWE2acZTuemb4+hh1CpWYTvpf6ggbH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pvZLCH3sOf2hLUzxPnXVZBKJad+Jx0T5IDsX1DXDPfMBUHLYe+F7Bhl8CKJtCWRttE56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93sQpHZzagJ9mC68CyawHbNGVMK4X3CgDgajzGEOU/UXwH6lyVwqmF3LxS5WgOoVB5eo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WRVhzE2Q4FwscrWkRgv1AusQ11b3HQF0qJWSqZAkubGpby+uYo0myxe5L6KnxGoNc8Qq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6XNnamFgvNnUt9d7jis4EDstsCXW81svRfURzcei3RXcEtW5fkOvqED4dIhN3z+JZ7Vu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C5ejQnD3FKvwxcbeO2JbdHcTe1SkM9bLUKdqVxDn4guryVi37hNwM5i8t18TuCPc0rMU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F6zGY3zc8XKJF3wx1H03NhpwIxbsUx5SsqkbI3IT+5UCbFkb6S/M1Hj1BCU1LI8RVVH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o2LQbjumnniWX64jppxOjlg99xzxDVqRSmDzUG859TKHmIGaxcMhbVEC2bOSoRG1al7j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SzCfeGi6yFZTXcBzI81ExxXstybYVAiWjZrCaSrlCbLbiYNe4m67o1BzBZHmcrwYXXib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D5iAXyReQ2vccLsR1sKI1osSV8WMP1Hl92wG3shyZXKOHTXU7a7Dm3X1OMAVVzASm+Za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Kqp5L4eIC6PPMv4mAVdQHw+ZS7TJl7eJe+W3kaCnBK4p9xCkRALK/qeQvuNvb9Qv/wBQ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wnPFfcTbZ5ivMoM1AVzxKOIFQqjHdrZEMtZuL4yBm+IdHJ3BBgK9y1Yxgq1zYuNxfUd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u2OCqIRWemBZpvhhMiNb7nKg8VBFMhoC84jMqR4maeS4gzYNRaNhAVxsY9Yla3GCUhx7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K5XNweYLrGoAQY0BeHgna5/iLM4agr/GPobQSwLIoSll0wxzsVUIAHbArQP7I7Dj1G2X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rGoiLQ3OArPuWt3I9cFA4y40Ii4Japo9xum1B0NrkLqLlgGq5ycyhwS8l2R9reUCh2N5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jcQFks+zjmGXcNpN1C0pmFr+oFtXDlcruW0yCTOSI61ComvbE87cxEqJvzCYdlhXwg3A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xdggrUZ5GSipLOYX3F+X7l+7I8oMq48j5luqqk5GIQ4So1a5EI4SmTlkvzcQs1YlOsVh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KZF8MQihEpIQWtPpN033OdGJZ6H4VKsqfkmPoQBAgSvqNaMMrxsaWr2K1uVQUbzLQOzd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zZcaq0JdHJFYWQoj2NHmKFND9QkWF1BqBUWWeYMGoNuMhJDHa8wXtKPEafuIKXie7ic5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do8XIRpIdVGigNVpLTlOS4rB0dw3ydRnAv3HZxdftClAuj1kHSaytCQHmMA09w4OVAR6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Ep2h3iX0y0Kt8ZEVw7gMNPFwaQrAjMfd3wTErMJgi/DNl65qORwOzxLiVVy3ew+Z4lG3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5jdt2RdNihIlIKrxHP6iu+XzBU4Qv38yiICIvold1BqX4SKgFz74GAFTll25eVQ/9If6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MwPnuJjcQBt9xtQo6mOCqjC7giwy6bVLYiv8RT6qS5WmC9LYVMrcwCKnuE4ieIgMs8x+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mGHbWQywxAfapSxXZ8S6ij2wsq/UxrSupaapf2lMD+2NHg3YcUUeWB1yfMxW9cx4ae0e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xBeiqyniI03YpZZO0pDPVTsjNEV4yLfLE5VdrF7X4iFi23TGcvE4f7lr4muZYcxaC+l8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zv8A6RtgfHcujbNiQbcTg/BC3yK2aG9ZSHEE80DHphTqXZRU/Utbv9wDsqGJv6iDspZl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MLeYpV18dR1ryv8AMSkcT/ENLyvMThFEYFHrF84Gb7lBOC3EPiDWgEBt3uO5gxA4cTgR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QuocThkE6fUzUb7gLFe42NGGBdHFRMARlZjQhD46VVTpl4i4ssyoCj0uYxSq5jRvOh4n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r4iFj8ypd/MbXz1LkbIM5yOvcjtW+oOqPbFVWYYhRPOTuWA8+YmG3xUULy9R0/5uIMs+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kq8yIOB9R+QHsgY8wQdiNIjjh7htLIl3bN/ERfklWct7GGW/LfmGogJKjVQp8Iafux/E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ptLgFeq2KxCLQtyNdNM4V7gkFhBvr4lVfc+UcQLXY6BpXiLps4Esos+0gC8wUdl2P8wB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+RLs5jRLH2y2RCARSj9sF3eSgUQZ3XBcErOyBagb1YCe7/cQ9IECAoMpJenNwzLGXOUi8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YiGk8RBRJhNyvv8Acva8d3C7SVMIr9xUvbCMvpqGW+ySvldaiHyUx0WkEl7LjAhQOl8w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EqEfhUaHkvIy84Hgh39CFBQOtqNc1urLdF5POHFShA+li9AlTbBbbjFcd1Gg27rmaYUG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PiWaOkrSupXQiRHmxCgCXEZHPLZQdEYSC5cbXCrJby6/qJwgFhzE9yxn7g+U0oq4Dwh43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4dfv4g5A6YTE+yMc3PATA8RSAagCpsbfMwojnIGSj9LD63+YYRP7hVOWpnYLmKoYlMnZ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MVDtauZRIWre5jKv1RLJQeOYQ7moZxwU/wCoq1K3avCa4bXHMADi+bjWPGEs5rW7ZeDV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O4HagUV1ACrXARbnuObUTnwwlbR5go8L5lzsqviNIAtyo4pe93Fzwzhimverjx0Q1P7o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Ldd5jn+kWniWuzpVkaxv8zyb6nBchBUKl/IuUJB4bmYjkPblr8QHmvUSWsGzZZptgY/Q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M4b6YF7uWa19cQBTPCQrTfRFPp4DMcf1AsnksYTm3+ogkFMtm87vywkh43O4F3XuU13e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cXdxUCh89RBBg0h/huJscJKeCpRMAPtgv4o1IxYQDcrIw2g3uQ/qOyHLYoQXyjbUMVZU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BLWq88wtmZAXxx9y5GU09Qq8KPExNSHahYs4V5yWFqwMyUziU5VUQtalK8S0iCaobNl9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5aW4IjtIgd0Ls24CbtQ1zlE7qqInXcs3Ku5ug/U2R5hfJUwRe4C9/cIk80yzf5PqUy66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DKf5TFlB2+J0cnkgneesgTY3zUfpol1st9Q7H+JfxSrCsBqJDdVe7hgqrxH9CBnjuKJK7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MAUuzRS0/wCIl+MUqDQrvXHuXkC9RETjDxcDBsT3cxXNowSUCUxYFBTTzNBekq2OVfcE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BgRkCtL5LSU94ic7jTXEslHmBKB0S4W2dxBFWdwCVBqIwUIrpVpUNE4URQ4CaOJaERNH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eOheJSAeUFpUlNU8xiVOJDdKCdyqOTmykuD4msOYmBZ7gSiP4ceIBAsu6iaJc2CyX3HL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SgPErg/WFDalBqFuGPLdJ7i1C48XNw0ByWFh9AcQLrXZTdylusoVE7YSTncWSpsyjic9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WwfJUt4Bi716ghdVGDkPEsKTqAo8Y6SrjBat6IXK/TDFP9JTLnmPQlVsvhz8wCxDl56n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W6z27HoBADArL5nBcuoL3PEfkg8XKHJLvqb9wIT6StxozJzh4Dv5lqmZM81fiCQ3Io7M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ZQP7hoBf3AjfcUBDGlniUIj3C5uIWESt94pqNWO/MSiywywn3EUFh4iLnw+YYVURLTv9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XuFRFrV91gF7Uy1cWDsieXPcpVsHmHjprzDk3neJdbqHZ/KXsDniFze4C9kE0DSG9uuZ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ZXNEqPyqnBCo9TBOOJTzEhtRNDm7EELpC4+fUV4EYqV4EUuv3B11R/cqXevEejh/Uai3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WvVRgUreKqFOh8zm/wAQHFnplLVfmHR3EVQHww8JRCsDoYt1BzIBC7e4NLfcpIyO2ZV6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j+ogLKepkASsAJ1kG/Zkrigb4mhVWUSopLbjdnEUu+ZrdlfEa4fjIqcUp6yXqv4mupBs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jKcp11q8lre4ID4gh9pVKt/icmYOICFsc6Y39f8AMQ8QeN6i61FA6KuP6pUeY16gqpg4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mGC8LSwCH/KXzcvAxrL3pQvD5nKcWcryPUxtbHbVvlgV8y48YzPifKU+yO3sVGiWDiXe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tXEoFblobDir5ilX1LN9MxBM4iwLl0o0dykEBJU59HVwSkBThUVBLBV4hnQt+JZyHaFy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DsEPEWU2UlXVwiTpGkdvmEQBQuLuPetSL+4JZZVuzdtB3rTxFSadpiINtVGFLwWbZAli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iAx7yL6WSlYAHbF1AOLuA5D54IbaAtcsTgqoTcWLCKd9IBylLgMODZiKq8XOI5/mVBSv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zXbAYKNZNlA7AaREvb7hwlJ07yEKOSdKA5cacx1oV4ZwFuvMIvjynMm8RoVLUR3QEroz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QDhBRllbc4CfTLGj9QrANlrnJhQfUUIjSLBvqo8gWoryp2RsKrYwWdjCdtyu0/WV1k0j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rV5D0jJfkYPDWCxQT1OTt8RSQE77gCuHZwSpsr/UMc2FTT6I2/5iE8zuG/MzyRD/AMRG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iWdHzPAPuLtf9Zb0y18wKtt8bK4sRl/hTzLc6HRPFUwyCvxHeXUFDc+J1xf3FXLKqbrx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nP1BSo4VfHcO7iV6s2k5+44HhOlSo2pShugnIvPF+JbK0+IXKfk2DQ1rUVUMvuLwTojQ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2lnBY5gCInOJEGVByrL8kfVMX+iJSF2Tpi3SdRbBSHGjYQUXZeZT4jtqMvE62NM8wEtB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1xL0a4hsAzY3x14InzRPVfuFsPCVgsYtz/EpcjAA0fFQXhZUTS52vtMT9DAmD5JtpTCoK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ZUs5B+oUM4iseEhScRu7hr8KfLI8LmBqOU/iLvl8wKBeL+ZXTZ+5SV/Ng6l9SlHmnEKL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FYQ6fuJLqx8QfEGukzyxVcEVp02LduBCrfuMcjWriQC/cu1uMG6X3L7WmV4gUodWoLQ2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sABldA5WQBwqFAXW9kcO7zkebP3PYr5nkMh3eJd6yCCGrMgPWz3B7c8Q6u1EuCl7KQAr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e/PUI5qlRYcBLGkrMHmD80QUIRlXHpCO6AuIbK246Cw645lby4XByyo5BTqEBMlpAIXB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+Ma2PiPTalDEXeicJgP9y1tK2EAo6hbarqONSIQVwjGjgTVpkSlYrli4YCi2XKwsOor5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wxh0BYZASyGwRUjU9SlayUiOImSzxLO83Xma+hxRD2R4AZSqublCRHVRbKzCPkouA7Ea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B8wWBWDfcBZq/wAE3k2PpixC6d/xLHVfCXuhoy9t947ophbD1EFBCe3hdwkYv+Y4kULf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9x0CWRXJS92NaFEQfEUvJ5KqdG/UA7hZqopyfcW+1GAn6iVKtqVU3Z1GRy9yrrxC3qVz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Ya+Jb1joPpRKXqQXBudI51xIpBZuMUps8O44wTWZsS3+5lCuncbitxdVKRENfcUBrxH3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oLzX7h3A98CLVR7OZwrJ8e2ABYFtnEosIU+vEK0GDvY+x68RuSjJQeIilYJe7P8AlKLs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abnxL0GNh98xMrm47QWcEWhvB0TmDkc+Yu8RXfXuAFGV4nH/MGe56cwuvhlZX/MBL/iW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iXunmIo0+Yq3+5Vg9u4ZfttV2RFaTYA4F8RCpdVnUsQ/uCBCsDliDkDQshYF0XmxJlpV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UP4EmTAqFhtykVRzi1OEWJ5IAaYh5cwhbbuWvfHcNUdGcYmTxFCWPOxGE8gQs0eDzCAq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xcshgBVZ6hBIfMr1nu5dS+XSExx55mOKXj3Fuhj3NBbyCEhlvsf+y+qa4hJ6qg+IBaIT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Yp9ID6wBL1ioJpS/c4L4l/3Eew+50ruElhR1Eor7Y1aX95AAAqECxfii7NwWorMgW1m5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GvHT7j7DBDc8bFuv84pyiIDn5uVNvvuCxm3VQQgP3OEc/GTbVX3Gtof7icvfU4AfqNI8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xBiG3HDsgDgOkKiaJfzGUG1p7jv0iCn5tyaL3LqhZuzhfJLPlvmohVdvLAIkTsPmJWcy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fc2u9jAHPqBUXa4dRzFW29zY8IPMLuPQ2uyWULYJKXGHqVhKTuY2SkCC6LgF1UMQrn9Q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uJt/CIlLbYL6uSgqE5yjd+AlNa5PIi6FznuEpu11U4gjfMp2nQ5i0OcTgvV7AJsHPUan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qqsigRLObhC3DBgRiEDRYgrK+Ztt2MWuzmpkAVjoH8S3pQwUO5Q5ZQ+I4LDScEthXGoU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ODIIKZ9ESFAVdSqPtyGxeFvPEs7h1AqFHmFQnoIebA23SJLf2RDVyIrhoXLPotwQoFET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CNXIyz/BUBoAMg9hU7fKaNCAKgpLN+TI7NJWBXyltMH3Ds8D3HVLYgVsXi6OYm9/iDds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uI5haXVyiQe2aTScwGEu4YLz6YHy/Uuc18wvqzK2L8XCBnOaJagpd2d9uWQpnhlhywpY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opizYog4v9xm0XT3DhLEs2K4NBKmm/wxF/2ibSwXq+CNhTbG1+YLPXn3BtvGiHSTtfEr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7l0ALuWD4HiNoxOfEYGox/xHncqc/hdMXOanPKJMUGap4YxvrpvqDcAibxHUslVdlb1L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r+5lnjYvNO+YHNgxmZFeYqVOTid5EUQzzOIxhdtTQrZRW5C8sru4Khu5b0Hg/OEMhZg4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fNl8/Ep+xOC1Ni3QdfuMCSYyEKxigQANpZfc/wBkAsqbTLuVey9A+upcNtPARYGdlFSo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GC8WcSp1WiVFi/7UwXEAFwTcJQHRUwMGwYRXrx3C65nRETUSuUy0coRFZMAC5By0fqDN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wdMPQRAPmyCQq0qZbxiu4BSbjYIkOFg1FvIRSWsebl2CMSCfapZQKzFDT4mVDk5lU45i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Oku+Yjln3MHj5gf1coBFCvUOGWHPMWdscmVJRcgWNdS7zF+I5sr9op6+2Ubaoiyn7nN3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PMT1FGQGtDX3Log2Khp4Rh0/Nxtb9y13dn6gSciezG5zc1tjNOMvdviJBbwXD4htIBtp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lVxOS/3Ga4uLTxaxHvd3AV6QbvbnTZOjz/EG/fxLoYZd+Jzl5MIOg5rmWtB5iWFHBgxO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9MRUTx4+ZeJCjY0wDWABvjqUG2cnlRLXNdx1xHqNWukMo53GKGlMV2FVOzqZcweWcjm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vzFLXsDTxLleZ2BSO1vucAlo+dCoyDs/ucguE8RfqUZVJAsvDBoW+paqklgbEi3yFSmz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WhZ2FF6g10yH5l5zBVxh72efMFzjeZpjxmR6uN8H1LugeoQ/ujwpTy3L6uPFwBR33BUU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ZQ8xihIheSYW4IhS0PKXIUviKAg8xPGlxbKoGl7hB7yQyORuyiyWAVOAGn4VpiUq3Iqr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1OtuZvfMUV64+ZhLiLqXECBmS3sCOrNBSFVfGUTKLRZcaWCyhpfTDVtMXLmia9MtOpQL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DA3Jhrq6hVWZULCdNc3M6GeBlM1F7tQwTOC5pYYrBtYeY46Kp8xECjt2oMJQyP0I6uX1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qGvqIOvHPEEBVsjQsrYjI+2XFj7lqcvOos5CD/oCriTQt5GcgL4lWf14nCD8EHq9ccbL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7lktrtYfws4AjtFB5id2nmCn1+Ny7aOf5jAn9QUBRUuuNl9yzOOJe/4hZ/3HpDyVNhum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ZfVVLxbCdIpfaPap/JVwfxCbHVuB+iUrOm4aywgdHFp4SBDFmuibTWtbhT5GCQQDRF6h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hbKX+ot4CtVDyXQMJS6Qra7R742C0eCcvzH6iQDQvlrzCS0FHSupTAStzYpGNUvMecAF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gz3DsDnzHpR9IkKllcrGEDSQiBdsyOiW1uWsRaiIr5Z52W/mEBu7cNIC2lxxKf5groGO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AOvBBlnjIq7tjQ9+YX5GK7zIAkRUTiEtihmE5bYKycbY89xltpqIkqneIYaqWvcCMBpQ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NRoOku4oAYU3KWLf0gDFfgN/BHBqhZVkq2tI5Wtq1hdGxxMguGzM44Ovcu4aHuHJOoXS9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bUqVGsAPbVZKrS6xcUmQ0tO1FAqC64u9hi/GSzw+Yyo749xnkW8S2LuGfMpKins9xfLU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QtuCOAlLFIhR4hrEu1zMuMaL4luF+4tseH9xkNyoYPbGGlbLsenUNoVdwggD21zMEqzO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fiFzAm7vEypOsJ0m+YrbEga5glxonkXFCtwCN2e4TjzxGM/QgFu7uAv0lwkAK5h3Vaqz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WojfyvfM0P8AmYUH6hJixRVBe1HlqV9i+pcuvhA2ij3GXr5lYBLt1xLJuKCC+iLKfJmO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U9kGn6sxghAKA6i6xyUhTUPMEiht2FwbX8xKSBOCjW7MVNxsXte2agv3CLIuXlUEppnZ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QmFvnmUv6RpnF9ETKaHiWYT8QZF4KiTdG1Gjd2TXX8opYwkGrZxEu461vmGPi8QAu/M9W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+E/YRirT1OIwj3P9wQsl/MvRa8R1Fo3Hv5AQaa88Tbg/UNio/RONtqjhj+hYeIl0HQzN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vw9Tw0+o1af6j3L9RLz/AAjsKvmGJL1ncYCxfcBntWvUFEgcXEBtbl6lOSiqOqc1OGXZ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4hdqdD1sEbZRFsCdXG5c2f4gVgFHUYVRG6X5hPDniVD2++5saIjjwxLCV6iWh6lBV/zK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jRlXxUdizMN3q4thqfMyBeYFQDPf8wb9xXuoG+UYdlPmMCF3cVZPTiPd8w59wd2eG5Et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Z9ELHphOswd0R1zNwwHT+4k1mjRwn0mwovsTn/UEoCDO2UEab8oUlSq44YeEHZRx2YrH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oBS365jwscQNH67jpBg5r4hGeGPKSdRKQvgHUBtFvTuMx1ARkabBb8Qqa88TyDCWgFEr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j7lfV4SrIl2PEBPciwrSijeJRKp7jlH5NjULAzBdp5ihS7h5Y9kJhoEpIvJs0vaw5Gw+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y9eAq7H/AFvFdQIJfBnYrRvUUsu8wtXd9EKcU7eJtAOVHmVUW3l5jVaB8QFBa+K6+YE7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Hhm3vC3DLHdylJvcMt4hIvAH1LpqLywvO8nA5Ba8whV4XH9VVLlXaslK7cE2BK8RJqo8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xcMFyELLPWy5CjR9Q1bp/UxS4VK4JabtR3cVAXRP4EuNjxLiPPUou8cRklKVdwA3gpYH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S9+S4xbyh1BuDKy3sl7Wyge4Mdg8Sit2uY+bmL4VYChchXjHuApWlwg8oG+oRvAxxrqO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ln2RpyOVObdd+4uixAGj3Chp56i9oiTi5Zg0P4jtWZewNHolKVUIr6Wr9ytDgcl3gCGq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u1+WbyD1FLw9kUavRY9yqU+owrLIoXfESHR5iN3kYAcdiOsUuZJVDmAbeMii0y95/wCY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qF/EadojpQfqWciXeNI82vMUdkN1hFWWxijlnEC0iRnSMOLYRSghARHyGyo0jxKl6L2u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OYib4h5BtpsdSmK84qVjL2yXpDXCVrxNnJoIKdURrY5uoOxXynAUubZ6KkCDjFpgNRxj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fyqo51UfGh6sn3FSKJwz+iPYd8RCoU+OJacH2lnR2z4hbICoC5vSjSQCpgBagTag5XP5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lfUQgijNqAhrfORjGykmfNGnhjJgOixK2cfQ5NhFzq7H0xuuqjw1Uek3rIWkbWJwV/cI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RC5exlNC08Qw7SOQv/pG9FvA7k5kuE5MGFau1aUIFfBLyPBeG7+It6JH2H5LBq7Y+uptf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cs4rYqvUblDOFWwnAWRg/ggmgq+yA4DJYvGUq/4ln3LfEsE1/uYcEE8H6immHfiArWz3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ceIVUXH/AFB3r5hD1soizqDWjEXWUcmWTlA5gnuJZHNOE+hS4O4DAK9cm39J5lf/AGuF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fAl1QSRdcQPUN7WsyckSeJRTBPsCy4xgW8uZCN3t9Q/iC8UZNBbc7eIqmpU2ILXqGqUC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7HPuHk2hAu95nXmJSy7KiJheVZDMQvIxUwL8SlVMeCdRTqUz/cO0vuGLbi9nFldXcHsi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Owc/h+4sUqf1GqHC3fmADyzZWbR9R5Sj5gsShz3BNjjzNgcKupj4ygySdRpbislJn7xH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C66hDVIfZYbEpz+4RMXVcVpQPmIg25W5dK4VNaCckdq/iPYHBm6Ba744iEozMiW1lTAr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J8SwafkiipVEgC1PzMsdCmeiksMUlrnrJq1v/ZL1enmEDOZAPZCaCFc3L6p72piUhxwY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N8CJU8/M2Gh1cPc1rzEXCq4LAAj1HNVfEttX+o7BH2Rt5PhgHE+IwQ/kSkJ+VS1hbVRK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UKa7EpiWhPcdIu7d6Yr3NEamvFUL44MJ+oHjSuqlb3EGDj9xqNn3sXQHucXDlDSPBCUB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IO2CoSF8MZcy1Sy6CrgYamPmL02Htw+SLoTWiCN77i9usjgV2UBF1D3DPcHEAm2eYw7x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riW6Ll7sG4orbKmV0fEGtRhhsp55gqipaxf/ABHcS9mhBEqAsQXG4tYD6izIo5qC8qPI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8hAOAtZKZeoShfCpZAWxggW+ETAW+Y4qNZMbFgzOtYQIg5pggjpvERAxCG2ZYM5/khdy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9sxv8RARElG2XUweFDZRE96xfqZ0sAYh9y+0/SLIZ6QMouRSjKK2NHzFXocjLgcdUrs/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wBdxUqGO+pWBAC/qB5Fm6irbsdUtxU3mTDbS0ieKjiXjEKJ2X+CqiOUmmBNKb1XNsdqB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pV7S9KLLAbhCFAw9wwwNvI8QseMC6PKe5RNVZTfYmLNCXSr/AKguhVYhdGfzD9L6vAun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H3L6rmfao1fUt01MKHMFdFkoa5HcZeQ7X3NrR9QOl/EQa483DwxVruAcky6INe06QagF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1xzNVuX4hsSHSJfWz5/mdfgGyoG3sTukF1VXCA/qWUdKS7ACIlAUSVfLdrxA9YdQke9Z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KIaBSfJEKFwDLhzZvzHpBQ4jUrVysbKyRh9HqXmLYIcXNCUUwTMXiiJge+5Ywj/uUpRK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uVYTkBrjIQtNgXWQsaDCkKavO43DheDqKVZ+owLXzNrjjuIDwQE+Xeso+K3GKaa17jWx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ZEtuVeoRFRTXEtlmuVzB9G9dThVI8JSViv2jdB87HeA9kGLsP7lo39mxX2KaxhbGl7YE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4N8rxcqqs72w2U3tXDFQeURvxLlYfM7Rc0wQX9LyD/gKblYjNKzZyUZY/wCJROlC/qUA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kl+kXEQhN82TDBLCooZwWL3+Ey+ApumDDTG34hvCj/Iir09yiuHcOROGPmDwBdNP8RA3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Ig03DPiOdjaOVHIly9TTKNuBICIk1fiJq9+IiofVRqs+kbLF6qZxOcZQ/DkMKLrAvL4M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g1yQDb9R5lZ4IOF3goiKG+UAkBNgnXiU9GjKSkBysIi0eoztHVtwq0UfcUDUnfiA4oRi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9VBkcBDiEzvm4tpf4lEqs4oh+bh7hm1d1EFnikgD3IQW3NgucnRDw8VeWYgFROoktHBz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K2Q3qNfnqfFota7ijFtYw2FyhDF8cdSopyNTiWl1OWdRizi6P+IafyTE0hydxj7lD+CV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CKEOJ0ouEXTW4b8lSjnAOSIBAKhDdf3h2RRiWYlwajiEeLdQUx2TRMxDcAbGSM/jhwFQ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Gro3qcpmpwQtjm3R2wclXzAPmNwqsizVgtevcH9GuJTkD2SuAFBFv1+EM1sOVMYEuWRq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7SsUtmJYfNkrDi6uPU2/cZBLLPmbBzhMY26IfBZOiQKrp2wmV1TylwvD6hWG7a6nL4GV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Q6H75gIloPCHNyY24R5eiDNo+SAWpp1zK20G3dYLt8Gnsmj8KYXjx3FSFThcU5a6shvV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MYXqLFK/cSm5ELdnzPbKo4Mi9IC+Is8T47MDqcxKgCVkf8TmouMObNgXXiAB/uGsdgX0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MDY5lAdPqGPMHs84w+unUdjT6gMZB6i+WmLCEUC4QKSKaMKljikq8AFPUGWqk9Ux0o2g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p8ERWAtvUbQGFG+jlgJgIGgp65F+SCEfYZSkEG+Oolh/ITmF24tcZUUgXy5AqC66ZQZv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HUSpXPE4wrL2WIl3k4S3x1F7uHqzJbnPxKpf8Qiur8mRGL6s6iBf6ieh9p4RndxiqGyn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qg3Sm2oAcCeKfuoFwD9z0E6QfNkbH8UYum+pe0tNql9SsopfDG21sx4lXHsS2vq0+pwK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4Iit8ZzOMugnGWCj1KFXcbFitXVY65a7PXM4HPxxUS6X1lgjovmci7iI1zHN/SVbd2M1i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iHclUbqVLK3qr+2Ol8Br1GUWu4Ean9QiN3IPmLCz7lzUrmB0B7D7iVfzEFSs0SVsq+Is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cFKH7haDfcYKvo5nEo9TjlrhPFjuJIGx22L3CqyL7mPm+4cUr9x7qWBF0e5iPuCIItvq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lOQHQH3B2Y9sfZ/uaR36Jmf0sOGsSwa9I1Y03CPdr3Emob5RgtYqWh9yiyvsgHF+4y237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AfUSGhiEvkRieSeyyGYVEV9w4UfKPSHuo85j7mrBVvqJcsYdTjK/UGnlgE2fqDr+YIax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a1ApMETr3BVHEEt8/gqQJPaLRbAvIr+Y3UtOOY8DDYwhBSVk2EsUxrbQsgDV2TXqRAmX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d35ijLKk2uci/Qnc8IDGAXA8aHd0ERrRTfMb41XuWD2TbFSy2Lk44Jaha7lwza4ivN5Ke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A1W3BeaMUpfPmaGoKtbyW2b0XAtVBUym7gw2rzKGk3LWLH7azAfrDUcYW3A5rcU3Dv4j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tdTVIdT3RQdsMazT0HiHWdotRwgPMTG1cPUVIqbLDpmQ6ja6GCWVctmi9xpwpAZlvLls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mV4qBqWvmVoqbnxCkvn3EPZXzKi+PiVPePiXwufyRBd4n/Q5l/icnLeZRzUv8J52M+/L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9wAW8Yl1/EZrxF2X7j5/EG/KG3Unx2FuBiAvYWnp3mpasLY18Zc08Mo2mL19xIbqwKg8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fcuXz9w0FV4Zah17g2sl75ZZUYeNhkEUyjVCqRSBTdkIIP4yAYBX2Vv4EsStxLBhB7f6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dG3cvJGoVFNVT5iqu2tlYBhXEaWP6hy/vNAh2x0kL3U/EPh/EPzRxy4TaK9zhxzLi3/i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pQiXmlZ37BXywAWsQtP3H31FvCf5gjD6h3xAEeIE+INHMFUQeYvi4v0+ItJby8x4uObi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NfUVMWVFKsqupcVp65hqULdwitqA16Nk5bvmohOPcyJgI7fxLYc3UKyXlIj5WzMS3Fsw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1zGV4LFV0+RCHWxnxEIQLp1s4I08S1sWvkm/iOxqdBSDgMdK4tS4yMGnzOwRC+Y8AruL4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vljhX9yptg8RWEPF3G9VKitKgSEi1vZ8y8stLTMLjRh/mNmZSo5XqHQ7O6h8pX+5SBiE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UbG+pu0CA8+6uHu77TkIgDhPkZbUCaxKwKJcpxyiJts9y/NzcH9oFjr46RNv7DkWQ+Ui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6Ew8BFXoRFt/qB5+kcxfTHiX7lvPtYgJR9Sw8js4jG7ssWcRVoqJFMa0OTMCkAt3sHXN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PaWc8SDkeJcsY8y6ZWa5lhHcdh8SwnG91AycbvWwK02pgX1YdBqCUhwONSpDCM6AGXue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+ks+GNdnFfMt80X8oGutsvgmJE1FSWjiIneJwh6hHbKJSKrCWnVDDXVsKPBiGoR2eAlH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IR+al6wb6SNB/QTPK7Ptm2wF1bGcgPzDMJEor6ge0PbD25QTiS5ol+444HxBnJGoJdQF2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lVwVSzRYCl8sIzTXmXhevcLXlfbKByEMEiUVzHs2+WYV+5/3U/8ACW5ZWKi2qZo4BMhb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KrrIrpT7lg1N9MGMtqiDUofcQ3h1L7FGWHMN+pR4r+5rmdP+p8yi5txsavUCOuxa24ov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iU1KBfHqB9fEErrz+AoJc0dwAtouWdH3Kj7mnGwB0SN/mXBFeLgvC6pJxAJUn+4W3Uqu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FCg95OISeWCga1wQLwPUKa4Op4WyBE+JfpYaPFsUNpgXxcoislTwXxuxByqYrbXUQ8sJ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yKXiojw39RXf7lWpx2TgyIf8rlB8pwDUyeKiB4/mCdZKHXMBaL4iFwIgWEFyKjhaQXP6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aI8Nyp8wHj9wB4gc8ECq5oVc8LY4NKAPjY5pawY27XNuJwEh85EMMEurKAvTzCoqANF8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AOJfoWfuXhCGATE2N0+oLF9QA9viDy8HER3kuKO4N+IMRq0a4ZTHqJRXA79yg1wT+IB5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mC0G/DAAqkuEKCMFHKllUQaYXIC4cIi+YYm7lJS4OIsINQlJX8QXsTxA1zGvZC7Ys67N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qX6lBWwqxyPiwQ8zysZYq7uC37B8xALbiIZjXKGIWdnpDr35lGCIcPmUDdrSpbBZbRZc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+FTXManNQC7xPDgmvMG4OXccubOxLA+JYv1HeCGw9z4sJjMfMVjKGWmmIQRsrqMjISl8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bvmeMyVIs3ucUNEQeSYY4AS0EcRqRkcEE4bRp8y1XbRCaCUqEl4Ivy1+6LqBafiY7Y7j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Kzqrt8+LmYke4EcF1b1DfI8MKmI0sphYA1NlGNM8qZG6illN2k76TSxPmLQULAY2y2/x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OXCvzNRx8wiJyZAbC/3AH7U9F+5Q0g+Jg3f5QD0Mef8A9ZMTl4eDojNu9EUtT3Llbn8A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VHrj8n4lk+YCrZ2HJ7BLc4F7gWhhzEvqLrVTG3B26xJVG/zBHDXxBWjL/wAfzUrLt/Ep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l1E4w3niAcInzCi3BhV1sr3DHiccxCs65ly18xa+59owYy9gPGQpB+4SywJ6+Yf9XAq+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ZIYUFwi8whd+ZV78sgxUzllLXyELko7cM3UnRC3g/DxGs143iFV9Oofil4WEum1ezcv1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3DmCq0cgXK9HErCvPcY4U+JW2s/qMQ74h46r4gC6Pa1CtbSxff3+Bm8qU4qJe5b3Kv8A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1KDahQZkAUDj1OWFTJhsfnv8Sxr9Sy8v7g3u8B3mHWVd+kZ3fmeH+Yi64lN5n3H5Jfm4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Sw/URqNsKAe3qINWfEc8/uJeXOj/ADH/AKRXC+4W8Lh+TcSaf3A+RCC0O51D5ZkSmKKM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MDfOzyG6kG9FEoh0k/mB28P6nZFQbfEvadG5ELL6p2XlOd76MMvmpSqiEtkA3iC5c9xk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gDXYJ0A4c1FMKb7g25hibBrmFO5RziJfMF5/cQdsKmcLhvWKJfEJpEhYXrKW2DvJHyRJ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DaQQFseJU6xmLTFcSvk/cGOZ4SeRhCwzzKnG8EIKVnMG1ePc45v7gjzLDbGzGCyzslql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C7x1Gsn6GVF4h5h5RuZrCKAUVAjGfKHvcp2wOt/tnsi7uA6uFaMilYyM3UwHqMJyuJSO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8QL73Od4Jald9Q7FKlCe0WHgK/cOroCAKuWZDxKJQfMe11D9ygORd7Zrtlgha9v8SgZ3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SEXDkuIOlcRcVZlsbWB4lmm76iLx8OJolk8RPA37mgU/UHGx0xUZcrSugAIpZrQZybWT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EpN40uYB+XuP3p3IUUvwCqj1Wul0eI1AcAdvmISjPmKewdQfS0Q0pcpeYAGvJ5iVVYMo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XXbJo6VmcrCBqBqVELrX1HWQTRyUONO42qjK5gaf1LPmNhxPiDm38XFJ2z7gbDbeYkhA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tl/o0i6xfhKlxfasgMXL7uBZa4VwWH0wP+kREV/qDYH3+AkmHq4N6Pw/AgwKT2/U2uoF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4y/uE8IlbAGz8RfoJyVKCu0agVFeiFqOds4m8BgYVtpsBN4nE2AHbMDCxdyDSoIo4T47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VpBGC0X8T+oyEC4P6hxs8VEjRXkmmlOo+rB3cM6vNSh5H1OGpku/D9za4iqnH3Eeri2s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EV44lR1wwxbz5/Ern9S1aiGHMu9QZX+JUpG/M15/cXcpKuX+IdjEC/5lKU04lAAjPUj7g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eJeWf6g+gQd2XO4ScPUEQuxci9lNF6cS21W+YmBKx4aVSlVnxGIQNlEwgXuUi+YgXkCU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Rm51LlvE23dA9sqSOml5Kpah3zi2fHEeK7I2dDXpmbnJMBLt03B940jYVdy8AtrglEJ9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hKOVi21jHxzFYaQbxEDIcxKEoyy5RkeJRfHiAVOuZQD45hXGKdgfLssfE5t/mJfORR3a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1yTFdL/cBV7kGqu+oKabA+bly1KbVwjp3GmKqFwNYBq2OUNuJ5yKnbLIWRtOW/zA8CAi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mcl/slI2zin6jVdXBT1FUlKL0VMAxig7CFzTs51cojqXqFV2y1RW8qlFWoVXtloHmpm7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3KcxUPcS/wATRhzVQaI2cxhONZFQ1Y3H46owdlYZnxKcqYToqg+ZpAcFS51LvUw/aguI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YNJUu/MY5RVjMD6iQsB4GGBs+cWagfxU7ePLDiP5pgtW38MYprws+5QFreQAp9MXKDfM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+citC3olwIOXolg3E42PbejniWXJ5lUFxWtItKqgspuG5SPi/Ucpa8QwO+JRzJs4Ig0e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rucodP6RpvPmALtcS1y+pVXmUIccwYZUsxexadg8t8xCvIieuZo02Za8s+ZKqzkqUOMp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5lKK5IIKKurgcVPFxC1niCJme2AabXi7moefcYCcS1yXLA9BGY2ofPEFWbfEKy8eyYSo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gcxuB6lAbw+IH/pA8cwG+ZYAPjIkjxzZL+MIrQq+JeiVdMN+JkWo+Jac+oX63K9xxZ0B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UFUeIb514hQLHC3fmBlgdkMtAFlw50f7lGmis5WzrGLaUtpKixSSkbqV29+SOIXY+ik8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iCF5CfVEJkBGEjXgx1o3plxqqVqz4ilpXyQDmpY20ZMAuNeaRK6QiMcRX5MnZESevWy9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dP4lya49Q0VbU1168RwqCn9R6Lil6+5a7fcULbFKu6YWjhvDzPD1FYnDYi9EQAG/NRWF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lh7e5Skvg3Bq4XMZvo6pygD7nOhcpLGxqpXZBbUJbBK7qAjj8dw1DnioWgPqLQlC+/xq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Q6gzW4rCz7iQOfZKgwX5BhlLj5SP3KmmEWUPHuVCo17j/wBGdJ/cs8R3cp8H1LEADtkI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IS+QE2s7msTY52nzLAIfMz6vmJxVYKHUtFXvZex8I1NFOpQLv2QzlYQNY/cqeM7BhwLQ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sfqqUip7lsPbmC1T7h+RR5jQoxHm0ULVLYf2RugK9uwNazKsIuI3Fige4MWA9xJdCImm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wqIcSg4/cs7LD3GB4gQOE0BcCTRDVh+oLw3xKKNOXKHdVM0OSvX4vQ2XuycmsnziA6J5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HRvIzB58Q3U3qoe8KMVKJluoMLPOd7KsI0LYG8Q7YdY/A6ajFHbFY82qC8+iOh9QCzLO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JLVcBVjrEVtc3AQOtVUC7mUZsPmAt+oWYJ8wnUMtd+oXr0QbYl9E0tbFQD1hUz3+qV8f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uAUZHqFuI0vEPAq5M5r66IbLALyH25lcszbF4CIdoFno1lCQBh4lx2hmoBjNDbKtT3Ng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FdVtfce6zXmIHeCdzRcsPfqXBbq5cvOZfklsR8pZasOiBfHXREs1JZ7RQ8MpoJGAD5nO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ddzTDjxMO7DyZ6nW9zD3FccqHKoyA5kQccwGsFrxKUPuCrHNxBAcwDVK3ANcc1LC2gvc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KhQ+ZRx8Si2Xx1ABevezcfZs4Cnxd3LotfEUrvwmYtCh4limbrWBEynrPZOQqpZw8cxc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gSt8xe8s42YBh9zlb55tYseO5cANYEZm3XHqFRaoi1C1V9yvq3AWmvmE/V4iZdl4pziX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oK0QryxbtU8QkPcQa0OoZpy2zLioYMpLDiQUicKHtGsNOZ0ymoTXL7JcVzzmX1h8ORAK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Ij5qIcgP6uUuV7uD1FqfEVhaIUD+4U531Dpf4dSj7ukvlGbVajOmwLg+yDvB9R9H6m7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BHC/MHULd7GUzsPgmGGPUTo/SNMrZXYG+Y76UwcPiXBPRo4i5gIckc3UxnzqXR02llM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3EnZ/EVW66Zdg/TEVCBFCFAAee5bCe4GMCm+odU8EC5X0w9oq+9hq379wVSmq1KlQW9s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13xfxLALOR5hMByoirDC5fsmPFQemBb6dnKa4Djtit2724MAvllg2PDDUUP4uO25AOU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724UID0kD5kJ4frDrpnH+6oWFfdkWWLlUbqPjs9wPCEtphC1MvYapkoK13gRQ0zXx4Sp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TGXfjiHWwPuFZgYAspaolxb4fEVf2BJl/IxJX/hKJNcbLcwPERJEcXA2jpT1KK/ZOZSd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REqtIRYlA5COnUoosIVVXzKHiMJdWzPfhDgFBzsxHbYEF3PCfqAt7+o+lA8jDkge2exf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9ICEG1CZ4Oo6pYREBxyDjvYNGQ2XUqiHbMhR+blEzjBY6jv54s+ouTlRA52IO4rgz5lm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CnfjcuYZf7g4wt3cLYCA6giKfuFO8MgLc4RYeIOEFMeOdliRciIf8o2iIk0fuLuIlQ36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VRLWNpVK4fcpAT4iC3Vj9ko12RdI12QcRJcVPeUaa+hH4MRpxalxrYybFp/E0lrLBA3d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nFeouBlbNIES0+JQlA15gtWXHM68S6F98VMvXqdeoDe7Gy6ciLYvMcP9kuuc+ofKuI2p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XxCxq24EV87OucmUeO/mDL53mHJ79weQ6hunWBvrZQAgsq78Rxj9z2vxGjQxBpaig8/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YkqHIM5bdLYzakNvdy5Iyy6blqCtxreavnmVpZcoG+IoSyX0MoFqDmoadnEXwr7JVn6V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xFYvRMeZxHjsjGLM6ZQyCq3Ugg8RXBS9lrtMQIpsaEtpfBCdXBS5ZdLhfq/UvtHxLFAv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7F6QHcp8QuhyW34qIraExTlPXzCZtpPGQqxsUaz8Rmo/UbxnmiIOgepsDb3Bm0/EaVRl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gj0K/MQpP7jpaVDCmP8AD4gnHdce/wAABBT/ALlk4EFpGxSyOuXxPlIvSwKi1ZxKhPwl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1dy1sHqrYlsfkjtH98wIMRkLXfLLJCJuRMSw9ys6qHdQdItFbHhi6nXouIMn7gQcXqOJ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YEsyAfmoloCcRFnIqIItRydXDrmBiN52wZYPUr3t6ZRlq97HRpC7qpdQaKhcUIt7cdih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AHmBpZ8XCDbvUqqPuFSwnpzMEVWUxyqts1DPixuNVVvBNeJ4IyU+Zb7h6SXG2HmMNX0m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04gwPIFy4QNXJiKPiLJ27cU+NGNW+qiBArwwNZq7KgpZhRzGcXleiYau/EBl1/Ewk+CW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StIoWgpSDq1N/EIO3jUUh+2Tsh9TwK3qeAkgg23qV2rHrmWrX7eINTj3OClTw5FBa8+Y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iX7lFIZKZQvuUChEDVHzELVT1GF0NgcTUO0ZcM4V3qyVEPZLEfcq4wuCQUrXMsMykGlk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6gAf1Fq5lzb6EsWmr8x4q37lM1KmNSuoiAlhp50gbQIaFEzzEacCoM4C9RQfKcLKW/Yw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fquCufEYLfcv/wB2F/yxcyJQ2r8wWwuAICyW7aEU0k3tLVgpCQCWWXH8LzTUuBralhZs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uWyLFhN0byJGr2K6n80FlHuLfaVPRxOCOym948xPjfU9Mi+iBSu4q40xTXR6iuzIA5zA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HH83H0Qc70xbRRLPR9QC/fFygclqple5X6lUccy7vLlPJ6iA6nxMtt+fUD3vUpRnuJOb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dw9B4ixar4GcdKbkDVr8yvaRMdv5lgCqjQcPmL7485FM64s4gurrYCC0H0u4momAeONn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ucbiXu/EQGgdQYAfUeiNY1X8xsvqHG6h2zw5iLDoINk8i3BRH/tx3VX52UT4lFF534h+0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alF054lAUvwxxFnkgEsaf8RS9iuMGbEeCW8hLn+NCvWgzgPAZCGMWx+YLKAxhUF2D+I1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YgaMlhTp7jeQ/M8aZ0KyGcreqZdgRW+HrILx+3EA68PTHaztZOH68+7nJjA1dP7jGgjG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C9MVVUImw6/P4kULU9j9wfmHoQvyK+J6UCBUHqWMRD1OcpWwJQaBRKtu4hHhWL5H5jKK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F+YmAdEdQ22vmKcCUPqOW3RANDeEZ99uvMtBGy2qnySila8za18q2O0rGVG0ksMvapZZ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aBuPig+ZgO3NxDg+IjxSeoabMciP8UKwt9MzHlwue4FgddPMXu6/JBVaKCJALFkKtV8q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JQ5yWBwACIa+DcBGj6lsrOV29xObb3iBa+xAQ+MgSW4o7a/KdBivzU0+rCviUcSttyjg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LsCvUYP0EMbRtlGFj/EJyue6/EDiCcVXiH0OPMAmkKPJO9PhiitL6hqk6fiMwQYQsynC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Eyc7lit9REPMwO4KXlKGvuO7sWKvcq26I+LSLVnQ24pY7OL7wjd8dMBYeSbGIEeIvsgw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lBjo2CxhofEazVbDc+KVAS9hDkaGqnzzBl/uWDOJc5LEOVO8jZsffEXZb5iCtjEYgWaR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7hVfRUsOJUFo4lOiyKC58RGK9Oxaa+JRVYdMTFUKIoRR3Z+kFDBVdx8QFZcSh1Bym9S7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27Hx4lVkPKy6PUQuRkoP1LmvXmOxcOdhPPEK7X9QWvFVF5v7mOJbghR3iU8xXTrIXgMl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YHIpPddwLOCCimlwXm5m57m1/ogXyiDqUMbmuPM26Z1B2FXONcMrae53hfHEF1GQIjsf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Ljll8M10EoriO3h0F+ZcS2uipfF/cymCcy9X6uIMRz8VLIeCDbRR6mCy+9gUOsnwsdta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fQW98zUQduYaG+4daesiXYoS9umN6Lvbqaf+ZYq+IHs+ICySQjRxTAVPYuEvBjeJ8z7y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+4dhpTJxzXy9TOFz+Cr0jG6jHqlnBHVjFdvICuIvyf1ArB+pR6Sz0Sykqu0tbFuMk6H8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434lD3E/cRCuNlb6bgO2Ycyg9X+KpzHwX9xCi17hRFpbWOgUb5+Js8wmHgeYrpj6suP7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rZdXeYy3i2WIBMBmtEvcoUB9pbdss1F+pdsoNi2ubZsotVhNRjs2NfUD4+ZaIt5jFi6z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9wFDBuHoglr1ZwLLvmUzDtPDDvN/qFXfzGA95DoTAcCIy+epgXxLFOobTzAErlnARu1U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fgIDqAlXzMblv5JxGQnqo27lRHNNBfpZyGg+Uj8uYzfqKKriIGw4iTLBIPMt05LcP8wM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PklKCgjvQhBvmKBkuzqpX4YSlwmDr0ETcyghAaXs5C8RwODYxfRKCV1lmDEj+1zAiutR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iphPmanxB6ifcRcgq5ixj8xUv+Ii7z7iig3DsSsjKD6yB7odxZKcwK9RX8Ibx13DlCcS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5uY7R8h7jWHHeS22PtAyaOo8hj56gOOWCscREX8q7hUuT/tx1WvuaLd9hcYZZl+SZklX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/WXFf/ZpnDl5HXAkW/6gW2svxkQzWn8x6VMKqo6mkClrcXoMO5yKYWXb3OfqDtEDV0+I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Xvh3EBGCvG+uoKty52FqULnHqBUc5lA5gJUqEPUUzZTw5PtTwvMCBzfjqKrasgi1Xqoj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V4l6W8wf9EoccsB2HPMc4fUNj9Rr4qdiV/mJc5Z7ZtYxa5d4gpbzc7MWHUvq/PmUODO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3aAX6lSru5Wtyir0r9Q2H+IGyOVHM+GwJ2QpXNTU83E4s+GC72DY+oNRay7Mfl4YmoLki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XSf6j08HqE8iEC465OIUgsN2pWsE9RGNJVMAuIJP+1QB1PuVdPdymoTgkYLZYZkoOKw1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llJtSQ9RHiVeKiIeKPglxYayNxOmEolnYmi/ELqijm4e6XCuH2x6XIWBVykGjK+5d3lZ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UsfOSza2RKllReW33EHNEDzCpQbzuXwpciwhdXS/KXRSJE834YlLf5nOefUFNb+o1XaW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D3EKUh4nGl1l0t3HUOvMpUrAiN5EpzsL4wdpgNqvYheUVWkrPcTVqdqWH/iKdw2GnzfM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yFqXGBZZcwTBgxOCMWjajBN7lz39SxAJXr+YKakyRnKkQhyQ/uCmupeHBuC2pU/coNyS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zUXw+w9wob1/RGcHzAHBsJddzgZRBvdinKvuILvH1BGH7lOWe43HPPUrvEQ3fxOyS4hw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nCkCzaOiuJqh3BCLxU8RgkAcgwFwFSsIdJAhke7gXTqLD4XjF9uRDh1jbA4+ohBaiR/q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E9ogOmIrIwrDUwmSRZyg7TGgIVW9I6st9xXo/cBmFw8ETmvmpY/xH578w281LgbXHYtt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pQq1xMbs6Q5p6msIVTcxVb7mleo2gZ2yv/Z3n8Tb+5Zn8Q4kFA1Ep6lz7RwmGRX1NW3k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X/epyYw1S3bk1W+4lN3zmQ0VcRnHPcGg8ExgNAmdTdURCqKYvDlj29Tan7mt7B/fxLYG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Pwgylr4hQ9e/E6He6l69Q7OY1LSLTj9R4Rp5nNvnxBHjPUMpLnKa4fHqU8KpXwo9xGpX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iXKJvPibFcwznIhQIaHg/mU75jbnalNk4LjIlKKvbGWt3VsR1ltPcCI3xFrd2V8bcQFO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HEw2wa3lqBNJRLe9yhL+5SUYAKAcYrgVp7hARHIi8kCqqhEdzrXwR5eo9QmwaoHEBVLj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8RkEfTDAPi7nC0TaHEUWL7ioE+43LdQ5xX5jWKQqWv5hzAhTpInq/UzNBIDcdQgz9QLw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jRiRGtCxap+4xLIXj31H3CodU/M/5EVu/iCCv7mBDbZWafuYOd/3HXUQR8EqGN/MDj3cR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YniELGDLGg7i2Npnmeb1OJYraudZL1zLHmWrmNVrUcgALLmZA64hWEDO7PEtFBbhKGuP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GGswrmNRH+SAkpVQhpp7gof3svYW+J613K+oU1xOd2S7ZL4Jnx5WP+mw5l4tvMrIOdMp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qyquC7jJ5gLDVgYMAuWWWgMTvYGj5j1e0IiqQhGML2+clIqpNOuYaKjC/dRijcB/EoGn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AlVFjCBIHx1KVB2U6w88IRu35r/EsYbBGqOHNw6IsXOxwFyi0Y6wclXOEbxAvTiF4ADa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YtxDxTY3krwI6lQh9Ooxm785RsDuwrqS4jsWnlaV0gjBraoxdTwStbq7qVK3ypDKOZRM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Qw9GWGVkoIo1WRXYo83CqGxXJf6gzkKYYcfqHUVKeI6wuDwIhQGsYtXriW9SjggL2Ifq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LQeQlEov4qJsYa8/cAnUcdlByC2cSrnMefcIsNvljM+yNLd78SpTv3AE6j4uJz0+ok38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y6S7OI4mg7lFgBzHXXPcOLgdxzeZVw9y69PmNyr3qAvivPmIP776jwDnywbfUdqS8nCM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BfTLP3LOU74MjueJfyQFYUR0deYS+LiZXEoRlEXITTseF4j+EcObTRN8Uf5lDPq/MaQ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0kVfbi4c4f1LcXsteYLAOoM5gGHwB8Q1OjhNQsQPqGqxPMFOOeJxQBg4iyz3lQsa76mu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k5Zej3fc5sqnzMCNJGHl0gfVUhjhwlw8avmd457mFp8wHSctxKCDbJxaAPFE0Ai+xQ69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DuMrMYMrDxcu5Vyh4z3AG7eiI9HqE5ZcXXVMF3+YxwE4EEtXIdofmHVqIK+I8vuNcrT/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5kQriIDK8NrJQhRQ+k9x5+sYjd91DajbKWG+4VaWjPmJy1fMTAKU8EHCouwQFvudrhA8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j2MSHVziLRZGV7+gTsKJwxhJDu5mleHPEcU76jmll/Yvolq+XhnKsH7idmQdqP0w3jHw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cd7FlKMg21fF8S+QV6jxtKcC48w3uLcjFK2xx3KWsfcv7Ue4yvg/cXV/MlxaHpF8uecj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IzbYbRLY0tI7GCzRnMWNLrx1OQrfMuMmND7qADBjcfuSxBpCfUrNOH1GY2VMREtAj1AG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D2rgXvhXHRal6bJUjwEdUrZSEaP3LP1s1dOYrFdHYA73/Mvm9/uUqYc9RPrQqJABmPyq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Sk0RlFyQVcooyCruK3nIE1ZQFsRf2QgwWHhC6w6yHIQ/EAqr5gANT2MGIdeI10uG5XZA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dFuTzKWlGRhd3FkFsUilDt3Ky2Ficy/hl/DPLKVDNqcuQYAiZOgr5qNypvxDdr8kYCi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2fqBDjbiDiviaaEDRp2DejATKcRkXVrc6FVuUtlzyarmDbZ34lwoBVTgu+eIrCoz3F6cQ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gYnBM8xdx3iNTnPFS69nqHBHZZznkgg8c/xLHajfLUteoqOGO3cWfUvwVAvImHiDWbnic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mdCOvzBAvSZeQ+IO3zKbl74ggfcqHhs2oqffESJXfub57hpXMKKibVZL+MmLlr3h3LF8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leYLRlQ2yBBbW8QVGf8AE+3NwZuSxLzZbw6eou6/Uq7sqXS5779zDcLnwEFTWWjBbodS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1ULWH/M1VVdQu0KOICeXiF9uwfo9M3zhi0CAK3mVIeYtX5luN/qJRjli0/uV3Q48wCfg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/5cyXXzBUBnxAVsqhB/E1l3Ux1+5aWDP07hcvB7ZSYF8MJwvHmbpTqCUquK2BoU7cLE8S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hssT6nFGVg6H8R4clC1n+CCW7/DFycsRGkuN+YVQNxBVUX5D1KCiTuCWGrYGKoQTAWsP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qJRLpXqNrYQKULnGBbzsL+BjwgfBLlqPiZg2H3Kvj4ILRrfXUKOvnuUnP1MKM8wvumdw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OOZUNPE8sP8AERTz8suLs+biOHC7KP8AcvdZbwkmBt+48d9zop9zpfaCd39SgNGXnJYj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U4GLY2+cmlUU2vKL7SeyAePcdXUQfAd4YzRKnKYntXfuAR6FVC/gp4iu4wCUIAi9onb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HTa9BkuRZfMZnsbhb0UamlvLGPTuNBRQrJefcWfDeox9cdxkEtsEBSuWI5ZwgtdSuxc1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WlFwZkuOILSiDki4RnBzALDGH4x4hvAyLYhCVpCGwQDaioQZs9BDEhsbCNZYVaOTHWeC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LIYSqYfitx4lKl/4l0xaKm6w14KjEz+In181PCZt6hjAv3FOQI3Wc+Y/JIImhmVZ45Zeh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oi17gsBs91NIJF8EvfUyeICrE7u8y6WpXF7i3nuGTXxF1WeYLecgKYwFjzEOmVzvUXfR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rIp8cQu94hXcCF8w4Hz1FtUe42M68TkXU5MqJXEA75gCX4jQPUNXx/mHIZ9QTj+IhLH4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MAeKq4NxUpqC3P5mLHWT1EUO3uNVVfuUX/uRi3yxTK/mFPuM/wA1lgb+PUZXu9wHfmAg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ll1UJ6l3I/BEKnD1CQxhVRmkz7GzgXLcx0FN/c1W1BHV/wBwK/0x6yXnOxpw7F8Jke38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nmHGLzuGz1ON58xhsdQdfxGilHcQtAjYbRcx/wAS1iQ9Ml0YM4RywtBq7qaSQ+IUbRwr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xr8b1EAP1QUGURMj+iAbn0SnLq7Cb27d7DF9k9ZLxAHFLuEAhet1/EeKCEAGwJ8TVuL8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UdSvw2c1ECxi7u6jnGU+57wBsLqWxQ9NTWHyw9NnyMSzT0/glBQWq4IM/kJzVxfiNjiF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X1H5y8WzDeEOVdeoH3XZKcsmwDxrEfb5uDcr5IdzWV+d+FmGu/mJhevmHOfDYGXZPmI9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XKvmcuIiVi9+oz5VFGcJ0fuTa1fXEcSxBD/BiTr+IC+EKbH4lGErys9xKDA2w5v5bKtD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P6OXOlFeKgZwpg1gMF3CFjP5hUWDHwqLq4NbfDYIT0+4eGgEDwOi5ZgdUYRxw159zWfe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tjCryYUDa5vqARt4rY5JVwgari1FBWuTPKE9XfUrALgG/EC8lfUdxbzLdT4naqPExge4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OYE/wApSYUSv1gi1gZfPTpqpWZS47n/AAp9sSHeCiS0U7L/AFiW4cnSpRbXP4FaZoS0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gRnMdsVvNRhmlyKNBLPFy54v4lb0eZU/6jQ3j4lZkslVM+IIIS1W4lmhyx/ZLv6ltb6i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GZLVWe49hg6lZw/csCMO2Ee/MwMVUC9yIeCODzBLxKCDhfHMF1+oHDae/M62OHhZWnIs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nF3BEV9w2FVZsRHjIEovhin+XEC73rzKU9QaJeP8weEo9woPn+J0ORueG5A78wdf3PXY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0OELtrb6iXgQAhpyifMGitjt5JSvEq0b7uDlfMdniE0XnINVDhbXmaObis5yLddtjUR+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GHYq3zE6hXk4l9ONB8yhRTaIN8TZjVHMu9aTJWlk4es7iBy/ES0a+YL3+5Ss1qG0auE5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/MqF38ypXExrnrmKiqS7Yiae4uqAjnFX6ihRQ/mBAEEd5sf3tszAVJfuAdAE1uJTpEAc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kQvEGOwvAsyW0Sz3KBU+JmP2ESKsGhE1LmRbpskgIUnFsqUF+IoJMZxEuUaxxyC7ijOo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MUDIdPUs+4cZc0XGN/Uo3tw7NXV/EyKMUPEaWbqnYSgUw0gYgdZpx9ywwMLxpXEDAEEe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RxQL+juGSPwSmxMKSrp2EDzIEUL6YPy/3Brux1fyR7nOW1RYq8qPJAxpbxZFXXfEU8oK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ma+ocfPmPKtnfvzC3X7l2ftOH+OJRbdgyj+EUK/aocf8IqifPMERaRXslClCFAHyQopo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pSKDebbNotjX3K6b/mKnI2QequLk8w5hAD/iCwocMJ3WnUZAorfmLRhl3YX42E0G/MKt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7Q5hhM1Wy1UvudCEvBRCTSoo8CVVonjsvFgxQBxOJZAMbEU6i6WTi5LmQEYbIFV8sLeD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kuEefgPiGxWWvimLrZR0R2VxELYNzHoES6g11KTxKHFe5Wbks8fcxcKt8EZBuVe4bHyH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W07XMVQ9eIZPc5idGQmzyZB9I34iuqgA8R1rATZdFRHbln6jqAQS1J4honW8VAaTWuR+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YeJX/iHGvzDnJgPMrY6VuSr8QPZ+YFB6i5T/AD1D2HudPUKtEEi/eRbv8ReojfOR4L34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ejzAm7fmJRPWrqFzRA6NzAt18wBfuGm8sws34mnMPUxtDFzjZbf+kff8x4PJzNpeTemq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eII5/iYqnJdcRlMNcyv1DKZxEWDwHiCgbPBBajGAAguvuVp3jdcznVIn/sAXeJcQ3MYx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tO9bb4iwfLGlGSyHvbiRBuX6jHvUqRSvuIzbh3Hyr5RtWMzmc1B2PH2vENoOp3OUksgB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Qo7KGxEh1pKV8EscIMhc0l3LA+CyJ1ey5zKQ4mc5lED2CcbhPi52eINjkh7mt2eJZIa4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WqdgNAvpBzcvhith8QHIVLOxGK+ZeMwueQy/zLEsmPMd4EYfqcc4ZzW/OR9xz2dsQ1tW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+IvnFsHwwW3YGDAwmuXiYAbqIvDxxULuK9R4c/6gG9qLRjKZZXjIcVx5sF2Z5jV1nDNh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XKU3G/tKKUmm0I926iuDe8gCKP3F6PFsC6uC7BLeXzBmIRB03L0om7ozuCXKK4CvqLGK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DFFgqi8ht/6iFW1guTZgV/EBQP1LOirgvPjiAAaGmQS+lQqy3cLSn6lvPUBuKkA+amHy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IPB3lIG5dwRSJUJmQkqUeJUQvBKhCHuIuoM0hXn8LSo3NXzFVBLHUXNKhlR7gx7uAXy1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mV5CgHEoh934i5jSCsUkYp4hfzKItlRvxLltwcmUpNHiYYDTcLoOxFdPmKjAqV5uozce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8wC6HqFjJZewDKCq9WSwRKVbLwFUQGgp9RB9TQctvfEPcM0g8VMHjzEKu7F3/AInzc8Tq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1l0358xXjmqif9IG+pZbKhyq9lS3Pu+I57len1sP8SsJX3PBT/MvuFeaniczGQZVwGyt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l6FR49cwP+cZY508RfHzHj3GXxRcQvm4K72V7F+YIPyyD9mJ/wCxu/RHS3+Zo25HtXPi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fye5brfUpb9VBJbi6lMcDpYxt2xGcN/cJr5mvSu4pxZnMXCtSDVf4jROoeEJFdBsKp8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ziDQ744iIV5laicbUXpeviD/AJX8kpaLaAS6tpeeJbWWZsahnzLRUeLGAML3B009Sjn2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9+wWwztvUBmEB4YoqXiJ1W0jA8zR7jREyHLRcK3+2HcYI1WfMJw3GkAIRtAmqEX1GJv2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oPi4UUV15Yaosd8QUqx8MDsP7lvAzmMTcYhDmRoHkJa+Wp/EHbo4ZZRli+4VVbBZZ4mV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9LkC0y9xgWPRCQR9PAywMDkI0XZ4lx1APqaNbEubfLEj29wDgolLsnYsRfY9SBOklbhE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Wcx38zpfyiNqINWS7kfuenKiKSpFo9uKjumMoIDoG1XMsulkp3Oeu9wtsaXH90F5CAcH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JA6nSjiG0Wwq9kA3cAvxCylt5CNIYgZMzI+QiKnT1FX/ADhBi/mFsTGo5Y4oAdYvgBb1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XXiZkG58zN9Fx/lcuFHYt/h/jimA9cQUhWNeJZxUQ6TwyIOpctCYcE1JFhcaa8ywGRcR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8GRcKlhhOKKUQf8ARNaSZxBIDAFg6IVA1dE4I/eQTzTXqi/8se6/DOWP7lMb/TFEjpjb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Rw4igmi8l4D4j/KAe8tblxBW6i3whjRyRS97lWNKriFrsTDOs9wCz13CqKc4IjSv6i13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PatgVpZxFC1KInv5gKa198RLPnuUi8Q4g+ogbuJb4hrApmeoCjn/ADArUl/qYKlnJxMO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u5Rxb5mlS9mn1EYbZdGpkQjVQ4HqLTMT1MIu+ZZ8BgTB/mLb7hkUovENdqoWDqOsHItL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2r/UqoKWszR1+NnWxWr4IC3s8XxzFfuKzzcB5GcQp9dxDY/iPt8S6r35idorR8x1z4/E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yN0akIN69wrsvOXKW7qtgw6qK34VEEXlZDJNFHi5W5vYLupZFUifESsVeFixxA3SKgob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QRVfxVBTk+4at9mKtrYpiDowRozuAFTc7UyPMCKjIY2S5ZyD/UVnm+T5m7RvJs/mCPDK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Lgx+BUuDDjSWAonlL8o6q4zVZ9wNdXFQkuL4Qsqz0xax/cEMbll0hp52R2XmQqzyLjVY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j3HdUi/EO2gB8TyVB4gLGwS87iDdeoGwOtinVqrg1lOSIKEEQmpsTpAlhzEV4Q25S8xK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TLkivSW8/qCqKIV2XOYS7Iwx+CVAbKA8x6tK7dEVcB8ypiwHaESAAbs7AK+WVIGZFMcg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US1KloHEcJW/gFVDiNnJSHMIdQqlsDSyKO5yBSoDK5Jr2HddQNOIQYq1ggrStwhtJ7Ex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G1Emk0pbDSEC/iB+FZ6j+yD8W6uWO5t3E7gPExwRYSrRApwWO73x/EHaAeIHCEOBYDmA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nN9JeEPJ4jrPPmFO2JWL7ix0GWDivHuNUuBQ+TwwIn8krWn1cLnN35l9r+5e8tO46qrRV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tZUzm6gAahCiVXaFS6ig44iLvxLPOhKqKbiULtzy9zl79xjQP3AErfEqZnxDKtOm8wXz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XUKCadg5d3H0dxMov6jpbd8xKPHdxGh6jzPo5nd8x94xs+LgBE/3FK6qKz5jrlVKviia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7jo3DXNkLLtwVLqcPD8xxaf1L8QV2oS6nlVsb4nCBfzEHOHmXpcBKzNYnqKrw5qDTEKTK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wl3SDrUyHBhLlFb/ABFOB+Z4f5QfdwBVhFVviFoO7OSLT1CauVEXjx/mIKrgjG9fEo2P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BOX2wM5gsPfidv4lKTA1ht0pZyHUtrRypiuLlKTbeoqbelxK4I4C8TYpqGSwf0VEdKf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8+ItMeHmCdv6neoSR/jFKg3klenDw1LLp1zG8Yo5h8uH7mm1nNxCjkMxiwrT+iIW8/3S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FcCCKRLnk/cGs/uHUIo8/uKxcaGh4lgIM7EeiKuT4jagvxSKc1dkBWUOL2KCr2QuEI7c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yyceLV5jqljLYg1rVQgoocgcwTYdLKSi5ZqV8xaq5Cmi446gCoolQcJEwTDA3kX6j5Z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yohuIe0KVc0aSt9Tm0lbVlwMpIlOY2Y19xbm/uWbYTbsSoi2E55PKR0rl0UTFa3ewY0r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8x/90bxapel0o6IiK3ysC3y1INK4TsRFU0eGF6ne7lHDkLuomuYHqGjIJ3BIA7h9bDEO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ePRCoKuZ8zeUZ2KVMR3NNFhDgIbVUoEfBCUaSyiggGNloyoiVl3LkDpMQ8kGF3csCWLz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xVDxT0ollUfwD1D6UrD5wVfcQi1r+Jcgz6i6KYsa5T3xK4LfcNdIkwAVVepYAU8E48Ud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0HbdkR/mR/wIjL3VxUSYH1PuagxtutjV4uRI2C1fUvkWQeWCCYYbGPHJfxGsMXWUWu2F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ZRRLddsq2pf/AGoeajq3mIaNYrBMgQtnll0LeMilLagjb7nyJjTzFvniD/U36qULmfqc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We5Uu+5d35js4EXykx3su3Jgg5fMK23mN2PqK/MwB6PMS+pfa4rq+Zt3ct4M3Ljb4nQ3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VyuIDuh/xHKb+povuFB/wReaipnXVwRdvxKNU5XiGuX/ALlOJwqNlwa+u4tTz6lmtB+Y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+LjqP76mSu+5ZU0q+JznRhZkrfBBKMMUU7TPECtJLdHnwTgQpfMZ51b3zHg5g4PXcAp6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pSvuLX0r4ium6Zn/AGgAHJB+C3DevOMlkdX0Qac5lBfjmZuWwVDHVGiF2lV9Tai3tgXF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AdCpRb+UGt/Scr6ahSB344j4i65JYZV4iqW56jU0ijV5L3bv1sJMM+oFpX4ubQQHzGXY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tluHipxqAyFCpq/4wDiMHXj5gN3c+ZUqv2xDUYnCHyZHKzfMbda6iqpX7luy4r5iscxt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OTi1yWGPTUJ1zUPvSz+4oDUO3I8MeIN/U65PMT5XUDUU+Jb537gG6lu5kHhlGJXmAfNW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eXtlXMO7vw/jEeOPcWenqN3NvmVO39Qd12X5F1Zv1Pd/MCXp4IBq2nuFZzAOVuex/ceR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upU1T9S/TXzO2fpmaq/qUcWH0h1L/PMty3VJsDqMGC3EzpagnMaqV9RSsjJ2BDyRAacQ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o3K3YWucvcX3krkRPcvwZlsICGhW3UL67KYFgCeIB0F8S+rachBqg5PxkdEdsIrnYNIL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VVBsifNS6Sh5nkShKFq2VE+NngJd6jb1FLpNdMz6lJnuXz+kRHVbKXpcYbAmNZKTUfiH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MThNYtOw2VLKuHBX4SA0kexjHAzw6HJ1LcG+hmat+hLsA+b1KWtOpdaJL0aHkhTVpsIJ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YwPcNKzPERj54HqPK8wW7v8A4jtqiBXeRFxyN7v1LhVK2LCxHUfRTPORbz6lLvjKINB+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AT3KDv8AUMKc4jeDIcovm5rgjwvn1Lbl8KzuXRmwlKr9y/8ApLs7l8wWixqgaFmFmQ3z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enieEDeZ8dwoOmNTi2F14R2LnORCvUovuWlLcENkwlGQeHfMW/8AEpFpJXv+J0u5YOMW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fAVKtV3xFQvP9Syj+o6Vr5g5ouIrfXfic+8S7lRKLsV0S2lQawhZiDxpFxaqA/MVy607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u+6gaW/FsNDjnzGUT5l4Jmcxsq8x+VRLyr7uPFfcDXua+kyB7looNEN3y9Tyef4heXjx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VKxlPPEqXiLrhjQXyyKOYrdhLi3rupqLJRCy5YL44je0+CWOiXKgio195BumKumMi1yH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2GTcoKyGeQQGl/xUG1w8/gAcpccoT7l6ZfiWHCvctUW8yhaVe5uUTist8yqtB9sXEqVs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j1OL8H8syeyIcU/aSrr6Y5sfELFleYeeIs2VN2IXuVkcooaIwSQ0ufkue1DOqggNVGjk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3OvBChhR53zKxbiIWn3AHJq1/bONNXK3saf9wFVuRRu/ogL3IgWRu4yL8/UBwftzLDiI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euZc0liHiCqEq1oy4BJbo2cDLgJBPzEYx8MQU2wD7iGB4RxSsq/1BX8S6pW9XtmANl4e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quPVLHZ0gQOa+YRQpXGWBgS4RYQ12X4jplL2J4yGsgstqWyrApRsqk5cL/EpAJAbYRUI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Kfc5A4TbFTNjAF45FvyOXuOAA8TXHwSzra+5jrYXsaJZWQ8oouTEJVWdobCk5q6nPlHA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vQhZG/DqN0C+Y1L4K8xQXwMCwl/U0lb5GKmGqbjcqLyDDJnEbXdA9e4gVQMwBQ8wX3G7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qFl5AD+4LJv9xboOhWNYb+Y1adVLLeZwR7WaNRZdH+59LqO1kalEPLkgFlrKmCc5LM4l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dYxe3w9SnNe4eU0MXw1LLv8AqWoGh4gR/ruLw5GnItllXniNLdf7mDd7lZf7lZ5gUv8A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WQpz+Iu7fzM8DAN4rxOz+otNj9ygFFxX8RQ/4lebiARwvv4gjtXcRe8yiopKmyCa6gJv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GajXQg7WgFfuVR0CTlglpKEG4bYC25MC8BFYMltlNwQEQCy6KGLpXPctxb6iaK+YrHXm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5LUNMKw+OIc3ctqqPJLts5P8AcFe3sdBbqe652PjJVQxuyUBppah4j5jrB8VB59Qv0K8y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dh/cv2D6gR6hw2NVmV7lrVp9zQ1iba9c8QJzceeWOnd+5zE97Ddg+A6lGFtSocJEDsaB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t1S5eKZ9zGh5LkpEoPEeT9UKFfZBYNqivTMayeblfYnTYjegTCzm5Vt7N/cRSh4MmugD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K5lQv+Z2ol4YEbG6YqPL8Qemj6lrV8ncYPQi6SviMrxcxUdZ0b4O496hW4w2bBGK0Uxk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W0E4Q+ooK5ZU+p5pay/mA5nkV8RJpIIXnxLnL+oEq4mXV/UseGXOn1LqxF7q5aHH0R5o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Ky+CMaphAN3PEjBX1A3hAeAiDGKhVlHyQDpccwfEap9JT8b1GdIHRUCoe+/mULIKQ0Fy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cpYhElJLS4lypRrzEdTEG5/1UHEJRQTMfHKwZHDioCPgQ2AhLf8AlldhXwxHjJ0WD0xM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YnlG4gusP2/F2BBHbLuKgjXiN9S17K0Q+TgjFKCs7qIP2FZfoXDgBBrJeVOSI8RyVFjI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4j9z0+IDS0NCA2lPRHLqx3MQPMVsnB+DvRuWuueo98AdR2L+0VLK8yzpTuNV6t1BW6OQ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ErG/mVAQfUwv9QQNfiUBUrWkw9x3J30xfEBs3qUp8ogYMlesuCVx9QO331A89wbzDWyt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Kz4gWIx9FfMQlSKi/ELaqpgckFeefEe6g08zVy9Ba+INtzNHj+Ze+poSmuKlEqmI9p0z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fmC8uyeV7KFfEP8ABUE5h4RfUA9eoW4eKgRg72bp5DGSnk7j2uw/xCyrWvduQtc6W3Ms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jIK15gVTS9wPiv8AUV21AhbfqLLGcLe4dEGVd95GtcEurUMFtfc2P1GFnHUe5h/24tr3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rpj+NVkdNPjZqafvJQcP7hdUJXUQlcn+pQ9116msUDYBA+5atp6yLK8TPJvzFOQIF1Vk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Ya2fcVywsHXUvmchoSgCrJz1QsIh8wX+uLiZljBr3PTfjqH/ADEqcbOUh5JBXv8AMBiy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uLPI35J5GIl6PFMpj+ahXfUODzLbqik5op9RaQKOP2hHkczTZNmFcP2lG4koERwH6jZ3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dS9t/wCUW2iPYER2yegJRM/cE5BlvAr3BTghZdKhXpieZXrKvJceo58xU0IDriINEt9S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QlHMLrpiXGOKzARRAV6aQV0uoKUBXmUGiSk3BEoqFUvdg9waXAYFWBcxL052uLnyCesy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LwZQ5lvCLfT8S03GeR0a8QfMX8X4ixdzcDwi5L2KK9X8zQB/WQvx+kyCx6vI6VeopxxE+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FHiGsy5Ll5KqISAjFfOx5udb+GzqaeIW6lps+tCg2PhPZEpZaVHvOD9R4jXJ4v8AUo7v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w81b25QFB8XKnIPCMSRUP5g4MjzCUHOqQCPazmKgoHFyqLmR1O3xBCn4lA02QAQnjGIg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jGJR8dSlyExayVrmTjn7lS7FWcDRkpGBjcy1yVlTX4+ZyOGTzHXzA/d1N5Rfk24nAcxL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TM8xfvqX+o4lrOWWtKq0U71PJrIJV8+PUvwfqBx6gCvCwfaK4Irfv4nJXfKw1G/+ab4Y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tZfzHSoDK4nD/E9hcd+UNbr9wUe/UuKR+I3IrxDAVUbnRcGpO4jb777lwKAkYLhEQVWb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crKQ/LBQK+pWkrxkyubf4lPmvcXK7fiY0FlT6BnMktZmn8IPniF7AcZKcnM0KqvEdSwp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ID3dQDpycR+5YA8Ebd85LTrOIIhpVkGVVMPAbzEaafmKGgv1HcT7IkuC/VRN2c+JWaXk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N5n3LbYn1BHCfMpTWPzUUG18MX0vidZeJUd18QZdYHn/ABEwovJfdRo/yRGwXXuKDLe4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81Hy2OrjwX7QJ0PMI0F/mWSt/MSa5+oezPPMu645yG1n1cbR33E+XTHNI711Aeaoao89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VFOkMAUTnwH4lojjqozWDLzkq2VDbZfEuFoOoE8N+5gykaCBBEN2QL4GEHN8zbn3FeBg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gvFlFeYrl16gjC2uJVxBtRgUbfqDTC04fmYnBAsK/BBrIeyUQN3Gq4mniUaEEReDGStg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A9QQVL/cAepxOaTmghqmd3IEN4UXmPPwDbHIqx3ErnIUOJ6mRn0RCxtwMS4tfMWWXiDe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H1A5fFqBsCKnqBtUvtgEvWH5yX4i7fMOwbvci8FxYwPEDYy2DzNqH4Y2qlLcwxLmX3He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MaMbGw38RLgUxRhJQp8xAwv3AFGRcuYiLMvmA1Uj1BjdeUEpc4q4cov5lWNHmqhiLy4b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yX1OlHOb1kQrB6tnApTqMVN34jpnzc2L59SvCj5hr8yir/c5Ns9xoiefcIBHj38xKLlm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dXONdx4GpEIB+4GleO5WR4UwWkGnf1OBx6lOTmHHE8zCJ3U4Y/cXcjxrjHhgXzTFD09k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XzD5gb/EDw/cRHicF7LQsVMAlnewDvJ7jMEePV1P1c4Vm9yo5rmWU3IYcfUW1+rgNLT9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bAqoS3FTc8ykNs2+iacV5hsU84hLRNfRPJer46iEM1h5MN3sVK9epRQ8sH+9S988TLvn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XTfmFFsSi8Qpov3Cc4ala1kzjmB16IOdReNgaG3BZ9Tkjlxb4IOJdE1EG5qo3bueYtsD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fiLh/liey5ZS6epdfP6jfwDEbT7gllczkBTsQkr7uO1Ze6axq0BircvM4ZVkjqEwkL8e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vxBzuYpWb8w9z5YtooHUXsp5qvwDDLuovgfUe0P1Ue3RLM09xKgfc2rTKvgeodgCpVON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BZC1UjAVaTM+io5P4thqgupqIqJfCQK8oLUppFmlB2DkUFunzBcE2O+4Kc4LI/Rgp0il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zTMbymImjKTRD7oL5QdnINd4lqUP6nlJfDxWviIMu43Kj4ZRSt9w7ieiZ8MOJ5mJfchr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c/co4heWeIxzFTmcrKg+IiaMXi8eb/uUAW8t6lGgdzmL8Ueb2HK+GAYwNYxuJeeIju7D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FvUKhD7m4xUubPuAuGF1lfaCO0a8w+YIMSAbPiIPP6l6U14i4D+ZuP2jdB1cES+DFlwY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VWuCpis1sJRKQajV5lwpg7zBs9xIFSlR+dgReQX+JrZRjUCnPVQubXiI2OIgVqzuCOQA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U88kQapwEQfL7n90D3OF/mEWwtgWYzeYj6OPDHTbOs4lwcHVwMAA+oB1X1EwrvqYVg7v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5ZWzDN+4HrmLXW3cavzHxbUtrPtlr/uCtX4IHZCizfmaahp7z7llvjiCWl7xEpyBZvnr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/cI64t6h3CxslGXWvTKtr6iko+JSqyLFbPEVVWXED67ghr2QRpZ1blxcL+peVjWyw0cS6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4InqXXn4uMLhz8wqUYRoGqvxP3Fg7Z/EO8phN/dRtEfMAsojs05qFycTgHFMxLfg6gKnz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q9s2ArOPPmBw/cDp4nmzO5gvL3ksLvxEJV/BNMOGpxY/uFBSxVUqK8imKlJrCgVZ16iw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vXuKN7+pQ0juTjtxQK2th14v3GlnGNca9BDkP/ImrOPOzuh5qFW46Dy6INCX0zXF9R21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5MpbDS2v4l/g+ZS9fUFuj+4V4HzLNq/iHJX3D82Fh7jqQAXGS/cKGAr9wbBPuXX/AEz0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IbaOOiDugueGfZFtJpBX6R6Qewj7i/M4or7IcXKU3C3VxNaD5hU1eaeJpUpyTl6gfi4W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ZiTVWKtB6oiL/slGMjixsH5SlSIKk7HcITR1EpBfKaXgW4eRGDq6lSbUK9qWMiUiOll0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UJ7AOOIHqXHEAZQLgj2RrtMCX5hJqFTYQrZlVzK7VDXUIOSq8Rn7iNhaiWZa5NhyUZdxB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hrJRxTLuQmXXxCb2cDmK1gdGsKLwMlBHTl8xnUYvYsyJCeUN5rEqvDMDqePUKEbzIXNw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Xj+yHtb9QI6+EhVqYI/2Qja52AgjJvNwDtfqHb39QAfxy+lw+bgdHDjY1E01sp0izZsO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lA2dZhAqpgu5Spmiaq5exaJBjAthdyLN6gcIJkYKoAvqIxIbyX11Bgob5JkAv9TWLPM2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BKU1ahmfBMt9VA6cHLGi2nqOi1vy8x5DXetxuAt/mCACszJlGHX4AXuVYrcfP+YDiBjx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7/ZKtd/4ib4ntEV1AGQr6YNMCmn+oUef+Ij8PcB2/wBSlV5lW7cveV8RLR46gtTuLyZW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cM6a8w+07e6+4t5cedPhYe/Mpajn58yxMutnz/MLUOCA7qKNSp25aljq/uW8wb6ahhfc7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uXwn9/MCy8gPt8Slqq9XcFlhRDP/AGci51HeCVorc41iJ4Kgyy+ZrKvY8ENBpdfZDdMm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y9bnhf1OXs5hN9GqlziWqLqVApc7lU31NB95LqUa9zC7TJvfGQVfg4jQWh/mUOfcStLv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x8xLimzQPcWCg9yi2xYtcuJZWItUxMpUZWoj9Q9UOK4gq85fIu1bLdQO+o8fsQASjwwA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iOUWGi/iAUPJfzA46gBDs/mWm54ndLPM+UrUFSwfEfFsQXRcQMHzMNkiz+4DwV7mNL+Z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u6iqJb7mMde+Io1ADRviC5d0pJyPgv4iBqCvn6gb9y1x3DiGwbS4BMiqJT6ih/xNcOQB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R4tjZIO3cSAh1Og/ubQyCrYyjclQq+YG+fuAnPMBuA1Chscl72E5PJFs9z2lQL4lhmR8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KVnYMe8ZcmRadS0JYavYlEHmC7sFuxneKl424VvUA0wwMuouAHEZZVKcOEECpvvuD6gF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snMrO5YPcDy3cfwh23dGxCgmOgOMLyQ7OKhSi3f9QKLEVAK5HOGz4R/9xsXORB9LFf8A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t8xYV3FFGca8wCCcMaDPwePmWHCr8otb/LkvchxRL/GiITII2Cd3B6s9INwhcNgkC+Yt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/C/1FSlhzMxfbYCBg0SbGIqFor9wUysPzFbTwZKVigiI35xNa33zGS7b9QMHHDDoD/cQ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hcQx/dwZaldRQS7r+YWao9w2rbnJuCUTcVAgblnC4lXlSw7GRs9FS0RyWviaVBSZxHh8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gnjJStYtTr3KhkV8I2Kf/ZQ1zAApz8Thx+mb/wCzpix3QfUvpGpQDxO50OPUc4p2NC7q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qHXzGxVX7gVXmFviCR/udJsoweP5g/3xKVpXqAq+oFtmHSR+Ye1Q3nmXd9/MaX+CUPGR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GcFys5Qw7l4kBb7ZSeTKmOjWi47QX7l6+MyPK+o03XPiL/Pc5FVV3AV/hjKPf7gXqKqu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BY+J0K+YUdy5s+fEqh7g2lbL49R4dgDn3MHuFbzP3G2xqK9k+YJsXx5hS5LgIjiVuH+o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Cb2wvD6miqT3NWzZ5msvgwVwHmCwrsuqeTuOD2XHmIcDBfCsmLVDmbSYPufMZpB4blyw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BT25FgGPHNxm8kHy/TE7Lfu44LZfAxClnxNxoy8uamSiuusilX83AtD+YFda2uiFCtnO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ZA7tu5YZQYxeFiBf3BYteIXW/wCJ0SrhE4/AAQDIHBmeE3DvCMpiLOpsud9PlNwMDZRD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9S9FxjnMvQuK9GLZiOcJko5lo78Qt44gjjiORWWSycPEG8QtGhsZVXzHI8PUTEU4wXmp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8IGzxNCIu3ErCW7wy9ciKpk+4IhVyLLPB6uBah0aqUkmMa+t8zyCGfGQ7/IpY/lxCSn7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CTOu1js7Fnecjw9SstL+IIXXMGUogizmAr8SoMGUcwoa7jgSuHWDR7+WFCljEqLxBzqF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nzl0JqVcBJUoLDw9cxO0n3GlF91HVEaKW11ABYfEH1/M5br42oi252lS7YHzHlQcqsWD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5lkS623EbEbty+YylVmvNSsW06uACgr4lPi/UG2zmvdjXwxqBnnCIckT/wAZVK91GmAG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Bn8wVI9kObncVcamTv1DaYROchpyBV3wRAzn4iioInH/ABDPRLU8E+MnCUX8weIobnxG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1Op7QIQXxC0dswh37YFtjHBXZyHFepRqEL3n1G8vzF2dqC5EDOpVY1xfzOTX4mGTmxqx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/FETw2a5lR+/iIBliuhsUscxUpNl6BVJrsi2XzK22/EYCNgqKpRhnQcSiKm0WqVxHEH5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iUN8+5hS88wFOEnDo02BabDnY6K5V+5diQVerqHTeVBZaRZRFgeuYi36uJXM5LffFQb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+I9f5j128RQpW/UWuGCjIpvzAovff4rgmCtoSHVyjV2oheW83BpFvvxBaf0xEVcrOoFr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3LxfUYgqrRBp491G7s+IllnpjyrD5mM6/OQAUv3s4Qt6ljc31CcnyblI5PmGFt66iGCv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mqe+IlIaqCyDZMNa3hApGlmJYPpYlYiHt8RfNgDX9zTTmLTjmdg2KzTiXnO+4xQ9QCYB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uJaVU9szaVukCcVcHA3T5hkVVig1FYcRjLgBbMCIF8xTZ+pbN0Iq7k2yWDZzKzpBHAmw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Tn+IxrDdMUl7GaWDnqyNFJkCaH4rGSy/5TtrYCoi4QFmShzsfB3FOA+YgtuWp7YwqUeR1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ooWbAKlW68zZusCTDcIAL6SxyqeiKwLcSMdlq1v1Gn+lygFlpsq8xEQbrqZ0dQItb1+A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YEPm/iB0wxwOXAPRviFZCfMNQSrLUjrs4mJsr8dzHepUo6/BHiaeDYjpCcUF/E5hLguq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YhdZxRshbiHmoDShQjZ5VQlgUAGdQlY05viYixRkpz5M1Ku+XzGDj9xrbWe4eeIWtApX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qF/ES6/+R7/uDN7j1Hq8+CA1tXLmS6gjafuDQX8RLHx7iKb56nBsspSe5Xap148R4rmB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mLMw5iU6HufcC3eIOtSDZp+4Ab4nKNrPEWq4iXuUdC/ctcU88dRpHceyUwXPMPydTjk9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Q8jOocNsV05VyrBG5ht5KEbeZay3sY4lg3s/6OpVt/csH+Nljfq5o8Wfyzm+eOpfG2+K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RAXumVjmmlRMIQ2IpK7nFSi8qoatKfUQzthoso9wB7lbTxzMKsHm2D3kTbP+JQvMO+T5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6z1HZsySZLyLRXudsQ7YrU68zHX6j1pDUze5n5hL42BwSpf9wStqniWnFbpAHn6gGk+G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Gf5IV8S1wS9yW4x9HUQtT1s4JRxUdmuSzJnTljB2WFzV6g1LPMuICqoqWWvRvqW9H0nIg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NoorxBUJfBF1CpbwEB9QoQCmAviUNIg+GHcKduV3mpyq4mMqBJg2pM80atjbxFHE24lG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q5z4jx18kqfbAx6hUvmCtczpESuiMdHMGLAinJkrbDY24lH/AJg9H1GnEFqiHiLgF0Rt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8SzCKNTKi5XGKHU9camQVZMimoJdnqaGQDwTxI9UI9CW9RLj8Nd8T6GcUzIOS+PCWJwf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o02U+RxKN8t9wRnZUSERzcrNhyvmWeiPcXKu27j13Bzh6irDn1DPwYFXyS99ThMBDcy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XA1uLly5reahBP5jpPLLSkhgUv4jiFP8TBxjz1FR0Vk4hw1Mwsdl5m37hkDIXgCLkuX+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EJbMekR0PmxdAWBtMELEZz3ZUDmnjlj1+lnggVPS5etlkyVM1NYQK2thx6lWepZKOa7h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LzM87CF2NVeYVRwRF0W+IYMopPuHqB6mxLaJSeWVXUKV2u4LE67lnpXmWF/uBfEFjIln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9PU+iGhs4niVtTx8Q1dMCPzP+7KRtUmkt45lZxAoGHxFUGyc/ZDZDmof5ihU5AV4lfqp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K3IuNPE4Cr37gjPO+4gNz5Ybtbz1Ljo83DOuPMJOqe4TyveIHRzLUv69w5Xz/UKPMt5/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ppt8dxBXKOIbihcEpSuK4jUqZXnGIFbw/MrS4Pcq29vNwVTKgVblgOIKN6lFnF8wOKb2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VtpWxu2q4huirqXZGAowI+5+oA4zzfiJTtzsX9QaMpg7tRMQpmkEJq/NTGiYdw35iV4i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gJf9w+WVxsDOYApVLCl9RLBX3Ocu+2c0H1PAJnOiiJR6qCiqwWU63QFkW+D7inFPghEF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Szv9QV5lRiB8z/s3BmjspLZQGVOPdmsqBTsvqa7qZfuGsYQ1lVqBaL0+I6JaSpYy5hha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y4INP4LXfUBigqJ7hYgTupROahVhdUkQM0QQQ31Bai6m+NMAvf3EJjJdOSks8u4VvUqV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IEAF1sQIwI081GfhG+IkyFoMOIKcSrzH2IC5qGcRoG50tMQLQ8x4NPyQWKCpZ2QRgPRr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PlCyx6lpZGlgqQNQO5Ye6axxEyOFvzLSx2U1rzcNp6lbc8Iccx1jDy3GnawRrFK8Sg2A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LsgVVssh8thUnDqMcOENdpGXFqZa7juoIOis4jzKviA/4/FThR+Fly4TiEHEWPnQNi2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3DWwKdWUAowDmBTRc+oQtt3ewCV7wShQEIyyicqOZRvD1B1l+4P+iBnx6glz76nDWzUq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ZaFPIQpr3BKdvueD4jzzH3FRsMW51f8A1h9RIPfcCsg8XsaTjPJMCnvxDjEyWHOI6Kyr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aT1KC/HUoGXBXJxlxHDuL7dnhqAstW+4tkp3/cFfEpTx8QW2cFeJQtPMQtif1EoVRXUr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4othWjkK0OH8RF0X7ZaW25egFTkcGD04cyiHReplNNliPMC3pBRSH3DW5DnxKNfH8Guj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YZ9eIhnz3Mm+HuMUeJag6hHpGzeePiWWrurlLd9Ra5u6j5TlKq+Ycb1fEFtuBkI/5i20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TmPwwb6gS13KUbfcv5Rc431LFErN3yVEDg+Z8bizkfuFXEx4J/5ijn6iiUy2COHf8Tzt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7o5g0qwfcSyvPUqg8/6gs1bjKhR5yCwXhcYoB9wUpaSEgp+43uf+CC5u3xKcf1LFWQbO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6R1dMFGYU+4SiQeJZs3JSZl8xXb5yUUvDMS5iDbRBGRXBKbgKyjjk60FNS3iMbqL4VFf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rxHb9xKrs8RyUuvEEVgxqhKjjFaO54Fzg8/hoWw1ktbzEVI14P4HwagmqycgENCoap5S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Ckx3HAoceCzQQhStRDrZhuJXMXpCwJzEqUPY8wVu6lqWr1FaUDuYSR8Lo6lVE/ZE0q79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X4gEupa154je+YNYlh+I/eVAv3OEGW3BIm8YTXqVV6uNJ9Sgix2T2pe6qjzTsux8wEMOs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LdtjtQ2E6lqRWabGxkF3sEiWSthfWfKUQfFz3iupwlTE7aH8xFI6KeRGFBhuu4ai9Ve2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1Q+4+dckVDhLCDwMjJA8TquSOiv1Bp26hb4jvpkDfD9wGOeYr/Eri43bvJw8/Estb/cG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VzmuKlWIfBKYwg5b/Epv+IqUh6hwvYtJGniIq/iD2Zyc5DKXUw9sWzL9ymnr5nlilQpP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4XHtv7gpkbkkAapm+t83FDTPXcbAjFzD9QW5KX3KNuWoD/yWL2GrXuJ0nfMGAv0RER3X1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PuUOi7iSCvZzL0P0IFo6lhrvzL8qOdh3p9SgFxJVj9wTudx9SjK6fzEvH6gCPqiWLJWa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uNzwcYcY3mXFsyG0CrYG6/UWBXE0cwVyLgeep7uS4kB0fxOO8eIEH9w9Bh4O/UsCdzkI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Rh3HmWiebIPJcbE8kfSK4rIkOJW3/UsuiPjX15i+RxBXp1AnUv1G6gAuFGi7sZUd/wCo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QRgRV6i7yIOGVlNRykuuYJpXxLsu3xD3ZABm+ZSHJ9sw5B72IFJfiOcJiphVYcJtSks3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q8rlTMR9EE+4JyWJgwTZr6g8QDrIhN84i2FCmYaeZQbAShsuTddMuawCYEwxJtsfua0t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Uebe5aLpmUQQIi42REIc0Sx30zAgqP6IB7hI9a2Ai8XE6hRZWZwQK8RKZGL7g0MpuCcL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VF/ju8Rs4ueFKQKuXpTnzFhmMJS99IQh47uM3VEvQ5ia0PhEFI9zmH3BgHZMD1/UAc/M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1N6S/icINEr8T2SrWT4pLx6i07gVwv8AqMXOMPky9t/FQBDfwRX07lKtJeUVSYaOOjJk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lIHiVcGmCdwtAHX4NxHWSw8wvKGLl1RqCW/xlQN75jhqJl+ItOSNy3I0d9zI+D5nhHsc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B6qf4RFm3c0DZ62WPx5lic3AwMhj4uPMtOfwGTTPEAN/U17+5yMHGN+Zq8qCux78Rbzz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iGscTP3LaYWJd2QvSn5hbdxRN4jsriLAW0ZKK8Qr5gV/Evmz9wJzxM74IADZ5i3xLcFQ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LLxxKy5d3f1AX0gtpgW0V/qUGsKz8BoeYBPCwtA6jyqqfpFpXK8SqT0u/U5AFOYjj59+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lgqpdqbLiZX+ZSKP1GTzPRvdy3/qOkcwL503ktN7cb5ijX/MK9U7z6n/AAThSXTId4/U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cmU13DnjYOniIBvSuo6AccFzXj9R9/U23Lt3xwR9/wBw0z7iBFSlhvfEYjx8xgjrC9xF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z/tcc0up5BFPsl/EUYuSxqc8TbpLXKl3MVmKQopWXOUl1BtIKqWRJddKLgJzXDN04iHu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W/4nz/iKVZnmVEUc3UGGQariDXuc87BDikqJX5jHSytJVzyQsWvMv6cscg21OtXLPJEZ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O0RESEuhhB+BK5esYMdIg0gDrJU8EuGH4ID2iRRu52CODI0sy7iOPqZ+Ig5dRNPMRrtR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l13rKXu4vuD32QXcZ88RbdJXDVinUYNy7RKiXQQILdOSmCTwIU4nSiRf42dwErD0i9Y3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7gXPniUAi7wyqqu+JQvlnHnIArYJev8AMsg82jrqCnLZMM6gfJFobCrsoOvqEq/MEsgj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uY+iX14nHuVK3QmYPzMKu4diUBKSG6zHUt6IQrbbksu4HChzDQ2SqD44jQSvH4VXD8PE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8T2tzMHKp0rVjlKqGck4G68k1S0CJXh8qGcHy8eZhlP3HDwys8+opu/uXlf9IjWf3Bsx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tOXXqWtTlcdSiDi9v8LspyR5uuIm8/ZHWnqZ2CpdpHHceOLgXmtyoFOrgreMgwndh9wE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C51qXEuPmaJbqdPr3Chj59Sx7PDEyuZY7xKpYyxxswcWRWtw0BXPc3jceo/PPczXcO1i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JwW2Ii7ZxhUUrh0Sq/ij4j1FXGMhba9U8SxdZZPlh1LWqnkiqavDzDXP6i6qFy5eIUGi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OctdEXtR4g7Irhf3Kt95FQq6/cFkrJQcdc3DfzhWr9TDZkeIFQWXx8w0yviFVyX7iN3f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xNhx/c3ioExiE6inBdVeS96+JwvdQVzRB6qBUlRPBcrvhLiK9yiV5ld7RptR1w/ULVcq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SqabCdIZY2w2GG/9wQXh8wgZpqibS83+5duy4oPmIXO6XKRhheXks2snSUt5ZkCJbkEY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LyZ/SXg9DZYtZXEDg+kFgFSppveI/rOKuJYL47iHglBydrAOylgCCL8RNks45nKJuRci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BdC4iJGiwly9QssUyhiucvaZ3I9aQZYtCBtgnipQ8xTQ7Lg2fgMOdg9m5qCJQJyHUCnE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plSlkXVsc1Uzks9Id8u8oo2IaYO/94hUDRG6rLydhr1Ht5rZgAHHiPVRtFaO5duEEVed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A9ka5fM0gNFnj3FLv6hA38RyBH3HC3xsvvcJQncUeUoI8nmM6eZgVLE0JuT+oIKLxkMn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wZS3l08xNqloS6gw1QHf6jhQELvxLt2uiHxGH8w8S+oUz8L/ADd1BHGYXRaLPNMXdQtr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wUA+KlLF4CMQRsA7hDC0wHpcBwfuDd5JRpBYMoCrVRbdfbUKVbXibbx7jQ4I5a+Zwu2D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ZS6yYo/xFS/qcFe5uI6fcrAcjOQSHXPi40uo1/rJx4g5pz6mPokdQOdxshxA3Ybf4Qyj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5OIw+Y6eK8yh4d5CN+eYU4LPcWqLXLRuimJW5FV16/mWPL8VFGFtLqW0Kuuoh42v4jd1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t1+X1M52LBySnmL80DywHLBeoBfc0k/iItl50m0BviDdVVv1xKjR+oinqF/+wAS/mV04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hC1b4l0DyPiN5fJLUob4GUYxbuZVd/PcV8I+EdBeDuVnaZNsjnXcFtszVG3ly7VzxAwH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3Jz8VOK39SjXx1KD7mW+XIKP54l+NfcSOKiCdt9x0PJR9TVeTsCN8OYXKUT/AFGrzkWN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+P6gTLyXvH7iEqpKScml+XZLEH7lLe4z4Bu4KDriFXWdxLeoPiyLzs8oIPMTxkRbZ6IK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r+ota/zP9mBGH5gDdP3KgUhNpECXK84UgdYVY3GdHnYUFxzLZ5iTCOYOwIXZF6bOctjB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eyIkEJ2QEqXV7G2QVkzN7F3xPPkM5jNuI9sD7Zjs0jdXOoYntjIkWmy42WAwjHcp3+Kr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JpAvuFU4Lcp1a4dKvmM5c4W1MsNg26xh22oeLY0BRLa3OjyXG3V75ITyK5limh9QwBlR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w/PMaJ4RBNOgcwVZwRUt49wBTyRCDPRFeu8xQQfmDBdeYyaw8S2xT6hkjsehHSLxeM5l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CIlksG+9eoCvXm4VH9xBe3wzJ4BbClELEfKXYVb/ALlLIIM7h0Bbcdwvqxg+SG/iuJ/c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wGc4lC3tb4lXV+pf1mVEOWV3BQcj9MdaA0IzKoHTiP2AI56qI0s5DieNF8x3nLiFKlx8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DUFF1R8xQOZcWcRbPRsKrv6jVWSlzkrn1BfnuGedDZqWdw55Lmn/ADKDjqV5hxlzJW3E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b6iVWKaghTXiATsv8e3z3Gso2MumupXOy93ecR0Kp5gXfj+JW7xKLzKG7chuc/M40yDz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OmSwcr7hsHQUQXTqCcfqaOKlIQ59hOLV8LEJiP4vmDbLMeZ4YsPrI8WP14ix86/Utb9T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s3i7lrQwC467iTBO/iuE6iu7VKMu/qUF/aC7mSoLRW8yy8rb2NsOXnzFQtG4VsX5lbTi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0bVrzP4T9yxLvx8SwrqIrdhGxnUC4Nz+YCx4a4ucHbKxDPHMMZ5cXxKeoN4o8X4ljj5g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kuv1BuSuo++pSafcP5R05iGOZQy41Iod1LO3P5hT8jxGZyuxNNpwhTCE+pQrfFTpWF2j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KckbA+n6lHgZxKepSMLLbyVfUV4g9ya2FlPEXwMLSs7lDHMpe0xQAXCzQiQUnCilISlj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CokclbpgEZ6EuNgvhlG4sTxBpfE8zZH46lDTHWRkLxZ3CaWOLuHvK16YglsCXtEM0qPY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anZK3CUiiGJGqkly5Zg1Tz+CWxU0HiUbuGxXfmniGxKo9QUCnuZcx26/mCu/xGy1Gonc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JdkHCgJyNuoTwLvkitiwclph1GgVHIcJfsFFZjZHM35jVKuHr5zOE1y1GLLFZV8PmJ7K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IJZTdPUYFZEthL37ZVxkvi0fuGg0HUAKInUwe4LcHOYq4lsFhbmZWM4h8QLgDaxupUVb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HcArGcTuBC5EoDnzLlr8k6VwNNuqnBC7/mXX5j7lh8cQLMbF7cF0h4SNXfHqNpR+oOxX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b851FON1Utsq5aN7/qWtJq2cTzGwUDBvhlF0GFOb+WHl/wCYtf6hptjBOPqDS2r9wLUn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/Upzrp3E7/jxNfiabzFu3Jhef+Sr4/iLT42CCqu5Yuf1OG8eZeFXVQFX43J2j6vxDtnq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ygrgIU8eIHdQFINeKjTufDFdlfS2QVgjuGV0bdqhOLZ5gdt+LjrBe/ibGEbO9hpWHqKoE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EHDnidFxPdfEXx/qAJzt3UdMLc/oinhBNDnmKF5yAPmAdncdiHglnkN7Du+CeSlsd68+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Yz5lK45/cy9ib4Kl1x3LU3VdRUdMK872WtuxvKmOpyOr4yE04DEiXNxArFHX8QjZvVSj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BNcwTT5jpX1KRWDTkSsqXgVkXu31A62D+pWhuJwB31Fsbg/X6gF9oVgHxAqWEobjSMPi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RLuE0SwdlGb4mGwGVkGzEplrCcEZMWyBXEKGpiJZ7Ju76glU8wgXZC/MVctI3UrN5ht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QY40QfDG74yJBTqGNl3FsskQeIohO2I1s7viCSWucahXuVsS9RA4EbOkwUJ4ESmkWOTW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H5qqjK6BIpuy+II0qtLKDh56lGuTOzQmsUgwvfUecfcsSzIF459wrQqEKgXxPSfMd22p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UDblXgQNPJAJjZ8kL7eLiB8XwyyL3YqXiuYr3DwQaTPUSXgWJVHH9xzlPRvcpyWW4iGv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3pHw2Kwm9FeIFuDKqyDH8EeY6rc/AbYNRCA7b3A6qItOIaYli8DAbUrxGYCbyOx3NeCK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fWRI801Oain5lLbE8EdXoyFIjzB8SsjmxDtztS29fiXf1LridsHUQjrOpReq6hybOPmD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xK9MNV4+ZheRLOLbgrZwloXviK+Y6Mq0diKrL9TNnNQV5PuI13Frq42Xe4Ktjw255jVD5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VD0g2AcREeMu468X4yaDW3lj75/uACqHcd0dwUc/ceR81HnjjiWTSviLEgCxxLF/1EBY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OL4l7usDqPPhn1ArUdWuO4F5XqaTSjua1r4l+4sXyQpP4g8ceYqHvxKOF1dRKjGxKaCv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blRxfiCp0wWc5/UGSzZ0QN3j4lLVuLvv7lDHrxKDI/O9SuHM7AP1KAL458SwA5l+yHOj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n3HGmO8Pw48wDTU8kZ45vY+g3BG19y/j7iHOxXh2dWuo2YXABuLDRUtygu1QuuIFXSYA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71heW8yvP7ndEeqBnYQwLzE9oA5gu5wjkuDWoASobCoadwXB2iCkAtEU8ovMRLlBL9MF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8vEGBpdw7CvPMt4IBZc5g15lj1AhAcQtjCFyL8AoohPJcBwEr4TghGGQLNhZdyiZEFkH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OU5lBuoSsKnqTuCW6St0/GFCkPfMNQFfLKoH3KXAeJZBth19gkyy++oUXnoIxgBR/MdO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6v1NlQW0nQr44jMCfJH0gGIKqPmIGqr+5kB11AOuvQRNxT3OA31kECldzTnPIcwg96Vj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2VBKV72Gd7musfUxAa07lw3kUd2VCnJjySpfDKX1HwWOcVzEJLRjmJBbhGjKbziaebi7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FsqbteIrTvHMUrShy3U0G5RealrZIJ8RHBpK4jAKfEbS3I3V1MHYqOCBWQMjwdqW5azu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TXmWPioa2J7iLSrrqVQG/UHMYN/fUaBPiUoHf6gszxLb0nF+IF8SyPZfxE+K2obfn5gz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+Tma58St+zuA45+ZxuCidQUb57n9+RuatKGMFGvNXFtVz/cRWy95/UTt3LHe5y52J01U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LVfriBo3G7aV7IDi+/EOwVLGuPjuIHDuKzzc4bfmUNNfzBHiFXcDumDASWCsr1DVo3AB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A5v3AsbG3RsClQAZrtIEqueY8mwVb52bhvI9Q2VbZlwortCU3SYEKo3soHGAaiplMtnZ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ALvcEW3LOssp+4ntcnHPnuVsRdWExcyYdy1AN15htVNYpD9+oAOhBlMUQcqZiHIdYbAh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EephUpOZfUGpWG1TGGTIUU7Kgqq/C7B4Rxktuv4gpaRe5Y5gHVwWAPiWt4nEvZTyQJqJ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t1cMUSw2JG7Rb8x1Ayw+pRJTpiZaEPM9YcS4MGmLZG9y3uDsxhssMnJg2RibEGCTjQkV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SA6aQ9RIlRvqUrI9EQKYy1gqeYW7l5qW5EyyqeBhrY6ZOITIjhFiuJU1+4fofZKqdwBg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QLimBHVEb2BWYLIpeVH3xAPE5CLKq5lVQD4n6ooLrmOSk4yGreQlqvbMlipohxzFFcvR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zR4lfnrZVxaLrRfkjX/pG028zxMVGnym4RbC8Zs+cAYY34m0fhUtALIfbJX8wLowolQU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yMUnh/zCSG+ruI9bdRLKTjIbsV4Qq4DjO4YHcRhQ/rDH4YQ9y82peD9ZKzAHYSqYFu1X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gfxEbbS7mKrj+ZYLHYGnj9SvivcokUIwbragdc+yFXDH5jj0xFlrDKqNYljwn+4AOp0f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VBS3BBxOax4giyuYtslpjFy3j4gsvfFyuOK8yhRmxrHiJdJUVGTfGE8vMKptjt2mYrww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qFtz4l30N2DLq68xvW6jL4gq01cLC5llDCFwW5wwKI7/AJiOQufdqd7i3OfETT7eCKLC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fUs43JSNVVOQoanDIG3sSx5jcDfMwRmx0vKHwvHBLHvTPUIFlrzc1FSFnzKvpADeolAfq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9f3COrqh4qJS1+CWp3kwryVFXI8RtAbAS7iZk6Gio6CGjcigKZtnM/Cy1xIVCHmwi6hb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jKlrCVz+/wAJdDtEUH+Y2/MHm5axVyQ3TUHQhtO5Wh23zNCMnEerCcZZHqv9zOWohzDA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JXjiHOrcuMziPPE7U4yFt4/BB5NRCsmXuFagbME7Eq5Ru4s3mLUNfgby54ImiLeUveOw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l1zBKgKqgZ6h3CXHd3GHMETI13KMJZ1I1dITROIm6inQqFuwNhUaG0cXYqphYcwzWAOQ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EeEFGx0VAt5lhEPM2ZsG7Cd+ArZRdk8epT5WDDIUFxR1KZYe2oX7RyVTKjpAHJSb48RT0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UWePuIvmUVAWMq+SC6V3kORvuCiO8hrLSZGIX23pBig7tgtRzHmIBfRURm1xwG/OwhWv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9M7ZG5sBAPzwi1OVW5+oJi8ucimcVNK+oKJVu3iC7PEKRd1wUO3x4iHb1cE2qobZLlgX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dbBDm5d81/uZV0RirLBs3i47xxL2q5jf/EqivUGjM6hFf4lZVW1UXcYDdnMQ6qoXruFq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jYQKOJYuUy0Eesgr0Q4+LlX8maXAB6nLf8wpmX5jnEeTFyrPfqUDqdtPuJg4jTHjK5mF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wsz0wS4a+YauJ8p7l0F3fPExipE6gN6q4PD4lZ0xsGz+Z7fqVAVO958RJlUnUVdIi8LI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dwaVGk8Stc3FtBXHMX98EC7S4AfmBTuJU4UKaYnL6liq2z01bkawWtw53zMD26mxCZMv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KgFs5uXUGnlgbG7iV0q+Jcg0X/MxSAsGyn0JVApvmdyql26bcBz2pYyl9TRfbA/UOuoy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N41b3CGbRTPAyGMj2/hORDkF0Ki8y8l/cVyWrjZZsIH1cKkCo2S1XORGLTGvEaFjBa+0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KzIgzJykPWCLKhq8QLrJxtEvMil8R3RqWoMV0MGsA+SExYjzDnPqJDzBuohILYXYlBFN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rYQFhS5DH5uobj0JYXcyxUotRevcEa5jQMpUspyZSxZqlFoC1cS1ynmKEO8hLYHlbAvY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YKKbuOwW8QoC7gSNzGODbNQHqIS7xOLU5r+O3cV3Kchprr8BWJUV8w+JZPUOcWwS/wCI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NstlvFRBrEMxiXgnAZEXGjuEBW1EUKvT2RT2Tm5YnUqIbOCV2wxvUICHYRJReicVr44i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IZDjINUh2Ba6R1uFca6riGmVnRLaKncq44iQqBq4q7WINEqUlyb+Iovuu5YzguO/h8Rr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XHUpbOOSJbe0JaPuV7e40x/EDg8xB2rHx4lV9wKPmHHFz7KYPR1KzycbEXDjyS45xLTF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WUcbBT/Ut/zPoYFiMCspY6018xLaLlvK4tWOvMLP9zgTuLx/uJ0mEWsgerGW3phzG8Ct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/cYAv8wwprJXgmGra8QsNu9zldUeYE24HlajZ8PbLGgME+RyQbaeX+fwF8mcT6CDDjJt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gbD+paf7hQPERDmbfzM8H6gKdxH4FEsC/BFfUwCZU+elwOQ7iX6SbzSFEtR4HJg0yK3d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I2t8cQrzbzSMXda9QLSqIdNtvkjDQTgPnmF+TSPiogGrbYerhkpe4nVzPZFfOMBZyZT3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dzicATgQHu5gyMTRUaNReI05YPCw1sqFEx+ID4J5lRq85iCbET3TC+Zibsv8DfIQUWaJ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lyOVTH7uBNSIBkuupQOP3KPMMwpgtLiu4/zKuxLeSNVQOZQ1BKnYEsu6xdgXzK+LgdDJ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Ce4VBFv4rJQy7JjiKDiefmCe0VZxBTY3gs1XCgwC64gBF2ExEesQtQvcNyKUkWNipe3K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gyqUZL3sCVUM4QTMuktcXKGWFGxbYQXZsLdRcvdjVHxjbkiKx+oNwT1xBbxH2FxnqMwN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osTj4lA0nolCtPiNOq6iLQx4FsdoSeWEBc9TqL9wp2MlCS+a7lkpOfArhlCcdVGaEqCI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YUIZ6qHChfE5lU+bj3V7rmP0D6JXQim8QKBEJhO6aRVWltQ5f5gGQ43O5XpGbLVckCpK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MxZ+4rG+WycFHeZOH/cEceIK9/8AIOFlC3mI/XmJ1NPfzDKuLjc81OVj8xCiHA6O4Lep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hjw1Vy2uwgtffqUrwfuEaiUG0SwoNNcg5VfqJbV73AoocjB67gQupwD+po9MEFIkr0ai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H13ENsr+4h/3Gl313K8o9p/5Fr01KPlyptbl9dStrnJweIcX+45VlvuAu6wg2pVd0iY5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eExff1NLI9IOtc9za0Z8ShGoFapKE+ZZBzvruPOcQpRWf1Brj9y63a6uZa8z91TTvEYK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WiHXmEEdzUHAO2mNMKzKgqNrXqdWyzes9RnLWRfn6h6/mDwXLFCGx/U5PxLzx8ywxb1B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vZcu8hYEXgc8TtwhVdzAwaj6SuBDGyrsYW5LoycMYSM5bl15IFljkSu5yRXeYqdl2VL+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iDxAFUP1C5dxfKKq8RrxLS1Ghloo5XKp5jrmCPEPJMhyGldRCTIhdy3EBaauUsGniMGx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vMpeTQQq8QnEB5Tjh4ME+ID7gj3HjPwFQBFjNoqZsWuEA1mK1sMuFDDSSwXkQ8QRsR5S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ZLEPFCfDEHcGyJdFwrbjOcuJ5IjriIxTCA5Ss1FrzI8GQUgUpKHQR4cnLLjaPpPRA9sK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4z0WyKlumGIGq1iRVV9zFkB6ijiWeCKFp9xe1uHEH6ijM+IkbLqO4YQ2DbwwHTR6ZTok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6+CAsZVfXuEbIUEZTlDWm+ZUvnxCDbLnDLbgRjsMLEp2LKDvLj2EYiWXLueeIsuFoCis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ExvI1/EH39Tirn1Ki6JZXVvuY4jYU38ytcp8xbR9wruJeKz3EuA3EOWAxo8rEoNX2RVj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+B7i1UP7lVXiJDog92RU3LX/AI/AHHjqWOI2/MreoiDmvmOHryw1fMTnuIXm68xPzFUB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vMWuvUsvb3mXVut8ZLW7n6mw3dyp279R9nmW7/dzqBTOGLXHmcNcjb/mDwB+4vAQdj+4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L9DFs04Tk3BKNwnJwqWrM7yWKZfMTvjj4iu/O5AR5+I3HebLgt32VNKu1OTwTq/xKzDG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AtBe7sKQuE8Q0dhhQRpnnqId9QLo89QBWWzyz58xNWcQSt3KA39y0rL8Sx1yAlOO+o8s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vn1MiQgeojfj1EhzsQWSpR9QLUn1A4mBeZQ+JjDXxKqMZwQG1AvOSlbKVpXxEKAYu38y9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fM3zCBpdgvEEHEouBTGsx+S4Z2VLuK+Ez9wF3PFFTsvKuAW7Yev4Iks/1ATJhCk+YMw5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VAWoHsQ3EpYzIfcCiobGEpMuICq7mAVJV22NrTzNHErfMwEpUkZbGXf4AvE54iph9y0p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XEQY5ijspLnBCogA4jHIuyrm7gPMRlSlnMRC6jVyOKDUPKVsYra7gjc1sYMAOZYGL5I2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HBAGk1ciJzAOEtmGS+uAuyP2ZrlkrBykq8Q0sYFZKsieHMutzBHZ5mQzar1G+8GcwQ5M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3eAKgDosMp7jVaj3Zaj7L/3GsLTYvgiADjvxNuqLgMcZUIwkKnSfcNU2pYXUov8A1K0e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eds4KUioya4GLGoa10vUDekhXJKJ/qJj7gUbj4/Vxznk2YZxFS9VBHnqJTdwtl7cPLx8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8xUB1xUB+4XW7jyxJwwttbL21/zKVbVORBivlnO+onmn5Z4cSltLOpRLC6ybV4gfmOW2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TAG2oMgurWHMq9MnG/cUOzdvuC+/ipx6jj89wqprUZ45l1ZuA7eZd0XtiLI0DhUdicPq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FK2z1KkN32TqBrxE1zJQijs/lEV0L3UpvfVTPIHzCU1kLoVLtD6mA+riPggcS78k0Egs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7rKBq2xb4c/GQEInw3PGoqdchoWoaGV0PIZrr/xOEMslFliylwo3sEGJYcS2tSrRgzmT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l8fhXzLhuQctjQ+IK8TqWuK0ZU5WA4cTg+Z0BuMxIhaWvmONMyWzFVFD3GUuUbS1UBou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H3MGfqQWOoKTOoaqIqIwqCDUWZG/LUigw0EuPxE8y3X8xHTLlPLKkSxAbLEsnLY1AJxC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1IlQnzBculMIdiRHFOPMesgDsdXLpRAjxAS4ysLJVZEY0mmNTK5lgRRQ3mWKUJ7JhLjv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IqW5NfAlR7eo2D6uDuZ+KElkAEENmWS3LH0cSrlnOwDqoB5Mst3Dtwwq4Mb6iVNvJ5L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8Qp3IsT6/B4piFZNP7l7cGeJBkoZz4hJawjRNCx+qORCHqcSP6iBruGc5YWc38wW+Jy7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6TUPBD5+4Ed2VY3DoBYR5yXR4h6uVm5Cc+TmC1VfuBS39yzlfNwfodwftEV/qEDvcu2W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2d9x/SBp8cxFgVxDMu+4tQHG2BQZ6JwxbN5XiYIB6qHlUsCvO3LWcV76iUW/FTxn7yKs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U7sS6PEu3yepVBXXMd6/mYBQVCqf5iUyua/4hz1kW/TqHzyRap5i78dwbJYuTTzb5hoS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TTcOVlsCn47qXVB1+AC6fMAg7C4gAZwRyz9ZYLw7gqJdR9Y+401eScHl5JwrXFWwqW7+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r33OK5ncptxsJU4N+JyuwO+5RFhR0uB1fPiFPpBTh7qFd+4xCw3Xkjvuyn9S7CL4Jbns6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SwRqVsonQ1LfQykVBlhl1qwSlxty5jClblks8TDmNjcdon3BvqAy5kTWygK9RQ4IBLQh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ZpMZ1OpSNDOPMN4/iICBV+ZWaifhZpxFqJABzCwiEGNr9TZVQIl9y8uDZGMLUGgeJxDm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MtCZ4ZE5TLSw7cV8wRxcIN2w05DofgcxDFaQMKmoLv8AAs5hqVcMusZdtstyzGppDYfo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fhTTLDoQVIHmPEG38UFIC/tHPCMGcxXb+Hwh1AYE6gBjExGl4uEXUOo29nuOn5l7A2D4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hA5l2E3MJTBZrqdO/mGypUVYx2YziCMrOSiAPTALT5MqxRzrL8V5XUrxwnAGXv1GOQRd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kHTuCSHVSMWK0RrCdx0oI7vU9TazU6m2LDiBBttxXrmqiXRxFTd34uIU91n3ODH6l+TI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jMf8wCWlRqn6iUc/8QpE+oOkPjHJWuMH/NwrsiVpSvXUTgCDzfPmFhrr1AoYbLK3qMRp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u2NANdQG4054YGeIqFmp9w8qlqv3K6q/U48TKIUPn/EA8ue4Ep18y7e33EBuLGP3EEo35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fksqF8FQV8niN3kVNlVqIdfuW9KomyzjmJXMY3VTboLbmqSuKz+5Tw5juBP/ABGtr+yW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2lfqOvMG/wDELf4lDVI6jLh1vm5VpxK4lD09Q1bzKjR/3PQBfUdGazSc3xAOsIwrfO8z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4nlirL/UaqpMbSsF9VK2riJnddsPZP1FsnXuVL4qcOeO5mmkxuWEplIy30gviAjTzAGH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PUYNM7kU6fUXayJNqJotnMeaiiXqWQLNpiJTW/iRZVS1VVxPSXFcMIFFVH2/qKG8zFXk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lDjzM0J2CWq2BZGecAU/ghAYuVEuARL6hpkspVpMlLAlfcZylTDFsviMTmAIJLiCveyn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/JCzkgZOYwKqXXxPlORUIOIMQSW9TkRYZAMfFKMrI5lSx2UOOQ32l2plupbshY0xWoLG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APVx7VEZ8rmvmBZBPMMaGe1LHDC5scY2S2jTiongQrIJXEVYHjAZkdMpikvyR9hB5I8G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q5TyIpBMMj9IKg8Q7EPV9wlp+IuAU9dxatngtiWBfOxcovzzDFVHdQAqUdE6R6hhUqb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OvxFwqzmQwipiXxAL7ioq2oza6mh2caeXj3Gt2bcNOj9QLefnqO6L6sg6/dRuo3eGDAI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JdjZu4w40V8y9rOc2eAlcfMsX4ggQzn1FrikDeQtQf3DoxAhku7fezA5Y3JCXbeAyXlKl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K46gAe/AQYuwujKv3ADfuHFBZHBHviDVzeoLi2JVbMN5OzGXnX/MTjxMN7lhbcUeU9Rx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QBrUvYh3JgF88woFfzGVUmi2qghr5ieBzFozj4iFyLfQ3FXRqMBWoHHFw542aN/bBwqq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YgzsnK9Nlm1zKtxabzUvQ4l1ObhGOLgaaId1z7hyM4hjZ8NQtoV89y72vMLGQ4/7cVlh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HuNGfxKoom1ka8DEXn6nuaDubVBVr+JUObcpNv4gsPjuPsX3QrhBCocwcs72M0xlT0jI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KiSc5U0IjL2IXpHC3icFKBkBqcIbWQdiBriDyXAVxMS78SjmKdE4pEj2gi1tgDksdLYK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eokukra6IPlznzAPMt3kEkQlk2JfqcwijBVFs2faiLXCpkuGMSdn7JxDKGALVEFOI67I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OCYC44idSpgR2HEr8iTmBEOah6PmBdieJCGxS2xTYQeU5rtzXUH4j5SviaZQiJRPQqeH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IVL9Ef8AtSxUdR0c5QK8mdifCKOiZwYfCIbQt8wdKW91LlcernH4eKlCInyVFGgzXEzA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WPmpXxV5YBFJCVqfHcPJANvzACHz5gbkhDwbC8wHeeZxeEsr3C63mXBnPWxwucI9xqri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U1Fw43mKJz5qcaqG+Wslo2zTELxr/U/my+VZ6jN1ZYUXc5LqmFL2/U+hcAw59QFtcSty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iVXMQ+sdf8zaO/ESxf8AHEqA79ygUpi2+fuU3xxA38dSl12xuI0fzEy1njiC7ZZoTjxz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klUC2vfUAq7gTmJvOP7jd86y1KtbtxoRA8X6gRGFpw/ceFc2L/MNHiXAcD9S6K/VxwFD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p5ZxzJt9wUVU79+YK2/PUN65iV1X+Jzhkds/UQLm1xdZKAtr1CuHiGPWQEuGvCxVXVSt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K3U4TpLvlKHAj3zUrO1HV7Eu7jOBzfuZdg14YOxCtoNjXxx3AsKY5cv7jcP7ndsW3YUa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uU+K9zRpKG7XMG7VMilcQBnmFsKP6hRKc8xVRvRcb1QwX+FOMlZePMYrAFjUGYryA8Nw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L3icQS8wcTh/EPJjTKXcDxCi4YyVULRGWoOcxMoxNJgwfJLe4eUw5gDBJe2uOpRfc2IA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epTE+MbZKjsTzK6lmdS/UFiXU5qLXIMrSDUW+GKZxDXMMPMQ2JkB5lHmWcRuMHC7lqAm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NoinmL5JWO/MJctwIXcKgQ6gw3BmQtgOyvYoOwohJVkAZzFcoeTfxKGkNmjhqWPMP4qE9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1KA+iV/oNlEMgXUCpIhqiVIpKl98KVE34fRCFl+YgmXyXBeD9kM2fqhKoH1C4rD1LvIl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u34lu4CAeouUQLPLAlVzLGoh5nfMhGgS0JG7FlJCxzbsRFxsZbVeZcyoEatIOwV0QFzQ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VTYM9CiOn81Lc3Lqalh+o22616lwdfEutVBV3jiUVdTQdr+pe3hg0njLi0clynNdysqy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avmVnGTBTzENw7iBb2bBxcAZzEv4mAzHBPmXR/iK+OZyP9TDCUNrUdtsBpFdXZPJtlVe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UKP3cClRL3p6jZ3USuyV3z4LmljT9TcsUZZREwRBW/UofDxLFoScPH1HTn9Szlu/EaPX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zNQVlWQ8GJAUvmpisIc78+4nF8kaAHsgvhNm344qUAWiC7b1Nd5cDtzebKtzjuaavEZp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t4VX1A87HH9EGm6r35gHCAT77gFXcvV7FLeo0NeIMvplIwiVkDafmLaeIjWy1nqBr2R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bgFBUAEoTiU1exxsik6WYRIqvOyxwxt5PYsH7Rr2FuZfuEAMAQH+yXwKc3P1Cvn8DBF+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y7qKuh4lmuZ8zBAkAFZPMQHjiMjK9OSvfUPHBcylYk4iPOxF3v8ACl8sVgTtQq4iFTyI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nFhwrxMMl1wswuiAeZdk5EFuos5yYIB+Y8ZKhFk5hDnEt7SxUqDEuFIfgDwRtPSnpwOB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C6nElxOpw1/Gz8S7mZ5iQZLfgQKEFPLFkZ3nmNvUUiE+hLcoW2CBF1kW4W5iHFxBdD6i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yyyVLWThAVPAgbwYHxG0CpQqPfGRTxLUiJLDC4qo2ZxGVnMatJnmChOe4MuXEJHgJmei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4huxlhLu4nMIjdDfmAuKYFcyq/HMAEbGNONZENuBiS1rF9QJaPewm92pyscagfXXEwtY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7qn6gu7OoWVZAldfqIgvP1LL4Y1W8ym2ccylV7g0kwnZzDA46+IlJbXiUZWvETeZVXjD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KW/HE5qy42rQHdy26PMsbeY0K/dx+EDa38xQGm/zHjLt59Qo1Q9wr/iVp5IDa21KJdCE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KTQvL7msqq8QAVktXP3Lt8DxD+WLluJb9T14lEglCz6ZPG5zxBo/wAkRqzXxG+/VxsG0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Uf5iUa56nldL3OHn3NyquKK3sQO+7gA8viD9QLOq98QvicqhvIDy2vcdUvJ5jtXxB6cl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qdPES+7gS7g3PXMSgX9yyhWwu5hw2BrT+J1tJe2xCk1TsprII8RLFICvcFmRWF/aAWmyq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IFqJAjeEQQBqDSNIFd5MIwhudjmI5Ow8sU4juJAmhls8GPd4QbnMCiiUCbK5qPVaXWww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rfwB1EocXBRpKEbgLaN3YPCIOYioJWtjFXEdyx8TnQyN7G5V1AclxuSwngZRXiPy/EW/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gp8xKYBpiBv43f4qEPwzIgKlT8XvEgGNYjqL8CvnmPE4nHEt8y7l7BIQXgYHIOytaQo4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8S6RXbOUolHMoNaJ7QTY2uCKFH7hwVM9gLncWLEuPdPUQi2Z6lRKhK9hHwREpCYZGNxp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iikBquIboeSNQXW/MYBJdrjO5s2EDW7fxHbdd9Qdf4GWcHUAF78xOQu5oQyBZvPqOw4e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K+ZTo+4KhtN5N+YrBrZYIKJXqpoxZw3tazIsfEY4na91FeDk05FXm7YDwlnmFvzC4a46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ely3uK+sgDTp6iPWTkZd/HiLR8wcXZGnvmFjyVGU1t/xG3P1UycWcMf24ZdqYCC99R5R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vxH3KPF9ZDcy/EH7inWQ0X1LpVx0S8jTLWNpcFU2I+m3kqn3c4y+fMK30+pRlvcGreLx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jv8AmIJYc8wVQeOYPcyQt/zNElvdxnV5NwhztkHM/jqWa9zQPuWfcVGOQu/qbV8vcQjh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oONtQ83/MV1TyTPcs0hRaxWWcV9E/vGgXqCVBXlybw7HZz+pUiYYSzhAjkCawL4jH+s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ZzBSvECNlEVUAnmIsieonhF1H9V8RlgqcqiUpz7gTnmMgzqmEiU4QZWRiHcUxBdg2guH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LglriNzJxkAq50yVIghoyVvqebMFkACY5geGRKVxc88omXGR5hzBEhY5j9pjmLEQbfxX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y5iIobIX5/Au5dMtX4RpTMxMStlX+OI8xYiRu9uXsUrGJLVoRthLs4/F1LmxMlDvE98K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8S0vJy1MKyEB0uNXCxq4SW4KFWEWPBEuqPbKbNSVqFEoGxguVOJvmF1KwL3cvxAnLBoY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zn5l3jI6FsS5Z3GXX/ERTcDiRKov5m/9J8ysnLYCUl/ULoLeYxQRaXPpidI3U5Z7lrhU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ZVC6+JYDaYX2RoldTWEB2yCukPh9wU8YQlOf1F1CypwdzyYs4GpXc0qImhfiYIH58xFm8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n3BPtM3qUq6JfFORsVDz5lF0/Ue+iIuzidqX7T7liHeGqjYg96L1HYABlHRZVqaLanl6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HEqjjidnMu0z4qIg+LmeT4hTXD6lEX9T5fBEW1DXHglgDHa2vqKNUuO6APiLtlZsSnHu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wBq37hSWV9R8GyzRkWt18xWRqfMQ1x3f4ARtSoxtZKFVDbNvrqLHUQZh5SG/PuXtfDAQ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uJBakpXNcS3zsV1/UbFFEK+1yhwqd/6lfcEPCrDbbGXdOyoGrdTmBvahsna4DSvKeyLU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wlEIuUVHdkWidxG6+okEM7j4l7TAPxRwSi3GFAdmW+oVqTYLARuETGQkCNhOGL2qOWuq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QneY7xdQl1kJrmIIKFDdn2l7pCDD9QHU5jSxkvygLXD7nM19ww8wMLcQRNj1pjkKRLC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REfwCorKlsEZ3iFoTfuDXMASVDmMLbmOwR4Y6iL2I6ghmpcYoSi2wk4gCWFzco6SCMnK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NNiLVS71LrF+YCGuYh5gHiWS/cc6WRS4Tpls/RPMZXw1BDCo0ivKYSiZL/UqMG3cqfEU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05kS9/BqD5ipQ1I+sp4ILtqCGtxs2XDEbsu8h5XELe4qiq/gPqWqyDsVGGTWp3FZXaj3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AYeeIBRwzVRpO4LTl8kRZDTWqllU6QXsyDTuH9TlXEo8b0zDZhC5VYdRtnmcrUHNkShe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R6SncuEDMjpKJioWhKHFnqKcduNXERSvxLsJEPF/cTQkI/yEbHGxKK5ZOir9y5Y/uA4+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5j2bAsuyNCOlm1qwjRVeTQdfc/k8TAQ2Iu6PU2hz59Tyd9kxVtSgO1C0U3/MS+Q4j0J3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s14Q6hTT+SZVOshTf6iWeJ8H1DWVHiupYU8eIlXw/qOB7hKvXxCNDP8AM94aMjwWuOJw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zXefiAv1GQDkIA3zC6fojwL7lC+4FOiaNPcejmZULUWyBZ8zSDXzNKU+pQsOTiDTZk4e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UCu67gnD+5QFmSo+ICvJK2xVRUjiZ+Ml01LQgUb5nGyXypGR1OY9440wbcuESPL8xHsE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guOYZkUFS7qAOKjxLjnEUOIw9yh3DM5BjnTIyUS5Y5zmGr24MYmOoK0Y1NTZjCJc4K4l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XgNwCc+IGHLLQVLhfmLBiFbAmk2LHUJ5PywbVkr0kyagOOIUzalwX+G43K2VUVtlrOEG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INE2QW3hhoQ7sMhSKGslhyBSE6gRYXDKpyJS+PwrqEJUJTFLKTeYvuEse0pBSNXeUEs1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KSP4wwqA7hhVSyYgJuJYgVQfcblMLc8wkaqoeCCOkFRdkICo55zTUePpmPEy9wIXAEVm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o+olDuA1s0q7TAPV/FRhFIrPW1FewrHynPHPjzETTJmKzqBUaHe4PBX3xBQu34jK8PEs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+ovH+477Iordd14i5HjqEgH3AOWvEREDnFxBjYPLqBDooLPcSW69zks9x5r+IfF+4Kck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nMubOeZpQ75m/XmBzoEbQGk0PF8wbo8FTDCmb66goEEKy7c5A4KIDagAVeHmUSjbZq1c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PiaOYrzOSvMSFRW3/cFimvqFE6/CIPEucqlmkRaDxxF5HzUGr4DJ4PlBRmAVHlEAEY43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t49Tgs/fmPWFh1UHiV4l9OfUsKOfM5SluuYgBoZOXP6ghbD6I6rBn90QN8w03maTcg33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H9y59UJRIBHMs4mBy+YIjaNN5lS5YBdhQ5LOZSuZdcaeUC+Jy3iGoNekDQjIjKCm1NWy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JDcsb+prZ/U9qyegi1xuZLiSBZZ3FT6gjrHohsVCXlcyhqV7iOmIEBbqpbXiEAcQzmYx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FEqWGT4lpBz8MUUpdQQiD4neMSecl5bLOYUl7xyLkpUYJGFwS6YzHf4DUWFXYAyUXUVN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kueTZUvUvUS+YjvYhnFWxahcFDEAOoqg3pDWDzEpUqQCFDkWP4XJaoJw0iMXXMa1UtXr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tgAyWHMQcQT8ag8S61NRbxUt8fjQ1JWtlHeyg+5SqCV+5gXwS5GyqPUNaVXUGL5yBz+p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u4gfDEvNwMTCAOeo1yVk4H+IXHxCo/qWqHIjfW3Gr8ErQrnsgVVNRUPWyggQL+I7j2lx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5SLej7iArpgVfFS19eoOoVLlapzEba612abeJeQBJTdwKPU5UbmX+J7Ca3/0hxu/Xz+A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Sx21SdOXtM3+YasilcfLBKxgXrVS9DZ4udy2AXwVAJ1LoLivtqJF21GdK8zpV17iVzGy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yd9y77WEIAGfqZfNeJY1bUUcvmJV9SgPMQccx8krXMuVblWkEuwK2AiLO9l0UEsbrJQN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41CzjiNOypkCFHyJXmXCq8r2Q8OWVLQWo1oueTfjuKfjuBy59xGP5mBnEtVr9xLs4qZu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EK1EKUDjuIwILYx2sUuLb5jymfKXoBCd3Ue7OfUvTdlpVh1AdpGMvmJ4ig4lw2Y3I6FR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DxBY7+YqqCUNgSNT2k3d5huekNpxAacjHp2xoFxGYYgQmmcMFUZWsaWsPYx1G5rlsS8Y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dQBnqxKiApgESLUoz5QJVRjo/A6R3c07hMcRN2VL2CNQXiWQtNYrJcSqgJrIDp/coSAG2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nEuY5nMRcs6RQ7cLTYS7NmuxK6gvZGVxNQzGNRFcy5UQeYAHqAXkD8PEX8H4YFyngiLy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ooF9w7NfwuGEG23UASlqjRBHMUQn4gsIwC7ERh1UH8XfjgipXK3F6RKjFBydR/CPmKlt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nmCwq0h9GC4yaNNJUhS+YF9Fs7A3+48137IMIfyQO0Agvb2NFA/aeI0jTislS2Xx5i2f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IR45iq0fqBcOOJQD/Se+icjRUtFT3L108Q0cX3DNfH3G05dlDlvuBKY9oCyonghKEl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7hu/8/gC3YQ9KhaW/ceHNxus4gt8zVNE0yfCvcsDmJE23cDNWquJdOb4jKpjWWDjuVDn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5aTuVF23YKUXhBpPFyxXbOA5iJUSNdRV1v0yuDy5L9JXe3EDaF9RU2qusr0zLXA6ioP6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/mA/CfGysPUOl5XRODYkG4cXCothrRV1co7iOsnl58waMTmByFQWlVcqq3PUP49S95i9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5nsdmgCGt6cuSOkjGyjJW2bT1ELgp6ipUx8iJeagRnGwlB4gOckDzwg4QA0RHlRdq8yp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pd1K2tyAC9Jke+px4guHF4JZ8JYXCCTYAJGlpQ8ZBVTsaNl++JhrLYsiLkDvqJcxLo2I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7uKbijtwDXDKH4iwwmQyO65lqziW25eYUxjIZ4ihEvzER5lkyMabmydxQIbXWRD7hqII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y/F/ipUIv5Ig8ygyMBovmBV3OEdQcit/g+UuDcNS6lanCLCEWBAlwSUDlcZV1FHnJZUI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gLUXRxKsYIQSQcinjiJFWKjB95FVGzKeYlAJsdWGvEWy+jqd9zzgtvl7jo/ipo1CqBBp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a2AbGpsLZDG0uV15WPtmeYmUivav3LK5yLB/U15qFdsR2fNzS0Z1DueTr5harpijnJlh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ILvzbsAy+WKKr4ZbFsF2ar+WN5G+SZa75mYeN5YNK5i054imCNFe4AvandjUz9uoFf4i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mzjnWBQf1MLJRnURjcyrzAiKwy5aynjx3LAjTEe1twS+Xxc5hkv3ddwL5rYtwUB2JdxU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ceIh/sQQKWwAl/UUqrfmVTsePPzHbo2Eb/gldKuL4D9wL2fmXNbOGJ/xCaaA9xXKkZRD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Qmiz4ruWdKiBKuOOpyS1PxBI8oRcfdyh1FF1z1CkQYnNw9xqvn6iszxBydshvD9xgsAD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DN8zYBZ58kdbjCDEd2oVbcC9GR/SNHqIalDCKHYjNgwTxBLlqWeWGEWGo3x5iLuiLkF9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ZurZR5PwKisscRB8wNgJyxxFlbBPPXmIXcFZGMq5YIQVwy3sqAOpLnJA2TnICCJ44IUs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dQVsRTuF1WxtywLAQCjEYuTSFHEZATSBeIHxRASt2UPqJSLcoNioavzC7AeIC9iETYK5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zlDiP4SI/jucxqZ4l8KuX6hac6JWqY7Uqx5gbNowXCSqlQIfgz8SRzAU1Aa4gy5MMJYe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LyRLNlWhCjwwuDqURrxEXF+oz1A2VA3KDqP7ZyTuUInggdxa8xX7RgCxqfv9xXFrYVeu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SrTxDY4IAWLHxGqk5psCuEjPZiU3zB4u69Q8GABsaNoi0eLqejInHMKhZxBduvUSMOoP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XCXN3Cx8Sx6hQYw8yqZ/MNdx49xsl88ykfH+Ze7ARVnxU0W3U5X1K+Zs2UcE5OYTlweY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eeIKNF+4xfFPc5E+Y6eXGxekV8ahdf5lawHw/czr+IE8jBAd1D1rzLtzPEMjsAfMqTVA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/GfU5TeeZ+ko9b9yxTg7ivlHa79xxXJUWncKBfrYSih5dBtxeLAs3lGzXd4gWqr+Zk9d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zoGAOP4Je8xc45nNQpnAd+I7aeDYrPb4lrv7jAruXU5M0DXxEs7n6I10mTfG+I0S3IN5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amhGrJXnYUrDwQaziPKhK2VO6GI2uBOZaGy5aJVFTUqn8H8zmCyVWAWV7hOCFmxA2bux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seKiDyw8GIX4RsVzGOSjLlA1uZ5idEJwjnPELC4X0qGEuf8AMo44hY1g1wzIEW3MW6io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xjQ4i0eJapbhLw9hbiHbFXd1EptmR+CFaqeJ5LcLRcZEH5gUiitfgpAuD2M6zsBjCXRc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MY3YwcdsQMluVL4lEyZLi1McjPc+hAnvDkBamhGS4REgXwStg1LGVKleIu0FdGwWpb3H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bkKuIAcylRguL8S50wN3GG1X4k1riUvJdRlzGuKsLGoCwQCuCKB9F3PfrP1GLPljE6oh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J6lSXBLwuRbs8x4puUDW/cNhcfBhYBwc1DYcNzKpG13Mu0nBfHUr91Ns6/iFosDqK8/x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kl2zCKhwqJQdeY2sq5cRVBvuFq3UFDfcw1c3K4nwx599w34QPOyseYF2Tge4eFThYSWn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ABrHuI21twDR/HMBDXPU9vPmcCnIHJqC8vfUAS+YbLLf5h0YVBwPHmUWJzxbGU8epp9f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XBEj+Mhd/wAEorbXi5WB/EXmME914mylXMPfzPBX1Bp/5glDvmDQ8QVVydQWNc/qJR0r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w+53HMVpcrzHqgcHtyD/AM2ErV+52VOq5INFHLPhkG5d7XOaqciUE5vmUa4zZUfJNHvJ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WbUKl5+Je5csf42Y5mtB9UQHgXA+5mFjd8ylU2ZkGAAricuIcS7hlR9/iyMUI6BGMId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viWVzDY4ZGrY8vxTlk8l0QKyA9wDxFP+ZZjLQfM2IRiK2QWK1jL8mDOYtMiHuKO1Kxuw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dXcQ9RA2XzJCCXzEsD8GmotEo2Sg3ianErJcs4gYEXk2AnJKDiVbQmfuIYoC8EqVlwLD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DfYLxMaYhsQ69y9mE5RiZClgO8ME82RWOY7qWMqRpOZygoVcpbljmcxIIhMigcwYolQj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o1H1CDLhAcIJvcqvxYio1+4wdIV1X4LEhK2YQ6yMTIlsCQ7vxBWRKe4k5lrMLmnUuVXY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TNrgLmaNdq/zOE5Wk9k4HiPd5iDbg34XuBUymDtM/wBytlK8zMJSr6naphUoyXY48XFq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y3jJgzIUpx8xwdX8SnDNgw9ZFvOxLFIaCoXFKIqX/F8yl/E4snMvQhYlVcNxNhRFqCIn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KepdBwR6nepm7dTL/wBRFZnmKpto9R5P6lWf3NN02JUq69RSjtupp4f7ghq7DasajnlC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Y+clijniF2fqDdiep6S4bS5w53HsU+YLaub+4mcwr5/iCqtsotyeKm1vK6l9v6mW86hX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mUPNc/qA72CXMYfslQ+ZUg6wAR6dQirSuTrmVOsHaDVee5YISkvqaA1SAAVBxUpbzf8A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4gvHuBbVwKa5Jg3JRsNmh2bFA7++IWE8C2UDSLkvsfmK/wA/cRSaOphdVGzLGXHmCMiS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K0GaWRA0h139RCd6y15mK3YT8KcoP7iPuUMJsQoBzCDxMBK9cyu1jGgRyJwwGEU+EJU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0bO5xHahMgrZH5mBLSp0MBgrRexQY2V5RiTjLcIVjRB5B5IPEZQlcIpwwWncsJv1EKRi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aZKGlwNX9I1fuWsK2JekBTfwDWzlk5ThkQbuXXcu2WK4AYHUJSB+QXA3UQEJZcWKvmaT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QaINIXU4g7BtjL/AYuy5SM+4JJxsXzA1zACBWD+U/mD5gBlTTuyly5S1zLPEW8zWJDuK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UuZBDi5twQz1dR81NBy/MK7i53JV8rzH5bKFvLjtUVFaIt9ytrx/UQVHIPPjmDHurghQ7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Jfhv3KlaXDUdviXUL6gFFeOYDdQUtaP7is4xKkUyP6ReiFTfMBvkver4jfPIeZ3rpFlw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VwpaHD6zI05+eIKS9RVJd7TqX5v9xKeZYDd8wXvGaiJ8Ru3c4iyVq+4N8fMovD7jV/MA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XMFb+Jp6dzCCq+IJf+5YNrjiXN9ThIsQ68cxUL0hzVkuhgeZxzYFrQ3AK1+pVduvEbB/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5gJR6yKlj5YDRz8w/iaRLGJwrWd/2RHNtQhwYxbfsl203Led8XKPurvxLXXwSMo88/Mr3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Vdd+pydnqBW1r1Ddf1B5g7hfnZYDqLQOOkQq2v3EFuPMETefUs1qUNlHjzLdugcKjHBX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8EvXiHUrZU7jxL/GiDVIV4lGIG19zwP1KoOoUcdwi4PiAZCnDOKjeRgsG+YW5egXGKRB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eJRN/AqopQhEHMoYS7GEoEocuOc4izdzhI0IJpLdailoyMWygjIUwW1BTUFwNI0WzT/M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eIuppS1IYpdlCxNQPmG4ILdE8CCnD7hA0XLikYDpADsOtYdRCsExzKRJ3ZjkyDtLBmKn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I0Rchp+Fy3zLYr3csLnLEjmBy+YouhIpSsgBZMr8bt3YlQ8JzfEvbrJwIZBH/wCEnMxg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AYx8kWOcSzHmKe0F0H7lrUlRbZUEL4V4GJDOZn/yUCiU8kwgtzzHzRQF2H8zFKQc7iWN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QuJYDi47zoKqX4cEVRTWXQprzH+75jgIwoi39s4GHgfvzATnkg5OYNAuDVJEtRFHsiJV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XYA5U6KW+pTx9wOOiApy78dSwVh5gVVcR8eP7iq/iLi+bguzu+YFG/1GwVW/xN2Sp9Tn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euo/UTyKWNGqfmWp1Koc4l8r2Nqt3Bfar7jYvmWXytTlYRFeo2c/tMd7XuJvvmWAv9xD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OjIsCWbcz1jOUXemPhOEMRyWOeoZbnxCAqv3BiPUxxv3Con8QPafM4T3Lc7hx35ibN2M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vTiEEPEdxStYMS/SLci2UR89Tkb+4Vet+pxtP3Nqz3FfZM3+4qt1nmBS1dZBDQ154nAv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/AEEBtXOJz6gXUa4FJGyXU462aQh09JTRxEYT1ORFarmFLG4LgSBpuJkPNQLdYrJc7Bg6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WWk5/ARg2xR4IF5z8EssG5eYwL2EVBrGlykZUdZiYxHqBcI9CQobYIeZ6I2dIAbEBdQy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lHuJeMA6iDIRxjMairuIcSxjSU8SnuHL4qXZzcTauADCOoRaJGwTI8iWfEoDAzAI1Qu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6JwywGu09Q+/zFBOoCZscRIuIIUXcWVozsXEI4c3LnDNWMQ65KjI5LPcsPqVAvK/DUbA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QIQlQlMEGME7LkJWjCFfwvZGjuVe4CnZprMqiHuKQHNxN8zl9yyEoBiGJA+yIW8iKKl1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AnXGqpd4ai0ez1KWoWe5c/oP5hSR52LumSl2amFvct45qXh7tlyDoe5zaX1DkPM6CzzH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yjlMigQcncNb+4cSYzC81jo8XC+zxCyKEQleYRKeTiI/XnzPK7lut+IWCCpv+Y8Jf6hP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7LsuAuJuyN6gTKIDVkZ/0lhQvzKeVj+4OL73Jt+IADLOp7ZW68wxnJFCnI9xCS79Rsdp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rVcSqFD5thg0VUsW5li1quZtl5MpZQ9/xLV7itzmU1udQvhV3N/ZKqC8+YSju4c2uLZU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PirjGr5lU/8AcgfuJueJbtcxm15l4iQ2iDriCiuvEXt9OzmUYc5+9jp2UwtMF+4IaZwA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DHqf5nP1Xmbm15lxo3h3IOEK6yc4C/xHxA+CFGI1YB5gAiwIr4lzyIrfjYDzUGAHhMI5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G5zgPEfGdvExEKMYUPaCkeM4RTyiLnKVWsgHNQUdplA5gbhO3kMp1ANDc7/MVn8WCiVM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FxQIShNhOIi5nBBuoBM5jdz3BCoe4FyEBOAgfUIYXjxH9JXPiMUoEb4lH35lp1L7bFBL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5YXcbhlbCccMEKLgiyC3MEUVFUHEdxaoDUoNg3dThEA5xxkQLDIzEwiEJsjkGoGkuVUJ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NcRTv8wTkjpmShXIhfE0iRVqDeztQBxEymOoQq4myoU/K2yqlkl7inuIEICuImWst4qE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yx8YXYxIO+qjLxCriFGsT7gHLAeIhBZTpmEmwlu4B3cChylPNTn6l76l1cfUa50S5cvu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HXUFq4alh2burD95U+PUqKunuBaqnb/mNnxCUXjzERjnqUmUwLH9Q0IQG9tl4ZcR/iUD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a4al56j2NV58zgvUbF1zEFazzOFzgPK1OhkcbGvUHzjZs45g0F8xCji41Y7jSk4g2D+4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canLfM2ZbKKfF/uCxuv9zPG73MyzmZVXsMtYJeGc3B225vD8S3DdS/w9LKAcPcGvC+o8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iOM1iGgwrmcC44nkI1SZRd3As39xMar5gPC1dR/5wb/crf8AMLZU6CiajFFNnmYXR9Sl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AHu2EB/whKRVBYW14lWBhKQHNGdwi8EB42AA+IK/sye0sqX9+oFc/ccSMP4W31H9oubh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kRB5e4QN5+GqlR2IO4BZepRSnmGbyUrJTHPiNI4+4awiHY8RNRu5aKYssO5o3cuN2y7z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ZAerZYbN8wL3mNYEwEcsD2QEDJh9Q2yo13AgPCMGx4FzXfEeADSBgekteI5xEs7QhnM2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I3iCxQ5FJxAhhsaoSmkuoECxOJwMfMsw+4Wz1H1exTdj8pcMaieuIdn4qs3iAHCyXYLh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8IqsxTwhUByRF5iH5lPEFlOocx3AO5W5OIQS5cNiTjiL+LjzCVOILlQQlxclnfMWL4hF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aMfNlDSDSiIvEv4hPIefwDAcw27+BCSokp5gaZLhTqbNm1LF2Mbd1EXXqPDSSry/EHwe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813Ensy718xJW6hdwpVccxhrdRFaxu5+CCVrDhcrvli2bVzS8cSgq/4iBpzxHoX6gbvj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7lpduLGivDue9AdbvY1wczCnPcccy2+ZS/3pOHLGwc/UvUto21/EtuUVuJW4I66uKgK4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q/JAeuot1Pm5a/Mucm8QRWcFV7iZV/xEpzUnJSz3LFfoiW6aPjmKwy/UF6Vfc223R5nm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hYbpqaLtk4B0/UuUWsqyakDSnU0a/c8Hb7uXWOS/uNPJxEG+fEQXHzBx1KpoKQHEpVet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Uf6hv2x8XBRPEQXXruUr+4fEArJS/coeCp3+LjOvEXn4uJedRyNpKuE3+opTMgrgiy4r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xF3Ypg0I7XDqjMYuWvIGBDyqINIrUiqrkB7R6a62N1JN31AHcRSqqpcpU+iUajtFQZB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wCYzIsWEVcDTOIgnDKopgPUrbioC4THUJwM5h0yAuUeJxGJc2lBM7Ig9RFS44iKhMq6h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O0NoviXasJYlpQt3BrZEIj+4dGWdglTGKkCUNxVuS8HMyWDsJtx5gtEFq/5gDGGf3Gy8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w79Rge5dEWYRO5cDmyDwS73EpsqFX+FrmO+qj4xm5SlyhzA/BDSnn1BME6g3uFfEAfig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mjFc/SZcwD3EDiNbI2N7mmyiDC3bDXqUeYtC4CFd4MEj58S9wJd/pFnMRaLAC9rVSoQP+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xMHu7m1hzkpKKfcIRooQhfJvxD+PM0JQNwrGwStyNPmKqLG+4JvNg35uoCx1crmqgDlL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/u4qfPMsRwkYovDxChvT1LW+Jhb8TB/klrzPmaPSXTaqX9vML9OGMc3qVL5hpXiaqg85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uO2tLjHy+pdLZ3K4FI+ZxwiIF7KDTzDB49RZFtL+ZtZHbXI79ERbfxcXKHhzMsc9ksql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r14ucKVXruME7o8xPMuUNOMIUaudG+YYBQ+ppfU8+8vxLDbuA3SZ1AHqO2n3Eo5uDQ31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TE8pM3Bbeu5d5fU2u+Y8jThlerqYh1uQ4g08xe5Z4mj/AHLi3mDmx49Ss/3OTM9TAJVH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ssvkiEDuWcfgVk9ERSkQKY4+JZFWI2optyEDQz4iHSW6IQBkVM2PF5g2DiDy7n+IQHDh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9ynqc0iPN1KNviW5TDGXSBpjEogQBc5mG+o0cSrqyN+I7c4EqOYlsfyCiXHZfqHkmtGD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IXxEmC7ljEOJiVbLF4TlCmUx0xHaYFuIIrJYUkZgZyixfmYq5OZsC4QxpK48RNGiCbcz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xATzO4AvUIT4RFMuAs4Ii4IvM5sZchQiktgZsKTwOPwF5i1zUuE5S4ZxsuTnFcuYSz3i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aLUfpGdQKM3jRSwqwGXRU3lYM0qVO/uEnGeZpxC5bPAbBODfMt5uC4RjhWiZOUqK7jx5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2zmUY+IkrjlkpjK09wAKOIQV/UsfUZ0fqN4aQqPMrONhVL44qD4QGlMQT4+Y4RD5li6I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lnmW+DxLVP4iRqL/AN8w28GyrCCCD+sTsqApS31Gvu4Zj8pYV93BX/EB3FJW3URscVL9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7lt62VY+OWN2j+nME0vIlY+OfUqkAGWVcuJ4fqcinMJlVXUAVAOSadbmBdFVHk6he2GS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YaV1+qmuSKjeH9Sl1fzKUo0lAiFiiJhLTXeym9BsQLeM6mW0yV3uIaSVllHuVx/Uw5+S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u71AQhyekPEAPUEcjol8Z5qDZG0r5n7kYNkZ2v8A2VaYrXiXn8xfzHj3Oay/E/6uLnqX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H6uG9fqDn/EAM5jlXiKj8VQhAyzqXBkoTiEIs5lUVLCoFgsBg9ob5+4Sj4icIW1RC1Cw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8TqMsB0mdQmziDehB078y1q25jIzkOYPUbuTNfJFcKnIlF7DG8/hjh+AwgaxsU0Fe4A2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FGVFQUbHeQqR03kxQBkG3FQlziDgHCNV3hC0ChY4jaobEBVZK+oqcSqWQB6jyCV7IS5le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zHwmNM9AlbiJu62Aq5UPw6IcirCcQS7JnTARKbEPBGvcHZaMDWfUqovqawOoANg/EIeZ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5T2EBwCXUfwHMSocGQjxKGZ5mBGXzEd8RS4MQaXZeW1+NzmEJpHCYGuYic7LCjsWhgdJ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oFl8vUS1ZxzwzKqiphE2o4MwCLkc9Qpzk4ByKn1LBnXUGWX4l2yylCOW/wCsElv6lOXf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COuWjqYzg4nYviWii3G13Z1G3Z1F+UpE8wc3mJfOwPJZTUoNqAVpiZRxEcS74iUJ3TZF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qVzfnqAqumAGP1AvvuI8DNpHe4K9i9b/AFKosyKgZ0/mXc8xooHuCJdNyzp+yVT39zAc7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W8z0p2U+OIhXTYXi+Ou5YVqOvcYCizyzTevi4qFZEB5qLDmwuOtqpi40FIX5gnjYA2fG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TuxEXWdQV4RKnDiKvekNDJFdpcY3AmVPmWR0EpIu4KD4OwNXmRpx39RZ39ku8l5OQZ4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Xxs5Et8+4P6lw5hxHT8PM9M+46+LBz8x0iXEJ3B0tiy6vEHqAbuVWpnmCsacxPRGjxEM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XA3TUEIyKb9M5ZAlmK05lpOh3F2bC/CKPEFzSEJy7lk7nAZADIVyRYkQoR7QxFwgWFnu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dsVnAXA+U0MiDyxHNRXEGR05iCyrgHpAtuCtgywyW8SnsZUsucYZEX6jB5EpyXK5GMw88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BUGtQNbKOMFs7AOCmL8MhbFeSkzKjWXEHKnMShw5KWU77K+di3jmU1B33DUwPx3Z4nMx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3jCzrAVevcovI6YYyWqW+vyp3LrYdUE2ASOczh4lT3LPkJY1h6qVmXAfI+4WqtxIplRk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ZXUGtIESsuwnLEU+I43WyzrzM8RL7SyVtkwU3Uqk48So27OOImx16iic1MVJYSWNeGNNO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RIp75nk/iWwYNxm7hxLlRe+YMvtg72xGsGBa7gDRqktmuvshy0UX+4U4i+UEoCW2HmUr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GOivP8RofMA/EsXefMY3znqFVyCdRsqj7ZapX/scMcAIdFsbPqI8v0yleMriFmMyb1q8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NHODxUUBBT9z2L14iK1vudq45hUf8Evb24ltrzCgc25F8bUbDlvmcJxUo0qu9gLnEcqn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YCeU58MzvjeYAMoFvPuL4GIP9xoy/UQCOSnTcB8KQE6MD0FQuS+bZjFUAWl/UzsW/Efi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6jLsHI7YOs7gX5h/1hEo/FaQKZqY8Ndi0j4TDsAZVTBkOapiBAEAyps4gz0y48P6gIXB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2tl3E0xDiAdcTQBEo8Qd2UwfMPQg7L5Qp3BsmGEcGxsYww+5QeTZiISzRUoWKFqaUwK6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ZAD8Aai31DEagGBDmvwOwZQ8ShEEpIS5CW7uECnbCcSIRW2QuA1MJ9RKjxMQYsWya2OS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pcdIXhOEo6IkscwKgo24ceZWYVcpLyLF8xBAHn8V1ROYESJOglBVwqEuJ6gvxT1H0Zds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cj6QV8QiibADJ4Vx5iFFkpwy4lpmA/zA09zCzicCXMncWcbbYO1wcouPc70WSL14ayck7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nzLhYFjXmCHDPcOuX6leq2Uf+Q8X+oLpf7gt77ng5iUBuZspKeKhTpgvErxBQX+4hVEx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MZME0OiBYfczpedjRviGg7gu9/zK+Cx78Q+TXllNNXBRcxRAKY0zfcCHs46j2vMBaX7m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5eYPIYhPHzGg5KAhN1+qnBr5gBxXxHeKlAc+7gJDU/mL/UHQic3fqXL2B6h05fEaUIlv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9ynt/wByhdaZ/YJYEvw+iAKcy4YBGWFFibApBVu9jfEXxYLvZV6+Opjmgh2SA29ArBax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aeTZWofX+54S4evMsQZwxzzB/wBYcRZKH3s54hx5/GIsCB+5h/1BUEj0OIhFlELsYapi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iJkpzuWiQai5/DTOIrSa56lHJEqWXUbScB5Q3NKlekUmbNdlDF2CmRHUuvH4j74j/CXG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kCyAvEHST4hy3mJjpX4NrJsiy2UbM5eoBAsUMGTbrqBKonOQLuI8/gM5mYzXLCBG2rmB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0AIRFcxQoI47HiYsY3FEJYcLiUX1LrbKcRtxzCxg5uQYOQOIyvuFnY0jPqlrznqX57Kn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XPmalbLqDOsmjZex5kLWqfmV+BrU1KXsFxM8TJezGAVH1GpCXYh1Fillqshdi+BqKCLT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S4g1xA8CFLItlRyG1pYPASMlesb46YdGWXTPEeXiE34uXbOYeb9Srn9Q8uUfzLN84yl3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ZUVgPUbGxmgDPU0+WDf8sT+42KlB2BreZ8EPLmJMdnoblDvaGkc+5VCo8W/qKZ3Ub4Mq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EvmWQq5seQ+YkqKKxsm7Fo+4Gp4/Bhmy7V4gifxATdb6gLuAF19+Y1qcL1B3O47x+o31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OP6jbvhl8ezzHv8AqWemK7/Rk9DrsO08QaA6iOM2YcvlnbN6lLLRZhFXbuwoEcuEByWD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iECKQY48TTCFq+J+k5siUQCHWX0XdV/n8aj8PG6jBBsPhyMTL57h6gWZPiM18QfvxPbW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cCC3qZz+DmceYcTn1HlZcoW+AxoHYqWlhyCasqHMilkdlzmHxEeYr/FFQPU8kuSt7Ai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3Axb1iOOoRzqJRTmaPJC+FzrWQuolLMi/MsFN1FZXmPQ6gLhV5lYeYoyA+I4KhQZGXU9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6jXcCtlLjEs+pgjg3E2ECEepaPML9wWVctmBcwivqWWlAA74mj8bE1LlviDaGYjTuC04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K/AXOzfcFLhfETdxAtiLC08EVyRXgi2+5x+AuozzLVhBSxzCCiNn8GROWV5Qo5JV3LO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+oizJbxLZfmGkCqrIiZAvMVFiLW/hC4HoloJl+4khKiQKiJwO53+HH8ajRHUfi5ybG95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kPEBvNnBduUB7YI+JhfUaNczWcIg9P8AiK1F3YYIZdQkCX1TzPF8T2nqba/mLy/qCG7V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6nTr4iLg1xMM5IjnfPMs7iFdVUUuvxBrioqsnQogPDeSWLX9Rb1yIWb6hfMXhU44lxxa6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1HRnDzG5kq969xLT9xvsKOccy5f7m1BkuVUovF3CX36JRYO+yLPXITT4Syk4zJVtvPxE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9cw0wyXrwRqng3fcQzo9RCkN8ziJVFkXL0TYD2wqv9QMF3xNPvmU22YdGXguRVlXuVed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/qabBgbU2+o6tq6C91GUroVDmHEW+IIIc2+IMW9/BDqDp/BDS5iiWPH3PSBkpIPXMdhL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bLjcmX4H6iOtgAvqVBkNIt5CgXhiQlrLDmCcMtfUG3PwZCx4nECagqUFdwEPaXG7LdIy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OrDJky47U+5WhAGkMWcwVtjRkwqpdMgB5jUlpuVHYlKP7gnmHJ8xpN4hL1BIXkljsSy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qWDAcXOSDTc1FVwHMJCXqxyLvEAPc87/AADiIRCtIPERLsp7iWbA3sYdQDglA7+JcAMI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IlHiaURbcyVukojrmDT5lbgHioSlyqRC6lpxKAkrdHEVeEbPwvY/UHawE5YX2sXtYIXx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GGcZSoEOXUA8yhF1Meo51+CLcObKPx8Sk+UVWMXB+chbEh6ljOYuSy31OYrK/qcEVucc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2jqIp5+o3Z4nAqX8QngS4u2O7O5bhv8AUNtOEEL9nmLSmJcTkupwiKNln4Qj5SnqR0c+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Rqq9SwwXbELyXTrX3BrbvuIaR+JQP8X1BL6uXpfENuuPE5U5iWPBUtPqYncP4jagyJa8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tCMNrpWGDcJVwuuvcqyDhyTyog7eVNW8pDQ8XETlGWc7Wy1aYQPbAPrzUGuYMOC+JZy5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7uFvz4gRLeIY1zTB9/Mp3/zAoAqb8CWNaepjvH+I82wayVbm/UNjBZ6iKaFM8qAHuOAF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YkJTcFD/AHJMRUNelizfHMIvpjuo8DWa4vYMyUKHzsveBLXDpHnIl+oU5ncs9QwnJjOV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4isgwtYyY4m5jdyrI8zuoA4qKMh3TPM5Q5IsvuIHifeFDzKLQMjbDKyJD3AEbRdd/gYOk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lEuOSEUgCcOZ4Vwq2EQxzAw4MacQL2CuzmDW9y8j8MlZ5jTuaNlUkmM7lpJR1zGVP8wh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iR1EuNRltaitZEqI4S5btiKpCvtnDHlBlsaSbWQPiGEPKCMuXjogW/gPUyNuJtpcLlKH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cRBzkLSOKlt1zLSqfcdQ7iWDe5yGQJI3cIyPiXC5iGHdA87KOqCBRPifHAOyEWHzPhLr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2DRFv8NWb8f/AAKiJeShxBcpv4qBMOIqJ1CXG3Uu4uXEdp9P8Rvoh5yP/vE45ly5RvzB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eA8RUtyYXdQIZrEot5l2uOolcRPrZqU7v7lDa98Rybzv1HGtSbKgF5zUEBfc2pTEy+3i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RKKbq+4qww8QbcIqgWSkkpAcyzF13cRx+/E6DqcwehlSF55hZqjSHh4g3rlXkqarjuFC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9dTt/iZ38wCXfqOdX5IGxtrsiFdNepYrpqB6D49yq87KoW08RCNddxLbiELAJnP1KO/H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0dwpx/E4FfLAHKNiqqw8QVhbQ31Muq6gtOkbnP1zKQbb4Ivyjf8AmcOIhBr7riBdYKtf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qgY5w89TUCXEgrmERL1gA9JsnA8z5Q+phGIT68xWY5FRfRFvP6nHIZx9RmfX4PDiYnDc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AFogZxCGMrCKOYsfiJT0gnKWRa2LcTY6rqJ2xXG3U1wRFTZUaorx+DVROk6KKRG0s4VG9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YoN9wSyDITnHmd/qdaQRlZxEeJ6DJVvmHYEE55iKXApXUaTqGOSM24QaIgm08hOEljpU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MXH3gPuU6fqUHjJRipoviO9SB7ENqXLuZCONxYQgrhARrGdCMw3cZbeIbZaCFK2CWWks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RZU/iYTB+LiVc5iErKlLLUDiucQ7ndZB8LF3Gxhxs5HU8tgNZ8oH0zwjMOWLeFiubg/R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mT1wJdfhonc5TE4lx33BXEo/hqx/A2DvucJa5PsIAoHzCxWQIFchY/xH4qClhHEtw+54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bVH6lBvs4Yyhb8RxuN9f7jrv4mg+YqMfDLrv9S1bFgvh7jQvh7IqPH8zgvmoGepVRFVzG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ex2zzceUuf8AiC23AF1+IAOablDzhX7hUs/UbXiPHUba8dRF9xaXuEwN99yovzkaAFQ1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9xAqvHcwHxNX4PERw3cW2crgQ9RCliDhnmcq36mhyNuRe4erAHP8Sq3RxFzywXnEWF89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xBbVTsqCqp/cXajlyiVbldbvolZTmumD3PV9Si8e8n8oNX2fEM5/mLaQhjmao1v/AJGX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VI1AitcM3+38XK1/mPM4J1L4vufqYzOBff8AEW/EyAz4EbKf6iuLhps5EKQYM9x2dQ9S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BbGCUbiqEZVeSh2vwPCcR/C0aXAGi86hczYj/UoihKVlT1xTqVRAXdfgC1M0f4hci4l1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BjJpGxksbZy5hEvJlsKt9TCpRLIwVIoo3UQ8/qU/U5Klp/cJJwXxBripR5jVcnJkdwUR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KGmWdRgQwwlCHESoF3UMgDAz8W/C7lpBoph7QYLoniQmFMYCioJIpYJ6LOphErmVwir1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H3LabF23sastwVC9wJKyB4zlqo/zA12lnAmHB+oeL9QxwjkPglnmU8ExlVA2JU0mwFgV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URH+JVsKIF5HIqozB4gPwVUrXu5RXkVBZF2jrqdvc5efURtKeoqXzcBOhBfEVOdZ1Zqt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eoXcXXM6W4FyWSxXUeWM/lDTqcnbELQIu8KIN/7ipe7F83bN0aIHLYkA/FwKr4cQFBxC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kf3LvcvmKx5mCmoWed8eZbwc5IIIbDkruILurI1ZXP8Amb0yw8+ojSiCzcnQbeVBrnqW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CbROPkgIaCYXhnLFFL9QCV/UUsti7nPMG6fMYvmsj6S/cub0eHkm3deY2ucHiCgGLNNb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fCiV2u/3FAfuO8nP8T4kttZE5XMBdhzKujg5j2+Yjx4ZXUo3gayqoUGES4qKgRvqUyK9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/v8AFVZzNUhLKqXnqDicHcoOMqLYEFPH5Haqd2MNZat+poOwuWXeJWdwMiLLgrjiBw5gQ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JWoi8/HeVRBpLiJHJpOBTBBFBcSowsweZYbc25jaJHIA0iK4mXLmC4kLinjiK4i8Tmqe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XuPxYI1mJkeHmGqqBVQk5l3DLJSJ2xbKYmyXHYiU5g6LgmkAF8RsS6jmOZU8x6muNgJz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ErkazEBOtcEos7CDf4Q2qCGMUhJpc6ROJx/Ba2JR4gBuKrCNYwXZuFdRf4gWyvEAYEYT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7iQnDWMDc/CXKRVNMGD+FyKYpxJW/hmV6iknBcquIEb1D8I6eJU3mxEzd/zCwOY8XsG3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Gqh+o7b/ADL2G/Ox7LlD6lPMtr2dRNNZctwv8ylN8cRabyDiVxV8fEY4YWHXmXsVKnD3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NUSn4l5d1UHCKiohNYvR5mltwA3nsi9cRC2tka4lHkGpdE+HplcNt8QSmx+V1DUXlQCv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8zCWZc5VXv0wbsjG36lHq4qXvqXp2sQw+e4raR+oF8aQGqDiVXt8w5yC1jf4miio6+eo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KAufEql4o/cyXHADFk9n3A1eGJEfErmfcoETfMEayvHqJANaqNVvErVrXO4zYUBcYeiD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7KKNow6xLFdz+pz8RVxbGXFRf/SdWM96nKtYP9zTkTeM9wK4Qfx47GEGgB2N2X/yhQ5G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LRU4ln3BsKlhFvHMSdjdhFrSCGLr8dxiA2B7gveSsUrOWJCnMHxNwsiXlkQGwbtnjInh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ANyqhiD5ynUZ3COJZLgUSikYlvEMD3CgIETFBzHXmFpzKMiU7GMEbzFJuQHLmWEU2mLh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GnEN9o0JS3AVLv8ADSXcY2irGyxrCe1DWpYOVndi0WbOCEPEdgBF2FddRBrIQEjAwCFG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H4PxasjFxjBxKyd/MOy2LzCVKg9xKSAwI8R4i2/g/A7NsqE4uOy6iOY11FHcFjhYbMQX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qYF/UbD11HZhXqUiBuJuz4LJYL6ivLIlmTmPEzjC1CkgcxJUtX+Y0p0Sg5grcwnIq/cq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U3yMv6g0Tr0kAGDp4rYCryUtaHqW2OvjIL/wiVYlLyN1U05u/MGyUVFeOIb00kV62c1Q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mmr+4HFlxp/zC8CF1kcXm43fr3Lr/wBg49yxca9dxoet5gqzYss8zl1BJlfcO1V8ztM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Id+gZel8yrdm8QgZ9x2s4/uZDajHZ9eIsrlJtdfuU4fNEJL2ywgb2I36UKX1sJxZZHxK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imipmurXLAps/hniDly9bxAXXBFYnfEvd3/AJgxRnUC+f8AUP8Aux01O4n/AEgTvZ6x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v6gVfCOEoSOMGzmFx5FFR+FBFtbhL8S+y44k2uLKOYWMjG9S3vmWjVsBxA5iTAgSkxxA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EudK7CR8kviBu5fE4hl0yt/EqadQKqYRzHx1BASiZRVnUtBKmIlncEMRBmnZZxBzkq48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cxsXLOIEccji7xzERuM3coNljRBTIu8ZLlw+SKXUsmS1UBu+IAsEsD4gGqmeYvEvWxTCC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gtyBTsYOwB8wNvuEAgfgEYQgZHwiO5XqI6lK1x+GJaTlGVWArCKiRMjW2BAqOQ2JFl+J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K7Q/dpKT/OfT1BVyl+59RCNHHUfTzP1xpFurPmIl9eI9ysgWXCVVlkuj/EH4iW+eLh/z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sgKAOYr0S2rhtKLqKxhaq8zTZd11FlEt4N9S7xxFvzUJXJC8vx3FDkxmO1viIKyovMg2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Cxay6JdtJ8zJW4g8ebZy4/MGhW/ManKJtHURYXTBxRs1QfMqjGCld+4UumVbXUOrKYtc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aKPfmLq/THTjjxEA4snR3kdV1UsfUWyn/iJdU0RXrOILtSoOX77hUPPcTyr4h6kXp7gX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7fca5m1VCM8GVBwLViqcpc3xkd1KiV+OSAXf8HiuWFv01Bwepd6UxdQ7c2UQKdnnnJhZ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1A8ZEP8wVHiJvmPiOuGAL+4epXiOpyAidkUyoEWDA0VKWCLxmjxNSdxuviCp8YzlKYB9z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NQHxHWxXC4z4inuB3K1AXOyNASUJaBS/w7aOrJR3FDrENWQuUFMEWEb6ShtJiFOYB/Dc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XA2YI0bIoAgopgfANl9eY7WDfqCcweJSASt21A4S0odhZkqa3DQzkHMs6nZKMMrLEcQT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CoSe8EgXYPAnMTZw2H2lhzzM+5j8Alzl+UgQyX+HmEqECBDKlXNNIAH5LuYiuDj8Xwdw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gHUt8TE2BBkpeTgDhFk/w248+okMWwb/AHHRVENQ8kpbWdW59h8zipYl4QX4qbQJ5iLY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FHuPCryXPr3EYC/UDxd3xAeWUKua/wCJi5TJaHuWo7coggL4gLyX7hLJXxAdcZbeZ7m2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6iqzDj/fcdKM9QZtxBnQgeFXcUrg9wwWfuUcrR6l4B/MN8VbGnqVq1tCaO1C0XTWO3eo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PcX2uvEvdS5dAM9xNZvEtFruK3l8VKGcBzE1wMW9Of6lXV/xM0oIDA0iYmf7gS133Uf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oWng8wQ/xLKKr/MKcq7ScbGN+IhNoF54Ypt3HYeHMJZy7+RibDD8Li1BVfEQBQgenf8A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VMv/AMwiuYtPPHkibKlwdMwQtT1OP+JeQf8A2XGJ7/DkOSbdtVeJyvzOFy18QKpiTmAz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AdROkCVWiCIT6hPHMTqBNjHOSzaojFXuFrxsZjaIKDZXlGy3GIk49R2cRjf4NZVEVv8A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FqkxH4KVaw1Ri6sFDJ55XBzK2CShjxLTmJcMAtXEBCyrtg3LYKWchEyWeZZKjSkCw2ZE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5AGWR1A6yC7ji5wqz3bOUvLgxbgJBBkFK7gIzBFjSVFDfU5UsVOJuiLOE5xOmGRW6l1K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R/DuC31Kg5FnMGx/NRyDf/yEEBEiZBRyXYDXECVGcypcyIMlZX7g3PiLU5cyluQYUiPM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8NgpPuJxqp0RBX+IAaj524l8fED5iWFoRF9PEOSFug9TTfiJarvmDIvY93AF3a+ZlYzX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aq7zIAZ/MvW65lVvmFaQ4qVUOWWctTT3xKnavMaMw8LHo9Sx7nIO/wBRLoOJV39sV3T9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3+OaXHji4N0PxAzb+pyYX8xI5LbbMiTePcAqeIkct7qFv+Yo/wCo0a/nzHR1XmBtmfMr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eBgWLDTp0nnfsjRls5HSoFDaL4Ylcc5HDNa7mQr42YeK7lgVtxUdteY0RDmJp/UCMNPq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OA51H6EP7ncAgQdmyXBvIF6MrpuGO41K5GXy1udZkSodraO4eL2dnfcOeqgO2DTmJkR7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GBbGV9XPNESBkNSq9RLIo7Lv4g2XU0liWH4m3JaKf+qKHBGtWUcz5SVWIXSLlyyjXmXP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TICaIFeJV4RpDcORqo3eTqY34SnoTU6TI6isJGNxat/UX4Ra2FjuUGw2AFGVzAQ8mLvn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vWJewQQ0dpmimNNtQryLY1XZGEIGyWX3DUdpw3HDI4aX1LzYAPcdFINKNiOWPUSb4mpB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7uRixzMA8QIpueSKcMIUlJGrTZesyLb2xsCNQ3q5aqgb24OS4/i4Oy8yJgHcswvKioR5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lPMTLEuXBlxBBl3GHEuMWWy38FfDAyUuBUI8VLtrydIgY646nO5tzseYTZzAwfzDNDKq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JQCPcdumJpwxHytl1z8RCr/FpVfFQa/6iFt68dxhd8vEaqOe4oKL4u55Re5WGvcYK31E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YzYuR1uy74Zw4K9Mx8wH4vzGxx5ycLX4iF275iODJZb3xBAdwaVwcThrfUTSuIuqq+Kg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yaQFF4rgjOBf1HZtGCS1Fbr+4ISgxIl6kJTrvZQczTfm4gUSvLg7hVV5Dd157gB/uZXx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Kl1mV8SxFx364mEDnwQNhe+peC+f4hlbfxBUun4jHH7qJlPP7lRV4eZf0vMI6TIK0fuX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24WDkvzNaOJ4vs47I1uSrbhLaZ4nof8AcCVcTmFeKmyZoK+pj9wJ8w4j9fEK/B+O4Sr8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snJFbvqNXc9mWsfHiDdQA5RCzpSxFiooXEOhElSgsYgJyjY7wYphypW5ThEWqmBESonu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lHiL9zCj9ytURRwgkp/cofJLlhkFahYiSoxEAlIAfcq5g2XEyJYkdcQ5iqhwIKA7S2VM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ZpGOUFx02XVBsiWV1PAgSLuLTRc4TkCWEAb3DG7G1DbL5m8TnOQYxDniI0cwqgnuMaSs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LA5GwVyPqczuVKhUGZMZlfg0RhUOJ1RYWcgZCBKj+eoYSm4z+CpxLjpGk4/F5+GJKlZB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IwS5tSrLtdRbnmqmt7lXCcTzGBrZchLIvPcIHxFd08Rv0wVfzU14+5dxFdV1BpWNm4Zd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vpup4fdS9o6jdc3fMFssvu4qNe6lLLCYt8/1Ffe/EPVsPcO26OJaBeTDOIhSoa/3BxIr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eFOOYJVM4/8AYlsT/ieU1KAuFsSj+peD7hxfvmJR7hkFRNe54Aw4nDOoC+uOPMrZRHWR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L8zvc8wOf5SvtrC8hci2+J4jy99eIkFazkVAF1UbHsixnzLqeTjxHHiBnRC2pN7g/MQ5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gcq24zlyxdTewAgA1VxwRK/AEJwyE43uY1oh8ofBvUKb3/UVOaQ2QeoMGpx9z35/J+P9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L2dH3HiOlQBPRCvFzHWO6gUQVN/A0cxHmX3E0MCvEWEWAmM6zDmFVAhNeYdyo5LNj7Rq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gYdosANhurm8cTAqJxymMsDiJZxFAvuCE5nMchQyKt3kFEXfc7l/Mc2RhUbETclbAeoJ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URK/EK0HA4l+YiLkEr3FCBe5RhUSXkLWGQJnjmCmxGdNmMF4XDMYoBE9SotNjZLshxD/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IzCkDJX5r8VZMe/xxL2CFJUrISoRqoo7FlbKhkUJbFycwIkErZUD83CMBUDJS7qV4lhU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nKJnVWFMfl8QXY5lllNruXLteIUoGcwvewvwmxgnmNHe+JTkf8RW0Sv8IKXzMWSz+41Q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1ljnjqoNqv8AEVhEb7mROc7Mw1q6hBb33FwtI6P9SytNBk7Ur3syafEdOdhao3xA1Wyi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W5KW8QBs35jRfXmDoRacdmsOPcPY+Y80A64n2WToHuG+Y/f1CxfMKdWcLtTFTjUpDv7m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/cMFc9kwXdESl3cdBZybCnxKLB44d2BzeV1AHHfMquuo1hdb+p3ox53zMYY0tMoUXCua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5KVFpWEyDmCs8J+6j9UUcy7/AAnqHlCxMlfLKlc4PfRBoz2q4a+WFCiHathT3NRFH4J3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zMwH9qKOEs5inX4+EpyEvES8QKPEtFXxLDKgkocXLHZc4iBsbsA+pR3c44iDCKnuCTxD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vUCYuHulENoQl5gGEr9wPGTV2xaI1un1HEDCXFMY43YG+PhhrSDtuAQTiJFsWwwnsg3L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Z8iFoFYrM/BMlRh0l7qIhXme02yIcwaSl4wQh1BcgH6iDjqVXE2XEemZJGTjYRvqWJEp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mKDGlgLq497KVOd1AonX/wCImEVOpG/wuXCCLY8x4i0xqiLuCiHFw1BuPaVAjGfMAleE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/B/8hKlSqS3UBSlBt/cQ3T8Qm/MY8ei4Tbq5lqf+8an8hKFlSPpE20slnO3HlQQrRoid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9RVjcAnNbN2g1O7i62LgTj7j5sfmNYq+Iuq5I7zsilNNniUDeZ13NKL+4FEXcEIxI9Re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GKHgsLL/ALhen7ZXVRb5f+YckdGs+ZSjEQpI8vfqJYv/AFmnk8x8OIGXePESyr+oU0Ju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44uBVHviUIbQ+YqxOIc831Bx5smqvblapHfEFekHsOczZXEFz6viWChuAnvxTFT3csBe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iVQ6SK3SvUrQ9zT0wijBldQkGNhFs82X7iGX6i6IKDBINgIFzVCuGovCTt69M8bwlM/c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Mw4dzB7ha6dn0/F/jmPOxmLviAsWFT1c4AygJhbgKgbKzYh3EPESrudqVRsGwZBXdR9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VSncNJxOpzSM0auU2Ea9xCBmw7kVQ1zqAV33ALVTizYtSgi2YIcpLyDcQKpuItlQEHFw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L+ph7nJlWxxkoXuKbeIjeT0s7GVbb8RujuOl6lIozGVBAGMUeINR3eIYalepmblyxxCl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kByx8C11BSvLBKQJPELcwFleZeZqQaokJgtGpFm4V0Qfysfw/glWQJfmZuStgfhUqVCW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Shhm4lQ1AqVn4Yx2MeqAG4ASqiSmClvEEy71Md/gErIFKYyoOWPB/qPIi1KyKciHFEKw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DYeTxEsJXcHpOcrtWw2l4EW4bx8TI5Ftfc1L5I6CrauNF5AC37lAAL3cbRdizl0wJp/U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S6v0hQu/VxPi+ZvNLKVRgFbzBY1VeoBo6jjXDc5NK+YFnmAG8NTb5ZwG7ldcSumw4dQK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19RK84csKaY7MZcUAXUKOG8gHrffEa3/AInG1fiYVTsK+4GOtieKv1HW744l/v3FS3xA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q117h/5C+/PUP+1GnCK3bkrO+aiIs5p55jRW0Sw7+KjwcJNyaqOO/wAyxt03ctrrlx8R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ktYuQpYzihHqjP8AE4uK/qEAgPqfyhtcyBAl2iH0viYvIcbLnHz+LzZUeZ7fqZcRbeog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ZzF8wzKixlLkVUsgmm8ZY6kpNgOEoImrJD3zE2FOYWlCAW/wNIVlXDFLKjVQMziNwhZc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QNqDsDFbIH2RBcvp3ZK/QwXIwTVTTsOxdMwpUwq8RQoYhuj8RRDkLIgfEoqJRmkIWqPl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ER3xxMS5VfUAWAVUu5RJWisNsc6uAFk6oCwKZS6lVFTPASqWcxBbiULJfJxMimCu4uX4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UDYE4Jcq4UdheVX5v88kKS4xqEM/BzCEYpqXAhX46jKlQQPU7igfhly7gQ1TpuxL005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5LgA5mcdRt1eWBTnNwbfiA8Fy++eoUdJoug8xbK5vSfs9Tyf3CxxFp0ZMP4+IqYviLlc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p37hqyoKMf6iHbBe7n3TMv8AceKIJMOu2NjX8w/61MHv1OR5jQ0n6lLllq/UQ1jzsopY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HPJcpwNmq9zvP5lkSxIsFQeIubxzLBLH7hWeOvmXlvELeT1EJXcSqTnicYfxGnLzMq4J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zKoi/UJ5HxHw/uETOeSCt4e4GlxEGoA1tx9FV8T9DyzXUYHzcBd9QUF0g8hUvp2MaWfM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TXjI7m3EsG3qKQiydXfoS3m1L8qa60hzjkOqIfiHTxLCYf7lqRYRYv1Fr4hOZcdYPUer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VG0YUTiDKnLx8EoBUGcy+VNwUlVRV4aKyORVMdj1bNKWLZ0SggficCIdQWEqBkd5G1Bq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7llu2M25Cu+4HiJgfcoeCZlfGRQXqYkYlrxNAkxjzBXuFOYPlUQWFxeUAokeciQfuJf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IhPdSphFYXJSIwdhpEFMhip1H4CLhSStm40ZUmEj+N+0SK6gRVE7iibEdRtk8dwKR/Ap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ocT5hXU5/I1GFTIJDwiwfxX5Ixg7HYfjr8HMuLcYNlZ+Fp9xXrKlSpwSwj4RhYPUX8B+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C7yCcVkY+IPIPBcK3eXUu3jeIR5bG3FwBeWxCyw2Hnhg7dNeIPF0ynyrmFGnPxOJUvY67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a8RFc0MerzBxcmGYxzOpgH9ynyiOj8yt57ibfPVy2k6giHUtQLSCBpcFyFy6dPqVt1Ee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bzDf0wpQ/uHO+PDFvRuJvmKVsGfp6luLzzBTgjY/xc9CHueRXmVfEavaPjmXXuIrOeoj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mFnQRKYwxRlQXZAQb1g5s4gvIqhR/uWmjFvTiLSVkVWqfUHBIaX4gAC3zpKtvbuCCpXR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f8QRtzcIp0aqmk4RNgVA09RKOUD7SoaI5XUod3DA+bnIgt5hwI839wbOvE9EGn3NXz+D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/ZSPBK9xDEqFQCsgrszmPUEOarlkt5E6RCjZHfEGawEuOtRTUdYCBTwzkhVlVUfEL+A8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bNzW2IBLQ8zeqyZrOE3s6lDYN4TAKlKlnCmQoMw9JpHECimDTxAcEDaMq+ZStRSsRVP4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itt7iAnhmt1sfaBolkkbSRWStgUS4NTRDoe5aBY0VMhRXcRbMs8kwxsVLDIsdhUlsEKh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Q8QSx38bE0XAloEqMWW1CzC6/Atw4/B+F/K/ioERhCEucypUoiKituoW4bDQQZZERm5c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QjM7QLxp0rR8ThfNx9PqBFfm4aTk9sdLedhrAcQAm77g2XHzE0eJ4X8xmCt4hvbKasnW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balLrH9oixYHmB54gB7+YnPPx1A0sD3BplTm+fiUbn1KPEXPMbtzOoIsg0WJCiQo/qYm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sifUsWHYzop7hxp58yhs0p1XMqm61xlW+Oohm8+SVmokDeJYsMIu93zCrGK2p10QLznu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17spfz5nK3t87PAvqHQvGxNncW2n2TDw+lmeJZzA22M4h3yTA8/6gdXcAHD+JgRuH6nm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HmZxVEaA8SwEOZdZX3CLVwHuW8xAaxN4wOUyrnGgjfLDQIgWkwtJXxPR+4aQjK4yyHfj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lwZzA8LYQKwbGJ7gYcRLgTgxrpqUg3LlzmJkXYsvZReIDTideoDE4lUqyWqWviAj3AmA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QKonhHWAVKDIJZVwUVFHKhOYqcldCGyoj7lWncWtfiKtmIjUhD1m2WlisCtSmcTLyKDZ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8SkMMOJaeICl8PECqhn45mmaHcR72MCARCOoxpUApwipHkg0h7/ABMZfaWFIG4WTyri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k6nHARPiDULE9xZzA2JOVArIkGypX52VLTEpvjIXlVKgU/giQ5/CRjcZVNwiy/wRjCGR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iBX8AN3KjolP9qcl/wASt9zOmvTMJ7TXkTq6gazZsAFqjxEeeoxW2U8vXMMWzhTxKE8f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+IsdP1+FiMM+4PaFOYPtPiMl8HcG+T0y+eYLv/EHWwK8zk7+sheA6vuGH+cBU6hFIUni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jquTYKGAXBZv+ZsTMgBISwf8wBsa62AP+U1N48Sxtv3Leb+4e4hX9E26jnVxWmzDtcX1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6+6JY7fiKwpvUHl4Xsg5yq64luXUNhezxxGrHz4jtCUVmfEOPc/vxAHiq5lLQ4gQA/UI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7TH7gtCwWU4nIeaEVFxKxAv8VGoDqI0XwuAbPzBYVLvCHHTfUxR1EfIylf6nEXqHM+WT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NQuatl+hR/uGcch/UqMuXGBKGVv4rWTh+FRgVEq4NczTwSluYeoYl+YU4l0U7ijpOosv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4pJ6LFLYwgk+5UpycxsxFZCJUUDKk4VhJeYKS1iKCYGoOTc8Q7qXy2nUaTYLlQeEZdcx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dQoHzNly5TbDZUDIEcK66g283BymIrupW+Imc1HZcu2mbiUCcxIaJ5mlzhngm8RAGMBj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Kbga7/FX+VzqBKhD8dw/BX4qVkun8v5Ycfi4yokqBGDLIjqWuLRcreEbsw8Roiog7B9k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x3C0lcdzzeO51dQAyv1sKFpsLnGv+IOLhZvI3xc7IbXNkGfEb8VMO2X4jZu5lXMsDmpb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MRP9xLXxEoisO2JtbzEaYqh5epYbDO48Xz1BQOWyg9RWVA+oorzUvzBeycCHERyLO5yv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zM4gUcNQVDtuxdOo8GVvUsYUqJd7ZcAHnqoLx91OnTKnp8hLzc6i4X/U5YEtXSriJhxB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XVX9zRqKVd+ZazbqXe1e4B5dywLbs8QWKa7hoB31GDd+pa5ADjiUr7Iq+oW+XmC1QR4S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KtPHliopcV0W2zW1uH3s7Tmx1q4sYN2OIUHPnCC631D9IMWn+JpY6Dx+NwOPmHJF5qDG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/oQqO/8ANHPo/qDLzZQ8zVrsECOMVQJbqo5l1nR+LpDUEnSgHpLcOI3bzUtHYgmMdKIk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pkqdSy5n3K8Sy9hioMiqAOYsY/iQ7lWoOEeYxl1VFG8wXUL3KdTLADFNiG7A2eYyJPAE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Fci7bIDsnIOYl7G42pxniJy9iD3PKVFpim9RHPcFbK3HMKc8xgSyvxTkicdSt7gzYlMK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2K1xAeoX8DDMgtCEPwESVsZVzMCEqV+KlSvyRQ7gypX/AMKXsYEP/lTqNPwLNYkBDlSo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UWLnEACckVxdQYXBOJKFVbc1e0QJioUo4vuXcXOI/U3ILf4YYF81Lc2YCjGPN/qVFdIv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VEBV/ZHn4l089zSGC+fMohmsqaN8y2/Uu3xLueOJcAdSuWC5/UQKP1AplZ6nHDbhhTOY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xC1lvVQy7dISupE95E3krFwe4hz5nCvfRCwx9+paigsXNcgLfUZwd8jC1dNdqBL5jllm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r5P5irKx6ZaH85Ofhz4g8AfMOlv15ldAplwYydoFE5WcvMHgvmNXj9zh2EKaoSpW5/EG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1NMoA4nL3+4k224o00rI/it+Z3hxScrl7FsdKwSeG5RWzXqFs56ZOgQMz5ho3nxK6g8T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XkXcyKB6j21hx75D3AFPT+pSPuL9QWPUB5uDY4S7YxlgfgKuVB1OA2KcxUiwgCnmFwQU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V8MXVSjqWVZApFWS4MubIVMULRKpL2LHyIt4y6bFVQfUbAy1qcDBAFQ0/A5Bk7VFTjic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oyE+4zLzFvtRDbMhA8w8QqpZzMFEjmxrvSo0b2EEtGoDzPsQpEyZxUoaMK8cQa8xEiUX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sprKqol1my3uJuvM2Sh4glvEp7lJXqLsvx+eZZMQxPJ+FSv/AJZUIoJcWjZQMTSEPwyF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LGGF9sTcC4EKH4WG/gQFBAj+GMmCNm2QobHepXuaDXxFw87LXR5ZwPL57lN1MG93bLo8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1KLe/cBcIg035l85qclKKnQTBp8EvTCohu7IOWdk1UIuuOooezj1LbUVcGi79y+x3k/5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rLl1hLG+JbyfceDZs3iV+vUUDw80QZYD8R+c+Jys58wepSwsyBcL+I4un1MtSn+50Ujq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PiNVabyTkzpf8ygb1GaC6RRL8wbffEXM08xVX9S1YXTmblmx58+GNLMlWe/maPEFV3Be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5iRQYWg89wMXTkPZc1YWepbAu72KKHidTfxDd1YPuKpcMGRG4Snm4Aliv9BkWELEyM85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ia8J3BkFKuXcDY18VLnxBfL+I1z9ytMAG3gkt6Mf1LDmNovc9oqaKREtjF1FVJKu8wD3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IQ8YwWaNlr0y5ZURWMRzccGmztB6hviI8VL3jIoyAlIwbicMLJU1IbnMK7gWVT0x+TE1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FG+pUbhedqZX/M4bVzp0hBty2BkDY8QAqVV4SwH7jlV2QFV1EwyyxKXEZHIs5HNcy5FG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4Ak6hLEea8mrEeYm6eIBRRLSDyEOIRh2GQ3buATeo0+Ifgi1IHLFBxDUw9wLlEA7lLiF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47jzKjNm/lSXFEnCKoQpcv8APX4KM5lfhrKohzBlLKdxBwcyyok7hqiKWRY9bgKjmlov0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cir8R2L89QHYEN2cNfRD5LTzF2uvXiPG+HuAI9xU0MXWuP8AM5LeRiL2oekN5jrDxOXX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lNDYN+qzZW0ESzXE052CZ+49v/IIeZFUeSLx4nZzcVN5uBTnevUpeDCwrQ6iRq2G+5w8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C7PivEx2jRWF5ydzJ5TqCa38xHiYCtuBLuGvqb33Ao6/6mB68wt7QSIor4V4nMbuJE7r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lSPmbQWmvuC37hhFXmjCDbvEHnxF6H7g0FS1nuZa7nGXUVVFm57lWeT+ZX+IDx9ygUGn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UZVRli8SofthNtv9JgIcLnG4FvzA6vPMsBa/Av1FUNZiL+4eItfE7JjmWlmB81f7igB4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2jwifcbi5SIAxet5ly/wzhAt0WoVrOU0VCpIoRXUN1EqFXPguU8ylZTl3HbXWRkFiiDs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PU9MY4ICgpLYoXSKO1sM5x+MAs5inqZ9wfw8yaaIb+oupyOAzhTJY4lTsUIOLKfCMPK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it8TXMQxwxpp3FC6iwvTI48QB4hhN5K/UXtECnZUFbHmLdnEp+5dg1sLvUGgfNfgNpaD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KlykuXBl/hf4fxUDEZTU0e4W9QpKgV+H8WeYy2wNwPw5+GVX47GIZi+ZSdxCBUuJ6hcq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iIjfmJbv1FhcTQR4lQ+wREvLkdu3KvPUa2yryAswoKGvEHizZdHqob6XwTyFTLAuvcCx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fAYdwM8+Y5fU6o1pdJzBs9xdziOV6sBayUvpNv8AibYqocq8wLRj88woBTzzKAbzLtz9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TQ28gUBxEAvf8xHIx/s8yqbO5bO3uV5YtbTBu4Sw2avnuceFg7db6lVDbro7gvOzDUbj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d8BKgIYylufdzKVLqrEYeK69wbpaepwJ0wKMJ8JSjUHLqUsORgVW/EH+5gvuKYbcxuW9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D7ZzVAnUtew0Q4go+BRIH+SJsvxxHeeJXBOs4m6f1BBRd+CdnMZeQZ8o1+GnX44w4jel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zmxsz4MWWQXAOJcb+E+ESPhLgx38Szzx+AUyKLv8K8erqWm8ygTvMgWRheSJHZcpihrF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ORgwB4iGVE+yXrZkXDyyCVS7Iar4lHZMgFxEpsvqJVxQymdfgUNaS1Fy57uNblSi8Ii+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fwDRcsgfjPFgCEu5NjqFcZbOIMFfCDZzB8INzhBZ7l4iRmAO+ImsjjLZerjpE+Yi9Pw7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ElQl5FlQIEaP4G//ACSvwaSgh+Ap+K/B2I1C3EPOYI5GXAhAbAAjKiDjKuCIHiXUX8EC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06hfbDK7v1H0XqVQbL4Ihdqpe07LJvJ4lF3fUCymUjjcKinqCQtAS9PMC2orpnNfFTIl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tngLYgjkzTVg7nXM8mMMt3cuJwluuZrfGwoYZ3PjuWs+7lD4g1uQU5fTqDamRTYdhrmd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p3uUcivcXdK9jF5ERHRDfLPM0dvUwafqeFsMOpndtPuFmdsbPFeYOIqd/wDSBt8SnlQ8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eIEVeBFu9M9Q87jA7hUIzyw1WN7EazkIj4g0XeSj5ncRzmKFvHM0Xz5hfRAbIDqxKron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iBm7DqEwq9equonblQylxDpEG5QfqOMV2nFMLqDzQTX/KEH3FnqcI7O4Tjey3xvqKbhX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QKoZQhaBgUQBbE7K2mFYq4Lk4YFGwX3Mc8TFAgpuRFZNS8iCTl+DGu6hznEHJoiFcyzQ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InEAtpDdCOBXcGjwVKdhhQYvMXtcAE7hdiCMN8uJl4lQCocSjYnmIisnZHwykVb1OpVy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BVBZLyEcjxxL+ZV5NgDqFSV5/AqAsgVJ2kLb4lxDDssYjSSq/BIEBLlDzCq4t2KqyVVc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qa5CsYpf/vUC/wAaqXF/BCGypUCVLJSLLhFx/AsGH4BmfjhGJKlTqLs0fh4hGJEbjn5R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EqIfSYlraohULogIbq1jpLiFVzOVwW7+orpCDSgKjUofdy3jh8kMF5QB4CIVdDxGxncT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tTnUxTSHvhn1HOdmoRv1FjXLA7fc0Nqpa/MFWS3HH+J8yhs6nBcYhvWOcSxVP8QepReH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tS+5zSd5FQlWdTe4UujJry/4gLjdSxC7iqtzuWU8Qp4PTFppsqJVwb0xJRQmcS7dlYyv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fidk/iJs2vEXlz/M4PDItOF7kKA56gL3F1XlRcf5gVxMVzYArlxuALJY9nqaa78R5ziU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RvnXuM6yojFB7ckqlncxwws1HZXDWH7j4zoyb4ZFeIFwlEG83DZsFHM6n8vxwZnU5jSw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xEHY/VwcEsahKuYwWvzBqWPUdXF6JpuHQxF1cqmKmRa2AYMGO+ZWwJUShLVHMcvqYzag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nEFVEs9RBxNMMNd7HWJFBcqayzhya5ceD8ajEtxleoT4mOY0Msg0VAouGOEO5U0ZCISx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oUi1L7iJSLll1FPHcRvmDV5jsSC8PUeIPmFmJGC5wy4n8Mw6iXxOcjUBM2U6dSyRhuae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T/8ABD8LUYWGkIIMQz8XLi/iokPxcv8AJCXCP41HJ8fi5nmcopLI8wgQQPUpGJjjArLu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i9xKpXgY5wEGhYufcfCruDxA5ekN3YpdOwq+JQCWOCiI0QWvGRQMoT1/UAC3GkymbXzK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+GU1qUfOB9eJTz/MBw9bZLwXUb6q5yw24NpEK1rxAKyNc8xf+3LxXjiI1r/zBvqFrCN4J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l2g37lB5uUrNHuCW2vmK9NkqrseZrvmdzpEE/RlL35qNHxc41cng/cpeTZKPQTiYMAG4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ZKOdyoTQvJRjEt485A7TnuM7v1GkpUl0Y99dw46uJ35iW2cTF7TxHP7JzXxcDfZHGhvu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l52NQ7pf6iLGF5YiojY5qfuHDzUObKvMCBf+sh7fqbT1Pd/h+4px6lEj53xFdwLsCowA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hcMzCLhZZkYnMGKYI9Ql4lKhBOCJDal9xAJEBrAvIoNNwl9prmDdXEzRKcCW2RZxGmD8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wsQq4ocy3F+poGIvVylHVSwsIvFwuIPmWRKMsiRAOR9S1y4xHFwHuNcuWMYb5YQPmJI+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3KDYwpUUmXIrSzmOQqxQw4GFOYAhzFUxUyKMS93mCMd2RrPJBHiPlBHENJZWQ8ZsteEu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y0qmELQ5lRiSoy4yosPyPyYMVRPfMH8qsBlRI0QtVEqQMPSOZawgyNRVwSmwVJpNh+Ll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TcVdwF6rtTEVXHMtmzBBN23fF5FTnUdNP1C12eoWKa+IDj1CpbAvKJZp+psgrFys3XPM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kdqmNVMuthY/4hdsYlL/AAMaFf5ijD9xLs9Vk0VlnFyqDEVuc8S2nkgXzcJY9EAhZx4g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iWoQUF88SsU1UwvcE/UuueGpdtCn64J1jkQMrmLaujzBZsyX1OSwKrqJfFfMUUeJdMe9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hpFuFLRGxXmtg1V/zAba+yAhafuN8NRCx5y5uk2dldSlDX5mmh9yw1nm42t3lZBb4t8L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I05fqeJThDzFZeSAeTeQ0Zl5XmV+WqQ+ZcFS7kKkQIhtSk/mEoe4v/ZfHqKdLqfwISpV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1cFZBXH6hS+pkf1Aw8bFZKsgxBpHUFJux40hX0hiFX3cNHEQGMsq2Di4Ay/wIYLQ3s5S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diNwWdm/w8kUGcRA9xAzJwohQeIw470bPmAtAIQniWVCG2BWbNkaXY0NqGtCarFVBOcI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ctO4kOK53ZeSioXcyNwOZ0OZq7LSyJyci4ISfBCjY7aXfiE8S9Uw2uVVVxflL9yqJQiI7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QVxDiV5ieIMuoMuLLlUMTUVnLMfglwbY/k/L+KyXsX8VKqJCKlkCRBKg6QuUsRBbYlcg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GE4EVXFVALZ4ci9wFPgJxgtmg5TLEl1SckNRJ/wBCcyU/1LHh4mntljXcBRc8xRbK2UHO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z9SnW+4AbYemRSmUvETrsiNB+4bc6wcBviC3EBxA75i9xITNlATlrRZ0NqLvg/zNPzAl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IcL/AFDKxEpy2Qa54/mGOMrmJ4RUi9j7g4t/5jQbxFK/hgNVv9SlaV9QYMQ6y/Uy736g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5PqLp7YjacJbA8RjsGWlrnfiPyy0Tf3O1b+uowt34Jheky849RKRAjmcv8xzqZo6jDb3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eBjmFc0+4gA1MkVj8nFxHhKNYYssqohNlJnPMoCpquvU5HvmFwJ7T08wZtfP4SP/AG4+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mXpHpxkX74uFaOks3JMm07/9y7FiBZZeIM8J6J7TMK0zLyUT8KFoltxXCGIXlMHFlwjT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GwicokqKirlDGbFTEItM8QFAMgHMHjpiFnEPKWJAdIhxEbcSwVCjSI6JhGLK7B5gF4yE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CcprYwXuCuy7uMtcx5qjVUdPUGglCBrSGKlAruZCwFXcXSqqPwgRLuGOyrpLK8Qz8Sgu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YMVc1Li0Rinv8sePxcgxLCDPyw5h/wDHf/w/ioxZcGXLil5L/D+USKcxQ3uEBKiZGWXG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GRbanyxzt6/iMVFmPWeYFe/cBVlWQCv+YJWk8XJbXXc9EopqXXqUXuFPEC25qCsePcPn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qVO4h5yF14IFOb5gbE/mEyqF2wii1+4Lj/tSjo0yqpzURyzDeIq5weYDRNnO+pfnqPLR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wpML7l/i6lhuA269eJR5NlAwzghWl8wbvaojtsd6gZ8Es14hQsi5Baw3O/EujqoGhRUw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cD+2UreZSV479wIhwyqSFwTAlCaol+eOJjAwfs8Tn1LHULtVSeZnf9w3SDI+Tl9zmbvw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NKvYtwUnErYc2jEXjqcPhV8vMBBUjoCstS3i4e51+ITucWTwENeZitg/cut/LG7ffc6n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qcyWDZ/1CuccJpRYJg0l4FgRaxcLgCBsCEG+peaudg7LRbSchxEc+I4gjA2M0P0wEg1r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fCXNP4cnEpcvXZHDIIsIxC9wUiXsYFwpAqUXCVUvWyh3KJcRKdCbqOMAQablGJkcZTlK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5Vd5lPE4xm6kuYEqOkbVL+4OwLHqVDpEeSJdiIU5m1A3kszrYBjTFODEeJfCSqpR+NR5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Za0nP/xUHkil/G5AZUPyH4D8jBjsub+BjK/FV+Q/N5Hn8rUquSy4R/EPysvcp/AepfEr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hu+CNdVWotIZ1Ci7mIQCyyqlU8XA0f8AM59zoDOp3Nn80YctEpfvIcWxz5i3Cm5SfHua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EU7TC1+5YovxHPKC6JRBq1kVqvOZ28R8CXvMDywacxMGWW71cRr/AJgtR/fmLr3LI81M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jb1/E5eZYWxtb6vqUeOepYPfqWvNtnLiJcLiWFV7lVZ56ZXXcq+HiIA76ZQW76nBMJ5W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qXvMWrZXmbzrxAH0yy6+5nJ+oK27vmCWvai5Yu7iteiFUbUpzLfMNx9MC609QVV4/iFw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Q7PUxIvFO+kpNsTzDTkD2jn5nAeiZSHXGBXBBb2Q+bnf3Ph+4YR5jdzknmUX5g3zUH3B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DEH8TjADsWOjU4QgFEfQsb5ThhSUyspaJglEAZSphbLFxuuPUd2ckcFn4dRFb6iEYAIQ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4soL4nHkOPceZrHqgoL/ACOQPwx55gmEVpHZuGFu5ZUcGO4oVcSnM25g3Bks45igqXHx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vIqNgO1NBKqUoiWVArImqi/VLA7ZNEnCFwClcQM3sKMA4twG4wWi+Y5eRjVdRddQis/C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EH8FofgrzKPxk6iRPzX5Zn/xTZKqVEgepaovcBKghKj+Vlxh5QIufg/FRNjOUJAUYXLj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jJDauyqFZfiN2Q13Yl8Q1vLZpyJf/eIHvqXekPByKBfMRDriLeHEFGOwSuU1B2KYZL2c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Ki1Q6jbHuMsrqFVZsw/2wFazuG5Yu6uDRwMFnPEtfqVd3z5iBAWcje8RCz+YIAN5jus2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W7dvuPlCrs4YXn+YnFUfM7/mJuHEVeyXesEXCoujmrqNG8t6nInMrEXXHEQsVCptvw1C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4L7nglV/MUSquEDxfVS6LzGdEKPB4jvRsUC1UXp54iDjGdN7mgRH1+4iQf1DY+fMbiuO8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ma8F8XBqdDjz3AjfENSyoYxlj07lzajM8RXPHuHENQxjzkr1PqExcci7ko17h58SzfJK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/ELtHUVpL8IvtDAYWlB2crAIglAYbMxI1FRKti1mywaUzLjNQtySuNIPiDFzlb2EDI7p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U/uEZzPBKDiPMTItrr8AZHtOcAIHLBLQHuOOZo7FhT+osuDy1gU7RwkEoRGLlDl1C8GN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lAUEbFjTUqyAXYh/Aq3zP4RLPwC6RRSQ8TiIR4+Zd0wl0hAKiQEhALJTqBW/qBekgVrN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4XVLMc7HV3mjD5/Ay5zKz8XLjsv8H4YsWWwt8wMCBX5amTIHUeYQl1+OUWdyq/AQCvw/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zPT4XcMAlPLESNg4gMswNrfWTQWuy9Ayir7g1ezRCnqCzfqVdHYD/nMmwLBxCC0vkjrV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V9p4VUoVq+Ia1XHM4VwR1449wa4l2shQ5q/UuLfGT9HmUbOSr+/MTi4Azr+oOL7iVvfg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Af6ucEs8VFWtMHVVj5lF81NnbPcprd+YHjfmDTz6Ys8j+oUreYramYc+5yb/AHLNOSI0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T4gaatgZSb/cBD2x4XxG1L+ZW5LPFXAQFJV0MqOna+ohgTQupW+b9QsoJuEq/wDhnLat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HqktxLFLksVgCK2JY9S0WrstA8cwYLvY9pPLM8Rb2bYy7lNhq3EUejmcfqWeZZzxOMOS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yVfiVOXLRpm14i4tTSg+4XJpqpQQGGo91hHUEsSLTkRT8WwJWERWROaiB4nAvZYww1fy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EZIrGWHM8hjtDmYkqnaYhAhviWR1cFfivM5mJ5Z3oFNixY+IjxDiYbr3BSmDOeIh4Rtk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W3qVCw4EpXEA2kRVmRbfw7nMQgrfiZxdz5gylSqxxEBUVxEp4mGcoNyo02cQQtLgLXMV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ko5xE6Y3JZTdXEoTnjE2eSOwlkzuFZOzBKLl/hfiDBJS6ixly53A/DKlX+AVKSq/F/i/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sxLv8B+C0cjVz8fWChfmXf4U5gha7FthistnjjKXuKi+PUrVrfUsVCEBwHM3XmcizIF4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Q8sFc7KHOMsf8Rbh9nqVVfSDLeepQeGUS+Y63iAFAjeVa3UqIsNPEb4cHELNN7h0XVOyk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iMqmHmMoMNf8ES3NiQzzHgY+ImlS75L8xVNVsVr0QHHcezkl8VBLqGm3XtnB57qKm+4h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PkitOvxKTDZitZEY8J3UEEvqWEvXmDZKvlrOJwEV1YkGKWVyxPKvUto+eYwKqqjeCOnx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b4hB2lqs4MIabsFtB9QhRvuAf/EBUcpC+dp3L66Y1JZKzZYgHrbOjYXsAnaZy+Z1ogyd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5zEh4c1H9IltTsQLeIZx5ipvvzNzpAfNw/GJ/EyZGxENQCwzzDCKVywwELlDzDcgVsG+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MTbgOnmcgiJGB9jU8hP1TQrYwjANbAriVLZUDM8S7xm1ENQS1jZUbU6ldsoQdiQMomys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tn+Jy4Ap5IsWjYYybgbBcJzGWaqKOWUfaLhCJ8TCoh/Cg+4scw+JVzR5ldFl4JSjORXK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2QT3NJc44inXM41zAsiVKIl9JZLhL/FS5SLLmMhfmDcf/oPwMuPErZX5r8H8BPwGglxh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lNwWxlQJW/gBudxDGAbaXHRd8xFFd/cqPKQbqL+pxKv9TZtXAx5ZUDGxUNgXnuae6yDg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g2r+ItvxHTmqiAWly6uslpYl1Kd6jO34LlL5nPfiY83FKgAe5tFVvmIkOfjjyRG/8ECK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9pZtbUHmct3HHcQT6ypmbNaPEBoOnmXeKvu4vHFQXw/7lqK/cdA3nuFAMrmNr5OorhnU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CuuI0Fs5idUxCuP31CPwmWeRUui9sBOUBvEbuUZ3BStzyXGBWSvH8RTQUcQU1aYDkyWL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tr1UZ0JBg5ZS12vqWOYRbCG9KvEA7Gj6IaLpLCg2ZLOy1Ikb3v8AUulylCrC2ey5R1A1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P7i3KuK47vzBxRAuY/dKPiWXVjRYynxFs5lwi8ssKgB3BsFasgHXJy3Gbhq4VGcPMQcY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WpWjxDJlQC54IFT9xOYHmPMqVFoY2tMNCOotqC7MYGQxEFXMBJwA0sKs4i2UMIugglJk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aYsKlxTUQuYFMupnUqOY+4hHqOoajog0yqxQppEVha9EVrmLdMEZniAP9/gbJVxUy8iX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iCNZhmUwVYbBEKKTKE6UUgGicxylHEVBdRWC+fwrU1lRa14gJkfwXLqFJn/wy4wGAiwh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mCUnEv/AOHYkrfxVysgCZjGZM5nAc4xlZ1SvETg3HW+IFF89xORrzbPKoGxOO6gEvxL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eQhQ2/EISWLygtj/AKwd+v5idbzB+0XAxYjzOwrMlZncyiy/cxKur9R2spyJ4WMKPmu5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iWrmo1Phgprb5nmOe4V81XcQguEweiNdR3l4iKLqyPOcT081Bovz5gS7a8Mp84BZfPuI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o5fMK5fFXEDnfEN2WHN+ri1yMWlIp4D4nDWAWcgyOeCW83ACusrPUDeuYIaPyy7r+JeeJ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V3vfD1KDxZW+j3MFDkBorWxMHHEN73BDbvUCjLiYKYNBC3kwadJUK4eEL9MdIdDkr42J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UYOt4hA9TDSYge5QBE38sI81sXy1LYx/6QV6iozItCHUbsXJ3o2w4mOAwnQmk/T8AIdyI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LGV0wbqGbIDxTNHcQYblXDW/gLTZziO4J+dRzmUsYmuYvHX4F2L4GJfxHDJceL1Bxjdy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LVkW7iMxBrZwCVuRRwLBLJbRuBOA8xBSVGQsfUsJSNnqXqPUCFdR9oKzGTCXFXE5tlXe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BVLBEsjpHLyiav3Lhi2C24ZAHUFNdyq2R0oaZc2Db83DmXACMMqEEU7hRF/GxZ3+KqcQ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Kyqilx/DLlwjGGLZX45jpBtE6bAFYALGFbFfq499w+JT8x44mcQ18e46U7/iUpxywlvS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peoq5mL3J58xbPURujzzCIGr3LcWnK44itJl1HZ4DlTFvB6iIuV4j2b6gNMjsAGFWkqn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4d3AAB4gz1mAfzOF5jrbwxOClx5vJOQsepgN47gFv/bmK02HMSqz7lV5+o0GX5jb4msH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f4go6/uG3nBEVgQt57lqW7YLRu9qmU9kZQNPuFuP/I068QDgjFHqHMDNdi577l5sEUD9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AbKBw29eI6opv1La7niZDSjuELUrxAV4c+JWcy7Y75lGY/xE2aqC1vxHnz8QhTu+GViU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C2XKdELPmKMx/wAMvx6gUOJZRmdw7B5tZ8P4YcxaTrj9TlPiJkrLg3nZwZlVgqLaCsNp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c30nZE1D5JQrEAqWLFsGlBE23AAvfcWmYzSCDYLpES6fxSe0X6jdZE6MuUxSCPW8kRpi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CB6gUy42JtSkAG6jrAyYYMaagrUvPxV2jkVaIqS6lwZLr5iqh4mdwNEIS3NRRLZN5wzZ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F5TkJRixVHMOotthKdzgOICQIhIbLrHmOFzcYLI2ohBJSqgqDYIWj6TWBUQSaU8QL/Aq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cR1KMK4gYcy8IcS/woS8l5+KlSo5CcJcWd/kYwh+KglfgjEg5/8AFR7yxrvqAvlMO99v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s/iPNdeJRw+alb8S+xLNuvRLOhBVcLA7Fw4PW5a1KfUANbfuGBzKmddRyvHmWIVxGnOIi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8ygUGPuCKrxLRMN/zAKZWbX6jXuuCVrgTuGMXIKV9Xk+Uqp9g5th2oyHLXXEAC1+4x4v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HUovDXLg6PEr0QIBXOyx0H1KDM8kBBQV8Q5pOOmG9RfTUDjl3BqwW7mD4eLi67ElOwMF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V+yHlxMpUlxJduOwLt47iDb3MIWEfk+IxL78S7TvqGyuYavVx3Uq5Q7+Y1714i1z7ieT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PUAPnYZvAv4mDMcQZbTxBSG/4YOJgJ0ddzHWyuGoM5nCHMdiocb+HiM738XcKuuYhwjl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LdGQVlHEEnIueaEQu4ZtiNyMldS9jktxjxCnPEDcCUNMRXwlaTIDiXBTI0fwLFxBkdHq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0yY8Qs3COmTkJZvU4QAiYaxjc2LB4jTEZW5gQC8QiKS7ZSqomxMjNqTfZXrFECpHwlUD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kaGkueIPlTh7i3HKPEthKwv5j5QDh+CqjpBASBkQgO4GuYr4g7OEoPxGoXJuRsJS+Y65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WVSNOLm+x7oPSBkUlypUqBGbFolobAi1FsgR4hAyPP4P/hT8ZOJzK/A/gIbaIwaxtr3F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LvzBYdxAcVcJiM3UQnAglRPfzB4eZUUOs3X9VB0RZ1Ccv7Iq7S6jcvPiIJXfqcBjQ8xn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ADu5EE3R7mqRzmKBLni5ayotuwHT4i1bWy29xjoH8RBHqAt8epaIEgmP8xuPmYtlbk5j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VfqJZfcBYBzxcSUHJ3FepQ5EDMgF5fuFgfHUCyUTB/DzPhfdXASndXEt3nzNx/EuC/mp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csJQ35O4kFFeGIGDEYRVhX9QBq/uER0sNeQ49QQK6l16yFuDIuR9zTmXEBvH1CjksDzK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5dQ3/uXBQUxSTnFErXtxKgH3LxaRP+EoB0P6go+0AY6lL3kp/UGTxH07cy6sEv8A2wfM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+I/P4/7TOchY5qBXcQYpAEMhwD+IG1FZ8iBkdMoHUYaEVqBgiacSgIftLKlDLOYqs/GL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+ZzpDBWiYFKiLuEqHIhGff4LKRjCJMBVdQCQAKjuYgZhFfmVcCEyXC5qCQODEUwSAD1G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s5icJtfgspr8Xd3EusjJZGtXOJSJdjRlhlxe7OGoNwlMDZmktjCmWdyptt2WcyiQUyyU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eIW7BT+5rRyAcSJhxBNJLFPxSx9fiI8SzCCjqUXsQYEqoRZf4uXcPwMUlZKlFw4jxKgQ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JUaiwJ3+Nr8huEaCqiUNP3NxszxhLK0BysuOg6HcC1x0y1jzWVNt/qVbTDc8kyxmqeIB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FKk3BBBXBzEsp7qIKs/4lm1wx0PJkW0H7nITLoPEV/77BLbxBlObiFHaiu9/Uwlcxa6x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QXTnqL+Y4Li3ZdL6hN8M5I09ytph7z6g0cS7R/uJvr/EAMi0KIl0XCF8NV9wCXuqIJcI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qghhUJX8wpLNIJxkzoYbC4WsZMewlfybKd4eY+TCqOOckQvjxEX1C16eAlrOwA656gV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TfU8BcDtKYG+rZa3eRItuwsU7HFdQAmKwZmXGI64Ibo6k+HEYg1P+ZcR4o/CeJUbK3mp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/ERiJncUcOJ/mBZZ9wLlcxUxbi1zxLXf4rmBAwhVQVaRW+ojgCjiVGEGLcS5yxVDYx32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kbWSzYyy0ssKQabh5wREh2YfUFg3UB9zslwLCeInUVEGxLZcZzDQuVXiLHGV1Et3HjZQ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QK8l2OZTw1DOAOaiLAZcsXmOtpWyijADjETUFPuLmcS3C4rFOLmpUqnIxJjL3OYd+JQu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ago8zNHhjV5GZisPEEHqdUqJs6mVWb6gxbQVl7BueZValhggbuOKiF6mG+vxnW8wIRYs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K/ASvxUGRIXNnEESPqKmV+BGbAmR5jm/gajsqETYEImzA2YkjvAeCV4IrYLg4iA0aPg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7Mh3Gjt0TF69RtqclBaZHw9Syt5JShFTVx075hpEfdT2kOLIezTt9wcciEcr35gB1kd5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2DBeyO2kKPiJ0ypa70yUtvMpWg1iX1zMKAlDU+oA/MLTZZfiAYVUNGz1KHjzrDVDj3AH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v/qVVi96viPfUrAGUjfnqC1mMxqy5uou3iA1SwCc5DVZvqBAMeoE7pOXGkEvWmWZmR3R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VU0NCu6jUFhRUHixiKK/aJRRHaxR/E5+pVkfmFOv1L15Cpdttwuub+ZbRfHM5b/uOto9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BKDRnWkdA5/xEFt/uCLQrPxdy5Di4+f4WSyublSZX9UFpzkFVRxC/CeHMqyceanuPEwt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uLZ7/HzP8Q6Je68xqcNH2/gHQsabFf4PwGIrxLXxFcwfqgbn2eoHqE8xXhiLGNXCXzCg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GoNwOPMaXtS+eJpfEuPORncExCWQuJFdwQfgBZdxiD1EHEbcxyIWGNyg2Ot1N3Ii0x2e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Ga62GsVsBzBeQsruVkRMPuVcCvORqyXlEFpZZ3FBKOItqNipYwJ1Fu3JiqBvE0YpzLBK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jE0SoXKxF4x3Ll+yBKS7Jex1NJaKgsItP/wY6hD8DMrZZEmRP5/lKeYTV3MoBeYP5VH8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YwJVazKNZrWh4lF22bx4jBdWxFrPUKYHlYzRSXeIxh5JRjXvDSHUjQE6huu51RY951Ct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VvMVtkah5ivp4gdGynXL+Baay7/5jLpqaZe62G/mVfuACG2eoN+5XmYL5/qWFtXKOz1E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0CXnNyu7xzO0cnUCYM8BXUt9c8+ItMA8sUYQ6PPqA8sraiVDkFifzObziac8QHI+4bxx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o8cR69S9+4Pkq/EDqgUc/c3dk8MrHuUN8QX+4LsK5I6dxilc74gNfw3mFFZrOitnL37g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a/cFa5UKBi+CaT1cpVuK5T8XLqd9kpb+mISIhePLBRvJeZFts7HuKy+Jay7XEA5gWVU0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dTibTiVBb/HUTJ1O38PmX9fgtwgVDFanLTBEDgmNwWxgjzFf4CXKSBxAWwUSi3NVAqPZ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qBN3GScPcS+ZfjmMFxqeJSxdZ1PEgA2a0T3S42BbYPMeAjgs4zwRF2x3GppsMeYUcyqc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gCBUVFNtHN0y3TNEsSnmENl0F2lnMGpgWBA7ITiBUOqcYuMqHTAeIFeLgjx+AG4XGjCA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hhATiXLDI36hn8QN31BGoFe4KJfmNmw2NelSvwIMF7iIOepZLyX8xSVdxI8yrkX1L8RU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iSvc3zBDkTuCwPTLjElRJREgb+AWHWpM8AQNVbOr9oaGURN5AKH5nC8N4+D3LRi+St+5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3UVUJQHEsEdlT5/qJcgP5nGzmoyLSm/MTdkfr9wA7vuBT2dzIfHFSx7il5nVbC6FQTCz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be/idQHbefwrzxGwE7gvcWvHiVCU7OdWKUavzBNUyn34ip8yw8K/qd3cop4vmLVlLwxz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5i0iOwKvqCOYPBNgDxi8Q7I3AWcJwoyXaG62PPX1Me7uPN8nLKPMS9HP7hdbBvVy1WxdO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VXNVgUQ5qCvsiTax1WV7i/mJwN/2R4nTx/c4OMl3AgXjC/kmjXJssBCIocXsojbUrte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Y3ODdQnvOCx6iyk0nMsFrqHmn8XnUaHWpdzWqnDP/ItwncOeoe4QlqAgFfBCT+0I/wBo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5iB7jgsW+YUZFJlD/uc68ysnH4qJr4it+EgZdsKtckoBhiOrmziOQKbPfFuM8mOq2UB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mwDqKl2WZe+5wmREGxcyOr2MLEpkW9G77mdayKhlDzUJMjEqB3K2o15sR4Ii7KqJrYI4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VG9CRDR4nHECoRcwYtzUfUGyvwtEqI8k2LZcdEL5FG9jNN5+AR1BcSXLyOwRyJ4hbmWE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LnOIF6g1yLz+FlwZcole/wAFjxLpgy1QcDdMAYzEOIn4C2Av3ALAisx7jFmxEKbCOQF4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MSmp15+JjaC83HVKVupsHiII8rfc1brYCaw2O3EIrknm5oYpZdR48v5jioVquGNKvqYb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RbXjmcvPcS/ZKCOQBD1B9PEVCe5wKv1BXxk7eeoIPmBvdxoOZz8E1/UpVRaYYtllFL+J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4fzAbdv3FLCpHQPnqWIBS+oLpxBHPPPM4FPEtRcf4gNiJ/x5nV81DG1IjQx9xWcl+fwR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pa789QbhecQORs8QNBQ+YBy7rKjdjzuwclOMbwqD4Le4E55eoFJxXEKUNiLdgrMr5js8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g0D6ljWRdayLj5lKRfPmXaBfzBCjn3Fa3MLLJsfTL44jMCizLuoKrllxGHW8x0q6jX1Y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MsmY4XBxAzY4bxGO7OZwuBq1ip+Y9l+oGHfU2Ce0A+oAZLb+JR7h1ZLZcQggVARBPEAs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oQUB9Q4jGjZCBsu4bGnETewK5FDKi5S0w0nc7iEghEhleETb5gFLigYrgy54GVbTfEDS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bFTCTj8L6TCoCzGIupyEAqjcRrswJwFANmpDcXALgByUriVZMQNgX1sCWpKQkOTBuFnE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4g3+GBxDfyQu4rzYlcw4rjfNBlkRdlRn4GmXBOoVUeZdRLyXZlzqVkEAxOoBKiQiQixW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5SIZW5Baib/kLjW8E0QfcTtYEBCluXEAMgxQz9RaJQMCN8emUghPPuYsaIhIrLTXVVK1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CbOs5CapXMcc+4jrfbBz49SuXMW1qPE+Q4nM4i5f+IygHP8AExyQat48z91Dx3Eg1PRS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ytiA+o2n35gBbuchstruaa4d3KXlECUHtYhFuqgAJz4gZ78T9Mdvq944gAw+oispb4eI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jdAUe4iPPc4jniWOmCxOyWMbtghdZLUH6YyKTYSrauUcCxICVUN9PufDrmV2DAcUsHiu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lF/zAV8xpxLr37lO6+Ip9c1Dw8rmmqSIN/6y/wDkiV3ChhR8kIrxhcu3C4w/qVNdDsWX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AfFw/siwuNwVajAl2UIO1nPM7+SD9oMDiK2u4R4riG733KdEwcTOIuPmGvmXBhc2/Mro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8xRGZZXz6lhqoqctnGn401K43JRdgZMSxOYu5AjR5li5A2LtFHiNir5lpus5gQajSQ5h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K6IgIX4wLkFsBli9xRRk0W8xUd7AhrmGkpcBciQPiduEa4IMZwZUPaMu+EbCiu4Fwmo2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4QPFKDI/EKNPEFsM/DqgjlE8y9phxKSXNRpzNDCg5nmiGIdhzBWAEiMKfNIlwg+IV8waQ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8LufM4ncI4RL+C9ol1Lly5f4ZdsT83FoyCrYse7GLGShmBahMrb1EyrBDQYIRF8wvrPQ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TGcK3evBK8OuJUlyGmrpq5l5czPMFTi/fWwqHp2BbqNAOIV0WR4CxGhkCvTG2/8ApNFT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S/61G4o53NLJF+kPcOQqGeI3LmUqu5fV8+JzIG/9T/uR4g+kR4aqNbeY1VT7ha3uRat5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PL4llVcarEr3MYEQ7Z5igMOHbcvNY8jeu5+M6/7YNd15l1bZ1ALdPUAJeJR6hi6+I8qK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qA/LuDVvHiB4PMQsze4Gqgwo/cC3t2Pj9RkaKhmottyJuqV5hsUGSlvLzNevJFdlOmzt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pY269RzwR0oS7lZvQwhO6lUeZW5GwuyoiMzslHBqCqBXKCSzBK3X8zimH9x59dQFWlMr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iPI/zK7SC3zFT3BP+JcIhjusFyJj+DWQlfMQMQROPmHSosxBRbTEZGjEncu5bFy4qcQx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uT2l1Ais2JGISwlcwxAsi5iAjAH1BGmIu0jNlCtzidaA1EPiL4ivErxAnCLUHYlI0oyq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4hb5mSswqCZFvI0e4hTcb9IVwQFe4IS4lcJc0gTkxclELjU7Aosq+ILUQJiWcQLQbCtE+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SVYLGXL5ipsaEsiWDL/HcuI8z9p/D8L8QW7OZ5G4j8QHv8H4SVL/ABUrJyilRxMLljBk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bVsRADxzO0AIGSoaieJtqdyQPq9gAPAyaHj1KX8rlq2iAfcFBIXT7glSh5Slw4ioupyO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1vmWIciAaOoaQTvidRxcsK/cQr8tiqi0i0Equ1uQb69xHgy/MI2M8x3SK2HU1R/UeFIr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SVVPVwKAGnMLLJzzQ+Zh6DOK2ciutnMOIPIEQ4dwcizmNiUc5cLqmo1/hDOdI65qvMry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iWMrYmNt7cVWyN0ExyzOINufxL+5/UVcuuoqPfFwC278x5czrFxbramLcO4g+pYvWjmU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LgdMTfHqorw2cNb8xXCrWGm4Kt3UZZ35JhTH+oDlXRL0nr9wWCtCHoMJpt7kAUkz4IJ8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qaNDzRkr1tdzaV9QwaqJbcQhP28sVDAsz7grjuBtEQ2uZhsd3BvM0SAWmKNfo8wUyPu5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TxLARJuVsTU2oNNlQWTAILzHsjVDuWcytjctIl0QyO4OPwuoi7DsYcxty0oiWeYoDdoo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KLV7HXmK9xtHvZcVMyIwWJDxlAhOWfghhDiHbjhChTM8RrXwTcuDJUZ1US5S+JS+IH3G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awuWKu5Ss5IB/AQiy33CArzDuVgzAqVvSF2Msy5dhkYUM4mEKuHlBurgl1FkAUwYu472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x6SyNy0LfmB+QuACcpf4Ahagm4xhKINsI8w+DnELA0dxpzBtyG1jzPVrLIumVMIIQl/i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6K+JmhxDZbg4cwhVfqKM6D9TyPqbdTr63bhVzQl3PEQMPv1EpdZCAasjviKU0l/zKouE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GidibzceAbBvlBRP6gogKwhbK2HlIaRN9xxyZj/pE4lCW7Us0H3DN4Ylb+yLXAfPM5dxw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vIlQOlnhu6lAt15ixDLgddeIlF/q4t939ROOYevcsEOPM8tIln87MxwgOSsmVmnUSiiN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xIEXPqP7QIF3zCIFgWKkNb35llenxCpstoTfMpaAFygtX6lhVOoNQbS76IPNn75iN00e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oCt4gchMBoP4lVQ0+5m3x46lA1uLE1dxWK+ZdYSKoGIiUuHEJeeojw5jTh7H1kwL8bP9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FvN+pR8QWZ+CG2hmHGxOJR4hH4lOBLITogBOJdvMcnMYB4ghO4bxGuGIk0hE6lLSQ59y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rBnE7nMVXYgwrhClGINwIv8AFSyeZzCcsXVMeAp5lKwa44iVVEV5Ys5Fr3PQ5wlN7Lh8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LmLpTAAkCJUCcGwO1/EcPcfMuVczSWIrqeLYX5vuKeZxR0gWGWe9IBDzAnLgxLhYtjPq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RAIoVJ1lRdWR4mOXNqA9wHnITiKqDz1+Adu5R9YtcydLjLzIoChJpbKnEuOIt/8Aws8Q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qXDWVkdQC4bQgrPxz+KMzxBMcaxx1QV9zOmAGUw0vUFBfiBSLDiP4OItSnsIgNrWQFG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wVV8wGz5gXY/cvI0OkDl4Nm2sV50sjhd8xFyuYV83iHxcDYNv0gwNgUFcQaLprsjxTxc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3Lo3hD29QLUAQKsWEKT7gtV62cbwwR98Evvd9TkOKi33LKCmD4VkavNgtu/iI+vcpofu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koOD3FviK6L4gt7zxMA3sXk3GqDM7lgs6jbmjolFng4grGym7+4XdrE1dIhs6/qD0MKP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hSFbLWNxrbGOxduB7OYPCBDSyNG6cmHOzGrLMlAbYyqf9Sl7VTH7SjP4nKWQ9SuyK0QF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sv1GALsDxexw1yRUtRNUMBEBfNeYKo8qL+InXvL7hRUuXUe0WWrDQ38BABWjC5efEM4f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TOSLD1LTtl74gZCj/wAhA+YJMWE8xEYKr4lhD2gW81LKtnJOokV9y05QLT4CIuUG3BQI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JsvdmB+GM5FCdQv3EflGDyzlAdwAZLemK482UbL3iPhFpgGKkBceiGio1UnGWGhGWvw8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TlUqoHaCeYpLogHGALUYS5xu+o1iRYxR5g2bJQriCdcQxkQoMcwNKLhMbAwHiAb5OhBW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QEshHDGISwJzOyNjkamx9IOlw1HAsl9oVcxzj8LisuLGGwzDGJKjmfhVfgJiKvEMS4ft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eZa6RozI3lGRplsXuMfKI7B2VbAi1EWOVw72WnHqB4/+KCqhZ3e4tA17iMHzCoto2eIN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0aOkW68vcASmILwPmMDySkOMNbePcuSce5vjbqap2dSoyWVLfuAseGIHPcbY0PhlYq7gG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JZjO8P8AiETZcA7CCN0pPHiLbZw9eZrnmCuNPEo0VN/CXZsb1WmwRxYd3BF9e47xL+II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XUtS3+o2i1RDbj0KDywV5qUjxy9dzCKNXDfBEccp4lNPN/3K18RNd2X8ahaEW24WDCUB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sqXS851C1o+Zb5+o93VvfmK1UOdncIgar7mh8wOvxsOTOaUCdJ534i3/AJhayvjzBOKB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wEGRyphexG/JeM2ycD/cZwxSGlQ79xHT/MQBQ33DWkD6h+p3P1Hld/3HuGeJdvmdEqHH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4GMOpQrPAijAzIWepQbsxKgHYKQSIPBLSHpnEDqRXkv8xKYAVFmkbQckS+J8yoCoZaEK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ip2EkKS8Ha4LVT2gCbhekW46owtGoMlRSyweZYIKrmP5DUFORRHTjEPMC3cSdzhFjcRd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GvY4JbFtrwlpTK/gPUZhccidwBlZG17ssA8Hia8Zvp4gkG4l1HY4nCAmkKH4CXaUsJTq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4XEBsNms/AeIEZ8RbnGxbIfjRAuVLITWXX4CuUsqVcS8ZYKmmacSlDGUOK/Hc4wgXKCV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8n1LzW0zTnYHg8QAOi+ZaCnXM2AtBzscPSO2Ubd5zNC37hrVyjgQV5Llh8VE7XY1thdy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bBVpVvbBDjiBsv8AiCD+yADeYDVH1BuC4cy1H9iIQevUdIvIvaq7qXXmzqLle9EqPP6g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aHxBEpsuG2i3L7l+KueZkLOt/wCIFKLTqPBtwNFLR3KspVwDwOc+4K/4bAqXadsGsIX1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CuiYW35Jd1zCGN1eTi6SpQbP5g8uWAKwn0K7GhC1xUKUarzEpjnqLatR/mM/6xnBjXMP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G2cZtWHuGmnXUNqO+okZnmuIlrp5iHBxvErTzzAurO4OY08wqFAFtgq5id+INLNvFVk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7SLOZX4VewFApH1zA7MQ2pWE4/wBR4j3JTd/ik38VB6gFxQSw5mmAEXIJVQFziV5NwSwF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FOSMGwbVAqJZMNMCy7jkWLFuXZEHiVfUSpf4olvbY1+4tsScRlgwPxFWkTcBIEsR0Zx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EJcGtRYuCCA5dsPph+kDCbtyAfBBBkHpAI/gkfjAjUOw/IBijwShmfjDMnIy4bDS4LxE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4XlEuD6QKKOYV1kGrOIyq4VWoaVkvJcUcwtLjBEWKOSIyceYAruVBgNRtwyl2U3dxJcOI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wS0F+A2W5OIkriAGxWlN0qAfx2FOvxbv4DYE5gTDZojSEEt4qyCxtMg+55sI345YfhE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2fcTT2mxaS0ZRx6JnosshzXK48xXfjqDWLHU6C2pWFG1dEaAhbzCzIkJ2v4lgU/FNvHUr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Ro7zHaxFBaJzVX8Th8fXUAF7pDV5RM2SxCUNf2x8H8wCYQb8sRofmNG1x3EI5viVMRUC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g5ikFV76jYcFzwfES06fuWOyNNMNbv1N7MHw8w5N/UNUN/Uq1LLsIW+/n8A0GZL0buwO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dvXxKr/iKrtHqPL6hsp2IV5Ig9R4HNcxNBZc024u7q34lqnuVt3Upw66YNlRs6iv/epz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G1t2IFq/cEZYu9l3geokB55mR9PiBdchxEbD3DRdQSo48QV7NRcXDf4HBFqK4R+JTIO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3EKUQZc64i3KJN+JVSrnnTU5f4laQ+5isl6Fst8wAIynqJci2hqe/MsMP7TVwoi7TEiV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HiA4SlZz+JgnhDZQxKY/MaZUnhlmWVkEuwKhGuyzrJbIqMgBpLjyRVFatjBShN+4C0IF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MFlvnzB2MFnMDV3FuuMoKlp7ipvcBtleoo9pdXBSRdi/gqZGhUp5mj1DakXUW/gAQRYT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paX0Y2UGQiB0SAjHJWKsJ90Ech4LFyIjmFBbLbdQbBBHOzo/DTyfhIH4WWh8pWygjxFZ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PVc0yUNgxE38X+OXMHCHNxfgY7EzJVkJCrOZQrzaLZBqTjQSbUuc3K82AS1NiKxI0lZV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po3V2zFddhS0J5lg1fVwSAW0vqCB0PcpbxxGUdEIA+qGIi9sdcNR2ncsp5KmUZE3nM5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e4ouvHUzJOR8Tybekd5qJWqzmVpePqNmPMVRz5jR2W558zku31DFxDvid/zK1i0yigkQ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FbXf8R/2QG5sLD/iWrbgZ8xw4gFb2d2cvcq3j1B0YtuuR8BYKkbvzKa0v4lhsOvM8uqv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dTC/9uDbxx3BddQFPfmXw4OM6lgV4nPV4uol2m1KqNbUVk4OiVPHPuPLBqZ8y5aPPUsQ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nmWbga57iOagWqsjxRHHYrHU2OhUo+iDPe0EQwUIvbxGKBtLGP8AlhzA8R28I8SpOmtm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oILMh7uPMYuepzH69RanAnL3OWBe8zTHDH1qo+JnDqJCmIOzuVAethDdSohDTZQZO4Zg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/US4i5NYjo4jsiHqMbDY7LQloNzENRXzOtiSqFpzI5Dn43DedfhLQTmMEmBPiJG+IRU8c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CFGWuxx5JYJTXE5pEBZLCpRA8QET1HPmVfcBZUup76lxajuCVKDUCCNwxhNNgLhaBq5p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9JaSVq4Smq2VVER0Tkhyjsq7ZyC5XvcyBU95WvxXCOQQEZU+JzEllxmCX6/CzKXXccTi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FmUhSZEiRKgWwZCLPX4CP4HfU1PBntQXUqAtBfqGNtCekxg9S4BAv8oIFxf3BWUbNLHS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l6iTotlhtiwIhx5nZA18zYc3RHOVwaLeot1pcuKv+yHm9yuOY8c8Qot/U4HYoORODdxj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rAKvIt3cHMLjdAaxo8o55s6GXtm1NGc9wVNj7/Avs5iNZUuc3BeHqDZ7iAPSNXQyq4bY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Ak1DbY9QVzV91HeIEw+oLkMAjWobLYf3LUBV8StXr3Cy+b6hw/uLRMCb9Si7d3UHp+4n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iasR4PBFiuZUL/qalNMAtMg8PUa3ZnMA+b5l3qYS5ruuoVyVvaMWm5/cv6o9TY/xG0C8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owt28Ssjj+5rXbXEeF6RNtzjI7OWz7g24T5IpwVKU+QvxUpcgf7U2GfBUOPw8Qf+zY/1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mbgXKxgc4DR7Zy4gQuIlRIqXLM/FuEFcAJwkEINy74jAeYip+6Xa4PZDZf1z1F4TIs2s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ag3KiS6ZKtu4EU8wI3A4qVlfh2TMA1ycsiNRdkjlsfawJPuQDwxFeZYYStbNOJfydJmA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cQC6wuPMQnMCG8SvJFu7gWjU252JqCMalXLOUIK+BKDTYBGKfc2WRcrUJsIVtVFTcYYc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YS2BsYYFwhobuLHmKNR+BPou5tufwmfhexxEFv4XcJkWYy9hN7jc45/GQnMYO/gUqMpX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PwfgQzemS7XL5lamTWz9IiW6g1GoVMEJbZ4Uym9BzLNczFaj7mIa284IK1ydQGgrWQYo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QUlbTxAAfmpcq5hSPmopFx6iLVLjuz1BmhlAqsZbeL18QebsvzMOnqUnscxGr8XDWFG3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9zS8qKZ17hbu6g9bCAAW1VxGnY5jAeSyrabn6nKaInxCwl0+ZjWUmOpdNlqxpfMSm+Yi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U5Gq93Dl/SJ4M8wG6Ofxat83NUceYgWOYoPeyiv9wuL/AIneOR1yReu5zXvxAKIYwxwz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8QXy18sKjpAYrY3KSkYMu6gfvxDr/tRFVVfMHY1TZ+uoU4+oktf5mjnZV8n1Ohm+I4cz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fMqTdlD4eogXp1GFYXUJ0O6js5SkBwQP4gH5C5twXF+alw7nmGpaZXqLs6qdvMPiOOR/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rq+J1vzFq8d/BOkcjzU4/nhlzRVwU3KsuUTN/CQrpKnMNWcykRhDnYxiXcV8wag+Jwiu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kZy5FZGoTTBjwndCpUOV5IbxHmKjeTGpQZPJiHISmX14gweclBABY3LckcBagE5iS52J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SIvMv1DJUs5ItiyodRH8UlsvaYo1GCAxQfhInFxjIOBzPCI0lynQyWMmKM5nmUIAUwas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F3AaawlyhCAvCcS9nxBXzLlbkOJcU4iPMWe0GD+KRZbLhqEUbbiogophi7B5Z8S7dihB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vIq6LjfJyKRHIwLsppA67U5owgmCzI3bcFw7PEKq18xw0IQPVR1UW1fEyrxnzCBH7Sgq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nT3AqraeofiDgjil7gLXmY3U1fYvOoqrstq58xlej9QdHjxKAB3xGaoL7qcBV/EsV/mV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3Mm+Y5u4QVm+pw3vqC+X4jzwOogaLoij33MaqzxCbwJgq5thjpUXCeIDtNf1H354gWeu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ZTWaeIle5WeYhMa+YcpSmLvJFKzRktBat4j9niJS88/qC2u3UFe9Rcv9T+DqPJZXiYSv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42Nqwh5+Itc/EN0b/iUsC3di6N4Jrl+YAy2v7h7P5joDUgJz7Q4O43f9S656gq53KFuL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kque4dkPUcB0hZ4kNqDzA3C7FfzEbxR+fKCfcS2KsNrnIKLxOJDZ3EpyPMGa5leYv5mC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BCYLxeE8LFZeB7liL2XBcHploviaPwtDYuVLGB4SsqKGOrJfmC4IIJ+BkDdSonqKmXHY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gx0KTsjvhsLEoorJouVXLb0hFCTlsMcj+sNIFFQLpaiAVH8xsUi98RihbIRsY3PcdPUt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eSslUFtKfiB1ALsEaROMGoJFFhGJTM7HoWAuJA0Ec1itKjrxHtKMX+nNwo9MYR+SAEy5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FQoFFf4scQsbEcpV/F4tj3LlsJkaIcQxg7LI8SobhHDiHMG4E8n4Kgd1FayN5RF8/jGX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qUHEQTyWxuBwS0DXIPQtbF+5sExFHbhXJAXJbwRzrfhrci/fcYvCZLi2lPqUUWuWC02v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oNdkH/KKB2P8RtffmVnrkI1d05YJpoPIzk2te5RbuMtYjt3O20cLFOGx2vE2bl+YqFL8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D9PUQVhRFdLfllMAD+DNRTDs8RG+JxGMqqL9wU1HhqX2Wr4lUl1EvP1MKKuJVkYLc9TK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fh/iK0KnuDhIKCB8xPz3zxN4ogUaorzFYP8AH9wqwddztHrjzHZRc1W89dxwfEwP9Tn4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4Gc0yrUK9y1VpHJYZR5htBXzFPP6iUw9RB0x5u5iIwuHXqPOwdP8xCp3+4cLdnio23h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jLGnUr4qNtJbjyjb8wCmb/M2VOD9oaROT+DBuCU2lqPf5qXqeYK5Gw48x8Ss2ZeSiVC+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/dhKWe4OrOoixDO+IPKdbCET+yVvEqMUM4dgXxBuo6yJMP4EQmiCjUvDRHWSoJVvuH4Y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fj1EuPGS42KhJR6RAXEVrBFXKCnMxDmAfaCnz+WbP0pd8cxaEiYhBS6iu3JVFkNuUKB4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Q/RHWRT8QMTMa5V9eJVjEIWtgnYUEd5+DlqNOYHMBXipvEsgNYi3AIbUhBzNHMQuOglD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OnsipTOQrZymG8tbgiTmAy5iRI0EIo/NsBHEWsPEJ1H4ieINn5CJZHJdyoMjDTKQ9Qyd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luDUWrMO2JWkO50XiHgtTj3YsQ44h51YlwUP4jZC1iyUrYm6vIIOxFI8Fy7WazfrxKsN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A1FJo5cgpUtHI1oXphjJIt/+RAy617jsL8Iok1wGw8WEIWhu/E8lniM88/MtbrE+o0RS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hN3YygXUtao2kvK49RK7jY5nhlVEN9x6HiNX/cReom118QB6vJQ9nTE4C3FlfqIpWHzG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fEta0/qpQgL8QQ8/M5G96jyN5LWdfzKB4upVyp5YKXsgt2dBUbCvXUqwFuSzi6+Im7RA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DZUvwMKHN+4lpnMVi++odmsiUhCgrv3KhcUfuJV5XO7vxAOFPuatdy4+Oo7cly131Gt0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mGuNg2+oijwTCv5hlxY8+oy6fVyxatiQgd2k/bDJ/wCEl7IJg7/FwFHh5BcsRga/xOMr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UL+4q7Jwi7+JTusonTOcuY72aiXRtTHMIklX+BoLCuMFkXzAMQNQhxMRp4JpL8ifhhkU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1PcviKgrZz+B2N5W2E4TBY2hFIv8LlrxDW8QpLjFj5l27lVQiKhapQLKuAKMV/E5vU8g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ZUxoQKdjmlIEoQJ2ILspnzERpK0hqXwSj5gaZfBZ4i6LBbL1sO3OpskCj8BX1PNCXl31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oRnzKUEdA5QxRBccwbeJeNTkabk6nxE1hdiVsoYeUdRTqKhzGUPiHjNQhRg3+AYImQLh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LizKLdXkWgV5lIicRLH6lig28qcMauEmrOcmEvEswOqlxcR+WVKFS7IqJdwtXAbUO/xF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OopQ7gA7vZRy7/c0aYUCxBfktgNCnuF3uzY6XVTmmFq/ER8VeJyGvYkUsx7hvidRhmkU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s6CviAoHmFBHg4mgkMXWMr47geBhQ1tdzmrrojYxELuLucVffEtYsHKsQ15fMdKrWAUH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5z1AhnUtYnxLHbzC+auAGvtFYJW9zW4JRjliKu5wO8cwJ3+oATa7YANyUOeEBV2Cdy67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ht+qiatxhcM/zLb5hYxWwPp8xAvKYrLWjKO3h2YONSnyf5gWjiCY5EOTOIRo44gCpy48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xm1HqZvfMbP1OMDyly+VUO7fBNU4DX3CG0U/iDWAlQbLdOVT+pQEBRHZGWyOv7l+iNXE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L3YCpUUnkKIiV4MlqLl013EQZyIfiYP4pBAkIeIxvA2uUQ9kzDH4tD8JXEUdYcfi1HPy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QKYDky/AUiXN8k6CXDUQeYUjiPiUqyAe0QYxiDWu46rF6+ZZmXFPNeZ1HiOCwqiCD+Io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uxX5iURHEbsOiG7jR3mKdBBVhJUISyBFJ4OYLXipvZ2chiEHuphbAJcUicMZqXBYQdCC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QrUEFPSUVwQalhCoRSSozSJPU4+ZY5+G7g7Edil4mm/ivERdYIgQqCAZTsLEBOdTSXcd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AHDJeiZ/cpN56j7fNwxDVAVMY7FnJZkMGwb+YKB4JgCIC2cU2w2Si2NkygGi6U7iiAaS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4iAHxzF2Bhdr2JqwH/MbLeOo23agWd20YAcguJ24nYfuVcvMfcK7I7Z7KhVXa/cQ1xlt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A/0l6VwjBXl2+par85HAUfEXKqvEVg33LTiLDC/UC5SNVnqV5yPOwFAYqrtMIWm8zYo3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oBto9BF6ppZi4l0Y+YBu5Q4zq56K9xo0zQrrqLRdRVUdunM480+pinLDrGarn+47woXD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9xKm7UCodDs6HiYC0vhmlv8AMWvj3GqH7ipvUxcHeYNO3Cjo5xFPtGHGKsXTzkVmNEr9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lFZAFqn4gWroILpEssuO41WK6d9whB0FM3dr/ggGVfP4GQgG6x9KhThDlMcoIxZc+jGx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my/MN6kyl8xmXBRriPQzgOVOZOYsjxOEuQE4h2VkrJfmC4cTUawniUww/CXMsC4h+ZgC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/A1+MgzEWI3RMmC/uc/gcUjGCn4jpKosZHnKEeQjcRFVUwLjjZAuuTFVCVDKJzFsVkbp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wXMV7cDIxrxAVcB4PmK2xjhWxqiv8KElivYrbkYQrBSclwubksLGbFRIkwAOyaSqPpKc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EpiAmxhGBU25fEocPc2DKlpjxEvUCN+IVuRbkbuBKIeoFtQIkCJ4h7hhHwjzKyOEHbhU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MzV9y6gb7ZdqgIwYjw7iJeDIEvRA7Stgp2NEqK+4lpAtfENSlAwKBl/iu89vqXa3Km1G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9SrRT5jwckMTOOSCHR3GnzECk1iwSVuTYQHKYDWnMQYWjSGaHnuCgD5dx9aFdJLCoVAp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zMaiNVTCBKljRL2ZAqOZapo/ELNtPXcFZvuWFL5mAC5esS9f7ilygg5VMFhR3CzfUVvR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HEUvmviN2c2s87yJeef5lh5/4nKarP2O/EWBXzUCXX7l7ng5eI1o6eYfKPucariHBR5I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tOYqunzBABWw2hz6greX4nG+YWI4QIZXwyzHMlQ6sg734l+V15hp+JqvEysr3cK5mBpn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PiC1YZ8zDsqWnGQVt5UDh/MT6QOKPGsIXO7Ury2X3AjGk5fLP++wQ38XsCp4lp1o+MVM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Fr1FuOzS+2Hlizu39TURxJTyozXVQbj90YyhyVFdlsupmELZ3FK2UuYj6RYp1jCxGk4l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fzLk1BTkEtlBzKqXUxty8gWS6aYWEqaGK2kpT4ipEMAuAERcDVwVzH4MK3gDxKzvISrw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rkieo1ymJ1AC4V3K2S6txGo4QChF6gRF72O8RRqm5UJxEO4FSkIAWxRLnP1LpBpAoQ4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QLxl3xEq6YYiqReLGULUBRXSpSIgEGxK/CyqpiHJLzYTEsg7lWwFxBMoT8Mdfg5wzNkS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I82uS3F6jGsHETKh7Mj6VeIAArJp9StFybLd8RRFncRC0EMu1WeZoC/nr8JtGQbdwiig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mbjzKudDEDsHbxWSwoJw1WQU2utYrOP3LOCwihXPljSgYKRODpljTfcAP6QXVadw+prx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w0XE8BWUbgGGxlhwMaviKqefMLK3x1H3dkZfkeIhLcP4iWYo5g+EP/InItNgyFAqrPdz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b/MdVFeFfFyg18GArcgnnnqYxbG7b8z6GUu7a5lUsyDF48T4M7gcjxxkV20qJ8qPXMFt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y/1BxW4pQIPmWTNfULTz7gbKM3ljObVEoVTsUcmRNmDzAps69Q1w5N1diPpI4OLiVcAN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ofMphwhWRLlx4lVl8SgeU1VYI86+Y0sGZbdfEoHqVABs3YdFbUO8ndyGSnUES2ciWfVa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yg31KJafuPidwZPn8dQc2crP+iU7Q41CUAFf3Oh1GvEEuwtgFZkWcQxDqUIF2V1PBBTU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CUWLbULPxBsvWyqZzCkW+YDY6sYysjxsEYaeIgWR2Uwka5mzOVkF2jpsKPEvzDmDZnJU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1iUZVRlL4l64hHtxpBrOyA8QRyciLHMzZDkgBTsWiY71gtZF2mjnYFtcQldhDyeZWsiV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ZBMLM5h4sKqeJKmW1HCEunMVoKgPMOnZK6gUH43kumNxMjAPMezzgHNApUY2W6iOInhl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OYW2Co1Mly/ctuWnEtgmJoofMFdEbF9EvS/CWuEvbKT+J1qUjT1Bnss/qG0DbPFO2Z+t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mBqGQ5TK0qCsX4EsUDjmKleI5wPwCc4IjptCjvYKy+clIS4GrVLL57R/MtrVHfuaL2RoL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ZNHFdxW10JylbDZxh3Kd5Om0HETAb7dwBXR4I74QsnBmPMsAX4IAInfEsQU8zQA0eWZ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odAE4rN9xTbWsSxWvBHSf14lzefMQKrzM4xixqCFPNbceOLGOOODqYFFyq3b+YCoMv1h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1BDwyWg6dw7tx89Q1vzKOoFtV9wJlo6zn4JegTe5juAK0uFpq4ygb1Lmy7v6icjd93Mr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xDDv4lLqPhvqcJdpRrE5DmK8avzMLG3QX6h1NRBx1KrYe61XfEs4XPZVw1dLdgApx3Kk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Z1/MVNvYYK4WBBABi06idXV+pQXkF+pY4YLUFLZw4DflhFZB2gZWfEv+Pxwic/jCifzK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ichQSjus/j8gOQYcSq/A/kR04QzGuLc4wstcJIxHEoheLCFCbLhsuDcmiMqG+Jl3icQ2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pDhGuvwuQXBScTG6gSIwA7AqU/ECj3EDYhkfsnKo0QckdqcKZQktoRBfcanhmQXGd9QO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1FQxQoQNoSuqNiC1CUIlEpj1sAsWFhL4YKNjjkcdgmjsqciWQPEvzELs5j+EhGJTCDk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C13AWFOJWQIE6/C5CbiCc/g1iT2Sm1o8w+0P3D0VpmTHAcbHtF87F0O8bCat8XECpHu7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MaFGQgvE4jJcDrqFQW2wYBAfEBZcrMhsqHey4lDzLkFEbsvHUEatD0sXgd2MXY7yclkC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4G68EoJRnULh13OCa3dinYl9XAVvm+IAkwOrjdDuNg3YCtplFFFSjnmNBdJ3BNCn8zot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p8xYvHc0r5R0U48sQQ+yYaKx1SAyuyDfH3sp6+5YmjSfuIDWkLQs+ptw4gwaV03KrMVA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ZcJwaS7TCG8d9SquHxG62CR0lvI9x0VVzRXIYyjePcprdzBTkxgrj4laI8wJLJZY+YUD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TiHM1heOSPBMJzYqPrqCvGDqkQdCoy9ELKqkumiiWjxcDXk8zVdT2UwwtgxlxoY1LcYc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fcatN15lLv8A6QHnkg25oZcclxeYDNUXi+BlniLEcBBsjxChucBR4NjlHU4nkl3LnX9T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DiHE/m5hfUweYrXlfUUceZhr8C6iX+bnBOZQyItIMtl2St9Sw5Fep3/8geCG74hPIDIV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U1srYzmTbDmDAZksg+Y8MtLnC+IhkAYlJlprDwlDYcZ5ij6jpCZ9IXEDRNJhg02WjUvK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LRzktqn8Vm+JzIt0MWRO+YulcCMEWMGK5UKOYoF3BMG5UqpaS7/DkDIkMFoVPwLMWuQ5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X1KhYuGdR2Cppz9wi8/coFGD0LwiYLehcUGD35Iy3+6Wtc9s204QXTgl1hHVWQfbwlq9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MSgeppWpxBx9RqVu0goCj1OGyd5FqFVzFtyaktRHmspNcwKLBcqooQHRFvuMguiFBfO7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q3STjt8TDW0j6FJd9sV634ZEKVAtnismKC1OA2j/ABOb6nXEdsCxrbhJNICdcXeJQkB9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xARRP1Bv30sHAeo8ec9z2Q+Y20ldw7bbydrQPicM+oNJtMav8QfbUIj4uIZb/EQCma/1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PUwCPz1BaS/ioWiL4jFKuFrtXcQwlR8XLjK+4qZ3sVqoFEbvOVV9wWD+7i5W3Es3b8Que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8CeOY0WrfiVzzALV/wCoBdeOogOXfcsceGCVkXtVeJg4H1DF5R5hpXxcvQ37rqFi6qcj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XxEBBYQa5ik5H9RG3zDY1ABvmKlHO8hvfLKcbiV0e/UJ2afiO7fMTVMEmwqka42LT6lC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zDmH1HnqN366qLBQ6uFi+IK/9wUMNtJyDnJ5zmdIqqo4ituOptsvJz+HjioRNuGhADGv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IOL2CPEqOLBlXF0GQClkEqpYq4oLnziGdiAucELgkZoDuUumFVDucQLKiDhkPcc0jZg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MjAUJLgPw19iRbsuIVTFe/1EhfEJ34lhXcv9x48ym0qLDWA3pDayOwyAPtDfmCE0Y9bD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Eie5WxSl2UR2Be8RAaiGItl0REUWD7cicnEN27mYuNaGPVosfJHsZVoq4HmD2nV4m11K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w/uJZUYeF+55k+ZXE/uAWgPc6vlErAT/ADBMVvsiihbqM0u/6jloIkXX3ALcvMFqrm2d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Vrh1Obi9w4GhACXx5JYlwWrz1Loqrhu2oJUjI7sgUAOCIDI/i13+A2EWe5aStLKLxLGP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sufkJZF8QX8DIizNH4uErdCrxDa+yBVTeIjgPKHkWdQzxpzL6S76YE3qLb7+I7U42y4q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kEAVUaUchWajUvUVA8bcEve+IAQNMpd/ctLUPMQtWeWUtbfEBoVvcqWheAgnpEXTmWVc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kMys8yhd/wDIAcd9wps5j3Y8xrPB0QYXBTiCLqmnUK8V3PJp6isIpb3+46U5C2dxNmR1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81P4cQAm/hEmwr5llqILNf7li9FxSP8AFyznuUKlgXqx0cYNHyllU5KvDanht/EVe9xb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FDukKpUInIWMvk5FuF1FKP8A25e335nuDqNeY1KDaV1+4at+5wQzGIW0e4vShv1fqGiP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j3F9zxMacwf7glBiNbl/mcpeRag7DhAgtQ8mGTQxhkGXMTZXpKuZr4geMgtqEFuy1vxG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N+oCUEeCLJnZLyUQlksoeIWCXCcwUL1BTkoh5/BSSzoRYytiqkCXBHIGjmIQ7CFwgUpG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qG/UA3KgrBj8T+J+MGcWi4EjMqwAPCYlDAErqNG5fCXuGQDSpVrdjY5iqe5wordlWTBl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5g1j7ZYNkGwlk7uLu4qNgbJl2VQVHjjUdhQgAu35lfL9s9yvcUDYvUY2PpB6MniOLYZp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nwEYEX5iszGclVsSwupj2kAauxNSSlCu08RJVr0g8jYaAZ1xN6cXHW8IuCD+YCFX7gfA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fwivE1zOMWCPMuvcbPMezhLEFaSD7oLwXLI7ONjwOnMa4z/EuoUrrYZ5PiLkTdQ2lrMo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JDeP7mNdeGfa2fVGsfWR9QajhY0uX7ibh+47DL8WzEaMaaApi/vs8S1Wb/mcvqIhC/KB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TagZAc/TzLoLZBUuFwrrBeHPcVqvM/wBERFUr9R8nYg5/UsX/AD1L0WWzkyALSSgYXfPU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Ng+YYzDJkRy0QAFXDvYoPlNhomfPiaCt7Fh425SWuY0fmWAjgvj+YWVPP7it0cywFXOo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D5iKcfXiChRh0RswaRS2XGNcvzFBHMKi24GiwCcyiaP13LU+PjiaGUtraiW8RlclMq1x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YegjP0e/cAU98XzKX1UMYBqXj6R4mn4i5Y0mCDVVDcPHXEcIs/qD/wAx1lQbsGE5Qgj3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4lWS95LBUA5lIyIF0gWJcKErjudwyM4iBG9QGUv3BK4gSMss7iGuSoYwg4wkjrzE3zBz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OY8XxCfacLcyXcRXJdmJficC5dueCch/Jj+C5lDm4L8/gQn4XNk4TzNZRjDRlBZDkj1c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AkSLMYioSyjkO1QZHULEauJkIqTZIJ4IAMjHKbEB+AqmRVs5wJQZUGyreJdbLvK43bli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H1KvMsgzb3LnmwZLHIb5mC1fmVazh4hRwS6cIB8yyPbNF/xAmZEnw6JWseYIUkNbfVE7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IboQtBX1NB/Epq4pM0gqrYqGwfUC6VSo1cq4lunkuKqiFmrgRjTnEtV3D3OG7nZuLbeY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wCcyExnVyrf2RgBVcvMAC8eJcVjyxawf7XB8HthChdcQULdiMf1OrVco8Gkwi03Z5mLq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qqLhlR9SlQ/UFR4qcrGvKEKJLGHgZUEchbrIRjlHKSnggxuEGnD56hdRzogtcEGxriOh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OG88S7otrCj3LAjxUb2pxsaKN3zE55isP3OcHZdL3BNciKwvbl8qxyAAowgO0wqfMTxz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5bx34iCgfnJg5iOhNuzj4lnf8ThYWOeYc+4rET9RjnPxBXlrzApB8wbOIPgRMdeY2Q8e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L+5pXMpL41dxcg0vcUDwi/bqCBSORDbiEtosYbybm783zLEq+I/Vf+IgtabZarh8ylD6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NljDwVzMlDSUQKmsMDZwnKEOYO1xA4tnWfuC/f8AmVDhfEqpNvwxFFn4WQ6j16j76iOU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jcH5WWWjWEPNDTOw1ncLNvMFOsBQk6lovqsGAdmkAEbrY9URuZp5/KItpLz3Gy4ejmVQ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FwQncxslQlo6otGS2Iox5qEreYqsyW0ilX8C4qFIUfKg1xivFVWaBYG4fMrbh93DGGnm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iFxopczdllbDGWMXZbKutMpF/gwaY11UQNylcQc5D5olkTCNW8TlruLHiJd9xdmXCB45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uH6gWbricRpi6cYhtBeri7weKl0IQ7ApD6JgHfEXb5SgLPzFDTXm4YzP8xE7o9QXQNhA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fUvWa8MWKAQFV54KhFfKoAeCGiNLsUhKxbho7lr9RGNXoxnCLYFlx12XcaG/xN3gK72B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tAEd0aPEFPtc1rb52Nda2PS6+IR0+yO28eJlaMg2b7/iY/f7ia7zEvuoN8QPEZ4ah3kB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YvDDAALLC1Ra/ULxeRd11/Mrq7XEAuBM2v1MANeoqt/4gHLCUidyFgC+Zqzglzn4jL5t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FLDoXPE4ZbE0wGA4/mA4/iJmYSjfULWiNGl7zMhQL8Q9OIoYOsesrJblaH22GHEvm6WC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yyIcss9MVP5QXP8AqBpxNinO4jHEBiqnQVsLN8Ta5bLC9ylG88ylRhFtaojRcStruAcs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WLPEFOHqMljxzBcm7lBxcY21jWfMepFSXHq5xXmotNUtfLMH4YemB5nEupy+IN9x+IV+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BLENjOQt7S6i2SokbcSKeIMVcukqJwgBZFr5lSrFwSHSDFDlixOait8fjpeIAxkqsYzW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HJxxFDKnzDl6g3kJNqBCqCmo5FBswImpcgSls+oz2yVVow3bEKFxgHTZibGqp+GEHYeU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SrYyi41umWvSIGRRmBmrYSsMbhuTxO3lHojivUz7IoicTAuotf4z4cEWmYxLA5c/0kHh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yziy+ocwGoBIOsJKiGwY4XzHhKNKiGWeII6T+eMGuX05gpaVBuR+SC+PiFHC+WFVHEo4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mVbvmN7z/UbliPuK0u4UDz6indTS8VLcOvMQv+ptrrxFw6+I2iHu4Ucb8wCBfkw8PHEQ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8QzJa8wqyyU2XMRniMtlBqVGzfiDLmuYa+JQg8ypv/AjEjUZbxr1G1pnUOpwi2MCBdKe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/UaXEp/icdskRQZsJbxdvqFlv9xc9MbtLi8EuquVFojgdxF7pgCj/EHrx/My9bGbnn3B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9vUfF3LdZ3HarbFXmyWmKXxFECz4qBoBrlKli63KBf3LHH6E5OjDubuIQuKmELt8EqP+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KIm6uWBlPEpwX6nopeY2K5jZxx7lig7DkyX+YLfBFKoalqRbY+D+IBQV9koSxcLPN3Ba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ePuBGqloAgWXbSbAK7+epYZyzviB/Maw4jrBJwT3DAwb87FzgDpgA5hdbO5Q5hc2lXL0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WqP7iba+CZVXxfUVwNMuWeGYIaiwFvmK7p0RLcqzqKg3H8+Uq5UDzKKgZZLPcBKVziBG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cZVylQEoMIg1kcg6RAy95biwnL8GpOxz+GcbFSFpQ3Ee4YjFhN2YcRV+Ad9R3C7QA5xK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YUtDDBslRBiixFhEo2IY7DCYzN6NqGSLXmGlkeJpqU7DCJdJKHGckYolRTCBMCUJBrHO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4hFbFVED5qKPNQJv6hvE7WJoalZ0uIrYytiKji7it+JU5jvZtBsATLiN0xOVxlzkXlBt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QDiCjaUZDY7uV5zG68XBr4iJwAjRsydhLUCupZWq/MwZV+42ezzUN5E3hal/RiIOPORp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ah5EwdypF18S1PDxMmgA5Lm3BevRKrjTZ5OpV64lDiZ4iXrHmfMKD3DfpBuBCMDQtiud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GxzIHqMIW1U4PS4g0YnMbOQ1BryR6C/LDLIu2X3Eq6LgQURd0AHcPLk6i+qIjxxHy8Tt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L4mJrKDScdRLh24RaU4bKttccSqLgNeYNauV1cJsc+YyepwZsvRSaE5ZUTweYKgtcJsZ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tmFrxPA5KLNw4OvM5+ycy1vmAJAApLqHpUaL/uaWWMsbu4o17jj4uNX5IBFUTjniLfX0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639yxqGYbLbXjPG4rttEW+XSEs8kVYb/AMkQUcQ5vmLKhp8S6wls554jKLuwvNUXAzSo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jCwOptl13DNNPMwrs5itKGK9O+YBwjCRyzhzkFVeZVA6gH6I+kOqLPM8vn8LpX5qPiqJ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V/UNuwMOWXAU1yKkWjG5yQaiwfwgbJQkx9kwZFLruKoagBsOM/JOpZS4jSP4y1+SFiV+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5irbAPeIPCWS6hYgHjmeCIgphU0otFwtkNjvsgFoo1NmSwVLBOEU9k98owLl0JTTEKip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2bCxnF5hUItzuoAkujjA9n1FPZAsojTH8NVLsiuCCOdjzEaIslFPyymq1ylx3EOMiBqR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S+qFAgePwCyp3uJjICS2mLWDcrYbKlkQ62OUsr99ROLzAHP3LLmyyIbYlP8AMete8igo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pqA6qNa67iq+oG6NZQShGQOs6MvnYNAl+oq2fEACfUI9HsQlSAfiaUAbjfcVfufsi2ZR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DkLEGmL2wQJsaDxDbUav3cNEq/XmCSeHbhbhQ5hF4QG55niLruXb1e8x4CyGgVzzOF4i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pgvL5qLCc/wRP/E64jVDPiXs9rA2N3zB3jYFU17+YbqlziVsEplOuuGy7EEf4geu1xE0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xBo6iLPfdRKecl0ygWBfggBzjsl3FX5YyVdxgBKYVYmeoBvIjKVlckaukBM/mPHzsu7d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w69Tij3ANP7ga1I2dBLXXjzHGkpMg4emW8ayzvUcvGp1Oc7nEVMFPZlI28zwNgq2/rxL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ePMOP7ikKQLlOruBt3Y0sRpihaX/AFAFbsjVrt5j2hUULvyrxBLPh3OaZfqCDgp6i7Sr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a1vuPQcee5kFfqLZpvr6yVbYT4VtyL/pRdgDBOcea+IBD3Uuy5f3Ljx/cdcZDmMNPcP+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G/gj8IoWAAVLXPjAypUdjhsG5WQ5ngjxGjzkubI4q5YmNiycQjEuCDT7jpBWuMYjuXGT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2DvJwm8vJXlKmkXS8Q2siWSrFiEyJukyFBdYRwNkWoLqOziDyg2ZE0Sx1LOGbKheOpaR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smaTlUeIMrJZFsMtLutSc8jFaliWQ5DUEGuKZQW0fbvY3k6h+wJRDHNfxNR0IsokZWzC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M6DqPMchxAnwywXCoRmhHhqC7WeoBsULW3sreGcQooVcBaqmAV3KfAwvuqlHzKcpjGnc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cO5oC3uphP7iwaHCyxuKmohStuLDWlJRCiWznV2ORb5hL9xmyeC5l2YiiGyBTsQ5sl1o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LKDfQSttue5U1dsAaOZqj/c13XiWOceobFsOBLPFyyqhfniDfAlnjiU+ECxNdVGgWfMt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ENhzbHm7yFcxbw/AaOD68Sg3V36g7wo/xM0ilnNw8qjjfEtaU+IAV5rJSr4qFBty/DiU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Swe+LiD5bBvaH1MtzMiKWNncW9FwDubFmm+pvFRgroxKDq5yOE+0WdCSic5VRR5MJa0P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/wDMool51CKCQsBv3CAAPmdd5zBT/qcF2qsDk2cr6Y3KvcsYdRujkWGD6RhQXXTK1Jtc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mZNX97LyreEnMzeeoq5/olnrIT4Th7gEUw8QDxd1wxJZQwX2JAeJhbFvmF6oD4lgjAXs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ANiiwLQ/1BKoE5GXwU9vc5EbBqL4z3COqg8LKQ4lkzYWcxx4/A0Zb1FKsdl+I6tRuU6j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CGOzmE8EvZRRiAurjZl4gxWfkYDC9LniUNlX9w+9HMRKIuTBbFhmzFcXFPMeMjd8xWRd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cTAumXYsjacIeoquLCZHJcMlFyENnUSlsIwD1UpyRd5MMTQkCrjByADeYUKIhaMlzhsY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5ZpYHLmXGOxHuVrJwDFMREAxCQ5iGzPiUJsnIILGujYniUSRkwhLBHeZzIrhjogVUBZr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wIqrGqz9RKWB4jFPPxECnJ3k73JRXEN9+MlG65lBo2o7QKyngk8TzDK/1Ksp6IWSoJh3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CAedxi1GXuOYyCQK1jRLFZUshnYZNMqrSViQMEESXHgJZQfGLW8+YEtXxKiLTXlqHvyQ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qWK+Yi4/nuFgrPUA9FjzKoGtYo8uZdTh4iU+O7lJV8eYFXbIgO4yhW2vUfaVew549fgL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bKKviCjx/wASqFWdQA61PmCbCmOfMAqniO4grnhlDFmpcbVoyDa0fMCjnItD/c3Drpgu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iWbz7lUEz+5cz9QkC3l8EWcPaVnruXabkQm1K2X+CW/1Ot57m/ES0zvqKWZcR0q6lSh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TN28w0p2OuhGl7RLzNn0hq4CbBwcx3PLzKFI75gmhZ74jjj4gOtWxjlT7nS+YLaQPUfN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ALPZyxHGFynydIbKEriEBXS+4Us/cF0bUNFK8MMedG5lpnkhCD7WsDJgx4Pc0Ka3ZlxD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VGwWkw85P5gaeYa5RrSaMnGPtlpAJoRUFykUOZZxGKWXGRIvmUJJewjOYwK2NH1Bco5g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vYynmIQSIuKEoShRBcMS9mB5TgdkIIIk7hwM7ixGaqJaKmd1v4ZxHiDfEFjeOScGbLMk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mAYIJvKbSVh4la0qFiaIKAuSULuKXkysnV1Bh4nCGIpXqMUzs4ltxIW7gTgi3Mn8AkcQ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iNOIKPFzwQZElUwXctI4ze5SMbkT1Dt5gKnnu5QFd6Yopw9S9Sy4Q5x1LhpviWxdvqLi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cncPg8ksiz3LbQP1LFDiUdyCHiI8O5WLXYgBUo9uuYQZs6gwwX4gRQRIeopdYqYUFxSA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yDVBHtBPuENcrBwLFuy2haW1LQl8MG1tpdYDs3zLWQw6mBQDBrPMSiHzNjwPFxYqs6WF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O8PUTYosnHm7l/YGRFqzRfXUOXB7jcO253/iBni4NFTXqcVcqlPuJFTUYjQe3zGyTeK5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LGBLr3K8l+mGksFVAfoIq5qor6Rqv6hjjJdW6gOBo7DgVMHT/KcmyD/2G1KCZY+oATh3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9y+OKl2q/UQJ20lBZUyK/wAy9e78yz/KZdxKD0ieTvcLt8RA8yxsOXuUd3KHermUGh5m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i/UQBuYSmt1zHLY+HYPkEevlYNlTYrh4lriVXFQBYHx7jZC9/wAy3FX78QStWPmFVpT1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f3LzjCAuFHrqPY8xcnJKpVpKNUDICQCtOuYrdNqufUuBsgUUShaxFJkl+Op1O4FNHEHf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9/zBbc4Z1CJwGyIIdE3xHmDL8TPYNzURjjiX8QsqorudfipIe4TZ1FGbEFkqpwlxSoPN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NnUOwpQkR3BuIpVRCjLyzmJqpY0mO1csZT8AYK53GMv08SiWbLOU5epV0ieImEnuNQrw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LmTLxUK3AopSPlFdIMijmPoIcpxAozhOoNuChBSvhIwsNgX1syZCTXESQKcQNqGVkcOC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EsEVhghkKKhU2X8yqAOQEZff4qkbgA8hCFh4VFVKVDajn+IwOpmNleoUXS5UjrvJeiv1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apzNGkqNQNPBAQwe2J3tcGQDRXxDdHI9wqAPFQSOyJcuvwWKdxblB1CZpUdc7LECWmkJ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lHaXFeCWwtL+wj4mpyo5A3hCfTlGM043I3gceXuA6i2KZUVkbvmOlVQPEeXij3KtcmE0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oqmVjb4lMo5lUNWse50wYlufzOXqW9yiRbPcvc5lkoPiABWwpwyW4XVnUIjXRcTFPPPq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BdjzGJb8MHPEqDZT46ni6gRK/cVYLxLo+IT5cwen8yqvxGG+ofQ9xrzS+52+IyUcdTqY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GqGp6jxadRnkrsm8VsEGVBzuoNbx5hRxI6bT4gCIl+OIUVeLljQVzCbCOS5uWjfqEHXi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1mwVnLzxGrsteNhGLvggeV7L6r+YOv1OL91xtbvXxOX9KlbtXMsFzq/mJw8OItulVrHn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pEr24hsuqh9q1L5ldXPEKIGIG8phEDspxUqoD4iWcze+YLLricMPJjFvl2X81KEFiLsa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WSgZ+FzmAdypSIGylqeiB9JhNKdwO0pjjOpRLdSvbLOPwTECvxu/w1cSH8I5iRLKlBDw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HzfkUi0lXmMOQxsOviNiMHwxAipYx8pVfgG585OVg50wbLhy4bzOWBFJQLgvMsqHuAxC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oVs8yr1BVwnJX4UloqPzWR0i0oSDD4dIZp+IyEYKMTI1wwMMubgsnwGJbFhukKjE2IC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W8dzhVbzO4+5fZ7g6RWnEWVgqpGWb6o4A54uV9aihlYAgoe5eZCAilviG3V2nuDyAFQ1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dSrljsV8Mllsj31LTlbEfqVGoBYtG3mdI8yhF6lrzhKAR9wrrUd+5xmglAIZNzwJoV1O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QQYqlM9T9B8ywy7DmWluuII+/JKt20M6i0iiwyNq1p3BVt5Y2LqNdNlwbxkCe77mUweO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h55uCzzzDZoBrYDhp5m7CN4H7ilQD3HLN69wK06hS7r21LFjhgQDjr1HC8XA5LnYbLum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KUtQsqVtdS1Qa44lxTB0zeIqs/UFOPPEJhYfXNyj01AoVnuB5ioq+YqkV448yk/i4jqf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VDiokpD3KTQ8DxGeQ9CKlbUeYU746hdrc/qAAdc3EBLSPA8EOi5RzlKU2WcFQWBSvA3f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TydECtqswQjrewq6uBuk8mBLVd99xpKTPLF50rioMPl5iUA7qJyckvCbVyAHL5LU1qbU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8wB1Absr5Y8waP8AuxtalRa+IGVs6g831KtgvmGi+YuRS7/UJayq4hdS6fxZKTmcIP4P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ZhTiWBsBVEfeK4rwiq9x7By4GDcq+YeTEp+E2MK0S3JwiseGXO5WShPn8Q5sjWP/AMF+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YxRpmgY/grGICbE05BMNG1uU3cAM2HhPaUTWPtRLqElxURdgrk8kFd5mMibKSSk1Eaoh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tLYRPylKBKlkEJXmBVO5Y8RdgB1IhxFTBaFyyG8ivqYLx2ZzuWDHXmDyijAZpYDEG5s/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BtX5loq2Hvv8w1LD4moB8XHtaieJaBz1DnI/uKtnBw7itk6nmFzAFVFWp1PEs4iRRxE5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j3ArefEQqGr4j4MSuIikaUaijb2WtV2VBXIuCMbVVALzHRq/McG5Ao+DsTva++iZatSO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9tzgeL8y1vh7Zm+uPERLeZiekUNbXzALqJMFN9x5cuZ7i4LV81H0ZF5yLV3OFpPiLxALu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5G24Y6kD5mZva2X7ZRGo5ofUMedYigKw1rDVQs7Xsj4XnFdQ0l4TiOIaMWFVeI2W652Y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5hZq5Qt5Oou8EXSIAvERDyvZacZ5riYqtEd9bY1cZltnxzFQ275jtS+paabvphBoaO7g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5Y+R46gEC+fmcKbqADkrbYADxFBhw7g4k1AaOio2FtlK+0FqPDzNNJhwnco06/qWFWA7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307lA1QQHA8cXKJBh77gpbi/thYV5lqFBOo/uULN9s5I5RcVANFQjDg/mGmyoYO6lqXk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vuFUV9w5p5ZQ8czjhnEfiVsTP89x4U4Th39wBzPUYvsJzHkEsQl1BX8fqJKgTqXB2JjE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hLS7n1MuLZRuVNy9lgzlbiUTlCgXxHCMWIQt2R1Vw0iVB8wVxD8Gy5Uxp5jAz2QN8wZt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yR7xk8zAMuE1GMsZISKauOGzpHTIrIEEpWZEirhjY6zlL/CXBUuoaRKY0ldS9vnMQSl1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gHEa0FXH4PXJBbPeUKWzQJjLvG+SClNxg+JZhfMUXxLQgv3HGstiu1NXYMdgBRVwIeIu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Lot/UcbC9yhmW4XVAYQQSi7sO8ZQ8wJW/qU5EwxVws8Ew5yU97Ft4yKjQrRBUiQ9wJcs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SaCIosXdyi5x5i9sZy+YRq3Z1KXgIaEPuXutsqyYQHjqLar9QClxXFwDAu8rxOeuHcDf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uZoDpCfaPcsEd9suK/JLrkl5DHJyxKth/ErSpcDzfMBRmeJU3lIb9HzBpy+WbVsLs5+4I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UGiSnqWt/iIsp8xtp5e4AcH1AAujxArEPSy3UvtlLUn+JQAPpDKhUopAV7lHHM0BcYrg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NuwgQKt8DLHWzjbm7yyirzGXXeEgzRXglCGx/cv1kAqUGGP8xrrZruzhzVdMCze13Lun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C7pqDW1DuU2OJoUscqHQNnUqgtzEXkXwXMK9m8GmDpubcNnJRAPwi4wB6GAbbkzS0rG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eyi3SyoRamgLlNVNA4uslg1wxABFtcfj5lfEpf1Ebgf9wz1AFBOeQxTMMMwHiWQR4Y7z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gWA6lwt+KmEclwJfhO8wtaXCol7CaRaO7ETTGUM80Ke5hKiw3mUtkW7EGOcmCvwFtRzm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0M5FQApjyjlwK5guDLjGEeIK5hOIZFZ7lwgXbEeoAkLUSBtsswoh7Rjeg8QhFVBl9RyBU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uNwY6wUmuVeYQwg5sG1pjxsZDKmziEo9x0nEFBvY+XBB5RX5agHDAuCpeUlVBOQjJdTe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zL42GtlDjkeU2Gu1VExzzMFpR3tKyAbxBQKPBFAHcXWwc7gi4d6IPmAESBPFVDQ1DOYv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MekVmOwpBv6g4nNjzKXS0Rj4TfEHRWnEFl1XuIunHaSvOv8AiKF+T+4gbZEaVCIZo7qI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xHQT9IFW69QVaC/MtjvuXHDJRz0nmUnIS4y6eYbvEu4T0w5jcOZXU7rA/uPEyVzzC5Yc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FdHoI12cShGyoTNLhaHPdgZAHg8wPKqitFh4mgFX58zmVXuO+dOomY+oXfGS1S9SWFIr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gu6/iU0HpWMp6lf1BihKyDxHREmi34ZjQF8M0ZSKZnq4lArpbm7/AJUABbfcs6s0zPmF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zC73zBpouNF2L7e4IE6WICho7iAtkOy3eWKwoeZZRaDqZ1pNWcDlQK7VLuAL4lOCPuIJ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KCqBZbteYPLXuKNUeoYW1ncwFGylU1WuQGgWXpDpcENUVfqAoCnibb+p3uETCB1/cAl7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rdlVG87hjiNCYanOQAuHx5CC4ahmXsQYVW8laVFlV+OZwncdOQ8oUUqHNjseIOI6SoxI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o+pSbEKvfwrGxkpqEcmoZFn40hKIv0PwEBCHVxxU26CmyjVTZ1BjNJsEAZTuaZFmwjD2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24KOKiBuOynqFRLnEuy2cSiCSsiZEBHcrZvZCEqijsA8RRaJFzs1PCDAjTLFcyxZBwEr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XyEbtLi3C5RcIS0z8Bth6lupdZE1UtVTFrFD9XEsrfmWLA1UGcH3G6qbA7LiRBrnLKij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UfMXy5gmhuKq2CtMbs4lO4QXcFEXeMr8VE07EgBB1BAmyppA3XmVp07mh2ipYo29fEa1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gCp6nl5rm4B8D9y3ODwMF8O4k0mdx00epyrlf3PRvEVWSqrHqUfaBsJpxTcZd4MsEu7I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/E1xKHh8wJoeyCEKTlSUFFW83sWoTtlORvbvhIIpxsIkh8kvvwOeIAKOawlG6DymV9Ca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JViER7MQIeWVqtIb0V4gVVzkXS3nZ4hoF58sL1RcWiUwem3MNnUR8S0VeIg1VN5hXvYV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As/iFopviJed+5lqK/n3Oz9SuqlKy7gbvRLDu24my+PiI/JYW2qnMyXW/wBSqBoIb8HX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qyB7eOZ8dZKC0cxt4eGuY+wXOHFe4gUIxlJ3UV+fiIDmPMw8i8Q4jabOOpbjZ4hte+PR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icO8xWf3DStbL/D/ADNoeDZRnc7qfc4Z9IcxZiptjnjI/EVF2X+PwsdbmyLrCJGnqcxI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rvUYcdyllr0JzH7gc/zAaLNC4ByxDxGFZKlD4jUAkvBsSquCeYfl0iQPxxjyTrZwldRq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CKW8RkEFXucICLGJKomIxBx+Az8fTesgBxsoqmWPxd1DVwnHcxa2HFRI5GhLDYRzCzfx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xpgN9pfBKBIvzSqpyXS8qBWsCxiCyBWtmKvmDvuYB2S95jbUWVJAl2YLYFW8RqrBj2pS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pNMvTlePcEO6B7Zsr4g5e517aqG2Fjn3GEmywsbinlK9vEs1z5lUPKUGcSi54dQB5lLm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XJVx9QcQ8EMVLdSpSWPKh83LS7UwUHuCrdjtBToSxLw3nidJ5csoALyFogGsmvDcFb5I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kw25Gtv28xU8xwV19TwHmFs65ivZVdS4Ab1OfjzBzzBo2PHH1H3GrBgsWZ5gDu6dSmwU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NE7jhrT1/crr0/mIrXF8Qio4/wAy1GuuoiTClz5iALdIr131cLCj/wAx1sumUst+Iiy/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M2Cspkzn6Ii7p4lv78zW1zxUAbK2Urf3L3q4B6GCXcWucfzFA4HxE3wrLgqS6ruJWzvt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NXkoixeVncBs6e5aq8+IV22+4FtLOkCBB7yCAe/Myxf8kN1Rfj3E0QL9wYW/PEpQDy+o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ELPJcYwtp0TQRT0dxjzjURwKINWlkBTxWXOAdHiOW1f8y4cF/UGDyYw8uEiGhMe4y2Xt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8z4lV5llrgZvHUMpGF8xcgHmAL8wCKPmHGLp4uVJ4kSUQ2Y6gFMqrRbk5gjq/wABqBgs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3tERQOZQ3C4jJRZVMVzu/Fb+U0RldWSgIg8Sk4g5Dj8pA1K2HYPCcrjaIPcEOgKl3G2U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R2BlJDiXHdnMJLIpalARW7mGLKhUXfwLCIxLeiC4hFEGxrSCRvE82FZWsqmSilQ02NMV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Gt6YqjB2YXWywhddSjOpxHmclRaVw1WGvWYt7U1a/DGbll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3c66b4-eac8-44ec-9969-3154d805b2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MJiYsKKaqjtRZNUtdK4xr5nR52pcu0EpCGJlQqAEhoJdly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oOS+xhgVmhiXEU8DILl2BpzyvUI4noMOfzH4Fyej5OtqZuuuXjK6uXUz6khZt5BYoYdl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KQPOuz3UbNueh2NZZFd/z9nT6fneuz03ZVSN88tN10EW2XAnaiw+jxn6x3OannwDKJu+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yfZ5tLeItM10er5rtyjl6GaMGDrp1OP1sWjWdvGgZ0WlPo1WroKjjcz0WPWeV2+Les+0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eZs9DxIyXKjUiby5ekjWc3RwdS5qdPVLwp2il4C++Co5/Vzx5ZTR688tadRr6nL1YvWrl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1azlv6cTn7Obz19Lm81Je1hzWqx0UqDKDGZtA4l5wEmseefSBVANXdEuaTPW4jE1yBz+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cjyuvx5pSejjtyBpTrOntee7zLrLRGC9Vrzr3LpMfBMcQgX0I1LbTGKlm3My9ZTsy6+n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2ONty7MQ3j3KSLJIkkhJIRD1159Dk9/PfoeB6HG3yTj1xcT0Hn+3PPk24pMWd6M6WBjn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41zB6y45g9dccra1ghHUw28nPozIkHVqUiSUrE1tlNi+zmcy/BXHO+rL07M9yWSXZCoi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wu5ZbmNlwuHQZ2gywiArHtS4ZUsSnSq5RGDVaFEbedu0ZvI3p6Ko1VEmLpW1xMXfyLxs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EqnQePocWaxsrVOi+iOjFV0bjCuN6HHXnNmZbXo/PdFaJDR15crulluORl7/ADGuajoK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XoOg3Bsk0v5PNJa9M3NR9KOL0NXG1jsM5QTXRVoXNZubpwWLZb1q+d2LkO7y2xvZZS8T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fF9Gz0iW6MuRm9IteJo6Kprjr6GSXDl6WLU39fx6Nc/oheP3S+iHmapNOLNhOD0U7tU7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C278RqbwM0voOfzSUhAV9D5L13E1nK0X50umAQIoIktKIAGgJg2whNvcYb3QUVYU6h4u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yR7NLxl92o4Ad4beC7qiYhNhzk61WY3KRvPb6/i9ietry1x6hXntKdouVWp1H8npIwBI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wxuwtOd++ep6HXGluc036kdTG8NbwlzVtozkQDT5pm9CcdYVkHXkfe8/1+eupJOXYPN+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FcjnipqwSmXefN3YpxQzTwCk0DYrBsZWZ15GsubTnLcnRc8YoTVshRfSy6bnQhfKKOrm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cWuZXVl3CBu4Atwi5cqUVHRYVy87Zj3mcGhZLq7GvzPH3LFiwbEQ5YJWSTfidV7BNTYV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nZ3xcXpubnXDzdnnS5N+TamHAQZ6V0h7Od56MpzqqNGll4gfL1E6K6nD3HX3KtzfcAX5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pzedG9NYdal6xrzO5iEytk2nrc708mbVnay5d8I546NbbxvlFKnYlVh6+E5LCzdOfa2+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xjWxDmTXK5PquZqcLoZb1n0G/j3m97R5Mo9Tyc1TV5ulnXn5+vNZyOKEDU+OfXcI5m5P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zgzktRhKBjJToBKh1XQ6nndLOTL6ngWZoRtJF67hTR1WAfR3Y3w39qo5U6ILxtOsDDHY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RwYNY9a7yDj27fHPl9XfmtidmZpY6k6TDg7vEz0zq6KV5Obo495Dfk6yLvdcuIesa8Ue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kX1LTHqurD0ZtRDUVmmxreNzsOi41khrO3r+c6UdWvPjL6Nnmzl9DODpjpzCK9KZymvO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K2YvezM3c+vA5/r+R0z5zHryS5UaFS4ldBcvOvaGbgV0AXFWxcVKEYzGUvb5vZxrz8PT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szmxEFptZiDWBblOa0Grqy6+X1uRcehToicw9WSmWJkuWCJUDRShBtHYRn2xy9OhZoz6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sNhqdKAsXYEuazCh2R1Ps0PW6wZZ7ke3uS4OV6dPLp5unL3nlc30PO5dcHN6HMXJqPVz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HpudOMOHKD7udI6dSPP5PTebrtdnyHoWGeZblJV9hrN3hplOLtZJeRl6NXXMx9XPZm6+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7hozK5EJeOmbJreeIzloH9asKbub0ovAydnn6nNB1bw7fzdWbs6OHrZvQzXol83zPT87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Za4IRIEOhsORr6GcvRxscvosPGNXZbtU06lw9PJoGKgwUh0LymVIdQodza5jek0za0Ou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m5Rn6XjdZ9i/x7ZfbHwXR165myHVBVPD9Lz2uARRc+Tq5LnFtzdyzA7rVm8oO3TXDDs0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bIyGLJ0M9Yejzw3z9K3z+iO83i9NNlLYtSNpYvpMxMNVL2DZiKpTrSzWXaMunWXsUcrd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0MZl2XKK1FZkT0s6Wx4nKwdvgNsPPaepW8+XTnZt97x5PNq56guWtCdQmzuaBWkZcYvG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CXoZdOaaTzd+MyI0VcPvoVnfHroKXnzamzOp01nTv5Tk6/L1Yo9IWYDVzcWU718roj7U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VXCmBYZKpNiUsGXV1CqGnTi1KYGBVXes2wW3JvB+suZGalbWdeaopPP1kktrl9Ubnxmb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Fw9AFq5vHrxw6GPrwNaMGss3YNWdvfq05Drz6rJwPQcSXhdDKtrp8rtsZyd/nNTZQxEc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jn2Ucg9GXWWaudjp+3LrxpvRHKDyHhTfQBzkTjJgXfw0beN0sRzEdWazxdHc0Vy+tByf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vsQ5+kecdmvMpl72DDbRKbFA7IuxognIEXUKthizdtMLOgEYT1ZgL4fO3j3e/wAD0E9m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NeHXUvJfNC4vK+v83vPP1p6IF9iZ1xm9cpeUjuCcx2lAzNpYZc7XWcjTeHWfVN8fpT1b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g9b4IVutedl63Km1q2Zjm5uhl3nNqHoVlLaUuJ2igd+SJsPBdnQ28Fx3T4ZprEWVDotQ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xGMUQcqgxghQag6CjU3kw7fGIRRpzL7Tf4zo5nbT5xZr8/rxN5SJFlhYBHmA21z1x0z5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K5rJezh2XjfHDZjrJdJ1j1MCZ0cWcSpYtWq0wj0ZXNT2bMPP7gHmr9EC8Lo64FUdcZi0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LhUuJVyDDAqKVYWjMw1xZLd0VhvTq1lm2b87Rqbo3jZJOW5JFkgpOJMPbgnDuzTrmczq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PGz9TLnXLx9ZOpxusldz3W8jVJtmLljeWNtvDUebm9N5Hop2DLmXLuC9ss1Xomj1tZcc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c35/NrXvIdzk78r5a1NN7OHPDUzbVb9FsqpkMmnD0RKNOw5erpuOW9+U2F5zDL6rBwqX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Fq1IqhcCByaDMe18YXvyGi+Ljs7J8nWnpG+eBPUJ4GxGli6M3yuB6/kanK7HD6WsdVe3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z7O0ky9XD0kwcjucuuOOzHZ1ux4Lbce1Z5B0vqq4746Y4totGyLwM/UwtqxdDLZyNRO1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YXLhHeusvY5ijuo42mXbTFGLH0MmiOxxXax6B3J3JqphSqtzzArq0c4+ha86ukKYnODQ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Yp7Mcu4OLo1TFRtrCtOnXNo2VjkvQLCwrK7MrdvHqxszOkbRXnSlaVqktFxnHVDEvcK8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cKuiMaNOJsqudvw1z8mtWsdyt053Eek1xtfEXZ0XdRTtZlwYXBoKVcDdrsZiLhamnbzr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UqrCpspdsJF2VVcqwjAhxKatspcdzqs7eN8jbqlTNpRvm+STUkWl8QGduGMJVLB1ef2V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T9j4rO823Jqx0LJ1AjjZ+lnXn1oRrHNBqdG9GdPNW5dScnJ2+O32MuP0cnM2Tp5sHRes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djQ7U683j7cfb1OXx+w1OFv6hnN1MMo48zZu604uzXkH6fO81fXZPLSXr4ssUoNtSVAp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CHTsOZo3KsHTgSdVI6LMWu80TH2Mi8TH2OZrN97zLLn2BefOO6udKXi6ejUuVG0V85yf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+rWfaaPKtzfYB5uj0jvN+gRPL6ubO8OTroXzObs8vedGtHTyyN3aJeKfaWvFvqLMPSzt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7PJ1Op0vFb2fXH5rTHemDYsEjMwdCl5S+hz5pOfQusGTfk3lele2y2MvNHo42rubyKT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Bad+uNuo1aFrnE16mh2XQzoE7lTdkArYMYl6hMobFmYNK5czDEahmcyDadRb8VXPYZxZ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fnzO5OKR2JgcOAFjSVpFC6jCwbztWDdiXCdO1jvVm087UuwaMSVdLLGyFVkhUDRSF2yK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Gml6Oplobl0MsE7M7TwVePJputoLMPocDbrL8+/myt6PHNfZcU+7HL9d45ub9Fd4ztp2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DLXE1a+mcz9fnpnEdSdLZXUxuInk+nGue7Vz7I2WLJAwIRjzZ50ereuXlZe1huQ28vRc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sz05XSRlPahz+qxBT5+tuDU+azNe6VhoUzTVsoQ36DlGthq0+fxy+syeXFe3izHKCn00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5LToXKsmttTetiYm6Eoyc/Nc+kHktNHPVgs3pbjXbowaxvY42Jn3D/D9lO2rM+XmcP1P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KKpY/fzdEvb0cRuXqF8Vc118DSl8wPV5HTHZ3+Z3Sd5eTbND3uZ2meCXQxTeyiHNR531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h3j12vxz49vfmdEd2uJuNawuATuQ3zsu0K89NWbWdLHac3IW58vIPpJGNwBXTvkdCVmf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le3nlrPoJk14TWlyjNJS5b02ZL0lWMOkFC5GmzKjbl0z1SNZ6bcBZuxvPGOwXEtOsvkn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rNQXZhzbMc1ly68eok61srPRozcAdG15gdUziV2wOJXXWcqugusmgLiwgVu28rqSr53Q5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3tLh50moYjLigeGzJNNPOyafezHrHdYGhMWfrIl54gE2wKQY7aFk04yuemOXQmpmfGN5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PpBo1nkcv1nOOdr52is06PLab6XzDj22CbpnG+h1N+zja9T1r/PbOeurMJ7wjkXWoFWf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fyXgN8ufTAhorUX5/qUvng9Ouaw9RGnNzZt65rjo6i7ODOzzrG9xWqSvN+pQuLpqBHZG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rIVWjn8+PRZ/PLmuxn59L6TmDrueSPYNeAv0YL58uuqXls2AJz9LLZzV9kNYw9DFna7W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JlVgmFjFXaZw0yix6KMW9ZG+YOrjSe3xHWehxs7SedR6eS+C53r/ACeqLc77ma8uqXZ1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65lR0mS+T5foOE1jp6unOmpo2fSPmP1PLgs82zOvR6vJ7pe+AFm+f897Ly/SZ92Ho3LS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gL74S8vY1Rt5vRA5/K6uXUz7uOOs+k6njdcewrzz46w49kqw0Wo59cmuVk359OYvSreE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o9GOzoauI2OyfDGvQ1xnJvPAymr3KrlIfm01HT8wJoqXOOuox3tQudeuzlD0QRQsWRqn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qc1z2d/mNkd+cO47Z8PfHQLmw6I4dpBKCLYZnDUJiN2RpeHdhMw3s1nplnbk4bUL4rM0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y4bxe5x7no685Gnk5+RKeqrz0Y5WmTPn02vPX0stmdpVqVz9w3KzT1F3dJD2aOGXiPzp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s5pPz1p9H5Uz2uHMDO5+HSOctFnZVhOthJPh6GI6WTfPkp06d4xnpzSXWTAddHDzW9vn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rGVq5jQ4NQKVyyA9hmva05p9BEA7Dz19Eryy5e9zuQS6MTga0HS41jlbKVWSxehiY26y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80Fx6ZHmWWem9L83+ly4c+vJmcfgep4etc+69NWLT2GyeZR6zy0rs2u2uUHUs5J7SrnT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qo0AFonoZbOsnHmTp8NoVleJ6CV1HSUndHM6+Puxna3uS+Y5vtc0vhM/oOB0wMpmoz6v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XD3J1QDoZouAc6DynqfMavMWxHTGg8sZ7HW8npl9a7yb869dXmLPQBwtcoI6PNOWp6tx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s65pdYjjF0c4fR4rV7nO6tRwMvZ5e2TUirnsnztkbpTpQMnLkXtpclb6OdW8TYeZlmLl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Gerr47M3rM5SI704mmNjMFxuBbEQyqCy7s5zsXU5+2JLV2TRenJU3jnWFfTE5Q9oTiat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eFnVLkEdMefrV2LTjM7Uo1j0RZ6icckyssGTZ9tPQZuHdwvl9vkr0MGHHLWqHnpTNnTu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hHLHp8iaBOpjaVaBMmi1axv1cbbrHSxq4xoirm2dOusieb1gucGXQFuYqit6vFNPSN5m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Ohm2Tppbhxc99wfNY+3n7+DlErcoDRLIjRneEuGzlmT0PntaFt65Y1ncGXN6RcLNNejV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o0GtQBixjl3AMUQeZzzBOhdnMg6tTTs4+zGtnL1cu5BWM+mLg1RNt0SyuVfuvD9zN9Ti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JrzTunwdT2q+PyU1I0dSbz9NO+Z4WH03AaSzPmt6Q8uk7NM1S8pXZI4Qegz1wh6+ezBW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Gw7EQ9WK40rEqX3eMSes0eMqTZwXL0dnZaq+tfJvqqfPuXvVLOln9NHD09hWdYeL1eTX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ruZ1cnQzpfRy6Uu+tI44ejSvDX3fOryluz7lksLjrs4ty+k7Phdh7OeXbm+hTg0mzdyd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rg5ehh1MzBZqO0CU0zRiOO5fBI9A7zbT0E4cTtny9yhye3zK5Ts+i516E7M1BPGVC98j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C8w9QopgBJ0eZ1MWpx1uVRbONGfTlxXYvVvmGdY8b4sJYYuWuHP1VmUNyjnXswWuyaMx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zEZrV3dwdNl90aRy6h/AXiaPStuN11B6es5ddhcvoGGfNu4cYkHoz0TqrpqGTuoueIPR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zaL1nD1B0p0mYtDL4pRMCn3S8vaYcGJutHT4+tOszlinTz4TrTKzjVrMNJxboGoEljsN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vy2bwDXjQmY46XKNaptwmOGEBolYy26DntZkTTfNFe0ZrvMkHjsQkNc0btN5r6ZrY8Lh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VKJ0tr06MaTpUiXoK34dc/REoM3FzZmtLS0Jer1Mmq4vMfn6VB2TYZfQcw5qtSLK7fBy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OwnJszpSRvHQFhn1NQc8bNWTqEcgesdebbsqzKNjYyWYpgmULbTOOhdT6J4T29x83Ywp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ygU0hVUg4dLF6bzsI04NmnqfJe14+XLczqmZrGSzI9R57N1eZuLhzWF2VlaM25dmpHby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2kL0m4ujm8Xheq85q80hHeepu83sTrFzGy9MkulAdLzlh2hOJs1KXoZNYx5vP0OVuN6f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vd0eabJ6BHKM7M5mg1IGDKBsVn1CeezdTl6Z6YaW3a3N5YdgV5E6QnOLeMShEbM6jrXx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s1BQ3MyOrZnWjVdmrTgaz1mcok6XJ54K8xLPTR1UdNkHlVywlkXnrgxWYnZ6W++qNad75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5E10F59OegE5Nmdh3rLTroXGQNuOt98JJ0s2e1sbqrNbAmAmxx1YSaEfYlFrcuaKS5UV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tuJUXoOM96YqBYSJ0G6Ae1tzlmlCVl34qznyunnWfB2s5hx7RUe95vq3POTvzhdDRoyJ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uf0+bpVsK2t+bpZ1Y9KpfM6H5dY7/LHNcd/gK3Z2jffQNXnvV4AB46i9Ovoy5ntZrCVj5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5NmexHa4x2ejDnd2TC7oBnfPybUzXNxdrn2aO15Z2sejzO6EeZrueNoaLr283s83VnTU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n0GRcXreR2dc/ATp55rKVjYUCUyqiVRCOxPuzNNUEei4jpXdXgqT1ujxhp7jHwcC9/yc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8UVzUnTb6jN8W3bhNe7Bcdl3nLX1gefGPRee38665QkG8jdp1nTeepdunB2sszd1TS2LE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DrRk4XY49M28tus9MsmvNZm2Ec+uzS8hHaGOOvtrMo6cwXoPM+gjn8b13m7OdYprtbPN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e2XPM6F4N0CjVZz8/Ws449qjhI9Bjt4omM0KWlc7nadMcRXoMRyB1KtBqBZFOwqR1M+i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5mI3Erhy1RHOk3D1EcRHrCmGJfFTyGtFC/Ow6HQdcZxZgTYPJVpvyZKsbq5vQXMSTDum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kVWiI1SrMhzqWDJbiyU7FsCbGy5g2pRbkZa6c5MN+VFIKHlrOb0+Lq3KSNMjhz8xdHDm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jELM+upeQrsce30WHD6FjPp55SdTiZ3zQqTj1YQtGv0NzoHH0ZLvWu55+PsIXzauvyN4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Zy09HwcbJosncxTXb6HnO3rnOSPKlmxvXXLrFVzzuUbpvCvUuzI2XZ1dGHuRzNHTVjWD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UTuc7p59Nxl5zdNurvXmzcYZNtiM2/MYN2ffZurqacsfQstTg29ON58vZtfPJ9Nza5K+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c49oVkHQlAO6q7q0Kl0MibRg1dP1c6CweVd70fgHZnd4RIt6vW8e5PWj59+b3MKOOvX4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efXnuV3RWM7nIPN9UXmtWXoL5WldNI0IvH1ES8HE1OqtLlayZrFNmjl9OU9PH15vSZgb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xmHWLCR2/N9nny+bToRoGle9MYdYY5V9OLzdO2RmrUJn1IE2jgA6LORZKIZoCBVnqzab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bpewFxW4bKamk2dPh6bntZMPKGNQzO3dUOgjxplyDrWVxM2WaPZ2kqpvMxWdrPgbZmE1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BZEtY4ClOKofM0NNZCV4hSHo5zTqLRqmgesY0s5yTsjx4dXKhwoN7DC7dIxg9Kpyag1l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nmuTanDx40Y76E2rr3aKqYjbzc2pUdHDyF9RzUjKvqYkr3vO+i4d53SxaE7bLXRs80ib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c7HWnpI2za/Meu8vrC50earuY2Wau1n6OWgbxJxtCkzo7tZ+wyu2cLWdfnR7a4+1HxzO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qEEQWdPbyu7JBdM6x5erzZtWKlbyzqBmj0D+dLidzyW9d3A7PLXMJ1TdvKZc+y28jTM6q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3L1uduHO+BzvRcjea0o6tmR20M6w1rhzQ3LrCv1VR5Oekw6cEtvO1lwqZZKbUqqdVglI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zmh1UWUVpjmsdN6KkiEbUUZpg7dzOhm7V9e83hN7tVwB7nMOTn6HM1H5+lnsyXRWVtwt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sEscyXCvpol5gdaCSmU5WfVlpLs6d47rOHI7ujzjZfVafKvl9Mvg6ZOsnPBgVoMmTtZF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U7vS5ZTPS8/0kmZtHno3Yeu8+QjuKrzg9rnrhBohUDDH1kuTslz9yERIB4iFNE/Pomm0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yQAY0pVQhlhrpZIyWVokuWty7M41epVy0KqMwsauwwmpczNzJcTg0ZtW7qmLe8bzda8Y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kuVPYznIDZlsaOcdYW1HXlPo5TS0lzA8S9LWnZo0SZfF/RuNrPlXrl10RRrx0rt+d6jP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jzrF076LLAZjZVxS2NI3n0jPqsLhnjvQ+Z1O/g06+fXzuL0fC1Ojp46LjaGLvNSuseXB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3VTrclg8KOFRq39Sawc30/MThhoXaoou53d7y3Ujt+ZfyVHt4u5N8vDsWiNmHTvGju+f3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mwdzjKshZZ6DrcXRcaGef1Y300Y9dNEqlXy+5ypeOjs8zph27DoOoXLGOrOK07mzzvWl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xtKOmY9DdTuBvRz1lX01LyldmziV6VK8CdnLXPvWCZa0jSabLE20QTGIwkynxFo2wOGa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q/LiovOwa9Hzt9R5s9yNTNY2dji9dedUzZozeZqcoeWNZ1XcgU7XBrJVZNmC1S2BrFiQ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hzs3FOnJecrsEeeb1spmHcJyhbnWxi7PTL527Oiales7ehytDOpy9MESkj/P1kUrmxrn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Zr5rWdfJ6p2cjX29M1y1d3gpkXoVWfYglatczpgwppca+EOfSiTGiCeCVy9WTUlyrG2w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YS12MJXGvk49Uupqu5NZt8C40Ejlpq41tm70FuluwPXPOOrDLeHN189OKruc/UxNUFzt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T7g6ZNcGXNcxWSa59sFqXUmiHXkl9EHC9Bcr6XN6WG28fI1lmV/Rztes3JZsTrDuVzpN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mhcmTzvZ5M2Obt415vY5Jax6DnclZ0M/YHOuhs833bl/I57DJ09PSVD0ci53cGdWawZ/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PRWmxJDvmuvs5d5g8/cprnK2o1Eb+dp1ja+6h7sFyhNORfRy+prHnt2XNm9Yb0mKdVtm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d3m24duTjXHsdfj+jL3c/M3QjL1/JrOax+iFe38YZnpLefc15+Yehrjtl3KzbzR0uP15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MfR4mmo+Z0rLTokuRfSo5s3UYQ2jWStCbAjJQRlAy6QiUKaKTEfFQ1rUVmWa6F7MumG9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5D01c04feXqLzc/bSeY53W5G4MYViatsMHXzY6Ts75eozl1HV0ed0HbXxFJ3pgs5mLVl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ldXO7belnnX1Mc0rdgLWOrwOplOc+t+emTtYencXFkmbl9wWuPt3tTG3SgNnJwS93zMG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Uq7YwjRfKlrgkI8OaupmwXY0H9FOS30CDgLt9R1dE5HQ2hGdbVy5kaT1OS/QGp2NfK1s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JuegatLbGml1wKdHHL4wtm50NWoz1OfDebujXLB+PWa24NGs+g08bPM9nm4tk23MmTQ2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Nz4errjw2wse53sj8lxg6XM2TXd6PN2yaqDDc6+Lk6E2HWrdA+Y9Z5LePWedWOdKLuc6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WHsqa4OhmXefQs4CmdYLZnpq6/P3XOnMng2bBf1c0NLFIfIRkpWjq8qsiV6LaQ7MnR7P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zosOk5rkOutTpdXya7j6AvzfQy249Ola7fKXvPqcdb87Ho+Y0dPP6mc7qrkT0o15ny307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cGeldfzvt9c+Xi52LNVnYzVd3NjsU/n/ALvxFYrq+mfWb/Ja8z0SU6c3KjvEvmtHeEes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LfM9TDz+nP2U4rMutfN6cqlbSXnD1wOeOqHPV1ULzAa4wTfFwDvTZkHUuk0+kQTKF3Ls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Jqbi0iQIhWpTxAwARNtmZ2eqV08LI24XYz0Orias3q1g6MKydWzmJ7fm11LzLpePTj1GJ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Ta5Jm8ceeDHmPb3sy6mS2IaZ9tPjMzSgNnLxTfZw80pTyPS1AgFkx8UDFylTGpldWGzb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6uy65w7jayuj4YXNX0Z0W5+5MfRza7hebVwVnQ4m3O9dNSXm0QwXqRuc8zRZ1ujh6GZt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ByzbOi+popkbXzE28hQ2pPTxa6qcbSKeinMXqSql50jTn2qzrXr56p7dTOTSeJnH5zpN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6Q8np+blk3ctestdzOtLr7WXTMuEeTWngdLDXY6VszR4HW8qdVGzpTSQ662fP5NVTpxc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+my92YZrL19HSZjMuBnXw66MubtPxVm8xoXozbvDN4i+pgrIZq1Nva8uEnvZ5zbm8+Ma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+aGsekPkaM31CHq1OZ63w2qb9ole+xPd81p6+bS4Ww3m66mvHI9b5jl6cfuPB8jXOZ76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AvtxOT5z2/i159WPSd/L2uXzvTPh9aw19JsvH1dJZh6eQpduPcia83zO/wAzedWzkd+5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/WLOCPby1z2lSaM5jXFZr49npJh6mam9eqXkq7lL5xXolr50e3Z50fR5LOPWwaHH0cpn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2Y3IBAs1Nw6UXSZThEklGULtsF06jJemisG6qw1sAy20qiddxtrQpT0ZtVxmT3NS8bb0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5uaXqYctTQJYbQQ6hdHRBLTLjPWo0syNuciOpjMCtAimqu5wzYFpd7n7WdzMcTSjByFJ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BlToTMTi4tMRW6bDvr0IeXbVzyQBWej1vNcuTqJTDuzK1jtI5nO1HWvrTd9KqmApfINm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qsV4z3/G1nx9uXb0FvyzRQDlkAUZ2+LuOz1OR2cyQeMPWe3OweLo8vzfW+Y3en1vJeqT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1OfqbXcUbjX0eX6CafxO/wAG49JxVszvOHoeUd4gwXBchWjO07t9mHD0uRLn5/ex24t3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c61H1iPPLc6vLv5FX3w7OdzCvkMherWvHz9zk6Z1uXYfX4QJ6Do+b6ea7G6s6whszaP7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ScpN9BeX6nzaa9h5p/L3jqdvwjmPo2nwHTzfZ+R5vAulhXZzvP8AQfEnL0+fpywIdLZH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gSHpPbZdgcenn9bcm8dKs/UkXfUFcO280PLJtmsnM6+Frzd7B6c2t6W6Tjt3IjVo4qD0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eD38NitmzqR5zT2AlSwMx03+eo7889pTr6+b1Dlc7s8trnlj2agr64ZvKw+lSednoBrk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PYtWvJZUISSVYVhBhosZFwdaajTMz0KisWRCelDpOONt6eKx58dZ1cqWNZWNdLmp+OU1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3qYZI7kWPvM2aLWzTcORbrnJW7nGDKh2ejF6GLzQ6CrFPz0nURmz3OS16mn9JO2G7M9TO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22s3oVEw6VkR3n6GbLSvtzWN3SC45QbcE2CNyl5+fqLucnR569Y6KudjrWA9qaHuWcyw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SqgasLJqaNPVzeIe0k4Lt3Ps3dbze250dPB08ac5WlLUzlWM4+rqTfktGrm17pnl/Q3n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8Hp8Jwd149Y6WHMzWe70sezN18NvEOpjd0Jte1iWdGDmJF6tXRzrJl6/OTkZNTbuMzak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VzavpJ62ddHk4DRPXcEa82bnWVWvevHw9/jamYXVQ6FpT0KOf0M00vqa546k6nvUavN3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/MG44y2osrRidZ2sS8c1cb15cTuymObm6WTO+Yvdh1nq6ON00bxe9xzjUU6PZPzaeG8v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PL05dat0yBuhBodzs8vQRH56c7k93Bqcj0PH6++ejVEZb759G9KKlWk16JW8Tidnm9e5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wJ6FXJh0EBrFbsehaw7sa8Xn9vhanodHMZHTHmnHVrkajVYEg5Omw8/h9INeTV691eGr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kFpZGGdFhya7hHCZ3ijgl3YcY+pDtZ87lCDq3jHqy76u3OXNeu052XsZbOMeoIvRkPN0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76A75FtqmWAviq/msLPSPZ0RhR154MncwLxlr0Z6prUNmUmZrnRt5brno8NGW1+gfQyr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qN/AHTNjrPrAM0TXMTRyDf5sTz009Bbc0RA6Tz+lgs5qNeXeel6PyPYZ9IrkcZOqeDLjo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5N2/VKG4HscnWl0uTD6nHN+PX6Tibyzfwt1z6BGHIj9Id3Olbilzn8X6jkzXK9H51+r6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amm87pnb5qu3i3nPS89zoZmfm+jvl442YL6ed5Om1mVBONZq5Gzq1n1Ox2cxefVNzJr5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krsoe5KZmuck2l9A7jTlw5rCJ2qudm6OChTpTqAw1J0t3N05ujJoGX2vkfYeL1ni6c81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pJKh15SMW1ek3zb07RZdMMRvvOuZl342ufuUveOvzHUcW7mnp49/KxOnPnWLndfLph3Z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ULs9a751zTw1c2ax8zt8zpz2Hj61gdPkhHdb5XXL3eMADRkMad3P1PSO52rLU7myOgvI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sfl1JXn8ftcTU6PX8f0rnv5ueuNqcqJrUlWmzHoQ+xpjSUQApknOdGcujqhzhOivEJsD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SQ0VQ9S23NAbWawtXRT14zWvTvNatXdzfIZvZ8nN8zm72KuOrq5prl4uvlzeb18tZvRm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RS+dHbG7ZF687LkhDlxOe3XOoObvkFbQuObh7PBal2xQz9JdiN2KrOzOTzU6eLLsm9HU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RXnDdza046D0XFkulc3WdPJfyNO0rkutbnNdlPy7LHmteaQixqPLtY0jY3bCOkm9c2Zk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0e1DZA53UzTXl+d7ri28t3P0bx2+lwCZ7fK4nfmp15rzfI8r3PkNXX1PNdPWeroZsyNNr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5zi/V+DNfNQ7nJm8G1DpO30OWOHZ5XPFb369Bdc3kWa8WrtTWTaXMZ5vJPVdvy9XJm4N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qa9eTBB5K1Sj0s4GrlodovQ4jNl3GZtGqAGwoVb6PWeI9z5C54SOjj1U78OtOtjDLms3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eWGs7NPIOO2GKZvSmapo82oGsjV1c56hanoNmToYJRtuXNm0DN8/D1sesveOy4Fmsc07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a52XoY9Ofrpe+e/s4ixdGvhPrYrLqMZgQnB0MdTueY6jPYbwly+mDkDHRyYQt0FkqzpZ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2hWZq8y9AsGA7S+QQ8HZKa/JqRYhayrgFNgunXKgdFCo6CYYlSylXNTk9LpTr1k2EnX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i9IsknDvJIo+f7XnuvHKn1GtrwOL2XEzeBi7WDG8AuQY83SAT2ebsjoaMLzSnnceXUJu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65cN5uPkTUS3rN870OiXGTD3QjgjYToOboDc8rXAs7mng7Ljpc/BgV5X0MbLWmpCzK59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76Dm3jwi/Ted0UVbhTqDOoc0TSehq2ZrGh0Zlbiz6w7j5902nfNsvJ6uU9c+lmy82WnMf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zHqxb8zrSjeNHY5jme3n4mNezL3Z352+5yNPRbvM+v3yr02wknI6/E1jdys3f3jm+M+k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XivP6eWpoWaOxwNCdrmczTLXWdtF3k5qdPyz0XTfTILFzKE5c+Pt5tTiMajUW5Z2dMci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3AxhHP25t5UOxN2YNNE9b5P2PkLnPzOzma54XdX1rLLKjWsQb2HDz9/n6nNsw06OrhPy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qXko25LchCWs9HZxtMnVPB1pcD9is6zZtaJee+lbx2C5u9HPC4O0hK/m7qz05+HcneU9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8Gb6bPyIaEoHUaK7su7aqK2tjn30Fmdg5joFyBXsJ5QnTwqsG5LSTtxhMy9KzFY2mrLr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2l6nKvczG+e0OlGKvRsl8dXT2nNDv5s65XTCk2HykWegTyOpG/oYC6c9ulHanTI7tzpw5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zuYk4+nFPbcxZJOfScvdzdc+V5/r8adEp1ux04CO3hl581LsXYBc4HsWvS63J6UmuJyo/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tzWfpld5sJWNNnnUSdFXv6CprfoY8/n9HwpvKnbnszr1Ls2aeWDPR5uO1bpZ2Fm2tMzL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ss3AGNUVvL7Lm89cterNrHQ3cANZ6+Li9Wa7GxG7K2ErWMvOyumzfv15tuVg3z2cSn52r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+u4enn9bufvO9Vb7B779mGHkev7Genyn0HMX6eP1a/JdG8mcz0fO1lzuJ17nJyex4+a9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Tjes4OenGHtc2sna4rLnu4OdrRl7+DKrsLXN6kt7LOJlcRNxDJtC+vzLOcnUGpmbTLOk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EYuhh6AJDYV0IVHZ7Lx3s/A3FcoNjebrukLorBpolVdg0yGDm+hE851tLaANIxlz9ITm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amnfyRO2tWnNz30Vwsn55pOXUmq6PNZrHTExijyCdzn5KClsETWZhvpCYiekJmNS9UeQ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BCXTRUeYitjV5t996eav0Ds3zU7vG1KxHq1jBqV0KxZ/q/lk8p7TjdCzr9Ty3Y6cPbcBP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jpzu8z2vTHzvH7jzmNcTQ/NmuDPjXszmFJuWnUIMwXv9Xx/pefbvu5m/fJokHXmrRh13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FIkkzqZxwa5zkDi3lKtLMdczYOVLdizrIhTs9M+fsAvEm/PZmaobC5nUTc5uhm7UupwP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1tnRu2dBHNReuZZ08NdeEdOOjNLDkw4ehy9BkCxa7Xqd7q+R6jPocHKzSvFRzagMZafX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MzNAs4Fr056crF6hNnlndjm6bt/nTvPq4eN1prVrYSdZeHj2dHJr6udZdjAS8OFMrdBd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x5At+a3se0+Zdln6dPP9LU5vz36r4heT7f550OmPo3G6XP35zHznSz1TzuxxOfTscvJM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S1xZvTYprid1KdZSQdDOw14WsbOblqpt0PlvHnQvZ5O/Uc4zK552syLG6BhGLt9Ri3Ye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oORPoPyv6t87sz9YgmqqxBOyBhXGcmwG7IAXCKtlC1PXUksrn9PmHEYt3TJG3dmhbJCg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mrcw5rN4GZoZze3iKX0vMf51OsrDbWlQmox5xlnU2nAPvZzmnqWUzFpuXdNJRuHDUas5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1pZnauZ18Ved7Gbqb58LYek2KPTCOT6JK7uhg6kmDP6bPvPlmNHOz9v8+72+fU4HQ5GN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jozmaK03iYbAAzm6NT9F9jlqmvWH5HRc+h73h+3qd0+W6N0Uy5HKeHXGuFeLdKUedSxG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PYeOiekrpyovWOsY8TODN9POrpZ1gDoLOeTx1kizqucoiU1u6YbUBys1zv5PKTNHoLbn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ei8vS3V5lsTvLlBAtYaIlDU0x+Us6Zo09aXF2ZsZlvRcM4+Rs2rpnsxVHpG5Xlxvm8uD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2orGebWHdzhdeO1o5uHWexw2bMdMnRbeWhebBrLaPdNZmuu580rcjWtfR85sufXdTxWn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vTM8t3dcX7+CZr5Oos6071cxN3ADfNI6WmB5sWWxGOuxnoHD6nOKzsmsP6PLBOrzc2la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3ZdLrnnm2INNIRbRIxbDm9HB0aG4wXTOYFmz9uvd+O9d46ZMZc0InQLVMLkIqigu7AKg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QmxWWU7E9hytux1YL6UjC1qYYeJC9geGs7aOTVvQzKhYm4zjuecsOzmRgbqTIxZTZqXk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yBL3MnMI2WklRl1oudm/B10XvxDL1B5oR0lIgDNOWaet2ea5m/n5+nP0czuymfYyXBq0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ueqkZN873Pg+jvPsfPee3yOFCJd989Z1F88zRnHRZkPatdJUG+bsuAZraWfVabEb9YV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N6z6+/PM3y0c4mS47yVnWzFn5U1rPPozvRqW7JlqCzXyMmBSo+yuTqagkWp6VxrS3HRe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6gMRWsTmuzWO6CNea+Y0RuwIda17uoTWnTcc3zvsvO15vU2NE08+dKoNVFvzVl1ev5/p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PHX18bHax0scGG408UNc2O4uiJIeHrHVLldfHTFxfWcyuGHquecLn93Hqbup54mfSYvPb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hYnj3OtDd00nS4ZOHzexz91z+Zp1jVzemrO+JrUvTT0Bu8+jh52aN2fb12s+zPyJN/MR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ZqkuTodDLcc3FoKsYaUahdPL2sszNUjO0oqdyETWwNa7jKbaF06zJNijm9HB1aRL5ozm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N5L1Hm9ZlMrOlAtFnSmOjWOOjWtRlA9hhvoQwm9IR481vYnBVHeTxiXoIQxQDW0599Il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UM5JdSzm6dRWJYUQLJRevNrsyCYwCnivOz9Pm25BarWde7Bry2BlpdGRiS0NCsmgQ1nd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Bj0q+FojpoCl0DndN40aObrHotXGenQUhkpZOqSZNA2pRCo3oFk1i43c4eonqYfQpmaa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lUnRWjTWZPSoHlpLeTcrbNOa09c+b1uLss2ZOZomtFpcrHLZc58urG0MlSjk1pTJtTLO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K3WrtQ11lBWGIdxUBnd62dZapq7jLlrHnoSega8kOvkZwq1K1nGnUjU0drm9gdsE0dk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ocAzRDo60vnTdn3jcVLyexTKXi6ajpdnhdbLqMwcO56XJ0dXPRHXtdw/nZaUdejXKRXk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qPo81PP35l4+D1ma3zDeji1ncnJhuOh1uR6Ca3P5/MZ7HGHozSOhpXZzeJ18Vtuwvsby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bUxP7PDrtq5WKOi4t0t8Rz2q17M3Popmbl75bMJ7KT0KNAwdSQnULSqKAU4RQalyp6nI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VSHF1WHZmqsydth6MsNNIael8r6rztmat9S4W9HkQ9mBK9e+CC9xPKJdiUnABpNcU6bo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52ch3RIws00izuiQIEMpJUsqSqkGy5REEoVsx67MRAUXRUtYt1Hnz7B2ZG6IZ6eJnB9n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N+3mnL0L5umDE2rlnSSZdaxlvDtyU3s+R69x2L4eyXRSNULtxCdJpHVmfnaeJ3OLXN7X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zUUzOPmQF0DmsNGqHA05OxuaNOO7jXeXGQVFboYvbnTzWesCysoXJHTndNLQYldVRzV6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Gyrl2/lNTqnzucbMuTbNs6IbZKZea51cfDmmzt/RzpblLk0J52Cu9kyaVxZt/O3HbOOW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CppiXjNB076edTc7Qz4bHuw9Menxo051zb9EqOQRVZZ7Tl4ob1V39/myY7fM5PXm39Mt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rtfPrWPtca57WTPlsLS7TNCJ8VNK5tzvz+X0vO05DCXrODUpus+l0+fys9/lZO5NZuza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q9Z5qdK5rr5+Z1jDm6mEfuUuQvQt8z5/Tpwc/X6PMD9+gQxzDPelKUKFVtNlSrTrzQwl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OzkdIrWSYZtCVBrQuxvKUvbDgAd6cLQe08R7PxNlBobN6OF3sFwh2nqZ1xW9lhyW9Okx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BSqkS5ItSxqUVQInBUbQEMSpKKhVQ0dAEJElwrZj3XOC5JqSrSSQkkKkhUl0IMgnl9nM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vNTTRBXoIxhvhktwKKHKXBtzs1g3GWbcctSLK8gSzToRea3k9DCvK6fM0b59c07c3Hoc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cTq5FQwOUW865jy2aMaIvXi+kj25DNUx4DTmF+ejnOezbc5XLMYcVYC97Ti6pZcEe3jm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1XPO7WMrOtOXluejxczmn7A289WSc6beblOgnQ6leOD2uHWfNFcVGvRUWkrzoNlOmlaC6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aHBueTy3J1ex6HkerxrPqrmsV5zf0J0830N3Gs9AjldtePm9ly5fOdvNnufQZuPy9Z9D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nLzmd/nenla36dl3N4+fioX9XZnVMTy9Y0cx3Sz05mb0eI8uroguBOlO8bOhw6uewjje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cZT2sFrHWc92ib7is+q4Dv8AN042zi7UWP18NWsehy8nNXWzYjGoYm2mBJPS15n0Y1ho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cFK+gHgXHVTgNXKJi5Q6CznuDrWc8+y6XhF3yTh6umVzs43b5tizOs3Tk257lRWuU5Uq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6gkq7WCVkG6gblVLkIJ0CJ0BZUVRUUNgFKhcoQ93O6FmC5Iklkq6SSWVRCVcltXVkA4A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cnCKtli4cMKtWFQAtVjF7xhatcM21FhKSs2RJS6sujNNcvRlrpz7g4SzdBLZKdmY6sK0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Nc83psEKHUe1BXGoM+YG0Eu/pY9ca3ZQudnL52dTJnZlX0wIlHnQuUlWelvPoy4s/ZWn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nPvajWRi0svy5mW6upXTyDflC535F8EtQ3NiZMmszde3OufN+IZ3/Mat8/TL4PIZ6iU+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vefQ+j8hrxdKz6+dJ6Cslxs8+WlrkJ9bhrF0uCs9MjH18b5HE9kuvMbNnM1lO/maE9Nl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TmsvZM5JkyY1PYfRly6V8XWN/LrqzWbRtTZ53B0dM3w8/czWc7Rr1axxy666PocvNCNf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q35GI3MQGi0CMtYqcEiCwoRehsuSttLz9LnRnLU6XDfUdHHLsNOI3sWnPPcRxOjjTb34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lxLlQuxI3c7oc+qW65bxbORZ2lXUoiVFWRA3doMKhYtpQhgFUFSsCiqOWBChUkKEqBl0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xKoiA6ODfZgtToq7gMK0G7ooSEkuWjTLFEdgXdgwoDdwqSyqKAwoAjTDI5tFUcFMli6K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ckzWRGhW8b2Z5L0VZLldVaTHqKQOnMlMmxO1omNlznzdNBzUvbqYJqTNSljZodiJnby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XbrxNTZM/IjfylPz0LeW8ogz3GjmZcs1RltzsA2qkxgePQkGGomqVZ0un5vUzuy0UtLt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I4n5o9Buq4xZe7zjnZ3bs9OFn9Lk1nidfLlubwuz7zs7vG9Pm6XYuQz0ucXUz0DosO4g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PLp4jT6byfTPqR8t0pe9m2vjz3N9Nmm/L5uxj3jR3/Mnc+i5Xn+6b+qi42c7AAOnbtVb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rXqN8wk9Jk5baaGTTSQsBqzAdl15S5UliyEGz1LlLcOdIJlxLKpaonCze0QWk0wD1zQG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C7GBJZETyO3nbydbzvXTXKG5KhMXbBKKzNeHdk1lRFeavk9flV1wfJU3YhUMQqGy6gl2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CMoGWCFKouhJZKEsZS3KgK3ggmLAYUA249tnNOrlurtBKrJRWDTaEmdAy5bJcBsqKhWL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lFAIUBFlAy7AuyM5HRAcAsrI5efr515XQa9EHcWSXC16aMIdKjn1uVU6WJtxrmXIbOMt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Ngy5s2zkK1IbZrHOnlTOyqsda2s4MXVRaPY5+lN0x5TfzOc2XRpvRjWgc4IWJYW1h7mb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pRXQqs26vTNp1W3N1Dh6I3rg5zcvBwTr86+rnojobTZRm08GtwZu5nfiMfo/O9cbdV6p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80647vD4/TmtHSY7FIMfMjbD6lvB5HuuHrPP6PEVXotvH7eanh9PkzTsnoES+XPo8/eX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Nsjo82k2Vwu959Q24GWhF2aV0yXPeqlzG2QplsAwdHBvARtqqmGZm6NkZmdpmNcV/UM5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glZIuzqgllKB0I2LtDoJUopFHCoVPo5OfvcSb6l8zrMi0CsKXLmiqzRm056CHcq+T2uN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F2QkqqLo7AoxBKrIDVy1ViGtgoIkANDTV0Zom2wSR0SXEA5CpcA25dlYCsZbksGmULhk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MSrAllFRUqgxuwYViodA3CKl0Vcoq6sklxQNEoGQXZSk0YkkuFWyAU2lCFQEOgZVnMLC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t/N3S6yTGN2TJylam+qqu225KBmQz5c556aLNqc8dyjKRhYvmdStTldC1mkufnjpY8Wu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Z5nnOniukOuTVaJedm2uhmpzbLOR0WVrGjIOW5TvwdnOurrzWzt5vMyrrZblLZyMusN4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571ObiwbLxvjB6JVnldXVy6zrw5sFz1uxwu9LuPl8TeOynF1+fUuV6HEz5PqKLZuvJcd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0M0FYg6yxvvg517fnDtat5LmPS2XE3SAtThBF2gxM6LE5SdevWeOzpsl5vQmtFtkhsl2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KYpFVs0J0qxbUARspRMuwLKrKhQCHQFyFo0yXze1vJz09KOTVrBWu0ba207PozpV1JS4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VIEQYK1chZBAgKQuGJYkIMKwKbSroyEE2UFlAAbERbaAFgi6ZBcOoLXi3VjCFLCq7ClE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xGVUKuWVR0VchJIXUhKuyochVMpAjbEx1A0dFA0CpLAq6WhZVBDqSquFS40NFQIsgm2w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spmeWdDLCuec9e1d/Q5uiToFz+adDnL0Z6V026kuCq4nLHHN6H4N+dUhoUlZykpYi5Xv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DE63JRc1BspqaK1Y3Db04y9NzrjFm63AVrM3Rx0zVtu55SOvDkcr1OPU851iz6x0cfOCz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znpPM7z2u5wOxz2jdt1osU86zpV2fRanzTJ7/wAYvDa1aczeyjSXM0jlk8yXtVKDcWc7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HKxbnLgvUcuNvWenCEU05CA1ndWQUY7N11DVoZkDoSSjo5PR53Y1EE5ebLsihMhTQfZn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kIsoSVRXQkUQbuiWNDIBVdSioVgy4D5/wBGma8/3OHqm+tLK86aBhodmsKAUp8fr8ez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HAKOGBTaAo4BG2IjwFEcBh1QUVi4YxVyxRSEC1kJbA6u6RTijPuRqrARHCYECGzFU8BJ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F2+0XGVS6bIURkBZCVKEIRkHAsOVZcqypdWySwLqwKsZLqECDFqNyypcUYcBoxKq4cq5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4NKtLTVzyj0JaYSBSk6rRvb4rTujyMydflc9zTNlbcVdngkbz1FqoHq8fU0DnFXqbdid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mh+anUXTC6C61z14uRgVxP7md5eiSGG8zGiabuxkdGucqXqY9ZzXHyekTrPO3Iw65hym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Gu5ysWe51zKy30t+eZ05N5XSDO8DqzY3tdyFS+i5WIbH571TfNnQCXEOzBrG7Zl9HKjc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zWTrjhZ18fNuMvV088Vy9L7eOHbXYjtr0QVy4EhEfBI4/a4/a1kQOs6kOgYUIYEh2N2H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VY3LDdMuiwpUJV2gRtAGNqYy7JKhd1C7qzmcf1fm89Oh0/L9+5eQWyxdFpKK4Vx+5xjo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q6uFRUoypci5VBUMItggQ4BdwlHQImINMoWDaBKQuDZcuA6UaTJTIc7UjSssrKW4DE0N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qS6qEuWXchQySjR2LjILpkAu7BplAwiVVlYqHBa9AyLswLAhWpLBuRZVwGXYFXDkZti9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wkmi87LF41MmydpYYT1KM9WUqxcVmBzlI28ig1g/U0dpGqGjMCK42uTWbTVqGiHnRWev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dDit3y6XDYod2+f0peqfM41z3eXh6Gek0Eu504choPTyPzvq3xc9z2c3OJdKHMTl6uhDK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rLxPGL3614K+sma5leg6Nz5Xb3OQY8+87g2dzHnXFwb356cVPazanO1jm1iqCWdzRwOe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FzjepmoUelsZzeILBaDZ2JIxCutRy996LnNTBlqilq7uRdjQYgFjBE1u4SBGmIN0sWZ2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Vi6dQDBsqxMGFYN3RM+kV8tq3cXPT1OAk65Z+/w+vqMsRzT4vX5FdsIMDVQjKYVRUBbA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xlFBkEJCSpRdSEl2DDulU2QsWqIQQZAKrfm0oiqi43KfBWOati2KhGlWgG7sCGJVXCqK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2Ku2RFxgkg0FBoOgEdM9DgBcugZmNVpcUDhFwpAyQglSjLBSGoVZVHPXqXrOVewDEOpY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cu2slhc41oO0Nk0Q3kgx5tbm1QxZdDZr3cRyMQbYKquaNgNzo3l15V6Na2MWIsU3oDdr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glcZsnYsz9DKo3JxLTeWXpKg7VLpZzM69zLzWS7UW2XHe3Uchuo5U639LNX1ucWp7TNw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Z87np1MXAyZvZPV0ZoObs87cdrE7r56Zd6+Ozs5o7Ju07ePYSR2nPVprUz5umScpnYfL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RliDZZUuA0UB1JCw9fE2JrSCDTJGql0UDbkSTxoTYwUTKskIbLsLLlWQGAFdwqrouSyr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Si0toVxvQhNY+d086Leh1bheknJ7HITrw6obuwbISpLipdixdQEOVRVZVFAIVAU24TGi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RiTGEDoWURFQ7MutMssVyvW0nP6XOs3p0Z5TdZgEcAo6SrkWUFDKUA6kkXVMApxRnrVK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mvRQgNVAA8AcuzKYejg1UyqvNCHAYcgKZFVTQBhRQu4Zhcu4WDREi+lzhoz2IXsTLlp4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DP0SrkI9EFcIOxhMmqlUTKdFQhlIRYs6CmZvW18ELjq8SNUdueS9BOSrNCkpNS1Es0pb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0S4Ga9VefLrAmdpc+Xoaud3UvTXKuOnxMXWax93UuRvMzLUOw3UIzP4S9JTGTXMydjOm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3Pref5yo6D2lNbsXKUl6NhqeTEFij0sXiq9BkGdTO6Rt1ZLlDbAi2LpNa01V6F9GzGvS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mS7svRwS1HXKDKEMYRRDSNtV1a6Acxbaly0ATEIZahTAiGFjhAgrEQxCEurCu6KCZapi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QVx+1xq61EJZLMuroG5IEToqjoqzqquoFKsoToEpC6qypcBExApliwaJUZaLjVrWvNrs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Do86zo5dS4pmVtPJJBDJLAOAXdRdhdFcgVQArXcMoZUlQuoMFdWSXKtZiZ6hpmsgphK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JRBIVoGLkqipalERMCyqKAiwRePdjscnWEuJG1AsXgq6YohrpN15NZdNyJywjNW5Ulmd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gaQzUabS6Wo5suU97JczN5S889b4ws6DLOeK8C9Jt9FMIb+PGk1715CexirCbquedz/Q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Tl8vvLq6+bNc9Tj8rQtdXXcacXLQpdBuzGuVi6fHUc3ZwanPmhVDh0DrGnqcJcdnDj6y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pazIBlkCVwl0ZRUQN2QN3ZejMWoxOtFznqriE1dOSk811CaqNkQTAFOqkt2BWGUOwbok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KFgg3cJLuBFkpVsihGBFBeQirWSgGxzMh1uZhdG5M0VUMCXLJLgIMECNsVTYLs4LuES7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E6iWNkExqiqgaklg2KSSE34OpXMoSlToBllc7o8+td2UqiOJVkYmnCBGXKqniirZYEKA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YFnSBRUVV2qxZQpOnHc2OU6YGYK0hnzRstSpe4cmNVLsEGDCyIhdMAzAdBXRgUwRWLpc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nYBiDUFZgcCojQEy8lm7HQ2FLaosq4ioCsXblzt07M3C/q6JeazpsjCb8tjD5Gia05Nr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8btYLA9PxOjZ18HnxTds0dHOqtGK5vBn7s6UPQySVlR0s9MKepnsxVpTrK+R2xswdvmh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vw8sej5HI7C1vrnHS4mPTYW8sc1mS3QckOodmXqVpgW2RIRwplmBZECUIGjgNyi7Gw4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SSZtUrntYAx6qHraIiPEWVtAjhsqVIuxEOCRZUVVdRCA7pRyFyoXKIG5ZVFjJnDGuwVG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FtvRB3lrpFymnRljKdhYY3LJVgFKsqioq7sqSiDACi4PLNFaISCGrLE7F2yxcbYuHYjqY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xlicPTw6zrtpQm20UQwsbsCjgNnYqOEGmUKIooWZCrZAKbQumwVGjC6ZVZ+Z2c6cmdeH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4zMdJZcktSXAAyAwgILqXnUUSjqB2ix2HZmorBhcuoAG2ZU7VnPVszVnW5YGfbiqXDVb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O58mLS2oqXLExoEsYBk3w56OqqXH0MjprUOfGdPJepeSfTRYeB6NY5fq+B6I0FxeLJ28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HWejw8O9b2tTKtHP1Z3SuvhOetqdQsjs1y12Ztzht666Yc1bO6Domja1staKYBTbAZGE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Ehki41YN0ahGUgXZFWUKpl0EKku5ALu1klJdWRQnVBJUNtLqq4IcXApREq4VJQd0RUu7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tUcbv5041bgpRFBkeZmNlIRyAZteSpo0NiSRasRHRFGis1GysoGwczBlBCURC6dBRPsz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hCplgWUJRUAUsrbk1WYilwujEyY92Tedmlbc6GHYu2QWRwXGQXGwXGRF2dgRpKi9JmSb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nShz76AmGa1QlLc6ojIqqIVXV1lQmC3cuBl0VJFlFC6sU5xUYMuipdg59OemmtkBDoGi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SYh1hWhXR2S+cb3qORl9FVAeiIyXVyFDawTXLBKoE7sGWBUZABYS409IDlV01y87Y0Ay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WcfJ1YouxUzlC9VdbZw+Vc9rBffmlas/FTo813UlybV8iyZh6LWFXX5JkrUqxZpZqdfU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jLKGVdkDZyKksl2Nh2JpUlLRURdXYBSyhuiTFpRpLMuqhBuKMgw21tsuHKAXUZzIYu7O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sRR43mggMl1YK3iJtpKsyiDLEsLqqE6AEgihulaxQpp5GzBXUpcixKKEaZnmoky1sgg2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VBkSitRK7SqOVVFSLplqBFAYVoEZKCMgDgMRZQCMql83q4GdRzQqL1MjFOiZzb6dRzT3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T5hCzpFznGyhdKqthnOnWNeLfcM4V9+HDvtyXyOLv8qwBcE1mohzRoqAFpSqthCqaAFl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2JFWJlUyxSdCaByHkuripIClwGSmpAC7rqPW2AtgCGkZDorCICq5QEA5CwaEtXdlcTuc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85jRlhKZZmvQRkzdLOuDoK1GHndLOudukZcIHaqzaVVoUK2c/Z5p2dzFxslm546JXoxKC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uKyasz4eQsWUVkKiClQKriWRUUVMS6uAS6Ll2BCEuqMCMhytiddUd1FCYkYphY3CMUQd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wcKWVCEsaktLaJhcs9TQQHBMXQdBAiVYyJBXVlkaVJtSG7hZObWW9ssylosTzexybOkU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cqig2XdyhOiSpdgwyAs7AhwGHBcbaKjoJtxCJrMxFtsxlqAVGUVcBGWlahicO8O1Znyn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cO+8ZwGd2LxmdWRzc/aynnBeHXk/p5OhnWySY6ySEkhJISSEkhxuX1OXvmKnKzpQNXmg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Kl2DRVm1JRBsTnsVKMkw0kFBYujnMzg1xnjaAhiLoxE5teczmtldXRn1wuMoz6c+koqq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CKVrQXLgvh97knUkdLnpsEzRRndVDLS0JRwFoMMYaKFidKrNsSYK3DLiydLNWAglUFDV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DoBktlTiFZmXVm3JRWCslMKK2Iu2kLMhCsSSrkLsLCkq26uSVd3QQ6F1dRh2ZddNE5AW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uEBcsQrCyqKyjoipJVXdlg0bMgPyK+xOWQjETTEx3pMzFoqVNsoCmCCVWEYzUOLiHBFS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cOsC1JdUXUshSFyoXYlRE18mY9FCyOkoqoMlQaIkKRoxWWeXRTr3bpeKXdYcFnbi8kew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uFfLVoV15O6WHoxukmOskhJISSEkhM2nMnCBi+3Dfu5/RxvXJMdZJCSQkkJJCSROPzej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SxMc6CjqBl3KEuFS6BqVmwboqrpehh9HOOvHYfbVqeRfztXXD34zI+kGkGrBBlAKfUuZ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TfzukgiViDJcNGyKh3Q0RCI+CoygKKiuX1Oea9GXStCckgNoFoMM9MpRq6LYttKFqYRd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LWfQuzIrWqsMfQLCNYVyIY2PatgZCUZd+TXqNE7iHVhXIVCMCzFJYkXTJQGVLQypJdWH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S8zbm1UyXcS6uyCVEKWALaFg65U2ygIygRIwLZKA7pIJLFpeErroS7Tcr5U1JUXBQClu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UIy1kt3VpfP6PPs3HG0sjFKksoqlFY0HBaUynGJ4dORWjslXLbvhkY+UBXFkkB8z6jzt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U15dWOkkjUkhFsSy6SLKujzynB15M6XM6eW6SY7SSEkhJISSEz6M6cIbHtw19PldXGtU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I4nP6PN68rS1WdLEwzqVdRJVLcEYMapZV1EG6ipKXvCKvN0ZeR1vn+pk2+rhy8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qToNOdM9508VwBGmLzC6UF9PHpQpKBApFQlLoJLbLKiqXVBVdoEuLXO6HHNmzF0YVG0A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hOSiwLJnesUnQAEgrSHrhVEFq1NAzA5IZ0QyjgMPQAwziiOzNtxdHWZdVLZrMMLiMISL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gkdFSpMyqXdoo5AoqhtVRzn8/drO2ikoWUKIiFwoVRQGHQN3ApZUsigAtuFU6hFMiopg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GUY1UlwuFUq4UlqXVXUhVXRTJaVLKh5/U51m1q3WDLGLq4QqsurlCyrD05daJ6WPYnXk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TzvovPXGXXl1759XVl1c+skiySLEuQy+SLJKPPhddeTOnyetltkmO0khJISSEkhM2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aery+pjWuSY7SSEkhJBQooDRMaUy81mfphizDOl0czpYtqFxtCqaKrhSUasYqrqUbqjv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dj6Wb5Lj+g8v6+HSvm94wHrlLbKQKZFUvSozrbmgryxdz8nYTDN1GEd9GFmpgvPuqzmP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9W+S9dkysg+T00GDv8D0FVcsqXUVV2VV0VLkoA2hQaVqgNFQgNKBS3hKlL1KgGrrMg0W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g3qcFTCBKWZOlz+jqBCZAwoglLWiG0bBskuFVdhGs9LoqQKYapHRDNNIiGHSczcjbYLH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13WKbly5oxIcyMTUzI40Fms03lMcuzMuTsoXmsoqStiYfJCqIAqqS1UhLuASxllyJcur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TuTgFHfwqdW5mTRZBtcpwCiyA7DqoFYlR7cmxK05tSdeSWySLJISSEkhPOei85cI2Y9W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+kkjUkhMurm3HSkk3Kuo83Yn24h2OJ2JOjIPPsUWI6Z1psmALOlOUqu1j5ee5GgLpjTu5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VXzpW1ea0cAUFVCUFiq1muXUtgZ2NWObKGpTEYtiVAS5AUclCiqBoxX3+bZN45LejWde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j9F5/wBJNpoqsoSouigKnLTOl6pcYtWaexxuusqWl2JkOisnS53as3VuPWeFk9RR4vN7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zsvMbkbNJ7WezczAUbBSUp3VlCVLdVIqwkrKksqioBbKVStC4zJelUp0KXFbrRW1bloi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K4ZN+DfZTlkHcJBpsFG1hmLWVZL3Ec++jDnlsTYsgaEd3FkFDaVQ1VjXOM8OpvJPTyyV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rztemI8yn1wngXPXvO7sYfQZY2vlolISSEq4eVB6ROXXlleQjKwRGGUqSlQWOiySVcKE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Smy3hD3Mhg0aFwfT4/U1LWS4M8+eulOaFnUvlWda+XZ2NfC12btXF6jPeISakkWSQkkJ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7hW3Bq3jr7uLoxvpTlLOzOGpO/wCZLP0z29XnJHezcWDNWDZSNOeWaRTaMlEVTglCNsRH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Usnwktrca55dBkvMvrHLx77ZLxJ24cOu7JfJZepg3hgGqauBUpBYyyoAQ1ZJJEqDLdVU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RduP0i/nuiXt+P3cyMnpfM+jx0oGLsqSyrkIs1ohTFrlAwlf2uN2hZSJDAgjo9Suty+r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wAmsEf5T0XnLOMoNk30tfW2XHGR6MV8rm9ZmPIp9f52XBo5fQmtTUqzdQ5al12qhtUAV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KVzA9cuZevNT3Z3Q24ZCqwzWQyGZztuToWCdmSytJqzbkQ7ndRQnSenJDulp5+u+zU8z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MXXNGjeUuJmmUhhwqXDl+d9X5jWXek4HosmyS2SRZJCSRPJ5t2S46ff4PempJGpJEkkW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lGPZjzrUB3KqMvNSTLszmdirsYKSAy6tgREaqyw1xZ1DlwCdSAXo02RbZSh1RM80rFi+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ky9TlMufRX52anoF8KWdpXKlnRVilmhaxIswBorBtjFRNFxmtwWCFxbMGCb0aDmtA7LY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vin2YvKZ0Yc89sMpvkZ8vSzHBpgduL+hj6ONa5JnrJISSEkhJISSHBw78VwCmhKqmLlG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SVJaBlC4UhdMhimwOnPGOlS5kaM4nv8AA7OdbQKgauFXRA0Ypmz6s651OVKzu8L0ogiG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M6fN3V6iCSySEkhXlPV+X1z86+CvsdSugyg2DNyoKTyXrPKXPF1Y+7NvPvkz5zH64DxW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Dzud9k6PGlLNaxVqgRqlvJrTVOU6HWsgyFhbgYHLs5/SwdOxRywyq7J2OR3E4vpvP+gr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PZmTyXU5/SZ79rY1JISSLJIZ/Meq8vcae7x+vLokjUkiSSEki+dxb+frn2+ryerz3ck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PPZNuNlOXbkmn0VQJVZLoqGFUUogzq8ulUuQOhdYm67RDThKuFWd2CDpS2SklXRKlLKK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9ePVZko26zR6mmI+gZzr6ZnKnXKXjD3LODl9R57UyvXt1k9Zbee8k15l4SHL6c1U0aWR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KWatuPbnW+SZ6SSEkhJISSEzac0nFBgduOno87pZ1qkmOskhJIkkhJIskhw8O3FrmAGM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JBKVDcXUhJKi4NkqxO/n9TW8+Ox+6GPnOD6R4ezj9fLrmttFQNwkCygFFRmy68qpU1Y3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0eXr1mkjYd3LK6GBtnsZy9Na4s5bq4oeY9V53XLzyteRr2XW4nZClXnckizynq/LXnwe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JcxtG55m7FquPPeV9T5HHX0i9uPGwRpSuZOrPmpqUudiXgOQVaCE4NyTHsWwOVLMHU4P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L73B71nN63L6tm6SaskhJIRTQTyHX5HWueu3PozuSSySRZJBXmPU+ZuNPU5+6N0kbkk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ly98+/1OTqxvbMKtZ6c5SjtTgJPSD5fLqdJGPVnQ49OfOtNXCpISQZbGiiXcF0wVlyFy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lWl1dEqBKYyyEEGxRBCcqrG0LVn1CNmfbc9e5LZJFkkJJCSQnB73CZy7MmvWejqy6s6n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huOVXVs5ZdZpxW9oprzBMDWHb+f0Y3STPWSRJJCSRZJEmfRnOKNj146enzOpnWiSY6yS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ySRwMezHvnS2qmgEgzqhOgYUhcYEtVIXJUXKsgSj38k6SSQHwfvPDXnyujk28+jQ0KsC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hJeNl05hKmLVva4vZR0uai7sg5Il0Us5ZjW8atPMuzvaPMUey43GGXVkIJr1Po/nvpLn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Dmp5b1PmbjiuC695JM7kkMG/mb9c/OeS9Z5qPQ4tebn1Wp6ROfVlmkrauVDRgnQnTROF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GDK5fX4XZsO7uKKEV3OJ2bMHW5PVs6Ek1ZJCSQlUpPKdvgdq56OvmaJrXMCrOpOOtO5P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G53FUesDy9az6Vfn7OyrlROjnRVJKqXWuNlTWo0x3vKXm11SOOrv515msGSoRqy51oks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GhgygqmUEg4qDYBB0ADaXBtqg0QEZQFKVrlhVJLZBdFYlZChoWzNssVrzametJNWSRZ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5w2c+rNp1joas2nG5JLqSQkkSSQkkXz4EO+R9TmdSXXJM9JJCSQkkJJCZ9GZOINj146+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Z6ySEgijIoR8zKTdOZnsRkg2EsgzsRupaq6Kl1EEoDRjLQlUSSAwqPfSTpJJCvF+18de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SNapUi9dAQwEliY82vKIRoSrezx+umiXNQbuwqq0YNyxRerZqeRD1yU8qr0ybPMJ9BlOV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wCsfp51XPf5eGpTJIzX0YvEa09bPP61du4/TTz3m/Q+ejshV46qWVQnLrzTSBJagamAt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zLoHsVEfWbDvK+1wrufRVw90uuZXSl1ud2Dj7eZWp35wb3juK5Rm0c5hZ3gmXQl6jHaD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OVOwa8W9vPgY3pxzT9ExfOn6G14Bd6HFDuyPHI7fF3no9nB3M3OTpKs7lSSEEovnsvRw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ujhYaKM4aV51njKAsilUTGWIj7ERywIcgaYIMkWWTEGHWoBXYJQwCOalFUS5VhbsHQE7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ZJFkkJJCSQnD7nCZTpy7dY26s+jO5JGpJCSQkkJBUnGXU6cn9Pmasb6kxVNbpzxTpTlw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FWdTDiVYJDepp0YSzegOSRsDPBlKqtI56h4pAYKxWAVSwCVNXQ0HFyGQbLGxWDdRJLgR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J1xJIk8b7LybHNXpy46d+39bF86jsczUyj1eeZhYOmXJvxRlW9QfW5PWNcutZExNau7S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JISSS1i3Zdc/N8xw6yzqF6Kzzlelmd+UV68Txi/Zcqzy5NqVU30mRe8AUbOct43Z83tt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I0Z5pIHSoKXGLVk109q2wTKOGMU6ysm8rOKPeuzz19vAF0uPvXZtx6o5DZ0qWz0BWefP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z9yHitY6rNHUzb5oCuVJISSE8n6zytyXY5XUjoykq+ZVazvnFOzrzkKR/D0hZ0uzwu3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JCSQ42DfgZRi3YM70sFkBDsWrQMqGWZIVWVJFGFCpcKqxiAQy1LIGyOwJcKlkARVRXUs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P3onfzt8dWJmo6ZxrVMYm6c8E6c5SjscCKsm3MyXbo5lR0hwSzfXPqt68lGpaBDVJYJ1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7HUqB2qwxEQxGLdVRBoQyXYRKOUoECoRg7VYYwS6GlIaooDoXTJC7ZALuiSqlKqqLqqW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3i29ePs78rrmu/5XseYZZztXPzv1vQ43TzUapz9Y0cgl0AlVufFtwwlOjPKfU5XROlJN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YLLn0z8mu2SRZJCZdSbnxsKb5b/Ted9DKUkx2kkJj2ZLnyazPWfTN0FnaMvRpPIaOZ6P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c6x9HJt59FQqjOlqGlrNKiSzjO1Z1pNRw8xKGOWwM1nYy7qruElWVE1ZNi4epi2J25J0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5HXlkkx08xoW243dDn9CakktkkJJCcDs+W3y1V5jHvPssPlF7x3B4UXolypm9SuXK6J8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WfS9fzvsHsIh/DvJIskhxMW7CyrLqy52411DxqFwTAplAlIVcsoSoq5FqioGFcBZQqxt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kKqxS5IQqgWzGdjNOQ41TNKfeS7NNZ7HRNjAlVQ2EHS4rIMsOwsKqEODZdSiquAYnYdZ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cpUNF2MLgyCg0pDQljADtcGEsi4FBDIVJZCogRZULhwGigMuwYVA0VCxYGaMupqquiVc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dBmIcutyhuXAG1uozoc4LGLGqgkNgiYKjFtxwnO7PKzpczonUqXqCYmFRWkuXZ3tuHc1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Ljyimhvnt9L5b0006KZjdyRqZtOezycINc/YsQ/HWc/X5PWOTqySa914/Wu4mlGjj2zi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6lRLhVshbFvI6mhnTQWWwGylkKoHKtJpz6Zc+/m9SzrSL6YpK1dvPm6uN+tbZJ5vR50q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UkmrJBSufk8t24dPzY4tLSK5oxXUMpdDaVBsVBtqse7GR0Ohw3Wev6vgtu8fUW/P+xy6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zYtmaOPbjzpxCUslwqXCrlF1IS6hJcKq4tXISpJJKskEiyq7YJgShgVjZcpqUVjZd0Ay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YcGWXKouxgyqlDRAMlUEQGSiGyrkJUhKujBm6vP1HaqvNkqSlBoKqEYI2SSLBIUoDUHR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YF3CXdgyhlKLkFAsuSWS6osbqWSQoSqFicVcKSjCEqVB7ALWGQBg7WIxcsZBvUu6lkq6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Llw78stdHn7zrXJqQqJLILlMZVj9GBWsdp3nyr0jfLQ9arzERczvrX6TyXaOzMTc70QC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E165+panDNcPndBdnPmh+N5NoXLs05N2bhTpyyqWapQXYqAlZcqDWqYOYtsGYlRsBqXc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0Z3iOnzejZ1bys6YaC1psHKK7pzkmYcWmXrdDg3L3a4uXeO35jk8nty6PKUimJEM7sLE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kAh2LIrF2UsEpBjM8Tbp5JHqez4P0ONdx2N/LozI7MuoAPNuwIKVRLCQUGFwYrom0bQU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KwLqlOwIsLGyoVyrtgAGuK2BaSDFZYRDgwMqOwaMaq7pJchLqlg2KEQlVsWwlXVkqqlk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c2unVSLG5KIkMBZ3SzO0qEVKFy4UtoKVXQTVsLopYNFAZcBBgZojYwRLOilQgEJKuEur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wChu1XHUQ1ncyCQJVcLsYPuj3BuRKl0VV0Lx7Mi5cmrPm1txa17sKtYopZVkYqNirh2i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QIahs592yllriZmNqmCo05pa5L0eh56WelZ5crO+fBadXyvS4qr7XB73PpkRoVGVOlc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lXJQx4OGOQ+COXTDorIUskllQhiNChgpE13kKzRM42PPOKnRWRlLhkG7C8po8x25uQi9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NZZqi5b1SMt6aM9aKVFtgq2WLttiI+JmDXLOcvoZblLcss9P6P5z6nlv0GfVl57cwWA3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kQ3qQWSFg+zPTqmqYkkZYFqWQ2lC27U2YwNQIZSopUFlyoXdWSVC5ZAkRWS4FhUC7GrW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umvx6oMriwhgVSFUVFCQSyhqK53S5lnQlXKRAQQsCrKiSXLqpIWs6ErNeacswDh2Vcuq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EKQuXSyVZVFRVjQUWUHKhcqiLIFjVOSUUpDFMS5KqpV5LkhoMS3mpdEksGiEDJrzLhToz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oqKawN3ArEi6uyqIQrlF0UKhRSq4YrlmqGEtEJxZ0WosquJLlABjCluCVStYHP6ACUpi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q4NyrogHOQ4c5LYYamDjWdhkEGWowxuVclChavNliYVWFhyoFYMqAaw8evy2s8HGmdub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Z6BRhKMqlKDApVFiQEq6WXVpdjYUGBXRFKdLOZh7vP1zwdDANz9OHh9zj00Gss2xi4ZA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KCIyJuG0u1ursjBKySVREFpclJAOlCMsTT5CI+lVbKAKzQSkskkKkLUQshoFsUFKpLIS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blRZYDDYmK0QoKqkl8vp8zTeVlBFV2WEEMlsJUEKLtTEQgAklNiX2RqzsuCAykgPmUT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Uvlq5IlHWoqjAEYsKlihxVU2Lg7Tj2BxVY3LurkxKUFwsgksYYHqSrGpdWUJUDl15ow5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0sk1irogWQirl1AYEFRwkKAlLKkqXEYka6OLTBJJQjLZBJTsGagUQwANUSXcZqYtRzuS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ROiAEljiWZrYLIj1Oqzq0OwOruoHKtJJQsCrOrKUQDAaswoXZyjQoasv5n7PwPXFmvT0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YEuboZQFQVKDAoNBUNlyoXBsKxslXEs12MsLCS6Jx8fa5W+Wr3HzX3+b1TU3luhaJCuF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KokOqGjokui4MgrE6qriSrsq7hUgqVSFVcgRMFMlmFBqxgiQcqbyhbVCxISVVIcG6M1t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wLktCZIsjuhpkoOV1+Pc9W5ctyRJV0QqlXVwEDHNgElRsCLehyNFgCwNdgrJahVilSUF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GkTXWZ2d1hjYgrMABukGiFbklhasmpKknLqyrHWGXRaLOpAGDCzE7BGqlKxuLoqqsmzHW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6UgK5l3dFdWlGN1aTXmuglKdQbCg1mlYGcq9VVvl3VXdoAuippwwtlwCpcUly6uXKUtw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tMuUXjLlNspadairZQ1ymwbVlTiQYwktQ5V0VjaFUoVRDnR1ZVVGKHV1ZJcEr0pzryHl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S6uht5+/HS1MXNAMpaqUWMoKqhckWXULlUl2NhQbLsSLuoMsCJzull1z5Ho+ZVz9BMGc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JFGqqU6GIyKsZQxakolXJbNZJdjKZaoMi7LCBmmSrGxd2NJZ2VJajdwl1LDBq9ZSBDSw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JqWptqTGquRaAxiHJoVSrm7GE5HW5tdG6rNZUpblRJBqU4ELq7BBq5Uy6Dah1mkGrRAN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qlFjBW9WPTG1RIBch+8kJACpioGrElXRLq6vTm0IVo046WQlrEuSguqzTIbsO6uyhZYq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bsi8rNsRmqcly+jah+s3ciXLGUrGi1sGWSyijI9RMZUoXdxnF+ezecvSXQh3L1kRMJbl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C5daCpqUSh+fOgbWiXOGgc1S2BpNGQU6Z8/XDsW8peMSzU7O7BbVU0k2jqVY0ksKq6IY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0RTELJq5unzbRk6fbCTcEunbi246CsltUMhJcKhQqjEGSEooDcsqXCrkIQ2XKss12Nla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HuX83by2ylnBFJV1KBqhzSqoo0wxVtBJYsqQ4BZWDTaRMbcqYygSK6AW0Jp4QJBamS6s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Ts+8qAgVdSrKEggrWwIwOtLFac2C4NZWJLqggpKkqVLIxbA5B5dDkIGiguWMt1LJCtAp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4NTSowsSpqxK2rE0wRdMoXRxVvUUbs2rLLHp07zQmpBCwWqqJKqluwuGaMmzWUNqsbYxJ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KXZSIa7GWJ6lS4VcgOXVmjAl+eayuz6F7+rHt1mXCSVclqiuApw1TBYWQlqVRXC7s5UYu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IrKuXYIHUsksWJ1mqhVEGVVKaqk5dGfNLVm1Y0tbFS0o12Asw0vZj1WbNOXQnDOqxp7E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lO7IplXqUNrgzU+qU0Yu7uypdF8bscGzwna5fV6wRN2dW54zeRL0KMi7GzIlN9c6HSrn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YtwYFQLRsyZdY6g8mWdWuWSdXTxdM119fP3y9Dieh5Nxs63C9By3Dq5LgAPijKlwC7tZ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Fyot3UsuUK2qxykIllykOLumUJC7K4XTapcOojQZRocnWUgYChgIQSLLqDWJKzXswdFI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CQpVXCrkqMWwNbE8ejaXUpwLLlFRFVpZVKuVQOdypT1ZNaMAM9hKAAgESxGluoEFQ0ti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NOV6Uo1iwMVGrhLq0hCVRi2JpWa5WMOrIyistbUjJd2DZWo3LSrkLq6FKcuXnZdWaXI5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ubuprMuFLV2RQNGwWAyWiGwroKs0ulHkdjj5ddw3UKi3mpIQSqUbooXJWdAJ1QjYJFMG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z6Oe1Aa5QU5VihMNS359Bs05NWpzFuTDCE1ESEsiMhrWmmZ4aF1Qw1EHVSmWF3NyqlPz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zOl0M6COjnYJ0ZZc+bRy9QcdLuRW9lmS9dmRrpKOnO3O9VrKaZQRV5tCrhK9Z3OItpWY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7ODqy7MjSZ53qPLelxp1LLNETqWiqyEAo+ZmDbUVjKqLclA1Vww03RpKpaopFmuqbQkg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EsOAVXUhZjYSqVYSGKFyqJUhLqIVhK1dPh9WzQDAsUtixYmNDJEkkIxZjEmvl0Ni2rBO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4cBvS25wTfZiPXzBmSJW1iEMpUGCuKwQoMVLlO8mmuvUpIMAobWXKpLlDVwZKZKYhOS6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vBGthefQkZYlElUGaWUdSWFRVQIemObg6WLOsrVNXt9LldW5KVVhMW0ly9ZqXVCxczWV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vZbxTrscd2k1ho05YD1LzUws243JeMtfPRXTvkw65clh0nc3VZrWYCEPz401wXy6ABhA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fnamvXi16zgzdLmysYlikSzsZYWhLZaoF4yiY2ExbdZupElSlKVYPM6mdPnXS5u3o6+/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rm9HNZgrcpUQwKl0VV1EMDUpItSiAlrQ7XEdaIaTyS3YWNx1NGZibNvO6FzyfReb9Hyp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qsaF0BLkWdlQkI04s7UsbuqOWBLsGjGAE1ynAYALYLshChFSyKrJJZHp0opD12Z1PUKF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RWD08GzU2LaqwFsWLoqoZdJJIQhsanUvn0UyxlZY3YUG0lXFG5ZpKiuRqxL5+/nypSxS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IsGAUu1CW5lnpZCRQsGgBoQumykxlio2Co4gGNErZi35rFkGstYuISpctsCUUoiS7iHV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TnZdWfOsRyL1ezxe4lS5ZGCzUkq7m6uqFGnNnXIQ/PKF1A2KM29Hl9COju5uvLWgh5by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fUwIYnUlDdMILNOrHrs2JYmEhV53qoh83cJV2ZxIbBz6Eai3pOzZpw6rNXI63GseaGUy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A+KMKhEaSuRZ3ogrGRdh2uBhUPAW5G3a3Y9OemJdqzUGNUOUcJpXmTrG6c1tm0krzrYx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thlzas1yKiz2WnRk1zLbk6EuVxFnezdzNU11etxu3ccj0HE7HOsE7zUk0AZRhMFlkuXU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HNohgZCVVchKuihKoCXSsJRFrsS2qKQ6hUuMEvVk2WJWxVigMBYWJJKJJCXLo9Gd1nQW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KExlAXcJclOy6VZq7YuUmZhrVeIY6DOWSdS+VR2m8TtRVXCZdal5yNCVSBgCNwGXUCBi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B2pV2CJggiVLVXRUu0q5CGJDaNQerD0M6qXNZuS4o6MgFCjh1d0esyXCquC1OVm4cXRw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7z/obKuruSMCsuAUXUG08uvGcjPozyjKsIgM09DndGN2rJqxaLIzj0vM7PqBi3c/pnApg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PXn0mpD1JjYlnPprq55+9UYWIU0LEqbN5zg0LC1Z+iFz+jybNBIqtR423OklaLEK6OOV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wfQ8jTVv5vQSUvnJ07SY4Rz6ef5PpPL16N+bZneHL0ee1kzaqOWntJs5w9AU5D913OYO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zidHqNucbdM3jmc/0Yy+Oz+1RnXj79Sua863rrlws0VNAVnLo7/A9Fc8FrcmdepglnMo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GWoqZQjDYqh1IMO1iPiYNvKC7qwVZuDHRpWqDm5NErLu4GiIGWNNFK7NW3jWm/Lh551V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ePS54lmfdZb6bYRhLNAog+lCaQUKOiTo7CBwIj2ZOevZDntHrChlDA4FhiMq+3wdWXZ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Ml6BKmroalEqQCXUBm051zdDn9U3VKuaGxKqUVViXKgUqwjA7HKcuW9iNGdWBLuTIWEs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7LYDEurGyUcVa3LjHh6GBcdGEu30nmvTWDcvWYYnUl8c7NcmzrYFqMedqZalWW5T0ftx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dKOlcduVAsvmb+V0ygLrcl1dhGuzRpxaDfFaE5REvl13RTeexhLha2LsUtmfcu1hZr0Y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QrKMS1H6cmm518/ocgcJmtas8TQtVDaQNhcXriZnqBdPnu14922Yte3WT6fK67Kef2ME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bXc8F3dbrnx9XQHWEMsbDi1WaR5nJs76vMDcew0+L3L6mcbXnW28jFfF1DBslVGnLl6u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66EuVi3FVLdUWRNWdGxWnUBWhCJBqaJmazeFlCqu86Qtq6XR1cjLlSXLKYFy7xl50LIpB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6QFPWuLL0sedd3by+zYjgei8/S9mXfFLemxghYVVYswIKxursLuWWEo5QpfD3c7OtBQl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lLLkSteXpq2nDjQXQFocneULasAbWHQElAa1FLEKrs8XsRqAKsYK6Q4uBQLLlQKxOrYD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2NuFw7wDhMtDFkJwwJVYyhKhKgHRZ2Cpqc1HP2IXnhuyS6fT+W71mucxus7zW6wPA+28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HoPN+mMimqBsSLMCGGox27n6sa62PXzeW9IAAXK6PN6YUNhuXYUjSUdOfkcb9XP12Z0a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z2SyXKKjSlCI6hRZamh6NB5pqNE1rNbEl1LHaseqzXz9/L1mDyb1joByMld+vNWnpJ5g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o4Hos9A8Z7TzOfRerLlr0TQLfDZja2zKTx6cxlJZaOLFqdcOBiufRZODNZ6eVNMyrGyS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dyi3OEvSbx4vodHmLl9a7x719js8p6DG9YCrj26DcrsazWwJSKWAtqYvp8nsUpL03KkNS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Ws6GA7OsgPCVNMHWRlyypcJLqtzF6Ml5NmGaXBKwYUQbuUANGF5ti2mdrj9ZB876Dgh6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ZUq4yA3csoSoG6IsqOwYVHHxbsON7GpchXVklESSi5dBdzk9NbXapbAXIKouyAcFUyUF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tDN5vRyvmm5NSQSfdyi3QVG0o2RJCq6sxJHZ9PKOm5TM6aYzeDuoBdnLdWNg3V50Qs87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9fw+7N9t53teATo7/P8AubUuvRhinqOhXh8f0XkbnmPR/PfWnmt3H9fjXP2U6G5vQ8a5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WQkGQkNeh2NdjkdLj8t7BGZ1ePVm6YzgYdMVJAiXKc7KxN2rnbKoW1mxgs59AW1eatT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bHac+i58xoy7Jt7FmXdWjdOV9m3jdZW8eJbr37z57J6LG1w3oPXAVvEDbl9BnXVY0OXo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idh129p1eN0L5xt+bpyuuVzOnLrcpQ6wpRDc1CZYJgIV22gW1MBRWU1VjmIYEl4oiOWt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uN1o1bOb1fJ7SepudOU5YkkFKwJCutz+hYlLUIgDFRKhjfg01YxwGKU0FSJhZBISWJVK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z93Oxqpd1V1LLqUVdWUpild1eR1s0OJ1+UaGLLWbkouVLLlWXKhANZZLMIgKyxIa5fO2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FLKKXUISsuroLq8Tr51SdGfGluWyzMBr1mENklQKxurEgQRIZcZjWd61MBH3L1mpLWS4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NHgdrdrLG9cudeVySWXJZKkzYY562+W7WCzwi/RFN+cDWK/Qfnvo+Inc6sXjU15DzfZ7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vHzv0qfKV0tGvPy6padx3K43Qs4CdeftzTRjZUuEO2E25ujjQY25+e9lrIJZ1ZhA1ded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6N0qdSZUxsm5yxTBa5TBa6YtYWNZmXZ09PGdZwN/P353oenRC6auUXC1dO3Hq1jz6uYj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vGFz6XVx8Vz6R/hfaYupLF52kG1XkuV6jz97+i14X3GrnOz7489Ur0+JouVZnXpykqNQ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YnMyVlBSnAg21uSN55V0a57TSJQqrI3dTjd1C63N2eP3aW4mZ10KyrM2nm7pXWzamXWt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uivNN+eS7YNayCmLpQEKVVRaYFoY1VN1YGc968bs9lwS1JdRLksoSGqWaZT7XE7Wbn5nQ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q6Blwq6KpV0QDAhrOwiE7IJDXAtLue9jEMR1qIjEsCsRpgrIvXh2y60sVjQOS2zOBrsu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oGABVjLmRpw510bW6xkqWXKIl1IOhlHBoYSzs0ENxLVWOm+vNTty9KXmch7OvHtO4fno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bjQ0v8rtXkXo024C9RxI9cvQPDSTMpa7GPVm9S8jkzfLvrPieue2p4ctjGRV7RcnEz6c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JBsWYfR5nSxrKlyuXR5jaFUmphU5fXmu5AmA2jettj2raiSK+PVQsASJ1YAmOkMGIXB9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KVefoUcr03m++c3zXZ5A3TNEpdHJqR7EFWt+XRchyu3z5ctvFchkgUg0y0IirW5epd55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I5J+vwaqeqxGPVhNc5aJejmSS3dskppFS6IJq6uojkHcmDqMSdqWgaql26eOTPb9D4nv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Xl9cupy63Y2GSyNe/mbUYl2exY2K1JEoxXjei0SXoqcqxdSrFDYWQaqUrGVZAYuwTjW5V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9QpUSAQkQ5Mo9nh96ayYdmBNLElqMi7CgxCgWFAItZLLNZaOJRXJhFLwWMRjWxmVqONJ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kA7XK70uVbk51RlWpmAxsq5ZLuJLhWCLKjOLAms/P6fKzrpuU+y5csu5CSWVLsq5dQqJ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12yduU+dfSfnt17fQp0klyyXzOLHrz8RVB6r5v0VT1/J72/qvkOD0857hMnDpQGmVwpS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7aaYdOnUc8OzzIzhjTboy7Mno4Iohq7ll3UC6nJ6uNJWYc9usKsZS5YgBHriUlEvRfzt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wusdS649JQy2hNSQCXqW5DbHrO685szPxvRYFc4ehh1S8rBtyLrerVDmCdEQkjtWbTYr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Ua6QlqhYGMrd+LRrS3c3qKhGpGufnTBXs+f1+fieZk9KlwlriZWaIARKltVUSQiSQoqt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boqbYRn1o6B2eryut5vSIkPPpLGB2szRpxPOotbNZSBgVV0Pw9LFmptDsb3jaLIlilG12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JKlFZtWWaOkthzktsMbvUhVCCVWCl6ozej8325rHlURrKmIJAun1lqNVIsYaTsYtg0hk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oc/F3KxrlN6JVzy22Yi2QyFqsx1uWD0eT1sazqajG3535d5AbqJREQquwiG0upAVNSq+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N6aIohlpSbbzPLtVjYERhDKda4arURuuTpzP5/7/AOd3XvNPP6EkmeJyPAe48TaoDBaE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22GubenIyDMDL43XDOvNes5WqtRcpiez6PF6OLs5uzH0x8sz+k4WOvrcPRydeOMXgLth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mVSmKspi7sMllYwlyzNwPQ8DHTV3OF2EsLFLurCsCpurJps2ZNeDNNdVNG1L7GsurOA2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14ZcSwau3Vn0DTG0swMYwFAyotZ25yhgWKS9IsbGUjAlZvy9LcxZ3KXzuHWn1/P0Nfn1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GIitiNS3KgVjC7EpakqxrFUj7xCu4cdrsvPEft5fVF+u8P6fj36NQOHoKhAIhKHOQw16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KDDdldlAbT+e7SysaSrQvURGwVGVYsxIlFdisW/HnWTZh3q4xZcw6vWSEoDLqqAxjG5V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ErKS+Ge3XKojlgC2rJcqkpbkNIoXY9uR8aCQY21lRwLLsYFY2hjJWHpY5z3pWQc9jmPP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2LiNsCCuoDndmUON1eKdXTj1hnRg2cAOoVdMJdXJGofTHJdY81sjoVK7cz+b/RvBzXpu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OF89+w/JrcQtpUyVGjo83pt+2xPy8lmkhxIsMKwy9RTBEy4je/53oZ36LBhJnnef7fDb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NXCXVg0S5W6EPVKmruRurCsS1ClWL8/3OHnb+tyetFVY3J2BFkBDdOXTqbOX1eQtVBxT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Q7cOdGamJfO62JfN7+Z1pdr0uhhVepbUNgkkBJBVaCUQINUtixQOCAuoN7vn9mpa+zxt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qylFZizMrFw6AFypoZULlQK12jSjLF0+WJt1KortCaDBOkNkp9x9eb1CBjz6DLoIhM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otT7kDh2beV1+UA/l9PnvQrUmEK0LE0wbKqXQWVEq6RebXnzvl9HmdNXsWy5K6vWTqV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7uVjfR3Yd1jbG7CqrJY2FUlkqxLGxFc3pcuiUWZdunE+NJZjNJ5jsdFUOtFjLzEaLzkg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oxpebTl1FyQjQJLu4FKuig0grJU0nkb8NbNWPQaWIah3RFWVwJQgKbBbaKw2AytTsuyM1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3wsvrejyuqSXTJfNfpXgjzayW0EhBdrhexm+xmfn5oQkXY0IxaFZ11gaq5C5C2JtdMz1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Dk2Ze3BFMoGygpdjLsYpolTRsWVnQFd2DZQ5vI6XLxvZ1+X1CqIrAKyQbs6vQt1mnldX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l+4OTo4MaTy+xy865ujk7bdWjl9ZOTs6TYx30ajKzSO8IOgorB8JHSa81fXGuSrs5zkg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dNGdhVbvZzm7xxOf6Xg+nyZc2kEErhJKsuoMtKaqaqXUSXCS5VuzMudMAqOhsl2KNGlr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EWVw7KjaVUbQF3ZV1Q0kQ1txOreSmaxs4GvNnefrY+njVZ9QSZ1PXSA1VSV6xTKTSEHc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7dnWliGXLRq6I1nZJJVLauMnH7XLzrbqrTYo2nZidouzPbqFR1CabBQaqMODpcxax6Mw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waxBhjULsaCsCCsJZe/JszpaXIzQzaECauqMwOwpLJdWQSpFocqXm5nrtdpQ40sUaNJZ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F4LTOoptF7MzYYziL1PQ+dsivS+aqX008/dne8pp5aebW4dVM0CiPZ+P9Znp10mnmu1w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9EmDc3S6DgXLYEEtQNlbUtV24gNjBKJYtb1S6np0VnFq0G5RZAVXBic3k9XlZ329OfQD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Kw3IfZolVYi8Y430H8pp114DH8bfmzeN1+fbfUZhDM6I4yroP5TdZ644E9efRnJLOugj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vPYkcAlHNnVGXmV1MsuSOlKjaBXuyqXPPV14+aX0+Z380g2lxcVg0SLpgzS5dS3VypLo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OSqK4FZ+hxs9zK83pVTqzUwxWqOwLOwKOgSzLN58416ejm6UpsLNHo8/dDBut5UpyrAo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KSxfN6XMxrP0MW+Vhidl3JrN3ULqpUW1UZud0efnfS1YtVy0wK5KVLJJFlXSVcsoTAx8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GHp83pmhgtIRWDZWgU2xVuKlR4Jn6PH6Gdmhic0ENVYmoNGxLBkqBWJEEgQFOznLIDXr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rLNMTPWihA6aMbXRVwxKoTDdmCMuHVjrRox6ZZk15DY/LqRebUdZukfWufldEdZOzxVz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pgA5tCYzZdmFfRXzutZnFtIqmjKpL1TSOjzNmp10mrpyoYsJcBSVFy7tGPUgLNVkgUMs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lzJruvzbBVnSVYyisCQ2KOzUAprmTMvj26Fcrepr1LM9MpFhfNOgrH2lwL6uezEWizLN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tXkGx6leHRrLlHKzK3EmZfRszXshzK60OTXYhzb35muIrViXRjounLmL7mHtwwyx1zq5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d3CpcBsnJGS7JIwHVp9Jz64Ok0OPcLuZtS7BhQGXAaKAy6jCjoLaysOg9PP1Rvbl0xW3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h1Kqh1LlRKkiyqsHl9PlY0HQ5nQlczM+xl1esyXVSroiH5s1PM6POmuhswbEezO6w4FW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mq0gKjPy9/PmoEUBuy7RzlMHWBBSVYdhQyKsaIxEFeWa25ojOmHm1WZ6urIYGS6qGEsq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zNuDrL39SNMlCwBQMGACwqwIRkCVJZCmqCNGawlVl5E3nsu4pHXyY6Ozq4bjqly6s9Pu8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+2ax8X0XnXT6GfK6nIKyQWq0yrxaMZt9B5P1FkEUjgUErVrXKtmFOns0sT04gEBZBopRL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4uCxFMGpYUGugM3N6HKl63U856QgsFFywsO1wZarNCNGasmLocvOsXpPP92Vt57NKRQK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hqEKogOo0OxGuf5z0vDl5XT5vcX1JVTNxdDaGDCUdFyutxI1aMG1XBVSms8jWLHtyNZF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zLd05Yl9YN8uXNefWRupYVSyilllbpUs2NzpGpDOfbrdYX5Ip4rnt1wlsqrztCBE6lqQ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TkNJ0Z2x3NGZqNJUjQnUOpnF4UgWiioyCI6hUaInh97yc10N+DoynoBtzJcsqFKGjEDO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0XT53UQnw7AF0sWcoVHQEHSkI2Z45QFFUjTnB38vabyzNNJ5rNIpg6lUMtENApgWViJT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IsGhhWDGELIqFCwBSWrOT2ON3jusEpSqSFAQCqISWMsKDZcESlkMsA0rlYTROLt8iwu1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WZ17gMau6g8yPdTLxcXp/NXXS9X5v0uSk7s+ZmRpSuLH0cSr7PIfHeXsC5xjpVblRryy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O6ckKcoESoUtqs3H6DgdunKemxK3LAIyE59WYycrrcrNL1HlfVUwDFF0coDK0jQZY3jd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ldjk9aUDo5QWaxGfXks7GvM+wLg04kEjV0NmHk9Ply8z0Pn/AES+jl0gjdJd1ZZBdM4n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vfPEE1u5mvmNPw68ealL0ihOhVHVlGFWPvNNZ1Ci7llVAjVRsrLedOoWylvzoPbXyerr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UqUZIo5tKYyiYTUsLGuztgc7EqD8/SToq7PCs03mLN7VUzeUL0JEg0UXR0DCooGLM/mP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X1I0MW3WZcuypcKEwlSpqpebmfnlb2OL2a0kB2HdWyNGKjCskl2Dm15DhS6mhQ/OY+jz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iqKwBZQuzoGGZlTqxS3oyOl1Gpms1VUWYEESiDGoWligFtVHN9HyewdeUUtUQwoTG1NF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l1QZdWaCElyr5js286ahGd2cDo71WM25eidLPs89GtLZjZfOPpvzvc6/q/MemTMNKkPM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d3eP6yDXQWUurEIYOdcvF2OUvr9WHd15IW5SLEqVamrlxdjkdQ3pemxNFRJIgZdeeXJy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n6y06urkSqFlRWRqm2M8h6zyMorNedN6ePfLdlJc4uEy5tsromJM3JKqrhKsTFzO1lPM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qSVUCizQqO6yBp0bgeZ7eDUblTXLs8ufrmkMTMhW/OAJiDV0VJLKksqFCpdlXLJd3Lbl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6jp8H1nfjzDPnY30EMggJl59NNDWdFQyLG6loYJQEuBCxa3+hDsXGfH1JZ5hPqPMZ323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g0AKKiVcBAxjJ5r0vmpvodLndHM0NSOppLm59Ts155R6MPPQ7SOYA1NSW+7wNcd4+FoO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DCltS4g5dWReLDvOk5tOcwdTndU0OF5TCIXHQVT4JJlAiQ2Y8HS5WdAzPJrfoyaLm7B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gdAiF6Uwldgs6/F7qdKGMtCVCxIVUJikEqF0yUMsQMujHDVEua5ydCOnN7s4iNqt4enL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/OfpXzuxvf8AH7M79b4fq47NXS4lr1FY6TVWS1bmXnjT6jynpZWVLExqxKdCIz8jscya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hW1ViqsJRS1K5d/N75qSIWXKFLFYBopar5O/lSz1fkvSG6USUUKyjh6lGLBPnPRcWXnAw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vOmXcigNYkqhvsYFaxHUkLNFY89m7LiTqF1OP2tQF63nNDruTl+ztGs68+RgPG7eKvOZ7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K59jTV5rKQyLE6FwpS4ygKZUBCgN3VS6kEQmHpVppPE6WXr5K9F5nq75+7PynR3v1PC3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efx0a3B0OPUKEeeyoBlIaqWhglNX0jYWIk3M5xVv5+aZvo9XO6PTC1OVYoSEGSwZdAA1B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W5nOdUHY25579RiDccJt1mYNAS81bVLW3F1Uy5u2FcA+qAO/j5rPXM8p0js3n0AY9mCX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shXS5vTHPQ4aQ2HBgVqobEiOCgB4/T5EsCVNdZoS4XazV7UOlIaotcCBUaaupLK9Z5b1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Kog0NSrAK1MSgMRWHfklVWTXNcjn7E9eS7VRrZg0y79nngs9s7xj19hjwUgK5K17DMuu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FicujLLs7vm+7L0rq4pTUgZ9CJU4teWXsdbj9fpyUtirAGwlHO5UuD0vmvS0KXpuVyQg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nr8maH0nmvTm0pdzUuiyErIQylcvq8uOcslZ3r28ffLuvOcGslihLLXePnPh45clm3ni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RO/5jtadcsjLD7OB28uw1g1NPOx55e/q8sXPZ4vS8nGudCV25upDs7EDHn0uqKIxS5dM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qXAaKipLIYEaHo01xb3cjpx3nk2WPTOdubM9c1PUMx92OVXXhnfdcugiQSwbHNoSI0Ol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NncvS7HD7W+YhY6gCS7INqCHFy46nHTsrDW7BNdDVn0QcsURrxbbDg0HAANIpmsaWiq+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yppalonHuTWHP1M5i6eFdno8HLbK2pWdLx7MgvpcXpG92YzYeZg0REMaAKLoctdCedpx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dyOjO8c9LM0lmIsboFLFWVUi6vT+b9IFa2RSmLBoSgEuz2nFkgmN1IQg5tOU4nS5HXzr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tOdbex5nom7naZC+tm7ByeF6Py+o4o4yEo6MlmSlmWMAXi2YZW9/znoc3qHnblaiClob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9fi9rpyUlqLBGDKCmqlwem8z6ehS5Nyq6hBMDOpoLi5fV5cuf1XlPWm6SXNSWUUKyqKq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NjnQ9jjdU32uy1sERk2ZjWzFLKdouxYuRFrOjOJrrB0sHrdQ9tq6YvFhx03m6RFENLEt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HoGRydQDAtZuZmY6MqrW6upQs6LYizQSWQUshYOETHQUy2BbMuyzLw+3j3nnTNs3zWm+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0PafPny+8JWiUBMcaAGLlASDNp6nS3QQZFw1a6ZBQ5BdHm7tS0mvUIIGs3ys3Nstr9w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np0H4X2axWxMm3IdmmCUSpAM+jO1kA1pejK07CAYm1ZUCMooTEWrQNYsvRyA6cgG7JeG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tQ4cxTA4uhlBQYjRQmsxc/pcyVdoJeiSmDdAPiyYQumiJDQAhGtJluCdL0fmfSwVjCCM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bqyUBhiIBYdnKOb2eT1przG+19eesDuM2/Jtlc2nJo7XM6xyvNep8lKjM4NNRCdlwYUx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Rmp7fD6cvebm1wIOXCM+rMufn78Nem6yHdOa0uSgAwZVKcqXB6bi9ulraFibO0ULQMq3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Xm+w856mmFCuRKXUkllyQDFuQeTFqsbDoc951WIcQahWXVnsrSjYh2EIlwlDR1mf1ej0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9jjDKRZJLEBIlwyppi4z68R8enRrTdefLdydZ6IYCNLE3NOpQGmZrNFJsOxKHsznNPiSV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8vqWZ8/UyWeY0dZu8JaYWcTl+hkvC9dfek15e1zbOYJDz6ADF5qgMJWFdyrKyFwodV2V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rZmsHz6J0yHQmqIFyLWwFwp15ZqtGbciXjosQjbmRpaLMhaBVANqXApiaASo160vRy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pnp8MeffiFrZKz00Dm9Veia0uQ+GsAi7EiXKJVCUsgM3E7/nJVAal6GnDsToPTpzpzEl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HpszKcitHsPnPvmdNHUoUQyrUxQKNCgTWVliEGAQhcnpReF1MO44qms6c6fs6WbwtHmP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dPs+Amsep83zjVDchy6jHXSB25xcsSMCzAu15obMmmXt7Odsl0Au0HO7Kqsbs9fQFNXvm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p6Zb63M6iIRoTSrKwKcCZ06kS5eb1ufLn9V5v0lMq7uQuWDclhWvLWtBJPOIajG6Ynaa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sXYl+fUmmWIJX2K5vZdze3PXy8Y6lXBLXS1MVwsCoCHIWJhKgXiX3OB2EXw/R4q4gdCS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jbE22C4ywCuypcipcIV2FvwNrpZ8sGQTLVoVKrYDULZy9UepPkeizfLp6nNVK3LxtEZo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GRNHeZl1I2Q4XpS61vk35N861Wyl6FqjQYkUENc3P63Jlvoc/chGJ2Hh2ZzSzHqqwuhQ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hAZ0NGTdAtybCCzPY+CaAtqRmV3OKiorGCRl1IlbnKfmmwTAuSKoqApg0Aszyr852+Ja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JOht5O3Gt1IuG0Ah0sCkxNUFXZg9v4j2tnVIJmsEIlrgUAkBQFQJVZdCAt+bSvG0JdK/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/MJzrz/0bzDq9v5uXJ4C/ZO3PFavevT5Xoz6bdRLZKwyVZYwxQkC46sc1thJd3U5PYQ4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Nr5q/TVsXvklZgoSxlStoQfY4fcpa2quV0QkqQBTFqnnbufmq9T4319NqiuQqUXVQEgo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dD0edvN2hDQksMRnfnsRu5/Ysmiy1Og3lY+uH4rllyhIuAtDKiSUXKsq5ZSnQy1pWqNC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Y9MoLcEqyu5Rh2LjILjBBu4VCsAoRRSw2LcVZWBZQbj6eANi2FvU2NnQ5OrN7ObIzU7H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zN49tGXTlKC6KoqH9Li67OmWJiaco8fRnVu7lZnUZiOwHNyGgHqE8ntcaavZj1WPsGpW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q1sGBU5S4sO/Co6UajR0MetFnZEG7SXVA5U5FOhpLKmKzI1IR5dFh9PnHL1GLLNgnVC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XmYOny6BD81atvP6Ej9vP35044yVFNWgLaozq1JpV3VYPZeM9sdSrmVAVQAMStBAsK1G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dndXPYtkq+j2encfPCW2qA9E1m2YtYehL46bg2XPyrRprQbOxi2qp1CYgTFefRMzV2Wg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JnzbMsuPB08h6bpef9JvnlXpTShupVCxcZe3w+kdFTl6ygWrAEwBE1rm5XU5UvG934H3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FidChdDLzuzyF5VS5R34tptdnaHAorM1liu8BdcIyNDUqhRrLKAQ1iMsGUXVQuVZLqgo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YlEK1j34a15524OvNWdPgzh6TlTl1KVZJISrhLqyFRFQrLaBhXVhSWakmRmbngZuAfQB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yjB5Pd8/x6aRFudY6aBUsqWRxDdlVZn6XO9HvN2V5LExJIArclILW5hvF6nOVOzFsHNU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a5LFraC4+b0+UE7JqruFR5DV1Uss6HzRQWVWCY7FUDs5SWLFmrXZozuo17fO9yXRdyWg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aJeXzOvx6TmanTR0Ofukftw7sa0ms5SUQoAWqqVYUFUKY/b+K9tXVuizViwIWpgigaIm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8UpkI1lali+m0JLXPwmzkvt3b+RthTsbpd2rDrTr8vsZdZ+e6tmRp1iYQFQR1AFOzmRl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pqQ+GCYwnJtymPNtzLr9V5T1m8JS5NiKMZVK0JjLtyaDsg0NZStoAUyhKtKDHyuvyprg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l2LohSpdg0QiuN2OKvNq6lZvw9OacLaSUyrB2gfbDnOyazmQzNYCDXUXFwdDC5Vkq6JY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gsuqogxNhqAvf806ld+JQbRhLbx61cL5v1pJRdS5ZJCSEWwSCsSLuQu5A7qw7TByrYJd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Wmx8tGtg7h9Lk89tYi860Z3ii7qy5VF4debWdff4nbsoqqASZgMFBdGYgpnJzezyVRuw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TPn38s68S0tLVLm5XV5Qvo4epZ0jCZomptDy7yJZVZYjau7anxyM7lVS2AJ1ZdFj6J0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s6tZrBqlRFElR8v6XytCEmpr6GDdDNmbZmus6lATEQpqgFMVZVMXQ+q8t6M711eVAYC6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klFYtmNWRVUk1sj08zjvn86H1nIriL35qPTzrl6LeWR2MuORo38jsDYYqazEspAcuzHC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UNujPpixaMIRozrlRozy6PXeN9p0xlRqRcoplClaFS5GCs9Mtq7lFEJVWIKXIXLyupy5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tXV2DUpLuoCommfg9/iLyRuSv6vF6M10ZBR6nZOuN3VNPTC8ZZKBFpSggFVKLg0p0MQq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wsMZLBkEmDXi7cLYo/b4WQZrJEgTQ/n3m9QUaPnfUqXMbq7uWoVFXLIVEQwIK6suxsOD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NC1aVr0dObpyIx9zhZ1zKu+PUZQjdGAhytGMNqXog8+3eH9fldaWpMqOorF3EhLMwxAD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2ruPO1Gmqkfh2gVvx9TUzI6IHE43o/Oyzqc3pHRgzNrG3k2UclS4MD119GXThIl52Y0W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+nn7IPBsWad/nO7NMpVS2qLIq0geX7vFpdS9Tbry6I1dTl9LN6RLZEE86lQgWuqJzN2C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QE6QqOoQt6RQNUDcsqXBSNORdyiEyI1YZeUDT3zwJ04tO2vmeuzfPzots5Ndx0efv0rT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zSrrS0oH5QsOvLLZDcqOjztkdXVk0w4IAtLUTSM7s4XuvBe86YQl6tYUB1CluVLky7Mq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gJUOhOfShcvM7HKl896fzHqDuXLsA6tKsLCIBoeD2+JHKq5NDtxbDrCVayn0eZnbDedm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YFQYgyLJVkursklFyWSXRJIVJSQbGl5dKNYUaJ7PC9QaNQTWNj9OC7NOzBt83pO6vy+2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dyyXVlyQu6su6sshIuCYFsoXZKK2+T0nt+h4ztC+B7JeNePY3j8+nbz87XlsLKS6Kfg1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joMKXTAGEqAkU4wTzgraMI4r7BW6Rg3Rl6tzRTJrPN6/KJetXDWj+a5a9aP2Rz7vkTQX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p350VrWbELIyZehgSDF2CFpt2vysjTVRMvX5uqtYmONLU0FSpyzFyuzy6yQmWOcLDR1e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SXYFBLF53IhebZjOf6vx/td57kq4koC6GosLXRUI0UGJfP3YpTGC1nVdRjvplvn5zle3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2sqGdQ5Oc3eZz2dBhxvM+v8AJKwbtYyjBzaEFZdWSU4NyqkzR6LVk1SulEi0vzrmyaccF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EqanWVCQRFNVLmzasy+rWY2JBgJBJQKGLE8zq8ya856jzHqa7V1JJVyypcIBCL4vY468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vQ7Irrh3GR1dZNZKEpYiqVYRBuiquAy4XKIqXKG5ApVpJISxoJbJZnTqE5Wfdm6cjlbt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o768R25H8uj5L8H05dXElyWWJFkJF1cLksoqsuSF3RFQrKauhidXNMuXSs53p+R3oTt5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ExrJ0+Z1Oe7pqZeljO943WsY6z+dnHrxWdNGapdZYaTbeW613hdDDGlRnKiasqrOnoqa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8r0BqzQn5nzWnd5zadPnSgqspb2H0M1iaDNWwrqoYAcPqc6y9GzXZxw9BnrnV0hOePTy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zpVNESpqTFxvQefXM1J2bNGLXLp63N60EwTltLkiIS4BTVEyPzrzfdeH+gay8gvKBBtu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AQjZeTVkUBgy5zS2WtfTb05c1vSIw6NFimFZUKF3UTlec7nEasXionILWaysevHKcgSg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mu68hQxEQBjfgrX7/wAN7reEKcq5SJ1C1tWubNsTL6IGBYpbAQRaIhWlJn5vV5s15v1X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dsli42ChfRj5Xa5i+Xpq1r07k7wfKrTuadMVZaWZgEsQDViSpCVIS6sl1RcEi7EiXJUk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3LTPm3YlexRwGbWj1+Rpob6/FdqVnfWlF876lFV5suXLVyF3VhSWVcsklkkhdjYdhYwl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o6LM3B9J5vNLPm051z+ryevz0xFqlfrw7N41J1IjRh7QHJtqFKKlPiTku1xdEUSFdBaY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ixWYwNtkZj2mW2xCF+Jb1BAzlys6nP7GdWAVmsmcRhUwBbqMUvUbbyI1Ng5nIYUJaHVW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zHnTViEsTaRfG6nGrOa5Zs05Hy9jo87dm6TUZWd6xCtC5coOWJB4HO+ieI9xYNHJFVcV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0XJCZNWUEDFcD82rN9IbZ34qsqCuEQwFHTOo1VgWvO5mhGdaBTqVQmgAborHsxSsqylz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AToZs+vIYuR2eavr+9y+rvmpbQsz0dCgaMuXVn3y7Bi7m6EBwCBWdilDFvzy8P0/A9HB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vMQ8ABF4NmO3z3dw7NZPlU7cLrLzWM0kgUhmcFRADViSpRcqy7Cy7kKh0UUqiurJLoku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m1JVGnO6NHL6aN88OvDq9/z+tv4fW5dssk8ntu5cSXJZJC5cCKrBu7Kl0SSiyXBtqMKw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2DaTh+h5seS1Zn43g6vI6uNRbFZrteXT056SzHm9d2PQuzB0FxwkdlVcV2sKy1oBEFAs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sbJQ0SiswdrLgrtTztanpA4XRLHo4c3PeRkaezg6eN1JeatiVLoLCSahtIklKrfc13LV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hm52/l12HY9GNEIitJJArj9PnVnkGzW3OyX0enHsxpxZ4PBS4epSlMFiGAqOr6nF0NYV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KJcoiVWDRUS6hMmrMUNgvL3Ydub6uZC9HHQKaR1LqUotYaroqSjirYvOxaAhjQlA5CzH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1NM6ehbgqu1Sh+eM2TbmPX9DldLpzoImy6WMrKVUL6HN3LvU5VyAkBYWBSyADNoyzWH0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WV0wQblF1AFY9OSsfPdr6Qehu4tyPUHTWbCSgEGsACEqpRKuAy6JJaQlxX2owxui7l2S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EhAWyLmpqY06MutPPufl9ni3a8Gv0ebVLnzfqySS3JJburIYGXcsEqhdSFVdFS6LkhCA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mtxoxvaeCt6Oe8vS5u7GiCHK3Qh++ayqpet0OZ1ZW2pkLydDnhAYVdwxGTaZyB6VnGX0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gc6zsU/lazl3TrJlvMGuGvgelGduZ1vL+it5Z60c9N7PC7GNMFtSjZQBujIt52IE8nsc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QtQUYoSzFcGPdi1OhoRpxoQbUuZOxBzsPQ5lIW1Oppdm0R1Orxeri6qA5qVAAUagRglC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LqDM0rwVQ2lVcstF04VrHY2hLgx7eTNat2TXHcpq/RwGggQMKXOGqjOTwFp0YTmGss7q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55V53LlY0GS5iHUnRZHA06GVG5EY82rOvc7HkfV7wKGosASGUagAasKT1YjVyARQYiJY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Xr/C+iX0YLq5MViNiQNAIAvnaeaJ9h57q9c4TDfqHz75xZEAtTEgjYkGQkGy5LKl0SjI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ErKl0SSgZLKhWLjABzaVSq24nQXH25+vE3ZG+zxdcs+jxe+5cz0uiqJdWWVGQqsG7hUu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F3UCuoNNbDRqw6DSDch5rmdnjc9hs6jMa4zegmFac2jeAljNdDr8TvwrQm5WY388e4aS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57VWTZkM/Z43YuZ5j1HAs7/m/QcHpn0Odyscxzk3r5R0q257+e05dV7Nya243mndvGuD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Xol8TtxAZUudDGRvkXrLAC1KxiVUpcnO6nJ1Otrzu57IYIrPoUZeD3+HSUtVqN05dUbe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lEWAJU1cLWxajryak9aamBwaSVFhINawSAkGw1ktIEtefxuxyJroa8WyPQr116fPkLTZ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DZS4+f2+dHAl3npUNYsSg1JyXIswlc1Lc3P0ed0q06M7wpVRSXAYUvTCfceC95vI59Cd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J53RwHq2ZtVmVelVigaMLFgmfD0MMvm+3xeuvqLorlQsEWLaFg9Rl5XX5Bv6oaO2Fctu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KWQAhdA0VFXIXYkVdWFdWUJmLdBJdFZUuFVIS7osVrhiSpZcMRZ0AyHYDDiWYHNFdQKp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ISSFjdFVKJUhVXCrkLurGMSweQvBy7scvI53py5752nVWKinJXDdTeKhDLfovN9yNogE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rWQC25wIkjIpGgYnq8GztL00mXH28vTPH9T5VqdStLbyy6sfn8dUehw9PbFqmvnsiaMo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ipc2fXkM7sC7PTCijZWZiFBaLzsoXzdeWuq/Npxu6gAIJQnhdnh0CzXqHsw7ZNfb43Y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lbFqsDqF6Mw2e5Yk0MYMWNRQE1IuyBalgljIWFrtxZdeeVW/DszfaVY+rz3VRIJQAHUL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VoS59bUdAyQuFUuEpcrDA4z7sJnWfmarxuJQEsz5nZYxe/8Am30TUcl6NZQBioA0IRg6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R1kEaM4AlQIMEz4ejz5fNdXldFfYFRooGrQbkBU5Jl5fTzanY5GeuktgWA1T0Ukl0sSWU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XISSEalg0QAogMaYSwwqiMGgkCUokdlS7AOQGmgCVWFJZLqw5IXJCENhMUwZYmDRUQbo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RJKCsSLNZmh+ZxrCaJc93OHRKtCppSnqjCjfh3houRVdnideOga2JYiCqtkE59KQI8hB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bgw6blfV5eiXRMjSsg6N55tdojj69C6tSgxfRKVuzpepIGoISZ8/QyLmY8BObZgl562nZ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vWITtpMTHc0RKcuxqTzqwgoGdyVxcnrcjUpRq1NGrPry3dbmdnOwJ8hQPWZVvRKujozY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XeuZLGIIUtrEYIaAYFAHaTDznmqk6FLj24VR9AphejzqM5UsBGUNxAOC8HS5C+doZz6n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ly2F5rjWcKx68UeiYrRqMKilBTlGXLqxnH+g/Pvo2o9WoNYxDqGEK1guDB1sB0ury+nY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sWIwbsMvnNeZK/RD4vRR4BSFKYLB66w4unn3lLNiNzLRWKFnPJbkilSFVcKoqKuoFV2D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uqGjQQ4srhmeUGwSCIbq5UJdQIDEqQi7kKlwKxMkkJdWEQEG1DBglQImIEISqkKkhVXC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XGzo8noFBoyefq9TAlxg5Uq+f1MtiAi9YmvB1Ds3ThuSLpQ6FSrZFIaTESLwXzIkVGIU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HhcOm0rOat6igZLN7qvN0Hj2iyU4O2ZxKN1LkS/LLwu7xvQ2U7SIorShsSIXK24zNqRu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JjTszGHiei8/qKUxes69KNub0OtzOjnTyWeaKmrFKYooLFc2Hdis9H6LznpGRoqBAhWB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rlUvLBVqGoMeUeprPurou3GS6KuyLGxiXIX5/u+amuIQHjoVVB2cgGqKlxSHiy5YgG5T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iKNOeAZ8WvmmP6V82+k7zvEh1hQWEtAVRmwb8K9PpczpVSjUhCEKSxUJw7sa+fybcR67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S4AtitRDkaNTPm059yY9OIoUaYHId0mmLJKhKkLq6IQQZBIGjoqSoGqpTBmaFaMukjgZ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Usq5C4MLuWXJCXUCsbCqrLuoFYWMNTRkkBkEg3RVFAaKgLkJJC7qBGsh/Q5bo7SLnHpV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nXqteIG3HvGfbh0HodmDTYt9pSllSqFoFCSIijynFkZVZ7sIbsjJQx6emdFLlS85OrMV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c2lvBdOTP0ETuyZTaEsmB2eXidXmts9Bo5xjiiUOizCs5pNDVXNadGd0pLJaKQ5Cp4fZ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27cmzN6m7LqxtzFwNLQM6NCpUi0DNh3YbPRel836S5lXULpgKAGImDIKwIiWorHCGW+ds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nXubOejzyXAZChdOgqOsV5L2fiprlEN46FVgSARKkMpEWdLepwGTZlMPp+N6MAjtFgQG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/wA/+h7zsAguEwhUKsYRh6GJd3R5/QoFmmSquiJagXl15l4HN6/JPa9Ln9BCq6JUqhWx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06mdTEgW1YEuCVsWSSokuquUQNMkJsotkuFwSFCa4Pl9PnmtoNLKrLurq5VJd1Ku6su6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Vl3VhSQklkurLISGGsyCQgwqBlwGXRVFQN3CruFFLIQw6PR4fZ49LkDFJNqlIIqUOV1e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7Vh1GlMYLqggkGykSsUGD8K4KWVgRNWM38zsrp5voOXm830fA7o9TUrmzPWgVR2L6XO0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lSDANUhuVuc5ZL69mpbtKZA0QyhpFcSj1CCcnOnPzNQwECs7M6r4PX4eoLk6tZftya8a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vGl3SpCSQCQKlz4ejjOx6nynrNYg3IpbVgCYiBZSrK6Kz6M0ZxmSuZ0cnX1Mzkuxr2ht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JI06YzjXeeVo8f6XLL5lvolZ15pfY58cw0MW5QAmN50b8+iBybMR0d2TTRDJAwwM2fVn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mVVawsbWo1KheXUhehro7EK1pEU+jOnVnhWfQs4vM7mFr02xGhmrZABaFLBqrEJ2ZOkS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BLq7Mw3USrpZdQuUSVIIdVa2MIWUhSdKYDJr55tapgdhYcCBwbCICsuXKhVZd1ApUClQ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XdWXdWEa7DqoXVwlSF1IVRUVJC5LJdEVcKHdTLq4dQo140K2piLIQeP1ePqGOfdvOvpc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DPSzFg5BmrbyFwOz6bM4XLLdn3r3OfvxZ10vP+gzGhPG2wnTx+hZbVOQJYL1rzuKKLlS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aMhh9L5z0Vy2m0RZrDyO5YXf5HaXFzOpzM0zAyAYC82lC4uN2+FrNOVos0a8ejOvQa8O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jcUIAQKCpi1ZTX7T519D1krzshgQbKCwlGrhUlFZdOQycO+1uaroM1EsM31VSumCJRBW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I7ndDjndzLz2Ti9TkZvOYhiuSSjTBmdNfmbBYdmU6mgSqrsooDWKzacyt9h431+sGNDr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Z7zx6NTFaggNBQbBU5QCmBHOwb8E16w1NubEhF3dggQaky6sfSZlNz2Z4YAiay5BFCUg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Y2hNFFYrUISWAmhRFGTI9JpMCCsbCqQhjZcqwoN1cs0G7upcskuEKrDksklF3RFENlkN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hJISrouVZLkLuQu6bLuOV5+sAqygWoJY5bR494x23mzU7jk6bh+jK00ZNCRL4gun0K85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UmRbl6l+j8/6iXI3J1M0hqlxcnvcysD0FZvOBIdGJe/mdhc69y5csZZkTpAz4teOwuxw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opaq5ztya3Vnml5qkrtGbQkUaxed6Vx8L0PD1MzUt1nU1Dsa63S4/TzrbeQ4NdLIslLB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byPrbkBKQpemVivSsVTAqqsRfD38ay/TY2SsVBhaWDL6iFOuFGNy3Ug1TkhKNSaeR2eW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957N5DFnKS7pdAErFYSZLqTSzvVY2EVWEMEXlfmlH2PivU6zsWS9ZoLAsIuWsj8UerVd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QCCwAtUuPk7+HNe8JTLCoIhUFKQVVjcLE9c1k0ZbKS/MUJUQCEXLoqSFUUiqu1E6oYMI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CGCksNJqeCUIkuyodgGRUB3EKCNNiZDrQyjg2WQEHdWSSElQKDZdiRckLkoKVZLqFyrK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9CdGadBXDqQyotJIUeRp5woZVWxWuz0/P9BlZzHh0WHpykNZneQDEXy+lkXjsK7Mqnpu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34elLAcBnza0y8amp1NT+d0ZDobB63J6C7ZdSjRYxiSox4ulyLB1q69hUwYQgjUehoCX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w5yTCXYAIYlUcXrcTUUYzWdb8r866fV4/XxX1VyipqgVmCqoqEodms9F6DhdkbIYIkAI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yti/RzSuCmJluhEW7Nrj0tXOuFEJrKqjQhqIsGAmrmdPBXQS/LqL892eFi8wwJbqUr1a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Qg705XSsaWWGkVUVmYiE9Llba9SLB3hNHQsGLlVi2ZDq9Hz3obFJYmy4ELCxF5tWeXme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uN20oWCg0YqujOzPn2YuuE5dOehUQlSQoGLAoqKq6Kl1EohIJWtGuBwINpdQSzQcvTn0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NJND4ih9KIlEwURkLh3QWRFFV2XY2MsIFAsu6hckDsSCqWSSEuQkkJdWS6tLsbWyEw3J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gC5bz2ArLqzrz8+/NYroc3q2ex15tLPJ5Hr+TZhdzto+0MLEqBz6AOGQnWQblzXd4fYm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l2IXjY92ELrcnpWFLCDam17K7IBGihdEtM/J63LF9vi9qopdyz0ANLqQHO/LLkw6ccaC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OZ+R1OXrIyVqatGbRL0OlzOpz066tYpyRYGuWhJYjJqw3Ptehm1ylcspbABqwsAWecsT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ayJeirAhM+vJsl9FAvrirEgRuI5TVlLYEaeP1ObWqtYWYuD6bzGbzDUSlYGutGjNina5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3oLAIbLGwFJYiEaMGiz29UOsQSoFbAXPl15JR9V5D1+spVoQKq4CLFi8+jNLzfP9/wA+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cKAS7Aco+mc2Lbn3MSmpFCQAiVFVYkqUVLgMuFUYxV0SiLaBuUXUgODfyop63hMEi5dl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OoQN3ZV1dXY2lkEDoaDgEp2JJJIFYyjNZhyQlyEkhJLKuQl1aXdEWVWrCAsarPqRx7KG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ZM27PZz+ni6Op6zVm2XN0dJx+F7TnVxGZYbqzOggsTkwhsz1BsLv8H0MugbqUJBCQ1UvO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y9kzRRpZVa9oCFIJUKG1C+Z0sRl3oXWrvIfKwQGUhECZWYpUwXVZkwSvUuTKnWhefyO7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3I0TXQ6vN6eNWcvNpTE1S7GWgNdZ82jpM+nOVmlKuqGxLUfMsRy0+r1Cl1ijV0uNDkBQ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/a76YhBKKDaPSxJdSxmPUg2Kerec3mvR+bxrl3RS0DAOtl9Hys3n1qsxr3oXF0sFp1R1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OcvQlle+Ckaw+lCMWAQOV+dc3tfD+0qJNSBKgQShKXhHH896Hz6+p7/nu8OsIhwaqxhb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CCs7FC5QIMEGioqroklF3ULqCFYXLKuAwoI5PQww5ynDCoi7GKVhEOxsKxsKVC5ULsYX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Jq2F3V1LG0uSyEJUdjYVVBlrJJdUHBJZJEshJSuEFDrGh0ZOlx780NwSYx20Y5qEy5t2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V7M+q4oSXUUwDNxe+g8wXX5oTcBIgDfXNDo8+zV1uUyXs3mbEGURLVTWLndLm2N7PG6y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j6yOJQjlUJQJyq7MWUzdbzvujSVOlSvXDCrpActPUynGNil0MUwIYCCg1QnjdblaY5Y6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6GHdz066uWhujOs1rQENZPWeV9pJoaghgGZmDTzqT5cvW7yDWDiiJ0KjIc/Pu5krALNV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LOmKILsuDVOUQJGAcUpmVd2J6LE+f9B5/N51ia30uX2zsct2GUrzsiZ3rMW3J3wl1Ksa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0E169dDrBLWAwaqBzPzmL1/kPV2jDFAS1RKKwEac8cvz/ofPr6X0Hn++jKO6ANK6S2r1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p6hcghRdBwLLqqJJYNHYuHBdlYuHJQh2i6JS4s4HK1yWjCqy5LKuQuxsuVZcqFyrJJCV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iVUQmDchd1aWVFVyQlyEuQuipIQkVctbKWWQ2MlhjWfs8Xpcu+rn9LjSaLy6EZLKFZNm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9Xr5vSuVixRQEsFJgLXYmPD1VHFKr1FrcmwsmjSbNOapXjkYOVWeUuT1cNk6mDQaE51i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g/pHJ29BEJ43W5i8T3ngPb2bWpbKwl2GslC8zsxjx6cUutmeU9YAhJtIvlb+dS6l6xo2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0Y0y6i2DFiFMBV1dQn2njvaBWBZtizj6jvMs9LrIbVqzdMy0axzVZpUqRlwdPBNBl0Zq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m+uMpNZZlrXLEjqoyE+Uhe24QG2rOd5r2maX5833JHg+36LTL5jH7Mjwun2+mzwK/oST5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gvSmebb6Gk4d9yq5TOjRhnQtOSPYi8ce1DgL9HR5Pr9LmQoebvDq7Bu6FoeuOT570Pn1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qWXYwtLU1lVFaiwIN5ADoAGULo6AhCVV0S6gUGBUNQVVFupYOTZz4zNU6VhidMuWSigN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wqXCpLJVwsqJJclHJCmCSVJZcqqMgMupApVl1KGSxSGsyyG1IhIu6IYBjnWPXi0cvR1E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6Yc7IEdFeF2Cetz+1G/ZztcjhsbAAwEraoUDgVY2kyMiwvP8AVzbwvTk9BNci+uWbw77C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7DgmAXafL5/Z0LFcX0CDQzz2yzp57XmqwdFS+b6OO9T17sBRvmOGsMqzTjrKJUDBkhix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n9TlWBKO5d0cG/Ou5oyvxp9QFILEQnQtc8MIX7TxnsUatXna187X6KxDiHGkRiyCVBrO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FYurz61b8O+X1tRvp86a0EZJrhlmoFzTQIuMiLlwG7sq7oLRNG8CaC1k1pxy6gxMzphD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SXIuSi5Uq6kLlDBowcGXdjw9DNeYmjCE6umQzLcEcrgei5C9jsYuiSFLAhyUUuRNY8mt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sA1h1JvWWUNkEpYuFRUKgYVJVFRVFFG5YPK1YpacJwZrYHdFV2MDqrLkIGFCpLKlwqXZ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LuollV1JVl1IWQGFV0XdWXUoZBJBMCDurCKrLIDGpcnO8T87ePo0achqHK73G3i8myMU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1k9Bbmxz19UDko7apeDXbWcRfcXLxr6ijnJ3qs4AdVe8Y+75j1uNVRhjotZDCmERm5nV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ajLGJa7yGocUNXG6MswdDn467KUFLxO7xfS2a7BotOujCHQE5qOnkl5ltSaTWyoJCgIc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uVo1k9uLTnXc0YtGN6xTJWAIlLsShsAe357RrJ9/ZqRJMmdZ7IZoFPBEVaYdFFUuiE49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2ZNUouzH24vdzzrqN5MT0B+fA9Q7yRHri8fsPSzzN16SuI46o5XorPuozNw4zrM53Cmv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iaPcV4kT29eKCPbV4qz2t+Is9qPjaPY14+L6zlczXIjL0uUl7+btN7czjSzO2nAI2Co1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Xe15X3L7zytMz2HkcjPTGpyM9AAwUKKkWDqsUOirM9aJc548bFw5YEKAQoBGSVVNUcwC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QZCdVCokkLkskkJdQuSyXcSSSruQl1A5ISSEklkurIY2MlWS6skkIVWUVQOxtHWJkMDG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j6GNQcuzn7U3Oe9DLjOzV0rnldLadinlYhsum2ER1CVCtshAuKVAaBM0cRibqI56emMv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fh5bl+/A8h0e0Kcmuos5efsZl582iYrektDYcRnVxWD0eT1Q7qlOwpG2gg0MpebmLObT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QUOZt5yIelusuM1Z319WLTm6bRJXAugxSix+S2WL6fN2y+0NbJKEoJBgSyCsJBgslUMW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aZu5fRlGvVj24+TL0yl4Su6EcwNmMo8613u5jYeurQxCjQpQUA53ma3416K8vQji5nKB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XBuVjVtsYY2jSWwKpYVy0HjdviLW3mbl3OztHsSaPtV1ENXGbl9TizXp253XJyoFAIvNo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E6LAgUauokqFyiKkll1JEq5VCQpcqixlUOXRi1jLYt6cqYFjCBlWdWXKslXZVyyru0G7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KKVZLkLuiSpdlSSpJC7qw7GBWNlyqCIYXdWFciMYti2QkjAYGd8shvj6DNZTWmLZcno3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bVkjrXdRgORS9FVl0xJopNQ60tLBgmeaVqlinRdlKAY+M4ahF2REjLsXDoGXBa9ElzTR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tw81z/a0njWeuFfKh6sY8qz0azzCfUIl+fV7TCeaPqpMejpFnWI9Oo5mf1XOTiV3ulLm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T0UWJtWax+aabMzWjnQidRm3Ydte0atkkW1YujpVLcqABwAFVEztzrlAh1KohJ0eb0M6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8vS1wuaek5vnlS9FWa5SWVyhZ0iyGqaWZZ02xdmR2TdWQufrjdqToTz6OhhluQJY1NHUt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2WG1TS7EgiGy/Peh4Rj6HL2L1m5HGlmZiaIqDBBZn4HZ8+vrOh5f0Q8s5I4BFWJKs9M+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FWJdSEIRg5IVLhKkKqVZKlFjBsDHrX05YyKaxIVglZVCqyS6CgkXJaUQ2XLhJdElyyrq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MsKVCSUXY2XcsuSF3ISSyXISSBENo1iXFmJKwCHN5ZLPj6bMCmmMS1PQu8zNc/Us8s5P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bI6buW3Wd8ynY6gYLjBLICLGhGVAUDu4uVRTliNFRB2qx9hdlkFBiJBVcBl0DYMJRwFT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pS4aOHmy9rnczDnXW7vke9rOjZyXmDx3qsOd+e90jt6xlWN6zgvn6OXXajt6LPK4PcjZ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Q97nzfCD7PNHlp6FC+b175XqyuSVRVAiQqC2rF3KgRuhCX5lzSFqDTIZ92LdL6bnd9nb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/NT+gYc68mfaz51jYwAVmoWpuhMGf0qLELMKy9Xm7k4J68q9TVg1Jn4XqfMqS0MLbHjp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DLHsQ6xhAQVjZfF7PJOU1ZHT0ZtSk0WoRUYC2KMPnvQ+dXpen8l6pH0VFSRYBhnolDkT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JCSQkkLlQsCEqrqyDdEAlayIsX05UjZiuWyjqilIdgZLkKuWUVQuSySQlyFXV1JcJdWX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pdEooFYkXKsKxgUGBWJEkoMhsNgkhmBqZCUvEYs+HpZKuUmpcAl2WZbSUJsvk9kGdiJy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Vo5dJ2Wees9Q/wAgVnr2eOs9ofinHs68tq1O+PJM6dYyjVWYTWeckcK5WiCVlWNDjzss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xJetw0qOiQMomacuS+QnDjfS3+P9VZpDL3bEZ8OHN6bV9OtQivWS5Xa5GdeZ73m+xXpG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X188cyPWh5bTXoi89oO0fN2smJywRYMqhbcudW4TEvoEvHR3qjzNuTKnLpyyosS1Lg0V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6c+xq4BWemd5TYd1GQ0mDsXL5vL69Uvjejs5BsDK4W2RchHmoufvx5H2eL3Krhei5Kcw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zaYshxrKnNQaaDSdjCWZOZ0+ccWLuuvqxbJdLUuQjGwVMUYfPd7iKfrfM+lTZAYDchSm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K2LlqrokkJUhJKLg0FVVV1VJJUIk17xTVP3zXl057Kak0YVSyWUJKsuSi5REkhJLLqSr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upaFUlSSEqQl1CzCw4JF3ULkhCqFyQswsaa2BsGxhrdLwTC+HpZazlJyWwSNKWc2TooT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+dyHEJGoQqmAKAgAAwAZTBImkucizr1g6sqLdJVHKo7TS7W82o7Wjz8s9azxpHtG+IKz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+OeesnnH2drNlbZl5/ZWcxSmE0YkZ10NOFsjdnGfLg9FhTXFnWUq+4nNHab5genP0nhL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cSueqnp6ebiZ0dEvDndh50e9lMHTXn1PT+i+afSLhljCS4VRVASRbuoczk+i81nQZnY4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/OabDcGsVYxaEgNDVvsSFVG/o+dSbeStoG/l7l0gRIjK9arTsWZelyd52udtGzhqWENm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sY3ORqMGWGYFYywMmPYo82b5TdnP0xvdi0j7SZM7VnOzdaHO6gyt7cJmscy5ddpfnpmS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6iSoXKhdUJdVKlDAhqEg2zSynTAvS/fNWbZhQTljDUywrghVLJdWS5RLkLuoSSVUKEuQ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RcoipdEsbCgkXY2FJC5VlyQuVZLqxjQMYxTAnKZHCqx4eojWcrHZ2w+xtleZ2Znn8bqc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WVcDu+T1Hjm0ajgUYamXA1qVnWAZqRHG7vC1nR3/AD3oJWVdSiBrVSmJlVy+jxa2djzH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DChFQ0bq26zuCiTHNRB7cdJ0MqRVgjebnfVStBV2dMMZIxUO0uijo3LyYNzn0Rpy+J7J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N+jyHFc4UUGi6DVfSl5ftsvRuauzKohLlQKpZQsoT5z1PLzrzadeXNxGqrH2swdGbZNd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wrIHSNWIMImfDetcefVzjdrAhpIYCZGUIqjDTFL3C53R1nz6OtllRpVM3bZlKitNmJPS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gOwrAhkGxBFCG2xZmlWTI6xoGIDisK8xhilQ4V3LoYl2eubPpyTa1kBY3USSFSSqAhJU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quaLNo6cr0Y+hqByulzEJqjHwTskkKuQuSFyQl1ZLqy6uEklXdWSSi5KsKVZKuFyiFw6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bLuoXJC5IWQwcamDTWY4gYcIGJ4elhAWdGxRxoJT0yZtONjm8Xp83efoXc873ELy/qPJ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7S2zIvTSqF9Rx8PqOacnz2/mSH6LzXoxslTVAQ0hGnNLl4/Y5lmftcPrWd21szuSDApao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FrLyRZsWARoGlm1ahV8wzN6JZAzvZfN6Vktax85lS9W+e6XUWXctEFD3Y6Om/iUehZ5q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7BvjyT2rvE6bPYl5Zqekvz+iuyPNabqQY2VaXKhAMjxePt8PnvANrscSWDNuTbnXRog3i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50WEuzM2wXLz+nzjazG2HEIK7mkgu6qWyGxvZ4PV1L4/Z48CDbzZpRDceCzdMUNKawWd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VjF6QmASNVWeorc0wa9dAXYBJmExvw9NWJEKIsymuvr4/XxvPmfnztQEJKuoklF1dACQ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qWXVVrOXfldvkHS53SrNz9mRLKyLsZTLAkuXRLqF3IXKslyFyiKupVyQkqy5RJVyVJVl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bKi7qBQDLuoXdWXKgbEshzc7qc5Dzgoejh6WEBZ0TEmP05dUmDndDJcZE7lXPU9B53vW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N7+b0K9yrCEdnNjVW1GfGdjz27lScnO9ExfovOehb0QKasIkcrnaKexFQfK2Y667Evxb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nYyVxw1VrGc4tCbjPUbeclaSbiye2arPow527ocfpaxvAdnTnyeR63iY1ioqlr0fnOxL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GFQ6krXReUpX3nbK5nHKXqznbBt2yEx5KphUNZkGzpP4sPQaPKjZ6DjKdm8wCXcmQWbN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6YGWMt3RDhYqzKQUNWaxODfiK383oy0NUZa0LhcdBAvExdLnatOvzN2WTNDmdBdwq5CD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JiW2XYZXZDo6C2NpZy0oboETqMnG9DhXhaeroOIfZhxS7Eaw75WembK9Gdqq6JUhKuEo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JApDlUXTO7rn5VvYvWMp6c1YQFtlELAbkqiqDLG0q5C7EiXVlyQuSEklXJCSiKq4FKlk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VyF3ISrooqsKSEuoFBsI1shjkmaXZdFcNGjLw9JkBTR2JQ7TlfCsPV5N5zJqlzfpPN9u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8r0OZrs72rJqi8jlQvMzBWjMKUzZ9CJid3h9ZvaOFV1uy5Tsyk2WZg1gc/U0Jeu3Jqxp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qKpcoPQggJJM75WMNeTWTPLtXT0Od3s65XD9R5xX7Oa2zdu4u7fLbt5+3U8iv1Hl8a0b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H1TpTYvMarSYYAQWR3PlqqrN3buf0qPQt0rHLOVhqKDCQEDoULxrMOjKczPpxWaGZ9Ka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KD0x62eUE9fPI9s6+TRnKhWTTzuOeoX540JtnNMToghlpQ4u1sBEzk7oWLQ5YgYrOrg0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2w7mnEylRl2UcYUwTsjlEMqxKoLLqxiCuLdVctSUXUFWSXneFL886Lq6KuWVVwlSACdW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KVZ1fS8voTmVDTJeZ9J5jbm6lt3MzFGMlFVCUIazQqqyXIXdWFUhckJKupY2XJQQ3ZUq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oXJC5VlyoXdWSSEkkXKgbFGNMDG6cz65GHfzuPoaa2Z2RAUMchps4He5LGOjmsK9B5/r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O7PZQSWCloHNU9NNx6sqY1OTMXtxOa2YdKbQJirNCQXK0s+ql53JjVs5bs66pc9005VN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1rG4EyVhrEKhE0Gqh3S5hrSWlXMFbwOliqu3p5+3px6Xn+nsjxuy6xsc2nKUxInU0c65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tEq286UatcvQ2Yd8atWZ81qbmMfFNJGWiQfRljxVaNOVOfzOty6m3HtjXpzbJeSnvV05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oWvVuPXjHDVxg5HZ4tXUpOtpzyXoMRUocrqYNTHFAPG6SunkQd5mfWctW7mTTBCpYL2i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5poM0q7pLqzAthCTIigMQRbYrjdxEvIT1VnEV3KXgh36TzweiFcvoMWzPTDn0IztYkC3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DRyzMrWmzNToZWExPR0IYjolQ/g9Xmdeedy3bnOap9AwYFdUFY2l3UDlWXcsl1ZVyWVc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olFCXRVV3RLkJKskkLlQKDIKVaySFyrCILNBJcjX532c7l9nicvQ1ijxsyAlNimGyl6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n1sbrKQYhQpdGvH3K1nl5dvNjCrZlAau0xoeqYmvKV1sHsyb4tZtus5FndgbsMUjqoza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Hdj6CrlZFDHtRrKEabTE/RVmHSTIyW1porVTaq05Tz3QTqRuHpZmtPU4XY1jW6unrGHz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ZsGjFWowlaqM3R5nVNHC6/HzoKqjZ0uX0M3ovxapdRpdLV3JSqrJRrsqisSLKsxcnq8x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0S5hK+vJZ1YXT5PTlvna8laDlw7PAoU7DMS9KC9WPVCs+kzzo9mrOOXUwKCzUnS6Pn+0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zOTtQrY1lgWUoYcQbMhZlRVwirsioVECKDuWLhwVT4qmWxFi2S5M+jLjrlz6c02urpZJ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IlAwazg9WoFwU9BMjMQk2MFj25+uMcYnecbBqjgWHKIoqiWVGQrsG5C6lIQyBQSqpcWr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dXCpVF3VBSUXKsuSRJItyrJdQu6su6sYxT0N6HUvzvpfM8+rTC+fVhrJTYsx23BrkVopN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JybULjVvTLmFgWFfJiWkGE0HVzkRozzJbMetvvBgRjpYMy3ORm3j6zrE5qLM1lvYUo6M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7G8DKLKoLhIw84hSmBwrl0p2q1L5zeWpVmKOldVaG4dyBrw6rK6WNe8YU+n89y6KDVMa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0Of0xl3Z9Ng8rscfNorJdG/g9yNOvHrxt8KDbUYdqOWwESEqBUKxXN38mx+rDuNmjNql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C6HN6EsAzpTVmY0tXFyBWiSkXpxaZSuljQ0KswQyXJk2pMe3HZ6Vq3ohr9NZ3sli7ZAI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BoaaXEICLqQEGWUVQsLhd1cSXCSrax4d/Px1Qh6JpVXSySEuoFYwKVaSpdCpw2ZgeqzT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TZnMOuFY+hm3nELFB1cSikLKMIdwg3RJVpKkJLgN3VHKMqXKklkkqJV0tjLKurIQ2kuS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slyFyWlySDaptM0ZnUXl/VeU5dmMUzGyNZKw1nK1+dib0HnZZu553D3c1NdxfHlnVzys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dSrMr2DrGJDk3kW3MTa+nzds03nbc80EzNuV6s5alqNFm4rYp2DJWrczOsodBhyZ0MAu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4hsz9bB6OsfP6/GE8btcuVDWOStNRp/Z4nTswbub2hMsOnLoqx9iXzsfn8/cpZSyXSY2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ztTEvo47Of2+Z0jXrxaee9jcrZXGBAQoomJAKMIFDVrm4e/LvDOhxulHU05tGdIX6Eev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6zlJbgKaijNVSUxEbNFgxMx0C7kaKhNPQI0o01ny9LZZ51HsuDZXX853c3fr53QsK6PQ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bKBMNJljTFGdA3cBKoXKIAHwQwyFw5C6OA3dNZ+Z0+ZjolL0TaxsVlSFyoXdQKxupKtJ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2OR22Qz+gu54KO1yt5XYMs5S357DkhZ0wjZZUqiVISpQUkS7G6hSwSsaOpZKsSqkluVZ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uxKquVF3VrLoiXVkurS5dQZhdrnIYmvynrPMY6INZc+rCWStNLFeSWxssNbPOaqmWGfX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cnOlJciaBLlEXY654VNVri9bFNs1Dma2c7SgoHigVoRYatAV0WC2VD2agTqlsREmZqJT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sdvAdToee7PPORm7lHDdsRF01bU1c3YujbF3OfXw+vrOscIax6Pzex3LpzzA+XW7GwnI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55uaStYPscLsy7Xpdz6PYopdR53UQlBd3EATGVWd2RfLkqduOzfx+rnXb049WN8/Rjvp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l8btypA1gExwpesrOcjrCnJslS2l+deieR8RTbEdJh7yUArKybLjx/V57s76e/mlZ6Il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ZbVkLOzVBOuFxlC4diiKEsYFFkFdCHeRkr6QUOCrM3J7fEz1QlyZtYkC1JRZDApVkurq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5z9HFbPsSOryw8Tt8LcRLLRPM73ARpC+oy5BBQlwbJJRckSFVly5VySoQ0SVQVjcSXSy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uWVdyquWVLkUVWsuQu5JLq4FVy1rUaDR5/v8jG+ZDHn1shgTFmrjU2XTv5mxKy9kbiOG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Fc0K7LNQjVmoLcFxgS1WuJ6cnVbHBv5E2ZAes1sDoZvJV1udZVudS1LTnfT7Xm/QazZC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XmyEKiQmSMYdzJ0eUiZmXWs41Bz6hObWzK0rP1Hr3fJev8fch0CqXn8HueduJ3eLvOyY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oM5nTy7xm4PpudvnxOsLZdGvJrxtpgyW2KZTLqiRRpQGhV53qMQdS98+UzpJlZpy6sa5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gGrtcfqyqYpyzJq5qK0cpldSuXDcWMzZzn0D0MmqHUQHQoGbxRhYd5zrkc/t8TOukWbV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6xSVjIBjzC4pq4NsaldFQaNXVyqgoBBSrBorOee4RLGXCqdcufgek87nqhTFTaRIVGVA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LurqpcKowRaXq1n2buZ07xw8TucnecmtGuuZy9N1TbEsYBY1Iuxsu6KpdWS5ZRrtCkqo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tXIXRUVJZJLS7qFyoXJKKpIlyLLkLurS5JF3Vh6M76fk1rzrhJ2Z+XdMuizAhzc7ppuj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2zLSa8bSTGG4KzJ3ZxCNqxGPVkZwoau82dHH25vgp7OJpajFOm3mMmmsStNqqyLjCCX6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dr1HwWJnTtuXn1sGXFNkMeg+mIyMCsDrIe7NoS1CwHndHnKr0nnfWmTk9VZPM9/i50jb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JlXIXPpRUIyDBq2r3iufvxazmpyB+rJpxrQ3O6VxKOmDBAJZRaWKpajQjzTWs6FRat1Y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7yzLTDGb88LY2lrldjInFHdhJLik1brKU5RuYlkaAspWaebXTG1WSrHBUA5/YJebs3aYw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zW6235rNVrOHVVrCGJLoi7lqEO4GXKqrqJUgRLgy0nKXnu9xZvChysdEgYtDV0XJCXVk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g2KUBjZ1vQ+Q9Xrjm5PUwbxnIlVw2qutAAIQ1IuqsuxIO6sliVWQ2kErFnKorogZcJKI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2Vd0sqrJdRLu4S6hckW5UCICkuSy7qw2pbT3592b5mn5ufcF70S5bultqXKw1sjV0eX0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AgxRASNmscy6fiNdzzluTeevv8AnvRc+0zaQx0wJ6Sq51b6sxN02ipoAx5uvNZ5yd/N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zbyjrrs5b7norQyjGyFdrldw4nNJSq7OLoourWGeNcrMRUmvtVm1CPPrOdzt+Hn006cr9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Fz3UMxRSwlAjWZM79Zbn20nO1AuXWzM2XSxBSvpZWVLoBbFCMj8dj7zps2znvOpr5u+X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fSkeuUHyOx51Olye2NnDHq5VzuphQwTRrwNNzM+nNS8du8Zz0TcQV0FTGIFxY0QuLTrU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aMEGShpKJX2sg4u5WwYGQMIBQFbc4Q0ZTQIDm9LJnfEU9GOqQYtqpdFXIS5CrkDlXUuQ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tPEey1yRm0J3zyZ9Ca4sEi12JJKDlWFJAyWZLq6KVZdjaXJdSVZJISSBDcKlwl1IlSlk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VkurJJZCqy7qSWQ2E5Lh+7Fsl53K9Z5PHV66fN84dKZVnRDGobK/oc/oWbFaHOfLX0kR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FxRRIPWcC2o1zP1HlfW8+qKYnHWgILJKhZBSEFwtkYmfkdvmbznbSbNdJZKRiedEQXWg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7xkxdLn262LmKxdyItmeyXWjWfXc7q8/eM8aE1y8HZ5HPozVj6dinxtnGjs/LbCRasCY7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OLp0EK2ic2t4S5qeEU0IHQWLW0TJNBVysXoF6xg2OqVO1El9ckl0k6s0ZdCQ1lnNHF6G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VtEScVmqybULnMGnQ6HK6ENdnPU6KBDfOrYwWy7Kj2GZrgCFwUKNqYQTYBY2FYmUcJZZ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IoZnCRdVCihFS7KzaVZ153Poz47KA1tVVxJKi3dWS5Zd1EuSFSQoGDqJ9T5fua59LDuw7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D85UkKuQu6shjZdyBXV1d1ZLqBSDZcoi6oiSiBKrJdSIN0SS1lyEksl1C6qyEthLqy7q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UtNe/H0pS43axZ157o6qz15CdyWsFuCKaDDRrxvN/Q5XSczly4UnWtcS+gFcyujE5WXu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P03mfUY6DJMdoF2JF9mWalwmgApta7F59c6cuYHWVXGrp55UtVUuosrZXRTT13lfY+U6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51kTVQidYro5+zc9fm9rm7ypO7lg+V62vO+R0lnk5uTRQ8rs8jGgtJkpx6yo2NFsZKqH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U8RdNqEVoEQL6VA6VIux12YxYV5plumu5VS6ArktiaiVTDFUNHEkafldngQIZYjQswkx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yljod9OYmqGrRms2qUBoHNDWgbHiLCS4tWRlMuiSqLurlOxoErYBZAXUhVyi5KCgFBLZ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e6ANctVdEki3dQu6gUGIdjZKuEG6sDdhdvHpcGhHThnWwV5GTXjLkhdSF3VhVdhQSJdX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tJLlSSySQKhKKgwuVay6suVRd1ApISSyXKLurLurS5JFyoWxTK6PS5XSxW3Ts65OY0zs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FgNg2AxdHR5u1noUd3koHKSVdUAsADkdblJxMmhLJ+r8p67HTOtysdQFq0aIgblIIBpw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s3mC+rMyehF5S+vI4g9kI43UPq1p873+RXD03vl5JdIowaNDDMWllJ7PN69jMlBrL+Rv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tZu3NsRIuU1TzbXJx66YnNnSEwzdBEfBUaBVFYAtoSrWqVBGQoWwRGCKxdDHGD0HG03C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evK1tLFrRkdWdMG6zqnJ1HJUxCR6mK/K/LFRlFW/o2cbZ1a1nymmqzrprurNepGveVho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yK1gJYRkOiAhCGwCCNdl1dS3dQEZRooIHcsqHQN0cBZkDGXSiZJeHxfR+ex2ygwJoZdF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q4XcslXRKurAuBrPp0EHTgpbs1crG9JLqEkgVgZCqyiGwpLLurqXVkurJdWS6iSpRdjd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VV1IuXRckW5IXKsuSIVjcFUou6oJiX1u6PN6WaZVOesODqcl1j8rpvNkYqwmgQ0wuXTq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8rArZzMaIEOCuF6HgWecQ9bJel8562bxr1ox0VdSWroS4FJopWis7tbtYy6TZqKIoDLh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N61eVyPwL0OknZkiOgFlYqPsR6Th+i1OEvZnsPyXrfEzVdri+gl0whk4/QVsB13Vmayk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7KErF0dFGoy6MQRti516wEQglHJuzphSeRJowutYed0uyKPpjdrzJxd5LbNEa6TAq4on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zVLmyUu3TMJxkx6Ms1vidJ0NqD1giy3ZqLFY60mrYohjFuhNPXQE6A0wQrlrJLg5AAoX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g6AjbBIoUY3UqSXJ5f2Hks9MQMXnoFWJclBSrLqQuDYVhBlSyqIaFTV6yZZdPTj1c2nC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KGWKXcgRLMuSy7GwpVl3Uq7Gy7GFyoSQgblg3cJLqySQly4qXCVLW5ULurS7qRd1ZJVr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pyOtK+rnPQcH0XCbyWls64hci5NyGNaLWUE1FnQ63A6d59GmC5iaiCEhJ5/0Pn088pi7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yTUUuEOgK4a21GO9MM9vOlxtImMEGygNHQBXZUuUevLZwcOgLe6R3kFlCXcSqOrdPTwS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r89NTYKDuAy8zFWnAvQXg3VIDoCHSBCsCVZKKipcFlVkErUSK0VDBYlhiOni9NZweb6j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iH+wVHj09Y9Z52hPTxtT0sCQyRzCWdl7M77N5c8dZ3ZUNUatkZq26K4+roujNpuC0uWZ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FqhLoJgODKhDJJh2JRZXaiViFSiS4EDzvauWaSBZLKuWDcskuFXdleV9Z5/O+Ah6cdQE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IVdQu5ZclF1JVJcFzo6y9/XhzMOxtnO5fR5ktNQ8XTgqilpVyyVcJdQKVZd1QUqUUqg5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VWFVDYcEi5JEki3V0XJC7G5LurJdWskou6sswcaenzdJ0oY8tlw+thXhaE6J054sVaTF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NOvlaU9afP6V4hJEoTWTgd/zyeeFgawz6B8++hzdXdSiDKFUwCFVkqWDLgInRQNAXV0S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1ytOOWDtS7gGZrmBLGQLDqis1KcrSwUxK5/RTm+dToz3Xqm8rrzI8PvYVxac5yv187op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AQZQsHLAsSWS4h2NkqyFR4iu9w+tT+N3vO7jTSQ4lWZWjGeV0Mb8bq13LpC1HNlq1mSP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rMWk5Zjtiw9CyDACVN6cYJjaA6nFEVqEIi3CZQkYppXEuRZJClyFFJYTFsi2ASwqsuSy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coAuZuTnXkE682OygMVG5CSQuSEkgV1ZLkKl0RbAueh2/O9/txVC42s8lLUZrLt9WnQt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B1VkuoXBsKqsljZdyEklS5CSrJcJIVXUqxi5LWSqDgyLuoFKsu6slXC7hpNC2DXZ9VvS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UecZaXTFl1YG2MScObmeXm0ZFc5Bp2fSeM9feTBZGABkF+e9L5uzzIEFw76L88+jTa6Y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mrJKsgnQF3CVBClisEgL0Z9YXE6vI1OD6TzfrZoLZJKoxBuWRitRu5vQw6yh+Uh0qTXm8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vnuzJuzvCTC3kbLdhmMjasAoMCo6AuUS6sTH0q4cQIUFtGy7CFdDBprs+f8AQ8nc5pkw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yZNTglxNQzOmIFqYG9ObwhpAE0SRK5iXp3neLYTyoyhDjoJDIsuME3pFEsNYchLIYlVFh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IKJti7ZaKJpCyKKMuiXISSEoQLgjDYqUQWuXz/L9FwMds9FU0NWJcqyXUCq4Q6sliRUu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6fXi3lbg1jmZ+lnUicpBhZxVhYY1QVhYVBA6q1uSJCEiyG6KhsKVC4NkuGlFDqpdA3JL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XdWS5ZLkS7GwzEhhiY3Ql9P6HE7nPa4YZvEz9HM6cPLaZ1eLloTVsDxbuWuws71f6zyP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EwQvM+m85Z5pD0XGr6L86+kTaxbUqqbQkNFGWPoSLxAt1C4yC6IRWfQK0VxQeokzcZ+H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SRJJC6pY3bg2WZmEuwcmxSttZxh857Hy103eOdPShVZnFz9bLdbXc/QmuAcSqtJdQlXC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IJCXIVViXoznXouf0cm5ymJaEN2cVpVEYqslFVS1qy6rNq2L1kHLIZnbaZnsNatdh3dA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C1EA0lMBRrgyQJYK6LhGXoWSxlESrtCJdqyLsKDArAi6EQ7VA6XQVBIKgAODCqkVfmvU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9QkhLqy6kLsbClEQqskkKBgWK7vD7/TkpepO+fLY/KBnUtWAFkupEkhLuEuXV3LSrK6C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FQrKKGgld1VyFSCXVVm3JCXcJchd1Zd1C5IllRBkJDDB1Oatpl7HM0430qYGNY+D3/IO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I1DL2Icunl9XAsapq37Dyfr3LVcl4wGCL4Pf4FnmFsVca/o3zj6PN1UqWVACpRrJag7U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0CNiQaIPm9Lg6g4diF7mmXm1IJEahRePaMNZU2YIAktTJTC2SH5j03JtwITLfXHz+hMo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sdZGo1C7KoobBYN0SoErizssZQWlFVljBJVwuSz0NqfueccF1dCZzaeUmLD27jzz/QaV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1M8ckAieJaY2VCgIkATAcoXVBENwNGsF4EGI0pJeBTQIsxuLorVZkYJXCSqCg0FYQOBZ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ApC1tAJcWFKilj0hL5fP0+djsFXSy5CXISSEMDLurLq4UJDYvscjbvn0LDD15DywVLJU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Fdg2cBu4SXaXdQlGKjZWVdkgkUqXLJV0QYsuDM27Ei7kJJZLkS5LJchLkCMDCsTD0Z3U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r0w1i59Of5rTy53ET6KaucyrAag12ZGbo5eqjUvX+P8AWOfQg3eJVVE856LgWeWEhuNH0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lSWxuCmUSyiElXRBgwME7bolg0Nh1CRvG7XmtSqz9JeqJDmySEurAOrDKN1lC25Bhhpl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5BlJ1roeh836aZDid3mypdk3UW3C9nRV3C1aFqiMGFVdLZURV0VkhClSWUYQKDZ2dWDo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Fw2sIGYzPYxbijJWhFNscprqjKKWRWgUUVgUyGQhNV1UJQjB0DCyKCrfAWCSyruIcouV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UkBdUEN2KO4QqoIgEcKBHguiUspRNbgClWCQNl5nD9Jw50w0Y56VJC5IXJCXVlkNhSUV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zOlz+nHHDsVTLsC7tauWlXcsly6q5ZUuEurJcsopC7llXcKsRDWISlVXEuzKklXKkS5a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koshZVlKWGLAjGzTqy6kTi6PPzr0Xm/QeP5+jn539ubw5e1wbg2oNqFdw3ZkaJcl4Ppv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GA2Kvi93gXPmRMbnR7zwnt5oyA5QIYFUoKDaiJgAV0sshKWwRUbaA8OinM896LzGmf0X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bsSQLLjKsYluDU2ZWWNaBZpVcSSUec5vf4V2z1XkvRJtUZxwnofY2lGdGwuQhXZKGKIN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Gy5UJV0VdUdLs8Hv6zyuT3PO1ooKOnWnNrFtU6GZn5lqyaS48WJKQwoxclBUMCYi1JdW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zdBdtEorYoS1DLGBwKlZQwq7okGiqs4VbYBZwVTRBo1hqqCWFSlY0Fk1IKYpkENBRDLK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OfHYJdLLqyXVkuUFYkXJLZV0Cpq7jdm2p68ObICyXLKl0FBNJcqy7lVd1ZLoiruyrqyX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GizahEVdwuVKuSi5LJdWSSyXVkkgbAYVLsjJC7oxunAuO/yd0NPlPVly7cjvs4qcDm2p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TcXl6YJy3STTPX+X9peSrMnILglcLt8dPJGa9Zf7jxXuppR3UoXKIMoIlE0QyRBuCnLu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cjdc8rzvY4V1q9HzuhkooMrAOCw0AQrOy87q1kEPzLrJZ5HKIlXRg8x7Hz11i7vF1Weg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lbKRps6DMurNTRigy6IBWoWVlVVrUOIqpJYQmLzuTXR9F5r0OsD4L6N4ikxoS+ol3vkq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KohAW8RRRRKuirowJYrGXBt57NbEtiAVKJXRLkAhBB1YrcGgxXEISugdQwy12pyoWEEo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ILjrXOTBQQMFG6kSqOoVmBbROHyPV+ax1ywhm5JCFUJchRiRcktlEJQMC40Jl9OXPYL7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lwqFVkhSpdWQpCXVklUFQAEMmbJDKKQuS6kkJJZJIS5C5VkurJdQuVB5CZDGwrFhZQkz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5uxdvT4faxV+J9P5CdsyWW6K6i6RfQ5JHocR4UaYumu121nfNKqkuwsnI7PITyynFYXufC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sRG1Zmde0FzQs0ugsekMbqyVcLqQ11qxXPmsRruvTaLvMGjsCyFaA6B0I0JiLC7cMgdK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MSXw+xhXz27Jr09NYlA+Z9PxoRakV1ujx+0KptSKpkFRpCClEl2o2wRAszSupawawRe7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5n0vA1MkA47ZLPXMgJJIhytlXFBFjhohadKgCJgN3QiziiJiLhUNLK2NRZjXRY1LdSwY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RrZIQXVEQWNiqluhGCqpUFlizsyqIC1yEC6gYdiyNlLpwAXDqochXn/SY5vyq9Gfn2q5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oFdWSri0J1cjBnTkBiWsUJCCBhZCGyyErJcuquoSVQVVCDKlkuFXdkuQlyEuUXJC5Vkk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CVIQ6MYYUUxLhrRMEwKNmLaszPWUre1we9lyPI/QONntxOj2PLNKziM6K6mDqWTNGyF6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nKqKC5ec1crblPNjpWmf3Hj/AE66bS0IqIpblBzJolJTJZgZsSo2BJKOC6ZS7sern2eP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vOSq6IJQzk0Suhi6Gp5qm1U6OXdm1UKEvqy1MUTJsFfHaVBq+r1cTtzI8rr5ZfOu0Doj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S6uFEMLqWDRUWBqFrIGpVwzI3JH9HG49Jy+pk3jzZkR12BWuZTOZE6VBlndLnp4EKjIT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CmAoC4YVbQLunCW2cskFSi4XUsoSoAxOpdyIBqBoiKKEQhgViIwIoJizCoaKqQWbDFk2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id0mtFAQqmvK4fQ8Hn2VV1NXdQuSEkoIhIlSEq5Shbn3zswbvkNWJa7qyoVlXdWXJVXU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ItyWXLtBhQqXFqSySQl1C7qySQuVZdXCXLJdUMlEUY2aH4toY6FZMNbBC351Z6HzfpMl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8R08vo0bm8+DrcVXaR9LJo2XV4yDSGIQkXFHO3OYV9AYz9HM+nMzkmssbjRFmVJFOrpJ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o0Mz6ScvpcSuf3vOetWVCkqWJCWQyDDW0c+88yjBT3J0YqyglyiIJ2BchwOX3eHdavR+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5w6HVXt5mqO8F3AQhQxKxZSFFULQwBSXpalXIFGhFPdkaerFL9Z86dFZ0qqa51dWXndQ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woIaouSLVXCrooC44SGoRDbi1JCCa4qVdXY2QqgRLXKYUZV1AzWZBhglCAC6JUhLqA0v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EYICHYQdS7SyCwoMKogVXlfYecz05QNDHapIkkskuFFVkurqVcBRoDWUkF9OMEokIpYN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qkuVCS4sKElXd1RSypISrqKlxakhJLJdRLktZchclBSoWQkXdQuAyMvX851Ze0tgJDE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873sgUzJGrXh2S8Lien8tddnmv7C30VzMOLuyilJKKhcYRjydLHNZBesBs0IGmm1ClpC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WFBrMBCnqA6eDpVx8OfPbt7nM6eQldpdwiVdiweo3ZtWPeeXLQvWch2KMkKhwqpQqjMx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7efsT0NVJOdyPSedVtMzadnTzOplQ3Qd00VTASgKlEWCJVoQDLpQEwK249x1dvF0okNZ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AhRyrj1S2VFIMOlCiEErAkKyS6BYJLUKQFlAKMSlndBCEg0cQqhYFAaKLRVQRVZCqFjU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lVLDs7AhUDRUBTIJp4wgiWtkk00BdUfO6YTXil682O40QxLlkkq2XUClQurognSZ4V9e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sCsCyEqrolVKKVC7EyFVoVjdFBoKqsljC6lxIUKhQq5FupQVCRLkLurIVUFRtjNoC1x3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SGyZ9Gcr0HB72bnzuRB7OZ0DLwfScZcPa4fUXt1LzBB11UFSMmNxpqxFoamaqxYG1bbK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u10OpZl3IUs6FKaFjxPlnKyHG/R6FHIyIODYt1CciXBbTsbcGolbLjeayzSFqw6qAwrE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Lw+tyNtvpm87pTN+c9Hw1z1Wetva832o0UdSw1iMFBllIVRCJU1AY3YINWBvwbR6H5TY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eKyIYKs4VpWs1s7kDRWWLJLBixgWNVJQTFsirEiSxKG6Bo6Ku4VLuhh0DRVACylG7hJU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siShGC0hNtoq5RcqyCVCxcINGINHIzujVqUVlgajgcvv8Pn3TRVNDcokl2yrhJISSEuR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fMaOUuyFAGASpCXVl3Uq5VkISSXRVIVlCyAkUJdwqVCquoG5ajdkVcsq5SXdNVUdIrZj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UJ7GDcHJEFLlqPd4XZzU49CIwdvzO+57XL6ObO+BqWzV9GzLpzmiGA5taRYA1NQKJaUa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ZIMQ5LBuqLoKDuqDtJjKUVhBLNHH7PEXg7U9FenUvNYSKH2kjQFyytmTo2cNMlVpw9aN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XAhatKCsu2jwrCRdd7u+e9ClY9QZcVepGiOnzNh2KYOaNNoVZQEbIXAovPpAymSwwuhG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nzpNRhrrpydS7UUbBTM4IaLzHK2BCwuAkRKoyKBo4DJSypCVIS5aBJCFLBKpUsKgpUCE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lCmraQCEFlkSrsGjoobhcAgpcBlQsSoGmULsoU8bIs8yL8v6vzeO2IGLz0GXRJJbckKk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anXM7oOnJlBZazlymtNGW32Ip4Uu2UlWVEuXQlIFKhdjaXY0GNQKpFl1cS6pbuoXUsGn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VUMDSzFvjG2WdCiEqSJS2KWutyeni5wcs4q+lztY6XR8v2Jc2bpYZvr9DldSQpVkqxEq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i1fadJTlmkujW7EiqrKh5hCzZWETrzGVlOSY7Rj6y4+B0eNLXW4/oJSUwYWwLXQlqjS3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pwUb+RTOrj1ZMtZLCCDQqJKIQzSYRAR5Xn+i5Vuvued7gy5M3m4ejhsxtWzT0hYm4aKy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rL0IYHMWAMgNFBDgs2beb0rBuj1GVY653Y2HF0MExF0dDW52StgCNgRaujiVYEkuWVV1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VRSl0QxLugBOhbRAauiWiOiRlIJUYJXFkuAUyhcKxdtEAqoZKIqygsWgUUsXTbKkoi3R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Kg9XPuAkNsq6W5USWNkuqClSrWwGV3RdOME6uVU2WJjQAlkLuVV2NB2FDYuw7XEbayor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buKMlwBMNUsbcAV2ULKERq1NmdkNq4AwKN+ZwnRWQEkhS2CB1+X2MVKXyMXJ7mazkDoR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cvbK9ue0MQoPJVhMyVWgU0O28px0hyNHDSo1qyr1Ni1RH3y+oXl0KFHCsMs5Z1PS+U9V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6O7zujBGkyJegY7NrhR1DT0ufq3Ofi1ZYeYnmy5dQ5ZJZAQ6QbglyyMPn/W+Tty+h8/3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eq8yucGTTYefs5vN6ZXGU6sZJCxMClGsRRQkuilmoPueZ9LWbQjRcyOrfMaIhcOCjhFG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gdyJJFqSwbqwYVFQqJRUl3UCg2SrqoNwlXChOwSKAiwQCugqlQVgZcGlODZLEi6lFVYw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ZUKiDYi4RodQFILuXx+Ls8bHcRumqlUtyoXKhJLSXUCG4gRgazdVOnK6urkBOIuMqhqQ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BK7SruVd1ArGBwTirYYpt3LUuFXUClWS6si2UqYwA2IOGCdBaMuk1WsySRKogU+1xu3i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64+T6DJZxuxzuqYpqwrp1+a0p2qwapbzvVGEdQ0gdSLkLo7I5ZI/Zh2qnLJYiPqzLpZJ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HS5yBs7fVDEuTldTmtd1l1lCGy6lBHGAU2HQXv42soXdSsYdSwbocUhVygrEiUkg7S5C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p4X6ej0ZdMjOdrXHlnZ5q6u35/rxvp1QmyqKA1KdiQkDEzUxA6VCIYod1+ZsonZnWawj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KuiJd0sIZBFJLJcJUi1Ksq7osbWFVEXJaSSEklVLouoQMuEKhGRQo5YLpjUNlKXZRVJY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oSEkqh1jZJLJJKkkJV0SSiSrKKVLzvLex8fnqgbXnoUqVd1Fq6pCsCW5dpCl1VFaJVqV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VzJZuHLy7O9V3YEISSUHFnFxkAjbF20hbLIhSEuWS6sklgQhLsbLlRSlWSiqFi0SzUQb0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oToHocwMXujxnS9EMDZemASlJYSY8OjLWJ9Zk6CTGLsVmpmNZ05yTOjfMM6FYbs2VlMe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bVxpZ1c+dwoqEOy0y+t5fU4C584dBdhwchel1XcIu6Isw0J0+F0+LqAs6muiptQDbsqS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UsQbKiJeVeG0Gm3t9/yPqWVK2rjx2iXarXjLU9VFnigLVgySJLsSp6lTn0AtjYJEtA0s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WaBb5WB0JtlAwoDTIDcilVjF2JEqxWrGEERDKjJdQkqIVVC5VklXVlVBUugxjilOSQbq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1szqXBgpIQboqXARKw5KCurJY2SVKoTEobshAwlSoryHsfPTpwVOXjsElEklSysEpZLq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XEXTgucMa7fPkc9zLnvUUqhISxOzMLVj7A0lyFlVl3VlyWS6suSEurJVwGjEGSpTtZBy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82kfAII1mHJBrF68a52fsDm8QO1S8Vzkyu0cmrN2To8+ynq7yeZH0Wc4TdmSSlRVMJYg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6SKZZkuFZCXcOYGpUN2vms3RR10zcnr4LeF3uN24OA2UGgaGVyoQ0F0ef1bnDyOpz7QN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KuqEqizAiUUKsqKIbCMIedz9fz9r/S+U9Lc9C1DHI5/d85bj2Z9VdrRm3ZhRJkuiBhAo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DalAGLS1mNK2cZ0vtbudeI0QrCkKhUSSgKO4kkBKUtDIXdQG7ouVCVdEKQkkS5Yl2Nlj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YEIsaC5ZVEW0WF3JnUGUHBIqXCUwRTQMC5ZLqLdjZJLSqOUuHBdsTB2BLOR0ednfmgcr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lySSpcthCZLqVclkkpLq4i1PzazwOlzu3vk4wtCqSrMLKRqSA1JjZIhWNl3Vl3UCkhck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yKBtCaatYaIaKWZJUL05NA00kOYhg6wMdtxbMalEWaoysCjEQjdRzsPa5Yjs8XoWbIwZ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Rzs/aUcZfbWcQe6CcQ+zDjn1mVwn9e65rt5GRzYUQ0V2OZ1zBztHIo+pl35Bd1KTVkjI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HR1nhCC7X6cO/NqiGDasluDEKwIIgIuXS0QGWNVCvLeu4Vc7r8zbqd+Vcgec9NzF4DYe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GJ1CCJSsmao0LqlAWJiUNrQMEzZOllMY3mPo8qdeUA6JLhJVF1LirqF1FqUGRLoiS4VL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rJdWVV0XSzCqoSQigZlR9KZSx0WZztCNZmM1XmuaOwINiXkqXFiSy7EwbkgblrJUCksu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gZUsHK5c15VOnPOq1sCUJdEuoXV1V2JKUkqGJJKkJJEpTgTz/b5/Q6ciqquYQXTZIWBU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GwrEiXLIVQlyEuQkqEIZBSoFJSittQqGJctYbVkrCUQ5yG2Oalg/dg6ONFLmauyoqrgE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6sxV3QuoUJSBojAS9YNMpVM0WZ6ZQljKQLIqVbABA7EBrUm7WtFnM5HT51vdcyYuejUX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2nMZy94QKW230FaMVUOpZd2SQS7oiVdF3ICYkVKCGcfrYzy3QyHueo08jrSVj1ql8qvc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oU1EXBuWSQpTlgqeMZR0CqLMQSlgZtaI9UATrybYkSrosbpZJCXUKqplJRFFV1cAB9DZ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SWBYDEJqWBUdKJSQNGmyhqWPJVrWZ6kpkNVsuQDIxaZLiXVi7KijogIUipIXRUVdQlFS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1ssEX58685l1Zc9hWxco1dVKqyXVlXVDbC6OVFKpEklpFmCZ7sd8zlS5q1ssYaW1ckFy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u6sKxsu6suVZJJEoqBlxRo4KJdw2BZVqinFtDsbCsYOahqaW53Vp1Yn89aXZDl1RJkAg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xbYjTtaOdvhdQyqNUVcMGFFYAxKhCMAiLW2WJHSALAsIYRu5nR4Vi816WukErNmhTEoW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dfzXpfLdM1pz7LNTkVz0+KkrrlEIYHMzBlSVdiIVrMsCqBqyPKA/n7nc7fne9DBlRxsH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U78Q7NksCWuQaiUXVCp0NliIDJULGijtEV9OcurqpISrouXARus2rllXVFhQWGRHFSUXc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wFxssy6HCpUJEG5EWabLGFZckKErKK7JLOWjkWrogbqyrGh0uooSGBO4VJKkkiVcqqkJ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835zLrx56gJLllSqklF3VlVdF3V1ZDYViRJIlCQiAKtcykHWaMZYbczUdJKCFSVdWXd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y5IXdXEkhLqLcqxIEEFS0K2UQbAsOwMuVBjUNTQ7O+tBgfPVGJ50Ropdd4CTbeUhgiZ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q+a9GGaziBZgyygQtgBXYtlFVSqshgIdgYSWwB6NMXwOv5+q63H70sqMlW7PY+1EkNTY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+Y6Za5RRsgjz3DGzTEXRuyxNczWaIlgNEIRLgdEJRLI5vE9PwLHdfibrerMuiM3C9JwK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v52/K4NqK2qi1sQUFxYQwg0AbAZA0dHezvR153oU4G7olXC1kEskqW6kSrsxdmJcsgLK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DRSJchY3KApBZiQpWlGpTANKl2VdwhCRZBSsgQZAkQghJZB1RS0h6i2CRdSEq4VKEIV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UcurLNebyOzTtFmEVLqqkhdXCrEquSFENlwSJYwNZrRcFmsDRBcEBDUYEs02BpUl1Uuk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LuoXdXF3Vkl0SSLCqzNVhGB4ulu6KikhZjApVhGs00PyProbsG/nsSEs1CnqM5Rsqkux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5epy/T+b652yBiVnsIfIdC2rJQ0GqJNS2VYuNiLuWtvz0Xpx7jBxOugR1+eedbIkTRVC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oTo1K810uduM1Ye1mrDpLxczCgFMoWvTSpkszlcDpBWaEwgpGixcIjjd7iUjRjfZ37qZ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tVm3sef6q7JAyKhhQHQgXLUZdixdQBicCVAejsp05jk25QnWYujUUJDnVwpQkVgg2xRl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hEuWVJC5VkkouVdSXRRVZQnViYUsG4RYMAq5YIXQVwyrsVuXCmCUQhuWSoXKouxhdSik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lT4lQZSzac815LO5M60BgsqQqQQrqyrqUVSFyQq6slXCLNCRi3WKuVrnBIUl1djW5n2X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u6suSF3VxLkLurCksqXRdECpU5EqmVCGJF3Vl3ULlWEQ2NfncnR6PK389tFFynmfFy6R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Nhq09CvIdTnaK9Npw3JpDlgegbm03NgwaJTAjO2ngENUdrYUhwQFmtWaVrs5rcsFP43Z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glDWYgTf1vN+g1ODbVVOpzXR065PbzaZgg5OjjnWvCo6Z8dlbHcsjefM0GxnKs618mk6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XBTBs7zeb081ZU1fJs2YLH7MdV6JThzRuwSWpha2qAshWgIwCoBiquPU0U3zqGJKtagJ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uXVyoklCFY2SjpAITKhUVLhVFRUuFWN0UEiVISrqwZdWQhhAIS7oSUJFtq1oTgUqgok4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qJLouVCSpLJIVLAOSF53qmvFqYqdYBCtSUXUoOBC5V1KlhSrKliXUIrHu5wzRlcjAKtc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GrZYUlBSoXcllyWS5cS6IkkLurCuoEQEGjRnVWRq5SqoHY2XdWXJC5VlkFjG5mnUenZz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shoYEpbUYwgyo4WftSg1ExkG6W0k2VYdrNAU2KLk3FjAVg0I21mRDEHW53X4VmZDGC3a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pFabMB7qOerrkc/t2O84cG3mVv5XbPF4fr+W7LcnUykeW9RzjhzcJlLTZjdACiwDIBXW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R5DqClkbuzwPQFXV5vO5Pd5moCNGfU9A3FszaA2Llesi1lSVRgtUsyhigjo49OY3vnBo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qQlyFCQ1JIRLoVLou6sq5SXJCpLKurKkoklFyrLqQqUGoYVVhQTBWxdShgVrhsumS2BS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jAg7G4uhgVXUSVaypQVUIVDJSmal1Z5cvjk6czrAYsGDYQ2MXV1RSUEVXVQgJY3FkB0f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H1V64wqms3KlkuRDsbLuoFKtIQkXdWXY2XchLqwrqy7AwkaMcuWSll0Rd1ApVlyrLlWX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hbcaOMAVZQADszmVy56ZBd2coajrWUG6CbemyENoUEgqkAFi5VEyloSoUwLRTl6l1cPr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tbqzUR66q3IhcFlNugOvyezw+mMyZa9B6m86InUvT187p6zhW5MuAqvNE12FVUVVkXRA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yi1lcBXV5tl9vz/UN8qs2+d0cOnKHfh1nZ2/Nd+W2KkpwYSwhYyAw1hZNFFXJHpSVp3i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EC4RVyAjcqpdEIaLiyDl0lyoSrhJISQQhkJV0Vd0WBCLkLeRu4SoNWBUAJ0L0qdmtJMl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oLIl1Q0KWS7DMGS3KuWquiS6VWLajOk28ZR0Q7PIYunyptqGqtGBanJCpKJBoaSTGiNF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b8BCpgZWzXJMl6xJcsklpZVC5Vl3Vpd0RLoiSWXJC7qy7oimRhXJ6vFlkElIqsl1ZdjZ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kX28O/N0asG+Ity6yK1SXM04VGLFXdS08W2XJRZDYwQuwQYtKJbSDFK2lVLpJBoNRakY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24Q+hm1Z1VWEt2LRaNKhkaNipbE3cPref6ZerVjXcxZctNggN73nOlZ1lHNTio6PHxdA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QrndDhRv6XmO3W085kE1yVy+xyrMuvIzTtQazq8+gE5vNcjc19blb5NKXYs62wSJKhdS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yz0DlPuFMqF1VljKKKWoyyRcKqlXRSXgQjpJJBZQBlUI2qhSWKqEI2aYJy2BLiVdVDq6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kpdNrNC6uWA27AByaZazG1UASy0WvTFxm6IJg2XOd3Ld3nl0pE1A5YuXUFYw43m/Y+P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YSxVo1RUgwVjQ6Lg2Iu04BGnFsEx6MemzU5bbjNGL3ykkqiq0uSySQu6ssqtIUhckLkh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YPB9F52UzoluSF3ULsbJYwOxKD25vRyxLF5pvzsHUN2WxdhyVKNXRQkARKI0iMDgWVLi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4FVRiRyrDU2ygMC9eXRZzM+lS6m1eKGR2Nei1DAuftEVqSRNGXbqZOXpXrCSTsXVRhz1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BbOnPP530nGxvJJedHYlV2BxaWkmE9drlZoEqjtEZtyK46d+PeezaSxpwLi8rL1sm8r6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nWPWo4shurGoNpZVclB3VnonDdxAI5Vk8zOWhhnmmRlHZmszIu9LpwJVQQ5Vkq6JV0VR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uCYwlUNqrWpIHBuLuqLkhJVlVdS1JArGy5JYtTlWXKGw2ZXysqFKAlRRQyoQykmNlyE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WXchPDe58k1yhpc6FcCilUMtcCGBBwSKkgN2IdiVadOXTZiT0FWBpSdyaiHXOSSy7kJc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WS5RZVZLqyXVhGsw5djvOek85KRBa3JAqlBQbJY2WxTYd6bzHocaNRjBmR0NsJENAwgs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AGJSsFqy7qUcq0IDsA5RQEQpWpQimCVdCpiIpqp+GlSSXVE1muAYFKgQHAAegZry9DWe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I340symao6Wumqidrf531PTHKR088ecK659JJCioRpIaW3K0bFkFKAcmxTn5t2fcHVz+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1wtSELLne3Ntzpdy4XThVVGBKKUJXRGgJ6x+os5zsdYoziDLGrqWBm1prGDQ1BohKA6B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tZZqqxll2JSicgVXdksSWXKi5ISDYQxcraqi4NrJIWS7g4BWWNjZYMEW0AH2oggKwbqw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IpcjhTGkAIkXAvP9/iNebS5bpDRrhMg1cEygYMUVWSqzmmA2owSRj8zqcDA1zEarWKML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sG7hCoiiqyXIXKtJdWSSKbFNQio1rz/R58pXIS6hd1CSUXJIjlbJR7HI1ZvZp4QenNoq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wIcsBGoIRTRU6sSVQK2VEIsxjVxY21QZS6AsaluqGoFZjs4gFIKqmnmkoba3B3VkYFhC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DyO5x9Sbse/ltVUErjFoIWIXq/KdzeNuZlWcBXSwc9hCuUBbBJnQAsEjUmHWWzTFGL53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2V1G59GSud089cy2BrLexwunLqWhcuuYJW4M6DYWM40VmaOWdH0O6POalwqroC7lWNAt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IFlR1AKJLBlSRYkqgC6sqWNXKuLksuQi7upalyqGri7q4obtZLhVFFqXJApgqMi5Tzth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q7kolKKsqLC6WWMlq7AoTGFENBUaxnI6uZfGK1ZZ0zdDBqtAGLFXSU6AGK1cKFYOhi0b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TEsNiyrfNTVN1ioVWLasyilkuWSXCrqwrqEurJdWSSgpRFmJIbkOXiquSy6skkLlXEko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alufpx6CZtoA6EjBkBoWEsbq7lsjcYqEtqWCwhadEM8ekzA1M052N4xLisXbomZO7IKQ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2Qw6TOVR1UMYizUOex9pE2XjcdtTUdMZ+Tux2DtQ/nto0csYlpJUQWLCu/pxzWB5e/Dn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cu0GjEULIucdcM4vUHyejjs57U3rPobW3NsVprGvarUz3b65Ydss3gl3HHCZ2rOMPqVp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nvJr6ZcmM3ViSCCmK103OCrLXdakztz6hUu6MLCK0A0uqCWLbLExogw4CTglRGQhVZY0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llEMSqtbKoSpSlJJJUpVA2oq4aqXoSMPPLNJJOwoIh0sBwqg6AayDJaqVFCYFQCJdWcX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d0EtLU9Cjl2Zo1Hl10FiUoI0o0w9XldSS6ui4NmjVh36xmaNb5spd2UUMlyySWSSEksl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cLKrCMbQmppeQQlm1JKuSEupElWSS5ZsV3JeBqyDL6HscLrpsmdyDbApdMAqwEeaiRhr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VCoXTFkRVS2YWMuisoV0XedtiBbZntxy5TdDJTzlyzTSpj6MbLtKthil6WHZ5XV890wK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g1Kw0MDg0jEGo7m3k9TWb53QA4ksMbKURbExGyBVGIkIllrNEqc2hNnOm99mnOmxFb02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yd1HopGNdJvF1LsKtCGh+ZDXSlOwNffxI5y4Eqp6866etUsZQJsMRVqEu2WA8izpdlRc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BSyrosLGCGCXBIAqoJMXqEQ3YVEo0FndmjZyaGWJcui5VRZSFLYMolUWCVgRkMrKuwlk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2YktCQyxRjAEEGqOhL8zQpKFA0jyPP8AUeZdAQxcodLl9Kl1JLFNTZj6OHaME1xKKU7Z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aW2VlXVkkhJIXJCSQKSiXVl3VlCVBlVhyrLS9Ec25ctSQl1C5VlSWsupLv8AR8XvSec5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kvWwEeCNPE2x4yIlWoBThIMlxVmspWXnMfAMCroi3rsUt6oq1kqiq6KrJFQwR0OzPZBL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yM9PEXdkta8nTsTydnL3kltGNFkWNZ7faotlRUugaMVP0nlO3c6KLPqY8+zLm1CgBFZZ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DLMXQWYo0C078ARPhWLo82w3RNnJ1i+tZZtGNAvQUuNsSdHZxd9js8eZmGC+xFa7g1UN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Ws6M9QJsuUaYqAEh1ABwWCxR0WnKyV1UWaNFUVV0UQwSOgKy3RbxZVQQFC35zl0TOyU1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zbGUXVxRsSg1NzK0gMWLhslyrBZKLAqVRBYdQIC5JaU5ZVqIsDqgMRQxOycTsgvjc3tw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iR04ro11Iz7c+6rXqzQNXVH0ud0LmVdb5XV0S5CVcqSoXJC5LLq6JdWFUhckCujIVMJk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SyUVEkiySRLqzvdPn7Y43N7PGaP0nlfQR12Ku5ZnZYgrQbSyaBlESKolKJQpZKNFnIDU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URoWEciS5As+lSqaMINLiMulcBEVYiEJWKNJFdjl9qzg8rfy9TXo53blEXBm0S2AWwUp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zRnOvQGDtZ5i+hlTPeoYST6pdOAWLRMi3rzqQCKpikZlcRLGDMO1FLiNVmLP0eeP38rq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oVfQUNKqwh+jBR//xAAzEAACAgEDAwMDBAMBAAMBAAMAAQIDEQQQEiAhMRMiMjAzQQUU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NUNEFSUGRf/aAAgBAQABBQJzJDfSkRjlqvtqv6X5/ERbIW7HvVa4lNqkr4YZqJCzmOJR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kZDki63k9orBXHbyrZKtTfJkUQhxOfe2HGS7OqeDkRRgumoxVuZNDQ0eHCWCMsiWVqHw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jGRrjrYX4V9+XWm5UWGOSnHaayTiZwaa3vqb8QTMlNfJqtJOBZEmmiF84mn1rQtVFivi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hxkSGicSCI1dvSZ6bFA9MdSPQw13hdHi7/nga20tuK4WisQ7UesStY5NmRJsVLKa+Qq4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H7vvdfLLcpGDBgilsjwTey68bpCgKAqMkKCNSRq6/b8lJbPajuRXaMUcDiKJZHulvkyY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uTIkRESJpn2+nd8J7I0/2ttT8ZEiRLZmBRHAcRxOBxOJgaKvg4PjJex7WecbN7reEMkY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9B/Q/H+34iLZC3Y+iuTi65qyOqk4Siskl3XYXdSrHAlAitrcmO8vEImCEsD7ifFX2epJ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6NbzbXzrfYg8OpibiX6hRjOcrTBU2xoaJLaM8D1HElY5vaqoreNkP/wCT1z91cNq+7i2j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hD01Y+UiuOTS8HVgwTXeyvBOvDgyEOUfRYnOKd00U6p5tuixLkmhrs49vDosIHEcEemh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kt/yBVtkaMkacCWDJyMnGTI0NkKEcYRJ2LgpuBLVSZzlI4mOqPkUu0nnbAvO2d0cDgji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V7VqkfuoktRGUc98ZTQ0MreHVLsvOBoRNbYJRIx7cBRH22W6fZiRAQhFUuLVsWZX0rPh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7bJEizZ7Q2wYMDj7nE4DgVrBL4/6y2mhRJPqguThHG11iUdHZ6lT7S6Fu/oJdv8Ab8Q3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LtgrlgkhQF2Ik68koDiOI0SgNZIxwntBGsn2Ioxkn/HVVSce3gvh3K5Flq9HvOXg45cK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gcRolHkeCPciirw13hMc0i151UVtXDJOLrlXYpoaysDRxRbLLwQjybeCDlE9aRTNTjKv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jh6SxEUmnA9FEtP3lQyiLiSjkaGicTunVeQtiLbBgwanCrgnZONKFFRMnIbbFVORDTEa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UWaslfORGbzfVmrwIRgxsz8ngyZ61DuoGEQSGjDbwzBxOB6Q6j0T0mVx9sPE1tJbQt4k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SHJC2/Ed5IXREe0BCEZKo836J6cxynE5zPWPWierEU097nit7I0z9m0lmMvMmSJ99nt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xexdx+ZFS7dMY8nGGDJbdhNub00vTnas/XS7Y7L7sl2iuhC3fVVLDsryrERXbiYwKQ0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4bM7JHxhZ3bEu0YYjXHLEzGS2smuM0+LT5RccCjl004MDi4jjyU4cSSJRJIlHJUsDiVS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lN//AGFVWRRwShyVlcqZR1Hb91iS9yL55JMgslj4QhLvSy+Ptqh7YeGWY4zhmPxen1fF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jgcEcC2OCRLw0WJo9WadWraI61lOq5SlckS1DL7Hw0cfYxpsjTJkdMhVwiOyMSzVpEtU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9hdzTS506qnhOIuw5HI5DZHZ7IwKBwFA4dlHsTkSbzTMiJCSOKOCOCHUekOo9I4d5rjL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EJSivUmerI9aRVeeueuVXe/mjmjkhGOqAhC20b77SWdsI4RHVFllXGKrkcbEWK3o0j3k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y7uQ5jsFb39RHNHNHNDYn2ztIubHZyj4JbV7Y2Qllwjja2aSn7pLttRbkksPrfUvivEf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C6H0ookaiOHHwkcSSFnK7k6yUSUe84jW1SL5+5kYlFXM4oxjZLbsahxlbJYdUsCxJVww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2ReUSiNHghLI4k5cTk5kOx5tVPtr7bzSxrFiddRTlF88DZFcpKPFT7kkQs4kL1JUXKJG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xOvKuqIWTiR1EynWNKOsR+4gyM4yLYKUXAmjBKOT0WyFODgjCRky2SrlONOm4wVKMRiT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mUjMpPAkY2bJd1FFcuEppXV2x4NyMmTO6MEYZFWcMGDBJPMPh8W/Mhozgq1AtREjcspp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rftku8oli7EERicEKs9FHonojoPRaMSPccpFVjPVFPLELZCELbTy42StjFqcWSkuMJco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u2plxH73KuwtrtJZTmSGNEo93E4DyPJ3OTObz6zx6565XdyssjkVXGdqJGSqfQiPY5Er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ylqP47JLlHx9WMOVTG+Nj7qC7y+WyI/Sj5uXKERbYycTiIlBSJV+6+PukhRy5+yE/K9x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AmSsUS3UuRWu9i2pmQfKPhp5JzUTUapyMCbzWm00NbeH6mFZPnKHYjHkQWNaOJGRKaiX6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nJRU5Zb7mmp7TXexdpEjuKbKNRKLhqz1U9uPa2HayOHV8lWmOgdMiHOD/czRG5ylPut2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wqYxHKESeqSJ6seocoYkcTAtm9n4SOO2Si5wdsFZG6nDVcj0ZEqnGKRjvCHdVkK0ekh1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ZOJF4ZMaJLElkXJEbpoWpmLVsp1aFqIs9eJ6sSLTTXaceFjwMaGsOPmtGDBxOJwOJg4n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a8N7LeLExPbJKXKsyxSaPVkK6ZG9ju7UXdvVRzWNT97aMu2l+O2tiiZIez2wYMDRxQ4n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ufdk/NnxW/hCkOSxKXJraEeRTBRWt++WR7fTZpZZ01nYksxreIV+bl790L6CEiHeEI+1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lpY8ZxcJDWS6HeSIxwrHylP3SrhhQQ5ZYtr2oE5uyUYKO0INlsOLXZ6WzB5LJ+nG22Vj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ViyoaHEce8kccEFkpWCP/wAgIu9qnZKxwhg8knwjbI8lFRB4LI5U+xKJOIxIiRwYKZtC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JRayD7PBIaR2Q5nJkYyYqWRoRiMSVsYlmqJaiTHKUjBYvbTnO0t8d+I123wKBVJxGlI9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JX6k7afTjTJN5RCXTgwWV5jbATGhosiQFFnHAoJnpodQ62cZHvK75QX7piu9RoaJIktq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4nEcDBgwSW62QhC2q8YR6aLocT0R1Hpswz42LsQZqV32izSfbTY5yTblMkyRnpwcRxMD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zy/ilvPueBMmeBSILk6lxEaz/I2lD6lE/THiQ4qNdUOVaWC5990R2fUhFYvG1NTscYqK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ificC+Q+yrrIxLLMCkchSRbeoKc5WuMeIyuBCJfVyhLs6pYdNmYXWOcvAk29NpziZ4mS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NdodiB41ykWXqCnZK0jHiRWTHFWsl3KYZFhRtuUXVZyUoZJLBMZjBHsJlHngQeDJekSq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7I1SkR0xGmMTMIk9RGJPWEr5yO7MdhbSZFGRvbBx2zsoigKpipHVgUXya4n4ZjB+nrFn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1MiOplmvWZj+8R+7RXdGS5xOcRYa1FZZDvHumiaF2lVhrgjgj0x1DpwekOvtwPS7cOLl4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G8/clOp9ytiKxHJCfff8iJx9uy8IRHoTObFcyy3mo3rHqo9RGUajHF4OKNXD+IbIedL8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euNkvoMltg4klsvFj7uRM/CRxyOHbBga28nEq7CIGr/yFtKWF6qcvpqTQ5NqFjier1RF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pcyKUVu1ku0xYTftccvjylxJ+2Mk85FIst4xy5uOEvk1AhES21tOGUWd9VX7YpyNNDEt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DmUdkcckodnHBXLB/wDq1FvGMczEsEY8nhQjZM55Kq3OXpqML7WjBVnlXLKnHJdHi5RJ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g8weDkZZnfjJkaGxUJHGESVsUT1aRLVSY5zZgSMdT3wISOJxMYJTjEjbEjZAi4vbAorM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c0H3f1X7DjkiJHA9M9JkIyiP1BuwqvnAlqm1U+ULI8JeVOPeaKJ4cJJ7RYhrZocEen2d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RMihQFXg9wpTPUkQukn+4P3AtQj1llSQpIyPzshC+lk5sc20r3hXsd3OMuzZU/fC3g+f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zLT5HqHqitPVPURzMrfI9l4v8kvG0YYHElWemx1slWxwkLJkjNkLDUPNql2lbguv5CIW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xF1IQj/VeKKeR46pPCl5tJEY4UUXPMmsko7SzmLK05FdeDGSIu54NXemWeU8PTz5JUqD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LUX+oV14F5fYRIkhon8stuL7QWSpcY2zyWTy4Q5SpUaoajUctoRcmoqKy0Rnk1UXIjS8V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mEt0mxVSI0CrihzhElqoos1hK+TG2zH0sGDBxIQyRqPTGsbSRepEW0QciqyyJ+5mhaxi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GRNxJo0nn9RXKElgx3pQq+3o9/RPRPTZ6TJUnokFxJLKXtfkmieUQvkhaiRXqXyWrQtV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gnHKmhdyaJoaIx7wgcDgzicTiYOJwPTFyRykcpEO/SpCkZEyPQ+lvuiLw7fJyw6rsz9R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d7kN5JGDicDgNMwxpndDmz1WeoxWvLuK+8HHJbHB+H45rowYRwQ60egj9uh6dHok6G5Y7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xZTHiJZMf0UJ9KIiRXDJJdtLVyXU3hX28yZMhExtbAlHA0SiSgcSjsJmdnLiajVZfki8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sr8CRqJemp2ym64YEimslXlYwSRjKdfa3tbOJSipdrbOzkRXKVcVVG61zZVXyIx4mDiW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+3N+ok2KqTFQKtIbhElqIpS1hLUyZKcmYI+58cC6s7JNirYqzidi6aNPNSFxSWNpw2xk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wR6eR1DrwOkUJxOUyiWVplha0nDKlDBF8XVqERknsu/RxQ60WQ9s45UHh2IkjGHBHA9M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R+4mfupIhq1x/cxHJTa7EiRIg+9b2wcUcEKCPTHUemKJxOJgj53Zkzsmzkcz1BTJSORy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ljzHJIg+8reKyLuYMGB9GBowNDiemj0zgOBT2hksPxPxg5HI5GTJkz1YOI4HpnpmBbcUy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CIlUBIdGYaT7PTJqKvtcxjGsiRLTfwMl2WVInDAxolETwRmch2KJdqOW9NZbX2fnTX8G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sarIRIogvaShyL5emtPY5Tayrv8ALs9pVFyd1nCPLI+7g/SU7HY4xZVQ20sdGo+6WUux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7YkroRHqkXat5ds5Hno/FMeMn0ZPIoNkaj0jjhckiy4s1B+4kQfMjUxqY5WIrvnF/umL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oftdNpTJSSRKvJ6R6Q4d3Vgp7V6te8l5lEk5RlXqJYWpkLVSRXrE1+6RHVRFOLWUdi1Y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JFQoI9NHpHB8p1HpDpHUzgzT+2bGSXexHgjbgjqO1VsWZWy3wJGDBxOI1u9oi6MbyMs5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hGXKLJHPtKWUmQfbdiRgwNHE4DicBxOJxHEXbaY/Etu+/wCBfVxvddxUbW2rDl9VCM7R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Y/byiVQwijtDolJRV1rm9pGCEeUr7I+ndX/DfPIvaQs5EoDiNE47Sm4qVjkIXchURMZW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tDjakQgQgkpQIyMluojAnJ3NRUVTL3Xf/IXU8l2phKTbUWyqkdPNxpSOKRkciecUwk4R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V0Ik9ZFE9ayV05DbfUjGyZyMiTYqmRpFCKOyLLUhagjZzJp5micRlbwUyTWTGR1JnoI9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uqH7SrUuJXq1xWpiQvi32Ht/9erX8mDhksiWxIkUKCZ6SPQHQLnFOyw9axCvk2Wrg2uc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aFtg4nBDrTPRR6RNYY0SJImiKIJo5yPVkK6ZDU9lqUeuhXLPJGUZW0kMY9kIwY3aMDHt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SGxs5Fdh6h6iOaOaF1MZgwYHEl5ZItXf8uJxOJxMGPrxZbclGT5ySwslUWIZnbAl9DIo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1dBZFx6KfG85KCttc3HTtw2a2j7SmrL1tsYwl5fcrq2nEnEaGiSLKyPmmAifYhI1CXF9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NfEhHttZEt1GCMXN+FCPJ8OJP/Pkx1OclTEUIobSOR3OMmRoyKhHCCHZCJPWRRZrj9zO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wZPIoNkKciqSFxRO9RP3GT1ZZrfM9HJLTIVTi0uRZDBNFi7kLeD/AHHaGrKtSmJqS4nA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Q2rFHIoyT9SZ68yrUvlVLnRqrIrUccrBOGS6HYqaIxFEjA9McB1nAdZDw1lLNcpxyWxw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VMjrCnVKR6sT1ERaZja+OV+JeWTGQIIUTAkj00z0j0jg0JzOcj1JELZJ+sR7xaHtFiYt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4DgcRru4mMbP5S8j8rbudzLQr2euz9wfuSF6a9ZHqo9REZpvefkl5t8/l/Tx9GztBz5E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BwO6ORdckoWvPMduCFuXksk4nqsVjzTd3ni6uyt1zoscJabWKajNPfTvO8pKKtk7JUUY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EKsGovVSvs5y8uEMdEkSiOI4jicUQkJn4m1BSscyUfaaazi8KcU8GSUki/U8nCOdoRyQ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2Sy1S2R06FGMR2QRPVxiT1pLUTY3KRgweJS+MI5Uo43SMbcWxVM9NCjHKhHHp5LJ+kT1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jLgVahNRsicU0oJFlZbAsiMkR2i5JU6pwI60WtFfGSlZEl4tjmNkO8OzqkI4jh39NGmj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TT4jiRXfUVd7qsGcOq5YViIWIW+Dij0xrBZXyjBl0e80QMZFA9PA+RmZC2cZLVn7xD1U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IaEytke5xFESOJgwYMHE4HAp8S8tD8yeBTI2nqjsyOxEZJrKG1it9t7exg4kvMvNnkay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ZwHA4DgYO5l7Rk0/WkevId8iifLaZZ5PUFbl56snJHJGUZX0JLtKvv3RSvcKWBPPRfN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bxgqswNclKPFiNJcTiroOPFx7FOoaK9RlK5NaOWJEnhPlN1VKO18+c9q485Qr4y1WoUF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N5NI1GoKtR3+SwSiTjtCRK7ClJzcVgrjyL63CSeDS2YTWSfsjbbOx104SgKAuxyHIxJn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xzwseqUSetY9RNjlKWyWy2wWIz7K5YTedlFsVTFWhKA7IoleTukRsllWyIahxd0+cn54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M7F2llEZzRRqJY/cleoUnqmsWomsOQtoDgRr7RpyelLHGZCXtL4jRGfEjeV6gjdFicWU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VZH4ryXU8o2xw8tNTYpyIaiWP3bFq+61ET1oitiSaZksWCfdWR9y7OGMKJFZfpjqHUem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SJocSQxSwV2LCkjkiLztjowYGhdmzJPzMT2wYJLIm0Ocj1GKbSV/b1keqiyalGDzAs8y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Bg4nE4HpHojpwegx0slUzg0cGcBxKl3j4mSH4RGvBFi3wWdlba21NnqMU5F83Ah3jgmj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dlfnyIhM8i7EZnJF1+BZm/BEoqOOVdQSWCqzBOKmn2ZGWHpryyCnHAiMsEbDTv3VPtvq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L8E3yGskY46Jy4K69ybTMd6OUTA0Sjkkhk490VRcnVHBdXzhKmWaK2qaniNjyKEYvJk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UYnKESWoiiWsP3LbajbGzSZP2zQ6WhRaJIgMQtpD7CZW8yXFHqxip6glfNnKT2yZEhsb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uafs5SOOYw7OuJ6CkT0vFuE8TrZdEkiCyKIyHil94RQoo9IdPutjgsZIkJdjmxaiSWj9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RZ6sSGGMfjVV4JogiKMHHJ6fd1nBmJIVkktPY2+PJfCU4k1ghPBGxEZohJNDRhHBDrye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EhrKjlCbMyK7ZRFqBahCvTFJGUdhb+VGPaSJkdl0MwfhwHAx375lY4nrsVvKTH4e0Z4K5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oI4IdaPSRKvCj8Zkhir2xsntKeFfdye0E5ONOFrvFX2jBOtFslAXdccjiYJLG2RMjI7F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suuojtgvpHHvVZgthyW1U+L015OOTBjaqeCF4tRkjaTvjFN8m/BFd77y63J3YlvkbZKu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zs06Sgh7NEoirypU5h6TbphxX5yYRk5HdiqkxUCpSPZElqIRJ6ztLVSY5SkY2ZQ3FT1G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jrTHQj0T0T02Ksspk5LSs/ad7q3S/cyPnijicDicTjjpwYOI4i7Es4r+y0Rv9Mo1ibVk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0/Z7RedqvAtRwKNWuSviK2Lb4yWrp4tjXeXkTJL2aH7VkG74wkcZp02tTTyeS+OXcsST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pHpDqPSHUKDRFl0Oai8qxEhNikyu+URapi1ZXqE2rEc0cls1lTjgl4kNH5gJGDgemekY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mK89dELU2WExPDhtEkuyRxHHtxEsnEcBxJxOAoY2/wBpeWSfeMmhXM9dn7hkdR3V6P3E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YO2z2e1nxgy1dpD8rxtgwTfFWWubW0Y8jT1KKwfqa7UvFcWN4NTqOJ3nJdhTOzHElEe8Z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+50U42wIyXXJKMuTkiuZdXnZFc3F6e9DJWEZZIMTwRmRsJzy1su5KZZPJFZcYmDBg7Ep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Mid0k3309ZJDeCNj5tZF2PxxW+Gz0pCoFVFHtRK6ESetiietbHdORLOYR9qWNpbqWB9z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yMkWXQiq7lI5o9JKM1t+qx/hj4s7EZSbrjJqVA6WOvAoJxlA4mBo49sdGEJ4MklyUYYc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2fveal5ZT8p+2UZ4PxOOSMe9VciMZJ5mW8pRlS1EeyP9dP2KsSOCPTHUQWIov8X7OWD1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HVpi1MSN0W8xOxOO1sMSk8qfnAkcRROBxwZkc5nqyFqCi1TJxGu84kltBkTAoduJgxtg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D7SLUMVuBXkLu/NMjLtyQtl2lvZ4OJJFnZ2+WSEjiKs9MdZ6ZwY4sSkerNHqzPWkK6Sf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4TJv2y8M5e1MyZJzSLbXISxtFOTrq4xj22/VPhSs0Ywai/iLMmlgZXXkcDw+xKORxwI4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pEWZFtbYoqTc2uxF5JRwQl2urwLaMsOm/knH3RKfnJbcuKi8704NRRk9ErjxTkkOyJPU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t7Mu8R76dNJzmeTiluoNnpCpFBIzFDviiWrSJ6xj1E2SyzHfb88kk5ZFMTztxOBwOJiK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NW2V3yZLlKVbw5TaNPP1dLZtrlmj0+1/aGhpi61XFGCSji+xepB+3jlcTimnWKGFKBg4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jXfiNHEXYfcwUyza0YxLTzjJfpbVh6SHQS05q9Jx3QyHZ12cFHVLFWoi2pRMobw7O61P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oWUepI9aZ68yNuTOS9YJdxEWV4ZxRxIV5HQOkdI6mVZhKHvUoFq9pITIWitRXYmsrbyY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h2GWkx+YigcWJPjmZCySFeK3M/XRGxNckSaxB5iTLF7bF2e0URSzgwYOJ6eR1Hp4OA4H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bXdD8S8Py37jBZPiTtcntCPJ01KO2Nv1H4UP+DUahJLM2lt6bIPAvEoKQ6cHdDWRwwfk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SMll3EnJzeTy6qhw5KUeMlInHG8Xgrsyq0V9rexNpHLk4diC29TBLULD1CRPUE7ZMcm9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HiqzOihObIwmyNTwqRVpHtQ7IolfFResyS1MmOybHl7xjkaeOIkPAxnF7R7FXc7HLBbq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xtmRkOx5EM/RJ8tJaeTVf49cXI/UK+ENHc4OPdWWRgrtTKbhWUQ5npLjbBxHJisPVRzW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HWemOA1jfJnfsYRxRGPGTlkZOUomlulS4a4r1kWv3MSerU3L5cOUD/b8uvNfHDhGWVzM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Yz8EI5fH2wiRqynSekSoFDB4J+6MvaxshbgV4ryGpwQtjJZRhHBDrKva33LIZLYEl2Yx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K9R3VqZ6iZGxGejypxLFh/lIgjBgwYHE44brPTwYkZlmcnFR1Dwr+T/DJDIyK5LbBgZH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UTqPT7+mOBxEPw9vzGRK1Iss5i7GSCcnVDgJ7pH6mvZK7FaWRdtqasmETqFlGTJLGLbM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PuSQpYIzJ24Tlye2mp3nHknHGzWN4sptHMja22nIhBI5JDvSJaklex2N7Jok/dtX87SX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0+1Y4wR6kEPUxRLVktU2O6bO5nts+iMsJyMswxRFWOojEuTU8YjHIji5GrqwluhISMb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0q9Hfyne/UVK4n6sl+z4tKvUcaZTnbKuvBVSY9NxfJWpY7Sc4jQ0Rck6nyOLJRY0senk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JjgOBxOOyY5HIyKRnJhC7HbbiNEW0SId7rXiPq5gUTXqxrR6RZXGMHiRYSW3Htx719pL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EyjGU4IlSmrU4StF0J7QskhXTPXmVahn7hCviVWpjLok1gn5YjicDicTB3FlP1JHrM9d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x+YMi90YOJwMHFjiOA0Os9PuixYdnkl2ak0RuZ64tSfuUV3Jr1InqRIzWXvLZmCXaf4l5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JiMlay6oJLZMTHJRNZZzEu5jJXT2XtIvO2Ex1k/aXXNuMTBVljr7NY3ayd0N8iVZ3zTX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JndHIyKfdT7Rmj10h6hsdrZnZvZDXufRGfZy5yGWvlFNxfrya5SYl9B7YZxFA9MwkZRK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vJxWCCyQj2tqUo26dw2guT44aEYwsZIVYFiJzlNaD76WDB+pf4UJcozjh0LJp47OOST9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EsWRmMNohY4OnURZHjIlXlRh2fZskZRhHCI6skqWh1tHHI6+0fGDBjoW2DicSmH/AKNZ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r1bRDXGs1fKqu2USTy2MVX8UjJp5Zuvq9tsHXOFkz1JkNTJR/dMr1WXrpKUZDXVAqjk9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fKE4PnBwyXVlixtkqmnukKB6Y4HpjgcTiaSXCcyyPKNnmUsCtK7/AG+uiNicvVWU9pfL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iS5Fq7ku4kKJwPTHUcGj3HuIykn60sK9jvZ+4FdE9ZHqxL5J2J9pjICZhMdZGLzWsKvf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HamAjGTjgW0pqJqb8kI7QhydUeIideSVWCUDGBDj7/AkmLsKQpHInbxJ2uZTVI9P3XVx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aDJbZPClP2x8bchedsrD2yMwOPeMSKwNbpGDiNYMDgcTBhJc8Hq+6bYpGmsVtb7SbLLc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DrMGr48OBDtvXA4tkI4LJ8SLdjqrxDQ/5HIlcorWX+rCpYg1yjppcLZRwQeS66Nasudp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1teN2SyijUTiQ1TI6nvK2Moxs5DMHdFlkkQ1Es+rkYuOMRFX/JODimZF3OJgjtgkhGk/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BxROJgwPIl37KibTb86XtqLLYs1VfOOmhkVB6AqEOglRk1VXDZLppXamajKGGcTgOtH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1HnZS4kbmeuK4jahWo5Ii8mDih1o9PD8qftjqI95kUY2qeJ25U42yR67Fdyfr4l6yPVi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6hd3tD5RijgcD0yVZGscDgcTGB9zA0YZ3I+EyW03jfIhMUiMzmStSLtRyEPxFZVdeFjAh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k4x7EIOTrgopxyYxtPGLLEpS9y8C8yWTDRGZnIpGJMWnciFUKyd8Ill/JuyT6F5knmb9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2wJD3wOPZIwcRRRgxtJYFEjBnAjAlDtGKOJOAtpwJIxyj4KZuE7F6lU7NoQ5EIcSPhIc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SW8CCyYJLEZ+4o9pF5Wi7aq6xRWZWysjivR086nV7LYYeiu5LU2+ke6xxiVU4HAiy1xS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HtKnjJeipEtO0QqcNmiSy5RMYdLTI1xknpiWnmicJVWWzXCQu5V81COPRQ6sCgSgzHZo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P/x++TJnbBxMYHY3HgcTGDMijH7ef8cqdQmvXiyE4s4ovlGslOFkLFxnpK+ctTW6btki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I/csq1Xb9zEhdGTyjKTmarzsxboSZ7kV2Si/3AtSfuSFqkuSLPdC/wCMiBFIUD0yyHI9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78Wdz3HNxh6zP3BFco6mOCSxtF+6MiL2WyMIcUOCHUj0T0B0HoMdTRKLSHtPuOA+2+TI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t+NKv41tgyZLLlFXahzIowQhyKlwS3Zq7eIu754K5chw3VbkRoeYxjElbCJPUE7JPozv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xsujBjdowYMCiemcTHeTRXJNciHfZ9zwZLrVFKx8oS5InDI1xc4ZSNJbxesp4SrXJ1x4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kVfe6Xb8pGCuOWvFVXayOV6fZpxdVhy4WcnMrWS2v/y/p3+EamC454STdk6auZ6OEntb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rZOrs+w0NEZOJVrOLjqIySnFk0mmsP8AM45LIneJDVOt1ayMiN0JH6i4/t5T5GMmlp5D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z1SFsSDhMnSmKjvpqeOq1y5aF1YJQMMx05MmTO/YUmk3kSPcRsnBrWSNVbK590Pu/wBK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aNHR6ll2mXp3VYjXE9I9BnpMjGUXzmjnLPqmpY9ntkyQfeCFWemeieiekcGhclKMzUSJ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dWIUjkjsziiUfc6z0j0ScPb6R6TNHL+LUx5U6hDGRmxXM9dkL+6vR6yPXQpprK6pI1C/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lVkdZxGtuR+JVmGipci2OKtL9mIt75cVZNzkkRKq+RCPFOJ3QmOSS1OpPltGHNwhxFE9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ktSSukxvLSxGb6UhdeNsdODG6gKswjlFErkSvHcy2cnHRNuUa8HgUjO2pt4xy5EY5K4c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OGUTV9PD0pRZFjwlfZydcFBW2DeXDyQgKOCKK84Y4FkMji4ys+VSy6YYWp/x/wBLf/in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yfF6Vr0yUTUXqCzKZXVkpjxeDU1pDQ9pRKskORmaHKWV3H4kSiTiV19+MoLUWylGKKo9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6xZBxlxGTiabmhcjLzppZu1LxpFKLbjFkqB0DpY4sxtgxtFZJrG2TkZM9ODBVN1C1TLP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XqRkX4azxKrokHGRwQ6kOpYxHNtXtbzuh+dq/lRMTTEYMDRxHAs9hY8t9HMps9+objOq/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fupprkifeMUnHiQ9r8xtjmuQxIUcnE47YOJGcketI9eYtQ8rUn7k/cn7hFk06x7V+a44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gaGtuR2ZBJFjzXo/sCZzLr+CstdhGONq6WQ7Jbvxqru/lldbk6qeKcYkrYxU9T3dspDR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W2OqbIPfJnoQkcG2oHtQ5xQ70SvbMyZhnEaR2FXk09Chu4jlhXag8uEWymtRTGh9hPKx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8HLF9aJWqClbKxpKCstyeTAkyusZFFMO2CUT82RJw7y+7D2uuZb3q0Vqr0c7ZWOuJTWa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cDUaoSc5U1chRwNFlqgrrna1HMZIfhkXgpuSlCcJHGLPT7zgSjtKJ4lZZ7X3KKuTjp/Y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Z5ciYzTSWYeFFFdaVl0PU07046pI5YFiRJE13eDjFnpodY6hQaJLbBgSGt8mTJkztneN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ycHHVSR+8P3v8atlmnVd9XhTztBZU132pXefaULZHORVe8fuD10QmmsouSdch9Vvvoh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4yR7jnIdriK89dFc8q3tbPyRKu44o4o4IVJ6J6J6J6JKk4HA4DgLO0tnLiOOBMXho1KW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TOVp5YjGYi6xRUm5yj2PJTULw4ndCZOxRL9TkScnDTSZXp4o5xg7NUc5Si2ZEznk/wBs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smTJkyOQ2ZIvaRFbKGThg7I9SKHqEO+TG5s4iiKOzMlmSlNuPiMsC2nNRL7uYkVVOTUFF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ss5inxKZqTk8FkeW2it9OesXpkp+o8k5mBCWSFeFkjDkV1+1e0yi7UxgVzm7IvI48jH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J6jEIfGCKYYMFkVKEk4ys1DnGEcuijA44EX3qCsk7paerv6SRdV2ktsEkQtmiu+Z+5ZH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2H2JyK48mvbCOpwoapZzF/rTjCRqNP7ZDIn7lwcNcaW/1XKSjVGcZE0mpRIeyflWR72p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nI7M9OLHQekyUMGGcdrF7tsGDHRkyZM9GDBgn3jjbTRzVOvvdXx2h2T7iKXzl6Z6Z6by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249vHRp3yWMSjEUSSMGBwJxJQPT7ad8I6kt7yZkqs7q05o5oqn2i0LG2DimSq7uo9Ed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JCSY4Ixgtt4k5ubjHG2CUBbIi+MYTJ2NKU3J5I+4qqwlstptJam3MoLLShCE9RFE75MZ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lXznBIj56cmTJkb3kZ7pkJHYcoo9VD1A7Zs98jicURiekxUMjV24kojGtl2ITOWRSLb+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OENkix8TLmRjxLIZjC1p+pyVc+9sdtNNXVTq9GTe8I5FFRPJCplUcbNrGqtZXU21EhXh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d5Rw5rJQsuEUiJyNReoxg8qSxLSRTiN4Wq1GBRlY6dPg4YIvJY1FWSUrMD2wUyScFCUV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lMssy17mkq4Rt90HGSdaMSX6g5WIjqfbJe5iRNZKa03oKlC39QTemj6sD1pjtk3zy632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QiMUydSwqD02iUZEcqaqUl6CHpydSL6/a2chP6mTJkyZ2wiE3FOTZY+Sxvk0MsX8osik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1Cd7Tj4dXcvjxnsyh4tvWHC1Yg0SOwvBbH28U1xJReHLlGWzF5yZZyZCckK2Qr2LUsr1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9wiFia5ouknAYxCeCuwtswpy9SUY7VwyOrtwwSqHHGz8IyOKZxedPFIXRO3irb3PaslN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LjK3CEYFsuviY6ZfEQ2cmYbOIoiRgUMkKRQRhbXSUVGUp25JIlEwSRkjMnfgzyaWSirZ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Cwo15LYfwpYExSyVz5Elh1ycJXR/dafwJZIVkYjRTURjhSgW28FO6VjqrwQhycY8RGCX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9kcFHZVWErOJZqG3FcnVVl6mriaaz05ymox1GqcnVS5OuniltdYqyy2djinlUfx2Rx0K6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WmvWjJamwRTVxVjy5IhY4CvZCedcrIihCa/bxNRS4bP41y4n6ZbznqZKNMHBrhE9JD06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cnHi1dJFOpw3qEyFsXHkjI4plHaX54+7VriWT9u1He11wz6cT9uOhodbHFnHpx1xZkyL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7pQFqz94iu6Mo3z52kkaahOnVx3ZX8pe+qKZHkJyzbZKMqbvb66JXRcan7DsT9ltnyYz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0z0z0mSqY4tOLaOUh8sMztnAzJ8l6eB5FEo8Djk9MnUWw4n4xst4SIyMlliirrOcvGy7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pGDyJH46VE4CgYJ9unOziYxsoEamyUFFLu/BBZK60kYMl16im5WNe04sijCZOA0NbSjk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yHIuuW1azKur2x7GMl+k7TjiUexBe6XdGit9Oeso/krqwsCRCoh2WS3UxgWZudVaiow9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qCk86iqWW0Tjl0R9ngtbZWaesj2JpSjasP1HNQoK4KKGsGo1OCTlN11ORGjC8GrS4tbN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wH7paerlOxe1rDktquzx/wCyyGCuc4HryHbzg1gYo9v0mOLf1VNwhCaPUkhXSIajt6yI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OaLasOFPI/bHoSPTmj3ojdJH7g09ytVtigtXqec5SyPan7zqkOt7SZB+6WCOnU4vSD07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GDG+N8mRM5Ce+DuhrfQ3+3V4LauzqxEh8qmKPeuOV6ZKv3SpPSPRY8puUkO2aJScpXe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USKOJxIocSVWT0jgNE+0ntMeMsyRZjMkk1jBF7yaRqbE3BdsDiYxtyIzIyJ3cVO1zcYu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U9pDeR92kPbI9+AqzjjfizjiMnmbQlk9M4HBMnDiRY1khV3wTtjBOcrJR7EYuTjDiRe9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91EaHHGzgpE6sDj32UhTJWdpTctoQcnTXjbjkzwLdVkl3aW0X3a7mjtVi1EvTnDuVxEM1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hHBCBgiNpGov7KOXP/IhXwlxyOODRrJKBJEO0qpjsSVupI+848ZaRqVXglYol+oyccyq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tUSblN1VuRZDixrZS4QseXVDL0ihFWRTLIpkuw0MjJxm9TlRsyoziYQquUbIcHUfpy7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zhFr0EftyFTjIsXa2BJZUZ8BaiLKpwkcYnpIlposnpUR/8APPU3uyTK63NzW1H3ucWN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pNK8KMe8q1icMEvDmdmKKZ6aPTHBnExtjbBgx0ZMnIzuuzlJsdmVKWVjaEsSseDS3fyq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cCccOVfaVfaVXaf22MgtkhR7Rn3VxC/urE1yiRlHkdiWMJduBqVi7aQm8qWSSE2nyI2Y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XXuRgj4qrbHSidGCSxvDOXR6ir0iRGqMRRODxqPmiSF2OY2xbYFEUdu5FZOJ2RKxE7M7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Qpm2/JOsSwQkTtxFy5yXZVR5OuHFYOJnCv1AovaqBxE97pqKrvkpxsUyUBwMbzchMrWX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YwV17sOKiY77YIwc4yWCE3CcsamqvsoSJXKJbqXMrqIxyccEdptQVl8rJ4KKsmoWP1CU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HzOJOHt4ilgvsbVSy6asF8CqfpTsuSjOUpyrhl108ZFnYt1BiUnTQcOJZBSUo4n+a4kn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XqRO+ZxyOOCQ/NUE3HTD0shwnArtlB3T5pdn+nfC6pWRv/T2QrsNPp7pOSnB8ZCiNDiS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1KuM0epYhXzIant+5jx1V/OSK6nY9Pp+Cv8AukfmvUxymQtkl+5Z+5IXRkucU6rFNTZa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injud9mcUcBwZwJRMdWDHRyMmd8HEkuVXHAuRFy5TnKNi1Z+7RLUKYpRa9pa4xr5KVjE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Kpd415PRI1MdciCknKUx2TPUmR1DS/cl8uVm0hCKo9vTyOOHgTwQsHLtfY5uMTHaiHI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lS1KNAqkjAotirPaid8Epyy+Y30YIxMY2URQMEpqJK4c2zIji8S7C8i98dJB5xs0hxwS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pIjITJSUVdfycYYPJCJFdhxyeC/UYWXNpFdbRyOzU6yaweB9zBUQ2tt4qKcyeIpvIxIw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qqGjTWuqeojgV/ayblOjCIEVsuxbfGsnbK1wgVVYSXE1n/yFk1Ev1PIhDL/T4/zyhklE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RcJksYkjOSECqKSwTs9MsvdjhVlwpxFbaq1RI5lOVWJXTI+I9hzeadXxKtRFnKDJ8SQ0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JXqIsXCSlTFktKizTH6b2rlLBDurqUaGSLq0yCXF1xY9PAekiazS4jInEnAolE4oUIs1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FDmUVqDUjVf5JH5UuIq4s9BEtKmS0iP28ojqsNK5V2eVOOVKPa6AvbKmxGDijgj00Ok9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ononps4MxtgwNGDBjoyZKXkfZ7Wd1g4ijiVk5RfrzJ3SnGt4nbHE/wDSt4hg0kMlqw4/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pFyaFDtx78CUDULAmZJeY5k4VYF2IdycMpxwMRFllKOLRXVmOg8cTODJkxkUWcD2onfG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JFkDiz02cBR7sgYOyHYkSvHY9kmyNbZHS5K6IxNS4Rj8pKOCMckYYIxSU0YJLbhknHBH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Za7JQjxMZddXZxE8CeRtRWo1KPLisumrjtNE5cCu/kprkpIZyITI2lmoYpZk7MLlltkE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HLlXyhfVxmaKzktRTwk0aci+0JnqJFupSXydVeSqHFrbXf5ds5TcKu1NKRoF/wC2XtLr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7tYIWNFmolnTyyWe16aalCPZ3ahRJ2StdFJGHATLGol2qyQrlY1VwjqrSPdxiWPbiVEY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Jav5WPwuzptkkrpFeoPWRpPh+oz9PU6a5STNTGUSjX8lTcued2srW1endIkTgzSaP19L6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kiCy6uEYJRY/bLWf5QvNvKJptVJEdWR1SPViOUGJRY6kR7GSwsWS6PdZTjdLCvkR1Hf1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cES7HIY2O5KUZZ24pjrHBnE4mOrBF8ZXeVI5EXyr5Gdp94GDiXLJjeM3E55JvEoX4Fqj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1IjcGLBbd/N647y6zkiESXy0+Ecs7QYmPGJNJ5MikYTE8R0q4DkeRQFWe1EroonqSVkmPy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d8RJSSJWjm3tGLkRobK9MRpSOCM8S/VYO9jUeIosh5SOPe3sK/3rEhoQ+44DyhS7WTky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3HJL2K+9yaRXW5NVqIpmSdiRbZyPArsHPkSHtCQ4i7D7kPJVFtxrwR8KLz4eTWqJZHB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h4wV2YPU7WXtygVVZlCODBniWaku+cacigko9jTTUNdde5lVZVTgtqME6yUcDRp+xNcl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U5uujChjBZNVqd0rHVp+1cVGOrtwn7nXHLcOzQ1vVqHEp1KOUGSjGUdTHjqZRJLZT4ld4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KP1df+jT3OqULlOMGXUmia9W6vsrrYv93JENWma7FkZLA1kwfpWqqemvnysNNp/Ub03t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2zV/5G1kO1S7xpTX7ZDokh12IrnZB/uWfuiqfqQayTiXxw3H3VQTPQQ9OOhjpkYnF+tI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kjUQw6WhV5XpHpnpnpjqHWemcRwZjofuq2oeJzWJGSp8lyOW3mvbBgwOOTicTgd0Zmep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eMsL8og8EXkwJ4L7MJNsTI5Ix7KOyg2Ks9sSV8YktRklZJ7se8Fk9NkmYK8GYobTLci7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KJjApGUSsUTUanJGPJpYIRyYOHeJZZGJfe5kYlWcyXQ0OBKAod6eyRGRkstUVde5tIqr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ungeZGCdL9MyKW0iEeiJXHJUkku5XDbCLpqEVztlqauzRTdxeFbCyslHD74wadEWRZKy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WLFkfBbckoe7U105dcFDaeEr5+/ySiWQPArMJPkmiiuKX4ftLtTgk5WGmoEki6zgXT5y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dFbNdzBHs6ssjzT1XfUtDQ0NEVhqMiKnE0HfTfq8+OubNPc4Om1SMmoi0af9QjOMcM4K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nNTg653T4nNtvu4aaaqpv9Mq1UWvVgzlA9rWtWNSM45hOOHDUyg6NYmLURYrIM4xY6Ux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Ishksjh1XenKu+MlziJRZ6aHUegiWmP2/drBHwaiOY1zw69QiNsWckRSa9M9M4EoDgRq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6mOtoriSjiWBdnet6XidkcTEU7ZORyMi6cIwOOTgcBwOBGJ6ZwMbRYpFk3lQnMjQRoSF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dFE9SSslLoe+DgKshFJdiaHIyPIpYJPMfdE5sprcipKKWzROXFW2ylKKIIhWQiYMFs1F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yqvjHGSdQ44EM/LiOPdPBXYJpl13BSslY0imk8HI5Ft4lyOBTp8HDJqqnXaR88OzijO2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l90VHZz4luqeYQlMSwceUdVXxmaC7i7l7pInEcSM8FdpLUYSk7JVxyVxwfqX3uyhfe+U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RisJrJbaqiy6VhGvJRWTrJRLKySwUyw2VzHaoqy9yK63N10KIva5zUY6m3JBd9JVx2v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msN7wtcCrVFslPVScczj3kjG0LcFN0ZLTY9L9WqjLXftyWnZXNwdN3OtWdtT7LadVNKv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ESNqZ+tzUbrJ8pLu4VcT9JcZ6TX6SNeo/bnoSJV2ozYjUfd2h9qcS6vvp6oyHpRaeSPf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UeosyJxLodpxyq4yONhGyyAtUxasr1CcfVicomqj2Q/MvEq/dVTk9CUTEym6UBapC1KI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cFf3ZQRZBZaHJRfFSHUekWV/x+m0SiJFxjaHadqxZ0ZMmTJk5GTkcjO2DG2RmDi0U15P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z2xJWpEtQ2OUmcTBgS6GiMWKO3IwxEoZJVDi0NDWzOGXW+KjIyZZddxJWymJEYlMEt8m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ilzFXxFIQ5KJqL8urKF3OI0SRxPA7GlKUpOHcpr4vI2TlgttbILJXDJGoQj9Q4uDj7YR7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vtB4NJPEUydkYlsncVUqAhdmamHJWRxI001fX6bzKlk6sKVZ4JdzToqwkfqPez1JTFXl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WC7UqJNux018iFaRJYLLVFepmflWQJQwUy5RRdluusrXEySsRqbjy9LQNe2y/iTslY4a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zG2CHyw2NSwiUd4dn+md9N+sSa/UPXaKrVKOpxyrscH6uY2T7ttCtKdQKxMuvcS62Vko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Uy0tv6lro2SjqkRuQpQksRP1JY1X4/Ff2JInEcnWQ1pTqYs5RZiLJURZ6B6Mk/wyZZH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9NMenTHpUPTNDpsRixDsbiiZ+LFh6ZxaSyemOkenRLTHpTiN2I9aaIah4hLKm/Y1lNGo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cfaoJp1I9FE6+0qSVeCUcFyynu/p/jweTG3pI9PBOpsoq4x4HaJK5IlaxylIUTgY2a6O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jbZRDJjtKBxa2vkiDyNGCSO4pEWRmW6hRUpc2iCyRjgrF45JF+pPMiirvBJI4k3wVtzn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MdpbSRg4koFXZ8zkSuwTsc2kaeplcEtsGqu9OMpOZ+PA3skRg2aivjXbHu1ghIhLAr8V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JBHHJ4Lrkk48otGntdU6mrIcTUTSOCkp1YJQPiV24J6niWz5xqhlQwhE2o/qt9vN8cuq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E1ydVGT0+KnAlExxl5HDKhIc0idrlKc+Cby9NVmXNQjdqu6jKcqKlgt7Fljk4QbLasdC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9RNko7/pX+N+rzUf1GLhI9KI6clunZGWCQmV4yoR4ylxJNsrqdkvT9Ig87SXaxdql3jS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n1T8aWXKhk0WIdeHTVyPTsRm2JHUtRWqIaiLJzjhd1LzZAkiEpQnC149cr1GT1UcoMcU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WrKrslB16hn7grvTXrRPUiYTHWmOlEtOiEeKTzH8S8an4aa4V4rokZRk6u44IUCyHtjH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2zpwemOLMfQyZ2TeHlkYyOE2KmYoMVaIqJdcqx3ykZlIjEwKBgkSZyM5MHAUTBOxRVlj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cCe3YvnGKeZyisEU5Dg0OBxHHbkWQ5HBp1xIkfEFgtnxV17kyKcnRp8HEXYyW3qBZdKw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SHEnAk8H4cRRJQGsDJ2NHLkR7mnoIxwsYHPirdS5FjnyMj2SyQpKaT9RjihwypVko4al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LwI5qJffyFURqytVTwZor+E9RbiCi7JVwwWwySqJ1ZHBoZ/9VD9hbqOJJuWphHJTDG07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l11d0tr5qCrlyc4kezTLOw7G5ZVcZPk9PXyOSrVlkpyqpeYxSTfEnfgcpTKqjjhTl7Ze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BM4HBkkYP0n7H6+//wDLVyZ6kiN0k/WTV/zGV9z1HGLlkqhzdEowHwkuEc2w4jJIxhrU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E17U7j8aWH/nYyS7ziV2uq2N8WvVgcIslTAemHXYU5UZLJ+PTbGvdppJjgj00j0x1yPc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0o4sorR6SHSSpZwmKyUV+4kQ1Pf10OxMiLw1iV8ckK8T4Zk6BVyi8yivWkinUdnesVWJ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+PgmlXHLqgX1xQ4koZPTZ6MhUSP2zFpj9sj0IiqgcYDUInKBzieqh6hErWym1qesWVQu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EoHEUcERbXT4p5m8EVkjUJ4EzA+xqb8CzJ4K4cnCCScMkqiVbGYMHgeyZCZPUKKuvc9o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7rVAebJYwqanIVSQngUtr71BSk7JV2d8mCURomu8xo0xWInbGBdb6zjGNUbZKU87YIVN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B+qr/wAfpeycME68lleCMsEJZK7MCaZZdwJTlMogen2r8aqpTrlHG2ks9auqviYGi2fd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Vxs4luoZCWSPfVxikS7FuowZlYQhl114MHgu1OD3XSp06ROrKsjxZnKcFEnPm4RyOfpx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tKfEtuyQhydcOJ2LLkiUnNxgThjb/XaFkokb8ELUyxpjP0ztX+ud/wBV5NELT1SE0x8S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xjkqkopVqRxmJWJznJrvhkyccumqLS0qZqa/TtPxp7uNErsy/DJouhlUQyPTyE7EOyZH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yin3sWHntbElKUJQ1jP3RTqlz9aJ6kRJMlWifY8ovRRe4uN2T1UKcW8I4I9JDoQ6BVNO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+ycZptYZwLIe1xRKMUPBYKycH+5mfuJSXrSHObOUzi2emjjFHtOaPVR6qPWHazmxzY5Er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0kR99aTjKIjBxOI0OI4+57ZLLWiUuTRFORWuO+Cc+Ct1Dk0tqYZfDBF9ltfZGK7ysFFj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mIqhzdUFHfOC/UHeTRCrJV2RjJKODUajiPMiCyVVJKUTwcskyTJ7VzwV2k9TxjZOVjhJ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FNJxwVVnHi0fqn+DXeuLipKVJOktpcRZRCWRTaj3cowy6oKKQ/aX6odeY+CifCyqSnGV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4tpRzGdPF3QxGUTBA5Y1EtRxJ3uZGHIrpOONpzUS25zddGSNfEUi7UKBKbnNReEjUWc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h75VpJKZO9Isk7Gq8KvCUpJE7WKLk1DAvFkkeW/GDj7ce6MBROI12/Tfj+q+79SaIiim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eB9xIdmBvvVdNONxDUHqxOUCxJNkkcnEo1bT1c/Usfn8aOEZaV6eJxwvzaT8RfF16iLS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LTI9GUSvlGcu8V2cycclCWf28Gnpll6eY6rEQunCP7poVnqOIyXdRhiVMUz0j0miXJHK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iRnGQ/JLBJrGpXJVJqXryjJaolqMk7WcpSOMmKHst9rjFY7I5I9RHrHrdvUZzZyMmTkc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RggsO2BEgJbQpnNShgcCcCUBxME45OBx71YS2yWahRLLpWEVgXuIVEdmjwajU4ajKwhH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rTJVklh4EYJVkPaRmKY7Ui7UZILamkSMGcErOKu1XI8kIOQq1E5DZbYh3YcL1JTeST2b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kQg5OunAiqAkNE2oLW2uyrS1eytn44ZNRV7bKO3eLjPalkJE71EnfKZXVlwr7a6jhI0l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q4ciMe04pEvc9XHjVLRyVNlWBxwfmec0dymOGmMvv4kedjhTgj4nNRNTexRlMpoJxXDV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mUXgjbgnfkinJ01okli2fEy5FcO8YpKTWJTEmyECxd2sOKI198GDBx7aLsa5Z1jGc3Er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M5KK8l3l7eCNpCabeD84kNDQyK72kvKNOp/t/Umh3kJ5JEkSQ4+6NU8R9SArpI/ckbk1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B5iV6qWK9Q/U9aI7YHpxalRFioP9j83vD02pw4aiLPWiKSaSycUSjEkkOTgQuY9R2le2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9IcUdh2JHqrN/ezkzkZzX9DBj6aicRLtxIrbT6bkJYVlcZlulaJQwSgOJKJKBx7yRywK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bk12ILkU1pbYMkrFEu1OSMciIQyYxtktmkrLMzyRRgaMbcmW2SIsh7nCCSTE9p2Riai3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JZJ4xObZjA+4jlgyPaETJnZFdeSuHFKPJxhgwcsF2oUTM7Hq4KOj00M6fjxExy4nqKcp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XB1WCZO5xSm7JVQ7QSEari6pwxtRb20teYcOI7MCjKb0+kyfq9Uf2tEV+3/UdJDjbThz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NNWWcSd8pEIORXBIZdfwJWSsdVDk41KKRrL+Mc8nTXl5wXQyNbY70tI9TiTvbMORCJ4J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TAkT+bhmXHdbM0nyvXK+cBoaKq+zeElycK8JWYLPcND2ZDz7jun6pG0zyJI8DGR8aO5R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iS7OXjBJd6r1A9aLftY6YM/bIlRIxZEh3jbHi2sk4lSw41RaenJ6Z4i7EpSsKLnwfzGT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oYUJyiRvwPUSHZJmd+LPTbFUKtHtQ5pj1CQ9Qyqbk23nJku3o8+HvjdbYMbNGGYZxYqm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hIwRRp9N0tJmsgo2YJQJQJRGiUd7INmGiqPJxjgiLadkYq6fqSrjgXchAWz8X2KEbJ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ypJVyW2DBKJ6fev2kJZ3vv4DnKZFFVQ0MnbxHNycUek5KdbjIe3khAb3wUadyIQUIqvL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1vMrqwRRrl/4tJ/i4LMRU5SsklxKlIa76nTqxWUyrlCZ2koV4nXMUi3UqJmdjsj7WsNLv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NPppTdOnjDb9T/xtPNfttVd6pVpD9S0vpXzhgawRm0WSciiJAdiiW6nIoysdenwodiVi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lVHlKmrEbo8ZLuSrJQ2TJyea1kjHtN8SU8nyIQIre37xgx0Pxo/uT+7KOSdfdQwORXBz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wcMqyGHvVNY9rPSUiVBwcdpbS8opa4cEQqHG0xPmSJ+JLJTHJxmhSsRG5nrnqJkWh9zH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LjqSN8WlKLMRJRiTwjkZ28HI5GTucWxVMVJ6aRiJKUUesj1yVsmNyZDtK2OJkHxnfHFn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rL1izoUcnptjhIk8CeT02k00IpjFxUICjAUIsxizBE8Dlkh8TTd7um61VqcpXT0+mUCy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onXgsQ0OOzwyPYjMTFIv1HE5Sm4rBGPIrrwsbcsGo1RJuTwUabIq0jwZJccXTXKL2lEk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tUcuTri5CgonMdhZekZ5kUUV5IxSVmnjMv0WE4sUW3GPEb2RGOSmnD9VFfcW1s1Bcp3S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Br1/4tG//LbqcClKxxRGvEoluFCy3ipqNsLqXCUZOIpZ2tskiEm5KWFRHnLW6fAkVPi9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v1SS9HTQsuqpojUWWKK/Uv5NRZoa5Qup4uUdoyw3dhO1ydNeSmKRkutSUeUnqJ8nGOTT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lJcXUzUpRGspraLwO3A5cxV9owIxMGNrfvdCWz8aNfz2fdJtInPJCOStKEW87pbSjks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yieseqjMWrMZkS8oWSNkiq9xlHURZ6kWWYy/BJHLgQ1RVemKUWcISPQR6UkQUkTWUTRw7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yPUkzJnb3CrkKlioQoRRyiO6KJalD1DPVkcmN9U/dVkbG+dMrPd6hRPJJYPJwP2ltyno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ZT6Siu1eMQgj0zWadu2OmSTgOCHUscGhqZLmim2aK3zVcyLR8iFeBQy7tM4Q0lXbovvU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a31keRqKoxJefTRKHacTieBsjNona8Sbk4sqjyIxxtyLLlEt1PISIRy66CHbecoxNTa5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+kycRxHHaUMkY94SUTmNossy0iuLbqrworAmSmoq/U8xpJdhvZIjFt1QUFdZyK/aRsRG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ZKPZVwMYEa6S/aUW/wDk4FUG5QgksZLJqtWXysK68kYEq+RqaODXZxkNclGr3VQ90JI4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R+n3enbGSkm8F2pbetplGj9P7aSy4UXN/qOK7LdTGJw5F+nJw7yjjaCxKqaQ7ES1DZGL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MVBWakhXKx01qBfjC7O6POMKiyvdoo8oXTb98XVofv2/esnhTnkrrcnGPHZbYPxvZVkd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YOCHWj03lwZYSERIRi16SHSOEkcpkZZGMZUkQqiz0DhOL9eSFqO/qxxKzu+76MM9NnpM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UgiWoih6keokx2TZlvr7mGKEhwkcSryM0/w/b2KuSwQzGf6dpoWXfq+nri9VRCC4o/XH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sVZGrTOyb/R5QVtU6j1Gh2d/UQpofE4rHFEoHpjpWIR4noM9Cw08ZQKq+ZCCgWLMKPtb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KC3snxTl3utbcvKOBOolHiYySWBraUMihgpnxFYjmWXKKnNzkiEXIprUdsGDUXKEZWzs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WhJE4Im0pscRrBnZtkpyIspr5EIcSIkWTjBXWStllRTeW9sFcXJ0U4Jx7SqxFxxtZJpL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momqnKyOj+xXUcDOFdqcHKVhCCSrj2JtI1P8z1FOD8xkVNZ0lUZqejiyvTShGymNlF9M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r4C56qVVMaz9Vl/5dC5S00a0i66NZ+oW+pPgJls0lJpznV2lAZGROTZpocixquLeZU14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RLrFh2SbiuUVLD/1tsEsko7VJ88bN9872/e6P9sbaD72rtxZKWSijkcUt1tIiY6OKPTX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FkokLWV3d/Vie1jgkhmDiytyQrh2jeXuotirYqhVI4xRyih3RHqB3tjskxt9XGQq5Hoy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WQ08CVEVGutYdaOOS7KVb/ldX8k1/LSsa+iqE9Br9Ip6/X6X0NVpNX6Vmv1j1Vmt1eZ3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N0aH/FZ4/Tfvmtry7KEOgnTgcO2JHOQpyFJnIcu0ZZKXlVxI1xW8vjR9obSV1rmU0chL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PJLuYImDA4ZVsVElDkuGCcehSLbXjk2IpqyQikYEOWC3VYHJzEiuvvFY2cSc/TLdXyP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UTwZGkxRw6J4UZJj7F+pwpNzHLBJ7wRGrJp6SKOBZDJ6ROn3WwabRX7SuwjYi7VKJl2O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/AJ0ydigXXcyFbZXV7VXg+JbqFEk5WFUD0srU6TvxIvD0mp9N0WRnv+saf1aclc8P9LtX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P9MmlobdR3nmb1pJpF1uD3Tc68Kuaa1MUiUBxF3dS9OF0+cqa+RZ7nXWkpS4lmoyLlMh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2lqcI4TjlekQgorbAkSIlv3WLdedtD96/vfp6ci7LbHXgwY+hquw/l+WVV5FFI4o4HFi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Z6R6aRHiW4rj+4Q9QO6Q5tmdsmTuYbPTkKlioFVFHFEcFXHHGA4RHTkenZwtiZsK3hsw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6PmhctY44u0uqshTTfKWu/VX6urqrfL9M08ZL9Q0/LTUfpy9GWjXpV5imaaXC/wBevlrr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ZPI2LAopkoCgYMDhg02p4leoiyFxGedpfHRy5Uzlxi7HZKunplPJZNQVluRvJgwNbci2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iuRKslWY7SiJEkOrtXDEq5IiIlYol9+RREVVi25FupUS252CRGPeONpzSJ2rPNMkSORG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yeZYHtCOSio4ZcI4OJ4NTelKmeYInXysnp8kqmiOUSm8PPLT9yz/ABv0/H7O+5QjmVrq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FbquThAUSvC2ttjhwyOIuxpdQ4PSaxOP7hHP1I/rOk9CaZRc4PRSjKj9VuX7TRzk6Vt+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pyFDiSa42y7rlMhR2upw6qsF9mXTBydslXGuSRK/Cna5EIZKoqKlNIttKZ+/wdpJrDPz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6PySn30P3VRm3GEPrx14HHo1r2URQyJYW+dsMVcmeixUo9OKPah2RQ9QiWoHdI9Rkn69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kxVEaIkaEOnBJqI5nIlKWaZIjCMl6WDhND9REbWkrxXLOYM1GEN9jULktPH2VR9sI+nf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nFSc4YhprfTj+5jKMLo4rknpkSOSzGjnXLSpp0DqwODJxeWpEZyjL1x6gr1GR3IrtU5Q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BTrckdQTvfDQWcTtJKKXRKSiu8y21RVk89GdpNF1m0fMKsijjaS7SxlwJROI47IjPBO/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5kasbJjmkX6lHeTiiEdvBO4bcixbcmOWR7QPB5F2cn7UQrciiriVQOIuw5qKu1PIrqzN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qUh0FtLQ0R7Dt/jhqXCmubm6YiRyLL0iz+WfArrMEmollzk1ASyW0J1Sg4uLw67CFrRp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m2Drlyw9Bq3E1fen9N+y5cSzUF8nMqrEWySVljm6qnIrr4vJZ3V9hCGW8U1OTk8jzmqI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EVkUSvvCLwTjyjvxMGDAttR/kdNlpH3S0X3fyY3XTjqyZMjY5DmX+4risJLbuKEhVM9E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d8UfuUPUMdsjk+jG2g+V9X8yqRwR2HZFD1OH6zYr5FWqw1qYl9kZPazzLPKiU0evI/cE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cqEOuROEyD7fh+Iy4FM1iNSmvQPTaWJYjKSbsyo2dlNOUJFU2peCfix4dNiWh9aJddib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E4RZ6SHSj9v3lQUwcLK4KJ2OCHDBCbi3c5Gnt4lWpifuSOoRGcXs4ZlqLHFSlyM52zv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OOSuGHHwcDU2cU5ybja8qPJOOBrtxyOONpx5KVeCqPersZGWT4qy1ylgqrycMGcDngna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1kOMt4w2kJ9tqqSEcEY4I7WTjFXzlbKulRIohs8I1NzzVY+Me6deSzTZdlDTmmoqPKNc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/VFMcrjkUUtrb1AzOwhHBCA44LbVGl/yWTraPBCwTKr51vWYnKRCWG7Oek0dvCqdzmVV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VupwOUrXXR2hhE2kOxuWptxGKcnTXh6t5k1ungnYzLZGAlgihDXauXe2Bg8CMGN0aj77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ritJ9xPsZ+lk5HMczJyMmTucWejKSjp8CqicYo5RQ7ooepQ9SO+TOchvPRgUWKtirPRF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rFkllCziRJDRVEdR6bOLQjJke2ntUZR4MnCDPQ7OmSMWI9aSP3BXdFqT/k/1Ll20/LKm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LjLi1xielmXpNDi0PlEjLMZMuJX5/TKLG15PTyOnu65I4zM2I9Vn7hkNRk9WJzTe2cE7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xkdQ0R1CFqWLUkpRmrYonDgcjJktu4jm5kewiETAjlgu1ZKTk0suvTkeywOA4jQ4nFjW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Ha5EO5CGDlg5k5Ib5OKIxbdUFjGS7SqZqNJ6awyuGDyYwpvIiuORJRK5cnWtsF+pVa99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S21Vp3TtcYYIV5F2G8JXJvCkX0/w6enlp51uLRZnCTi9LLtGSRy73X8StcyKyKA5cY2a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E1qaeB4akc+zRZEZVP8Ajqg51ULbWz5U26hsrqlN01KKLrVBOyVjm1VBZsnXBQLbxRlM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WSqPeMBQMGNn2dUsjjhtCW7W351H39s4LLDDnKmlQRQ8SgvbxGsDIyyLwNnI5jmczO/F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OEUZih3QQ9TElqh3zHObO5gwcTAonA4HBiqI0np9+KMb1rMJfIZgntI5OJG7JCxY9rOE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iubOUiN7P3BXanHMWenGQ9Oj03EjL2suKpqEoSUpqEWft0Or+R1zH6iI2d/WR6iLMMa7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lNKFrwrj1kRnFntZwiOlM/bj07I0uNmB9i2bZEyQiad5m0OI1gyZNLPM7fm5zTvsXp5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F4F3IrbJK1RV+o5mBRbKKUYOJgsnwJW5l6iMZWCURx3nXk4PNeInPaU8CzJpFNbFBYSw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6p4F3FiKnLJ+Yoh2GuRXLiV2itWL9aQzYV91XWcRdi/VKBmVpXArhgRZNRLbJTddbKV2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9g64snpkTqaJITwSsaP3EiD5KqPZYxK1RLbfVdVWFGvAiXY1FynF19vAnkrkXLvNFfz/T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nLkVU5lGKROSiWak91jSVUJydstPSox1EnZZVT3UEi2SiWWc3GttTg1tplmaRgwYMbR9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YMGDBKJqF/6ME3hWS7JciqtRQvMCPjKHJE55Ue0eWFzOR3OLPTkKk9JHCKOUUO6CHqYk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ncwcRQOIqxVHpM9E9E9IVaOJxMdWe5V9t+dmTj2kMaKa/bw2TaPVezHtCORReFlHI5EW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vyQe0y1FEH6eLEK6cSN2Zq+LHOLJKLTpiOkcZIryMmXedK1lcWvTiOnu6WcJIzIc5Iru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Mic+JK5zaF3I19kad41GRzSJ2ZFtDtO6bV91vIbb2ySWSUBRw4vApGS2xRU5uckVwciu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JbbzZXW5EVhOKJRJRJRHHd7Sswcslfcqq9sVgQi66MCbc5y7CRnA22KOSUcShLZCEy6c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BFjkoq/Uih7qqyEcJouv4newqryRhgwX2KFWib/bRlhReSUMllGSdDQ1huBX7Wr8E9Zh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1tiipWSmVVFccGpoysuLjLksltOYx+VU+IsaiiyHGcV7VZgs1GCVspFVeXLEFdY7Jaeo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EsvG5TKq++BwUiWn701qCx1SWVVPi/kurU/fsngnLI8yKoqK5HIT92cJS7ZZLPGFbx6T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yih3RHqUPUjvmxzmzuYMCicTgekKkVIqj00KOPr42p+303VmCMMkYYWDBg4nAls/PLiU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9FHotGJI8GRSM5JFiNPqParYicZOcI8XSj0GhRmj1Zo9ZkbE4KS4SJfG4ri8188ZkiFr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koRZKpHo5T056LU7LfUcVgXd1x4ie0P8ucuI5OTXY8kRDjkcCfbdknvlllzRKbkIhHJT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sSKqsuCwYH2L78EbSDUziOtMlX3nHG0lk496uxXIXcxg1OoafdiLN4VtldRd93BRXKyL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lxK7UO2MVdfKyVdZXUKOCc+BK9zIxK6xLBksvUSadq/Tf8eMDiWWKCpnyJdyVSZZRgaa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QsWHYkW6oipTKoCWCxpF95XX6icXXKLyQlgnH+T8aa5wnrK1ZFebpPlHzXBYgaqzlLSU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3Ena5Ea8ka8C6F1YMEo4dU8OxY2yZMnIn7pPucUdjJ3MSIQlzfxjWse1HOIpR9FaqI9Sz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BgwKJ6YqxVCpFUj00KCMGP6jKPti6H3TqTFFLoxvbDZmMka+3Aw0RtkesRtTeYscIs9I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4spxlJjtkmtR29aJVxY4RHWjh7hlxCSTrsiQ4yHXFjpQ9OejKJ/IOcyNzR+4Q74kXgjl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1HJzfgj7iMcDW2Sy1RHNzaPI0NGB7NJjrIxwQZDbnhXal5TbEslNWFxwRZKairtTk8ij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3JE4EkeDkQsIXYVupcltKe9FQoIph31ixq0fpXw1yUrHFxIyzskYYmy7lIq80JYRbqFA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GSkoq+3kq6ji8fpS/wDNks1CRJcyuPaMMElg5KTlUmTqwPttyLLZs0xWljwWahRUrJ2O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Rkn2ITTJH4NHd2ur4yt+SK5Nlk+MNPQ5vCqhO7vPUZOLk4Vd1EwYEjgzAt3LunlEpd08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yZO7OLOEj0mekKuJiKHOCHfBEdRFztfGr1545SZI0bctKuwjiemxVMVIqD0kKCOIkjH1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TBgayTjhlCzPBgwcUcEOscZHvRCxmSTymWIr91PCaIzaU5dq8SOERxH6h6k0/WxGLypF3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YSQ3Yh3zRHVH7mJG2LMwY4QY9PElpUVrkRSSFk54LNQeZJ4IR5EVgzvZakd5NRIwyKODC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10Rlgd2FbqeRDzCPJwhxEzJZbGJda5srrycEkzJZaStlEq1Pb1FIkS8sU2LuhvZQ7Jd6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/UFjWmlm4xhX3jSpluiJRcXFlbUidWSUHExghY0WatxUbOcqocitJbWWKByna4xwKIvj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kcCFeRLiTmoq3U8pQgyCJ1lkUz08DiMg8EbnFT1bZHMymtbWWKBZfKRVXyd9ThKLILJJ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AcSuPpxjF2zrUa69VqucnPkV1iiKsUDijMSdsYueqRTfltbyiR7RHt3OLODPTOCMROUU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R+4kz1ZjlIeRGnX8+p/x1Hsos9Js0sHC6dD9SuhiqFAx1L+5V9r6zJxyeiVV8TBjrcRr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qOUWlGM4OkcJoTlGv1iN0XJ8ZEZDZb8rG06bWinUCtizMWKqMk9MiWnY6rE82xf7mSP3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SLbxCILvDss7ZwW3PMVl4ILvEwcS6XFWWOQpsrTknBmDiNbNZJVd1D3VtITW113FOTm0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iyzkYJUucZVSiZaPUPJxZXX2bwN7KvBJlcCuOSMMCEfqvfWn6euThT2h2EatR4SrYmVX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lSqlEcMqMMOq3Cjai/WKJGTscUQgjBOeFo03CMSFffPa6+MVdysdGn90IYTRfcokEzhk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T0yl8VG7BPVmZTdVJjBY1jy6u07PLISw3PlDPeU2zRw4w1rlI/Z94aeCFxQ7IolqYolq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yyHZaW1ShKTTXJnGRwPTOKG4o9SKHfFD1SHqWO6bHOT3z3Ejiz02eixUMqpxZYs1xqR6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R+Prfn676q/tfXfVjqwPsS2q+/Kvu6ynKSskeqKSknxY64sVfapYRb4n2dco4jCDTpR6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QtT39eJ6kGYjJ+hEztgsizi0ZZXumSt4krnJpC8wiY25YLdSoltjm0VUNkEksIlWideN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b5JObZHuVYRyGyUuJKbk0VV5fDB6cWW6LkX0ut1IwZ2wRjgfuIxRCrtWsCRLCWq1TiWt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kai7ilyscay7SpkoODrscCjUKS4xkXVE62jDRKT49+emeXDBy4luo5OEcn6fHKhFIk0j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SccErFBWahyEuTqrHHBfhRx2kiUduRLuoJ8qvEZk9QkWWOZTUyPl5JdttNNGFyioo/cK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V82KbbzvHxnK2z2rscJ02RmerBD1MR6slqJDtmNye+DBgVbZ6LHRIurdZVR2jTgUEcUY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8wn5nHC/4Wdq/s/1sGDHRbEe1ccD2j54ocCMe7g8pSRCxuSnmWe0/FqyVwyJSRzsRC9o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GOlD07SUJxPUmODMMTOQ8M4rbk8+oSvSLLObi8EHkhETOQ5pF2oQ+7UcmnowYMbTnxVt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mYa2wMlFMlWRWDkcx24HLkQWSuntHsR8cS65Vl0lZLxtjEUJCRazTshNNItvVat1UrCu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jd5SlwLNS5OMWymsUSeErV6ls62mn3q1DQpqZxTHRktpwpwalDsK5os1kpFDWKkfpxbc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8kauMS3UKI5O4rq7Rrw+WFbqEh5sdVBOg1NfA4koHgyKZKyRXXORXp8EcJUfeulHjPu8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T2zgzvnfBgwJGBLfBwPTYqiNI6+yeJUNMxt+oQzHqj85fDersXW41Mnl9C/uver7P92d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+Tj7nHEvw2WFVnFqxHNHGLHTE9FoasR6k0/3B68SMotcllxTHAlAwZPw33JQycWiJXjC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REjHk6qlHbJkstjEts5tIpqyKHHZxTLUo9DQ0NDJZzA08Ft4Krk536pRJyc5CRgUSMMk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RsaJaiUVO2c3V3NPXg/VP8k/T7fRcrZWFVeSusxgu1PA9SdjjAhV2v0eXZXKBCbRVf7q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kS05KPulWUvgQvwQ1HpHe0qq7Q7KU1EtvyQq5OFeBE5qJbdzK6nIjVxMllqitRL1HXRk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MhVRiPgj1oI/dZJXMl56MknmRntkzvhnA4HE4mDAonEjW2KlioPRFUjgcTBjbUV4lXLj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D5y+HRqP87fBgx/fwVfZX1MGDH9X8bS3n3ESZLxGvJGvt6Z7kc5IVrFcjnExGRKmI6mi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4DrJLCmu+eymZyYWykStwp2OTRVDkVR4i3vt4rvNkKSPtM7XXcRtyI5OI1tIYxiIWYI2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38i8qJVDvwzJLBVWTpyOg9Ls6CVbHWQ9jrvNfPneacppyRXE5JK3UmOcqqiMOIidiirP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XTbxdVsZRhZyl5J1EqSypxbbJI088ELViy+KHOdrrrK4oeC67inzmV0kEootkcDEUetG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UM5ykT2SeJPtL5LqwzgxVnBHFCj22wcDgjijtvTHFQvoS7qceMtPZxf0IfOXx6NR/mNG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3h9lfRx/aXh7fgxtb2sPLhHCwYMHFDgiVaPTFGSOckesxFdRjG2SbiWPK/HHJ6Y0dzuJ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wkxMdiirtUZyR7lNe8ngsvb2UORCPEyh4JSSHM5Z2ltzE8pLdIqry1XiKIrk41YFtdfF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TgTrPi7e8jR/KE1iV0Yq25zK4FdfeODwW3KJic5QjghFYv08ZRlX3jNootUVThpoyuVs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tRbk3pZIg1iU1EnqHJwi2V1nYnInqUiWq7ytk07ZMyyHib9on7JvaMsEu7l8ts7ZEyGG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BnpyFUeiKpHBbYMGDHTgaLY5jjDosyt8GDG0Pm/iLZmp/wAt/wBhsyZ6Wu0fHRD7P9/H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eQ6iNSMfQwOJ6ZVDAnvZJRJS5NfBJshHC4JkqRwwSgjgYxtkQjm0W2ye1abK4qKycyeo4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WuxIl2JzPJd5XY5Dlso5F2WdkQiV+0nYVVuRWlEyOcUX6jIokK8kIYOJZFIgky3TqRqa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26CnG0pKKs1EpyhBlccnElJQJ3ObjAt0mVKEoOnUOBZqeRFEYZTpNOszsrROL4tEZYP3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6yQSw2W3Mqz6t33F5l2S8EZE5d8mTycTicSfyzv+X5ZWYbIwkemxVHokaRVIUEcUY/oM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qh8n8ejWf5b3wY6MGDH9aK6YfZX08f2Xsv6SltywW34MubwY/joX8WNrLOCtu5CtKveS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w0mOoh2OZ6hZekOXIiVQGZJWYUrGzyV1ZNdTxgkMZXExjZISIxH7V6uXRXkXhF9ygnZO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SMFk1AsslYVtorXb9YWCPnTQ5KWnY62R7ELGnPU8Iz1UrHplkhAxgu1CgNzsKYEa9tZh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XZITWLtSaT5wr5KyksrRKDzwZGgqXE5jsMkfnd9yLw5TyjDOIoHFHYyZ3mvfgSGu0I8h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41Hpo4GMC+lnqwY6WsqyHGVM8PzsuiPyfx6NZ/lP6C63suh74MGD8fRh9rpwYMdT+pgx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t6h6mC28T5NFUC6OKaH/ABci2/irLPU2oo5FcFBHFFqSE8iGhxaM7yTxKDEnmOEczmTu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OCnGzTRSth7owPAu5FGBI8FnuUYYcLGhXl2tweo5lK5FdeBI5YV2qSHJzcBQI28T9Tt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OvtLTolU0+HJSp70y9MWoSVuuyV+9115IriOxJW6jkRjlxpyajRiyiq6XGle/QpRk7FE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EpM9M4I9qLr4xg3ykomNsmRRkz02OCOw9sM/+2VYqh1+3SQzH0llQRBY6MGPqYMGPo2w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N1tD5/jo1n+UzH9XiKJjpx9CH2vrY6MfVwYMb/jZ/wBJocXlZKyMicuVdE+NV2oQ3yF3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FtnEnNzcexCDZxxs0cRprZmBo7olMz3rg5FVfERFDkoK7UylLbAo9iCy/T7YZwOB6Y4E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Zll8YKzVcxea4HHBZfwXKVpqa+EEu+g++X3KJGfJcckq1h04JVE4MdWDTvBC5F2pjElY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+aL7ljgKODwc8HMy2cJM9IVaRmMR3xRPVYJaibOcmccmBRbPTZGpHGKfKKHbE58jGT0y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9LQkSj7KIcIbeN/9+hdODAvraqvtnvp7Mroh8vx0a3/Ke+frYMGPoYMdGDG2No/ZX1s/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nJCWS+XGCZFORVXxEI5pF2oHJyIrLrqEPuSiXPiRs7KWR4MDWBsySSZxKXgjIyW6hRU7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WQrI19nSShx2SOJ6XaVRxO5cpNwynWepgs1JFc3RWfqkeNCNHLjfbqMnDk66+8SWIkXy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lU8I7k65OdMSU8kJuEJXZOZzZ72KpnpI4xRzhEeqiS1THdOQ22Ixk4HpnFIbSFckpWtv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iiJGN7P8vBgRjeS7R8I/+3fH9NbtZV9fB1vDg+axvHz/AK9Gt/yH0v8Aq2fHZ9L2x3j9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s+nBjox/Qf8ATxlcRoxvS/5L/HEr9orBTR6qSne3tXW5FcOO8pcSzUDfIjHkKGBozg5p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JTePO6QkJEYFdYoYETmoGo1HIqfaMcnEwMhDJOpDqJU4MNFkpFfnTQ7JYP1V/wDnRpo5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LJ8TLkaDTR4pYX6kl6LmsP5NnNHMgp59OUhacVUUZhElfBD1RLUTY5SZgUTiRqbPQZhG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+7WRrG3InJ4p7kI94oxst7f8wwY79GMMa79DRgwJfQyZM/Rtr5xa4uifF+TG0fL+PRrf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gwYGjH1WLowJbL4LZvuYEjA9o+N0jBj+s+jP10sbNDS2x2qX8ty9opGTJPLO5SslbSWT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aFeRR47TnxJT5E3gVjPUOWRjIi8bJGCKIRbcKiPYyW3RirZu2VdWSmrAuw8F9mBW9q59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J6WCubieuktderYx86NdlBGVEu1JzOZp/wBSVVU/1ObL9VOwfJirmz0BUxRiESqUJOeq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bO7Zgj3IR5Ea8lenQqFiXCtW3cnXU5kK1FWTUCzUuQq3IhUlG6tEomNtLAjHoT3u/wAr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RzFLrwYMfS1dWVk01m8fMfj0a37z8r+w+jAl1r4DJfJdEtkt8C+rjbH0fxtJd8C+tnab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GPeSzFwOJjbJgXYUz1cE9SxzcnHuQiKQ5IstJPJCLkW6fNXpSW2SPc4EVjZRMCRGIo5K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6piTkQqyVwSWCySiSubZ6eRLiSu4ld7k1LJjadaZKvCnHJOGLIVsrlxj+5JaiTMiycJC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CJamJLUyY7Js7s08nDVauPDVRjkVQ68PBg+L08ilLHJIv1OCUp2umk7QLtVglKdjooOK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j2deT0CEeK3Yt7/8r6mTkOXTGX0c/R8mqr4TjLDqnzieCuXTrvvNGOhfUwY+ut8EfhtP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wY2W7/o2doylJ7QhkUcEX3ROxHLbh2UcHEwZMjhkcBe0Vg7e07XITK6+Trglt6aNXCKT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2x3xxUrCuzBG0s1Sgp6iUypZKYEYjeC3UpDscmjh2U8Ky/IocnTUjionqInYk/XJW5Gx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KtHtR6kUO9DtY5yZxbOJwHWyNbYtKTqjGWuXK2nT8a3Aku8498EokfaK1pW6mZW+Tpwi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1tuutJOfEsvyRg5CjxPIo7Y6MC3nXmz6WTJnpwcTj9JfRuhzjOPCVE+Ml3V1mCFuH/rv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6mDBjrj8RlnldEiPyMf1MdP4Mj85F42fkx9RrJ6SPTPG2e9nwRGPIhV28bSeDkjycdmh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COSRfqRvk3vFbQjlqOCXc4GBEocj0u9PZQmiepjCNuscnGWSuGRxwOfFSbmRhjZW8VK5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0GKlGIxPUij14krx2TYk2RgRryR01kh/p93GcOBwyVUipRKEYl2oUXBSmOvM1jjbJI82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kdbRjBLBF4JWPHOUnVE7YsuwObk6oCFEjEey2S3e0F7CtEvl05MmTIjG2DiJGNsGCS2w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SZp5drO74kHmD7Gdtf8APoXS/wCvkz0R+G0yI/FUs7SIbMXVgwYMGOvJyORyORyMifeX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P6uBoaMbtE/hgh2OY5E7EiU8nkhF7McjKez2UiFgrO1lssryt0IjHJVVg4E6ljCOBxwO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Kt5rhgUsHMk8mUdz05M9FiqRxjE5wR66z+4JWyY22ccCRwYqskKT9vFGirjFpI1Hx1cZ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ahQJ3StKdP7pQShn3XX8SKlaVVYMJF8opVvL4ZJVIlp4seliftj9qenOJL1DhJka+8UYF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9srLfmZ6sGDBgwY6kS/oswaqni4rEFn12VHmvbX/PfHXgwYMGDBj67HsnvH4DJkRmn2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kyORkyZ3wYOJxOJxHEUSSOJjtJFb97M/WZgwYMDiYHuiXdOBx7xWCLQ2iyZKTypPPI5d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LJXDJVBIWCcoxNRdkhyK4MdcWWJIl5wJbdhySHYSmZZX8nOMT9xAleStmNtmBRFAVR6L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cvjg5ik0Q1MkLUxau4yjYuLu1FiK5uyVMFjsi25RU5t3Rq5ShFJSkkXajvxlYVV4UpRi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34f7k/cRPVgyPGRxRxRgwYMGDBxZxfRgk2NSINxJzIyy+nBgj1PbPSvr42nHKkM7la74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/wAFoS3h8ESLCIzTjGR8deTJnbBgcO/EwYMGDH0PwIsZgzlbYMGDBjbH0cbYMH+7iY3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qmxRx0R7p/Lj0orK8GS7UKEZWym4lbSHeO6Q5NnI5jsPUZSy1d8HHIolfzvr78cEe4o5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qiMCyUIq21twqcimhIawX38SNknKjMiURow0SbJwTOGHG1ot1ckQslY7I8ZykoqzUYOc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uvUSU52ONIkkrbOJ3nKdfaUXtpI4j0Z6ISSHOLMrEe4q9ntLxLuq1idkN8GOlbt7Loe2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uwkYWF2Ivtjb9R+ixf2MdEPBPxMQ/Gn8vw0RZkyZMmd8GDHXkyZ6M9K2bwSXeK7/AIWy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rpaH91jQ0YJI4mBCEu+B1rHpHptynXxF2Ix2xtkiiMNueCVkmcWxRxvk5jyYZwFA4CWD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ekOOY+mRq4t9idkkaeTbraR6iSu1cTMpy09BGtJTtUSeo5Ea3N00JGMFtqiWajlKrLTR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K4k5uTu1M263kqSRZbGJZqJMjW5FUElOcUW3MjFyEsHkdSaVIuxHox10L3Pw9sjwYMHm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0eh7YMGPpYEt5PfkZ2Qnt+peNl/awY2x1V7PxLZ+KPkM8Nf18dL8vu5dlAm8bZKey6pd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GB7SXSmLwMxxV0+c4x3k+2SKIGdso5nM5nIyzDFA4HA9MVYqhUnpYHxRyRD3Di9sFy9v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pyUYyT0yilzSL9Xg5ztenoFDA5qKt1hidz0+nUTslbZFHNznGDZKokhwJEo5a7DtaHKU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G5TK4bKIltgwYH9KHaSeRofQkRliCMjYxfQx9XBgx1yY3vkyJmSLMmpr9SH1F/Z06y0y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IwNCXXjbBjowYMbYMGDBjqm/fEu+MX2n3WTn3k/f63uX0356bPuPaaMDW73jIixGss9k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wZOQ5HnZROIoigcCMBQOyOSELA5Rir9QRUpyqoyRrUSc4xTszPORxzHiSicBwZxGkYLV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YkrtXGCnqZWlOn7wSiTsjEu1LZGudhTUoptItuWFmU1V21EOKY0MaEybZV5gjAomP6M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A7DItsGNmZ6V/WY2PpyJkWJiY+vBgwYMfUx9bRfNGBR2fir5dODiYMGOjH9DAyfeMp8D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YyGeT8qp8x/S/JjbBguWJYHtJdDXQrMHrdm8vZIwZHIb3URRFAjWek8qlDgt5tj5GGRl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TNNBzdNaSyol+qURylaU0kK0tr7lFQsyQhlSi88e04d+HYeNnksqk3p/a43xxbrEkrJW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0UW3uThU2VxUSy+MS+31CuDk3UsThgcTGBmljlqOBLrS2xs/p43lAw0R2js+nBjoyZM9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Bg4kYj7CmRmv6yMjZkyZ6cGDG+j+a6GVfLBgwYEuvBjbA1043wYMGOifx/8Arsg5EYYi6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poUDj0v6K6NV23wNHHs0Y2xtIfcxshdPkjAVbZCkjSemjCQsD83NqKbzC3LymYQ4nAnV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iNusk3VmbprSFhFtygtTY/29dcrJV6dJLsrboxI3NuEXIcWSiTicGYYzA45J0FS4C1GF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wSsjFWapDzY3Xxq7RU7zLezhk9ErjwUevH189MkLaPkwYMbLpxtjbHQtmvo2THMlLO72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0WzJkz14MGDBjowaT54Mb4KfufQx/Rx0tHAUTBgaOP0H0YMdC3RrPjkW7OPbiOOzJIwY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RV4K4LEY4MbyEflnFYdJGDRO6UXC8i+W3FDr7SqJUlceArS/WOJ6srXGHLSwgop2KJdq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PYnKKNTcmVZkemT9p2ZKI0xsydsOCYo8R2PFlsmV9yLSVlnKMrGQ8iIxMHExj+tgx0YO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6L/h3GJbxjlOPuwIWzGJEa/p5MmTkZ6MHEwYMGDHRjd9Gl+5u+ydnaMsSrlyf0MfQx1Y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9JnpHpE68Lof9J+RM1f218Y+OhjJIY9/zskIaKMycakKGDH03XFjo71riWT4nrMhcZMD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JJ4092p4RnqZzenpyVpROaLtRGJKyd0qtORSirLlFWWubog2SgWYiPuOOCXjwczKcWls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EUBRF0JfQwY2xsjBj+k9n9HBj6WTJk8kqskqD02jizDK+0ZL3P4oQzian+OEI+3bJkyc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vtgwcTiYMC6MD+pp/ubvuvTIx/khHH0MdeDBwZ6bPSPSPTRwRxRjdtHNDsQ7SVuRD3fW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+hj2ZIe1dXts04tOxadj0/Z0SjKFKUYVKL2f0sdDjyJVjqE5I5yzywKSY0Rj2/8AzWQy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wrNU2VJ2SqqUCViirdUKMrZVUqKbUS7UYHKVrqpw5RWL2k17h1E1jbkzkV/OuOTAvAv6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4HtH6Ll3XS98GDHRhHFHFHEwYMCRjb9R+0n7eRkz04OIonA4mDBj6ePp1/LfG0V/N1YM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pnpo4owjsZRyRzRzOZzObMs77cWejJn7aR+1kWV4eO4/7Go+1V8OljJGCUTBX8Ut8nnZ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4jicRRRKGSMMK6bRC0g86dxJQH2fyUqUV+0s1HGMtRKZp6skEoqy5RVl0puqrk41qJOx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UOBOSROWZcSUDBWvdR9s/OPqofQuuufuTM9ODBgQl0YMbIx1ZJFfj6+TJyORk5DkZ76/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xOJgwY/uR+XTFfzYFWxVCqFWjijCOxlHJHNHM5jkyUntgjEVUhUSFp2LTH7eJ6MD04n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JdWPr43v+1T9voe0t5eClfx7yXeOy3wYH13zcLNodLicTAxxRwRUv4CVr5R9xgkZHhnp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FKU5UxjjmoluqwTnKyUahPiW3Ib5OK2SOBwwqfti+lj+hD7qXbHQn0L+gyHjoyZ6cmTk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xOIonE/UVimK9n9/BxZwZ6Z6Yo/yemjgjijCMi+5kVix6hzZyZlncwcGKqQqJC0zP2xf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x0sfq6j5/ljHs/rol5W2Nrft0/b6Jb4JbJGn+10Ix0Z6sb6zyvifkT6mhxOJWvYOvLjB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7S2fxfhHJls54j3cMIdqSdnIwRiJGBGBrtR9sX1EvrR+/Hpx9J/Qa2msSh8V15ORyM74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vsR+HRj+ng4s4s4nEUUcVvlHJHNHMT9/JmWZZ32SEsldbkLTMWmFp4ipgenEwurUfb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9S/5/l7PZ9WPoR77MjsixE/jT8OiW7JbI0323sx9L6cGBEttWL49KF1R8YMdxjJEo5F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bI8laEhREtsCRjtR9vHboXRj+g9l9+G+DH087Z+hb4j4M7ZMsyzL2wcTicTH0sn6j9iL9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DOBwRxRhbuSHJDsPVOZmR3MHE9NnoyFRIdTU/wBuehE9CJZTHhJCKF7tKvqaj7cxFXw0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w+jH18inumXQ7QJIxvIx2JE/C203xMbT3T+pqV7a/tjEcRrC2XnojtjdjRx2ZIlHvgZg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9Hw3RxMGDH9J7f8A31+Oh7L6GDBjrZb9uC7YZxOJxMDiKP0smTJkyZ2132IfD6i7y7Cw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dzDOLODPSkSraJowQRRVyapiKuKMLoa/k3l4n4/Gn+Wm8fT1H25kSv46fx9TUfP/AGH/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ZOiSJVyRXLktvKccPOerGBkvH5NL0PfG2N8GOq/40fZHvN9kOJgXRHZj6pDQ4jRgwJHH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4EhfUwY+jgwS/wAiHj6ONsGOjPWyfxr8L6+TJnfO+v8A8ev7fUuqHz/3iiNbFTIVEhac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xvJZjNGCpe3TfDqfz3fiZ/rT50/1L/tzIlRR4+pqPn+R/wBLJNJnppp5rsU87KR5Ixal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y86Xzux/WvNN/j7pDW2dl0QGMfQ9ns9sbLoR+ULfTnjpxtgx0LoyZ+lZ/kQ8fWwYMGOp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of1PPR+of49X2/orepfyTX8sY90sL6Vm1Xx0/wAOqXz3fiZ/pWafz9PUfbn5RV86PH1N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o+ojkhyRzPT9S6yiMFJGCIjgShjoZIa7NbaX59DPxyM/SwXLvpP8fdMzvgx0IZIfjG76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bab5SXZLt0rdmN2PoSMddr/mrln+zL4V/Ext+d8fUXjfXfYq+19Sj7k1/NH7n07Nq/hp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f6U/Ojz9PUfbn5RV8tP4+pe/d+Xs+nBgx9HgSicMv0T7eqttUiWyZGZGZZ3j1YOKIe1q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bxF299C80mDBgx0PoQ/L6ns9nt+RbYEhRMbLbT/c2z0Y2X0MHExtnfJkRP4Wp5prxvgw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PTZxZgwT+Ffx38y+sltjvjb9Q/x6vtY+pp/uWr+eP3Pp2eSrvHT/AB6pfc3ZYf6V/Ojz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T86PockepE9aI9REeqRKRH5f0pJpSK/kj9RWNRTaRmpDiYIxFEyzBxOJgZk5HIj3fFmG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iRa8HqEbRWI5oyuiXxlWnL9N+f0cGBoRLz1M/D2ZIXnePheV00fewMS+qvoYMb6n7kPA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nFnE4HpirRwRxRhHYyjmiVqJWkHlE/jX8dsfTwYGtkJnJHJHJba7/Gq+0PfP0NN92370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80eOqz7vRYL7cPnR8vp6l4rl5RS8Trs4v10fuD9wz9xId8j1ZHNnI5HIbGxi+X9KcViU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qixZFFP3Eu3HrYyYxmm+e+DBxEsbYRKMT0j0mSjJPMkRsPVOaGxL3aRcb/qsaMGNn5GP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0PjFCF0U/wCT9FdOOnBgwcTBg4nFl0c2wg8cGKs9NHFGEdjsOSHah2onfgjbmMbWepI5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R+3kftWftC3R4jDwT+Nfx+tkfRbzrFa2c5FN3fU++qqXt+khGm+7b938/Ts8mn86frvl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H5VP3HJHOJ6kT1onroeoP3B+4Y75DukSm3stsmevBgwYMDR+X/ScUyVEWftsPDR+q/Ne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PxJdyjtZ9DS1KwVCRLTxY9IiekY6WSrRKkmnBQs7KZCWBWoUtsfQz14MDGhj245l6feK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+UfnfH0cGDBg4MVbPTPTRwRxR2MolNIm/wCZ3JHrHrM9SZmZiRxZwZ6R6I68Fq70+IVo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UYXS/DWGS+Nfj+nZHlG2pwlHucSMir542xsutGm+9a/5skfH0rvJpjT9UniMpcnprVw9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zZX9k9Q9VnM5HJmfp4MGDBgwYMHE4M9KR6MmPTyJI/P9b9ViVwyQ+Vfx62PaXn81/P6H6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RZPSo1VbRCEkod3VQmTpw/TkjMkKw9RHNGeh7L6D2mSJEfLffHfHQt8bR/y+rBxFBnps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HFDwOaR6qyppnIyzLPcYycD0yVfacCSIQK6eSWnP24qIiqicInFGEOKZqI4lp/nT9z6M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kb6F9VrIquLaMdo5ypE3gyNnqd3aeq8eoeoz1JHOWVORppS9WTbsjFkfj9GUklY8s07w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k/cs/cSHfIlNvZPvJvOd4P8Ah2xtg4jRgwcTiYMDW8V2jFt+jI9BnoCoPRiKuJxXVYvd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rqYrYMytv1MpP9qfj1se0tofJmd49Gg+XFndHJnM5oztru04yRWs3w08/Vr08uToQ6B0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FG49QjLJkZgwY6WMYySy5iLOz+l/+sS6YL2eojmjmczmzlIzI4yY62WRwQXurhhwpckt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onCJjbWQXFor+NCxX9DV/Oj7lf3vo2/Il4r8DMGDBgwY6sDXTkyRWU4nESIliycTgeme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cUcUKJpV/NYv5X4jJY5xPUievE/cI/cj1LHfI9WQ7GOTH9NIksnExsvihIwcTicGKqR6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PSielE1NaUGu5WvZpl9W35497+hj6WTm0LU2RI/qFqNVq3cQfeXyofsY+qQ9p7R8swY2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BwR6ZwZ3RryC9uk/wAiv7/FGBwRKo9M9I1S9tcXiqPJ+ng4yG5IVjzOfEVqOZyXQ9ns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LZ/5gumK/hqr5FdHIWlFponoQPRgSpTIQ4xwa+tenFd4key69T9p+Yfbq+39DWr+Sn5w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KvC+g+nkiU0Ow5tncSZxMGcbTeCD5b56M9KNN92x/wArtPUZyZyfXjZ7YFE4nE4mB75E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RzKiGT04nFfS1H25+Sv4afx9S35f7vZ/0cbMez86d+x/QltLZbLddGgf83X+oeYfDTf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jkZW3FGsWHnto4Od37eZHTslpyWnwTr5kqSScUrG5R2zvLo1H20IXQhbz/y9l0Ur+Cr4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yvIvHXf9uXyr+xR9v6Gv+7T8sfy/R1H3tq/HWh7ubw2zjJnBnpiiJdKHDJGKj9BdOn+7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MGDBgwOLw9oRyV18mtOehEdMcS6kzTTTrkheNN89N5+nqPtz2h8aPH1Lfl/u/6XA4j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0JbS2Rw7bY6dD9/HX+o+Uv4qO1tf+Ttg4o4mGa3wl7f0v7uEcUcEOBRWpKenTNTXxlXU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0S7xXhbrZIW2C3tqdl0adf8AnqXs032uvUfZXn/66/h12/bn8tN3r0/2/oa/7tZkXj6G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wYMCXVj6WOhb0/cn84oVcsKqQqWegeij0onpxOETijihrtNbU+NPvfPhB7YMGDicSOYj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fp3/AG5bQ8UePqXfKPyl/SlpO8tIT0s8SoniVbRasbaf4r6EtpbLzKS4ORpoJq359Ghf8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/AP1rzppZn1fqAl/H+m/d4s7o5M5Gl+Rrvkpih7NpEltgaM934FuhC6L3/N1aT7FPjSfb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01X2+u37dnz0vjTfH6H6j8oE/C8dWTnEvlyv2r+ikY2wY/q4FvT9ya/lgu67L6Vm1Xx0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G2BIwYPSk0finzp/P07/ALcvJV5p+P1LflH5P6GPp4HFHpov06cLK8KccLTLMfH0JbS2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z3XRXLhYtZWyN8GKSfT+o+P/AKDSr3Y6v1El8P054v34ooj/ADcWa4XiP2RjGSMjZ+Ri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+erSfZ0v3dN2XXP4/wC2n700fb65/G356I0vx+h+pS90PFkvbG5JPUI/cj1I9Sx6lj1J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9of8an7k/vL5/Ts2h8aPGzoiz9uftz9uftxURFVESS2n5/FPy0/n6d/25/Iq+VPj6lvy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OsRYv4tGv47Pl0YyOOBkhkt6/trwMXTyYrGK9i1UkR1sha8jrYGtuU2n/B+aJ46/1HsS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/JP1IxiqrvSMYxjQ0Pz4TEIQjHTqu3XpPs6f79H3Otj+5o/taf4dc2uOo+5oWUz4nrxP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9UfumPUMleycnJxfZzbXNnJ74MDiOLJIp+TPzD6C/rZ6ltp/uT+7/v8ATt8lZR8fp2eV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d/wn8in5U+PqWPujOz/qS+Or+Ml/Bovjau/RTgtwOH8TGSFtT9rddLiYMbY2yzIn2/Lu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YroM5Lf9T8T+1pPu9EO2syfqTyrvtaX7BLZjG9n5n4j4Qluuj8T90q/j06L7el/yodtR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NmjliFViievEepQ9Ufuj90x6ljvZXNys1H3oycHykcmZe+DBxHExskcBVnAUDgKs9Jno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Q6M7ZMnI5GTJkyZMmTJkyZ2z9TBjfT/ds+7/AL/Tt8lHyp8fTs8r41fcq+X07/t2fIo+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ierE9ZD1A9SyWok1J7v+trPEl/5tEW9PgyOftkMnvp/tbrpeCMcx4I9M9MlA4jQjHewz2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HVyRHWs1VvqDf8enli3kuhf5h+prEb1inRfaJbSJD2Z5S8RFtkTEZMk5YgmVS9nJHNHq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9tNvDVPUr1v3x+9Hqx6tn7hsdrHYyUmQ+XJoyzvtgwYOJxIe2dr97IrJwFWcDgekz0JC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YZGGZQpXH0YHpxOETC6GkzURxcz8x87P6WPpo4mDBgwYMGDHTp/u2fd+pb5KfNHj6dgv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UckepEd0S67km+5W8ONmD1ZHqMVjORkycmZfQx/2dYW9tNo/lYYMDXTMZPx+TT/a615j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wY9NA/ak9JIemmiVTip5VhwyOpoiu2OuGpmhaxojrRayIrU9UrEz9Ul7dR/jaD7f5fkY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hbMRgwW5ipTbMnqNKmUpTlD3KgVKFUjRpYmv5sbcTizgxQZwOA6zGJYK49vTFWcD0xUs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lvyrWTT1Jv0YHCJxXV+oR7rzHtP6Op+6z8r5Lox0cTicTHRgwY2xuhfVRpfuT+6L6d3y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idkVGbyR+NHzjLD9Znqs9VnqSObOZyORyHIbHuntyORyORkyZMmTP9zVdy/7Ol+bWT02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ttL8N10Ih8enBqY5hbjlaQhJ1Oixn7WWP200SpkOsdQ6jPfBgxvFv043yRba5lr/AI9C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GBiIdmiO2BC2kskqUegft2YcH6zzVqEJ5203Z2ferQqz0z0mekyNbZ6Ej9ux0zJr3wWT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mOq9e+g0nj6GtWRww/8Af6Op+6z8/wC63zs9uJgf9RfQ0v3Z/c/H0m8FjEUPvXPB6yPW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YznI5MbG9sEBeMnI5HIyZMmTJnrzvkyZM/8AA1iLo/8Am03zp7y4ovxjGX6Haa77TJEt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a6tR8Jf5U0UL/wAnRxQ6YM1NKgSpxPw8I4ZOA4CXtlEaLPjomMWzGPaQh9pRI9K6ZQTJ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1Hyl/lUw/kwuhLHRqFi6hGk+P0NT9zTmmeBvt6kcu6KP3MT96sz1iifu+0dXyJ35fNNq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usflr+WO2DBgxsvr4+vpfuS+432jNY9SJ6sT1kesesz1ZHqSHYzmxy3XYyZMnI5HI5HI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kz0oz/Sz9LHXkz1rUVisizK31hZ/h0fOl++23BhzIxUS21Ye8iZLZGl8daKPs9WoX8cv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x06r48szS5TjpoY9GI6o4eliajFdy07lCdLipKXLTdh+Bj2e0iJNd4eNkJ7Iz9HTfcuX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kiM8vfVfe0/nSePoWxzNSUT1lwWpUtNLUrl+5k1C85krWx3PCucT1XyVzT02qwLVqM67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3dn9xGd8/wDB0zxZL5rukMyZMnI5HIz05+tn+RPZfVR+f+DyIyE2Q9QXqGozy5f+ep++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yPokS8se2l8/Q0rzT1XfCf8AmW/LT99JHx06n4w+9D5R+O+tny1GhtjKnUw9tmDTQ5uS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SXmOyF0/nr033NR/krtqtmSiKXGW+s+9pvlpez67JqKt1GJ335K7WpKxqLsZyORyORyO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Q1Lzpb2yFicenWfd/DH93/irztnbP0H/AEHNHL3wn7l9ZP8A4aRFEF29VRI6iJYuTlAr0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93JvqkS8vwxGl87rp0n2enJe/wCNv/0y86Z+2Hx6b/hD70flX8NtdPhp5edNLhO6Sccf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9pbMQ0QW63Qvo6f7uq++1/JtIkP5UyzHbW/e0/3Kvu9M5KJZqki/U8bLJ95SMmTJ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RmU3cJVawp1X8inF9Gtl/MMl91f8fO2foLZ/XlX34/yKGH9Zbr/gREct/wAEbEhvP0JE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106P7XVcv42v/VPtLTdyn7TyLov+EPux+VDzUWTUFrNT6wxMrvYu9n6d5v8AmSGMkPpj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ut++viSRLJ5PTKlie2t+9R84ff6HJI1luYW38lOxskxv6uTIpEZlN3GdeteaNXmLvJ3S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+P7q3Wz2z/e//R+OvPSxH5GLz/fhst87SXddbGTH4aIml+59Cu6VYtXIWrP3URamDPVg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/Xb89H8qftdN/wAI/eXy0f2bbVWam92y3TISNIuNuo+ZLeQ9n5ELZfV0/wB3Xfef2Vuo4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uUfNPGp2yi26ME9Xi7U3ZlKQ5Gf6KYpCmRtaKtRyn2Yt5/cXgyZ6MmTJn6mPp5Mj/vs/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6Hs9mR8/3cGCHT+cjF9Bk9pCNN9zpRnbHZROPfutu53RKbaw+cu7pn6c6NTFVLURYrYs5L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/7aP7P6hXOx/trR6ew9NpqqTHTNEUVP3X/Il5GMz0REISFuvo0fd133Zv8A89dix6sT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PXHqCWq7XTdk68pylmzmzJO1I1Gpbc7ByG/p42xtgwY6MikQnh06ghLltkt+S+hgx0ZM/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M/8A0fhdDMGDBjofTH6L/rwH0y2X0JEtpkTT/d6cGN8D8vxHxjbHfhk4dpL3VL+Pudzl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NRKUY9rvzo7VGHqRYnE7E6oyI1xiXxXp1/5Gmf8A6LtpbNDMDPwIXlCFshfRq7W63vNT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jLs+7wKJlGTJKzjG+/3Snk5GdsGDicTBgwYMGDBjbBgwYMGBxGtskZ4NJfgjLO1vyj0v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ox05Mmfq5MnI5nM5nM5HI5fWZ/8Aoz2QmZ2/PXLZi2X0sGDH130x2/OzHsvoMl4JdxFH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D8T+7R9rG2DiYOA4duHbh3wzMkepMWomfu5Fmq5Rpf8A6KO2pu8DMbSRgZ+BCWyFsvpz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1fjV6nEpzy87JGBRMGDBgwYMbY2xtjpwYHEnHbJGeHoLubwW/OPVgx143z9J/UwYMfUg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tsbf7dbJD8o/C/4CHu/L8bL6DJ+B7U/PoX0Px0z+7p/jujHRjfBg4jicO6rxOTyh7Mez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hfV/P0PxqbPTq1FvN52gsiiKJj+rKOSyA9tLdwlRPnXb8l9TJkz0L6ODBg4mDBgwYMGB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/wDSLoZHrySH5jsv6uTkczkcjkchMXQ9n5Y/Gy+jPaQin59C+s/vUeR7L6r2Y9mMYyJI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XXR+N35/H6ncZ2gQiY2f9HPTJFkezQvP6XfyLfkv+GxfQ/P0I9WTJkz0/wD6hdK89TJD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DkczmczmchS6M7PZ/QQvGTOz2fln4QxfRmMe1fn8bx68db+9R8xi+tLZjGMl5ztAl5GQ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fn8/l7PwmZM7Wy4VX2OdgipEPH9mce1kRmhs4XTeSPRj6GDBgx/VX0H1/kj9b/8AUL6j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vJX3jsmJ/TQvG7F4Yz8RGR8dbJbS2j5/G66X9GztZV93ZdS6ntJbMYxjMbIY9o+VshfU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Xfb8/q1vp0CILvWhbP8As2IlEWU6J86Vv+eteerJn6WfrMY/oR+hgx0//r+o+hbPZ7v6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TQuhiH4PwvLI+PoT8EtkR+O66X5+hq5NSom/V2XRjre8jAxmCXREn4PxEWy2X0n52/O6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9xEiQEPZ/wBhokiawfpdmVHf89D+hn62TJnZfRY/or6rP/1Lx9R7x2ez3f0KPGSb9i8L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68RGR+jMZLZEPhuumXn6GoS4VxXr7IW2N19CW0t5I4McGKmTFW0Sg+KrkOEsQi0hCMmT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5PwRH5Y0I/Up8tRFGCPmAh/25InDMNBLhdHx9PJyM/1F1ryxj2fXE/HXkyZMjZx/9P4M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Mez+hRtZ8ULZ7P6ERvEl0siR2X0ZkvMiO1X2ulby3Wz6L/t1/eELrfXLaXl7Y2ZGWBsQ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dXx6l0ZM7S2/Oz2T772PELZc7ILtgSICGPqwY/p4Ix7Y4ait5gZ/o46MdODBgwY+jHyP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cTH0o+f6MPlLZjGP6FPyLNl9StZLF76326ULyL6MyaJIW1H2foT8bJD6bft0/cxvn6D6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2tntGRGQmSXKIvpIlt+dnut9Y+OmXeVa7NbQ2f0X/SSEsGtjieklmnZfTwMQujH1GujJ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+tXxHs/oQ8y8/SwY6EV/J/UZT8i3yLwzJkztnqpkWfKvyLowLyL6DJjJGe5pfs/Qs+EP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T890voPpe0hlXy6WMiRIiH5XRgXVLb87PbHR+qvGjr8w+LQokImOw+nJkyZ+jk5HJHM5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H6gvb+nSzR9DBjbHRj6DMmfoYMb43j5ZLd9cT8V/B/Tj5n5MnI5nIz9BjPxR5Y2ZGz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Iyw+Xs5chD8Mf0oj8R8i6nuupkiRPb8aT7P0H4h4F1T+NfyyI/P0H0vaQyny9ns915iR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syJ9L8H52fV+sf41C7Q+JWiMe0vEt3Idg7D1T1T1BTFIz05HIcx2HqHM5nIUiM2VyyVe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J+3u2ZEzP9PBjfJkz9BCGPZ9a2gR+Gz+jHzPfBgxsurJnZHhEns/oskR/wAStbsf0kZ7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hZ4EaL7f0GQ2XSx+K/lt+ej89D6HtIZV5ez2e6IkRFy/l3fRkyZ2e+TPX+r/AOPSQMZl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TmOY5dKYmJmehsk9nE4HA4HA4iRSiC9tLP1Jfx/pHnd/WyZ3fQutfQWzGN9eTJCRF5iP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FnBirPTGZJMyZMmTJkyZMmSTKI8hL242f1FshrofgX05EyfxEaH4fRr2W+d/xD7jQj89P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z2fQhERF/wB0WzEY2ZkyZ2Q/o/qnfTUkCtd8bSJdiyWRmDicDgcTicTGBC2zvgxtgwYM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5/UFnT/pBkz1syZ+m/q5M9PgbH5Y/pUeB/SXmzZdGDBjoqXbobGx/Re0maN9D3yZ2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7LZiF9ORYSeyND8fow2x0Y3x72YZhmGY3lZglej9yj9yj9yj9wesKwUt5DKvHVgQiIjV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H5XRno16zp6+xWU7TYyZOI4nEwY+jn6C3QiL7RZd7tL+k+OnO73W2TPSul9L+njsSGPf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eMCF9BFfx6H5Y/pMmaR4lnpfRjbBgwJC7ORBex+OldKfVIsGhiND9KBbLjF3n7g/cC1B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PcQksYPByQ7O6sLSXQtokSI/MhkeyzuxjZkyJkWRZqVyQvo4MCF8voXxzV8Z1vtpvDJP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JdOTJyORyOQpEHmIiPev9K7NfSwKJg4mNk910vra2X0GMY/o/ijz9NEvA/pVeH0T8v6T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svGy2ey+nImMkI0Pz6F0Mj41PwkPoRWRZFlbGMkS2uJdUSIib9zZ+R7MezQ9kREf6rpX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n3WqXHVQNJ4kT8s/JJkpDkcjmcjmctkxdEh7ORJnJnJiTw5YFMqtFIq7kPGg/wAjpzvg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Y9n9D/Wn5PZ/SR63f1BWCmcjng9Q5ikjkjkiEum1DH9JjNOs6n60SQunP0cdMizz+GI0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Y+msgRImRkiW17GPpiRIlvyF5GIY95bZIsizzHIn1ZOQntkQvP6jbxcHmGTPV+qLGqia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jkTkSmZyTynlkO7kjIhC3aYxol4RPvHDFHucMirIwwIqKvFHs1cJZ2wYGjAhf18/RXl7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8mP6cRUo9NHFGPoVyxPos+DH9BjJDNEv5/rRLCHyF43x0pfQkWrZkflpPvfQXk1HxkPo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yW1w+qJAiXmSHy2iu8xj2wPaIkz4rBjpwTjgxtnZbfqnz01inX0LZs/Vo5jUzT+JDXum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WCyOTg81rG3HJHsLuQqkyGnI1Hp9p0FmmJUyQ4M4nFCiY2W0UQNOfqC4avS28ZdOPq5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Jk5C6kzOy8tolNEronrod6HcO49Yd2D1xWPKkyOyeB2nqHM5nI5nM5GTJyMimeoczI/o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GP6LJDP05Zsl8vqxJFfyIn5+uywYxedN976C8s1PxkPoRAgRImfdkY9rSXUiJEv8ABX8t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Q8Wv+KLM7JiYiJJZjtN8VCXuSEfqNLsNFT6VJkjdzlB8omSyxI1WLKKe0qCRgs7mDgOJ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JkdOyGnRClIUF0scEOlD049Mh6ZH7c/bs9KSOEhdhGkXb9Vj7/0+Hq353Zk5GerJnZbZ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ZZnoh0Y3bORyZ6jJ5ZODy4YGKhY9BHoo1keMK4CiJC6n9JS7pmfpaaWJeocz1DnkYx/Q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n9RC8MrXcj4b77LrXVIs2Yij7r68H5NSPpSIkSLET7WbstkN9ORMixMmsxZD5bvZ7ORy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z/ir6URF42nXyI1+/GzW8l29N1lD41cjlhWz5Pm0YNLs0SQojHt6UmLTEdOhUoUEcTG2R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mNyYpdWDA4nFHpo9JGkWDXR5rQx4UMychszutoIxvkyIislkcSQx/RW/5bGzI30tE12a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3vfDykY6s98/RZCXd2YI2tmTJkyZMmd9OvdgxsiQx/QYyR+nfZs+f1Efh+YbtCMHEfTj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3oQ+y/dxz+7iLVRP3US+fIbHumKRGRzI2Fc8l67p9tpeLPL6kIiIku5DwMYx7OI4nEhE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TEREfyRzOZzOZyOZyOQ+40R83faUvfJGnq506XtJdzBJd5HpykR06FVg4CiYOxkyZHNJ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bb2jJxIXyRXqUyNqPUWMiZy7ZMmdkR9p8p19oomjG2NkIyV/BjHuit99R9yO0h/Rj3jj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ft7Xd74b4JPEnvx74MdbNRPhGs4pkYpfS08cLfPeWz2fUxkjSdtO33ycjkcjkZM9KFs/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hLdLrYyfhkhFP3OheJ/b5nM9VCtXJj+gip97vtx3kTffbJkyZExMixE/kVeNns+lCNU8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faxsyOQ7D1T1T1T1D1BWI55IrA/Eo/z3+2zSz4udeJwfclEVeDiYOxk5DY5JEr4qM9Us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VvloVkhXyQtW01q+y1aFqU5RuQppkGeYx7Th3SMHhiMdFP2pbveBq3i2nvWPz9Gr4bS+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Pu4C3lH3mPqa3xAX0ksvZ7yfd7YOJxOJxOBwHA9MnApWKn3Me7icDgcDBgwYMdCLWoyq7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lI9RCmjOzeCU0dmSrMYdfzncon7lEL0xPJE1NqjWuJiLLKIshT/JMfRkyZ2RB97PsxkZ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iWfIqH0Me6IiNR/lQF0IiRNbLhJ3jt9srWO0dpzZ6jPVYrWeqzScpXbXwxqtR9xSwaSf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seCPeLZkk8EropvUdp6lkrpSMtiXXEW7XUuxCyRVdJFdmVZLFdXatMUhxzstsj2q+1IY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um+xIf0tP4wMn9KRpfujIkfpvqZqiIt310fcHsx+PqWFb9hHz9SJqoueqqXGsz0SF0otm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ld5VZnbVan3esVxtZVC0s00mLSXD0Ookf/ztQXVW6d6fUYlKXGq692Tjo+UYaOJHSLit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aER8zf8ABB9t5+X1oREl8sEOljWzERIl3+RDwuhERH6qvaf6y8S2XjfTVerZGtRe18P5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Z+UeHCeoeCqWYzmolupJ3SkOTfQkMyY2e62W766u4/apvIkIiIs7Pd7eIskPdEDX/c03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h/Skab7pLxAX031M1XhCEYMddbxY0MezH9J7WeKPgQ+rEcf5fqI/V5uI5HMhYQ1PFwnz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sxgo3RThepFEe236lV6unslxlqHy/SdJD1LZ2cRXSRC+RTk16/mH0LZCIfK//Hg+ia+g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fS9kIiT+/HpTIyFI1EFbXXpmLTdv22TUU8Fgjk4SZ6czjI/S44Qxku6u7M0r/wDOpGcm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2SmyW6R4MnkS3fUtmY6tJ3nY/cvuCEIv+JkztUszJDHv+YM1keVNKxSxjHuxbs0/zJ/T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i+mxdLNU/fEQvpQlyTHtIl9F72+NJ8Z+IfViP6iW361F4MmRs/TY50Ni4T/SqfZJ9zTP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bT+nqFFP9P8A0+r06ZeSPZ0W5Nck6mh9aKY5eqnhR6J+H1JCRFH42Xnd9KERG/5YyM7v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n72ItZAuvVjzETiaWKxLhF8oEMYJjEayPGZpv8dMczUt+j4JeV4kPwZ2URR2/D2yZMmR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x0aH7k/nV94QhFv2vVMi7ncof8jmOWRsyZ3ROWao/FjGPoXnZlTxL1Cfj6UjT/eZb9pC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1ey3z33yjO2mfZjF8pfVs8aRk/EfqxH9N9lzZ6jNZGV9X/8APkP9OljsPBp/1BVVTanO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JXZkUxyP1tf+d6+xRXajBjaL4uU+dEh9S20/nXfeiLeXh9KEIiPx0NjY2Nj27nLBGZK3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Ld4Fgi0QkiElm/Sylf8As5n7KZ+xsJ6ayBUiqzC1+fXcZqOm7afIzsdjXQy/TedL9gya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ZeNooSHJIlYOw5Pr/DXf8c8EbBSQ99K+N2oWLKl/LkUhTPULLMnpkSnzhNYwPrQz8DH0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+8y9/wAcfqPrt+9Dpx7tmcRrbTjGR+U/H1LPGl8yI/TW0R+WzJyQ5oU0ckckckSuSt9e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uKy3WVQS/UYD19bjuvKX8eDG0Vko7C2/UI89HLvL/wCvBgwJd0vZIf0NMaz78Bbz8PpW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Y98GDijijXxcJRnIj7q1AtzEqtatij9Wt9KtX2CtmQnMU5lUpJZFgWBJGorUq40JRVSR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hSsZ6sh2yPVkKXIqgivwxlneoq2SLTy0iU0h3Dm3tj6CGhjMnIVpG0U0Lzd7qtO8t9US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mT8i3ez+lkm/pzKvuNl/2l9R7LoZZ84iZkyZMmTJk5GRshXxjgZHzIf0XvNGm+7Lylv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GDBBEvk0YM2n8p/MWXzUa46qcfS1R6GpZ+21B+0uHormf/z7Wf8A8ubLapVW06OU56iv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v/5JOh16x7pZcYEZYFYKZeuen0ej7zfRFI/1kP6GmNX96HRLw+lCERJfCPxe76UI18c6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lWw7ad5r/V++oiiMRIiuhESz7Y9mSGPdeYLBAY9vxX8kMsY7OJK1vowJGNn0xe2BocTB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p1GadNPv1IiQY0NGDBgwNduiRkbH9B7Tff6UiPzwal/xpmTP1EzJkySZevchfRwQjmc2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7S8R9t67tb5MmTJkyZMmTJGRN987cEcEKCK+9+nS9HCMdKP1BL9/hRr/AFOSlrv/APX3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1ESOJ8T1h2NnNnqNGltcndP09ehGNm2KTJ+X9DTGq+9Hol4fQhCERJ/bXxZnqQhGp76e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qX+VFERIXQhF72Y9pDHvVHlZYReJMe9fzlPCstJtyOIomDiKIltkz1rfBjbBgwVxytCv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8Ppj3Je2eRMyMY9n1sTzOT92RdC6Zn5/GrZHzvkyZMoyZ3bPOy3kjU7LbDMPpxtp/uyH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WL6OqeHAz9RCGJdsbopX/so+zvrdQtOpfqkD/wDrI/8A66NRqfUvf6o3p8tmlvlpiX6p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bpkY4jkN7OxJ+qiEOborUJ26eFmoWliR0qP2qNXH0B6iItQuVvl/Q0/Y1DzamcjkciUu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VZykmeoK0VyHYnFTQ5Izs1uxbIs71Q8Lexd9I/br/wDKiRIoW6EIm8y2ezH0ad8bLZHL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k5EIduJxMGOh/QXTjbG2O9Px0Mk+tbJlbGPorNQv5StZY2ZG9mzkZEzJnd+2We6F9GSG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TEjAyW+DA4kduJ4FtkyeRxTPTRxRxRxRhGOmfiDxNkt5bZ+ixjNT5g9k0ZRzPUIT7cjm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jF0Ij212m+zv+uR/83TDw/h+i085xujWnqUydnLo1tbNPmyxT4D1MyvU2OdTbUdtdWra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jQ+nuVmWiTMmWJmejUr+Nmi+71oTPx0IR+FstrCl4lqnnUQIi6USeI7Me8ul9ymvNli4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CrJIRLqf1cmUZRlGSXtpos4Wp5XUhEX3/HRWW/clEoXtkNbOJgwcRrtjbBg/F/2oERfR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eiSMGNkMh42mZMjZyIsyZ+k9oy5EtnIcjkcjIpHIyZMmTI2NkpGpl3g+2RbYMGOpS3Qv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YpUy7DtSPUP1e5S076a/Hk01K0+mey3yTxKOlq9NyYyuXGdNqaUjkXT7fqlZWv5bPLH1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M0n3OtEReMmTJkif6o8PeRHtZc83QIC6EIk92Pdj6anizVL3Pa9/zflzSXI9RErEeocj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Mmd0zmczkdzuJMwIj79MaGblU9n0IQiL7PoryeWV+H9Rl6/grIi+iyRp3xto+EfqMn4y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Q95j+nIZI1Pyr+K+ohCF0I1y/wDd+l1capLJdSpnoIu0cZVj6IeNCs6uxj2yZMjZkXh7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MKUsn6g811/es8sfVDyx/Ql4kaT59aIkR7ZFIjIT2sWLNkSXa72td5QIrBHoQ+iXQ9n0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bU/dySbMvbBxF9bicehDRgrK9M26ocIv6CIsfnBgiitGCTwaf7eBrZ/RbLvs1ERfRkMl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XPxnaRHoT6m8dF3xo+OTJJjZkyZM75MmTkSkZJMn77IvApHIyZM9GTJnZMUjJB5iZ2T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7O/41MeF2NntDx+nf5sx9LJTIfB7rzD2nMbwr/dCr7sx9TKhj+hY8RkaX59aIkR+dsFU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iyL7tYhC3Q92SH1PoonxnZBWRl7Xavfjvcu4kY6peeqP0I76SPO3qWyFvk/Aism8OUsm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BYv46SPSumYzUfKr4i+pPeT7xZnbImZMnI5HIk87ZMkvKhxTiNDXZ74MbY6pFnij5SXe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b4Ios7Q0/wBo9Y9SQpSL2v3Gh+1uj9Wjx1n4HtE/Sk3q59VjPJH4vo5CZKRPvGMeN8x9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UskaX5dGDBgSIkPE170jgKJBFy9ue1ks1ciWo4zlfhO545no++EDjx2isviY34jRxHBn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DicTicTicRIps4vUVqauh7sYlZ32iup/QQn1ocjOXoK+FX0siZki9kcuCnLLNP2qb7N9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uNtPmcz1DmcyyXspZFmRSORyOZyORkyTYzU93DwmZMslnH0bPG02QkJ/QyZMmTJD3Wye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3igZHZfQSycGKAol0cx06xAjUiMEJI/Ue36l+ny/j6P16ONUPo/SEv28n1TKvu/RxnVS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P6Go+UjTRx9FES2PuWyENcoNYc1/FgsWdXZBuEK7JCpFURgOOV6Yo4bXfGzyRey27bXr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ZMmTkZyq7cF8OTce7+g/ooT+hp6udiWE/qryhF0svgcSMezicBxOJxOJg4jicTgjgOHb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YOJxOJxOJxME12aJrMq0YMGDHXje74jJkH3iL6bXaj7j2ltL6ky740LtLwhC+hEycjkZ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1Ua2lW6nTN1S9RHqI5o9VH697ltjf9H/AMSW+TJKRKRS/wCbO2TJkyZMmSiHK2XTJ70d0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35Xdin4/QREt+OTImKRGSJrM7PtIqS/fe3KwcxzIz7qRB9x7fiRKai5WxRG6LHYiy/jJ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4s4mDBgwcRLAyqXfUQxKfRn+mltxbekp9OHRkz9JMcsL87Lxs+p9D8av7NAhfRmMa71e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H5iLZdeDAxSxJjHtLoX0Jl3ij41V8lGg9A9A9A9E9E9I9IlV29NiiY6IbciVuBSMmT1B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rMHE4ko4X6O//NLfBgkSK/vfQZovEuuRpvgx9bLPN5V8R7LpREv+1k5CkchWYPWHdlck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uKtR6iPUR6iIXLL1Cw9SnFag9bI5OTcZN+k5EKmnwJUpnppNJI7HY7D6YItWJEWpLUU4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NvS6fj0MwYMGOmUjmzkKQmf6reHw2Y+mXlbs1f2qRC+jIl4yVPt9Rl3gwNDXuihISMGD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J8kxsyT+pPxf4q+NEe+2TJyORyORyOSMmTI3u592TKvAyZT3gxnp8iOliQ0UOMvlkm8r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GMziUJcovpbGSkfp7/jl05MkjT/BjGZM7LaTJ+byr4/QTIs1MsUct29ntnd9tnkbYmzL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JZHLC5o9RErokr0eseoOwjlpweXCWeDOLOLI5T1Ee7RnBGeSynJJYf1kRj010uRp6FH60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9fw2f0maz7dP05E/D81/H8L6MfAy/wCOz8YzKAhC6smdmSKn3bJMi/dL6kvF/nSrMqds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ywgJ7SZpvi9kVnir/aTRLxCThLzDG72kWH6e8wY+hjJn6Y/a+l7SNL4bGPql4l51HjTv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HI7MDvwU++HEdZ6Z6ZZ7SVjISlOfoHoD056J6J+3Z+3LV6bd+H+6P3TxXCVkFpz9sftE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2iLTxTaUUmjsdmcUcEemi4miQyM8DxInUNNdeDHRgiu28Y8imr3V1KK6V9FjijAzJU8i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mv8At0i2X0H5m9oSMiYjJkztyOR+VLD5HMtllbS8Q8R+rPwuzbGR+Uh/SbJFvz0S71fH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tMhs2TNL4e9Rd20yciEHItqxSaSXLSPdjJFh+nP+TpYyZ+mP+RjH0MZpnib6smSTGXvt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TkKYpl8uceBasD8/FZM7Nk3yJo0EO+z2RkyapZNRDCiaaHK5e1cmcmcmcmcmJmR91nvk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7qZIYzIrD2yJ0koNfVUWyNYsRWjXfZ7xESPzkyZMmeljKH/ItmQeBsbeTO+dsmTJkkzU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TJyMmTI5GSyW1WRCQhrJxEtuIomCUe+Bol8tp+K32ixPoz0ZEzJkm/bvH5yWTBg47YFE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j+NX29n9GPxJbs9eR6ssqyRzme8xNkOcTM2JyMyI2T42ahunsmpJK6eaT9Lszp2MbGxs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chs5HIbOQ5FkjS2enb+GPoYzLTXxa2fSxl5oH71s+nBxyRgSXunIs8r5y3ySe0jQL+Eb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wR+nr/0/Rl88i3l8K3mMyRIY9simZTHWmSpOGOtRFU2KtI7RHJkVkohwqMDQltjfBjZn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q+ecPJnbBgwYMGDBjbBgZLx/tWREjBgwYMbYGMs8kPlEX05H52l4g+6Iv6GTJkySfber7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6ZYrj8N3s/oMW60SR+zR+zL1+3NI432/tUOmCUbYt8x2H7hInfkfkfg0k/SlnlF7MZMke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gktmWvuVvNTGPdjJlDzS9nvgZIZeaH70enBgwIRbL3NkiH3GLZj8MkaL7D2yJmTI5F7L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76N3a6It5/CDxO0YxjMdCmzmZRhHBHBHBHpoUUdkcxybERRXhSX07fJ36GMe1PeV0cOO6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JSQF9BjLfOSHzh9BdEzJyHIkxvBB9l9SezK+8F5+mxli5SqWK+iX0pH52eqacdSfuFjW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qk1fqZN1VKKksno5IaNSL9EoylpD9qS0mImlo9SGnhipoaGMkiSJeNDn18GDAxokiz5Gl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kzSf48tn0MYy/wAaP78foIRN+8kQ+5sh7Mkab/HZgwY6Lx7fpfz+hk1X36anh6vvRNuN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eecWMf0ssyzkzk+lETWTdcdHqFZBPP0prI0YZhmBeWxse2khmXHlW8xeTJX9sY/oz+MS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8kPnX9SZgwNDRMp+CF9LBPuhlXhda3e8ilfyw+XQ/pS2fg/VkoTi+2dmKzjVpojYiBUa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xLvpbuMY9q3uySJokaCvjDJJmSbGyRdHbQ/4rH0smaH/AB5dTGSNR40n3o/R/D+WRsq+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tXvkztkt7qUSaxL9LXtyZ6M7ZJsrq52TeFVp0rW0iTKLO9vcrlxc9n/SREtrVsf0fTJF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SWCzKMnI5HI5HIyZMmTI2N7aSn1p10cEliE6eSsrde2n+yxj+gy34V/KoiIXRlDkhziS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/OAvpz8bMkTKl7VEjE4nE4HA4HA4HA4rb82dpMgyDM74MGNsbYHsyj7lPezqfQ+iWz2/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fYqjzkuyIxIoqRZZ/wCtGBLtNYn+jwU5WMbGxsYyYo8rEuMSW0/DGTQ1h/p3+NLZ7sZM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e0y/xpvux+gifaD3oXbbBxHEaK45ngxvgxtgmho1UcGlr9OG3YyjlESycGemxw7tqMZS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lyU0RmMf9FCF2UbfdpNVxk7I3Kyk9KcXHI+6k+MlNSmYMGDH0P02CrqyjKMosUZxxh6b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+dZE7DtSJalD1I9RI9WbMzPcYkYl0KxnrtEdUQ1KbVkX9Cz47MkYy4iF9OwtfuIsq2yZ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9zSL3mDA939Bj7Se2rWdb4I7TfJ0x4xiJCREp8aybWup1nemxTJ2RgpxzP8AT36I7h2D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of8A6c742a2mT+f6b9iYh7sZM/TmMe7GxsyTkXsq7ThLK6cCRgl3LocJbU/FC3ZIp+59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JK5nOTMyPcSczS6e22ddUYrgjiNF2UOwchmR9xdjIxSH/RRFF7xUiE++j1HeNyk08ztpU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zJ+yVEuZnvkyZMmds71Ry1a0vWZ6zPVY7Wknyel+2MfW9tT9ir7kexK7BK6TPdOKqFWK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jiia92NlDtKolUcHxhZKJXqcENQmRmn0Mt+A9plPmKELoyZMmd8k+6l5ZHzUsQLPkiPS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GPEz1tbY2wNGNpL3y21Dxrc90yyZCHaH2YiIkUVGp005an0ZRdTnB2WOxbLo/DZB8nT9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y/TPtOO092MsKoca98jMEtpFnyRpvtboYmZ75JS76v57V/FdLKvub5MmR2oleOcmPLOI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ScUoKUz1WhWj9xNZjbDi8mR7PbyMUv6K21EvdJe3j7q/aU24FqIkNdWPVVSLb6omtshKy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iu4lhb8sE5ZEzQvMRj+hJ4NRYvTO7FU2KvBjEV3MCRjdjJ/IZX3ikW9oQh7JUkq8HFpw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Mt9R8B7WeKRCF15M7zfsGV/c5nIm8yjsuh7SI+Cjvqetszs2ZMmR7WLEYT5bX+6+TxJS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XYI3IqviPURR+7wTujmWoix3xFLPW/EvEOxV8q32XQyQyw/SvssY92SLCH2h9Mtp+bSJ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aqQpHI5IchyHIrl/KuiU0idjZjJxSHtNkPCZnbTxVddlhKZKRdfxNHqjX2pKyTa25Gdn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9rlLsQeZZHI9Tt68sxl60fRyPTsUZxdUpNddccLok87/AKe/cPZ9GRvBZekWXORh7KJH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vO1H2zU9yseBxHFDgSiRnKJXqcv1E1fLvsyRU/chC6M9WS6XtGyr7u35QhD2ezGQGaL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1326RCiyylpJPDUhVTkftpkoygKxojNiUpEcYnjg4McCpca0PZ7skfiplYumRImfpX2W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MfQyW0y4iab7fW9tXsxeYiRxMDRJEuxU24dyU8E7WxRbbj3wMezNNPkskVkjFDl2lLBK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m8EJcnCnjGURoZF9TR3Qn9ZEEamHIiPsqvhJlkxyS0MWaJ5jxajtjrgu/R5MGNtF2u3e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w5FdZckq2xCET+OeN2TJkyZGxyM70CZ8ra/ix7NE0cRxFNwOfKW0iQ3h1SzFCYmZM/Qv2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KELqZWM/T++oFu930rdl326PMCFve63nGEUq+MSGCvjjUQjIenjmGnRRp1n9RrVUFLI0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k/jntW+9T7JmRsbGNk/lI/SfsMfSywr+0x9DJbTLiJpvh9HXfHZeYC2YxkzSfbsmkd5t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/Ok+UKhJIlInZgtvO8hLBkfcTw4386fDntOPZPraExPpwY6UhESXm9cJZyuTgerk4yma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HLUx/wD50e6+gl2yZM7Q8o4o4IqXGwYn3ezZfeokpOThXkhDBIv+BD4R8ZG8qfw8rbJk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8KHalLCG+jA4jQ1gjMXfa1kzTP2x2wJbYMGOhss9yYyv5iEhCF0sYu0mfp33987PZvdm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/DR5gT7WUrZkHhwfbO1bKD9Y7xUcOMu/rRJ97N/zvZ8GV/KrxHoZIZN9v0f/AB2Me7GT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y4iaf4fQZrV/GPaHhbsZIg+KSy4rpYxlcJWPTUKtE5cVded2cDGOiZRIse00QllOPbLR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KELxP5XxzHODyOHeC4Qk4zhtFs0Fcnpn1x89C8xRxEjDPGz3lJRNTqBJyddQo4MmDUfN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tx6GWDW2SuXvulit9jl9CQxoUuLcsk5d5GmXsWye2TLMsydzBgwPs7Pnkg/eIiR6cGBj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fjJnpZkZq3/AB0+YsXucNntDwYKolCP1TxL4vwvkvP5/LPzvc/Yzw6ZEX0MYy7x+kr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Q0TRH4MZjdkhky0gsyq8fR1EOUH2e1b7LZ7MmRQkLfHuGhlOmlMqpjWm0TswrJuYooyc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vJGPacSUeBVZy2cVhfRTE/oRYu6mu812vh3og3GNSRbFehTnHEjW2/07QKyKXBWrpe0R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6ZyOSJWJK/UOcoxyVxW3Iycya77fjLymSfuhlT7mRPeS7D2yLMpRb9XOybJPvHL2TZ+J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Tj3p7JCF1se1kS357QftrIi2Q93tkkfjS2cLovMehjMbrbI9n41XdVdnFZOH/AJoESRgq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h3JdjPfHuT3bI+WIZdtI07IMWzY2SJE+8qIelWxj2Y9q48rfw+lktp+LV20SzdGIujJn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u8dntJ4S7n+4xi7E+6g+2HIqoSF2LruI7JN+dmY3zs0MflPBp2pwlE1C9kexORGZzOZy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5MmTJkyIpfayORo9LIkoiL3/ABNfx6ajLjQovSS4FsOUJLKXQ9kMW8PmvCZk5GSHduBb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8KERLEIxGjiOJYjIu7/HEUUWd4y+XpnBDSO2NpLvtHvKrzUzszjs4pi7bYMdmsk1jdrb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M7z8PyxlPwh2aEZMmd2ZGS2sNF/iGDGz6cj6fT5GMOs9b+CE0eqhTTOSxTNY5ITRSins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OrvP/ZCW0R7fi75DKSBHZjGSZ5uGPpZp/vDJdL2kWn6f976LH4v+9tWiIt5d9pFNmRbf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1EnNRLLx998mR9bicTTy4TmsqSypV4bgcO6RxMGDiYMGDBj6CEVjmSkZ2iWLNrRSuKcu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C1cLGPZkVmT7PJkychS9yFtjaolJRWrvc3XVhWRyJ4cPdF+48GCTJR7EPku22DsfKuD5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3ztX5j7an2rq7x7iY3jeXiDJIn4M7RXYj3Ii63uyT7DGUfFEBdTHtIfifn9PedIZM7Ma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gwj/AHJ/OsnpSrQSkQ/TSP6esO3EtFolZpv2CNdV+009f6gkP9TY/wBSk29S2OWXXL3I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azvYeSPYrfZMzsyTJFHu1j62ab7ox9MhkkXLt+n/AHF1ZMjk+bY2Wv8AkztUvbBCQ0PZ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otlFPEbwrb8EpOb3bM/QZke2nlygy6Jg4nH+mn0xI/PHfPZlT7weCmSnHV1d+L4uLS2r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ZELeHZa3UcpUV5GfjCO45C7DzJ9kvJJd6/kJmGYRnF2nbS7mDj3cdrt49z/eaTjXlHI8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3nLi5yy2LuJE5bReHHuLbH0JFjxEZIo8EGRZyMnIychyHIcjOW/EvP6Z/h9D2ZnqZX8i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SUbD1UPTZt/T5cdIpH67mzSftJn7KQtBNj0ltdZT5Wy6Gz8P5lSy5+aZEd5eJFjwaR41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/e3fQ9pl3j9Of830pkvntX8ImRvZkiT9tX28kYZK61ElNJXXuT3f02jG9MuMvI/DWGMx0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vFC7TzskJFbKZ8XJ8jgmtLVGzTXQdVmRE+8emqWBMyZZyNXfxhTXyfhYMHdkvcY9OcPc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1dtspGWziXLEeWL8vdoaL/jtR9yr3ajjk48RMwY3b4l9iHLO8EPZMwQlgg9sj6MmRyGa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gx0PaK7vx/t+mf4nTkyPql4q2u+5A54KrRW9nJsXYjdxK9UWWRmdiKTKYo1sYrQLxTuv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czTxIrd+JFiyoe23ymS6WVP+QYzPSyZczQzUb4vtnZsyZMmRyHMtsxHeBDd+CZLzTH2q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OT3yZH9NoxvTLMJMl3/qLqrRNfycSJki+6eBPt63aqbKp+nLX0wu0whD6o2Cmcy21RSz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Ts7kfYYyu6E0l3mSxFXvE6HskZ2a9uf4VthmBl3jajCWkj/DxaFM9sjuhbPsXW562NlU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YMbPZli5D2l5o+REiR2e7HsiXj/b9M/xeh/Rs8V/HJd9yBDRZIfp4/bMZxyVsW0Crz+o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zpXt2fjp/wBnslydUcdDJEi1H6da7qmPdj2k8Gnlzq6Xuy8i+9Pw6ns0apYhvEj0Ml40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3e7+tkY9oS4uTyVvs+zz/SXVWWR9yfd7IQ5CYpim2q7nw/UqPStQi1dOBCZnCcuc6IEv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45XJybwouMkOfZQ7atr1KDPRg8WUS/iO53GWfHaPamEOMe6OSkOByPJLsrbeS3498Y3Z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14GPs7fmx+aPmRIkdpbseyH4/wB/0z/H6Xs+q0h8S35wK8EH2m83LwzSrlJdpx2gUedb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W/hbPZH4H4itmaZZIiRgaGiQ0WeP0RjGPoZM0H23s+lki8RpXmnZ9GDBg1vjZLvEjt+R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d5MbGzJkz/TbMjeXLysi+vjoWyIkmNEZYMbRfbZCeFJ4hq5+tphHkfbrvfsrRVHCis7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6k7EoQhlSm+RKPpHL1HrY4lX8UuyEZ2u9s6+12VvIs+JIo908HIwpHeJ2aftLbG+mqGSf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fcnlPTy517voZZEtfve1HzIkBbvwMYxbQWZ/p32N3u+plnleCz5RKzUvhpK+6QzQr33r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P/8Asf2ISwl3S6Fsyfwr8EjS+Ii3kSJE0fov32MY9mMmfpw9nvjZki/wjRf4/wBBmu3h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uvk3LBXAkLzMY9s/03/ZW6e2CUSLaGzlgfatH5ySeVP7eyZLuuqbzOtHHLfvnLyfdstY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++UH6Ul/MWPhPU5lCntGImeT8ZLo84xfbeTJsfg0q7xY8McBSJltmemqPOcPZG9Ym0fgX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bSz4Wby2YxkvjLy9tP5ER6GMez2fik/TX/F9Rk97eziV+f1Ht+nV2LHrCtTKdTGt22qy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qcUfqHC5X1RIrCXQvAyz4Vr2jNKREjA0MkSJH6V21j6XtM/T/uvZ9LJl5E0H+OvofnW+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lKXGOnryPspMbJMez+u92N4M9cf6+RPI1kwTR6nKEY9nHG0TUTxHbImSXTJ4jAq8ylwq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24VR4j/lsunhVpVw4+rLn6RCKNV4qMtngTyRW6RW+UNmiZLbT/FMxyPdEypFtvfeRBcn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eej/AHPMfMZRH7LIy5R3b2Y9n520+0CCOJxOI4s4s4M4scGYGV+P0x9T62Pzhoyyzu4l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EkT7KLY28wfbmeo0LVSifvZ4d8meofhLst0MaLvhHwSKVhLbIxkhjP07/NYxj2YyZ+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MmX+Efp/+OupjZI13y2pID8IXcnLgV1uR4Jskxskxv8Aovdk/kuuprk/P9dSPKsiQXuW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8STy90yLJ9jJyEWvvFEPL/l1E36t9r90fPzlcztVCmPeTdtlk+CUPZykavHoIizB46J9t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JwJ5Q+7RVniu5JEbDUT4v87+SqnEYNWRjJwnf8tntEhLEvEpFyytFPNWTOzMmRsbHvR8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0YRxQ4IcFi9YIn6fn1zkzkZGzI2ZM9EmQ72Dii6OFFiuinfqoTrnOs1PGSSSLe8unBju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ZX4iLZjJEhmkeNYxjMbyJGjljVMY+hjLGXiP05/w7Z3yYy1AaNet4vBXIz2yJqENNB3W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Hs/6b2n5Ftk5Gdu6KpZX9nO1TyRiJdr6mn0pmeUSKy5dlHvKC7x+cH6dGm9lMe5+PjGv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K9PHJOfqytSVdkH6ceyQpZPwjuQiar7dc8W4lszWe2nat4F45OJfOPp9306evkqpYLf4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3/KeHkT5Qz7ZrtRLhdtnfI2XS9st6vgRKPC6WxsyORa/afpK9+DCOKOBKBxOBxOJxMHE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RR6k2d2W5icmUwVkbNPxPSPTRwOBxOAq2flLv+d2MuF4Jlb9tYtmxjJbaf8Ay5DHuxk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QzBNFy7fn9M+G2BR6EyTNd0QP9IrLlm2yqtVxnNRHLkSe0h/1ZEhCY5bJCMkJRxH5f2vJ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x1CPbZHVaYk5RPUFMjh7RZYVlz7Q8R7EI+7ULk9X2Uuw13l3JnxVa7vN9uos4kY+jXWnN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3I+4jXgaWIzxSpykZmNyZrptv80U5pxxF2HYjz06eClN/wAM7Y5jBq2qL4lvRPsMj8an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D5Q6GMmsk1h4MEPiRKPjHd9EtrPGe/6Qv4ujP0bvO13xhvqvD+Ontdc5/wAtKrYqmLTn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rUa4GcGe4hD8l3naZS+0BbMYyQzRv/3vZ9DJFH+Uxj6HtPxef7/pv2lvnpZrPjvV4Xif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dxE3OUhjezH/AFJD2bFtyM7IyLx/VXTN5lVLBXYiqzjGFykW0wsNTp3U+ff1CL9uRMr7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95Ql/KpctTU+UnPJyxPPaUsub7Vv040d53N2zsnwjGOIXLungr8NFSyQwlJj8ppW/uYx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c5FdijFcbC6Ppux8p74IQ7tcCT9auuWBJxk1lSiWfPI2S7wqllx7Cfuk+/5s+Olfs6GN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yIlXxXnfIx72Evl+k9tJu/pX+c9slxFHpHps1dT4KXb86Nt1LJhi2QkzUrGnr2a6PyW+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7Q0SJGh/+Re0uhkyj/JYx7sfgkXkvn+m/ZXWyRrPhvSyvuqqsz1F+FlzklwiyQx/1Wtm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MGNo+P62RDW0qkSicmnV9lTwV3jcbYXrjbEh8Nk8V1fc8kSn26LioUSlx0ysUa6miL5O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7yufCNSUK6485zlynqVgrjk7nJEU2658IzsJ3NkPLaRzRF5XIXiMiqXu1d3NbYIirzFx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2Tj7s+2XYs90LfNcOZKrip1Yrro7U1+pXTVzVceVWOxpPucTicBxMEi5drvkytmSBggv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mu+hXHS7ZM/SuPwW/KIpRFZEk4yjdTL1K9NNz0lPp1YRxRwQoCgjij9S7aKPg8iGPe37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skSGaD/5FjGPdkyn/Jez3Y9pF3xn9z9N+x9CRq/hnbJR3dMONd12E25Sqhxi3kY9n/Wa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Ish/AlmtC2RD+tjbwZyrn78yHGTIafM4rtZHBkqmaz70SPxx2G/4aTJN/wAV88aa65yG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c/c5S4i8Rbm+fJ8+NWn7QufKMfE5I4yRXNRrmlWrZ83KxIrcnZOvMuERYEu7PUalCQ+73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UvTuvXG2XuT8SXtXuqqs7Y5WSr9Mvr/89MFbp9EvbplxlQuM61wva9r7FT4353bGMZqP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7JbNjYxj2yT8TKlilbP6dx+Cz5xIUSI6Zi05+3iKlIwJGOjJ+qP/AMsfGM7Il4RIRP7u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RkbJMkSP0vv+oMfSyZT/AJL2fQ9pFviz56Dtp114JmpX8YyMXJ6XTqpXWknk01ROWWNj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e2lmFGfiS3Tw/wCzxy1BChE4oxgnHlGztKMsPWeUV/DPYz7KvCPLUfVtmuMl5fmT7Z7R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z4xisJd5N95fCPYoj7pPvSsGqt9Sc2Rr2feO0F7n545F4W0Fk01XKNPsd38dmoXKvlyr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4VLjqLo8LVHjVauen08/V0+jlxK3wlN4m5ZLJc5PvCZZ2sT2ezYxs1P3GQ2gyjyIwNbvJ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td4/BP7kRC2wYMdGN/1d/wAa8QRjuiWz2f3CQzGI1Tw4szsxjLnhfosc6x7PoZM06zqh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8TjmejWKDBgxvjaRcsqxYklydFEaY33GSirm7Z8VBEmMY/7DGMrZ4L1mMu6Uu2R5ZGLb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aEapcLYvM9X4I/BjZE/1I+dB3ujUrb41ydX5/LJyxGLwosj3sk8yk+y7RieWzImSl/E4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VqTj6TPRZCDUZ5TW0UeDTPlqc+jZqpd7JepVB5gk+EIcoaPDdK9PVap+nbrPt14lotJZ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scpVe6zTL+an7lJ/9Fi5WrxkyNmRskW97GREQKFiJHbI9n0Mphz1fS/o3ePwP5xOJjpw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xB7y2YhfMZ+ZMSyVeMGCRLxJ9rHl/oteNM9n0MkaOHRjZktmTQl/6Yrsutskyxl3z0NK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mHJykqoQXIfYk+7H/bltL4x7rOCJE0iTnqK1Cj+5XLixo/Uo+yHnU/Aj8HtHyZ7eDRvi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DpaVZRGrM+L9Wfzs+L7Rj4hLJnMpS6/JgnHklVxI4xzij1InZkoDjtZLiN8o0t1yv91U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pmnHSTxOpqGr1U8W62XKqyXKvTvMKUxxxCCXPTS/mr9uq8a+Xt1a9utfarOLq3yj0MnL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94kZGTI3sx7s/Tq3+7xu/p3eI/EXdx3x0ZORkcx2HNn6g82R+KPw/D2YiPnaW2nj2ihD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T/8AHvZ742maT7T2yZMjHvIUf/SvC6F0SLF2hXy1N1xkrrcnlVxSc5JYU3s9n/YezGQf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SaFZ6un/AKuetIrYzVxzVA1PwRHw9o/JCftk+1X+PeuMYe39P/T1/wCT9P8AdGmKnqrK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BwhKLhGCxGJ5m33yN9PkyeCdzOU5HvI2tFV6Z2krFgtfZe0rw9FL7LX/AJ6Fz0uleYVe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hK6v2OOdNYsGksxfnFC9y00szq7a2X+bP/J1H3rP8u1lvyof8OTI2MZJZJdpPZbUfDdn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FCSltgwOI1tgwYMGN7fEfjP4wQkZMmTJk5HIyN9Gt73fgySY/GCQvC2RIguU4rHQxkix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+iZpPtPfGz6GR/yl4W2DBgxvIs8Z4ryV05MKtRzOdcCRJ5c/qZ2X1Xu0LZd4Y4uIjT9p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axf+aCNV8kV+HtD5C+P4q+xqfuv/AONo9uh/TlhaDvav/ktd9/8AU/t65L9sq1+10tXP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ccTZ+N6YlmIE5uTp0/aNa4KMeH7VSqnDg9NcSWVZDkmvZV2oXu0mn/k0+ki+FMMaqaUN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6znS2e1aj5ReLqfdp9LLkaXtP/8AZZ9+5/zXss+5Z87fOn+zuxn5t+bGQ8FDFLpl0Mh3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/QZYRfuul/JAiZ68mTJnbVd9QvGzM7SPxAW0zSfdF42kSGTP0yWdGxjZkyZMkmaJ+wfU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D62WFj7aShzc+NcZNydUOMZPjCyZ+H5f1EZM/Ue8lsiBqY8bV2aKniT8/wBtCIPi7486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7CRH5n+svFP2rv8AMz//AI/xptL2noez/wD1av72vXKV/vobxoNL7atB9qj53fes+Gl9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323OLh2hrJZnoauc7XwTkcim7Eba1JP2zonzqt7Sb7qXthdFV/p84xr0Uv5M41urX8ty5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X2u1ZFZu0cf4dAv4qUvXa/8A8hqVjUaqOLNauML44tuX8tpR9rBgwNEizzJ5Yyvajyhd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QzGz+g0S+Un/ADRI7ZMmTJnfBja18YN8rR7rz+PzZ8YeFtM0f3BbsaGiSP0p/wADHs+i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7MZItl76pKUUPpyNkpF0u2lXq2pRrjfPnOqGWaiwj3lPZ/XWy+o0NESr56zHBkTkcuX9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nEa1mdzzbFZe3Ij52/FL9moWNZPtpLCr7umeFIsXK/POz/8APd200e09H7SmX8uo+8UP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q1TWWX/c0PajUvOox2SOJCXs1y/9Gg+Oq+EvlwbtknnLShNxFc8O/lKi1Sv033pf5Ws7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6PtRo/t6d51X/wD0tT97VfL9QNT/AJM1mywp+3uxmO8vIyvanyhdEtnsz9O/y0RHs93t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9yJDZoe2DicTj0a7tSvO7I+fx+bPjHwtpGjWJCW7GTZI0c3C7Z7vaXiqz07NmzJkzvIma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l1MkX/H9KXa1ijmUsQVlhY+67RZL62N19XIz8p4JtzdkRCi2VrH9B/SQhEJCZq5fwV+1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6aHSSpEuLW34h41nnUrCu+7F/wAUHxqxydcs6le2yx4jqJDl7qm+CWDU+YCXGSnz01Tx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i3QSzTq44t5FZayiv+DXvOp0C9mq+GmgnPRwUhVqzVX0fzX08CdTgnFpVcvU0r/l86/U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A6fbptB9jRfOvvfZ3L+8dZ3nqO93gt8x6GMZb9wZXtT8kLdkuhn6b/lsXS+lbPd/Jrj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6GjicTXL+H87MYt7fC8LaZp/toW7GiYyL42PZ9DJFpU+VRJdUyzxqPP6S/Yh9cjUfb/S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nPlZ+fNjGP8AoJGD8/QbGzIuhGMnAx9Nf0EIW0Wat/x6j/GoTjKDb3yXfJeBeM9rZ89J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/x+a6LP5oSavueLtUXLMEuWlo76eDzK55a7El7a59uHOuNfKFScVrIZNJbwsajbW9Oz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VQeZypjwrs904r2VNwq0k+1MueqtfPU6xco6iuMaaqlCvSrNVHec5N6i196p/wDik/8A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qXGz/wDK++ls9xc/4r+zfe3okMZY82DK/KKyIt2PZ7M/TX/7D8Gd3s/PVLx5lqisg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v4f9h+G+3RfstpGn+2hbZ2ZPafZ/hjHuyRaaPvpSXVMmajz+kCH1Mmaj4aWHpUN4LbMk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Ets/RcurH/BRERg1UfaqucFp0j00jiOIy/wAR8C8oqfLSzfqaar+TTaSPNUQ/9Shx1l8O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SorkpUUPEaW43446hz/nSyQSlCzNVunswW9rI8Zk0W1cXTqHAjqkz14FupxG6yVr09Wz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YUYuCqz6/P1NbrrOUdVL2V+zSaf20pfyWeapHkjn03Isn/JqO1FrShN8abV7b5crYd71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yPxV5RDxHdjGPeZpZ+nqa5KUNsdD+hP4xXfVeIETBgx9HXL/AM20n26bfIhkjTv2CMGN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Y9ntItP0/wDxBj6ZFhqD9J+ez6WTLvM7OMbLcmTJnIhj+stmxsjstm928Dl1v6y8/wBJ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o5GPZlqzGvxtk0HujoopmgXErXp6y32arVvFmqfOrl6tenzJVR43Tj6eq1MeErVzrx/6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ipGn7KnBL2ykdpKdOT0mnwmKpshUok58UnmUcQj6bJz5yt/jh4il7KopJ1++afGUvbD7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q8/tqPnpvfL5amxZuvzztebJy/nXnT/NGTJkbGWd9ntVtR88dD2ezJ+Jn6ZLlojJkzs2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MPOcLJkz0YMGN9b/AIy6UIZZ5Qtpmnn3EzJkyMkM1HnTvOnJdMiw/Tv8YkPpkWeNT5/S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7yk5ywYGJH4bGP6uTO8eps89a/4SFshx5RaEhxGtmSRFYY9tBLE+Xp6+UuGq1WUaiLlT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VpfZZJelrNSsT1HvpT9Wql4M+71O/P3Sl2Xn1MJS72S5Qzg5YVa9SMo8TI5E1labvKHe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Qfq6i95lb/HVUvbVm2VrzbakoNcaYR9s/lQv5LZYhlQ02jjxo0kMqhc7IQ56mFfK9d1+K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8peT81eDTfMRgwMaGjA/E/Fnj9GedHvNe0eds7ZMjYhsl3ZLuf7324W2BIx1/qXbSrxu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I8WLZbskSL/loe+jHu12aJEz9M+ySH0Mfiz46r5fpsuOoi87vpkiwhWcRox2ii143l/Q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f8pbRKmXL3Q2muw9rViyDP8AUh8LYZhZHlpcK/T6SfOrS/xWP+HVav22XrnVH+Sqp9sc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4ycsHLIpYFPMfzLuaPtC/uPbyU+21rJR7XGTtlauD03ynF23X/BL0KdLA+7qNUT9ld3y0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N3ZhU5ejRpX6en0740xlw0XimXaEFiK3Y0MsRLvLar4I03y3Y9ns/EiZ+jf42+enBgxv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VMfUsx9P9W/x1sj84HtIn8xbMl5h3iLdkiTLe8v07/BcTA4mNmhlp+mL+Fj2xuyRLxqS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BjZkiuGZS7DPLn7Tws85YJsf9B7s5CZKQv7S/ooTEVFxHySGjBgvj7US8s0nvhpnyprZ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r1MfffH1KfuUVeF7XPzIfgXgftPkeBdxCI+6Wni61b8Hv/tDw4ZIWelCldp5lbCxVV1R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wj6VcFyna+Upr+TTT46XTrENO+cs+pq9R/JPVLvq/ZHVvEZvu1mf5W2BjGNFq427V+Kk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ZkyR+jfY6X1vw2QGSZOXJ6ePFdODHT+s/bW/5z2Px+ZfIQxlazOuWBSFI5HIkyTLWM/T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0/TvsdLGMmarxWaH7K6pEiHaMiTIIbzO2WI1rtKQ/qvoe8/EdvIv7S/pIi8FcifdbZGx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4Zo3icfbZ/vb8rv5KU+dcBLjKXykeVEk+J4EeCb98V2ERH8dGs3NjfZ9FTEShkdjI4gl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YVLk5vnO2XGOMRvZpe8NRPtn0adP/HXX8qf5L+XqaqT5255Sq+We6FuxjZqfuvaPiop8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fj9E+x1PqkMh4ZqLCmJD6n6u/wCRCPyPaQhd5byR3i+ZHut2SL9v07/B2Y9mSLvH6d/j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/GBofsLqkM/1Z5dkvavEvdJ9ltL6Oeti2ul7afAv7SF/UhLDjLlHBg4jgcTiYNQvd+H5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0K5dvEv9p9l8oxfIzxnZ2LHyT7qPxlkXuF2Irm3Hi0T8aBYh2Ow/L87QlxkkNko5Iybm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ZO6eEv44RzIteZSWbKrMain3W2Pm8jeIJ+nTDtDPb4xh2gLbOzGM1L/lEIq81rBHbJkY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f2Opj6Zj2slxjFerZjBD6aR+r/5a2W6H5ILuIwSJ7Ux/j4HA4jRJFsckkfpv+D0skWn6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r+NZovsLqZGOXYyTJPCk8kniNaJd95f0JbPxN8iKwl/wH9Zb0y77vdlvdEkUfOruqnkq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7pPIvZKxYlY1KGcu6PCPxiOWBYY2aBZs1UORxwT9zrXGAyfmXQpcxLid5O2KSqeCT5Of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rXhNYjJ4dUO6jwUM5k9pvJLxPz8pCEZM7NjJFzzYVrIin7sBIwNC2e7GixH6B8Oh7Mey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VFfCEyHVgwYMb/qn+dnZdVJIWzJGnhzt8LJkbH4kMvRoFjRD6ZFi7fp/2WPpe0zUeIGl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kZMZLu/C3l5+vLZ/Gpf9OIvGzfRIfabE+M4ss7FnvryrqoD9krEfcgpYPdEs4uFs26a3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oMJ9i9LlOp1zrnGYxtE3tHeqeCMGxzUTDk7SL4Clks7kZcVHuXPO2lhhTEvThWhRyKPO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y1YFtkyNjJEn3l5KnhI0/wB2Atns3gZIe9p+hv3dDGPqmM1dnCOkp5jRMgLJ3JNkX2Mn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1Spyftmen3tr4o/GR/GnwyO0iZol/H0yRIjD1Lalxq2luxkzRrFI0YMbvafi9ZKoZto+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Ml5Q+iXn6yJbfiIv+lWsvd9EvF3mt5JFEsOsg/Sm/wCOeean3hVMlL07JR5xcv48S46u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GcHkrbTjB4h7rp+6KUqreSaZc9l2ltF4m5OZxUVlsxgn75Z4i8YyJ4Vnhdxe2FMMuT9W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hqZd+POzjxjYtluxjJ+Z/MgRKX/JEi9+f8sz8PwMZafpM1DU9b6GSLJKCWdRZBcIMtXa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yJS7ZyI5HIbHBSfFIZKPElLnBMztN+2n4EdmWGj+w+hkiRpF/wCvdj3ZJd4LjHoa2ltJ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gvoIl5k9ns9/wAP6mdn0S+MBf8ARRSsGdsj6JvtcyqWG+6gRlyXzUSPslYu0u8Yd5S9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r99a/ll4a2waWPvdmI6fsy5JwrlKFlkva22UvNcvIxlM/ZjI2oi7kmkcMnI/Eu5PuN4c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V1x7R7vlhTlg0T5XMsPyY2YxomP5CEQ+cBb49zY9s7MsKM/umZE/osm8LUWOyzTU+lHa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I5nI5bchsUiT7aKcpTZIsfbPtQtpFP2iOzLO5plinG+Bkhmj/wAraXge7H8ntyORkyMe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6o9De7P8AVj7uT7bPd+OvPXkWzLfhAX08/wDGRH49TLZEpZZVPIheeR8hPkpz4pR7NrCf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XVeZeH2PIkQrzPU+2NCxT2JJMtqjiMm2U/KQvG1LxLu4tcU5PEexOeRmRyJTy5Gns/ih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yfJ3Sy5+56av0oSZY9luxjJouXGwiLamWUmJmR9D2ZI/TY8teY2ZlnJmTJyORyHI1txpa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Rg/LQtn4j5n4RPxpZYfMbZJZEsVCGS8Qf8ZF7MfyXYyZ2yMYzTvGoz25DkchyMjY2f8A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jRv/ANUX0Y2YyfxfxZLd7y8fSfUmMvZEX/Riu/4yZMjZyHInIts2yRl7/i49xD7Eu0FH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zia2P81RLwzjkrzyijUtysyjseRotr4rORPuu8Ydt12nk48lLCSr5DSS4jXaUez9ihnN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KWDPGLeXRVgciUiTy0LZ7MZI1P3CIttN8Vt+M9D2l4Z+jRzePoaQ0YOJxOJqZqEaa3dY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tAe35EflkfM/CLPho134jWz+ytmyfxXwMimNmfe+ljJEHiz8D6HtJ+6XeKGPbOz2l4t8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je1niTzKRLZ+d5fUfXc/evpYMGDH/FgZMmTJkbJSwW25e9CzfZVySfGXkix93Z4+Ul2G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6/cpLG35i3mufEi83ywRXbiT7E1lT9jZRLK/22n4pf8AH3ZxSH3MEu4/EhrkWN509fZe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ZGxj8i6GSJGo+4RYntpiOz6mTGfo69nS9nvdYoL3aiyutVwmJ72FfhiPyxH5I+Z+ET+Gj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AIV42s8fjo/23W7GPsae31K8jZkyZGzJayHeA+ljJMul2qnjVVyzHPUvNz7rsh+SXnd/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neyIjHTgx05ORyORyM/30Lx0yLG2OA99F31cDU0ciL4uRF4ihfITHtqV/FWu1nnGTiJk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OJxHEki75ZIyxKSxHZ+NHjg5GByRKXu5ZMEizPPsQ7Hwlgkyip2S9M4HA44LVsjO7JEi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RZnZ7PdkyXY/Sf8AF/K6pbSfFX2O+3TUKqLLOiXmAz8fkR+X4iTEW/HR/JjJ/GX2lvYS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xskz9IlnZoxuxlhobeUWxs5HI5HIbGMuP9tE809S8yXukPxs+h/TW2TJke/+0RfQyZM7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/quhvvLuSRMkjxt+n/5URGq054MZUWfnotWa6+ys8tHgRfLJUl6fEwdzuSyX+cnlz+MF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DuzBKPJpKJLuTLXxdMczj7R+5TlkrrdjhHgtmSLBGTJkbGyTJs/IiO2nI/RmWs/TljR9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KWi0/FDLN2S81jEflvZeWQJiLPGk8tonMnLs3mtbvzJbLZkjRybkzPRIZPx+jv8Am2ez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hjQ0Y6Zl+36b9hdUUTJEvDXU/oP6VjxFCFvkyZM74MGP+Kh/H8cjkORkyMaJIktv0z/J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SzlRl0y8Vvtb5lkyJZH7p4MdEzUHYRTLmRI7V/dxjdjGSRZ507/lHIhFzdcVCOd2SZbI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Io8rpfQy7uaZYoXnb8D31uoNFpsv8DLBbv51khGB7fn8QLBFr7UzO7MFkez7ULbJ/wDb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fQxjJ+P0l/+rZ7Me1honjWMaH0PaZd4P0z7K6o+JkvMhj/qYMbXsihC6sdGf+Miz4rv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6V/kIW+p03I91bUuSUt8jF5s8s/EV3rXu2yZMki/vHBFe7DgKWd4/Pd7ZwSLfMUORCLn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mTeRdLQ0W+N47af5IRnZj3Y/OOVqQuvWalQjo6PVmlhb2dD+cCQvG/5/ECwj5n3Wkjl4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vMPvT2zsx+NP9/OehsbJMtfb9N/y31Ml40zxq2Ml0MZMu2/S/s9We0u40Mlu/qrpzvJ5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lvwqLI4l1MkiR+lfciLouoUydcqmpClgznf/AGsPI0VoqXYyZ3Zf8SpfyeVwcJJ9yPyz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lF8pVrjHJkzs2SZYxC6GMZJZLFie0RFAhGDA10MfnR0cp9esvVUKKpaidcFXHdlm2dv9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kgTI+Zmk+UtrPjP7C2iSeGlzqkjBgwNEPbKue2TOzGWd5aJ41b89DGTK3i57PoYySLz8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yUjJIez/AKljxFCEL+uvrv6SLvt1FiyYMDRg4nE4kkT8/pfzghdNkVMu0+DunkjLaX3G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2+Ry6JF/wKvnAayp+yS7lcH6m7Y9pSJSwWWGhrwopHA4HAcGOLODJVjWGhbsYyRf89ol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k/FEcaeLMZOJge2ovVUIRlqbaa1XHps87MiQJeEt0fl+IEhFnw0ZIZb8bfsLZE1khT6e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RZ40/utcBxMHEaJIsiaT/JueGptjffJkY/Mh9pZMj6G9pvCvPz+mfHoyZPw/MjIzOzMf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X0c/XX9q77dZBZTjgwY3bGOJYj9L+UOpkiypMsqcduRLvKJNd5rEv/qhqeJXNTXQy3wU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/fBpLkczyNpErBzbFFs1XaEe8oJIXUyRYu6F0MZMv+QvKKyrwuh7PefhLCSEzkZQzVXR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CqhgwYMHE4k0SfvJsrEux+BiPz+ID8os+Ol7DmWWNEnlT/xlsjQV+pqL595PdjJ+NBVg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/Kn3aSXSyRL5Pd+M9E/F3j8/pnxMGDiNGB/GQ+nJn+kzUMQhf9K74QKy1ZRg4nEwYJlx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7MsrySraJPDTH5kuRa+0Ic5Uw9NZG9mMltT8lI9Qtn3/AC20c2c2n6plsjU2QpwPsar4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YyRIsE9uRkyNjY2WvMxeUQKviuiQx7tZl+dntff6UHz1VumqVMORyRkyZRyHMsbY9n84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t+dmIt+NHfayOYuOIW/4+/6V8rJDZnvnaRLzGPCHRIwcCmqS1MpGSc+MYS5LZkiXlMzs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/ufpvxWyY5byJjJGPoZ+qyT7SeZIX/OXTf8ACBBme12a5q4ViMp7zLj9OWKqZGR7sezH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Elg5JLyQwj1ByRzWU+zZF95MZV5GflLvPDEfIhS2RqSRKQzUeJdimXKEeljJFniO2d2S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Ud5RXZLoY+hfPZDNVqlWoRnqXRTGpS2fQhoa7T2/2r2sYmJ92zltnZsjIt+Ok+L7bWf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9MX8cxpmHni8cWOEj0p8pRZ6cj0pCobFpxaY/bC05+3R6J6JPT8ktNg/bn7c/bMelHo+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kW+J/c/TviuqTGx+Hs9n9bJkzve/akYF/dX9VGo+3EgyEjUw5QMikz1D1Mj7k1mWl9qr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jBqY5Wnwqb17ZIj8eDx7jMtsnIyctk8DmZZ3IptwpyegSi6LqbIz2Yxss7l6wfp9uEpH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MskLpezJv3kRedL84i24mBoktnt/sn2G+Jq9Z2qolcUVqEZdT3mTMC+VQh0nokaT0j0T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VjryVV8BwyemOrKekTj+xifson7OJXp1BftkLSJi0URaOB+1gftonowPTRwicUYX1n2L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/Fpav5f077a6pEjkZ/r6nytl/wBFbaj7aIsixPKujwnty7t4al2XzjHvHKIzZ6hyRlDw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Z5eP/NOz3vBY/dBezgOpM9FEqETq7+kxVPN0fTXBkKWyNB6R6eDDR3LqvUThOh1ajmYy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aODlIycjkcxyHInI8tbYMDRxHEmuz8kdtJ8kR2yZMjHuvkidqrWo1MrXpdJyIxUUPZ7x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7lQjBgx1YMGDBgx0qLYqhQwJEmKRKzu7ey/ozsjAu1HKS7i7JbLoZMuXv0C/hXVImSQ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Zf8AIX09R8EIRBmrjlLbi+fpNnCUHLs9C+a9M9MdZwY0ySeBjGmcTifn/wCqazLi8xSR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8jW/aqXtgkt2NmUZRJRkXUOLq1ODkmiRq/lpa+EUcT00Opnps9NjgOJjuvKXQyRJZVy4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M7PZvd7fueNbc75abSqEcY2yLuPbJyMmTO0vD8k/uQ8RPVic4nKJ2MI4nEcTiY+jCyI7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E5NmBR3z9VvBdqUiy1yecyiISMHEwYGMsXeyPfTx4RSMGDBgfYmSGNDRjfJyM/Xunst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/AQiL7y7wxjbHdTJTTJLJ+ne23kZOxhHAdZ6Q6R0DpPSHT3lUz0XwuqkidUvScZkV7ME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U+Fu2WPvnbJkupycpQcLFIky1/zQFvkztIkWIQuhjH2NQLz+UVPEo7ZMmelkpmkh611N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6Gu6Jn5J/OG3KQrJiukiGpkLVMWsI6rstUhamJ60TnEyjsYOJxOJxJVslGZXygTk5GDs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ZRyic4nOJ6kT1InqRPVgetA9eJ68R6hFt7mSXtkVfNCEIxuxlpNfyRF0skS3e2BowYMG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vyFuv+ijUfa3Qia92DAoHpEaSqviLZZyLbGz3wcUOCPSR6UcftYM9Lt6JKgenPQHVgdb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0IW7JedpEdrIKSlU4uqeR08pIycjmcjmcjJIs8ZIvtkyZMjJF/nZbVvsnnbOz3lJIcnJ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cmdn1Te8lkqey8/jZbQ7j7PJlim0RslxWomfu2LV9lrEQ1CkeqerEd0EW6yCKtWpW33rE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95I/dyP3cj95I/dTP3Nh69h69h6sz1LDlYcpnvPeYmRhIjHBb9t+K/MGJikchSORnZky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n9DBgwcTicTicTicTG0uy8sX/QXQi77W6ET8pGCCIViiYMbYEZOQnvgxvkzsuh52wcUe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DoPRP256DJadnoMdLPTZKEkYkPayrJGbg4zUo7JDMGNpdla++SLMjZkyNkmWvMl5RGub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sDm2YESP0v8Ay+iXcSH1sse2TJAicJZ4zO4hMcilknmWRMzlt4W0WPypcSVuY+rL1Jzm3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JqC2WDm2c2zMjLNPnOyEYEY6pfD8QIERbLd7TJv+WPXMkP8Aqss8Ix/0V0RLvtdLIxYo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SRET6mjj3ZHfA/p4OKPTR6UT0Yn7eJ+2R+1P2hboEx6KUW9PIVEselI9KRxMdmu8u7te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LFQeiOhD0ib/AGSI6HlJUwUdRQ4315UVvKSOWXwyccbzP0z/AC/zs931tk+iHmB6cR1x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HpUOpRJRSWe3IUu7nkb2RkbP9V9/84wr3/HU/bPvCzuRRXEwsY70dC+i/D8J+6AhGTIm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g+y6pjHs/wCmywQjGy/sr+quheLftdCERh2URRMdGelofQuhraO/54mDBgwL+hhGEcEe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OmPSrM/06Kdn6fyHoGj9nYV0OFfY5RKYcndTkxgisvHBfmyObnWhwG8E7BRbFHHQyZ+m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YMbsY/O8PMCu5MTzs2kS1EYqWt9rvkyVjYzvtkdh6orMnPtX9hMyvWcuI7cqHvOKIeb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YeyF9KflfKBHrZNmpkaaznAzvkyT2l/VZZ5Ftj/nx6I+J/a6FtCxcVJGepdLQ0YMdL2W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csPqlNInd3s1q58+3JZwj9VeIWSkirnbZCHpSTyOCk75Kkc+ah3lOhuTokWwmiVNknGl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mP8A9q+pLzLpXygcnFx1DRZrME9U2pWORkyZ2wcRxOJxEW9oV9tDIkvdqIfwIqeJf7Yw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89kxCELoW93a2RXLKUhSFIyZM7SJmrP0r47Z6JbP6H5+pIayn0L/AJy3/EfD+2uhCHNo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1R+5Fqj9wiN6FchWo9RHNGdsmTPRIS2fStvz9e1/zerjdzRbbhLUNltrH6k1Tpnz5EmK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zjodJ6c7I8iX8a9RKrVS9W6tFVfBYOKPSgejA/bwHpIEtFEloES0A9AS0DLNBI0eknXq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0CzSxZLR979JPMqbInFiicTgKswY2e9/25dqX48j8Yw0LusmuXKmI96/lshbIXXqe10y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M1R+lPvHqkPZj/q2L2r/AKK3XiJ/quhbT68nNiskeqz12LUs/dC1R+7I6lHrxPWierE9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6MpJLUTXqoVjFyZxJxWGkhyilRKMlq/4qqK3bGcUiXeHBlNXfwZJx5rWwdeioZp2keqK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I4RMIcTijgj0z0z0T0R0slU1uyXSvkuwpp7YQ6YMlpYsnokWaRo9NxGzO7IUSkR0aNTQ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tfHaqXs/Eo8q5xxXmXGCyuJGO6FshbLp1n3JFHiIjAuiRI1Z+lv3QfVIY9n/AEmQH8rP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QvC6UT8DySk0eq0aSStj6KHph6YenHUemziND3yznI9WR68iGpkhawjqxatC1SytREV0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zIhdCZnq1lkoWK5ssPxSk32L7VWrr3IcpFvM/TqsV/qMvUnpI8F+o6jhqYap5ruUip5P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jpY91ppCJXKtS16R+9HrBa0/e9/3gtaj95Er1EZJTT+pguXG1jJ9K+QrJRFqZIjqiGqT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TJ6aMiWjJ6eSJR4nYjbglqJM8mP5OKxjaxZgVdpRj7f9748bMLeHnddCF060kU+YiF0M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vR6pbS/qMj5sRYMX/TREj46V4/DwMkia7aOzhqYs5GdpEkNGBxMDW2RPKzvjfLFOR6sz1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li1ZDVojq0fukRviK2JyRlbLonWpktOXUtKD9ttnCGn1Tcr/AOQhpj0Ij08WNqqr9Pzf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2owkaaqRp/a4yMl+qhVXqLXqLILiJlE8n6hN/uowzLDQvJjuyRzI2yRVrJJU65MXj6Wt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mL7bo54ddx6naNpzR6kTKkTqjIu0i42Q4EH3yf7L5XdtmSIlb9kVk1kf5Mbx+trftNlP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F65PRe22IuljH/UZggW/J7L/AJ62W0SI/l0LbicSRYJ8bodzA0SlxHaO1HPK9QcjI9r+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ZO1lVmZpdsGDGz27dXKQrJnrzQtVIWrYtYLXC1qFrIs/cRPXiycotT+VceSuq4v1XGcd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2erp9Lx09FmJyUUhwWYWRUJalIhqHGHrycJ+pYRqOIq2ObhZqZc767UpKUWQUThA9ODPR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TEshhVrvB/x9WOi6PKD7OTJbLf8AKkLzshmSDyo/Gc5KXNlNvb1ElqNayU3Mqf8AKfiH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faLwXxzDBgwPsLoQulb6xZ06iLsQZEXQxyJ9z0yEeMoTFJGTJyRF5JDJf1GiLI+bvnL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2gT+e6ELZki0k/fp3naftjZbkfaKFLBBZbeBP3YMGq+xoV/FrFtV84/HoltOTPXZ+4ZT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Ixt3OTFZI9aZ6rIX8SWo5DkZOQhWMtuZVY882Nsk2LOcZNNXyS02D0z0xQwr9PyPQ4v9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qx5V8kPUsWpY9Qym1yM5K682Q8EfoyNVHFskYPyt15wcRx2Q9qviT+5gftdtjMZIeISx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jBOJ4dL9782rtKeJeocmxd+nImLx1Xd6lB44MUWRyLIt8DgOB6Z6Z6QoyMPZ5Kl3Yxj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L57p/8ANW6ER83fd3WyGMky0l8tO/YjUf4+Sc8kB+YZz6cm41y5cGSi0av7H6Ws1YfE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WeCRpPtC8bybFIlPCVvfmlXGzIpIXfqW2NmhdjkzmZItEZoruihamJ60TnE5xE4k64yP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jTHoyWjZ+1Z+1Z+1ZXpZJU6VlWnSeMfU1tftl4JfJMT2XlD2e+CXtgniL+aNWJ8iT4nP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2H3IxMGCfmLOXtslmN0P5eIoorSzx78EcTgemcSt9Od+CIxRxQoo4ox0S7HkUd2ZG9qx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95kWJd9R4l8v66/sIXSvN/3VuhCJDJ+LCTy9I86dPtf/AI0VyHVjbT0uRHTqNiikKMUs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s0+gplVK5qMfxB+6Hx6JDLvgSNE/410MmepgcuSfm3u84fgreFGTc3Jt8uIuy5ZfPChZ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vLOUjnI9WQtRI/dSI6sWsFq0fuInrRFZA5QI8D2ntFsvpzXKNi4yZZ8s7xEPZ9GMxsWY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YcVqUeGjI33/ABHxnA7DkWC80z72LDvW8Ze7kn0s4911ZPxAwY2lPB6hGWduPIiiTOZ6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xkiX9Ob7+a15iat7r/hr6i6Ftf8AeF0I8plj7XdxxP0550q8Xf49c8Fl3en+W2uC9J+6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7cscdrJxru18uV2dq/h0MZauzrkiSZoX7F0stT5pcTzLPvl3IvNk5EngjLt5uvl38FjI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HjHDZ3x6rTV4rj1kKxNtbYMGDBgxtlnNo9WQr5EdTMWqkLVH7wWuI6wWqQtRFnqxOcTk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W/IyZI+IbvoivbIr+MiUE3Is7oqftXnG0moqVmTLORkXmHylLlGzvXkZgTaIzFM5md1J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7OxIdnIw2RryRhgS3kO7KhtJ7YKPLJDH/Sk+9XetFZq/m/7K/sLdC8mo+90xIljw59zg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yLH/ABN4LPH6d/kxl3hL3Rfuqlypl/iXTSrlYvW/UZ/zTedkV/DfIu4+20Ypmoojx064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OW/DbExPDeXJvvKWBS788tyGyGc/ifchLvy7+NtRVlYIx7Y7+HnJDvBv3p9sjmQmcjks5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MDMs9SYrrBamaFrJC10ha4WtFrUam5WqRb8t6yPXns32XtrXj/aRI8NeEfhF0m546GZ9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pyZOZKXtpbd3I5jbYosUO6WyHk9Ntqs4GOicuKnZmNUEjKRzQ5olekfuTSW+pYyQ/wCn+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uX95vxHx/eX0l9BCEIRqfv8AQiIjUr342l8f0/4xPKvj/L5ND2vgzlxnF4uptxRZZy02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O9s96/gZ2seIQvwesj1IisSeovzGuWbULZjGUfZrS5cc1yqHDBxJ9pf6vultFZVcMpRw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bj7VE1dXpuBn3NP1FLDT9kfuWYzlZ45lw7tDj3S74aSi82PEPUaPWZCfKWe6MHE4HA4H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EflIt+Wd4EB9P5LO1cn7a2f7S8yJiFH2kia9xgxs/EiMm1LvGxe76ElyUa8S4igKKEYM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RzGZ72+EmKiQ6GftT9ojT0KtyJeJfRf0ZLI/l4jaijsTfu/EPH/IX0EIQhGq+/0IRE1X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pe6AmayvjZF4enknfn3WeV3SRD2kpYhnJqPM9kQ+OdnPBZLlGUcKEWxx7z5YWSPacehj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cy0n8OCcOGVOPEj4lgpZT8a4ZWqjwiU+Z+2aK5e3JwjfXKLqsz735l8nLCi+0/OGQeCM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8vPabyttJ5aIiFstuxg4nE4DgccORqPMTO0BDRhmDuYYuziXS9kyOzJeHtGXZ+SfRga7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xbIzst1st19JolTkhUo9SJeJEv6MI8p2afs9KS0/Z1NQ+NTIrtAfQv8AmLZCEav7/Qto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92slHtsixM1EecJRkjQ/5EuxCeaqfsyLHiXLM45JdieyIS9vJtuzA3lnHlBsSG8ijgn5rl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Sl3rl9uRP4QftiWLmY7Cjxro+FC/h1uHVNd37IcsxokLsRIPi9dR6kZrEskhLKzifLvy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hLKwNj3o7KLyIS+myRqRbRIoifuIn7iB68BXwPWic1Mb7WjI+fzxgOuLHp4saw47MazH0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xHHvFOLrNT42ZnoiL6C2/O7+oiXiQ/qS6dBHNu8ksajsfn8R89K/5qERNb97qiLxbPjP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lOGT08JEaPSslHtGPujL2zfe9tqawNfzT+c/LEQ7zs9qxkZHs3JD8cj829hEXhQllJj3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uOVwfiztWvC8R89vWnEkv46lhUW8YXSc5Jd9S9vBCWYwkZISNfQ1ZwJec4JWe7JXIh3c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5b3q+EREWIRg4mDBgxvgmi1ZPyhEPC6O5lmg71lnyPBdLjT60j9xM/cySj7oYwIwfmWp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cHrI5xyoRcYdpXd6peehsyVrskY7xicTBxFEwJb56pPC5GejsZRyRFpkvEh/TY+nRxxV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F8v+gt4iNf8Ac6UIgayv+TiS8Rj7aMuEUyPY9QnLI/i5/wDplHjBLMdQ/dN5v5fzLuT2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eeOF3kYweT8RWY+U+yzkj2FM5kXmTRX8ZEo4E8Sb7uzJzQrMCkY/knIssyV+GYEu+olm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Xxj3M4O1tVsHWf7M4LM17Y+IsnY8+qxWErPZ8koYJfJjKX7YiELblgU8iZ26HtYyXmXy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TyPSmcZLfQf45Z8l4s7mq7afen7bYu8JfE1H3V0YNLYZ/kcfb/8ASNmTJ5IoREiIXVgw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sT1BPUM/cs/cyHqJHrzHqJH6bY7LJEh/SaGNbNbVLlNe1cz1D1B2mp+5DzPx/v8A9Bbx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ZqFmGCFfJxo4igorZkFmfFqX4t+DfGHmE/hLOM95DI/KXlLCJvtU0nZ8kSE8aKtcpzjg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X8jREl4kjAu40dyUST7t/wAfkwVr2webZ9hMfeWlWYpd5LDhL2w8YyQTgamv1KbPFn2m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Ozj7X8K9rPuDKSLIdKX0GifmXkgIweouKnFntZwiz0IMhBQiWPv+I91r/t70/aKJZhY9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IfHw4e6KZ/pk7mGKBxFEjAhAUTAujAunBgwYJURY9PE/bI/bn7ZH7ZH7U/aD0ZptP6TmS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a3JgwS8fm/5Ifh/P/orZCNav4upETzDjl1pRM52kNjZGeJRnFnGLLVkuy0+1i+6n7H8Z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NdlSUbZfyYWG+4/MTl6crJcpx+ZF52XkfYtl7U8mMRx2fyce0l29MccxwJZjH2FUV6+oj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9lkflev5I9pQZR3lLBTNZ19HCTIvK5fyr5cu8vnYyXxYvacifeW1HiJB7RYt19Cwa7kC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vJ8nH4xJRUj0IktMsvSijwrfins3tqlmrixxYk1tkfnTzIH54d+JgS7JCgRgY6cC68bP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yRL6rWzK/mvA2NiLENEvjL/AKKFshGr76fddCIDXGaeVHssk2OQ2ZFY0/3DTWp90pId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nsi+JV7Yzn7YVpq7tCvPKXkfjypdoRhmpRzX8ZbVyJeJRyLs5SF5SzZP5WvtL41/FQ/j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S7uah9sme6Rasz4ngrl7YvkNe6p+rHUUenONZ6KFVhukcJcrXl2C+TFuikQiO2cCllbt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5ZIEPC6v9WVIxgRKWJ+p35nqE+68x8Se3mLgjiiSROOTGB+YSw9NLmq/nNHE4nEqiL+gz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DBbtMf1X0Rl2HtEZPwvE/oL/AJSFsi77CFsuhEWWLKr8nhOPKPpkq+zrOHe6rtKDTm5Y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uS2j5sfKOmty9RlyqfGt2c3KCwstxGJYlb3toa9DTzXpR9xH3Ra6H5wYKxfKT9/I/H+s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rm8XyzZnaEva2QXvvjiunuU+WyEnGd0fXp7ro8k6k1cmiKEuz7RwJD8KfugyJEQxdDHu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I9CPy/H4iuKb7rzP7m8vtokfgiccjWCRx9skNbaWfG1r3GBQIxFHBjdfUe2Oh9d4xj+s9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eHJC61/ylui77C3QtltFmcoz7uWXGzvyTMoyiS9hJInFMaRju03LxGey+Vay63xKXyGs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f42sOawWPs37tNHNNVeLu0NRDtcxrfGz2fmHlpEmuLn2hH2XI8xiuMX8tq/CM/yWrNEJ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RPi9ZV0pkkpDr4mC9GO/E4mCsj5RHZdUtmeCfhMyQ2iPo/P4fj/UiS+b2ZP4MkUvs/Oe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Z7Ls6nzrILIkY6PxFYXQ9o/RyZ+hqPDGS+sxoZX2lkbORW+8vlgmifhdS/5qEW/Z60Ii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xbsZmZVnDGMkjBgl4mfn/aMsWv5x9hB4Tn2xyFPBn3Slnb/bSfYSanJZf5XcVZ6ZwRbH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gcD0hQUY6mPZ9le/ZgwJEUYyUfKM8xXnUfJ9yJ3KZepXqK/Tn0+TBavakSXaTSGQ8LaL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Z4KpZIkBpro/P4mQZkRnofx/Eih+6XyPGzIL2yH3K6nOUo4lo54bKnjowY2kLdIkhIwL6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9CSGQjyjKodTK4uLs+UWNdpkelf8xbIiLupdpIXShEC1e2D3VfJQoWOCJ9hj2ezH4luv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ku7OrsPu8dkfiSNPHFDfZfCEMiWNsmS34owYMborjmdkm4T7rVLFtneOHshDeCt8Zwfe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z1ELBCXGV0PWp8NdC8/h9x9i25EpZeSHgiLZbsXQxk3mxSZyTNMQEcq5jpgyWmQ6Wj0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PbbO34ZIh2k/OBrZkfHpuTVGFXFQNdDF1faWcqL7Q7xF0MwcTxIYvo4MGOjBgwYLfi9n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E4FscRks7ItWHHdbL+gv7i2QiBev5t0fkT2geU+xkoh6jxxTMl3yQxktmP7b2j4s7W6i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90pdtn4IkkQ7VpLCSz0zfaJ+TJkyLzpl3zi6yXGWqh7lHt6aJVHESLI95lL/AINHDOn1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yFMr1SUtWoyl0wJrDsXInBreHhCFsjPXJk37fyI0pEQpNEL5Ihq2LURYmpHHvLz+H3K49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1M8GdmVd4z2fmMXJxrwdlvro8qDTv2p4dEu+z6FtPyY/qXL2MkP+gxmgnizG2r+3+ZeY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/+ctomo+91IREiy2GWomn9tXIyNk9m+7JbM/+uW0fN0fdP36ftAk+U/BH3ynXv/rH3OUuJ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afnZj778hsyMrKI8aprM9U/5OXNC2lAY129FyjXFkKeGhv8AdfGIyTLLm5cpZ0t8mhD3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JShiTiR8RELddbH3PQPQR6CIR4tC3e2kk/ViS+XkxstuRntLvZs/NEu35F3sj2M9HlWR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90Hyjtkz042wYMHEwYMdEdsnrLPqoVmTmZ2t+2yWz/oM08uN+2q+Eu0p+YItXsQhL+nn+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ZrpQtkVvZxRDw0SJPvlmWPz+JeBRLe0ZbR86jtbXJON3e3iP46WO2FFKGRQxGiHa55sZ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RJbtbLaPnxGcuJq5ZKBdFkdo2YX6dBTnbZhZzf6XFWNMfjg04xyVri4/Hpl8cbXQXP0x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aWy8mNpkRGejSfODLO8l4NTNwir2K8V5OzKixeWSyUSxLbx166OJoUuR+dHPMmN9C3T7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D0fd6RGvAoGDA17WM/D/AKDPEqJcqTU+LV7n3KV21cyKEv8ApIRE1Ue8uqO8GR3i8jXa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Rx7cTwrfEhlaL1yb7Elloa5WRSjtZHk644WMlk+EWxlcuNkJHlLwPxgwcRxMGBpmnjys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sVx3yP4k2fp0OGksfJqr+W9/x3zcHT7j9r2dDUow77Lo/G1/z2iLZbLd7skR8mTJZ3Ii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lGUdtN5iLvYI1uy3yJiZLAoCPxLxW8w3yZNV7qikfZaeXf1MvkZ2Qt1/Vl8Z+Rj/AKLP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vPiGpeZRj9Bf8yIi+PaSGulC2RW9pSwJ9oyOS2wPttntIl4s+M9ofCMMxnUODGmJYfM9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moTwzBxKfjGZGeyPzxOO2Djtpa+2prxGI+9i3fcjEs9sCay17aV9qJd4vjlRjwUng1Ci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8bT7y4kuzgIQtlv+dmSE++TO032rERsOSJRhIdET0lWZK13YvGr+51t94/E/BS+w5Dmc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4uQlhJbIQmJmdkLoeyMGDH02W/JjH/QYz9Nl3Lywr+Vni37ye76V9HP/AA0RJLlCftfl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+GQeG9stDkOwTMo5LM33u8S2h9qHxfclE9McO7hk9M9MUBRHFMlTk9E9PBnEjIrCMzJk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DT6mea7Hghl2uBhGNso1EttJX6l9suNqIwNV2RCPOT90bGXx/j6pdopkp7ziIQnsutjM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REPwJlnmfmuPsEWUqyVtPFboQzHur+IjB4eWdzBxZx7+mKruq1nj24d+JxH2EKIxbIyZ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AJsY/wCizSS43l3yku8fMyf3ds/Xx/w0IqNasSg8DQ12e62RHzBjiNCkPZmNn42l8J7eI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YMGB7YLeykRe+TmKYrDkZPxEtX8PLJL56Tu8mRzHIyS7s/Q4Zs/UI/y+JJ4jq3tQ8POZ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2eSAkYJQPzkT2yZM7sbJy2k8HM5ZEVMixD8EX7rvnIT9h+a7n685cocWPKM9xbMr8+FH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jgSWy3zg5GSZV4wNEVvk5GTIt19HOy+W2qWzH/Sj2sXdXfcn4Qu5L730V/ykLao1sMkx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WYGhrd7sYzzXYeDy/wDXZ9bFtcs1i7Cl05Mil3cjRe++6eDH8tj99fthyMmdp+Ft+kLh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7ar5lcu8vbCtZcuzfkyZ2lLiN524kY7YMEoI4bZHIizJyGxyGx9zBcmYZVWYI9iEhDJs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l7viOKJJE4LEYZXDbJB4lbZ7Iv2kl2h3h+WNiYhD2l3EjBwILC5GTJnfH0V0Pwlg/Jjf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Gad5pu+4/BE/+z/pojtQWQTU01XQ+00ND2W8SHiA0OA4DiOI1sx5GR7V2eWI/wBWujO2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rA0eBMT6Vt+lx7au7kPtGtcrGLofcRjKz6Oma7wWW4mtX/n8iXevvUl7VHlZbFx3Q+xP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cTiYMGDBgwYOJgwhwRjBLxu2Mh8pkheG8Gfbovg2N7PxBYi2S2yMq+HlFTwl4m9sC3wc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1Y60N9uTE/oX/bkMf0V9Fn6e80ajyPwh+fpL/lREUeJdy2vjdp4974iROPQiJAi++/El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vt6RfHiWLuIWyMDicDicTjtk5Mix/GUTicRxwZE+rTr09GlktNOuhmcmDBpocrNTH+aa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7E6VyiQn3jLtCXaMsPUe6A9mYOIoiiLqwY2wYMGDBjo4jXfBgx0IkSXdP22eZPFOlWKm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0Paor+BDZiW6FES3YutGNl1ox2xsuuzvCQx/RX0Wfpku14yRHxcsS/6kReILET9QRCpK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iLEV/F7vZ9Gs+UvLEIl5MmdkYMdzBGGRRxtgwOI4kqzgzwchSORBcp6n2US7TulmEPbU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on6bHOqu9zflGu+07fbKtMdAlgnnlxwvLn22Qluvq4MbYME+xGWX+M9zJHuh7YPJLztq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PokMiR8p4kLfJkSIj8cjkZHLsZ6kupfTXQ/FnZsf9PQPFtvxn5ZE1Hn/AKkfMReC6Pqa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JRJbrZEGUvd7vdmt+U/JDy0Nd/zITPKhs/PHvwEkXSIiMGBwHAcDgcDgcGfpkM6zW/Gy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8cGKsUTAonE/TvYq5cyT9+TU2Lnn+Sl8q8FvZprjN5jGPsnTl+iekcDgcRLvgwY2wYMb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kEp6WiPN/tz9vgu/innb8Mj5s+Xkj3Nd9qJyM5GT87yXeRHOR7rxjb8p9kzl1YF0rrbI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xOQ/6emeL28lmyNR561/zUVdyO0PhWuM7SoZIey2Qivytmul7az7lvzZHzns+rInnbI2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wYHE4HpnpnpH6dXxepeZ2srjzuku/E4nE4iW2ClY0cZcK5eH8LlyvkuMtF3qLo5jHHp0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2DBgwYMGOnicSUTiYMdOoWUonLgUz4au67i4XcjVd6uQpHIi8uHyfcgRRrPk32I+PxLd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vTRDuIl4q71owYMbKI47MQj8RJdC6m9vx0PZb4Mb6xe6Q/6TK/uYLD8TeDUef+pEp8R8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N5p/DLOlESJW+2zXRgwa/tZb8iIzI2Z6UZMnkjEjEUTH0Yfx0zscp2S92kj/ACcDicTB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4YUO6aJTzq7vddp/Zs1lV5zp5YLVyn/r0Y+rgaMGDA0WeEXP2P72o7zr7Fsv44vBBo45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D8ar7whD3ZXBshWlsiyOLF22l40n2tmYOO7RxOIlu/oJDRjb8R77Jbrrwa5e2Q/6TF2l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33P+n+UVkPG2vWS346cZZLqTIMg+++Nlv+pfOfeeBDWRwHA4mDDO53MM4MjWRrFEx9L86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u08cR60vdLxf4r8Sfts7NLM6lyGtlH+aNffZ9n9LHT+dsD7GRkkSWCUu/P8AklbkjPI4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FtHxqfv7vZJsjWR7GTJk1S/kZAmzTfHdDkZM7ofjdGOjGy2e66l16lZpkP8ApMZyaULX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+tf8AMQiJDxtqFy01neNL91rMbIXQmQkQeY7J9P6p9x+WL7fHtxOJxOBwR6aPTRwRxEts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D/hiyxe6CxXjoxvplm2bLe5FYVvjUrjKuClVon/F5WCa97ni5vtOWKs5+u+lnEwLS5U9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+SP2bI6eURxYjPeyXGvRvkZ7R+ImWd7N+LkRpFHG3IcxzFM1M+RkpPTc5RXFcjkcjOy6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PrkeRLozskYMdc17Z+Zf02SNNV6rs7OXcmsngXf/AKaER8bPvCyPFQeLJ+Z7IXSmaaXc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PyMXhfHBgwYMbYOJxOPRgx9CPj9QlmDK1zl9DT9iqXKMjJLua6P8mm7VcuKr+JJdp9y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2wY/pQ71XPEVac4mYHCDPSiOA131T/i0S/8AO/C8GR+c9kQrIpIyiUiTyPZmGenycdKQ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tvz0oW2TO+DBgS2xuxbIj9PVRxZIf9JlVXqV6SHpRseZ/mSxFkXhy/6SIeUyPgTNY2ZJ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hweY9X6o/dtHyvjvjbBjrx9FRNbnhJ4NGv5ORnuulifDTx9sE8kttbH28moyfvol3Mdo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7pe72e+Nl0Y303ei1Zq6OTFDIqsmqWIVRxVPZrso43XYUx2Ds7chGBRbPT7xjgSQjO0/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FC2f0MnLvkYtkhrvgS+n+oRxOX9Nn6b8Gu/mx1e7Uz7saw08mP8AoxIkX3Q1trl/FUuT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JiZFmjnmGDx0/qfz/JE/16Gts/RfVBZlL7+uZbLvp1/GY69Z2rZB73R5VRH9ymeEu8Sa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Yl9Jr6WNtG/42srPfkcjOyWCJ+oI8Eu5DaXaODOBzOZkwQiKLFWccL85FskSHt+ZCH8X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vrZMmsXKLH/RYzQvE0KPeySjCbzKZMh/0UREV+anmO2qWdPWuM5kzJnbO9nkRpJ4n+Oh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+vTjbJkz05M9VC/lk8W/qPyxmyhYqS3fRX3nqI8pXfJdFi4ymQlkofKstQ2ipd7PFbyv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Lp0flF0MWGOjJq/dB/FEVja3w2M4ZI1CqOAoY6HtHscjkLucSyWHHuTWSMDGTBgwY3wJ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eM0S/pM0bxdKRyNRZybJfLyKONp/89C2gUeHtJZrmuJ+JdyWy6PLEVvvS+UOn9X+b2r8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Zvop7UyWXrnlx91iWF16dfycslnykQny310cOPmv5aNjJd4uRppke6h7ZvZ/09M8WmqX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GspLs/ubXe5cGRrFDolPu7SuWRyGyKFEaFESwZJQ5NRS2wJdtlslu5deNsGO2DBj6TfQ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JlP3LJDkTXu45JLNkY7y+P8AXX9ZbIQvFTxIQzUR7wj/AOb8y8tY3RP4LZC86V/w9P6t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Pob6sGB7TfQy2Xp0K3+HVPk9FHlb9DTFGfTl5ku1C9m2tjyrxiXwno5Yk9r68EMohLA/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tC6I+UsmMIX3GzJV3fEwZEJGCRxblXFpcTgKP0FtgY2jzFIez2RgwYMbIwYMCX1s7tmr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dpP4x7kkT7KmOU+2zJS/6MReG8TXjA0Xr32dqpyw3LJ5jsiz7QhbaPvp+n9W+b7P81ef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ntxMbYya/wC7P4SeT9Pj18heIPFEPs/lkF7fAmTXKtL+S1ZqXZL4l3lLtGLzZPCT7f1I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j0pscmJkBmCjztgW0jiRihL6MUPBkyZJiRHshmTIiKMncwMS6s9eTO2dn02d4Wdm/L/p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xyo+2uUhsbzvn/lLdCIiLTTy5VbWrJqJ95+ZPBpnmp+UI/0x3it9B/ibvb9U+5IRT5/16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XP1dVf2l/tpVijd+IvvPxWmmj8bWS47pbX/x2zt/j5+2p5gXLMKXyaZx5Sh9HIn9NFT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z8Z9sPBkpM/QmR89OBIwNbLzgwKOzMn5wRRjZGRP67+lqoYl/SZR3pY/N/aF3ti3/Wx/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Zb2y4q+WXJjNPDjS/MREfi0IQjSf427W36r8pbUn46H56F9N9qE+Fs/dZ+V2XQ0ZOIhf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10Pd5TXs0U8o8qGK5VmUjPu6G+hkTJnfJnpXnSvNMfMu0987Wv2+oxWSIKcnGkgsDRx7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0Ix0Z2SIxxLdjEtsHjpS/qvdl3eM+39Jml+0zwpzzK6fKf0cf1c/1Y7Is+OkeLR9jVWF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4hPs1tBkm2+5DwjR/wCP0/qnyfkpPx/UkvZNI/8Auqjy1T6uO0Chci9d/wAGDGyNVHlU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RPvqe11Mzy5dop9tmNdK+mvOlfZfLUrF+/pnpDqyftEyOmjEUYomKOGls0MSEjwZ6Uui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x05MmTJkyZ+i9m+iW2oj7mv6DGaR9smrsxGUvo4+nj6TM/1kIRMrfGw1NvGFtmRiNOlE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KSeN9B9jPT+qru/JUfjbO2OrJLZbPoXl+5RfOvlg0Uc/Rj8KO0LO6yV742mvZaJ96Hxs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7OZQ+Ud3u9l0vqTNI/fLtLXfcT34mNsjZhmNkZ2xstuPf87Y6MCJ+XIyIx2MC6MGOnP0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5ZHvLwj84NTHKl/RZS8OJqvkYMGP7Wf6y3ifiXh+c/x6yeXPuyFOKm+0ezn5wYK13n4E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M/Un75fL80/L8fQfRjrrWSLxXQ+Ndny0sOFX0P8A64ywov2+XD49H41EMTxgrlmVT5QL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2abt0Pdi+rpX3sNcv41vk5HnaKGPbHZ5yvHQ9mLZeZDZyGxmDG62x9TJkz9FywZ3ayeG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XdWxw/6DI9pV+NWL+3kz0JfXXXAXcmu0xd9HqHmT7mk0bZqpcCKG+4hkTOUIZpP8fHT+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Wz6nu+nBjbTL+O1Ym+1676hdo9K3j3jI8JoXVq0Sfua4vSPNR+H/AB3Nos7OryP+k/FH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IyZMmTmLvtnvJi2Ue72Q+nIjJKR5MbpbR+lkyfnd7Y+hkmxszshrOy8t7PbO2pgP+gz8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S/sZG/6i6F0Ipn3kslscOjvo7q256TR4O0Y/qUk7iRB5jHxBDiVpj8xYyiOKsGDBg/P6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1MWz3f0IrhTqH/L/APbp686hjEMwNbLaHi1d7vERdWpWYyXufdaJ9sba+PeJZ3IlfxH5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HvCyOaYyOZyGiUMiiIfjBgS3mNmd87PoxkS7CicTBjbBFbt7Iz1Z2wY6MbdtmYZg49GS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M1hv+gyPi/4R+H9dv+st8dCJPChIqnkuWVpVnTRp7mv1HFTbkybKYvCKvH4aST7mCiPO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/I0/nryZ62+iKzK2fe2X8s/u6aOzRHox3IrafykV9dseVfDKb7aGWGvBqY8oeJZI/HTvK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iZAq80960WVYn6Y6+nBxMGOhoxs+uK61046MmTkchsiY6c9OTl2yZ2wY+nq4e6X9BkJe2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08mf7C+hLat4M9tLLDLZcK73mTGVx5Sj2UvNXhFkhbfp1fbq/UB+WjT+dmzO+Bx2yZM/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2WZ/70rEDBgwY6K/HL3eR/KpfQsXGdvz0wviTWY2L3nLtpn7+jH0Xu2cskPlS/5NN4NT2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6UMySlszBjdLbIvMX9B746cb562zO2DBgx0vpwJGNro8ozWH9dlXm3xDx/Tz/wAGPmyO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2ayXtseXIjW2RjxGTZXNnJqvPeJCPOUI8IdX6gNd/xR3ltgx0tEojyjl9DTe2vU963L+Sj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8c8qVcvZnvXs+xGWd5CNWu8lmWmIeNrV/NN+7GCt4f46MbNbrZkj8kvE3xKLP5Kn/PpX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pbHIi87vfGRox3MCHtjpjIyZ3yZ2e+Rsey2XT+cmdsGNkujJnZ74MGOnBqoYk/rsh2ld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bZELZlfl+GhCNN9+RrItwl501Dts1EVFyZJkjTw9s32wI/T6cD3xt4213clEfxp856MG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YMdHLjXb4Z+mLlc+l9EfbXqPuV9zGCK2kskIYe+DVL+NvD0j99b7mDXdhJsxk/FbzX9N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Mor36WX85+pR9i3QxjIGdpMyRZkYxLd9D6V9B9C6cnIz1YMdDFHt0JbvbHRqo8oS/ofm7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s9o7sQvDW9fa1kllWaTMlBVQ1FmZbRjynOWEI09fqTiuMemz5ZNSuUZLvJdqYd8i6Zrt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ieDPQllyLGcc1fpsMIzs98HEhHM7l31P3KPK7y+hNZjdHDreCmeZ7aiHOFvthX3RQ+7+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RE07/lNauWnS6G9pIxiW0vKEjBg4mDH0MCRgSIrpzs98C6M9ODBjbJnoZntkxtgxs+tr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z7UPHWv+LnoQmLuY2jtLaHzezLu9dvzwV1tk4+nCT7xIrL0tXpw3TymzJL4E3lyj34kF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Yuw+hoxtnaHlfavftlLGm0ceGmMddHyn5s7yrXEqX8nU1vdD3ccTi+FsO+0vFnxh7Yxl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l46JEfjpvuxfts71Lo/OzfdS75Hsnnob68fRz0sW2Nl4kJGDG+eh7ZM7MSFEx0Ni3wY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n8Kvjs/+hXvHZjIfPddzW6ZHpYWnx6WpXKr81xcjS6fits4H3UeyYzPboXnImZ2Qts9b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vCuZNZPEd3st9P4bLPKZT5x9HWI/OoXupl7ntqlxsqfaXaxkHmO66WzIx9MxfDR/dr7x/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ajjZmCC+k+2/ES7tdD+i5jfS+l9LM9WTP0HtbHlXYsN/Xmu0OyfRj/mS7KFmZQe63ZD5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ktZDBB4VGJUvTvlp6FBbZH36cEhjZyOQmISMdDI+elj3xiF8/wCSxlUFK0x0YMGNo+2q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2H1ORFmqWaZPBJ81U99dDNVZKOWaZ+zddL2Y+mRWab7lL7osr9/Hpz046V1MUewxdL+j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asvfJ+N8mTPUzVxxY/rv6DZkz/x8jWY/GVEu/SyH3Hs/FH2uWC7u7Fienlh6XDW665+G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+yj0r6DHtWszv7Stk+cpezSL6VixGT9kUJ/yQ7bPqwYJx5QsXvj2Wm7teC1Zrj4/D7T07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Z3Y/HQyvzT5k8CvFNM7dGdkY+vnt1voX1mzPU4ZFWkeN8dGDBjbJki8j31sMxfn67F0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91DIPMeiRX9xkx+NO/aW+5WQKzS/Loj32lLCi87MfQvrsl4KPuamz3al/wAn506xSIZn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n4IfNLZ7Lr1a42xffT9pVS5Q2uXp2MjjKlxnnK2RkcjPQxvqh9yHYl3gV/FeNmYOIoj8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0Y6H0ZHs10s5CYvpPaRSPzgRaswnHD+s0Prx/wAbJE4jQiwjHEqZdMiv7rJEymWLDiT+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b/E5dvkU+RjHsvovbIulmCHarU/CbzJLLj2iMQumn7lvzlPLXcp72kX0Ld76+GZr4xni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Rj74DbyaaWYD2z1y6v8AZMr7xteCm5oVokcRIxs314MbY2f9Rj6nstsi6MHEx1sz0Mx3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/rsX9HP0sf0cCI9ySGeVjJB4knlbMZX91jLTniUZckWLEr+04efKPyTWSfYrIy92RsY9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yuiX2NW/Y1208c2PbG+dntQu2utcSPhPD0y7mOtjeNtWs1flT9v6fPDMmsXKquOVOG2h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GCS2WzGZ9tH2rI5apPQPzsyTMmRb4Mb5M9K/qrqwcTH1uJjp8bJbYNXHs/rsXnqf/DwY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iQ8zq90FiOzGV/cZMs7w/OnsweTU/bvEad5pPzLaayd0JEZZ2ey2WzYn08hS3zkj45d2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trNejXtPByMmTIt4LFX6l86/hLu6ViH0ZQyJE45rtWJ476Ne4ZJcoU9oWSGaR98fQkzk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w0/2sFfU0NCF0ZMmdsbYMGP7a3b2x/Rgu8yK3Zes1sf1mLz0v/hrqrZKIuxX8+h7Q+4P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VmWJQtQjS+N0MsWYy+PxhHw9kMXfbyJdNgng5nIwf64YntQuUqn79VLLl8dMuNJLdLsQ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3hL5R6M9KfRqa/5WsGl8LuhE44stjlx8xbjYnldco5bqZWmh7MxtIh3hDtH8RF5ztkzt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Mbr6y689Get7JfRXXjoWzH5l3VyxJ/0smTO2EYMGNsGP7ODG66oPKmsOv5vpZH7hgwai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tYRXfTy926PySaRY+1TGzkRlt42XQ2SmOWd+Xf1TkZEcjSr+HnjU297fMl2Q+40Iz7UI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rt5nWu+y3fbrRrFicvjRPE6XlvbVLAn344sn86pZJ2cVGeelbfgl5fRLxV4yfhdeelPq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tjfHU+jPRjqwY6MbayPd/XfRjfuZZyZkycjkZMmTPRn6/Exu1umLog8N9z4t9UPuYMGC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2a99PEh7Sb7p7SfE59uQ1lpCWF+cEfubIYpGRzH3FHu4CiSiiVY0JCGxCXHTxX/pm/fp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gXchHt+TT/dtZqDBHpQ0Y69ZHNbE/wCTSvDMFsc1591hnk9JL3XpudUZckSngTz1T6Ze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4jMdOTO2P6zW6RgS/rMXTno1kPY19d9D6cbY/rJGOt7p9MGTQvj01/cJGBrvZXkccOw0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YwJku5g8Pkcz1D1Dmc+6sHYQZnaWSPcjai63io3M9RYcspy2z2ztXP1LtS8VqTJ/LSx7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/OTS/OzuX+Mi+g+qyPOGo7Sh3nVJMi8oayuHGy5lSKu0kt5QyJY6pdLI/J59RiXfZLpW+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bwL+wxsj0SXKNixJ/wDBx9TiY+quiI/Ff2+mr7nA47SQycMlsTTPjevbO1EZtRrvTXZ7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2RnbImKbRGWWkWWEZ4Gu77vGBdxEvIjkkWWuR+k151Grl7JL+LH8lUeMHtnfG6RpYYhN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WxxOrzpX3r8Z2uh31Pzg+yKu8Povb87MXya92RbY+nj/AIGDH0c/0WhbPfXRxKX9LP8A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0LxV9rpp+7y7+Rkuwu5gnDJOvDn8bY8owPEoWSxG4U015GSWRxOI4Cjl8BI49qFiTkS7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zztOxRHcZzt+nrjo9U3n5Uf/AHdS6F7as+59xMXgYuuWeQ3vrIHZGm7SoJoTL+0ZfNZ5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dT2z32Z+cd0xMyPbGz/qMT/pOZy/4GtjmD/pNCMDeDmjkcl1Z6M9KQl/SxvF7LyvFfw6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597Hkh2Y4DhksWK0/ZBlvtuqaHFDIzlE9UViZyRlGDBgwPbuJb9kckc0Sv7O5tMTM9ky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f8dK/kW2fctsbLaKzKz4ngh5GzGRL6D2Rk1CzVj3QeHp7O7JRLFyrtjxl+F5plxt3z0y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kz3T2S+kvrJfWyZM7YMfWYv6NyzXPy/6L2T7XEUT9sVY8xj7eJwGsGDG0TBxMGP7cfP4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3EV3uhZk9QizksSsOfezEoQeUvOpjk8KMsoQonEYpMVrPXaP3J+4P3CHeiNvf1ETv7O9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kYJLbGVp6uVt8jV/GLwtMu266Ftp+9t0xSyplfdmPqYMElmFkeMkvdW+MovMRo1S/lxiL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PKHHJJY6Hs95i8SIv2QlmWe4l0rqS+jkyZ/oNmDHSzJn6bF9PPSxrK1MeNjH9BfRxtb4q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eVr87fkwNC8r+8j8dUPLgiVJ6TTlFjm0K55rtJT7xlk44nJ4cPc7KBwkjwuYmZ2Qok13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Ro4nEQxYOQ+5CsUEjSR/l1LxC33RRSuMN10s0nm/sQ7KfjT9a61vq44nFcU3/JVvrYYl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4fbr7bzEu2zIyyY6WLvGC4kZd+Xb6GN1sxdL3ivrZ2wIfQ9l9RkUP+j+oRxMf9OayR7L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nqYhf3l0revz+BeePd1Jj03vdDROEkRsaOWSa7wWDzHgSpRPTDpack8d0cu3MchS3/OE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UWyFbZGsjDBg4mmWIaz7SWYQj72LbAkY3W2nWK9RL3rxPvGrtD6q31Ue102TeCiWWZNV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5olmbWOhbMZCOBj6GQlh3v2rKfP6bI/Rx/Qx1PZ+BfU/I/wCjr3lP+oyx4rZoVhdTWyYv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Qt6/lv8AneUUz0I5shwlMj8aXmH5e0kTihwiyVKJUHoDpwOtnps9J54yxGtjrYqSNJ6Q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de2Oqf8AHXLBp+9vRjqgsQtlmxPCRH47IRkz9LJf3hdHBKP8ekl22lHlGVbUUzuab5GB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pHLBKZyX/Ll53Wy8Get7v6eB9DyaiPtn/VtWYGnhxqYhi2WzGR/qtDW6Znf8rxsnstqv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had93szIxRGjBjtxOJxOJxFA4HA4HES6E8lcOdk179a/4uXu0cOhGTIxPuiPd6mfCteL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WTULtOfs0ou62u9suw5ClxISyjIxncmJ7PbPQ0SryTrHW/8Ai53z3zs9ltkyIb7bIX9P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f9KRauNke0dpEfG7/s4MdGRdKFtV8hL6D8T7P81P3vZ+dvy0Y3wcDicTHfAzHS12SwaN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86dYpwPbJkyN5I+TT97dbIn4x7IR2fYX9DVIwaeWCiWYvbURy9R7bTJpJ89n0YMbtGNs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ORbYMb4MbJGCS2yZM7L6T2xs+tndkfG3I/1s+mvpMtX8z3Yuh/3vL6ELevyvoZPzb5k/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0SfS/H0cDQzSrjC99ru8F7peFJjGu2DBwEu2BI0scSvn3k+/LBDvs1kS6GR7/AEHvqVmP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WeLo8ycVwhHK0kuOoY/oPZowY6Gts/Tf9Rdb8bLwSGKJgSGR2isLbAxfWwYHvgl8bPP0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F/ayZ2yZ2YulCFtX5TMi2e73tLfMDTyzWx7tj6X4PztjoitmtvEL5e1v+LSLNrGJDRx2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veZ8cursm+rHSuh7yWVYsWGleDOdmXexN9q/jD5KWV05GzOz62MX9Fif0nvnBF5fTLpf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94fEt+Ex7v8Aoy/4GB9OetbLaJkTMkZGTI92TWVYv44+dK/fI89aM74MGNkYGLwhkfMn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0/Ke7F22Y5d32hOX89Xea8xfYyJ9GRPpbF0Ifc1iash3lU8OHdba5NCQ2UIq7x2l1N/S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34sgsdchdODG6X039W1YlD4lq/jmP+ox7sX9x7uRn6KEIjtkyJiZkzt+GfhkSt4n0sj3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2xvSvfY+02S8UrFW8Xu9+OXd5v8Au0/CrdiORkyfjGyH9HWV8o0L+R/Kh+3bVLlXZ2hX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dj6HsujH9JfUwYMdbfVj6SGZ/oy7pIZf9uY9n/SfQxbx/sy2lI87rqQhCK+5j3YEtk+8p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jfe7s28Sjb7s+yPQu5nsujHUtkYH2KvFrJvvDu9vwR2YtkV/cuZN5th4q+W+DxvyISMs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qOJzZp5doyMku8NTH2wK3hp8X1ZPz0J5I7LeyziVz5db68GP6OOhngX9B9yK3bwl32XW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m/6stmI/P9pDJHiKeRLZfQQhFHnG2O0jA49zweomVkvN32tT8KF76HmGMbN4Wci6mRln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sIxyaaHdmNuJjZmNkU/K5+3/AHT71IlE8C3wYGjxumZM7TznPZMRIfibxLOTT/LfVL3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8w6GYHstn5S3W8q+brhx6n/fmiK+it89K3ayJYEuvI5HIR+d9R9uez/py6Pz0J/1kPa3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n2YtpvBF5MEkekQMi7lke1UuK0U8vO0vPgh43kIm+0O2+OhDe1nxtfaMcRzhKwjM59/U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5IyQ7Qvt9wvlpknFxHFHEa2ezRKLFElE4MwzuZ2wJDRja6HuisFb90fhteuys7j+Onlm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dH4Xcx0s5+7O7+q/6bH9BkfoL6nl4LOzpbfTf9qfn+pLwfgXSv6yJCLiO6+ihGn2yPwW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/ABMXZ3rs/npJYlk5duSy33jv+SWyXU33W1a99jwpvunmKs52EfIh9mxNjkZLJ8V40s+8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XqHLJXPvKRJnMjIlMViOaOXfkjkmLBhCwJI7DZj2yL1kkR80PNbIlizXL5x8s0ssDMd9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HX7lHGz6cb4Mf3F0sW2Nn/QW1kcuuPHpu+1Pz/UmIRLrX9azax5f1EIoOQ5d1LZn53m+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qs7WV9hS5RyWtqVUm5QF0SF32ey2bMZcu21Pi99pDeK9M+Nj8DYpjnyk5me0pDtwcub1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K+z9RHqe+mvkPtNZbwWPhKueVz757qeSUu6F5Uj1MCmO159R5jMjYcvfz90vJpZZbMH41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ifmO0ng87Pdj+o/+U9o/27vt2fL+o/K8ol1r+otpj8L6q20/gweFkyZM7saWyNRH3QKv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F42Zkjs9+W777UL+O0h4xzn6Hu4jOB6Zxwek3JwePTPSZpKW9VrO8vxH7k17VGRLONJL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B+o5jdCWI8xTOQ5HqeyuzvO3DUzPfkhMm8Rps7WTyWzcXCXKMjSfLfVDXaaxBFLzDaSy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sdD/AOO+pLbG7ey2X9K34WfP+o/KPx/bW0/M+hfU0yzDAzGRrDwY2QlvgaJVEdOKGCMG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GN326FtJ4PMl2jqXiczTH4vkyPJvqTNMu9r9j8V/KPc4I4Ig+Iu5gfnW0+oegftz0D0B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Vbz6TODzxZ3Jcse47koclDspd1pflvqY+1Isl2kaV5T3fnoZnaaEL6mOv8/2nu9l0PfB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y43fP+o/KF9Bf1FtLz/Qp9tUfccTice+BmN2tsbKHJqODiYx1rbGz8rd+SZSsyl41Esz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kSEtm+8Bbaf7N7ZZIrKvAx+NO+UZiZY8x3z0o/PFDgj04npRPSgOlYshwmQ7OEu20vGP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T4y/Gz6uO78r/nvpiu3U9ltkz9NySOedkz/W/wCWz/pS+YmL+7Z/Qpg5Sfxr3ztnI93v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6M9Gd8boYygsftZH5rxtgxs9oLZlfbT3vvP41r219kPbRvEpxyOGHKJ+etDeCMujlh5N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yt7u0Yrtb3EQlmGcJSyut9S6Jf8AAf0XsyKF9XOy65Em294GrWLVs/6GRFnzWy/trafy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u72kMlIgZPwf7Mjs/Gy2fg/L3bEZ77MfiHgkVe2E37Gyr5/nZvbOFF8ng/Bg/Enmy1e2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fOLOOTUR4WZ+hOfeEsPO8l3JLkl2czSvovjmFkuNbeVX3jS/bZ8axdOeuPfp/P02/q5/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Pjqb+q3kaEhLvt+orFgvD6n1PpRd9xbQXeS/s4EifaLff6qKIZbK/lnZjOBgwY3wQQh/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Pz0Wdot+0qW/5xs0Qikx7Q88u0X7s9qvuMXRpZ4j+DXLKyZE+mXi6LTjJ5i+0WZ6LVic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n3JdlS/ZU+8/ingj32X0FtDyxCH9aKMfUT610SW+DiY3wOIuyT6W9+/S33ztnZ+EY7vt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7ECW6e76MmelETUr3RYu5Efj+sui74fWpr5PCSIGTJnuxPq/EBedvxuh7MY+rHu2j5n4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6yzF7MeYuqXd7U/Jv2/ly7ULMmIe9fz/ABImuVbWH1yrUj0hIwIW+oj2fiBDvDZ/Fosj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HJGWHnoXnJnZsW0e7wY6sbY2fTjrztnaXQtn9B/TaI9DEu2N3u+4kYGRYxbeejVR5VzE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dkRLo8oRIsz2RZ/WXQ+6/P00RKocYS7bLq/AzzsxPZMyZM7voxtjfOOmHysZMXna6HJK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HA9qfFgj/bTj3XnbTy5VTEamPGf0cbYFtguXKOO3hwftM7WIwIUsP8E4EVhbPqQyHQjB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2M/0H52Rkz/WUiUjPUh9Eh9jn1yWY6hYnnrfjP0on4sh3SwZ7Qfaf9rHZ/P6aM4K5Zql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8/iQ/Ffjp/PS0YGtnvnapZJ90R89H52e2RC7VTXb8fiEe3cweBPZmil7Gjw9THlWvoLq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MDXtI+ZIq7wQzBjZi6s9t1EwcTiKJgwYJE+7it39PJn+k/o4MDEJbvZbszs0NYIvKPx0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HZmDAv7C2/Mvi/l9OJ5el71S8kfGCC7yiJdMvIyRDwj842j9Fj2e+SrtW3hsgZMmRPb8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/wALskR7LeMe+2nnxl+JebPi+z6MiMn5yJ7sT2u8khL2rez5rttS8GOhox0JbIkKOWoH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cfQkzP8AfkIz1LfAtpIXYzujJk1/zkMgP66F0P8AsLZF0sVfUXxq7rQy98u0hH4Xlsz2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8kNvznqbM7Z2e76H2jLyzImJ9S2wV/OcvfqIZjZ2jR32zstnt+a3mLXewtj7uhoS3kQ2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mKGPsWx742rfePxaMbIwYGNdk9lsomDBj6EiX1H4fWt19B+fp53ey+gts7TMmenXD2j2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wQeV0R3zun/WWyNXLt9RRzGPtWkli+2OXjbykMZH4jR+GIkhIXnaWyJeEzI987MYnszJZ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pC3Quhb6eObbo8ZS+OoNN4wS2jtLwu6NJZ/HGfJzLojF1tdo7T8xYmZJfGzyzSv3LZk4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x+sh3od6wr4jvjj9wseqsO5Y9SJ6iZLsoNfQW7ZJjGZM75M9Lf8ASYvpZMn5yJjMGOt9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YS2l58xGMjLv0MvKfguiIiWy2Yv6yEXvNv015XaBDs85SRjtX0LwfheCIxEl734Xj8NG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BnHs/MmNiJRTUo4O4k20sbLZb5ORyMmj7lzzY2akqfFRlnbiLbG9bwURJMmNYez+g0J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8bIiezLPmTO/ptSHGTOEiNUj0ZH7eQtPIlp5DqkjTQn6mpliPqSF9FskxvZvaPlj8dMv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hMX0ns933JC7D3nDkr48Zkyl/wAbGM8S6GXIoffdbRZMXR+f634l8/pry32XxqiimeSO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M9xeGV9x7PwJdEziOJg8EdlvNd5Ia7o/DFu+jkZMj8QfbJo+1d/zfnUdxQ7JYM7Z2z33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87T7uPVjbGzE8PUrJ+WVv2nPBK1HHLku77uC78EekhQFEe0V2kkcUccE4KR6K+hkbJMb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8bN9SiNdbZkX1X0vZdeTP0JdWvqyn2JGnJbNEyt5i+izxV2t6YMfjpX9aT9n1IrLlH+T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LbGzQtvwvH4j2Q/P+hEfyMEvP4fnG0d2Jj8PzjJg/GzMDEsnEwNbYMHHt+a1iF0u8Hks8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bNG8wHHJbDCyZ3z9Fkib5RR5dfsjZaeRxwR+3N4F5jjMm4yjaJqQkTiQQ+yz9HJkyNjf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O/5wcTBgxuzHQx7ozvn6LMGNltLfJkyZJdC6W92Le1coXaXvLS9oUuLlvI00h9E/EPmu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/Xsf8a+pT8pw4u9YdUu+keLCMupiYntEn4/KftfhD8sZMb7vzkyLazbw9sGDBgwSRFDR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hmdjwWvLh2H8uhC3yM0L7vuLxPvHHdi6Hv8AnG8pEjBwIVKsk3IjAjEt81P26mORPvGW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ohYc01HA0M8LPRkyNmRsbM7uRkb2wRiNEVvn6GelbSF/VwRQ0flda6ZbLdS77MwekjUQ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9E/C+WemJ+BoSEv6i6Lvgvqade+yOY6hEFiVU/wCQawKXdPoey2TGxeT8bMY+5xQ495IZ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35x2xvMj5lvgaMdGlWbLZe7UfJdo199sD7brf8s08uFsSQ/FqGLdbIa2W0kSi8vatZsuf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fKv52/HjmcFhp52cUcRHNkbSMlM8uUcMRkychyOQ5GdmzyYHsl0tjkfkz9JmRyPzu2RF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doX0Mj7jWDkZM762rknlN7eJfh7yPzHZi2j5/H9u/wC2vqaLvYzWLEkeHW8wHHJ3RGXf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t7ZPw/Geye0h7sit2jwLwPoa7mOnHY0q9t3m2fKcvjQjGzEt8dNVmav9ck+6xvgWy2xs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8n5aLClZNV8avL80/L8jHt+KliGcS5ZHEawZGzI2Z6GyJkkLZDMmRjEZF5+ix9cRdEvq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voY935ESMC3XlrtqNMmTpaPTZHTycp0uEX0YIDWOiHleP7KGX/D6a86Ls2arusku5pH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UheDG73aMGO78fjHZbPeT9wvG2NovCi8j3iYGuli8FXbTXS7/wD22M069mzI7JGDBLeh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icTAonExsyXRFE+xQ+VEFv8Ai2Oa9L41C7YxGb7U+Uu7jtJE4kFkfaOe/IUxNSMjfU+j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C3T+k4n53Q/CZkz1PZ9bj3Sx0Ppfh7voeyZkey3Yz01IdESMFEsipxvrcZ9FMe9i2e0S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T9RI0qxA1BOOCcu2gllGd5LIyMsEHkWzM9TGLwhn4ENZ6mQ8LsMz7iIul+GyO0/bTb3P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LpaGsrZPE4HIsPzt+Ohj6IFy7fpq90vbLZ/FEHxts8WL2T8VywoPIz/aYylFu2NlnP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EEAgMAAgIDAQEBAAAAAAERAhAgMBJAITFQA0EyURMiYAQUgf/aAAgBAwEBPwHBvW8p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N3Su7K7RBxIE7NW5EnjVBG2RYSScjkciSbVEWXhkp4sZ+P3ar3ZMkkkknQ3Zrop3nFCQ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ebobsnhOMkk2a0wcSNbJORyORKwep3ppTQ6P6OL/ALP9jk/6HUMo92qIFZYLJuyRV05J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dXiyQ3dLB4wQQJkjxgjFoTs2KoknBjtGCwm3gg4kXdmKpo/yM/yH+VH+RHOkZSRJGEEE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lch0iYmISK3dIbs0K6d5tAl0IOJGiRogaIxTsySSUeCERpm7vBA0QcTiQQNCpwkkkknX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opKUMasjlZYpYQLCCbxlBGqcEx+ryeCERd4SSLCCDicTiRaNECVqnaCCCCMnpe6n8b9s4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+NH8TlaMnZK62wQRoknBok5Engq9C9DWM4SeCDiJXd5ORyOV2QQQQQRg1hJJNvGD1O0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IP3ep8ylH40flrbcIotNotNlabpDvJOEEEaJJu7SSTZq0EWXq8knggizxkVnaEQcTiQR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aSP6H7tUuQ/9VCKKCt8VBTTJMXTtF1gicYOJGcnIkm7RAps1eBWaJOQ2J5zhJ4IRAsZJ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BBF3gllBBF0rTj6tAyYKKOT5MpUIalyesZs7SJ4wcTiRBJJJI2TqXm0nIfnCSbO8XZJJ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xkm3i0a5FZ3Ss3dKbTaBq0k5OzsqZKaSv8vnjoknCDicdityE7QQQRpklWdnaROzvBDw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EbIIIIu7KzdkQehu6doGiLIbJypcH+Qal6eJxIykkkbJyTg9kHobEySSbQQQQRhBF3fx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PJPGCCCMJJJE7x0G7pWbwSG4FVaCB74IFSRobsicIIs7KzZEnom/kTvOiB3i04eCEQPC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Js7QQRnOEEEEXgi6s3gkN3pu1qgSOJxIydRyJwaETaLRikNiZxJiywkVVmrcsZtV7III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8EYSSSSTg8ZJJJvJNotOCQ6rpWbJJzg4kapukSTdqM+VmTZKzEj1ZYTZq7FeT9k4wQQRp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DyggjFXjBu6ROcYzecJsx2SPQ3ZIkQ1i3ZKzItNoG7RBJOCd3jB+yGKbMknCMYIII0SS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2ZArNkk2jBIeEEEEam4Jsldog9YOom7u3ZIbjCCD0SNHobkSPRN4EIeX7t5ExjRBB5ETn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QRlJyJJV3ZrBK02atNkQQRi8kNjsqR1RZO0EXbslh6G7JDqskVEis0IkYkN2SJyaIwfu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nkmzVoZ5JJEMnOCCNMk4wcSCCLMkm6s7TficSM5JunaMEh1XSGxOzulGEjIPQ3ZIbskM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ZWavJ+7OUylzZED8E2nCWSSsPJyORyJJJvBBBBGuSSSdcHHKb8ibJDZOMWbulA3aCSRk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BuzUEiR6OVmrQTglm1f9iKh2U+5E5KvIrTdokk8XaJORKIRF5OROiCOjBGUk3kbskehu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PQ3Nkhu0YSNiIJt6JIIJGJDdkjkJkCGj1ZI9ZTZ4MaIOJSoEipEk4NE5+CCMPBCOJGh7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6tBBAibRabKkbg5Cd2rehu0YxebLxf1ZoZIjwhsVNps7Rqmy94QKydmibqz8Eni7VvBG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IPNpJ1QO0kkkk2XgbuqYHUSJ3d5ukOq6UE4OywdQnZqyJgmSkZIiSq029E29E2YhvX+9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FapWgh3ZBB5JJs7yTpjBjZyKU2NNCeS8DqukNknsggasvA6rISgm85NjYkeiRMgiyRIi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X/ZFpENns9DYkMa1r3pnFOzJxaIIZ5s7yTpepsbKiimfN66khJk2jBIiB1WSPRJytA7JH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ZUjdkpPRyPY1i7fk/iJ1VC/J/tAvJFoG7JDd41LVOKdndWd5JyggjCSR1HMTJJJJxVKi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/VJR+OPLtW/0UXgizdkhuCbKkbg5HsawkbEhLBkCQ6rJDq/o9ipJs1eppIqHWOn91Db9H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QOy83WxdCR4ThBBBGbwqXg4uBebLyIjFU0sqoaGU/wAR/wCyKaYs658IVJNleCLTdIdV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uDkLyQQQJQNiUnhEiRMEjVoEV0ftH78nD+xCRIrxA3dDWqnqxjJOMkiHhBDENEReCL8h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6YtU5EroSgbsrwQIdVksHabK7qsqRuCRWaIJPYlA2RJ/Ekg9DU2dMCR6skN2SGRgh6ad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cHinZ4xaoStGKQ7SNSOjyQyCBE3kkm0EDQibt3i8jdkh1HsVP9jqF5JgmTiQMRyPZCQ2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XppkqJy96Vpgggggg8Wkm7wet5sWSQ3dIdkQQRkqRskTtBFm7xaMENkSKKR1SKkk9lKg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2RA6hDUEn6wopkqceNCY9CvBxOJBF5JJ0vS8UPJDtOM3pG7pEk2ggiy8DqsqbSSTZogS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JQOoSkSSJkVJMCbJIkdN/CGxEFPq6pljj8awknGcIOJxOJTeTkciSdz3LOkeXnCbwN4c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tkk4t35HsiPdpIGiCYPZEDqFSTHo8s/icyCBi8E2V6KlSVVcnog4nEgi0knIbEyeo+qh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5U0jZyPZxGrt3SIIGMg9WiTxSNyJHg9EkDpPR7EoHUKmR1R6P5Hik5Xdpzgg4nE43kkk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SREEEEYJDqskeiSbxZK7qFVbiNW5QezxSOoSk9WTOVoGIdUip/s5R60LCCMJJyTKlivq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ItNkSTZ4JWkdQlIv9R1FMjtB6tSv7HUez0TJA6ilyOBqzeEEEEECwkkknUnI8F9ScJJF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IOJMEyKkdUejzUeiYPZCGiB1Hs8I5Wm02ggjKRdL39eCMUoG7Im8XSIt6HUU1O8HEciR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KucoOJxvOhdKllSuuq+9JI/ZBGCJvJN0rchuRUkpDciQ6hORkDVptJwKaYIIIIvMHKbN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fZkm0YThFmNCOR7FCHUJEkk2gg4nEhWlHL+hsVdoGj0e+97GvrPGScERfkJkrGLQcSCM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sSG49ESeKTyz0T8BPrv4D3zeCCCCCSR1HJiHUJDrEzwcTiMSJI1vBf8AEvdBBFpORI6h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vA3Ikcv6EjnAmVQQRsaI+Y+m9r2RaTkSQcSBsSkmLTByJPDOJxGheBsRM2n7T+A9EXk5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Rns9D8i8HIklMgauxfafwHpnTN5JGQRb2eEez0Szld/eeE2m0k2hkEEEfDmzJOR4II+T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JxIus37+TP3pEQQO7Fk/Vl7zfsWmEcf+bZJT6u7sXvJ2p95v3qSGP/jHoeVQher1YL3k7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umqR7pJ66+e8qhFN6/WCtKOSOaOY67Sc2S+hLFt9nG02knpLoRlHZeVVk4OaOZU+Qqmv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g4HA4nEhEEavJLELZwIZ5s7QySSSSessWLJYrCeiyTkyXjBxIItF+JBBGC+HX7VlTJ5P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WL4DIOJBBCGhCzWTss37F2OaJtVTFqb124nFnko6bKcahY/sk5o5nI5C6ryYhDIZBBAx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7Fsg4kO6fEVatXhTUkUdNspJOSORytJLJZ5IvBBBAtUEEEaKsqhCyfsWim8knJHKy11e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8k4QRbkzmilr9lGpskm7PJBBxtBBBFoIIII3STtqyqELNEkkkkksjCCCCNtXspzeDFev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4s8q02hC1QcSLxisWSSkc0f5KT/KjlIniuq1NpJJJPYso2wRt8nkaEVE6WK9f8Sk/H/J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/Qt7tVVBRVNqcaqhnE42izTFW17E5uuvHynrV6k4KSj2KqfFq/V6n+kQJed79DH5Px+H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LQ0QKt/s5C+G/kQNHkmobqfgSF4ZzRJV6EVuF4KYXRfok8WkVnUVTUJWi0EEEEXgWmCO0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cTiQNM8o/wDzowQQRd2g4kHE4nEggg4nEi1L0T23/wAW7JCRBGloa6Mk7oIu+lPfjtVW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5kYyT2WIW6oWcZx1H/wcYxitz6sDz/RPyn01eNs6ORyJxdRyORPXebzWh3i0a1sep6Vs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4nEgi6yjqvNespJ6S1vXBGM3i8XXQi8amLtvNetC6D2Oz1vJWfVk5HInFjKbsXwl11td4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1yTmxXg4nG3ND/Ic2czmckSibMXrXF5Jzg8dKCN62va85yWCxi1FPgrQrSOsf5Dk7ychV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iOuxalnJO9bXdZoVnktcwczkczmcyk/F/RUhf0NwSSScjkTjJyORyEyn1i+o/gLRF4sy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rNE6al4KfxSP8N6aZdqXFqkVjqJ3U/x+QrPNDzWr9kEDpk44VLxiherPNaZGSchs5FL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rjD9lPrTGaXaeh5rCMIxnGr1iherPWrsWKRBF1b8n8bwcSNEHEaPxOadC0L4TzXu9I8f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kjmh5J+CRvpsWKGV+ryTs/H60U4QRdZLGCNi6lPsdlmhiGjjk8aR409KfIx7/wAT/WlO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aFsp9j92V1grzkh40jwYslsZPge5KSmmNC0vrrqL2Ve8VgsIyeNI8VdCvJyHWcjkcjkc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T+9KVpPBKJJWuSSSdi6cEDIIuvWl+tSzgggVoIGiGcWcTiQRl+T8Y1GyimRKNTzWh9Bd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ookkkkklEolEkkkkkk3VqqJHQRogpoEo6Ss83eCNa6c3kkdqcXg/hq7Q6B/jIwgVAqIt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DItBBArSTeSekuihZQcTgf4z/GcSB+Ni0Ie1al2F7zeL3roNlItv5a+JPkkX5BPN2Q8l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sSSTi8X73rVOhMT2fmp5H4qH+x0kNFLE9EDyT3LUuiunV7wetXkm0kk4zelSO1L2NZIW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Sr3g9a1yTgmJFSELW8VpeS7C6K6b1Pe3mqh1EnI5HI5HI5nM5HJHJHIkfy11I6jye2Rvu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yOi8VtnY3An0qavP3XseD6Le383hFP8A6FSf/Uj8f5VX66EFPrF/SfRq6j21OD8v5Obv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XuYvqVdJje78/oZBxOJ+Nyt66c2Wxao6a11b1d761KHSfxIbHSf+Z/roKom71vGdi6ix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OgX4isk/DXxq6NN37+ytdXRb6f56YcjRRQ6heugvuLW+g+p+RSitH/mqX8eiuqsX2VpW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gpfCqROegtcEYNj/ADJCc+dy+PV0H1fyqT/E6ihQugs4zdvzfxP9amfjXmLLW9j6C2Vf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s/woSjsvoLWirF/RWD0vCCLLsPU3ktlX116u+4s1i+gveyr662PrvovNaHhV9dYPvvoM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XWD0Oy6r+JV9ZZPN2XVfQjqVfWW12XVd18F7n8hb11X2lk9L0v5FO12WD6LstfvX+rL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F+u0/kU+/iOy1QQQRrkkk5H+RHM5Ekk74HT8ej3jOh2Xkgggi8EYPS9M9Nt2SOOmNSIO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gUe7vCSSSSSR2pxeb0uyynSsoIxgSOJBBBBBBGym8EEHE4HE4nE4kdyj3d7ptJJO9ivJ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Pu7J602km84LyR04II7aFsfcp94Ok4kEEEdd3Z6ESTaSSSdcnIknCeuha2PuLOcIIIOJ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oH4JFeDicSN0EXntU62PuLVNpJOZyJJwg4nE4kY+SLwRjJJPYfUp1Mb7yxebtTgySSSS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ROa6UEdFamPvK7s9DFg8XjIqiTkczkSTeCDicTiQcSOsuktT79PrB6qbznGMCKlZPGTk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XSWqrv0+sHqpJ2NFPsYhjXTfwlqffp9YPCMlksJJvJ7u1Nlms5uxdBdCSnXA+7R6wY9K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XQYvg07H3aMGPCLuyJs1gt9MMg4jUWVloYvg07H3aMWQRZXqshXeEk7GUuHhF1oqYnv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0Yuzsr1+rLerodqkQUPB2p0r4NOp9+jJ5VerK8b0SK6wqIEs30lZ76db71OTIxq9WpRH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eE9CnXV77yFi8YKl4t+O0EEEDV4OOcYLJ6pJ0Ti+pTrr7yKcWMkm9Vvx5vJ+xZ0+h72h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XX676FjVkz8eTHhJNlg7rxdE7KqoP8gq5zXaWqr13lanGrF2oybybydkPoVKRUkaZ7FPr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DtST0XakfRWiSezRqY+6rUPKpYOy6lPTknVPWp1Mq76yY7v1ZfJXfQtVfv4CxgqV3ZbF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+8rU4K1d3ZfLfep1V95WowVq7uy+TJJPeQtDK+8hKRIbxru7LsIf0aXpq7yPxlTgWNd3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+/TVB/JiUY/ku7LUxbHuYvi0vQx9+hDxbm7sug83tgfxqXoZV36a4KXOFb/WMYx8F/Hp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rKSqqP8Ak6HofwUJwPvL6qFoq+AvgIdltj41L0Vd9dNZPsT8ah6Ku+xPbJyJusn96jQy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ySTeND+8haGhrvRsgSwXQX1qNLQ1243TsX36NbXZVp7K3P6NOt9la4II2v8A4BbH2F/w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JpbH2FeP+XWyrsL/mFZbH2Fm/8Ak1sY+utM9B/fgjayruz139tE7nuWhD7rssFpXegj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ea+5Tr5Dfz3ZYP7tOpj+g7LCqy0PTP1avsLoR8Wc0ydNXVXwmLcuu7p9ZPRV8Odj0PKc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82q677Dymz3rL//EACcRAAIBBAIDAQEAAgMBAAAAAAERAAIQIDASQCExUANBE2AUIlE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eqrHBQxXOlbQYcQfhqKLCm9XqLEe7V2p9WMXfV111grgxYg4k9JRRRdI1ETl/7G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7UWNjtHSUUUNPWdxZRWfREVgIRkNrjjjyIc4ThOE4mI2r82FWD+ABKqxTBX/AOwiKxMA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OyyGL2jDzHOU5Rx2pjzUWx7hFKq14FwSJVKjBAbGLYdD6IpxEcNvMeKzFnHH0ALOPc44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+uFNClRi5RKzutZ6iiwBhiuIYIshg47jqnqizgMebgqJi8ufy9NPHyYTKzKQhCdr6iuI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8x3EWYs4/mOA4mlxke5T5FqSKZ5qLMqqlIfmE4KwOhRblFFFkMgXFFBDYT3FtHVNnHmO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LPScd1cWI0HEYqCCxhuNKxGKixN3Z4neuq1KqpRR/cFFD0Vpcce0ZCCLEZHctBjjjj1L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b2KARYHSrOOOOPMXENxY3WCiuRBpGkWUUXWVnH0HHDrNwbG49afcUIurPWsBZxwaBZdR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5TlHHHgootIjhw9Xc95qwOkR5OGKKKAKOxN3iocR31ioos3HHqOpRWeA3g4HAXdnHrUU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HVWK1rBYjQosTiI9hw96hFg49rscBkoriyi6gxccehx4G4OSgsbu5uLA7iYMv5ciCA28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OOPoOOPE9QWceQ1OKys9Sis4rOUxWeh5g5GyixVgXgorC7jj0vW448Bues2eDiwUVhc3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wcesjBRW/ll4ubKKxMpusHZRRRYOOOOPYoooooMFtV1gMnZZqLA4DxZ404KwMOpRWBv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ThTYGLEGEWccd1g4+8otxs49hiwEIs7GU+4YLOKwMOLxUI0ue56gvTcYjMWcebjj6qss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jsYri4sIrqPM2dxdYLF4ESmxgnvEGHIx7Xg44447CyiiiiihwJi1uAXJwGLjihsDqFlZ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DDHHDanaLLNRZiCcZWQPAnJ5mK7iwdzFcmwgEWJM93cUUFVzYWUAgEVjFFj63A4DBZi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QxRRdNQSmV1LwL/nT/Yag4fOhZvQMlYlT3Yz3FGo8BFaj3CBTOLpe1aDkDZXFjY2GIh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lofmCtGVFm1NH9qlVb8C1MNnHqEVnZRZOOCxisTALE2EFjKGTKTOEFXlCIAuVVw+bPsu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3BHb+wwx41EiU1g2PuDx7lVTsBY4vMC7sMybKepyjsYBb3FZOwMMBtSX7jXqGrAwGziu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BDHblOXmOOPRxEppUrMBdhoVnHdZDNWJU9xXBwJv7igNh4gMcORMG87HtWAhwOkaHBDYR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8FYmKxMFNlPQgqjisrOzsoMiVB0DZRanHvGYzEORubuOOO6xUVnHoeKs4BHFYmKwqj0K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6RoOTjj7ghGJlMNlgrmK5wcdzFZ3USgxJgFiY8TAI4S4BHFFZx2Vlc3JU8/oYldRbT1R1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4C7wVyLO7jxFMNvU9xRxwQ3N66eUpp4iKLA7D1R3XOWs2VnHZYGzgxJnuAKEwROHxBV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p7isLrQ5ynKPYeqOuM1Yxx5GKx0OOyijnK6nqe4ofEccNMUcdjAI4oootDjj6JsOmPhK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d1FZxQiwjuYrJz1bjCIHAbKws44448H0zYdMfHccdlFFcnBxwxWFLngQQieo47cZ6h8x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rWo2HTHxVkM1CLuOBQme7ExRQUw0rQ8liekcDYZKKLWO8rvE5mOyv7isKYRZwGyvyhqe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pn6zzccWgXVwLKKKzjjjyIs47Ky6K2CH7JstCi1uOzgMHEw0gfHWA1runWMnHksnHHHZ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mco94wOT+yodI3uOOyiihEEccd1cxRQR2WsGOOPoL5oEUUWobHHZRRxwZKKOOco7Ky+4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aiyUU8xx4Cyis8F94d0Q9VWea7S1LQOsLuO6iinieLOPeIe09J3HpuOPAb3HHn4jjjju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8I9kGPNx4iLMQ6DmPUOnmZ/l6Q6h6isrLePcW0aBDoqzHqHT4niD4p+OPe6mHMSrRVkt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KKLrn54yp9w4C/wDJVdTiZxMFFiHOE4iIbvc4Cx2vBRdI7zHPM863HuWmn3DFOJnGUhTi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UdnOU5TlHGZ5j1q1Wx3WCiiii2nEYVRRXGX81LpKKIRYOco7uxMZjOR6h3ixM8ZKHWcB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tXKOOzMBhsoLmx0HMeodXmxzWPE3FqrizjFjrOAxqxEOP8giinGcYe2PcNhHHHHY6Ksx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Q4janAiVQbhjVZTjFPRiiiiwc5TlHDk7Ozjjj0DIe4cxDoqxU47RDBrc8ZOOyE4wiVag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2c5TlOVnHgNqi2jIQ5/yHFRR5OPaIYNQwHuGHxOU5ZHU5yju8TiLKcTP8dU/xmcVF8Ew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DKdQwHuH3Kr0+7OOx3i1NLldPGxgwppgEcccdvE/xg+oQuwtwh7RuNQwHuH3KvVx7uB/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0IIsYL0/mEzCdAjcP5/+RQ/DG99oGeJ4iEc9icTYe4ZSGYX0RjVBAHKf+seyqOPJxx9o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BE8YHc444702cccccccccccdqqeg9hGTg+q47Hp0ixO12Ob0rIaHHcZOPWotY6bsOxR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2DW+8THHHiouzT6h3iH1i7OPFx7jkMX21od1cYHM4KLBx4vE9Ant/2LrDrGygsRFdaTZx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RRXPvqDMZnc9R2C4GDuNJh1vIZvJxxx3q94uPovAZnJRdI2McceQyUUV+c5ZmE9Z7qtD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mG4zMEGsalFFmcKhgO8Yooooukdou8jDYQYmE3EGauMRDg47cYKJxnGcYjFcQ5u7uoos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h4i6zN6cTZXGx2cBw4zjFcCKKK6iilWAxI3CHUcjFFvMNzFoFzmYbU5GG4wGHGcZxnGc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FmpxnGESu6sNa0qyi6wzOYuLGU+YoDDVOUpOJlVqM6otIM5TleooXEEpii3V+/kGw0DM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6BSmOOUnziYbU5nAZCKKKcZUFBYWo99Cv3oJnKPInQOgbDa7HWcKT4uMTD7sNSiuMiY8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6+9B0HeNJ6J1VeobqUgiGkziRBiYRFAMBZRbBDnT7jjstlfvRVoOpxx7Ku2cBDBUjKq3B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0hYb/wBR/cRcwi6yGlbatI6JzIsMRjVBgIekIt5KlVb0GGLvVRblrPrSMRiYMTeqyspx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ccaTBu/Q/zSTZRGIxRa1FFFsPTccccBs5V600++i444YY44IxGJynKco8qattVShL1jI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T76JiiiiiiiiMU4wCKKLKmpQVajXCX0jkbi72HpqKKKLYOgesDBVOUeDhqhqsootSii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swExmOOOOCGKK6i6R6Kzc5TlOc5zlHB5yOR+AewbUQ6RvObs86RDDtoic4Q0QhZi4yN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dR7JEAUUUUWQ3nSosnYiLZT4nKA2IlQ0ODJRdc7HH1xgNZuooooosRTFFK/EBtUNgwc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o9dx6HgMBrOsCAYVBwlSmqPYMFDpFh0n/o4pzqpcFEU4zjOM4zjOM4zjOM4zjFgZ7h+e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gDgHaU9SrSB8BZGz0GKHzB4nKPoDpCmAawIR0RKxmB2DmIcz9ABbfy8yr8eU/wCMZ+n5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joOR1KKKyg2Dom4G0Bz8qON/2p5U9GrEbhD0B8SnomCUjd+XuCOcoTKwjvqHSUVjsOAy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6VIg3UlQVT3HHP3H96BpivT0FFrOZ6R3jpUjoCqH9VKPMU/Wh09GqGw9dMnAdh9UdECD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qwIffQMOtaT0Xi+idQ6IHUoKMpM/en+2O89MixxGI3LtDeOt+dblQ5Uw+OhVrceKwOIx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o6FPV/Moz/KpUWehVtMFqP8A6nkQmCGO53H4NPQHrrPok3Hq60gxf2cjET7nqGy3mHtH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ra444T0BYw4iHSBrOYi3D5FXu47hwFjkNXrI4nMb6fkVfDFjuEEOR2DePkV4U98aBoAh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io4U9+mHf66lO8fHMO46xqG8azqG4QfHq3nqi51iE6f7sG4fIq3m5g6NNzrNhpWsYjSPk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ofFxqOC6g+RVmNg6IsYdPrMd8fIqsotLzGg6RYw4mwnqOOOOxss1FFOM/xzhOM4zj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6sFDToFiVOUccdnHuFjmBGvWZ1izj0k6jAZynOco4/hVXBw4xTjFFFBarAZe9YsclCYs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jnKOOOOPYcHHOU5TlOU5TlH3KrjSorqKKcYot4huoovmHYO4euooorKKLAz3CCI48Htc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4444DH1XiLERRWUUWxRRYr4Yg7h1uOOOOO7j0mEwWcHmLFxx4qKLN4LtHWO6chmooos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OUcceJiii0H4h1junKmwuRYZCEYKKLsHpOPonWO8cabDWIdCinGKcZwiixceDyPROI2n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OPB2pscFFFFm444eie64O6cxoWwGHAGx6I2r4NPdOh9BRdofCOyju1YjVyxOLs48QbHE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7ViMHkrA4HfV4jgqgqeBGgQ/BOynu1Zuxu7m4wUW2oPAG50UiHerDoHYO7VpNxsOsG1Y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Q7B3atguLE2dhvcOFMEO07DYbz8mrN5kwHN6xhVhTc9UXUXQOsQd06nHeqzjjjgN+Uce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U9Q6x3joUVxavMZCzyNzZZLF6TjT1DqEHeO6vMZDEXN6hANqi+UIO9VuryAwUUGQuegD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3qrHYYoorLScB1WrHFRdk6x3arHUPjKKKcfgnXT3TsFj0R0xiflU946xY9EdMYn4B1U9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2DYd46qe9VrFjrGQseuvk0946xY9M4H6Z009B9kWOw6zuHzhufbFj1hvHxjoEHeOodIW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1XcFjkbnUPjnQO8brqH/AEE6B3jge+Og/inQIO6bH4x1v4x0U902PZGo7l8arQO6bkbV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c6R3DrUVli9A0jE6R8g6Ae4dTxcJj7B+idIMfaP+tHUO0eqcRD986x2Trcce0Q6h/rJ7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UOQ2n6T2jsVdQ4ix1i4sftjsVZDpix3Cx+afjHsixwUUWZ/1Y9M5CxwcccceJ+i9w+Uc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7Y6x6hzNxY6BcWPWGhx/RPTGYscToG5/RUHVPaptVgPMOwWP2R1T26bHCmGHWLEXUWhW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0DNx2eSsLn5I6p7Sg6Yuc1Fi9QHwR1T2hY5DYLnYdQzPbHzxY4Kw3kZf/8QAOBAAAQIF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BBQEAAQARAhAgITAxQAMSUFFhcUEiYIEEMmJyQlKCkROhcDNjc7HB0f/aAAgBAQAG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uJWQwsK/NDpjtHMyF9SsuZMa2XLXZar6s9xOyvJqAM9t2437ZDQOiv0Jk52Dmh0wTlea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v3X0L6sLmd8FqGilbNFlLIneh5leOlGgdFMJ1HQn+UyFFqhTyigQj9xTxVOr57q6MSczc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0Mar1XWtRKiKvVeq5URHboLSffarVXX7VcS1WszWdqcvtOOhcwQ2Tpzic5raISeTJxor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5OgYZunEmMtc9lE/ZPK0rzsrLWnlPTb7OKrRaJwV+5aq7tuWTbDkOcbNsFq2n4TU3TCT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O6+hXXjAxTHRWlFVfOyAotLXADsWNV564fO9CutUboGg0RCYVirFaJjsANlA2eGKT7I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5T1tDK2KCGVpXKaFOaXNd67ytkvVfIx0VtaHlbGxxXlr0J/mditStZ8p+JxGgzB2EJk+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OQhTbVMaXoel5eaRIleJh5WV6x7m6YaVOU2HVMcVsNqL570EdlFH2T7bVapj0MGn3JqT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DOexkU+18JhJimM3TCTy5RjaRHyiDKycq03rhwvK2G8mlaq0r0Wlc7O1DJlxfS4nsYNZ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CfM3wRbAbGGhszbRzomFL8P/AKo8VWV53o5p88IvK9LBXqhKsnNBmyYJyrbSystdrael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rstVqmKaT/FF93ruOWhtoMelUM2EmPQHi0rcoytJ8l002NTQq9YV6mV9U0KvRdBpGWlV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rUrWd6NVZcQ+FwR72DUX2enQHCuhf42cPVeY6VuV4yCloVfB4m9QEryYSsnOqYaSurTH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K0tZNnsmOexk0S4i4P8AWi6tgtJjgtQHkW6QJg7SGg9OvIoVOV4p/wDINe2RqrrmCYYb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okyc6zvTwvcmk9Flcq9LnZ/VXeuyiUP9KWxONVfDpkboB+x7BMysnOsvzS5XirlGqhKY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Sv4ppvRdWTISb5m5qtK6vOystVfNfNotJMchQ/qMFptO8nG5v0TXpr7EJnvSfdDmRiit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9dpPO9DHVXodME8StOGTlXx2lc5tcGicYb49TO65vKIPYJxS2Nvii87/AG7E1F6rq2G6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iP3NzLmj1R80uZOc70gihoU5peq87Kxlc7rWdsDFarWk1wjyuKVyxTtRrh8pjVZarXcN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b2lfA5m8mNd5Mbq0ogZ3T/MvE2V5PFWwV1bJ4VkSmCvrgvK9Fyr5b1XTlEycU2WqYg5b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7XF/tK8yaNZip0+QjoD0jeGT1sKIVD6wGd6bK87pk4ldWV6HGLlFDmTmu0/GQD5TGT03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WJWk5p0Tw2V7rStjl/TeWXF/uaWxayIKZMdOohqCOgMJ2lAofWdgnM3otK6ca0XTigkL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mwOVyrmFRRMhVauy1xWp+lXk/daptiPUr080GRxUSv0voLinvGZh9hbVMceuxvtAtJnB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nOKyvNzUZMU8NDFPOLY2lzKL1R4m2OzrVXOW+Dh+5OrIONnrIALljGK0mNRXB8Qo+zkv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MJ2ogUHqTK+a+K65hQ0U4hgJhsUEaPpWqvML/jmtJ3y60fSFdXlquHF3Ex7mD4WkrphO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n+IqCYaYfEH/APJstVrhEtanGmdt1eT0jpECg9Kyc0X2d53T1PitLWjmEwrf6oVurS1V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wf6Gf5mAdJXREKcybDfM8/pUbf5K7rWRBFEPsKPxAZ2pNTZdekWmGk0m6JD7UICvO8rU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rsta2CvMLkiXxRaVym2F1ab4ox8RBGJROmkYuxUJR7zurSvTrPTdcP8AsFxz24ZQlADM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WljgsZ3m3RjtDsPU7YCAr4bqyZPnstcd6bS12IPfZum+FEJxhQDwirK9DQ6K6em6tuuF/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KEgR8T5YfldwjN5wDzPWTSunGYHZN332uK2dhiumCfZWkAVpiO+M+WLUK8rK8rq0zo9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BQxLmV9CuaGdtFZXqsryviuJRQjJwf7L9Wf44gvwjLhnzJwmWi0odqzuHm+Fk2A9BYY7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tabIDooiC54dU1TrlhRiiqsnoilfRRKAnRNLkiX0p4lZOrK6ujXbFZCI/KIlZNg4Ptfq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+yeFXouiLIgJkYTRdWnfoomDQOgg1sMNk8VVlef0q5wXT7a+F/il5ch0K5h+003XLAua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UQTlWXEi+WXCk6cJ4qvFd8Id6+JBO6+JWK7rhlcYeRsNVeWqcFaKHxJ05T+ExkE25GfS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1Wu4GdgnOC1A3tlpJn1qsrphS0+WLVNO65YE5yxT4g/iuGrrlhmJsFeV5PTYqxleu0SY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arSUKj/sFfcWV08g8jgeFXwXzjCJsiPmHZHYFDC1LCuy137CV6QaLqyvTelwuYaycrwr0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CcfpD2vEry5SnTQq6vO6YVXy2KYfuT1aJ0R/JWKvK26/dRrM907pok4wWnek4BFjdReU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ury+mV95qrLVXrvTdMMdpMdCucaZbLmOk4hMhNRdOPhCGTlWoE2obEEFdP8AHJJ4amV/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XFBjZCJPRfoFlfCwkFZWnyq1B2lsF8Ws3NZKeV08jw49UYTjaBPGrT/OCyvJ/mV19BTm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zhA7LRMUaLokdlDy/wCydaSGbSb7ZhIUl+1TK0gKQnxtkvVF6qvXdWzWnrS+9ejVeMN5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UyEQXNDqMFpNDoni1p/5TNH0q8nTHROmhV6C0rLyr0vIphLmK8UQRHsrr4Vl4ojHYLhv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1m1cInaWm1stVeYKJnDFhurK8ihMjc3Vtn4ptQNtpjurSvK2JqiU0nmx0K5odCr4PNNt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dF5XRZCHsnoYL6lpN8TUwelYrxI0cQ+F+nbzRekUWWlVqIatE4VlpttaOQyBCeZFF6LT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YmBmNN8Hitk5VlfaMEauSJctLQp4lai6YJyoRRxfBpcq0im+ZXTQyumnfAJWpEXad5tL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aXkMGk/ErTgWtNlyneWV5NMJ1eUJoBoI7TOeKh8Vk+YbZxO2NgniwX0yXkwqeQiCEX+Q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DReZD2JtDquKO8jOxk6deE61tK8nTBXlZeU0nNFlfSq6tK4MnlxFw37Lm4esraJiCrii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KtK0o/chgtJ+gDxLVChpkot8zim1OtZNNtnagjPbAUXwWoaFOZXpYK6snx2TxK1N0ycS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4VleQ9iRZOuN4kxrsmNF1an6U6umEnMmKvSJXnoFZWXE9rhjxLmGqIToL9oWisVZMZOm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uQTGWi0laV9JtvyKHmCrSYoIyMi+UZXEi6jxWWuW07Ci2wtpRad0wTlMMjK6tS5TCTI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TxUuFef6sK6+mqyINFqXTQq6dWm1Gsrq6ho7yvLikd1wf6LWX/k4X7ggIwxWtqGKI+J/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Iv8ABXiQfRNILi+5BOExxPnbO6eZ8UA0A0WqC1nFMSeV6b1FGuy1V6XrtO1FpMFevxjv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lgrq9DQoPqrz/VEq07K9dpAq1DmTTYJqL0QCvVR+1D/QLxJjouaHVXTw2K1VwrhEigQc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lfRWWsg9lH7rsZfM32L16YfU/aMyKPWKy1WuayfFbE2O1DDAwlaq2C0r03kTjErU3TiQ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KhQnH5ourVPTaTmhgvKauxlwn1qstFf/AGXL/ASvPng1XLHaKmyaKgcTlLFMrz+FHOH0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am+w1wFkbVOhF3oM4hur4LLXdHLbJZPFQwV1ZXTKLtiCPud00CeNWTT5ItPjDaUPpD0m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rUNQwleTyZOZOmwcEiq61Qb5iUR+eUStNiiYVqvqEtZQN2kwTlcKGzjVFv2lWVitZF5w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U2VirrSkEVWleqyPnAPFAMwjubCm3RGE3NF00KvgurJ6GFR7428z+muyvqMUPpATi/or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YScyaT4Ia7Lg/wBlG3+oV5+JXneX0xJ4i6YK+sucXHyFw4oDTbtOD1OyvhabUWVjJjh0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RWKIYttZNRbYOc71sE5Vl9VF1ZXVk+a9Fl9VcJ806pzW8vCtJqxEhPm/gmhXmd0wTztW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ynMnz8D2on7CVlqrJqbGTCq6sVYy+rVpweqrGV8FsTZGpaiKsDPorLSu2fxO6tS52DCV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uU0C+o4PziumhX1UMdEGT4IZME5VleV00OkrzNJKZOnTysvqrvXan9MuL6C1leVqGpsr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cU30ptZaq8zK89cWkrUXkJGRoed0UHmU8vhWlaWmAUWVl9SB27Qr6pX2znA6Y4L0MJOK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mfJFqKGFH5lZXUHqbBXpYK9XMvEmCurztlvR+mC/UfipxU7q0SdXFN1qm8TgHYVNJpXo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DK8oZlCYIKsZMQmlqr4LT1QettswV5XVqbZ2CeKtgnKYZL1XpjUEPjB9S8UMJghPL6Vf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rSvQwV6nTDSd8DDN+mX6k/zosZXndMrGWlFp2V0IvE4HyfSV9UmM2lZWkxWiOa1AZDG8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CEx2LmloU5zsE5lehyvpTleKLZ7K83UXZCKLJZXk40k0rTdMg6hjZwRhYUXX0K8+WGTr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Mnp/TL9Qf5mi8rSvgsVekNOAw6K4KvTZWMrilxNxIPLWdkZur4LI81Q6LzR6Ky+oJ4bh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p4ttdMJXoYK+W9LBeFxFw/VDS+lXTGd6CnlylPK0vqULDQqAeFzC1QTBXnalhqnM3FVs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NF1aV5W2EMJoahihOysVeVqrFXl9WqNVtgQaISJkd91zcT/qm6HKGlphvVbRXlei0/GW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6bpqLpoU8UuL6XC/rPwvM7K83mw1XijlKYK4n+VAT2XJww6eMKDl0iwMJXm6edpWzcPB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8my2rDysZXFVitFeljNs+kr16oTBXufozhRy6UGuGq+q8p4rxL6gvpurhjXbI0KvJzTb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9Bat4k0KvR4XmfG9Lhf1TK+isryLoVWX1SvouYSdB1afL8qEf4rzL9L5iXlHCWTnRMNE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pR/2OS2G2G2GysVdeU1OstaNMFsIPacEXaZHebhAjhxXX1wmH2m+E9MIAshRad087SaF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LD90vNEOKyvXbAwwvW1DlEQ1uV9NDBX0VqOK/ZcKHwnV6GC+q8r1OdJXXM30mQKcaK65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oVdfpD24iI+UU9dl9S5YZOU0Kur0XycLBB/VcT+xztTam9N67FarSZw3ptPXJHAZxQoR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lwOWEBy1l+mghh8IeE/y6EXyvyhw4flfSXTHXLZfUJWUSh9UNB/2vCYU80RRfdeKWza2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KBldWkwV9KQE4ovINov/ABxizIwRfEmOi1aFWCIUICvLhf2oKfBzRIgK6srSeQKagV8K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jJyrZHrExubT1r0nedqPSCK5QoR5UIIXA4cNhGEIPhnRZcAAftK/Sli0JuuFFAX+r6lw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MS5s2kyoZXTDRPFomFDDVOdhZXlemyurK87SYJzkYar6irY7JqWCeIqP0oDNoVeu6eGf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cQOq+hRRRaqF+6LXTxLg/wBpWmxVqLyf4XKJsJtJl4o818Ol5/8AFcT+xTxJhtIdlrN5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FMZnyjF2RRUUSjg+Dov08fE/wcIRw6cjJ1zRC7o8ouvq/cuZNKE+U3MHUN8dl9SsVrMy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OzvSwV5X2Vleq9LDWg0OZcT+q4asr0XTBOdaGURnZfVrJkOJwx9B18SsUCooQiHs8+H4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K8nKYaSaHWdqLK6fJwveA/1UZP8AsUw2omK9Ja4NVEmqvgYysZ3oBE3UXuURpMmeUXh6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8mlYrur2ViiCogZaUXV9E0OBgVeV9pZOabbO6aFcxptK04h4UMA+FehpWoaFXlAUxn4V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YTIhRFRe5h+6vRejlhl5Tmm2w4VTIe1H/VH3tnz61EVaTvINRaWlNlYq6YzMnVqGTSsV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RxPTaRed1rJymGO9Fk8nwXx2V1YSviD03TQ6K9LQL6p6KyNLQFPFT4o4YTp6BeycTiUX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6YJhrJzmcYeFWCVxP6bm8vinXJ52DGdirFOtJXRaZk1RoBnHA94SCv3FXwXqaZp1mcrB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8TyumGLynOitRcphXxD4UES0lZOrzsnioshzfErpxpXFCiR/iZgeUwT0WXlOniX0p8rY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AQz6SvP4WsrS12Rw3rdarWq1N6GE3mJlMrYwZsKIhUxKYFMTTethNztLK9LDG6aBPGm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f0yuuJ6XDwdzQ0NPKFad6I4T8p/8TNzReXhcxTQ6K+34NFphcX+iEy2G9NhLXb/nbWk7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crGV8l1fDHO0wU6tZX6NqnetqWFN00Kc3TTaFOTRG/ZQwhNTeiyvRZWV1dEih4ZkHVEGi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M7Z3FfBm1EPtcc/wQmJa4Nd7+anGxtK9XKZmVqC6Hei074Hri3P06pzK9DBXy8sKeKuK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TDSmy8q87Iuh7ovO03V5tCr0csmkxTyHZDiQ6yNDBXTBPNzmdBPUD2q0UPtcf+iE+f4V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znfJal1YrxK8rz9TMr02nfDEdlapgrztOyc5fpTmVp3VldcUeZcR19FeqaesrTumgTxX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grq02q8UWVkCZOrTMuSJGdl5XMU6JKYK+yY06S1p1UIHdfqD/CVzKPh9k3br1p3pbtK4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/ecUtZ6HM+3YV23HE8yiA+U5k8KuJ2VxQ5p7Cgv/ALFWouuWGV8DQpzRZMVaUc760ufh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sJ6z4f8AZfqf6ILSRHwQoioernMYZhWKsVdaTtO0r02K1lcLSm0hUwV9tfHed6A9ZI7S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TQ3Kcq0yyPtWTmdjahkaWotK6sryioBk0uSFXM9aLzKY6jBqtZWEtVrhgPlccfxoeQ+x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r1WVjLRXxwU2w2V8t9y0CeLWXEef0q+knGqYqyYytQ5V5tCrriD+UrpoU8U7r6VeZyxr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QU5WstJaq5wjyr1Bcb19kPN0+Bk1NpXpsU+CHFdMFeV6Lq2e1LLSq6sr0fSu6bxLiK6a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vTcTYT4/95fTT4ndMMl5RVCQQ3DT4bD/ACrC4vqgqCDv9ngp8P0zuJtUMVlfDfYsmCc0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rKM914ob5XhWV041TGV56SajifyiV53TBOaGhqurK8tF8URdAcJ08r1w+1xaeD9mjY2N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Fk5yWTpzReTBXosr0QnxIq8rpoU5qsrzNd562otTZfUaNJa0Q+1FtocTSb4ww+1xaeB9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nMnNDBOZX2zVXQkXlqmBtS0K+ozui12pZGUXidzQ0Kcq8rJnVpa1CYUXQ2OALiU8D7lK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Tmu9FzS0KeLWhgJOFeQATz43uq5osg6iQobAfXQnk9YXEp4H3KUJ3Vtjeq6EQovWwTmq9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KyuJuuwoYayE2E2MmhXFPnGCovcjjPqlpRP0QLiU8D7hsrziUNLnJbBabIqyvWyebBXo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NoU5m6tK6JhkyuuM/eq1JbVE13NGlJTp+gMago6eB9ylBWV1ZOVbb3RbTZNDRrKGTYbK8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Ze6LmXwtVaVzTeWoVr4iEB0BxJjrSFHTwPuVlCrq1LQq6tTbLZdqr7Bgryg9yhiTQq9P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LmXKgOy1lpK8/hWX0ha4bSvhHRfCekKOnge/uUIVWrsr5b4rpoai9V08ofdVldcxTBEs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sJa0aK8rK8mzDEN4RSFHTwPuUVayvXfZijxTZXw3QhFLQr6pQw8l1ayvEWVpXMyAooR8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pT1HAOjcwlymiOng/cVqDjvTadlpnaBfUhRZXx2T1602EtVD2NlF5xMF4V5WletsEPR7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30kddi2tsNsF0wV53k5wEqwlrTYSuZ2CZXULd15ZCm87K6vK1DBXy83SGpBo4HvpI64F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NCvNN5WWtGqvLWVgtZ6L9hT2V1ZXmwC5ok+S52ApPRnGsrzhFHB99JEz0ESbbxdO1p0l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Fu9H0pyrJkwV1em4WitTfrLhQqLtOEz4PvpInF76C25PresJfVn+mWpqvO8mWq+pay+lM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KbBXV5MJ3FFsNlpS03wno3B99JhnF76EyKHQr57VX2v0q9N52KvQy+pcD3R9UrFWwXw3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NPhe+kicXvoTo7cesxnfDZX2d5WX1TsbyvOyvR9IV64fCZXlqmCvOyc7mLpvC99GExOL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Dm5lZX3wrvK0ry1Vl4V52w3M7HeRDpo6MPzMTi6Q2ygzcsO4uvpovMYLFXV5ar6U5n9K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qi6AZOiiokJPsoMznJpka7UWoLzfBZOVeVitbUNCni++R6NUW/KZBNuINxet02Fgr0CK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srlXkwk6Ct9oX6IPRqi61D76BaTK+GyuoBNobpzO6YK8rytj5fsOyv1IeqiUesj3s7bC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1TDRXlqrK9GlVvsv81godFFTdAbdjLaiHzI7G+ayvOyeu02+1IfaHRRUd5pM7soZBvy0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TmZY4RvI/HUx7Q6WdnotJay0Wi0pO7iUOQUDP4zESPbBZfVO0r4RvOL1Me1D66KBUTh0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xJ8p3cSHQBlOa+Mbzi7sbge1D66KDgDL4WstFotMPERyndlDflD7Cj9dTHtQ+uhaLSQC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Rynd2ynZxqH10Y+95F63RQ3H5UPrKMei0WlF5aUw0GZ9bCJHKdraWmxOz4npQeujRe0N2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5UPrKEZaLSWstFpQZx4BWfWwIzFDbn3sDs4/Sg9dGj97z8bqJDcflQesoR9oDNFghrKO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c7M+lBsBsRTxPe8B8JtzEhuPyofWUI+1DmOCGoyOwOWLcEGs4X2RRQHRuL73ZQQO5iQ3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iwQ1FDKZ/hHBqtZ6bmNF9wMcY6Nxd5Dm1w2E4kNwVB6yhHPF6wQVFBHP+J6T1Wu/i9I5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yejcTeDFrMFlpT80OJnavO6ZCHKFEoc0XpGuCqNCeq1Ws9J6rVXPRtFZ5H+uwGEutFov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dGj9bXWelAM9FotVqtZ6LSQGU7Vlad0MoUShQyx+qyU5TRFayIAlHutFotN3/wAUc4wx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hMowfhADdDHF6ya59EJA1aLSWk2xH3I7wY4VEoPSGLWcXqWk9Vqta4tlai89KjtP3Kxm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zKH2uKx+V9S0lotFZPsROE+cf4rdaz0Wk/lfNOq1lotJggfMghhPtBH3iPuR3gxhRKD1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VqtdkadFpRrQCJxI5TtdSrRlfBQcNaRQyjCcEcoPa4tWijCumoCGUe8Y9VmrRWm4EhjH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0cKJDxuuYSK/CC0WmWJHKesxyh9qP1XxD5lZaq9QGMYoKyinwGUGEor8oYwcUXSQosmk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1sCjlPSRsI/xIFH+tfE9oL8Ux2+Vooodtwqyo0MEUoEMBRUaGH8SGI9JCi9y0WktVr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POC0ivxsTlO00VpaK42AUMnKOWOcP9K+J7Qq4vuUZ8IJ9pwfdZXEwxepHwhgKKjxQy4e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KZRI49JFHfHcH0r7ASYVCKWq1pinwv61xe1ChTxh5lH6UO14ZPeuJEKIYDKLCZRo4YJc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mZmejBRZTIo0arVarWWisJmR3sW4Kh9IZxj+V+5fCuFdRMZ/p/Nqz7QUPuni/iXEUPt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UohhKiwmUdPwtVqtZXkPC1WuAzPRgospkcxQ2H4zHcFQ+kJCsmobFpcP+JQlqtZn2oVD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xjYxIqKvVaoqNGnVar5QRRIWq1Wuw0WiuKD0YI5TI+sxUOw/FWq1o0Wm7EihWRsNMvyt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6yjUJ2hwRrmOjokaT1Wq1NNpa1vXotFotFpRdaLRaLSi6Mz0YIqDMfWaJDFrO1Oq16IP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5WktVqtF9QmD5xarWb/HLKJQbMNOyutaIlF7o0yaLRaSNqNFotKgZDKejBRKDNF6x6o3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r1EflQyG2Ff5XxKA/Dz0X7aGqMrpsZHnJpSVFRotFYT0kZaLTAfSOOH1lPR4lB6zRep6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fWPyU8oZ2V8Jww4DIf2p0WiDJ3npNqThPvZFNhiUXpHEfU2edkZBBzMZD0eJQelqtZaL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UXU9VrR+TOGV5NhOGHB+UUfdY9ojtIWlpLlXMCrhENjOzOGJH0jjN1HfQJ/4qLyonPwt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lCB/JQfsrYj0cobw9V1K/ctUfaIQleVsRww1mRUaFQ9qKQoiQCCKKbCdkKhT+EcWqLlE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1D1M/YrdW1RMnQVshwisolFcQeEK4pQ+pxSBUK4iO7CC4cXepqIVHVfaAFQwgrWgD7HZA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qP8AqofVccoZPEVyjSYB+ESjuxLhT+ZaUfhQqKpxK52YKundlrJz9jn7RtLRXWq1WqMi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V14qKG6CC4VTzHpQI0apybKJj9L7jX7JP2wzp5OoQZa0xzHKtF+0piFYK8MxuoUFArla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oPbdh6B9iH7IGMYGo1K1kxRikREaLhWEuKJDdQoIQ9sxvvWJnD9iH7IGzhX5yay0TKM9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3kPsQ/ZA2cCi97F/sp0PsQ/ZA2cK4n9utcr9B5SofsQ+s46yKTmhXF99ZiKJ6CFAfsQ+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XrLd+h8P7EProBkejjZBR9SFcMPQ+X7EProBkejw7M+t7otNoK4uhj7EJ+NkMx6TDsih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biIqI+eh/lA/ao6uNkVw/wCvQDuOIfHRHCh+5RtzsBsiuF66CdvGj98k5+aY6uVwvztT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PVx009IOyKg/ttTkiylDCehPOPq46YU3SDsx/bandDDF0WL7EGQ7OPpMWz/5dBG3jR6H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pOaPZDbxZdFptznB28SI6GQuL9iDYnMG+T0k4x1Yoq+GIdE43vq43LUvmg6oOsQAKH1g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D0gZxuYdn+NiOhjdDO+fhq3xghj7SbPaV1pOy0WmNx8hB/no46ac3EPjYDcjGMZzjPF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9TOLwgaIhl0Wivj0WlOi0nAU5/bD0nVarWQmAPnaHIfVBGbinpMOMYzvoscPhPWW+UBI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phivi0piCh7npsJmB26AdlEf5dJhr1Wq1WqGN98IfGE5Yk0o4fnVMae2MoMtZWV5Qr8o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7I8ziNI3Z2Q99JhqilpIbw5ovGGLM3lFOueHTHeRlrgstZDWRkKPxjGCH+u7ImdnDkA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0hPWZnZQ+8h9bI5I8eq1Wq1nrLVQvpMe0ZARJwhSVrI7XVXkWUM3rhwQ/1UOQ5vxthkHQ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staGBkGCuycMrcv/AGv8f+1pD/2vrDOmKMUnijIX/wBSJP8A+SLVWJTYz633E94YTI4P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TFAp0VdFkd0GUPmkZoPSgyHN+JHaDINkdiI/DZoIe9AujEOydQwhCy0KYQFaTtqLyJ/i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1V8kXrfR/wBsLK9VgV+0r9pUZIvQUZQT9IgLtu2TKAUg5nHwoPWT8ZoZRbRt8Ud9BF8C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eKZ3p/jEuQ/6rm70vj5O++i/tiI+QaiUzhahWpMoZ6/O/FJp/GFkN1DKLaGpq4pjMUd9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2UUXcqGHxReiGPsVyqD1RZHGPW71WqJpvVGXs6/cv3LVXkAys+icuuH6pcSA6BCgj6pZC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R2kVT1xbKLckS1lqtV+1GmH1TrOIFfSoPVJx/jOcnMNJXlZDm0lDDD+40arWWi0Wi0m5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FXfbBcONHoQyQ7aLfkbPRaSLIROy/crxL9y/ev3r96/eouGfhcpLKPh9kQ6/cUOHq2GO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h2qOP8ZyhjPil1D6UP8AXEcbozi9b7lKtp04S/PQIffSY4T3KhwRfhQR9lxSNFH6lHF4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5QvsfxnKGOOoL/jiAxAUnfFHxsSNg2eEdAGzDbbi/wBioaAYvlfK0K/aUeIv/Hypyoo4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xsxC+Fehpasv3IR8xdmX7itStSgfgyF9q1JyR+q4vWI4npKvN93ENidhzZm7BP0AHZw+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B7GuNRcSIWCblX7VpRzQoB1ZfCFwrzMJRESh94rYXkfWxNRUe2hRFTbqEoFPsIpfnecT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I/8AsoRK8uWsgfKhhrZRGYNIjCg97MyOyNUfvbQrm7zi3pHaV/jYHYHNxP8A8ZQ6DFsx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fEo7XauDZQe9qdkaX3DfKY78hX2YzR+sx9FDoJ2bbB6eJ7X5p4g81QYRgKg97U4zXzVE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3o7DZGQzReswQ6BCE2yKG1ifVH3TxPNQi+BhGBlB72pxml5RSIkPMie+48LmGqO9f5Ox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EeNmUM4ZNSfwj7phPcVGL5fABig99AJpZEKKUahsh4Qr12bFWUW7GyaYzHMeqFDamNN8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xc3bCcgz6ydRepROgMuqtQ2O6JG6YK+uxdEzG8PQRtBt9aAKoh5wDFH7wnINpzBDHotF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LLmi2wwin8/YY3d1ojZEeZ8QHAE4wxe8P525yWWq1Wq1WuDWQnbGxTw7e42YoGb8700P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BpPpH3NwoT4wEYeIPOGLJDj/ADRzUaTEIl80/M7GQJdfM9FotFotMttmOjj3nGNpxbYZ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f4ziMuH6wRDDxBhOQDtjahq4ou2OGFMMBy3lbPeRi+NqNk3Y707aHOUN4PCihPyJxCXL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hjOMzh94IveAIyHrEajgvntIDajZH3vTthsBtQ/yuUTZpaLSp/hOMHL84YT4wwHbRTh9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NR87gPt+agZDsB1JgoR42d4WnD4XOrLlhQnooW+Zm0imOx4frDDjGOL3OHBDji9YinKI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B87V1FRDki2A6l+ENnwmp8rmipHiZ9IoQhDBzd63lBh/OOHGfcxghHjEVEcXOfhMiSmE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x6leds58JgjLxKHJF6X4wa0iQymoZjsYkNm3+uPiDzRF7XEJ+MACAw/nDH7xw4jQ9bYw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2rp1/wDxWlYr6tVdBRZXOpoITIZI/SFek/mXzsD0Y+tnHRavjf2TRTiPlcTzghxH3hjx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9v8A+0y0kU+99zDllqgGkWDhfVCZNkYVfnJH6QnZGfwtcOkiey1V5a0mk5jshsTPie0Z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g14pOg+EoYo/eEN2yDENxotE1mVp3VkQd6BNldalayDxM6hYgp0G2MeQimLIJEle6O9J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3sYjOM+U1Wq1lZEsviTjCU+KP3hh9ZBihxCu9ItQ/wA0fSvqUPL8709ldCgn4CshKy1X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k9Rh+RgMxKGAfKOFtm0xlModjFQYzLSVgvqlZfMopw7SP+2GD1kGIe8bzsr1+qGlqrJyr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fcshQR/lGZg/B2Z9YCrUigH4jxtKI/6hsQqGUT/GUyPrYxUcgCAoGlEBE9E2A5I/7YYP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B94yEHxCDtQCr7cpxTD2E4b/AFc+zBmcIEhQD/onyGL5jQHTov67GKcXtPh4YlfbR/2w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+Gy8zYSviI3TURQ/M9U8WUY2FQqih7r1bH7suHBsBmOxi/rtDEe+L1nGH2cMPrGyGJkZ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PunQlEo4jIIxRLl+BlGF0wrvUCjCPm61xQj8p+2dkMpOyc9kDs3xRCYwjGB3KEOADcRe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ZMJX6TaXL3XKjJlzCRxjA5XK6vRbCQFDH+KzNlFF+FET8md90UdlwvWwujIw4o76zCOA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LJFnsvq0nZXzum3vqlinCf4NIqFd0YQnOqDIrmOk7q1V5GH5BdAzNftXFN53qc9Cg/62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5EdiuHGflfKPEvqvlW3HD94fxkjyRTGB6HMrbJpPvCamKaTtbYcsK5jMleE0KvLzI1E/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u6gh8o4nobOfVBzw+zsTVGb/ALlw4ewkeHD3lqrIk6CR2nC94RkiyGYwQ0tD1FsBUcB+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NIhh1TnSd1dconZXVkRTdDwU/wARjC/ZRRfAotRfRBXobYCg54fZzmRp1lrPRfC0XG/r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DkL4z0VpP0QFHiDUXy+ZNPwmhXlOVZeaC9JC4Z/1iwxEp3uTK8u83TDdHIZj3tYoexwx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XCOS2E+MDp8g2rnTrL4P/GdChEP2xY3ToryZsF5XMUOyZP8ACaFPEn+GTyvRxIfghQ9w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JXCsryumy3xnZfna8Q/ymyiHmkHifNlFxIdMpOHiw4Yh2OIygxD3i8Jod6OiOuH/ALQi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y5ijHHomh0TDVfVomGiERTBQ1aqCLyuIH8y0mZwiV1Yzf4TDSl6bUjCTsgj/AG2YXFPa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7SGQ4eIPGHiDJDihxNCnPXYPIobMIP8AtckP7QrSYftCEEK8rmiXLCvq+V4TQoH5dMhV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yurJin0TVcuJvg4SjM5nUfvYifHP8aYou89ZQCxZaBDAaDhPmHDH6yQ4ocLBcx69wx/q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JRJz+4pyvKZc0S8BckKc6pyjCFzFP8AGCODtdA0tO6tMwjSlk/hPDgeQQOQ54xsRPje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VeKQ2sOE+ttDgb5Qfr4pc4rShHcoD/GBco0C5RoET2kIYZc8SYaLlhRMS8Jh3l5qB+Ir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1K1NThMUOQ1cyYowxYgm7YDs22nIStQrbYYeF7ww/wDW2hpEjEVzHojq++bMD2UUZ1N1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y8lGMq6EMK8rnjXLCuX5V+1VrSDfBdCJrcW0tVqjL0grSt+5XpK5ShENE41QwPvYye2x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Rh4X9sPD94yosQpEhDDcJh0S/QXhVxVZOmnDCuHwh8qDhQ/KbsuX8mXL2T/JXMV4QggT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rqKyh78MpxCvhawoQdpE/wCyYyvU0S8LmhV5FqXkyMMnQOMZ4z52sMgn+ZaUxHxhFAw8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j72BA1K5otSrfYJleV5W0mJhEShH5XN2UUZ9Bc50hCc91Gfk2XiEIdzqj2QhH5RPdHiR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J1ZMUwlcuuLoAyC0WiMUgO0neytSHXMJcpqdFcsggUWkR23BkPexFDj4m1fEPjCKGw8L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7DmiTD7CMvlQvMuiJCriRHsuY9nV+zp/kryvQUP8A2VF7YL+oUPeIpvgIQD5XMflcx0C5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EG8QKeNfTZXrshCPil1ZGAohOPleRLm+ZAKEeUbLmHZEyi7hOim75hk4XrYihmX0hB1e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L3k/OI0MFdMJOegW+E9LbphO6aoUEr/0iO9lBB3K8JqCuWTlGIoD4Cb5KJOqJ8y5RKFv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siVpRdOE9DrlXKflCMfK5kQhF3XkKILl8oRfhRHtdewgFy+TCh/blXEHwYl/6lCfOCLY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MA95Xw8PDw/eQYoptDquaLVMJcxTDoDIw7+8tKoZCYlCggO0KbtIURFMm7zdMmkTFL/y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llEfkLkKEQ0KhjGoUQ+QvBCB7Iw9lFB4dP8ABQ4vZRN2dMezKGHuj/GNlx27iILjEdxG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2uofI3QHc7ASObhw+ZGs5eb4AwwZIAcRRTDVOdZ+Fyw9CEQ+E/RDKGQoiR8BQp/CjPwxK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IDByCd1ZF1cyNUC8RKGMfCb5QhP+S5h3ZR+CuIOy4kHe4UPE/EiP4rli+EPKt/hGuLD3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A9lBCf5QriQfxXD/ACF7QrOx4Y8vsBI5uEJGs5ef5JwmLHAPOQrnj1VpsNU56EyignE6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GQmJRIf1XEi7Qrin/wC0Fw+bsub5MRXE8FkR2CgHmgmTY3reRj7Lm+QuIPCgPcKEj/Fc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2IXC4kPdl+ZGBQH/AGsoj/rxF+oC88iEPte4VD5Lo+Qoh2jQKByDIIj/AKnZHNB6wmm+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HOgTCbDVOeiCMTsoQf8AHfNKKUEhSV+FxyuOB/AIH+CgXFJ+Y1+p8KGH+Lrhj/Yoq/wh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asIL9R4uh/KBQRjsoVGPK4gUP8lBF+FCf5BRH/VFMn/1jX6gdyoz4hXEHhQeQuEfYXAP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hBQ1mkZLbE5wPGVsPCw/nHDkJ6SehuozKEeJCkyi/sFGO8Q//Sh8wgKPxzKMelxz3RP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j+SjIQi/goSoz/JlH/GyPgVEp5AkWXEUXtPJjLyCvK4vmyhA15UIfDIw/wCpZcXhrh+l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/wDxcM+Qv1MP5Q9J1H5dRlcUI+YFwvyuD7UB/moPyo/wgodvAP5bIjbmk+sMI7YYh5xw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6KOiRjxL8VmX/MKEdyFw/wCwH/tfqh2MSj8wQxKH+UL/APtc3/3W/wDSiP8ArAD/AO1w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+mRHYqL+y439lx/6yhB7qHyEANCEVCuVOdAgJ8qIXpOvaZEeU3hX7qPtE5UUX8uVRH/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8MRX6T8rl7cVRfyhQl+VE/8Asv1HsKGH+C4CHgP/AO1D/ZcEdyovah9KHIMfC/72UXvM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/lhjxw+DjdN8S8Lx0cnshMb+J+0ovdZl/wAgv0p8qIf68X/+r9YO4dcL+XCX6Y/2C457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v0r/ADCV+n8cQBfqYe0S4w8OvYdRKOR8Ln7Lhxj4RlH7T+UR2ohi8oqIKH2h5XKPgJp+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uD44aA/15ly/zES4XlflGLu6gUX9yv1KB/4r+vKuN/GAf/tQj/kuB4IQ8xRKH0oPVZpG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nMT3www/BOF8l8RUUUwEwQ+xryiTlGkUFfpo+0a/Uj1Gv78NfpYvjRcP+Ma/VBQ+eEv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txQVxx/tCoYu8LLhkfFlGR8RqL1KMyjgKKCiRHlc3eYQB7uom+LKIoLnOkIUfE7qPtCoI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mQZcaLyie0K4H5k/gqA/xX/JcQ97qCLvFEuLF/OEL9Uf5iFR+IQn7RQhQH+MUSHoIVxU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MMMB84oT4xx+8RUUz9lAK2pT0hCgHsxT/wC0DLgxpv8AUri+3UfkBQeiFD/Z0ShEoO6I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JFGFcw1THVcpXMKby8lALwFGB2Qh+VGYvkqOLsGXDg/1uoYPmIqI+EIj2XN3K4sX4Q/j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FGfJXF/jCF+nH8YioYv9uI6/vG//ALXEPfiAIn/biIjtw2QGCKkY/wDidlDm/KMnqFIw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xMRCA7/ZsKGMjwoIh8Juy4g7FcXhns65fgrhReU4+Lr8KEeEYOyjg73UP8rKMeZuvBTw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S5l9KhHyUYkAFFF/so4+ygPxCEIQuUdlB5UcR7r8IyhHwA64cH+11xP5lkW/0ZQQrhDs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Hl1xPJAwk0jHDEU42MOYo7eH1hgxx4oQO/2cKzSQuLwz8Fcbhn/GJcSH4jDqDid7FcPi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Rh/1sooCh2iUHEh9Jx8XR8qJ0UVylF19KJnZaq87JvlcyhgCb5Kc6BN31XEi72ChHYOn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CuKfLJl6UUR1I5U/xAGQPa6PtQwqELhw9lD2hhK/9p62oMocnDOwKEnOSPC9LYbLh+sP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/arUX+UT8RBc3xGGUPE/1Ri7XQPhMdRYqPhlP/jGoOIPynHwmXKUSrIUOaHpKHMuUIRL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JsEH0AUcXdco/wAVDB8m6ii+ZElewoIEe7IP7UXEP+RXFi+HYKM/62XFPay4kXeyKOA7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H3hFIxcI+MMf9sQX4xN9r3kFzD/EqDiL+UK9hcsWosouGdAV/GJQcQIRDULlRhKZPji9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CiMeqH+oX/jh+V5Rjj1KJ+FDAJALmK8QqGBco10TeE59rmOp+pGM6xXUAxHYxf32d8k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v7Y3CGF6G+yxW/aiMd0eHFqr+iouEfwnGkSHEHyn/wAoUQmMnkZGT1Ad1EjQ6DyZc0S+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gLkh1kYyvCdQxJz83Kjj/ATfECEI9KDhQ/Kg4Y/ysv8AxjRMoRhiFBRyR/3znYcMec7Y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ZHKJTfaTUOF7QiGoT/ITGRZPQXkZNS6fstFpS0xD8IoxFCAS5yuUaJhPhcMoQw/MjH/l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0XMdIAv/AGiU+Cy/Exm4v99iyc5eFD4fCaXk+DhesJ/tiMhhH2u9AQT1MmOidRek9LJp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6aFeVC+i5YU51RJkUPCMR+Ey8BN3Xko+VEe+P8UNl4399hdeEMsI7Q4TXDg4XrDF/bEZ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R2XKuQ6FeDNk3wuaGQESNR8J5MgMFpWVtVfReFZExJvhME8mGqtICbd0B2TYjJ5DLxx/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F6GGKr1h4XrDF/bEZQ9EKfrhkChGEI4Vzw6ryuWJeFzQryiIk/wuYIurq0rSifstUAFz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+pBlfWVkU5m/dMnK5jLwFFGfwnXMcRkcAr/UD1nYLmizxxLTAaifOCCHuVDD2w/nHyod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uUog/tKeHRONQvKaKRiC5TId3qYFCRDL+K1kJGYMrqyurJk8gCiZ80SAH7Vywq37ihD8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MRoFPKghVG/+Q2DbJ1Fs+HibEejH7B8pjquUo+U40VtV9UrJioYPhCm6JTyKb4WquvKB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agMvC5YV5RjiR4kWiMZ/Ccp8ZoFL4OEIdScrlMF5zlRPMqOkVQ4IMIyReuin7CcJxqmK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fWp/CbuoXEyjCVpUZXVl9VNp8xTnQLl+Fyj9oQ7CXnGRsYfAJy8oXNFQch9I0RmkUj3h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Fbr4ocLmCPNquUzurJx80hWQHakmGVqQrK6tW8StLlC5RqmTIRHY/nJxYu0OVzorbCL0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ww+8IOQYR9rtRwx5VkxldeHThX1TK0xF5pvLmpumkaYZXlei65RKy8pzJzsjk4p7nI3w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6oCFI2Y9YxEgeiHr8EnCYyFZqHkI4Xoif4Ksrq0rK8mFDmTnTMaTkfucTlcsK81DIfSM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Jh+RkhxHdHr49ISeFMZvTF6qhHYKH1UJtREPhlbBfWV+hcP0+FyuWBc0WzKimVFRDWRh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efsD8UPCmNZqCtUJl5XkPKvW6c9E4Y/jh5YdVzx7Qq0yoqIaxhPrDBk/PQ2+wIj4peFX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cUQ+92djAO5wkQrniTbSJGZUdENYww4eH7yH39xx+qjRaZoKfDDTD7xW2RpOPhxnu+Cx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oplR0OoYx81OmwcP3h4Z/ljKi9/bL4uJ6rurK8rqyNIyGQJ+MRJ6FwvVZ7py/KmG2Kim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Bg4XtWwQ+8RlH9x8TYeEE1Zpv812k8gPPQwPFfhBtduVFMqKi+kN8HPg4fvCMh6EPsHi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EVB76FD7qJXhecZylGZ9KKjjHxgAwQRfDzeoe8kXQn6qMj9zlBT0W2FsAboMPumyvplO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LLRaFaLQrQofT8rRaLSjSlqvnIfteGh/msBcuUL8o99m/wAVhGHZGg4x7mXTQp4sx2TU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YYz0EdWhpIqhTjNH4iWvxIAIethdW0TVPtosY9yujDAuaJMMx3h2dsg+1xTzUsdhxPdE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zQJoqW2LUnJ5XhPFqrdF1Vp22V1bKB3TdAbq490mb0DN+U4CdrrQqH1hGJwrz4fvE+Eb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Va1ay+MNpXw6rVarVay1qYJ5HHB7+3jhO30V8lk0SB7YjhFIxn+u8M9UadV8T1QCaFEVW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5alalaq5kZHHD7+2D1DRaTcK+I5H5bSGP/jttNg61X7ldOFdCJCjVXymRxw+/tg9N0Wl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Wi0XKoxD8VWq/wCPRmm6KCaRoOU5Coff2wa36zpLRAxS1QThXojeiyvWP6ncXRVsfN3o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+2IqwtenNhAE9FDCPmQhEyvahMnlotFotK4fR3FlfJBO2sghIHuKRmiykdvteLHrVr0w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CAa65mkUYlbQKECjRaU6UQxbeyuFocnDhmyMgZQntSMxyBR9AHV4s+tetOu7hb1XdWQi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dNPiIk/KfLotNxpLRWVxVdfUUwChoeRlHD4pGYessf2ucg75NcGu0to0nkXnZfMg6HCH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B8xIALlMrrWnVarVC61ykYtZXlrTaVxKyACvI4DDsoJHHF66AOrnJCPg5nFeq1WtOtOt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eyMZ0CPhRxSJ+EZ63T/E2KMPwJaVaqxX1JkMfNt9cZT7IHzl/H2wccHui8ta4038pWQG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lkxQIpA7pvkp5OgJH26jivZfVNwnRj7q+IKH1jITZygrSundEQq6bAyIRGzOV6dd4ern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dP3nE6ZNONf8kGmMQOTVa4QJ6rWgjvUxTz1pvIZTnNAVpx4RIeU2xiHTYUerxZITLiek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Qe6ieYrM4cJT74tLSi+bm2DlEygmyfD6kPCOJuoXog6xFjK4fqXE/qhNzomUTpkzI+JH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EDumk0igJOZPN8eu7ZGHNeUUhIIYwJPMdbhHWIsnDlxPU4Ie6A+UYvkKEjVQnwjGv7Ll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DdfnCD2oARZOgmCCA8TaQLzY0C4yazvPWjXA/fYE7Ed0dtat6ztzIdZixlQ+5R+k0gey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UZOq7F1wSUAgyvOH1iMNYiCZGsRfKvN5sgJ8wkZDvKFEYnwarVa067EnG1UJTZBsinqL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kfUo4/klcTiFRug3dcJvhQxfhWoh9URK6utVqtcMSji8oGQk9Jm07yYrxMIoJ0MARabb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432Jlap9vCe5QKi6ycD0RiZMgB2UHtEoKIIwor0hRD6oIqGD8KId0EEauJIlAyhNJBRh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4tgN/FIdXAWidQ+JHz1k4Dguvwj6TfxUMR1aXtX0UflNQKLJzlgKKdCTSZEJkT3Rk1DG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qLZjHaUOzKh99X5m0oK5es/jCQnkJkGT2X/ACUfheGQPZA/LqAd0AovdABRndEUDERU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zj9tV6j0CInvITiIoelsB8dB1Wu1FJ6yML0Xp/5OouxVl5UMIQ7BP8Imh1edqCU1TSEh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kE1BXqtkQZvW84pjYmrRaT/NPs0Ck1cplEPChO5In8r5pL6NswEwpPWYcL0WoATeFFF8h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6H+xKhpad6Ym15kyiFIpfDD5TTKIRk1BI1kFCgKgJxe9ocHwtFyimACgSacJpMnkYd/8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YHtiasFOiuVcq5fhRPoj3QoeYHaTUAp1+cMShTSFDqH0nrEg6KZONJMiUcEU/wA9AvQ1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HVosT0PQZxRJ64D3KaXN3VlegI9047rmQ7Go0QpqYSoUGUIoCFPLFTageEOhGbVCbYIl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gtJpQ+6m7GQATH4Qhk84FH7QK5U3yKjM1RJjKIHsvUx6QQ9p/KM7K2qY4TQOgHK/W269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8T3KI9lZPNhKGTKIdgh/JRj4xXmyhHdDsinKJoLqFlxB+Ze0JMVzw707A0DMD96ResxoL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UH2jEofCJzQ/hfmQqZcSHsJCjliXjeGGq4rNYyMiOy5esWk/WyM95NiBUaBm1RX5kMwm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+KhT+KLLymO7JmabGgK1cMxifvlA6X669H73H5mEfJQKMi9bStmjPhcqCBQpeXF9LmXL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oM7SvkAoBwv8jKD22x2pHehutR+9x+aCuWQVk1LTjftm9p/ONky/MjLVGGKt5MmkNzr8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CI6EdqJig9XOVswXuGhk8i6MuZGh8wKJpeRV/hGGTohGYQ3orPqmFvnI9fNQRudaTtQV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3QPjFaYKGQTaoz5z8yBRTpzJm34nZaK4kZGcAyir1Iy5uqN2kKB1eHGKL7QzFQxcSLwo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8oQdgj7lEggO6hQ9dIJnD6ytibfnaxCQ+1xu/wAoK3eppQDsVFCiKAgnKgPS3+yhISMj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cgIjwjD5QUZ84OJGfhREd5w0cqatugCfE7OiOqvtR7TzMj1mE7YzdQ+spyDxeXEPcy94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yh8ifMECZHooo4h/liKhmOvQmZRUXWD6XrbGgZTk4kX4Qbuhi4UHhEooqGLtNjI9JJqF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fVzKODvom7Hagb0f1dXR9KLBw4fKg7OjKJGHuJXVkAivXRmlxPSGNulnbRhCRkes8PiI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hh7lN4ZekCveAfxXqZb5XDlaVkEyI6PGhkbpR2xHeZ63GO2RsUCOA0GbDJB4ugPKPlcq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E2K8OgaXT7gSi7hEfMx2wwjvFlBmOkHajr0cPcKKEyOzg9I7uKP8SCfCUB3n6UQRp5UN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GfCGK+iPekddHX/cotnw/SO7fxI4uXxQe1RQKbdFQSdHDD6w3nEKPz0gHagoTCPWuHFI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3wFD6kDgFPN8rmXiZmD0f8V3pfvQekHbWV5v1cTPiR2fD/rQNvCowroqEeMrKM+EO8wU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FpTGVFQcgbpp2wTdZE4x4THaQf1oHrbuofJkPOGIomk0vuoT4Tq+B+5kJnLfph2xRke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cDuoR/KQPYYX7pqAUyEKjE4gZX3EKOAhQjxh16q+1ilFLl642Q18P1QPW2AXpcPHw4E1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uTbgjyiMD0nrT7UiTp0Sh1qLwhs+H/WiH1tn7IjuVw/SZDBCgUKTJkJAztt4hKL7eaQ6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qgettxj4QiQ8K2pQGd+6uvajFB3A8/ZJ+1Scgq4fqgetsR3CuolDhjPYIE/MjQEy4ajP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Thi3luhPueY/NDdTFLK1Rphq4fqYQ9bbl/imlzYeJ/0oBUQioSghUNv6wmcXWzuCoesD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DaunOjqLDeTYIgoQn8oGpttCohkP2gDRCOsGGZyw1QeqBtYj+FFIjuUBkFIikyI7TIm+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7TdP8dcM2TUmgVQetyIVzdyrYinwGT0FETG1iEosOm7t0TTZxSYdaB8yNDnYQeqB62oI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MZwlFMgZgo7qE9x9tmQ63zSMiTqmCGEVcOY2p8BQjyiP5FMhiMjWUVDOJHcQGUJ+3R1s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FUHrcRHuvym8o+UBiaVq3RQoO4hlF4+wWwP9nhME8Ugxri90Q+qofW4CZRqE44UEcITT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fbp620+WFObmb1wiuHbgJlF6R8lP2yHARJkanR2ZUM4vf2S7fZxhk6c4zxD+K4dv6UUU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RQkaG2gUQlH9kn7OGG1AhCEIrh28UUj6RxFkccJRRCai0oTtTIHuPtwodahoD6JhQ8VH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jOO8mxmmGIJ5jZBOhKCLsfsp+32bB7otS0wEwqHbdxRInCJBFNhOFk22P2UUfsyH3QZ+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BRekB4QfD6kZE4jVyncBRfZbj7Mh90FOJXTj4m56EyhCAwxFGQUWJ5BD1U6fZn1I/ZZH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TKOEyB6DCgnUHjF7ofEUECh4m4QQKOzKPpNIt/8AC0PuZQkCZHyj4PQQEJk4hmiCMopx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mP8AYdkK4fdBFMXQj4R9oIYQgJjJHI1j7hKP2I1UPuYCbvM9DMS9mYGEJ5nIPMjF4ohK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Xh9zCcIGT95g9AAkSof+8RKA7ziOR+yZcqhHib9k8z9wv8AYjhCkUsVaftCt0dyP7I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xFMjbBD7OP2UKmKMvW8NB8KNMoWXvFCEE2chOhQyLStsx9nn7CFYoebGbboUxHum+JCF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zSZGcMQmNkUPs+32EKxQUZ+ughOj4xwyGydPMop5FW2I+z3+wxUMHFh8I7QplZDBDwx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HbAZlDYEShoKi2v5+zyEfsgYIf8ApGRZXrGS8hVZRcQ6QBEKFRKEYnRCGzj90P3Vp2+4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EyZNK8rYi+O044/9jP8AOMKLcOjMjYj/AOGHQxmT7Sysr0QQ+F6CIT4gEUZe9gZwzaiE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H6dEBrO8xQRIHY2nrXAPKaZOIKJkNkRP80FCQKf7hi27fKg99UamKTK26fsED5RTIYoi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mnzISGI4Cfucp/gDrAoedtuV+UR0F0AgV+JmYTYTgt9oDbRGUR79PGIb2ESOQBRbV5Qz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+txSbcgeZfmURxAIoFFX2ZTIUHyhIbG32gdwB1yHcv2Toe06GIJtsZMaISj9xnbjrhkD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mYG0JRTpqCUAnXj7gO3frgil63ARRQPbGfKbbMohUZv9wH7TMiNyZE44B4USfbFNSOxl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tMhMga32JmMf4md36/8Ahxt0DJkNs8i2QSO3KekhCTIfb5+zXqKEm2wkU5xmROytUcAk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kIRBkdsAiMpK5UUNuZig/bdqj9qFHdRDtisg6fvO02OztUUZt9vH7HOMTaTyfZEzZR+U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eJmbozOW8yJkVAp/t4/Y5zPtyEXTY+G+junkUWnDQPOa8nwj7fO2PQW377YSJlbCYu0j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opkEclvtEo7U/a3qT4+IUNxotFZNXEvH2+dsegN1R0Ztj94C/wA7R8QQ+3TtT1C9Tb85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73A+4H+xHPRQ2eJPgiE3xDKfuEHag9PbqDURGRGASOxeYmUR9wHqp6mMDVk0GqyBMm3A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MD0Untn942m/zuD9wHqhysm7dFOYKEBHoINB/wDhM5iVEO/UwjIJ8I2zf/C7ZioeiPvP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AMDHMUGmcr9DJynbDBbFfT7TPUjlaQJR6k8x0ETsnm327zCZFI6ScwRkR1KEI9CYK6t9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0KMm2A6CJEZYhtGXMdV4V5sgZj7gI6acokRIZjIdDHlHICiZvsW+Kr/cbhX6yPEgZg9Q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jS6dCZrf7atPx1Z5XmOoe9gyA2XFakojE325eg9HGwfozZAjOHIE+y4kJ+URQQmpel6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AgICAgMAAwEBAAMBAQEAAAERIRAxQVEgYXEwgZGhsUDB8NHx4f/aAAgBAQABPyGSkzsO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Ih3oE0MlC+BYSxwJWcEED6GMWIIoSrFqfKiGhRLIw/UmxHUxXIpStyZz7GQUcG8lWGEc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V1NEIltmjgHn0JNiQ1uBKhS7Ax1Uyo8RSVkxQuwh86OZExeOQexAE2C+4ZsbEgRvQkCV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4FNWy5JRCQBYNAjY/ZaLBM0oa1E0m2M29jD0NzBUUWM4Gi+Zn/7gfJR+ijgbbLZMTXYs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BJQ7QkIuC0IN2NT0UHKhVFsQccl1TCyhvsSahmoxAcRg2jPTAwW2KlPBKTlESsDaiHi2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GLcCdsW/AxD3iiIgt8DXwO5JORyHesZFC0SMI1WLVFikSxIdDQctDYGwHpkNEtbwgyT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IlakSU8WHHNiz+Qs5iSJGVZX6chKENx4MTPBZjbN0TQ22PCXVEg8eqgVCSgkaIj0dDws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cPaQfqaZjCFrwPwQxBWOZvisNhYSRRrHIltMhL2Na/oa4QpA7cjcUUsUGtG0lpkyp4Eh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lRI8A5r0uMYhHpiwF1EUIo0QjZpkYmSpJjn0Nkg0ctwOKLQdhzDWjTH14ItsYm1CoSlo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IpOEhTRMN2PgsSWxL6G4lo2koY+YgVNQxrCTY0Fg1I4LgnItx5H7IuhWmb4PtINLOwJ5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HMxIYLdPZCRI1oYeiVaF8EZcogKSLRwqG9pHqxmyJqjWG/bCT4FwDZCWxM8EGYg58GqY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SxBMIdh6EISnZwSmR3g3LGE6GTb0ewgikUHrSJAhIOvKPahVTIoSW2FAyYSKwK3AgHJD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hiA1MRsRItWJQjkqCEDEFzWBuKE7TX4v8JuM28MksbvLsPLYeEeiIhIJY1EdFsWWSIl5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owsKxQhvpEoh6Hg5GArZOheCeJ5WIYwJFq2C3jbFYYgkDRBBI0dPtEk5KGRsVSI2HTVk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no70ci2NZBBMKxhCnPsjsnsTtRC2hM0UaFvZba0Ma2u0WPaQrD0NJIEykuRKGz3IY7kc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Q2NKEEkWQFMsPTbdol5RuaQ0cGBQ7IjBUJEQOR9Wg7D7NChejvghacaFudkiy0QroiOh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trSGzgkaCEMYShFlsncHHiTpCtBiBBqiBihDkZGhNWd5XiEmpIDVI0SHmmN5YB85Ggg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DahHKAloxeRKJkpIPQTliMEL68EOYFIx6FVjUcYfNC5wUVjcc9oaNaGgh6H0Z7hsm2hx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dok0ntPaMqJybG8CWJkJjgSw0F3guLCEvcQN+DBpGN45CVsUcAuSsJXKE4kI1nJsSw6z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Q1iimDy9MQNDpjcLIpLnAqBdfBTDF7EJNiGQoRFrYnJhEhZHrjbGFrKF4MfginhWWRA5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GNCEhI+UK5krNAvi4mL/AGKfPDwSIwbllY2ntltvYktIggtEHHZDHolHyD4lD2JoallD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1QNGoY89C7di3wyoambQj6KJNIfcWCZEXcDv6FMlJhSJIQ1sQCxgknQyUhMJyf/iDgJZO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FwRWMWyGbuJAkolkDTkWy8TdhnWAQ8FWTZNhTcMKEuSYuScychCIH/pzxwA0xqDpsO6j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L9nNfw2Y5sNrEm2Q5Iq2VSdtpQMY4oSoGSCHg8DZk5MSYzBHLEqkKcikxiVDUpZdDElS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qE5shMtB9emKkNSIQWGTXiiybhjVznHJMPGiM8j7D3ki2Kng1GFrC0OcBhhMoOc0vTnD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BPPOCOmHpSGnRg3bGxM3LEjQ20SMR5RHjaiumKHZ7D3I9iFuLxGpKLNHxCF6iUGXbHx8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FLq8bANdwdB0QJfh8QWIEhL8KCm6E6CX6FsKg1gh4NRDwmEiBKhCyeiAQtfmDQ6SAOkS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G8GmiRSSx6Q/JPLGN6Ei9MGx6YkNwDFaoGwsdcIn2XzGxHZWBvQsjZInFCjYQkMfsck4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m4x4CBKh6pEJ/wADHDDNiRrLkilvbGUH0xLjExjmwpNssOg0MaEMSp7JZtEMtbRQps4+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jUMgZZHQ1OB4SamhO5foSFUP9xaA9RaTGgLbHYaVFIKg9UWDYc3hgLA0iIkkRgTxDdVD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nAxC2xBqRjRQI+oJuN6LBKxKWULUBjkd2F0pBQyBDWEFsZI/QeWQbRtWXQIbQ+gSyTSP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nHslCVMRrsNwWaGirGocYTPSmQGRpFFmQ0KSc+FieVaykV2Ni2TXJOqhHaBnckLAGnig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IiiRJUgP0joEsWdm8NjE9ENI5DgkxUsWEXdjJhVFJuycyJQQN9Qt6L9xtECwvBoaGhLD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qNoijLwMLDGRiCIEVEW7RojUbJNm9xR7GJE0XvR6RiUG1lWb5EEH0IjWxNmyHY7RY5Z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e9oUtkMlIbUYvQUt7IUS2D+xEmNShaEck+AMlOOesmPRfI42xE2gfP8AwGsZnrA7MkxE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Dhp4/TAypf8ASJfJCetG5IkY0yNSShKNgK6HvNkjRJdDoIRRMYGEJOT4ooKjlUUSaHcS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jTPoE2MxIxojkTkxJYlQNooaOwnnQ5rRJwSxsEVkbEno5kkSJPWPuf0NYL0cGSIZvPeN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tw4q3GB7iRJoU2kkemTWQhomxFQiEJWK4qCV4tlxj8HyeknIyQjwWxrE5Q/BBORQYr1B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ACw5cMe2UIQuaPobw89gkkk+R5Y8uPkjwDEGsGowkYIIDUanZCZNkQWhjqfB0jtCUiVj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QsInkY8LRp9kX+gSJZLZoQvF68erlyDpiETI2ZDLJeGxjEsQJiT4whkgkYlAspa5YxB2k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BDSOkyBiHOh7OhKFgFty0j5ua0JHJDKlMCiWJwL9VDOYpOCkFCRxNhA3KFsidoLRWjlE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Gz+hjEtMu8PBk9yVgVvbEpwhaktsmUm1EjCQw0EdGT/CEXBHkV0p2SmhAUCqDJVKGyX8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7Fg6kY2kdZLF1G5Q9sStiS4QiErTo50bxiMbtbGgFY2E6E5LoaiEOaGmyCY5ooXaFNMK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0kiKiGJCF2CpiRYaIwj0KqVnLyjieJiZdKEcjSG6KhQpQ/1iOBDTOlivI3UI1cio3sno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JJIECJVQoIVsYBC2NRPjkjrYTRmlFdwXG8DS8DlP6E0s2iqxMnGhJypY8qQ8aZs4hq8D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OSUiT/YTQWZNIRldhRBEKRgm2JyXGHsKESGk/wCI4Ion0KU78XvxaJyMFGMRHAaZwiZV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kIIJQ0KjYkdY5sjbCxyU4fQ3I1ziDsKESBQmUxjfomdWyUUXZGNssjc0KX2NJMRk1G0J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5CgUJZBWNQuQg0JBUhHKJtY6Jhk1QrBRLPZB7HAoN+RJcSDwRtJFSjRGAtYqeOqFvQ+Q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kQgYYQmiK2hVrJZOGJYmdcO6aYaGFUNmREQyEHJMoZfIoDeBS0J2KAqGw02NY98DXA8g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s2xsY/X48P06P6T5RpMQlYhDn+4ZeUX54T7h5SZBQe2J4eyUoKhEEwyStEp1CfQxWQ66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oViWUjUMbUNS2LUU3T0dgZ5PaK5CWWglhNJbWHoYdsyExMYtCXyJECunIhYT+SXkTyoc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InA8jf8ASBtimNoRfWJHsnZGYsjLYaPcaCFBCgswgCB5bGtBSFJWC3QxbRPY42H0IL7G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CFYHfBMWH+AI1wTPA9dky5YspjjUMfgQQSEoSSBpoKQiEvBCQ1KNhH4GITLY3hgKKhItv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RdixWuUarZdBf0IEoIEJEohDX05GxL+0HmhS2ovRFkMdubpDhtYje9zakYXR1hjFfIJZ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g2RQzJNci2kqFwSBoalYRy0EQPYoItoQ1OIgpMReiIbZzCw+4YbF6QnaRtjcC2Ik5MmE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2xMi4CJGQQIJQJWbCSMfGP7iTbIdzlSLbIhcZAoDWIHpnyK09k7g7S+nt/oiSKLfApcFu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DkxfY0MLTeKgEEQMcG7KZhIrK7IqwkRAl8EIgwnopnoqoZcJLiVPQsomJxlpsji2KPbE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wJ4PHYINbEthLwaeV4NkkyDlkcboVRMWEufksjC4rskEGjT2hKJEJtyJDHY6xksJnZA9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STiyY1Q5ShhNhWhEeziHvRwsV4GAs9CJwJlgTKyZfCsKXY1g7cjU9gtKNDVjj8ECryMP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JNBKH/yMiSSFS8kPZQtnsvoRxGxtikMJSaGKRykLtIRgKu9lQ8OGjoHCSxBqJuXRydJI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3aF842wkohW6QtCJorHK0NDeYHNHgDUkuWS90UC0RSLEB7Au9iFpUVDZMlDMEOx6FOj0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ib4Q2pD26ESNjBySFFl/SWpfrDtuxUSFhK8rECfobtaJo0keswVCgSBpNDmPQcjKH/Qh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oMeScneVckSUhVIX9SjuSxpPYoFTaJaHowodA+hDNwNuj9c3mjVY1AhsJo4ObOuJq5QL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RJpkrsZTsYlUNTkSCHpsoIKJw9jfgSNkuVgSdDUjjLg4AkCUM5SJCETGJBEkQ1EkkjQ0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As/3GS5RDFNiRMgTbUjhYuhjQkrByIjeaEloZSRNxGsQXkI3rE070J3IThG7FXfWDZCI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j4D0YCZaFB9CZQZpSO3jVXY+zYhBuT2T+NWvB7xJ5RtlbHAlD/CQq8luZCGvCpRqNCe2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eHzZOhUoQJCVwQZboe74DbadzVYvIZ65NistoYsQKKrCbcncIdhEK2cDIHQ1csRPhHIi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OtjULAyloNfR99BEoQWIDV8tBTdi3hEvuxgaBYDvC+zaMO0H/wDIaqTZsLmx1AKLGFYl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kXAkvQqGmli8QbuhJPRMqQpTcoRchImlFmiG2hL4Fhkj2QcMDeeRLOGkLfRN/wBJdnIH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TUDpBogiVo9GRi/esJSWL55H8pJxgp7ZPskLORvEAmNDciyTlEgCUkNKLqMP3CehcMSP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DZaHwT6G3QysBkYbBMJsQE6RPBDQhrZGBZHUKGEgGGsgJA2OTeQwwtimRIjBJ7CG9CJE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hdIaIunllIhOESMESBAmScwmOZEl+EehpvBIE5wWlMZz+CgnlDjVlG4ojYncIc83DivN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NMZBAPSsjf4EjaHVhbVMmVoQnOocw2pFLkST0Pqwr0N2x1kI0GQNRBYcoDmnoUkOJyJF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GEFnsiNmFDhyIlLJylkkJyKSLn0ErRItRSwhxBImO6FKCl8C/BwRkvgnXZ3QaxkJxAzC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dY3Qe0LkCG8LDAZyQQgMCUqoa3UscnQxLclBp2IpQ2MuSsmTUKWuCESiKoU5cEzvCIJ6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g2NxG0yhfCDUShXJQMRMFoSmkS7YsmC9f6P0jESSpMn5G+yNLpkAD1CB2c4qbgcSOo2H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twMkcD5I48Q1wKXJtiGkjWx7hNDqRIjBSIERqQIiRj+TGDUCbGc7IORqJFgiRFyJQGHw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OsKRQWhodKHBlo26Js7SpIfBoPAk0yL0IQ/ZECnQhkyGWhC84IGEqLQmEkMC3vYkehY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GwTJMIbofJApDpWuiuQ9CyLpvGZsI6FwQx6NIFQjOkLbzKKG95TI5GE2lbFPJQF7WC4g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XYxKRFKBqxMpA3KGJcDHFuZWcYkLwQOArTICFqbOLEKS2J5C/wB0UQrwM7c2PqQ7RY30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gnqYtSnI07Ca07QekhXs3IdeCGNmNdZTwlY6EIYkNtD4k0qSLNH0cUKEkmLWziOSfAsr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cA2VsZpNYiUjVm7sd+jGOx5BxCMpJ7EH0KGJR9Bs64Js2xo1iNEsyLcYUFrE+hk1P6KY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IoaG9kKS1shTlDpRxJScR4pcjnwQ6HgBhvJFJjxLNEB1FFD+U2iHkUJO0IhoMC70PqpP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kQnOReHYV4bA26yMYiMRokE+UMNMosKyrIWxLy8imaGUFZWEEHJkcxIiaoS4IYjWhUQ6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CYh7xMMbEySRqmdG7DnMUHoOuWjTBXsSTQ8CF2NIeUJwJCYii3plppdjaqQ2heH+t45J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RNCtkxEiNYS2A+x3pG0JKiBy2R2JZC83KoYxWJRkWrESiUT0Ll7EwehvEGNASsolAam5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S9QK27iUUNkgSVSRpSRpB9RSWmLijbNtYcG4E9QO6j+jmnZkaZhj9SEEViScNFIi5IFo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OZQRWcCDkkJtNnYggW7ImEP8WDUtEot0RuWNkFPchcNr9kXIkCZFiWx8QJQqfAoNtGnZ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IGaZR9dActaR/g+QI9yFI+TXBEOx6wrgqJSQ3o9Y/UV0URCHJqS5BOnJVo1wqcjnECtm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cIIVraGm5DUEuRUKIx8HoI9FCsB2pjYTlCBGsaS2RaGu7IBLHTwIgaVjX2aeIIJrggho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G8C3J2VY9C1okNhXkxFUI04mLg7wy8kz2JKK7K7JXZFzRtYWmfRuQkrEZggRF4jBKswQ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y9DqD1LrQWlQhY5kKUSxQgWw7bQvs5gu0UlI4njCsYlQVdiEPXAzKhIT9DFt08xvr4QP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R3qLCGJ37FGZR5bmo5gkNDQhnQMkns3IaHMEMJkhuAwD5RIjLks+Vg1LhiRi1tuIxHKh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h2expFsa8FvQyBDWxQdGjSv+HFCQNLr2bQ+G46iU6ObBQByRggvYvSFwBmCLZyhziFJR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M25Y8tiiQ15ksjG6HRQaREioUsck5NoFglEcEWQhMSWLERKkT1nEZyEtAxA+4Q0rxstE+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u0v8IHEcxNES2E1vRvLaHlkqiRbgaVimNehsWiEksVItBgObF0xgotE+xNdrEWIEWmLN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U7FOa0WFBJxQCyggyFlY74p8fkj0P0GHiXwIZoMIEJRLwFCUSPuHGUk0XwNDRAkvcQiR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PkkDCbD2WCPJDaJDETRHBsfay1pkkkgIBoasotFGN8h6bJlQKSzA6JQ0RLyewk5PfmcQ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A1wCHIpdDttC9BEjSY4pO8AFDYiICaawlRshZyPDktSe0cckfHsh3ZULk2BuE/Rp7O1l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t0WKy6UsnmtKRAmNQgjrERW+idljCEtY2mJybVlzHUMJLD7ol4HpjTTIaYthZnQhB0jU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lkNIcHC/OiiSAaEjhC4gkRKLxGybLQaqC5Df6NMzZH6IsKdjhIZQTeF6a4LSf8F2YT9G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a1AngcVCO4voWIgl/TKo+RxQVxbfZMJYCbLRrpCSAKG3/SCOGIyUkqbyqgzYkholSEOC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WOCJjxxsJi2VotplH/8ALJ0PXY7cdiZ3sR0CJxFOns1xXTCqydkknUNbjFK2IKZyJsey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KNoX4PQMjQ36HTQ6aE9yUFhVIkDEpdDy2d4UOxOj0IQ08QJCIsWBkWNGiCpjcJKMFBjr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9mBwUifgK7InVoSrGFvFZs1HgVtERq9YcYYSKIQ+IeobTo9I5MIGhMXERD17HGxswZaZ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ixey5JNPlMHq0RLJjYksBaZslIU1gUhJyTY0WyynEkuNpIEbY3eEQg1iQkZDsI4kJfA6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DKDQ6NkrEmEKZ5xedvZA3LxzmHJKGy2E8kCJHYtjZHpwMS4ciZwiygmGjWCwXitDpseP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SCQxFyJ4NXgiBKRrjD8DrUYCy4GhtC2jq/wgp0IzUG5Y2sFt0Mi0UTJPRyw4NrwQOh8H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JGpoQBYKWxEydJcLixpvg9M4FU+A1wJAS/BXBVboW4aNxobzDUGaexCp5zlG+RILFKBI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SoesrRIJYkEUhNrRCqbIpMUTZe0ZkTqkG4L9mwQke/YnMgcNYPWJIEqDjqMn2PtO4/p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IpkhmiyBvwWkNaJkNmiELjwIDlkDFh4hmUzuji5JiRnRzhkh7nAnDYyYxo2ocmQ+LNBJ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OT9CFQRwV0TVpkhUtkUC6BqUxZxnLCKMWyyeecIRoLRXQ1fB0BR6OiNnAibnE8NrDmTc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JFE0FKMRFCKZX9hf4hIciFI5ih1MNBFhtENCiPinRIrF7IvAc4NoGFGkyHjehWqIPZOm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w0MYcihqEYlwE4GLsIW4ach+jQ+Q4x8Ie3Yx4CVCncRQ6Qx2mhSQQIawxwiZb0KLkIfc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m07zRD0kiOhUK7RG4y5phEUsOoejO8VWOC4NSK0a/R6sbZkNuWyLw3gSqnYtqCXeEm4N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vRHDLcrE4VeAb2sLsG4+R8jckNsnEEJkC2hu94ZB2HN2OQfViLNqDaENvRtSOTfSDclp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pyNSGxpE2oGSCzAt1piXP/RsTjgRBYTodCQvo+5h/wBOE3JYWIeSRAlMgT3UE4QORzZJ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jy/A9cDGUrGrYmXQS25HGM/4d4TGAh2zjbGgZWz24G8A1mLISZwQEmCTgSrhCUgS4EpR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dknsFlSJWJRV4CLwigRoJaQ1kQw4j0JOh06P6lEsUyYGP+hRyg4OqYiIbOSiOWz3C7yd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GTeyKNMbRkGwaTg5xYUj1JRtjCk6FgYxoRKWMQRrs/Sgh8iElipMskwsaInDG0CYoc4E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C0zBIQjgEICQxNFFY/oX0DmWiNgtOYT4e8NgGlIRShoXJGJl8jDG9jYTkaLGxHoJUpOB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2GlezlkJHIhQhY5SPa6sSSgQoxHCLBrsSU+wl8FIklUhM2TbN4KPg5AYQmiSB9wHawzg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2iLrJCdcjczPtO4KbZIZR045UJfXAhPQ0hDYkqxKUUBSbEIFGi0MYSWJH1Hci0J3NFOM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BgIqHf0TWxchDW5GzaHZuZYWyYnxHhQ09kE0uTsOCUNMD6RoZY4tWPZuSJLJhQlfR/wR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xK1R0pMdA8rlIxj0I1PY6xR1gxGiKE/KL9C9o0oGd+KsFivIrYvkneiJyIgW2QckDsjS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IVPB1GhVCoYRAqKJqNEeiPWBqQLXBOpdC5Hhk3AndkDYr9D2jp6Ghf6uGNCRLoSQxE2i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dIpQsEecLYcAhsYfoVCdEWNZbNbE8iVuhLUTvwovYqkPWxTEkC1yxzJRA9nJGwrQOE50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LCbElBajUMaXopobcQmzsVpiJI+pDWxJY3ojXsUCFhNDjakuOjrJcDLE8Nz/AKEbDVFr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yPPoHSOmVVizcIbgVE5psX/+Us0Z75E6RJWIGmY5/wD6OrDjaY0IU+w6/SP1ITFDqLSR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Ecm2gaexdxJOQxibGxcCJk2SBoqAOMQZyeRFH3HMspaRzJtBDWGse1olEpF0pqEIeEW3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kCQSZxJ3jZ2hs+hVgMiVehsDQzhHvg6EPCZQgK9ChEobSTcDiLOUdlkOi59ELHQCDNMt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pprY7m+h3saesf8A8i/UBkk9/wDRjYnBo4YfWNkMFXjLVYSfpRimxkU2K2Uwk6bw2WPc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YxqCiAmh1o9RdoleixQ8DQmHRCzDTtMQiEJWO7wBdxKYoQaDQTENBwJHEPQ2Slk2j3CD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34lWx11ImU7IoW0yViSeD2KgeGmNx4kpVSFJ6Gp6H6jQf8CnhJlHLBg0hqhxlBmSBSJQ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Si/2EpnqQjbB8CN0TpMipBVocYOSURRjNShSkkUNWVUWWK7Op4qoWmy0OhQQpQlsYoYT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GicSkJieySy1wY3gD1SSFcsa5Pao6J5RIohNDnKkxrEwbhmM2EzPAWKWJH2J1tckIpJy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J0BHRg2Cg8OCeMPsGMeyPIhA7SJQyFmM4ExSRDGbURWz0Gq20h4VsYnRjlM37FJYLORM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0PbNhYb4OEpkc7hscVYZKZMmUj8aPdtlr0cANHGhBiVsk5P3i1aJiXRxINT0Sfocn6Gh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ZDbxMEJXeA0iGS1OaWOaojLysictorVTTEuyCGqYlDNq7/7Ex/8ACggZ6LqE0bDR2yBj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UIRTEAjTwLowloq6GdH7Q29h5F6FcDw7fJJ5xrxTTQkuSUn6Gw6xdwg3iG1s3OSlFGSj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ibaElscoi+SUSMaBLQ8ImGNg3JDToj0JECWxNsIOWNfLHRBZ2QAakLKYS2sFIaexXgil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KKxNpNoOg1HuxqQnsUbNJZkISIxIROJBBnPXA55CD0KgwtUE6ky+hGws1BcG4nuZToRJ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JsfK2SkhW6IGCSg0/QvVYwTKeAtYamcDeNBGsQssQltNIl05LwnpYTbdkKx1kSN0ap0S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TP8ASKcWRL9Br01hlp1/hyQqU4G324EJPWKD9YaxXrEwlQ2bJioRoiJHsDqWdyyINR1w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ClhzKv8AWMM9CFnVWSK6kj2NchB7EUovWhYm4F8JZIE9ahaWibdCGI0QvGxqsaRDoGoH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2aANA0YmMuGhpoYh0aE7xSQEpAOQ9PZJcDJPinfsqe/+x/8AEmBMl6OZNGpY3qCHSFh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CdywogNKIZUNoCj0FLTRCSmNO0OaWxmCw3GIvFot8itJhF2JIgijYG9jc2E6OBYwLYj7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E2JTFjltLEMh6HyLplMVaaFDRAuxIRY7G8YmjNmmRDsSJGuGWJ12JxOB3SzTCEdicg2S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x9YiRVKgmhZNx2sxOQ2BAzQmQNg1UHvRCw1EwstiarkTo8SdIQXmRH6CQh7iLKEaORqT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BDhrMaGxDexIEJGwxWErCFKQZJUbYgRJ2KCDW1YRIKk6sQUnGnCN0JNciZKSNYzQS0QJ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I9cHAySk+7JMGcyeuJdvB2NiWW6xE4exqhgn5R6BIekUHogVaGLsMyPlE+gRvYh3JIiH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laQoEo2ORsTlG2xKVMmnYT6EJDkqHb95CfV0QDgv8hbb5oSjQhbFPb1k6CMoiXRsEzPV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QBZU0UshMknRLI2I9KDQqjcKSfAY3oXoIRgUBTEYllhrGBZEx1Hh/EIxKRszIipbEc5y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Kwc09RYFUd3oU2UFdlFIX0xRaZQuVMVAV5NzhEzaErOSBMWdHDPmxJBzsgLMojGmQCZv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3sUMaQoQ3lyGdD9T4JF9GlokBY9hiIf0xLTsQVF7FSkQ+RwyivsTrEJiZtcCGjGpAiMx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hFnQL0xKGw48snrbIkHxF+hFpbwrkEt45rxeyAaI5aPQi/YNhFyvY090kSkKXpEal7ES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YBPYpblsaH+kTuhE0JSsxcwhxNDfIg2NwO8oPoSvA7gdMiBL8iJoEOwggLciwpE3IxKD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NiSYwHlGsHmjUbwGRoXCTkWNuhg+iEzHi41sqxTIGRo3o1OCfuhzUNlDCk5bITEiaB7h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h7EIQIuWxN0PeHbH6Apb2Is8AIu6P9TF2vA7uSB0JUIX6hKWsSvssLUjZoNdJY0DSpPb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SZLMqrI5MohTgTAVNI1gbqR9g/hCiJiSF2PK0hQJ6kQ7WHJLGNQu5oY8FCJKDIJJl1e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hEcDKjRJbG2J7m7I4whIRi8aQRUxSTSskpPSY1QgaEzQ34GOkaDZYP5QselioQyHsayJ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09CYLpQtmsMc0o5QqCVyNpS0dk94pagi+Bk4UU4JhkhMxcOLNsCCVjPUSEOmJBFFhIx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YzrC2NQzX85wayMCXM7oZHI3obpaG8aLNCJLGuD+A17E5ScKw2M1ZFFpiMX9HIjENCRC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LYsEwacnIl2OSmbgUpIUo0LKECRTG240ghkP4E3F/Y7B3CTRjDgJlmSbhv2UMyxyAUw6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BbJKGSRdlDMj0JiDexqG2NMTvCgFYdzlIgSEuMJwxwKxHxIrgKDmRGw9EibUkD9n7A7w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hKXLGMTJGoS7HxNEips5bOxtv5iBLsp9DSOw0iNpY62NaN+gxvuxiC4nRFwIUI9ygVyK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pSECWzmHAGtsLb0ZYx2CCkxEpgS1IWWYq0OUrEND4Vomp7GTdFbSEcNoUSyYltpUY3Jl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etsbh+g6SBobbE+sB/yp/ok1UFySKl4JGUQGmxcB8ogkNxM0oeoJF79hriBfYXKHcSpH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E6cW5bRrC4YuRbHt1sWWm+RByEIo4ci6Fesgko9ooiRqsSNaGc4NdlGyY8h6JY9TInXD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YlQimmbSQhDSEM2T6IS9CchCiyaSRAxr2H7MoztkRKUK71D78SWFiIriRbP2OT2KoPQN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sN4GGsJUzTwTEkoKqFgQKmKGxJA5cjg5BJNrERLPgS+QKJSimhQK7GAZPQdog1NCUJkH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RkPQazQ6ZQ00ziBhCC6yoWWUkoZxHQKeRQSbEiUiUCBPYlIIjEpEzdj1hNE2QxGjIIJM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KN2KqxRbgSJURQiBIWW5HkdbKQEE0I4nwxUApWHdkcNKJoLoSPgnoiW9gp8wTJDdCHZ6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orHq5L0Q0L7oSxiQhC9oHl3ogafmNuZWhiYMRVCIKaWjgeFLh2RK0OAPU0jcsFg1rRUt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5QVUkRI2EXCdiJeQYmVoR8CDtNNqyRPYn0Ky0egELUOAStxJEiGPVElCWFQe3UQyEOf+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BFikk0zJOyRQyBDFQesBitM+paB9E9syUKQXC2hnI2Kz7ENiu1wHu2Gx6CVZKiSol2XW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kK5J09CmlLJectCbHTeDYolSwPgfBIbISVCtm3BfDKqyT6cC3YcEtrmSNwKAcwiHRNoc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CblBbPKsUnHpi7SkWfIghI7OWM9CXyKmybDoQp8orsgeENCpxtM9CUJC2DvkXoh6ehwt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NyhsWNZCKMVh8yLkhi0QlhthEB0bEg7BishGW0pI+AmWSaQ52oZyzmxy1/ZsW4ITssGT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ENUJJE4iXhDFBEFIk3hAghjGQpSQ7gYElEoXHJjmjwEZWawhLVjnQnpjDaexLEZNqJEA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syXUUOGrVjcUuBpLIuj+G1LJdYxILXQ971iN/Yu03L3BGxiyBkSEqElbsSI6lEuYa/AR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NSJiR5dY2ZlA9tCXINGoYtMAg0KYtExCO1IKVQxQyiygSye0TKGhXoRjYJLz+xDMXW4n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EGNyzTFdKkuho2EiVocq32T19BCEKolTjYyJFlJykSS0QPQ/0NY1BC0yQqZJRKxQ0GpL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VYcqCIQdRQp/g/TF1RJO5GDhB1IRO+1D6cMMuLDrEC1FKgupkJ4EH6iei3BKI2srOHi9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3upKTpjlCTfbEJQ0UGJjJOSDRgETi8ih7dHZQaSW+F6GBtyOBDJdsTTtiWmNCwQxM7kS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zsgaEOkPYUmDVJJdbGUeQUoXE4DQkYNL2xIhKImY2fHIN7Ilwhy2RV4CpSIJI5mYmacK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0MvYdsdoJYpSPo422NRd2XSEhFI0SThi0ObEkSNDehtjkQmLgKINjW1msgUKMYxy7CS5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eIT2NTLpqJZRc8w0qPaMJDloJQ0xzCfYhG7TGzFkHpIaCRhUaYn2xMobb+hQJxRIZLQx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FFjUinMK8wm4KcEPqk4bTG5i2FstkNdUWn/SFJ0XuSSSXfRM4ClotlFjKRV0jtFkYkBB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iTGqoQ/CmhuG0TOUJNVFVcl3sehvUiHoSxhBKL+kKyanY3DFSYgpH0KnQe4CEqJn5Ua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ASIKIQDpLx8UMdDm9EQWGYjoGmJMd4JLWPzhKEhKE40zRMNky9ltiRplAobJCZdjWr9C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Wp9GhMkgQ0xBcYzmcikakQBIS9EnTPesSN2PIznKpjdkhgpII0JXMiQpleWQ02QaihMW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ZFhwxiMpwvUTIU7L6PkbrgptDeiqS5GPUjsacPQ8XonDtTsOrBYcjywjZsUE62aAyrsS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JRSxAk9hUoQSaEHacoNdhpzY6shG6i2yoRqw20Mam5Walw4oJcsGXQhAWEV4CBA6CQUO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Al2PkRbgWVDWMKk3ZsWIXA9FENuDpFEQSQaD0NKrCVyJLGDZOmoREENn2JBOGaq0OrND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1qt9+h6m9FND3yJnsRSNbQid7NIQ5hCRNCMLmcCi1mpgl2LV9l+62MYMod4NQSaSqR7i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SItiBD1ZSJSSRXZB+x+horEwhNnIkCdmkRWWhjodDggZST1KkXK2Io2iSRNLWyTwxFZk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hVAaMnUC+E0biUM05RXWLqWxcRzUk75DSMabJaZOZ6Gkplo4RKqTmqROVUnKsaRaH1I4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bSD1Dbg0UGIhDwPJSiRrnTQ4IWViSE+CRLFsb2KSktlpiWcUdEEiHCZUE5lOh0CjTY6O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m5oiWEMmQVXmTUyFyMoTJjmtCnwIoi0TYsHY3/LNJIgcQKtnsEMzhmZCfRGdC4Am6w34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KsTkIbYxomELsZro/aFoctoYrWj2Gt9EikEsvazr4Sok8IjG0NCgTGFA1Nj5EhPZqTRS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jjQxPDkhUaRF20MW0JJQiTkSo9m2OpIdImRIkLIM5dCezYkIqGcDSUTsZfbFoGuksMGS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NMetETsaZ3CQNRGhJI3ToS6WEdMawQeyNTJ9yKT2VlpSKyMbsc2PUNGITS6JOL5C9jdJ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FC7G9EOKRG2xNInG2oGr05LBfsnpKxFolMOzG0HACUno3uh4QQki9DQnxyegQ3CciLNF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GhogWQxiAnQ5GmHYQZFjTG2kvhKnAC7l8FW0hdJ7gP70yTwh90ySEsOpkMcuGMbfYuJY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qEloj5kgcqCfSJ3ngVCcc0wWcMj+hPo1A44yk6DGWlcmhjMpqhYQmTghVEyUvGxIga8I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cCDcj1WtCctMliCnNQ0No0UYkwOVxjBSwP3BOI5IwmBTSMkYUyMonrBRCJpLgSlj4oSZ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+CS5FFsXeJNiiog8iK5JQXeh96Peb+PtIqYTLG0EWOK2kgmZDihPQ1/Ql6WMlYYzkSEE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DEKb2OmQQTCFzNjppoRHZrJyAt2Whi4emOhcxG23gjUsbbpiwMbsRI3shvCGGrOjTLvl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+NKF0HNRC5IX4k9QkN1JJwGjUFEobAyzaEyYxGlybIZoIQKlWDGIJSE4kjB12Q9pxlNk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Z8IaTaFJKa0exmhLsjcwMbHuGxMBAEPkahV7B8QSxBqiL2W+kFWA4wZt+likWkyiNMMm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jtgy2xmGZybbE6dGkECxmtDjtIpEsZdhjNJDIGfD1IUWbgQ5aZqXBtGU/RRtchwFdwPx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9C1S+hF6DLLZP4qjnCQqJOUNvCJqaE0Ipm2KlhjnClGowZHcxjRnaFmhrHRA29CKIuJn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HATgcUJ8hYkmR6IHojCCxrMssgdhdxlI0iJEsGgSx3gStyQjSQQ/rRvkicnoLJz8mmQo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sQJJSRq0IwhDEqYQAtzOyuzQ9Ukq6Njd4MSI7iXgSx30LqJ2mSC8CunRLyyWzKOBh2Pa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IGMdshWLIOQNlpUSuSRIg2EOITghpiK9iQdJdjoUxp7E5dCMmsh+w9+zZrHUacD4IB0J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ohbEvRChc4ZKhYJpotokFbQxDnINws/VGpQTIQoN7Ikkiuyt7GNtR1BPtDVoPBkVPGn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QH0FpWMNoJXLH1C9hNeCKxwLaMUSCcChiQsS2SnwiSHRwWgSGyiVTBBS6I9iCJsaXDj0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IQ5IR/4EHSuUjyekjkEwE5Cb0XfsTEhFoOaHRElydBzShROIINzgTPeSiQsQVerE9GIt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7ESCeRSOGOyaqVSZqSnZOpGux1ZAkaVoMaw0Tn2ErciFHvp4yG6j41Fu3LD5O4HtSI9ky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2SEJoS3IlYFqJkoElWoYj5JQpsUWn0PfaJO2fCEgWMf7DsHRE2lDTGnKL9BfVvAWyxaN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ssIRFmxAiSJ4UEMooaCaITJFo0xrsXHjGimmsMOuDbG/URDeRaZCQvwIcEINUNywVddD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2RrEgkYrZadsLSXEXqynBYLInldEkRIx/aJVNkMgc1HExNH0UOcCpA0Y7BI2ICnY8Ju3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DYiXWoGuTWJqNEAgmhjUQpehOyqxJgrJi4fA2YsJWCRB64+yO8QWNXPIl5I3UlgCJYWy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OLHpHfofOiXAmQKSQlj2lEzvGN+CPQ0ytjUJ5EIPKkSu7Jw1RWoSoYNlluERnehpUWcr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Ocp/yw0JEFdCpKdCUMR5xNELJZrI/YpsIlb8wonWtLFuKiU5RCQYnRAUWLOJg2IMqNWy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fsE+iWxkhQeXY2JnDslbVIxc8D9dGyJ0hL+jrtj9xYBxen7FctZIJiN2hTUkoOcQ5qxa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ugaxkdCBnoPDweuSaGltMUVCG/0NEiNCHyiSgltcH2B13oVXB0hNyht6OAkKlAkrmU1Y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2uhlZu8AxyiD6G+BhMrHpg5iHHXouIoFJwxPETipjdODpE+UfBAw1hDCCyWSxWGUQmSm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SNxJpjWOBzpOSwqqDRkhZ8jvCkeH+TC3odMa6IRtzbjYzL1GpJWRzIakSEwnWKMmkUld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kuiKex4soH+w1nsk0RhnAkCwi7IaL5soWE+2xoj7GsjCgdohr2iBqDoUODaoScHUNjuO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YYcR7lcEmtDJFqyeiw1rI8j54FNMYsLR7GqxrCtjcBRVkcsRj2QXhmNb7HUK2MXIj2Fi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hzST0TOWUVEInI3RPU1JNLCmFvREnKgqmT2NuKJUcZMWVdHAFNcDeLOgDkDgzJEpGIC4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MpG0ISF9sZz08D+sWYIYGHidIKvYmyyKlOF2LDkH+wmW4htFDhBmGg2QE2yVl6WnbZZW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ogloN85dSZJDaIBZ0FMQfASky+KhIIi7HVckQkjtnF5gsaElCFIIau0SasXL+A9WEpgO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hGib6ZUUou8fJVyr6QbRLwSkYhBUHIxJNj5NmxbKYg7QU5WNkjQwidiIkoSulJRfufsr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gIDS4JiKQTLqtFKgg6iSxm+hnpPEQnDwl9CLlH6Rq9PAdxtNeDkaIwYaZZLWVSJUCSGm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JyIw24k9ckQtsXehAkamRJvglujgWh8FIbNdEsis+CZYk0EokP0yIR/YjiJNImQSd+hB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ageJKQM24G0xrpsdbkoqZvIYUKSGE9uKTFSRBCG7aFpEFoa7gXWKKhDhDsHywSk4Jh7H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fex8Ak+hrR2EEJtkyXM2LEJNUhKsv6RQuIgRoRNEjSBRYoHmO+DTHB0T1nQgnDaHuJXY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IS/YOYahzcILVdM9iAV0SowjsKLNxxNRYhyexnJQ6CDdtF9D+SU0XSUJkBClFEDFCd6Y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1oHQuWXYhJESoFYWW7Ks4ETi77Eg4WjZCTbY+DWR0y2TK7i2lG0Jz/o9WTvoWxAhwSPO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Y3KVFO2OQvYRTQdbbYu5FVGj7o7Wy+rfgB1YBe8EqTDvQIG4YqaGCQT6itL+kLI+0bZg3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N7UBDs5KoWHDC/6T2OH0I1yLUk6N+DPJfvAGS2+CMGx6JmFu0aXBsIElKBLZBQGMxgZT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1RIllQyfiMg0Na8nvFvuRMTWHtuTJrAYhMh6JHoZ1FUokuxuiAStWhTTY/kbIcw0cDMR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LE2iYjKCLUKBOGmQSGg0IoemWdQkjbqZIfeJoK77Q4sSr7YKOwiCU9CYnVjVKBr9x6NQ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rEkBEG9jSyEzcSSpTD0OdhJhk86CUex8h4LPoGvglHDtYljqUDzgi+3IpuBVQhMoo9k1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Eg58tDumS3bGAPIdC0lmwSGCSkt2E5yP0OS7E8GwxDliBvAsrCp6FyNjIgQl7E0CIrEb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nLZZDZzD4gQib2OBEUMtMCWJsRIiPY8NiZEB/kaQehvMkIh9x0kzsUtLAFGDzXIHdRhe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lHYpyQiBpWxwQZjtVCNtgkN8jWCJZQKPp8YyhtqINcBLYhLWhtkOY3DKgOeyK5IIlycz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1pCWmLFNCSTHSKdlVC0QtoLvHN+hEQGhyllfUjyphstDgEcjEqQiJQtizBk1WyiuB0o+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ResZfYcJGVfYfvQmT4/0JdgehsEj08qciUz9+EzVim1sNb8bwEpbsTXwoDEEveHCJJQwp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Ud7HdKSsot8sYaE5LQk2al4y68DC8kpi0khohAekJcMpyJ3QZ5ExTIvgYECtDGgqZOGx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0ht0NpwaUaIIGiMGIQSFXTINjMY5ECBQhkDNHJTuUN0QxmwbG6pMbUPS8KisbkibwGFt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jXoYxEbE6Y1QImdhcBAhUyVEwRk2FAmZIEJeiN7vBYYxE2dsCfZMENsWnZkpYIk1BzBF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V1AtB1s3s1g3Oyi0L7IrQcFjmmE5jODhHKFSM6vAm7FOIZFCULeC6EhGDU2xpFwL+hoC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kucHOyhaECqyCmNezmRztcGkjKsokQSxtqsMzrkSEsaDyJRvM6i4IaGkIMQ3tkvRtATG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QlF6BZUtLIzgIqhh8jNuwnymsmpiMlhzuMeNajW6VshSxq9zqJJ6Gzi0IYqaRbBP2jVH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l7IstE0ByLSgW9B21sdAtERIG2wOiY0UP+iOk4IvBBlGYSNjQ5xbiTojRDtpn9Zb9d2U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ghCBTQbm/QMCk47FWWzhgcbdsIYdhhUa06omWjH+4YhqxD/idqE0JG/A4PJcr6TfqLVx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AwSmRB2fvIpAShBKxO0KVRNwL2hER1IlLsgO04SdMVyKCBGgzQNEj5PsZg0H9MbLgbr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ftZVD0g1ZlidHxeTZiRiaZBHDIIMuVFbCRLFp2NUsyLkLvsTuXsttt8jEmJ4kURIehri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MJMb2JDQ+xzMSfGAi2dhNWN5Bs7iTmyMEGOR/AbIfQ2BKBG2x8hDA63COxyQHEULDihF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2T2LZWKoiWm9EWh7UVViVyxu9BA5eyVQ1LLO4sF2iAuvbjSJCzMelqRP2JUIRUyTC+qG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+dihaJtj0beyeGxwkWzgaENfoUoRpQQJIm4HqLZZJCkgiURMlB6HEtyiOGMBtN4KMqli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VIMXfR/mRKWxmh2I7t2ZGVRvFQtDoNiVeJMDeQzApc3giITbslTKcOBtuDQC4VCQIIRc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PcGotZGkSTynJHuDJhhcknksNZMiJk6OcHkpSi4bE28mJhuAQRtnDIfs1h6FvCsQ2QUNM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wmMCoaEo7HOyx6FsYR+pkKRaixfgNIWKD2Mal9FNdoPiI4QDG39OqwHAg4pjjSNBWiZD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WhP5NSyRC30N3AqXQ4UG0Y2pySL6JiRZWKVYhSpEOhhx6PSWaEPaKTgawJMQDFKemTiJ9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06IQQ0MNL7UNwxMLAiyJRNYoYQEBp0PFcGS7GKqSaQ2VjexqA8nQe1yRkiFSQm1AnkcF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ctiRElCcOXApEjEakN+gpNsgQmimW2yUe4ZZSo4GMZehLSHKEC3sUymDnGSkcrErFQH+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CVEUtFchuwkiCmhPsjDMBIIJgnRwWJ0DSShsiKUvEuCD02Kk0silKK2u6LgY62SENeBD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FsSY+yIEaIkhjaY6lF0QaSCUqsPnrBVIpoW+BDQ9aHlMexHuJ43RWCd94+Wb6EpMPJsz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uxtVIYsq32beZEJN7ENDGgvzpm8ojhMug2eklLWxQGcCVDSxPaT2NcFmn2MRLD3gJRtw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auDWMtkmkziHeOxFlXoKigK3CBiOANbhiKC7xAqx3AlcctyLkjF/pr/sRdzCE/SHJIlB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Eu4lSdHKYlIhyg7k0skJO0xm2bMYxP5ShyJjQkvZ3GsVrmkPisSdkytCYmkm5yCm7OMs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tCO2PqLzon6JehCG3K/Zd12iCo/fARvklFMhWxvokNEnKJuiFg8ScDYjZMVQmWRBkye8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Q1Q+hJ96HT2JQh5hAeMQQaEJyTJ8GowsxKxwI10SySFgcnQ1JHLL0Kh0aAfAKWz4GmKp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NsLQ8SKhymQFIdqG+Gkz3E8x60NYeTSaVkG7QloYiBCGJkPsIex5usbnoYKSFAlCFB3o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HSArREVMaRdYUzmGQw+nJ2IEITY+hsUEmDiNkhCMhJGBCWxxISJwKNaKEH6K1DMM5HFx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nYxGkN1Fd6whiW3YwiSXouXbLCyCEvfIz1EtOaNCr6Q5XRwCzg5i7kt9Fg1ARchoJmEh8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i05Cgwxmy10M4QhSNstF82KU+COIl0hzUWDaKfRoticVBIcVLHqRzBDX2RtKFpUqgXJN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A0zHbZuMMozs8idlORWycCOLxNQNErjRsNsceAl7F4IEa5IymHzxjg0oYytD4qTQiioW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LLkNhNTLXYMwexlpNop6wpv5Ql3BqPoO2L/GSom3sZSEtJNfsbxKI20TtoQ0kOOm0JE0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w5MjEQ9I4pHERtLWAHy2Lymf6GqejasuRJgSnBAQ+BgWVJPuKeTlCdiRBskmiRHy3wMi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nUCQyCTIjoG7gY0NDoHvRCffBGGLKzpnZCdJE0IJjicDVKSKtBiWEq2SrgpkPphxb/hK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iJFJFVi1b4EzRoaASwwUBM1gN9iYkzKjWznFAqIXspsaVpj7Qg2B+6bCBouWLUsG25gp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GjEsYi9ULtscIULASGROznR0Y9kIQimZBobIWuygaP7D1hBRBFqxDEqbHE/wbhwUJczg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xsmJipVZDAUISFDJAOCtnOdDQkNeIHAgNcrQnMOGyLrI5FHMIHRLbo7w2F/wkzsnfECU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fBP2CiWL1IlLQTwNbLfAzYegVz/BPImmQoaUK96sQiwkuTgVsIFoQsk0kauYQXYapaGS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Y0NCPpjGx+44VDhinoawg12LaQU0j4aLCCbDrh5co42IlhuRMYPbERFDmTgbOeB3ReNI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tNE0wPk5iUntQEgtJz5IqEOxpbDlIXkrTEPkYpUxioymQpmQ+1ih+6YmXYpbE3Y1DTDSJ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6vdj6sTiS2hchLyek8I10dDBqwTOxCwz5QyZvkQnDGeiEIiyTpjHRRQ5/JAuNim7RxJ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hJ6G02XzmoOCScJlsqgrqPHTNDHA0IbOBEjEaPiNyzsGkETKYNQlgSBTyEiGC0OYCInk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OxNM0sbI2LIKOGPqRxFFA/UgLTw2h+uHNyyKVCymFy4+NF7I0gigQ4GYVTYMYU6FSb2M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UmGxXQpZ2Cm6Gt6GaYl2OQJJIWJIlCRLQm+E/wDXo1akWrGg2GhkEKbasep8RI1+isfo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FTqRoYyY17E//mPbTtIqBqhzXFHNjVPsTS6Y0NJEUlCjmVnU0MKEneyP9C0r0V2I5LOV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dyRDYZWB3K2ximVLQ1KJeJTmTtRrkDjhitYMGWLbGvYkptI+8Ny0IBoQ4eEo4HtSXpsa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bCQaVSpIkMUSJcCtkjd7w0vZKqdf8xDQUdYQUUbXoxezYZtA7pgb1UO2oQ2wmKbRE6dC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QmCmsSdOMWKm+Qe7LFok1sSwTJHNsgrTOkhO5sKKpiwFshvsdsmNBuiKQkiA+tITlUJn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TwciQ5Ni3DCWhuHAqwTUuSKORI4HMu0dKuyjFp6ZuORCITHpiiTyO4IGY5pbbGJk0WkO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6RKYnasa1uULlu2golFsVOjaCY6QmaDWxcx7xCliXAlcI4hZ8iLUZYTsddEci3Yh1igs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DWEaYxKl7HalCbHUJCDEixrAk5pEi0UckUtCtkdBAso45HaR9RphE9ihKiBiUsGlUtCr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YrbF1Oy0KIqgYpiGlY1hDw6JWzjQYlswsqIEKSG2QkuxnAqUB1XBoKLY6/gsGx30DkJF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4h8ASm9LgydokaGB5QlD6PQhkUrS2fDOnYqGJA7GJDjSwvgY5gl4FJWIKt3HLgm4FNTD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LFgvTCmOSCTwXpSZMisE3ixq0TzIHIJdUJbFEiImvZpMftuB3L0OodyMVexCvYVqrFbj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IqUeoDmxnAZ7C3jkRsIMS2XSFlCwg3xNP8Jo9CQVWO3Uk6BM2yU0NJ+2h8UWyTSwtUiL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ngmQk1DEFPsPZyG/3gYiNMSkLMkYi9Whm7AWqzFX0LiLhOhDZIrGiF+yNyuRHR0NLYc7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yMp1YjdrlE5EWT7Ehc6IyS6aGwfWhzgbNMQ70aArfZKJ6LKQ6a3ohoRRAg9A8mawHSxZ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4E02KGmvA0m8LmKEfMFDoaxpH1D6I9IPvs5DGhynAXXB8BC2JIhtG26I09DCyKosVdoVJ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fcNBpBeysTkaTQgiRsbw5TMaGzpRfIhgxkxwlZZHZvaGlDGFKUk1MpHM0W2N8BryM04c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hbe5EpwawhtmIohDXYgStDZzyTXzjwSpnQS2ghQ1IpQ6gkmE2jRS2WTQtubwZMMbhIns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eWKoPaH+VBYApWiaRg3DgdpCGBIVzQcqFGCOnBBJ4IG7h7mkOzTGGlpBTLZSf0bbyLRC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HbD7bF7KG9BNmymehv0RIRaUrExP28QXOEwfQiLoVU0SouWqIfQsqhEKCY8iOyU7ZBsQ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RPYEGx5BaiUQQcUIVgkYFOXJwYFo0otyUR8H/RMWxFjCUfYyQKy4sQTJBykxEKmR63Yu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mRRAZC03oJA5DDVS0cZQT+QsCIWaLnE47SQN8DGiHAIBG5DMC4qSZaDgjaIEFYfU3/RE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1joQSVCWSICLExKZIPYEnbKbRJsQbIKfA2PZNk6P5AmhvZJJ6OxMbSKF4S6GJdwbNPYi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ob7Y2nA6A+0bNhS2z6Ijhg5PGTHJAkLDGbfrEj8IlUBBMUDnJXsczTD6Y/gtIMDgI2Hd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icCqL/Y4hClJNCIwWHRxha5EhcxxPQhax8SwrkxoOF4OasQ2RosChTLaHy/qWAlNIiSY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fCOoHbazgWFspWKsMTGEbzkNmX7EaGw+kDFvUY1i0SuFjoVokpsSoQlhhCVEmyZBMw0X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0FtaY2yln7aFOmRMCY9lArd2NInYxTsxYfDWIHKd0Tg+CMImSxChAlaMZ1qKC/omVwom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KEXCOxktvFWtaKTYqVBFYnwxcXFpSxFvR2c+Tb2QqQ2HgcYiHIHKhK2MWJTWGkkzhBNS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sTAuRkDHwNpAoikiY2TiyTqBvYkuK0mOhCyUCUw2Yjz/AKN6Qg9icpEJENoTuKQSGUiY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N0eogJ0QjQ5nJZEjshIOKS4Cdak2ghBOY3NimqaP1hsb0MwqKCmnBTbQ04gPhialISnJ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UgQCYTZNCE7Hyo7JbhmwC3+RDSTog1yT2R6EjQMmxKtktEqqaOSE6I7k6OCST2xSu0SN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A2JEDUEZ0PCUCUjsJjWcaVDo0cV2IUkhISxJ7P4bcjqOb3hf1hkHB8SZiIUNiTJMa23Q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hWoTIWy0FsJncQShDGl6FFSHMCfkZ5dmm0RaJLgSMUyhLTrAw4sTsqexY7Ihb2IWORcN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dCCTcDrhKm8Kgn20OZobcES6GiGzwlDnlWhSHsanQo+guU7QHbSGhylJOPUsolViEmcC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gInKZMR+lyTpQhBoQN20iMkFKZ/xotb8j4KRGizNXZOnQ6wIw0pUSUhboa6qQ/7nYhRL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uKp5IRehSsbxCFJs1waKFMYGzdjGzRSFBGFNG+CtRBexryJ0qwxMWJrQRRs5PYzYUeBw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AlQsY0Zr+kSn/wCpHKcEqIJhYmQIRPuOotDSTD0pFJsRMkqGnIojgnCTkstkLYWmNCrN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UdaNExJLlsjGgYZwCxJPBxKHyWhMGnCSuys2Na9MOkTaU4Rwy8dK0Lq4C+kVCBpf7GRE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3Aq+BvYmUjasn2xuSJ4KaQid7EdwT1j5JDhoc0PW4olk29iYTpoWVpNYgt1Q02IjEYJE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LqVCdwKbQxwxj1jRgXBUWIVWyKNnHiSUT+issKWXL7ZD0QbROiJmiZHkpjJFBeo5bFyY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emEhJYhsOklI0cujSEJuVIWTsgVDCT6WGyEPaH8CxMSFDQ6NCw4lnHRO4RF2CYokjWkg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zFckQrGkmBTocmxEqFexIvQjTSERwrHeoRobWM0h7aRfIfsm0ilYv8xDlDPNP9EPUqRJ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xOyLI0iNw9DQkkSoQlcoWpnwTU0FozCY5K0JUwa7JYYIVKl43/BMZJBbkLaiOVpiu94X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jLkVFkEhLbGuxnrssUsjXRsxxDQzofAI9rK0VQxjmB6BprY8ZbrGUghZHtQk2skZCiKI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C0bhP4v+Cf8AxcikiBkoFWE1LQlJotjg4GyL1HMG1aGiBUyGnAhRaC4RcWINYtSBia0x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EJQuxEhiYKbQlR2shZ0aEj3A14e8BFMTPBJcgS+d4pTGGbehCx0UOg5s+i6DbsfZiFtI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0JOBrNWlsZU4OUF0X/DsjAOn1c9tnqXdsoIqxpnsUdOhPwnWEuGckYy9nAHADKbRZkOg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KyUg6iE5HIv7HlJ29ETF21JIUL/8wh0nsmm6XrkgcO6GMlRTrA5WS1sTiIFwiX6Z/gKo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FK7wghZskKUMJ2zUBDCIYQ5kIQjoJZCEtdEBZGNXscnyE/8ABNLrELuK7ELSdk2nQgU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iHPUHeEhQEpZ1jsQfRCFg0ai0KooSXI3PbGwmguCf0CglxFyf6C5o5Y8NoEzhf2OlsiM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Fh7KjpjiBWFXuJUrPujUxExC1Dkp2LrpJCEhZSuUnoRFwoupT2Pcj08q/wAIjFNMckrS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DpSFXBJNrsapS2UIHaN08HMk5FT7C6IS6H2oU20xhPYgIxqVYtDtjW3OJAvZzlRCCn2I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Sx+p/wDQSP8A7LxviTC0NdQLXY7YaxWaEb7IVIbsMY66clkS5WDqRJUKo1YNSBBQyxaN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Fw3shj3P7HLlnQM0IQ57NYsleHNSxTQpzZGtHSx30wjTY0IYfZjKZDchngYdiO2dOQvg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csbuWMaxHvDx7aGixdkVZcjRoIGSjE/0Jva4NJBVbP5zg9TcCATlwNcxY+yANWaiQ7hQ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522Mq2yRchyOYmpw3eCrcdHS2QtVoLXynih2/wDByJvl9FCvm/CtSTclAkKpIbEKwFIa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wnBjULFUFWG3Y5oCtvkbUUTA0UuBNPCjYvNob87G6Do0OAh2hDIRNpiAh9RQQYtcjIES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1D9Y+OgaLhtiSWTZFhCXsHUDyl2xwtTJ1s/CWOEUCklsRt2IKbcR7QlxEULW2QFGl1jT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DGtLBqQtYRMmmtEwnFhvKx74gUhUhwlomOOQpl50fpim+WEJLQiBcvsltM1KIgUpsZLJ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z0FMzWyxorGqDGB2oZYMQJISUpjloTyUHGzGNO2JEMjmthsAaCVdD8pDXoYIrQ1wRZMh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CRYmx6Fn1Bf/AIuRcQ5z1AWtbGyQ1I1FhA1KEBwSTJKbEzwpI9D5hxEFjFbdiQkbI0IK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O3GpQIF4aizRpM0X/SXSKSUxsw6C2iagk3RUIezDJJJNSJvAuaBfY5R0w+iaC/h1sVtG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QSSfAmcM6DQgKOx+gaHuBBpb27Q3u9gx7H+mMSehcF+TNDYmwk3qJGvRCvjELYRIWfUi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FN4ksmrFEpG0SOSXCQNTgDUE5SjuEgmSO0F1L7Il6KZzrZHffIlj+mRVjwR7uiGOH9pw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bQ3gIljoH7EaEwgQ0ODSNj7Ds3mihxlCBSLWCDHDcnIEhR+iU2KjQwwh5NkZYtbGoU2T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GPu9CbpWLgvjUjDYuiLQbgSbwSUhKLYToRFMZwE4eyEIkpl3yIkrxK9i9w7PUQTUuCaw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LSEJgJFi3Y8Kqng+PF02NR6SR2gaAQwvyjeB87T7RDstXvoZiIJ2V2IXKbRoolljsbRw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gbJHB2N1EXooxqNEyYUHY5zfJC/gaiSRUTBBuRvVDBNh2hxAEw0H6DVcDT4KUKOIKCuS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xYRM4DVYRC63/wCwY8sY604KBoQgSiw7EEEEzsdEJEDIIGhaYtAXRPRjKmN7EbDYWrQ0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ZtyNWibgsMMSfBpkNI7WI7s9AafAkhI1xy0DW2Hu2UTiG9Im4GeRfpiNRUY0tDMEk4Df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SSthrZ7Jmex8dgqDhU/wQApsSKrH9HJkKlCKx8tXv2VuSDGoEUXRJ10AJlS4F0EV+5wl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BApjVsiBkHeDJvCHKglxIo0EktKMf5B5+WJ00InKf+xnE/7FKRCXh2ULY22T7YzYmyCL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oJYEND/wkaI7Bv2Nq2OelCWkJh3IhJYtGgzko0hPIKSjZLYhOXoZO1CmQtjLtEUTE7Gn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GjLKMDaaBSwGPYiJZabzEK4IFDLI1OBK1seooS8jhHX0e+SBZzqy8EEzUtOQ9tCIF1sa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ikEuVFYnL9DDlIj0hIG0qyap7Q0nJgLWTWxarFDc/wBXWEdY+wSlI6ST9k1nZDk2TFdc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JYuUxuQ9DEPHxFPIkHIVoSQsk4lonS0GaNBqQhZHyYyTBVcnoSITaCDZilbMTELcbixg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f6x40LjQmJ0hSds//Uj+sIojOwkQNUNNOhWRkYggeicIgTZgWhcmTgF1DTggeyFDxsol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EvISV2IsKh3XqDrQ16QMcwb8MSsshGTOGcoVyz2X0SVSRA9Id9RJ0QqOExPcbFWQSlwe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Qk4TQXdxBJeFI5dtNQOVbJ9GKS5DF2GASLcIaFGlBMCi6E5XZSxpLuExAptIfxQgZ1IR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OIU2I2MjVDuSfAp0y+wpoaELlA/hNEf0IS6YnOh4Z6In02iSbg2HHQikfrwbhWMrp2d4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YOsTaILYtaTsmLHJZBmDrHfscwxj1BLsUw+bQQpD+xktiq2bqcgWaRFYVRhCvQz9HWrH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MRzIgwehoJoiJ0zQzjTsTi3b+4x9i2hoawmoCiKBaDma3RKufQgp2KpkRNFQJ0WOWoGZ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yQo7DW3wMG45aiFiCyIXonbG8WJbisOaFQuxtLbEgantItoZ6MRpfogrJB8ENCR1bFRR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yRlsUBuoSiuRKhdyEQwZu1iDFwFDknkJ6EKmsltbGUeIbTYvcSqaidLJ4Itk8poH00E9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wokNCIxEloNwpZS+rHf/AEMkgrRighISIIIWSIGrIGvRI6iGJYqUac0OlD7BcC0MRMD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isLbYkeCeo5ZCI3gY5LRXBKZtoTLEzSYzwKMWtiYcNIRoMYYjon0PRkYcpXoO6HpMgaF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7dJENQVjhFf9CthHDQNdQkqEoqZET0KcRRLTsclDkE0IR9BqMkj9wYzNsP6ci7XODxDi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xcNCmyONpJuWJ+iidPYhkrBD/wDQNvE5QtNCZJ7CNEnhMGJTNOKGrd2SmNyQTGEoSEMT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GEj9CGEmFbSLdWX2NXA6GgaFXjFdCk55Hi6ERfInAuBfZYToQSUQtjHSSJRsPLH7SYm1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IjjkbQnAI13hwhKu2aWyuhmxOQuWHlukQLAbFZMMdaZYIzjaH4UOUzbIk6F/2dgpKhIl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VRCxW2JIpCCZIZFM7GsLLy2OAMJemJ4TGrQhMoKDYQqJUFm7Qzdu8HuM3JWIuIICJKkT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5shBGwr5B0PLHafU5in+ia4ibIoknDHtZAhqGMaCwWyBISnBZC94r9TnECQ6UitHQzRX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+5NSQbZSIwgQ8oQGkCcpVLocSRLjFtDA3sXZi5yLwIto6IatIb0q+j82T7Yn2cCRIcjO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syJPBTpDyJkRBJiUpCQ3pDXgA5SJJwduxTWI8iHok6OKQ50EkDMcEP7CGG0KfgYKe+xq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RDbmCUbkSlbjAIBt2Lg2N5CsYWkhMtoqghuzvIxisuB9AfSh4cGgZOxb9BAQ3A2IgEif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hoScNMY0EtISS7G+kRhrlkB2PiEIMYiRlGtCfYnaEPwCJGkSTS2LIIhPMkwMIVDUYDij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XusiydI2u2MhI00G7HKKUKQdBQU0uORzkg3hS2czJpIWpZQjEN6JpUEUSJ0sdRAkPzZS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OSCJLKYsUTkWmKCJBzYSiuCNfJYEYtZomlAiHy2KalQssmxBCdknoIqlZys/RK0bY9CY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JEs4EeD3WbDFQzvcCUNSKD+sEQ8uEILc8CHhMji5HJG9iIElrGpFEI79DsDEqNCVBzrw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iwLEE0kc3BqZAtgxp4aT/abMRFDhDtIqlbF7hIwpJLsnJoSELwbREawNeCkmNuyZsW0i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mDrpYbljijOFjm4M2bIEn0QyT0OcDHFjxJAsSK0InatyNeYsaqGMw0JlKLyVUxsU0R8H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gK1lCodEyEEim1sc5hdyxBE2p2xGMsEaLJ3icyYyqfAmgsSgpG5KGWhreWMZcoloVuDV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a5iCiHQnSHsgYoH6iOS2SJjVDjDVIrD6BAUe2hgptDnaFWokiqyUJiThUjElaEUWVoP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yg45cC1MrZJmhsAqQIkIaMWyN4ahqGciSihqFJsvDu2x0E6QlWNHsJ29lYhK9sQKFkxS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nYQI3GtBoaIuuCsQtKeRIoRNMJutCESTDOegxuwuIkK9mOsxYQImYypENtCWoluO7xGy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xoWBF7GmssY3+Y9KUCFZtC0iwNdCNUoFAhgkv0F8oUrFclwkMZY2jaPoEvYq0IQbiz1k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IKFZE9BpbehcORLyDbSMdyn9iNtirIaxzMJlYd4KiFvWhKSJjrjwBKyghio/6B4aoSJi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L2fSOAlIwUUvRHnggKEoapDPSNhs8XwLSYRLsFynKgeuOMCemMeg9qMYttsX2TfBLMX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coSr0OkaLSymWORP6YSR70I0NUIKyh6Wh5EOyCbUImWnmtCyBAQXcI0NC4NYu6VCa4EN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iye5ifVEHRErlDlL4kX0SbTI5+VBISsT90WlSGhTXwLsj2PQCRbFLiJsTRA8DZ0cMNeD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KxbPUqPQmVYE4nimd/ux2qb4LUqSowboWQPkCEoWQlJCeN6ID5RDUoUSCEQNeCaEJY2Z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yh2T5IIQLBJBjc84bWCJhxyFg4OJHLsUjVXZQl8iyyQPQS0bx1myod1CMh9DFkUAIVs9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UQsYFVFCuZsjrUJWrZCVAu5I1xyLaOIo+GtsshofozXCW475FbArScAX20NshfYzYIkL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218ESnZwDhaEImodoUgIS/8AwIFGybS9MXECmEhLMjnKUiWwJU4zNd4W+SSkX0WI2BFo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EGg8USoJQ8EYnsmQ8ywRJGoIPqNLEA24yqE6asZ/oQ8P6kf1YoxEgtXsTgxJlhN0sTOW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iLasYGsoTW4222yXKFIYhGbhnQhO4JCCUSIIgJOhbJ8Ho4EbBs+5QlCQ2jYqNhmlENKp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DCyjaHsP0E2rCXIbbZCEl7EvhkGGiz6PRcvQgzYSNM3AWj4cgdERhA4mE90kM6ZSmLoQ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boJaINEPDwDwgo4egmQWyLrQsWyVEVm9k0QDMEPAobJq9pjwtokpqEl5RrRIRsL4GWEa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oVIeeixKxUIRF5IDrRDMQlMa1jlVDIHFpjgQcju8iZrYj0FWaspLghQiixQ0kkeHZrBM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HQ6ZaFhZjEXI7KWIy6JZ2E0YU53jXNbMc4ZUJJcScqkjiXRKUaEIU0IBuQzrk2RrbIFi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KehbiJDonk1k9Zx0LaYESVkqL0MbuP4kSubsSgTQj4IjYKezswr7omz7OnQfuSoRUVG+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ZYsgAQ2GQoQhbHRJvTDQ2mhIqSFloRaD3kQ1mCD6g+8cL5MNZWN/2InA1mJAEGVY0wn+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BXZJMRmRILuEN2TtI4SQlyhVUN4TNAcgRbbbO5qSoRTvgk+Br2dwhM9QkJJYeH+LYjAm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gc5GCjocSHQ1b0hpFFKJKBbBC5zCH1hvQ9kOs1Ipag1JGKJFCpitaSBDgjtFagYVSNaz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nQMLDUXKzIh7hVtaJnIlSLmG5jGww2kCZRTEukMgWhaCOJG4xJCZVBEtkO4F5ib0EjZc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xBoTwlCIb2bpIawtjY04cLbJ9MmN9GN6IBhKQh9SUpFd4ekxpCEwXmK3QQuWKBXCU0Kk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QWpYybgREuiGoUoFhK4cComNbcNCbGLMjyhstFeBpwGBicsDXUsTTFpQlZbgdRMtuxKO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jSBJiVyL5Y46Lg76GyYRHbpF6BuSiGThHNhDMoY3AP5di0417FJRA3ZS0ScjNBMxLvY/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uxifscLb+jwFEIm4sjaKfBidCIJqJBC/6E1kbDiqbQkCV+eBmhQqBCXpi6dMlYQIoZWa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ltJ4kofQWfYwjNdEK0iFbUDqo+Q1scaPpG0Nvf9DfBBjEz9DW4O0RhKbQhwJBCCMsbJ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Fi7G8EoeA1qyx4IuaYsiyMZMlTOGxBQyu0LsqBi1wlQa4eFhrPYih2HkBDTsOShi2oXq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TJ3I2atFV6svQ8lJDbjohvRNpjSsQojtD4J2xjkUiJNC2Ikpnwkhgjv9CaqK2FIJihUK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k+IxEmx4Z7yOa1i0kNKJaHabHJI4lxmoiRjIxbJA6NYu3IMQuCUIeyCGwS4InBPISYlv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N2VQJ7Em9F0hTQW5CItCtDqCECIofrH/ALA3KHET0IOnA7qdJDuLYGpX7DC9EkQotmJr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ImeFTY2wKKvQ5okdYUlqIQhN8DYIcGPeheQn0J0NmpYu7v6KKOLSRgbmgdeBqgkWzYoX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bFCnlpsW/wARRyQyFWIAiZttFxfEOdWDlkKkpiEkQwa3SKpFWRIzBAuEIYvQuOSzImhy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QzrYTusBLNsQ4OgjkVgFgTaI9bOJixVD3kZxbbPYLAsJboXE/Auk5Q2dCFsg4EnoSdEr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QQRhHhHkxIb6xEeU5jwIkMd6xuCUngToQeIoMJLTHwCdBXnA6yTCNKO2jAQ1oFkQnI2DJ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Y5DCEfo2ElQp4ZqXJpEbUFNKSTrH+gUKg6RIlSPsyJojoZHsfIcSJucoSHNL0J1EUx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kOa1iybJFQvMgUDSGsv5GxGSBlZ7Geo4CFiTs5ggTOCI1sY9ioNkkOKtjHKREM0myJwO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zTJosNjbMlEdsc3QpJYoukMl9GclsLEHJEKlCE3R8I85EDEynYl+5TVEGmDlTlDG/wCa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dyx2YKglbH0MpL0f/WqTTeEK6m2OSWhdEdqCd4bnLHh0zwcPY3aeByFU3sUqglA9CYrG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AqZwN0BLtRsQ9n6jC101tCI+AvUXRbQmV7NIo1sSEY1Mf3HSpQ8Mg7WJHJByiGtoRTSE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TuULQyRk9oTqER0E3gnF3Yl7I+EekbNiWmhgPhDdto7MkVsQ/gMVIhLg15CatYKWEtNi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6IjEEECR4Tib8HiCCMcjYvGCPD/ozg4F+CfBCP7G78M2jkWXDEMjQtGgs6IHuVIuRD4A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6S5KbCAnRGWoQgXCRPs6WNshDk8sh9MniSODTEHYS5MfLwiS5EqjvEvZygp0JtyNNOhr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Sx4LJhOIQxCA1eXNfQtR14SY4u0NBqL5ELBwByC9LkaRKXJIpMnjODqtj2peyDCEgotk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N7UrtC0GyQ1obHCFqSCEgkFbgQ4zuFo7hypKlisQVyOtAidYTI8oXURNWL0JsRQPT9kD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IsRciEIgTIoAkjXRUkhEXY0ixa12JXiZRUYkBIrUbCNaPU5CgWsSlOsEebPkUUD3tUSW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MD2JW2K04rp7FQmglsgu8kSmNDXexVKMW1HZhCDHNKE2KyOfCexJZ0mxlidAgpBJVlFI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A9LgeUkPwMTOCfLEnIl+xHcD4xHHGcRSNhyEGyccvbDSwbOhEjE3glKknrRWdVOAglQk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hQqvF+bIEPlhiJwvCCCCPwv/AHfjjxQQlhkFRqMc4gYecMaRi0u7Fp4HCelH8hOpEEIX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GOWw1Ui0YytGLQStDSsQDTWzlBjSAn8o7CGsVDahI9lYNaGxezgKBJcGiAiy2Q7Q5mao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AtkuboRukHiepC0ibgYI0lMdBvwyZHYsSAIfyw3ATYQ4EM7x6gIoocpsUUpEW1AiTUED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ZtjCoN7JMVFFj7MmRAgsJHG5jyyQmKYFQkpdEokTYs1xMrVClpgQZGUv+jlyRBacJB/+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EvFqCOzGhuSXGdIwsF9hqZtiw1tsRCkSPKLgHLVhqNmU2J+B9VIpyGxqi+UNtGw7pZuN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cDGEN7/hbuJVsLKGMWm1HA0IFojRKHU7GaCkmCzMbwRjY+iDM0HDybLwWuRqaCunJZTD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FtkYeonfBpkNw9yNmfoTijBJAuoSQv8AXOSNlR0KjBi83mfKCPyNjZJJOEn/AGeGLXk/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hzUCrgdlLkLMCCijQ2KZFvsWaxjslLkc3SMTy3WIzUTWeKsqJrsd3GNbbhwTQHUGyMQG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do0IrC7io1TjAY5BHZGxBePfCUzDnhCUnYSpQkSJaEMbDKajCAIQHsIaRQuJLQsV7lce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sPYkoLBGQ5Eh0K0HY/oFllg8QowKWxDuMssbNUTGqbbYalg1Yv6ItGxd36x5M2JLYlKB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FtZFpn9LyUxMOCY6J2FLGiYdroT7oZRQPSptkqTZ+uGHPs3Ql2UJsUhCcIVxNjC0wqiR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ETO5FNaRBlnsiBShOViEXNj9JNjlzP7Ng0KgrN72IPan0b60NhJp1sbJHyNTs7N7GTBC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SVkTjRfRIbwXY9KmLvh0KxOxMTjhC4L8JSLsF75ig9ELoY7qt8ISVIfj/tyT0ORm/R4q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GGQLwQ1WH+NjV5ahY/8AeJj8Yw/zx4QRVjCYFJEV8IoaIsW57wtlQ7Eq5kk2pImTwZAP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1I7LCCSHptFlALUWWCORrAJY3gbokhOWvsSIlD+Y+ISlEXtiQUbHM04subMfAhQm9mhd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AhryF3RJvx1RsgjwXR2csk3AgpYhwksmHRdsseH7G+Bj2VYxsStDllcE6cHc4isj/Dw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GDLcCRoQlZ1iN0j0YcwlkhlQctF8HKwy9MkYZwwkloxC1I5NE6iYpIl6FM/uQnE5/BMB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+DW3k1KKIpUJnLkc0owlzJMliRLrDIFJUQEwvDQXAI5Dk4p+y5oSaZZCX7O+4KRDbe8N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ksXNw8NkNsm4Ez2IREg1PQlcwJoyAmViVLgQEhBcC6omJIqmhiUErQQtIwZokknAf5cIr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jBFYbJEyfwvwYzjKVDFP7xjzeER4CI/K/BYY7X1lZl6IHsSA0SiKcDpM/YGyZ7xd4pyh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YAY8sUIQxy2iUi4P2wap8FPAQq5HrAbq4KDGkQGENJInNpMxxK0hNDEEhEWOIscjVhgF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U0ITYiWh2xXY9yDLKTNsHYQOESY/QENBYyJEiUhyljRwHIcATmq0LSggLgoSfYfYpShyQ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IGw/SyE/BYZgSwx/3JGVx0atCXcE8xgCiakk1tDlRihLuyNoY1KX7EFogV0T2418saoK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yuQTkwh1EIdb5ZxAzpClNhny28OO1wMSu/FTHJD4FxITkdwgahWwkkxGwggSFohOhkNz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EIgghYRTBzui/bD7WsyN53jP8aIoW/KKCPxNDQlhHlBHk0VRqRhGP/cJ5wQMQxL8LXgv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QRPyQMNUibuhuSH6CLoQgQJDoEChvwaFnabO0XcIkchcaJwhOWaPhjhoOKkN1wNTwnBa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iEvGwNhzbaxO8sivTQhBwNG62NG0tuWRmiFJSyZbE5HvBcuWQ5DwlooOowNwjbKND7xF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pKSFLlY2b4FJoR0LVoa7GnAhFieMOlxDXMugYyhJwbT0QUhtJbgWSKWLiLohUj6A6QUD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/wClqokXEsb2S12UASUkObVLaCSZPUy+zQ5ujqBJuR+QcqCIKSL0JTSYettOEIlCR8eH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07xE3ZpckkKOz9Qz/MIlGhMscNiRwhIJ8B7EvRNcYTN6ZM0LpEwa1exdxTo70LSRsLIj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lJ0Om1I6GxSLBuRAn9T/AAo4EseFT2GNYl4sjDERmDnLyyRPwKfCZjXl4/8AYJCIyvw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oSGvOPA0JZYQaNeBTWLaoWcsarwXhAQyBNl2LxCFmx+xwaRSNC7EMCdi94GFWEhL5FYY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7Hvo9gK6JLkWnA7hH+zcCpaEnE3sc7k0vQ7bZMkY9D2Frxti2SbEQllBDgSEG9Y9XYGN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gxRLNzQglCmtOBCOG0OJw2PaGjimIqQoaJUy88dk6SQmzEiEllWSIE0+SVpZEUaHSXBJ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IpNNiky9oqIETaGamlbKdiQopiBClGdj/oZv7Cg8mCRMCSusJFtImNhWRTEtslicIyzv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zqYZttkJ5ErgUEhBBcD8IYiSRMcDyhiSOpEWC4KsQJQLEEH+o/4PCBLfZuTiAzGHhuUH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esN4gghliWGqIPCD/wBwhGWvGCMIIzHi1QvyrYtjWLV4WmMWGQJDQkR5cRPvBGhF42xc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gfUhpiWSJAZUpCu6QxcHbhkhaKKRoTwU0KIvYUOHZOsd6SEQmPQkkL3Iai5MctKHJmnw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EheFcHoITMiR3AVJEsHCNmwtIh9slJhLoiLBo1RDVSJLn9dgmYUU/wCxRT+9C8cKe0bK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Fki4cwPaghC2NJKyOibY/RJKUC2ks9ILl3Mk4QtRy+DEvkSgibaLZ2UUhRJORp0M1Eoa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4T+xXJCShAsKxKSZQrQiS0xrjaTGOIHSJJGhIRCUKbQveFhYgaIJQ8JJJLeCEZixLEOd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J/uyIIIP95uQIQ/I8rKaGskY8HhBB0F+FBp+MgbvCI8BGJwihJIsPCxBA0PBGH4bZ0nK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ggggggeEJORqmxswxeONVCHZ+oDquiS2Jcqkc16FuENDAUOHtDCxEmDZOqwEkhMgcBRy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NZEpQcgs4HM9ipJIncbzSZDBIOUStCQgILW8cQJgvghQ5bGS3k+X/Q+KQtFKIBoSlt6R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NCKNpEZdbYllXaGEOECHEFctD36IxUSJ23Ai7LH5kiaoRoT8awg29kkROm1wSPaJFxKl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2w+4t+ouoaaJzbErZs0SAXQcw5EkSkxKJnpM46PuIS7YknQyEnwFwjWnoa7GQNT+kSPc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yh2EIystk4gSnBY4IIGvBE/2NvIuAQgiGTl/pHjnP+0S8Iw/BMkbHlMeEPLRbIgZEIgQ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8eIvCWIIw2SyRCHhGIEI8J8HhkZFYaINv4uR7GhLyeIGiCMPfIt2LoGSiSMhfoQgxCg9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QBY0FpCLIJBF4Ng/Yh55LGTVjVj+BsWQSYeCW0RjBOGFJUXMuxsU2QzgtIdqokkguhkG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ToqiLY0S7HM2SuxZnyUXiqlYTmiWctlQenYah2MolSJTpiRNDTKCERNkKFo4CyKiouIE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0SJtoiJrYUplbJ3oTlLWWtpxyHNcs4aEl0Kew4r+nYQ4YxWmTXwizIWbbE6F9HcyTZso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JtFA2YTMtO1iV7IFRDwWEnYXgLMkycJuKyx+OMiC84GspZEmHTQbJExORb/Y/wDniLwh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+Sw8tECwMQQQIZA1Rpg6GqIkeKMOTV8Y2VlsbGxJRhOxMnCfB+MCRA0MSIxBGdhq8PCB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6kUjspMQnRa9BiEu2WhykFbj9DMgS2X2DiWI5CFpsgqQiCYElJYUhQOaoYIBphnFiSps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6Ro3itNIJLE1I6h6B+2hJcYIvghoUaJIldE3l/BohCiC7ge3P+x8xRCSROOSxMWiWGzs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yDVDzCei4fsGGqiacGjgmTiOJ0Lmn7OAAkMRa7Y2aEcAztAuZyLojU2gr2GXwFRQQbYk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cTpCLRJSUE/MEdniag9K9l+saDQtlf1DKiQ1gkQSOPMMIp88HhJIhYgSI/AxrwzCY+Xk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SFjf+kZOFjnsbGQQUExDIIzBBGFiBogYh42wLSymhHAzYSbwpRfRY4xQkOWQMesbZhiQ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iSfNrCNmMiiMPggaH5R47w2kuHMaaLKAg5uGNGyomdncGU9gTP0vGqFKpRKY0L2HNw4x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NNyQOH4Kg/s15drGh2jsK0UEjROtZRMFT7hzSUNElxgotGQ4CO+zcSG46ZKaisZLLiG8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RAtwKXkPb0PKyZsXEQiWJlyIMhVJiFyNPs9UORORJQ6IwRWPmIJNoXyGgoby3LoZwifR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IIhNLJkjZNDfbKTIYoxHvZHrUC1wQFRYaIP+UjBX+CKL4ILYggg5wTFiR5SPCvBAkQQQ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GayihGF/xDIef9RY8QRhMEEDEh28gIIw9kDRBAx3hvBJEhDWRFyaRBmuW8E4ak0xcIIw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I2PwX4NFhOx0xhaENDRGIIEh4eYsFPYqRQbTY0Yh+o667LWyJirsnFCcwUCYKAW5HA5A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0RLI20MDNDnFhpkM5SRSzFZBCKY4qBEmKKIRLxrdWgx4S/ZyTqGhbIbUZHLsGs2I9C+A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BTI4/wB3AhhZ9lZkG2Pc2Cd7DnrRIk1UNya4hLpzoMwMbmCbDaCU0kPATaQii2g0WDfx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RaHaD6IeSlf0S0WAQ1LJcMjECN2PID5NhiskqrgboYxygQrIIGvAX+68EYgRZCykQIQN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FsUEvw9gihRdyjJNYko9SQQNECf3Ng/jGYkggXgxuyfGMow1hB56v2cGglGJRAkQJTGi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Sy1iMIwgWHl7xEt4F2E2LD/GxMizMgJkOwqMg3TwsUJaFJCRjcBi5ZLkKaJwVlCFq2IS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TVHtA2rDUO6Y2nG+wlTZ3CgJYtbFUWhaMo2TpsYliGUs2PDWiAk7H5TErtLE6jUoQkFh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2IBDSBEkutoJgXFySWkz0Y5iPxInejtCTtyNb4OcQg6sSBysE7GLE5R/VCOmibg4QSDg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RuCJvCLC/gWlKDh6EUZSdaXoVsaOjRWybnWEiI5sSpBCw1G48f8AKQPTN4flImNEemCW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5EE8PM5ag09MbIgYhNoTauCBOck7+DnxC0UMSSbYY2InLZOWEGsRljRA/F6EIIwSn7IG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hiBay/NjeIzBBBBBBGDpJBtGbJEYWH+CB4doZugaiQ/YQtEKSOkpakQ1sVrYnJNyQ/ZC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cUNMWqCSE8D/AFCH2JDeiAopN44UZGiErgQmdCMrJ9MJcWOMDdy4Q1jSxCSErIWuQsxw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YSLAOBorPkTScSh24ZDfAkSWhX2Dm6G8hPZxUa8o4anDObHthXZZ0pGUkD3gx0XLlTCx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nKHJycSKYWFLGZMaD57MS0JOBBAnDWyxiuY/kv0ObyL0Em1EBAglWXcS8JSR/QSbIimJ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h4oQOCScKxIgaIzaxGIyiJjp45PQ8DHM0hnPYr7yF4HsMbJwkYeDJE8PyeZ8YyPBLx0i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EsEqIxBH4EiCCMJUQQIxGORNG2ZbBoSBGEEEEEZbGIihSNMYJUyIUSyjPZVyOzHNCEKw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gRgUZJyULZYkoVDrZEtikuUZgCEpIVsixhdEmXBSS5FbOUxvoQuFiQPCRyXIeynD2rc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g3y+DZ9kaU2NtQJmwm+RG0hpaHXLGBMaI2DkVLJEKT9GsJCaKJSWwtKim6WRy4aGiUPV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9kzMm8tUMoiNESxGNtlgRqJUGCJcSKFYIsLF4VJ0JFIhCDQ1ivBBBV/QxV2NKRDFhXvM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iMCCySWCkQMSwTwaztmPBiYShE45Qy4SUSpi+QRZgsO3Y2Mhm2WLQmZJ8Fh4YsRmMRic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cJRVif6MnFdsWGg/CMqyIIIy4IkCGZiY+A8qJZd36Gck/sOcb4lEkkjw9jZAxDyVsNWc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RUmI5JyBnOhSyg3hCQJQwNCdEjEMG8htknRNy2URsSEwfwIUwNXtIRnokmBoWDBaEJVB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EN+RISNENpMQk7Y5YnphfsfNSIWiyUOIGmdGyCiYH9CZwOTCkG7NBfsi8CSyMF9dDpBq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SQZISmholZkNXMZTJIXoIQwdkkx8yRxQ4Md4OPLH1ZxC+kN6g1aESNhIC1iB9RKyiREF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nwZNiKwooQQQRjYSUIViGRiCCCCPJrLVwMgxCkcEm7A8Mdn8wsG0QRhGYy8lBZDWIIII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sGxGv4xGgsMamrNsDbFEECRGCEEEEDaREiJmCZIkWXhPCeegjViW57ICvENkaT2NDwbo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YYYc2WUXEJLFGSoY6bFwEaWQjsEVI3JzgxHklPQ0WMS8SRIt4eF7xGHaIoEmxuicFyVo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C+FCTPGo4H8CeJKyb1jgqxvAa2zbBJ+xvQxob0elwRJIaaR1UsfRgSBs4loZyh3r2J8q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h2ULqyjaQw9dnKw4HwcvHufHrYJaeuCOBPaOrkd/keCl5Qm7gXTHVpjQR8uyaSQ7Yh5Q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GTIphIgeIEEdpcCQiBLDQTkh6IEw2SJ/jViBUbzQ3A6xtS4sQQWAv8kkkk+E5aI8Gxiw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HhRCDQWhbNKNBKZjwbHjblskISTwRS+AgjweN/GGuMBXCZl8rEVgvAIwaEhoXhAxFjDC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UYtyQiMGESBBKVjmoMaE4IhqSNhQqRzhvFOyJQQStjwJ9aQvZYMVEIgUWjDQaohJB7mS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b4YxuwkhbwcZELTELaRvKkjUGvQ6T5CWWLWVCIDhMmyVEDYfFEahjSswWxRtIoZFUEXM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86l4IgEIamOlTZx4TwkdlKiGuxRaIsZJyFiSRCSSRrsIKEm+NEpY1HBto/Q0aHSP2cgX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jEYYWIBssJCxoSaFh4Qr8W8GE8tkAdsXyOQRRCZdhx14ORPyYbMCWF4PCfk8Rh7IwSGh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a1kawdHwnWCwPA3lAgQQJYZORicThJOeg0TCf3H9Ea06Y1HApDWJw8vAWvB2wRiBrA0K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wTGxCLFWIsbbsjBEktEK9jPTkY3OGkskYmIrJjQm4FBJE2XkUhRKIogM2tF5J5HHJSEu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InwNHwSj0HgxlRkiCgc42i4utRsm2dYRo4JOWNf6wchsSvQncsZdM1gtFzYtpjG0JexQ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fFtLEVihwkimUXTMTpSkU7G3AQCjUSeIVpzEEESSzSIwQsQRRBDEQuhtECjHcT+NCErD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CyhE4LA1AkIbE8Nk5WZ4hsnLsezvGpEDwvg14I8KxHivF5ggawsDRsJZYi/6MWsS2UqE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ggazIneEMeYIxAyMIzN5y/xGjdsmyT0S0N3ksTFh5SUstWINpm4yKIGsXeFhDk0CRGJO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7uBzjggjDvAxiwrHQ2NG2NFjYlZIyceIfIpYPSekS7IkjgOgQ4LmBiRS7JxaOUijol7I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hIl9oSsQZ8g5ArVF4CFKaWKWYuU/YlxEjUtDWwlCiWXtyJbh7RALYr2HGKabOGA9JxtE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NQibYtIaoSyIobLwWGLED3DFodyLh4fuCc+UaCwJSJjgnKYlJEWFhi8IkgSs0FggggjN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h9BCjUw5NJL15P8ACQkQQQQQNeDRAsPeH4wb0KERhvA2n+geE7TICCPJGSCCMGEEvAQI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EGkjackCEHiio6GjWCFGhqk9vIyLIIxcjCCCBj0bAg1gUNlWHhGIxDQimyDnM5RIhyyY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GyS2IZMxOVlnoTwNIFY4BHD0OJwwiIa30cmIinEuTZGn0J9UewDgrFNjvs4Bpaol6skr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UwOrDVyGcLROoroEmyUVhxM4EqRH0INonmg7YgvoqbIz+xCs6DhNiN3IUL1xLKBLEECR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TkcYHIjZCQQq5FMbCDQgaMnhCfhSGifxQPCwMNjYyRB/g8s2vCCCBheAQQRZHjOWLXi2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izf7iMwJYvLQgaINCBiIyhYeGJWQRhRNjyignNlLhofEGCPUE/5FtJwhW0hDa+wlAhBA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sJYQPB+wjKjWLaIgjI1Q6Ih17HTtnFCWNCJYN4LbIc0xnJPwSPYbGhOoKbIxCSE6EFQ7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7UkFjeNwOEUOx8U9IlJS9A+JbOfOJJCH0S1HEa+iMrElwVibrEiYQTFnZgVBsjkypRJg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LSZ6BiUMMa0NmNiWfBwsCUCIEhIjIglYgtZnxiz6Qw1J0DYGnEGhjDIwlIs0ifgJFicK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Ibw1GEEVgWERyhxNfhknMX5rCCEDDMycxggvQaIKgJWYNBf7eKQZeYyQLAgggSwgjxCC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g5ZDAQrFFKFLYkCExJMiWYEEpfjI3YsWQJSXfY9DGK8NODWDrBG3oUCLE7ESQ2Jj2PZD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QuBIEBx0DM0PyNi5TFqCBLQ16wonSNjkc9kFK7E5ZixCIqCyCDrclLt+zUlIi6khc1KK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oU0QHoEq0QbNaSFyh7yKRqiuHck+YKSYTgUWSy9h2TTbE+ygdLQm2QoJFCroTCixGEiC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JJJ8Cy1gWyG0TWDCQYSF8WEmSELxHgjDYiCMcCZaQqBrCbE8GtCXgkVQkj2XwxJoPK8U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JJzAkLAsiMRkhUwSIHQT+ol4STiJHASF5QQQJEEEEEYQNEYkQ0XAjoa4yooxIgXkQ8IM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osjTKUWL64GhLKCMFAwkkJtisVoJ2SFQ8E8BQEMRjtMkW2OYoFpyikm7RWQ9pKhGlG+CR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mhTjUhhCORxz10KZ3EYBuGKbwDkVURSBDoQlrFWoYoksUCQtZbZEaa2D4grsx9HAsrFb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ZsJCYFTCwQkJCRBGGLL8lhEG+ECIGjEhCRHgmJgaSCBIooeJGxPCJJ8CygZruO2wxMyB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ghrHcY3RM1OIwsSSc4lEcrDkTlT/AAGIjCCBCBIg/wBQSIGh5X1hMScj5HhBBAhqcIx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T6PQybgnxT7wQxkDRAzYga8IH4ReHmBYpZEWAjv2IOR44wgy4W8kpT6GrSQJHLwOhk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wqkYeOR4SYyhraFaDSIdbIHNiW4YStSNGic2EKJqIjU4NBsgctLolIEhBtk7oWBEcQOg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TBrSRah3II4QWU0WbAfQlAodlSdC3F88FGiBaEwhqiIgQsTeIEFAaGIEHggSyvNMbJFZ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GxvFkEZWhIgggjEokeQ1CGLHRgegXUarQVYhL6NgjZJj+wcCF8MTgw1wfQmP2wfUC7EM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EECCYgRGZH4PHzYsMSVCiiRgpcQQQQQRhBBBBBBIT9CZwJ2CQWA9BBEIoS5wKHrP3QmT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LRGP+4s/MTgdeBB47D2QUPZZI6pNsY4kbWmgVU0PpLYsoIy0RZAhj5iUYYtqC2oSIrSK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CWmSyYldCtxImQ4FzseRMtyfbFVIkkoU6sLjTEixIgFrWxD4GSMZKooCTjY2eSMHKwew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AWFhIgSIgQhDzGMDRBA8JkiIwxsmMiCw3ghA1QPZBxhEZUoZLCEHiTEUYz6iQZQHh3wp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zMksshiG2UkEmSh4gSEiCBDHAgSzBBBBGK/uEqw1g1WDWhIjMEuj1E/AgTi7vFFwQcH6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yN8E/J9EMn4YrciXiBuW0QRmnN4eGQxEMgaIIIIIGsLXm2n55jKUKWGeTBW4DuGlNIhd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zYzkWHvK1mEiERMiMRhg7ORDRxsUjQNpNCjPbo0YrVDGmIiYcgxVdjhpIJGG0dj12ijS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pLEQiZCkjpG/Q+NEAgU1QhDkQkJCQsPK0clhMMgoT4ThjW+RIhCScRg8SYY8SIEwaEiM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WEhkCQsyN4kkYajRZdME3A5Yl+tEiYghASCUWBLKw8pCRAsRliRBBBBBBBBBqIxBA1WD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LPgfriaucD9Rvwhv0dkTbexM0PdRLHNON7HLaQjkpPYlBL4iXwIXggWECUNeCWECH+FK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A/xeOw8HsdDBbzUHAxmkPwIaMgJiMLNH5Iilhrc4SIsSomyK0ONto9RGLSFEBmkkdm1M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pC5eDJyRp9CoJho6HMKWEITFDdhCrxONGQb8xZFW+SCBCF4oRhIjxggkkbEhqxafaxEI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GhYjLY2bZv8As1iwmSkMMJkkk4NCCwtiRbExMb5CNTKv0CF4ySThZXhBBBBBBBBBBBHh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sjEsD6z1DSWJHvDgiAPk9WN9pDcicTtA3pxviDkoJeS9Bu4ZExbJz0Iv8zPMQeSJG7JJ8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GoZ/m8dybLDQ7lDeBJQiyBlNoQsaEThOIGjYi1Ajb9R/gwqElBIniJEibJiWJUIuEoId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El+wydkKlog0UibJSbESRghj2cF3ZAxjEULFj5hIaF+FbFoawRlrEZZDEiMRX6SyIzEi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nYssnIkTHWAxImh5keYmsbZeVBFEECCPAf8AIw0QRhBGERhLwggggggggn0eg9RM+jlC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RJy+oeNblbIifpI2SmvQoRDltDsKG22IdhJ0olaTyWX+iXiX+SP935uyg1gxPBojCPB+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hqn0JCiLIwl4ncRobvoghCglQhECUJeDoIUEqhCT8wf5yCCMQxnI0kiY3lYy0CSLWjQf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A6jlsccDbs9w/bO8jFkdCmiAdnw/6mkSoWJyQkKxEC/HA8NBMkl8w9DIwQawiCMRhDYx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kXchE1hI2wNRQJNicWGGDRAkJC8jyX+QJ848ESISfQmcCBF7sXdj9RCRK9HYwkLgk3oT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xM+xN5CDzoR2LEnIXM2fUra0qIEJC/ZL9RR8/Jtx3K/M/wB35k9B4sgawj8LwzXA37JC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CrSLcGiDhgWhKy1o/wBxElBia+4gsJGxIZInZUEX4WfSL/MRQmSIZEmi2DFnFvDnORYN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oxUhA36IkhJYIW8ENU0UAtZWRBFCAksMXhJPhGYIEvD/AMwu2IEQIQIQNZbJN5UX4JEC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wQSiGIQkl+FU8WeH/Mf4AmJk4kkV+SwBBk6PYiJ8EuiX1j7CTsfcJuYvlskaBWJ59CHc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l4XH3w/xCD/2P9I2fk2/cdj/AJfzrcB5Mf4H5QtRhOPLKUFTysJwxNBFvgSmBj0PFBdY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tYYhA5EDWREZQv8AYWf64QSE8BdCdjjrwSbjpv6aG84YxuCZExeiz0m4sZIyBYLYmKws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IRJJPlAhTDJExeDk8UjD4IIwyBIgaNhrPGXQTwkJCwx/iP8AEa4bJJy2SSTiSRseBhDe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vFPgkKTbg9jH8GEoYcHKhCOQkbkSQkaUh0iMRB8rGrH8oTb35/8Ab4b/AIaMW30aDc1+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b+cz3g/wMeXljZB7GyJzQvQJiDSE2RGuIsZFZFFg3mkEGv6wyBKHtIekLXhBBA0QNWNC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CkajN8pCQxbeC1InYxi1k0INbGFyIIgSEsTOuK2LYlIUgtCWEsIEEhA8IRhNDUeEECF5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4EYF4bH+AX+BobHH8aOCSScwRGE7wggSE/yP8QjMeEY2wibDr9QFIXX4no5/Rbx/+3n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vqN/n8s24Nz/AIG38w4D3g/BsknCcvwY2ZtFJkGMtsRAIilIkdRJehyWjZJXBJOCF8ZK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ZEslhUEJkRPi0RhJ9Rf5EZgLCIk1wasgRubMSCxUeGINQQPBo5KNhCQsSlhWI5EIsSsS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MoIJZSylgdRIQsM1sWuAFgsST+JCIIy8MeP8mFAw1ZpFh4YiGPKRGXhoSAxZ3+F5LLQl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G9PDk/1m375/9Xg9Yf8ARGld/l+3BuWf5+YSmnQYeTGRkYgggeHmHZC9klqRW2z5BilR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sW+SEToTYm5JJxBDAqEpjaHiU2KJlFzWIwciyibLg3XQnlkRkeCBC1g953N+DQ8PN+Ax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FESEIvKTCHISeVgghojwiRlYGWWG8rCtwbEl8sYwQRggs0EEEEECFiMJ9Mk4PSNWx2wT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EDQicNECXi0QSqRJnAK5FiWjsT+DB+CFicJkn+4g+4/6PybvuKj9m375vH7fDRjWL/dD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v+jXzSNO0GniNPIjwxTRnl9jVGPEDRGHh5bJGPDwB6WOzJAvQyUDiC6ieCASKmiJAgOO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1LxGYkKxAh7siXZ3kATGJhCGsKmyfJSeh362YIIIIwyGQliFjIlkDQ0KMINGgwxVi2I3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e8EwxiMpi8GJ5PythAhJBa+AQgjCfCF1HqJn0JGO2I4+CLhFOhq5Q08nAkk2DnN1eP8A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8CCUgQtYQIXAxyTJ7hXZ/sP8wnKcExPKEJCD/vK/v+dLevNvCejif8o/9PyhcHbHkbEh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TgPqQ+wY5obOR7GNyQ2gbGBhqfRjzJJI3h5YvFnoIkpVERoSP+Iy5xxIGglA/B6w0E5N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asiLQiRxB7Uv0RalURaZpAu6MEJvEli7E04Yhi8n4M4EvEjTCWGhBKGhBBod4HmsWozC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yJEEeEGmIIIFgsQK3gFEeL0DUPRxQvUdjF2s+56yOhPoL8oVErbEvEMeoDXAUGkJxL6k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0ClsZyaEjH/GNXyeUiB5mBB6whqUyNyUipQRE8Brez5JRlsVkWQIbwvAf+45/QtfiesS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O4fR/iHCBfZKGjgNXHGaOx8aYjgN+kP0Yx/mbsZMvCYJdkuyX4QyGSJDYkNiIWv3BjGPx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yg1ndCfuiTnXA2I0CZsSvDQ9ZUmGA7Z/ZJG8LwRUEwcVEmpBqBtsn9EFaQqQxsljJA0+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IeGycNxhI+PBodhhbwUEGM1BCYiUQIRp4JazS0wiMGhIggSIIEsiYn0JnGB7BdgkkIjo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4J2ol0kxcITOCJwm8xd4XYyT4YnYetj/ADiyD96SEEejhBK0kR4JLEx9GL/E1iy1hsbE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IS5khQeokZgkrQ6IDEw0MJR4lGKnYyHQp/aR/g/xfjo/0k3+pz8vRCGytsmLCY1BHSbF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MUBs5Y3J4GxL78GQNYWEFjRXhqbsTacfYFrIs0bhqox5ggaxJPmx+DU7Etz7H8gp+wtf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CMIgWGhoJrLR8DKdlWWLjsJD0gSDk3AxQtjsIcXFfyizYnckGyhoSEGjYfGXliDElKCn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FIIJCIEoWyBYV9hkQhZsJujpCOfaF2C7iM9JD0cwjWk1ksTcI9SxttyN9m8JPgfOxAq2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oRS2J8CVwPWEjSQucpYiL2xNCbm7/EsYH+I0CHHGQkkeC8HlsWEMWsM1JGOVBUkOaR+2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uCfpnSmKDQmaHQKMiWlDbIEgsI9fibm0wEko0OntHCDfhIfrGRjkILYbvEWExvMpECoQ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jzjUPGwRpLF1CFP2K5YEuBJ4ELrxh+49PvBkkvCRsb8nhsbxrUNSsTtMkdJSLdn/ALGg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xbP9wmE40wsJKF0eg+xEfJIJHybIx3Q+nBH1yEAV3FpHaI63/RR8hbmWINibHSJlKFSx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DyfiIcT5AShBQipieEJYQniBL+ilgSEiBFgJIXeR4TJZjbeTekctMRn2SBrGTSEkN5Q5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NKQ6RC6ITE0Lmf6j7D8K/wBAoV/EFj6hn+AcoTyEoDQstCEQkRWE1yR4xsxY1EoSxa+g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fDAsQgXp4EfuHSGwrlEHEaw/aPtD6DgwhoN3M7IY5GwqkTZfeIIErG8WE5P1lSoev2hZ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EzkMcHzPYhdwudtnrPWKB0yLCRnRufl/0n/TFoayxkCDyyMPwJikfGf9oGzB2yoQgiFY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NLFsr9jUQeHLCx/my1e0MH7DRo+hZz9F0WCKmv4KQiMcCHwP3HNaMnj2ilE76HUNWmJt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tog1wPuJkeWzcexJIJFfkGaWIjKLBCBY95jBCIxOCbOZkc9Hc0IbYlcCQxqKQqBpSQ6Q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fIkKX4F/0jeJcP8AL+H++f7iz7f4tb2Muvg/6eRkRhBY4xBzgIWsBS7xkxFCghGzrjW1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EkEY1Kn/AGSReqBQZiWXiCGQxsQxBb8hnAjicO02Sc/Rof8AGSa9iSr0rwPQIXX4bN9yf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/wBGw/JJPi0QQQQRhFixhMMtMlXB+LGqFjG5yboapCkEWJD8ImXa82hf8xD/AIgxJ7Ri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RpPAgwlchyTRQ5nBiuo/oZwIi9EGmTydCWHAYw3Lw2HsehJZ9Mt+njrXhSf5SBYLMwTT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k4lUnNX4FklBJ+PxF/wACH9fkosfPwX/WGLLIEymEcwP4CdtiQUuMk4iRBW4srMYkbynC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uCKxR8K/UtApyfqlJAoI5Cg2xBmuB7aQ8PCZcOHJG5n/AAH+wLb5+T/p/wCCs/3i0+mw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knwYw2G9C1rBLxqmGIggWGKPDkW0S/QNQbdDgxY4ws/p+AlgQlfY3rmWb2uIGg5iPBFy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F0DYJFC0cOJuB0BAkOZOAtDWKGx7HG7JHaFoFpgnklgQSFYSWPZAmIEibDTz+CWfgIWp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/UJG6sb8MkJ7HYUH7o0fh/yoYm/hu+5QxZbgbnDGvQsjBGIEvNI3iBBpjwjELNz0jiNU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MF7hIHqHrHpCW6iiGfpFigSm8qZ2pCcjQ/CkwzJaCxS/wHhhu+fk3fTfG/8ANv8AXh2H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Ic+CAclLNCCQ0xeV0K3OkRJQ7SNJox5ggQzU5zq72foRM3hE6q0LwiRdryaJDLfRf6lZ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LASa9DJe4XUKY0INdkUBfXkUigaFwQbFAmQSQqjBLxCQsIbkHzheJSVD2/BbCE+gf5fw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eh7/AH8NW+oHpiw30avNotsaNqJaaVAx8mr++cjvIawUPJYXlPgsNVimEKNR7IoiwL8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0Na+FSwYjwBS0LaSIP8A1H+Y2/Pyb83B6N35hqxbGyR5gYjEeLy0Y1xgfq2mIVBMsD0j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R7xWDfpikMMcmnwI9dM3FGnU0yErw/yo7HJZ4kvGAKkojvdZhDD9ADULfyFv9iSnzJca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Q7h4CyQlvhCGYI8lbsC/Q/BZfoQo/Y8p+D/GJD/0Svk0Pf4JENCehrP2K/WQ1zKIFD4Q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epHkNkjQiZZ/2FrxeFifxrwbJFmRMTJJJELHX+gn+hfj2+hH+zMalQ9DqpQ04fPxqSlt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gL/mcfdCfkt2T/kbPzSqYNeZj8JJw35f5CCgsSYJCfCCCMJ9BmwlGhtihD4xiWJlD0QN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P7FFbbEMbQXJaJIkhbu+3nWThbSR+KqfrFE/pDmxVCza+AEojYyzTNEIKIJBLKsRPATP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H8GjKfQWT3Lp+ciVi0NEfQmU9CXvQ/aPoZwEv7gN4QYe3GdNkgGqxcfphNlC+yGSZLoZ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hIf9vFk408H4rEkiJJJHiYJG8EyRMkWCFP8A3YLX4/8AQIul/Zu+/k/6H/Cf7Sjfk2/T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fjXODY2ZJxOI/J/gFJMw3/T+URiMJaSRwhS5EGpuPQwi4Kh42ylWGJuVimIGbR7iT2WM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bBmpUTOBOP8ACwrTeJ37CYwP4QSR5T5jQfgkmk4hJJZwJCySIYqDtU8MvN5QsNKRqvY/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64lx7EJMtWpPuI6QjpDf0MHYjnIWrkn+o58VGJ2se4KSCfRPokMgocFkCmekXqQ4M6Ez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wPRybhYeDeRU8G/EDDzJwkbEyfCMpYIJCWL/ALRr+oF+P/Vkqv8AlP8AhL/Q3fkf/Q1h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0cBp4HuH7B9DEcCBSDIqRuE8miCCMx+Z6E/3/wC4PEIYojKb0G0yPZKG4lMWxFk+5jwc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mG42GDYZNYaTRL2JoC4GI+eH/wClIejP3jkmR0TVhM5JWa+0whTC9H2Maf1OTYejQ2EI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miJqGICQUz6LkLhLPeNY0j9R9D+Y/YKK3zCppFntDeB2YxDXLwGls0F2TU7E7lk9gp7w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dCd32WWEq4FcXuEzmezgOyfCmahiI5+iOtIgJfESOJ6hCzrUlE1lePoLCEDQ1mSRYkQQ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V4AhBGE8T/SLl6F+Pf9EKbZ+Nm5/wAh/vNn4PYj0Bo5E+xakvuyYIn36GMo3iPtHIbZ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hYxjKNljnDJJ8mPwf4Vpf/liQuzYLK+/EnoYxNG2JaC0f9sRhDIOBZUtyzBWA2KD+lA94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FCJqGdH7yAkY3ZCfoaIGiBqi0hIrG6Q1Sh3dC6rUoGiYhp+DT9kPYew0ho9xcGIJXQ0M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pBRDKYAkJqJ4yRLuTrCHAsv0RCQh9CbrEXRhJyQ6x0BzTfRIPg9R8iZ8jsxPCj2hCR0f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QUviJOkIXXir5hBQxwha/Ct8eJT6eBpDDRBBYTCCQaEhoeVAw0QIU0N4kkQvCScbYX+g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6bYjf+GRq2gwITBQP+co19n7QegfIfbidzEu3i3G44Z2IRhUkoj4FmZMmN+xiR5Y3iSSS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NJbkNKjcU/saODeIQasY8JQolYLRt+5eDWatDS/15QFp+BGdBYahC6ClilJEt38FwApt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LkS+7wMQhtzTHHTaTOTf9Fbm39JV9y6h7fcGvEii5GJZAhtgiDA0N+Gz2Hzgruxpw4kW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yZtM9Am6Ymcj3xq+AXUinggF0iIvoW96QlhK0hDpeUToQrOe/wANVehjfp/wC/Du+LHg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IIILWYIIIw8x4wRhvNGg/wBYxL8SkbbFtyOQBXGdD6WNOxIepHxItB9wkew2XbGMc4cf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YZTkhsNyQ8MZImMJk+ITh4kZI2NjHiCPxT+BS0VHDT9oZQNAniChMQMNECUbmhFCP9GW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3R/uZe/or5p/3waTG/aHASQUTcCYZapJeEJGDXs/aPTPzI1IpFMeY87E0NjZoNOCdi0I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u1QjdyLYciN/wWEsW6uRKUQiMpZtc+H7x+QBLZKRp8iFJuhqmsPomR8JJqiSIQqUkJaV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8N41T09Iefh+H/kaGjEJRGEBhqRA2Hf4eMwLCMrEeE4TJNPwf+2KQ8oNY+w+Fh9S+gP1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ljtkRB0dCH3jAeW3JDdkk4Rp9IVBBMkkbGwbGSSSSPC2hi34SSThOJJHmBrBIjMk5J8m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TKzDwpH9DQRP6CcUZB5Yx47mg8Hq8EPKH+Xzmpw0KVfsS+KsunkkkbwQ3wqyMwJblKBm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9tFcrJyaJGuniWViqcaFj+hiWG8STkWY8T/hK5oSxJFW/BP7YJqPwoZ+x7ExQkNWiGl1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w/Q+ZEBOlDErLOdmyBRQoNPSJ42Q3OX/AAFg0QQvZyFt58/+A9D2IVCGG8msLKGvF4gj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P3GtcVg2EI2R7IdkMHIkeJykkknxZIxsX8RUSPZOGxMkknwbybLYtkkkkjeU/wAEEEZa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ewdO40V8MWfIDeUjYrzZjR2PpoNhjylo3F45bHhLHwX4EktHZ/pKj2f4vNEKpaWestwp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6gVWuRWptEwWORpmkUwY/wBQ5wXNBISEJSxKhxhZaxrEj5FD4sqoGNivoFazVjh7CQev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0MhFk2awWTxtZ2CY5fMH7EsqMhNMbMzYm8lwHiR+xTYlInPjQG/EiHYlmPBD/FAsQQIj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SNbLmSWlTE3Y37wkkkkTJGxh4XmsvDEpGkmSLgRJJPjJIyScE2NieH4QQJEEEEEfhaGs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EUT0AjtmPtIaSWi49kLIPbY2PD8E4sbZ7wtkCRGFjwFOGyZC4UvcL/Y9UsW+fks/sf6s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tYuTTGOntmg/YlfYlxLK1g0LhNJCiBKEOIVIQS8LC8o8F8I8GhZiJZ2s7fhQq+5+SWXJ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WXJJtjH3i8b8/iFHQWkwT8FaJpw3s1qE5Q0HxhD/AIlyPKf/ABNEk+CUkEZnCRiRMkkk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fkyyzfM9aYnxkkZJOGI2wzbMEECRGJJGyfJ+Lw/wWhkoxyMNwypKQ2T4MZqcznHY0P8A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PzmOZwsAWSLsSt6HUO2r8P8AqKegl3rFPB6TY1kDIzsofTI0fed8iFUbNMSFROXIliSg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4bUNv6wx6Z2BTwYm2XWKKzWfeDWFeOwYtHBI7bLfJEyOFGWbGyScSSTicTAisX9BdOjc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Q2L1mGf8ijCfk/zyIjLHhvG0EmxIycr8LORvKxBHkz/gJeCSROhv8A4/hSJGPE/keYII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rA7IA1E+ZJQosxIHju+DwhCFhuBA01Cm0mdpUVGsUTuImaUcPoTfBev3GnySzXtGj7Zq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yNjZZEdx9gL/AAINxj2MJJFiDWCiGFeExMQiBiyssrDPZosNTsS3kmfMGT3IbKSfuAIa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sfhBHjxmScpByRFkQmE0UVZNDNQxbwQkknxBMT/BBHiY8QJDJFETM4kvC8V+CRvwXi8z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SNQn4IIxoITXgoxBGWPDyvxMggayx4dBuxMbxGw4MuvwGjTB6NxaNGULDQsG5GjEg2SI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hZQSFceRli1EE5EqjkjjQnaaJWHhpwZ/0NX6xLqoQ5v/AFFicm0/YstZcsg6lojWC7fQ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eslngS8JCCWF4ob+xsln7NOIYn2kqlgegYuhypEkuL0TCNEInuYm5bxqykdBPzhbw7zF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EeAgsnNel8kiVoFpRODG2Yw8byRickiFlD0NkiZOGJYrwvDGkkkTJJE5yZBHk8LC8J8Z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8QJQsKxJYaFwxDKC8Yw8GRhZeII8IIIGhrECVEYbHMY5xsh6wjz0ORwVgYfxEpyQQKB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IyGggIFDHL2QUl7FoAvpxdbnESfYDX+iOI0ydtDmoI9B+mqiYgGmroRPiofJPU50sasm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cxtCsDYRkWF5NI9kIYxtaCsQsU2QjCtmWMVIgZBWIT7hShzXD4PYci3ivj8P1GC8HeA5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wSuQIWnhgTxYkYWInBlqPxwl4ngb/DIheCYZWBPOG2EiBfhZoT/DA1GzJ/8AAtfgPWZr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bGFiCMuOHs0N0cfgs1FthRUr9/Fd+UWcCoZVvwFd17EIQ1ZASWOKFU/cFNBwoQIVhNk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yJ2LljUyWk+ls92GrLSmKUtjYiaZBvlsIXmh1DQ0TEiYk3bH9F2NUJrKOcKLCpqJOaGU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EYRglgkQQRhAnxuVg6eRzU3GCfxE8GPBCBeDWME4J4WJwxrwcfhSxXhMYznyk/Cx5ej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Pb4JUQR42w1m48MfgbJJH+BiZPgxi2LLwzQ6GNhMRr5sWjYNY847/ARyc4YRAhj0IFE9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4GpIo2IGkQGsDQScq2afyQiye8HHjzw1G0CrgmJjDCeEyfBDwxPwLR0LL3hK9st8FeFV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/igggQQ8WJDxdbIrB64bGySBLDZOG8rEj8kk5Y/JufhEEwvDYYycSMkWxoXxkknDYx4e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GO5pHhJJI4DWsLWM3/A8PEEZhjQ9YZTB0JjcnkaZ5WCxbrHwag082OzRjw2P9Q/Dn484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G0MkWILyeHY0Qc+E1iYw2LDyJZoYgkrwEhCwxC8GJWPeNmdk6Fo4C8BBGmg5OzkXEgjY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/hJ5RObwxDx6G0eGvCFhkEDHmMJECX/hN8LwjD3GMgjDFrzPxafEJUJ4PZuw8IknI2m+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lzknhmVOYjZqPBjw8rwZhK8FrDxGpxqaebOBKOWKKfYWnzw2C8Ht42IoSIw86isdBBLD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zjFa8QZhl2hLZYKmUc4S5KQLEeTJwSC2ORshKh4/cvYlIE2JY6SHre2TjbIsCB0O2Njx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CxIISgyHojo5NMNEXglhoggggj4RKPGPGCCMPwfhWZEPRsPyTDwTrEkjfghEY4eJwa+K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c2xpIeDwYb8EN4OEDpNlGBsbGMf4E953yOGOz/ENDUfJuc4i/wAsoXKxt5sks/Z/qQlj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5Y9iCRYayNZsLIxBrjoO4FGuNzQWJE8T4Me8ibY9i2jmJP7jZkCwZA/YbFxKoNScJGx+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TJExDJ0TP2aKjibaqjUWF5n5kjCCeJ8m8J8GNCwmciFhsnOGxPC3ktLL8hLED1hLQvOS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s8INYMeD8ZGx5w0+RdYsYxj8tjXw2WZ0Lx0bJ8Xo3DrFbNkf48ryPktYkkbEQotMue3A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hLx3OEI2HQWGbjCQMehvFcEoNnI9iNxeBfhOTWECC6f0j/OBIwQ+UhbNjbHUehsbE/lk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Ji0yQ3wQ/U0yvExOF4sSPCYmNiYnmRsnBYJwaRBAleIEPI9D8Uc48LwawkLx0xtAt+Uk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8XrBjwfi2MeAeUWuGMbzWHJGGq4sejcbY6DHheD0WTHGEcC3yxHknEnobJo5HlD0muTU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NDQlDXg7aIoQmNhoY96PQegS8RRshzgzbg5gWRhKGMNgr5m/HCMnLBoUCWfPuDQKGDcf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ZZQh6PWTDgetw/wAU8TmRnMeckkj8JJGGyfBmvLsPJ5kRsJ08GLeJIESJARAn7ZCC8DxI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KEseV5vLeGNoMf8A2aGuTyfihidLKRECGNRyEgeDIIIEhDQ1QsN+BIv8PBZPHDwJWLoj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MLD1hGmHjlDEaeB2yHI0lwJ6EqnIRIdcoeGiHSFOSdEHgExECw5ImTgsEtC3it4aEvpJ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pE2csSoxvI6bNzQYYb8IH6YP8MeSeEORpNbKXqRGXWUi8H4PCRzhCQxBAkMQQQQWFjZY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xexjXh+CxcSO8kDGyRtkslkvCh7YvB+E4nEEDQlYmK/IH4sey9DNUvYtC0MYxj8JwsCB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6Nxg2PhEECWWqNi8pFgRfxeRDYhIC0hLEkEDWEJ/Et7syNheLGsuRiNBG2KyHQaGsDRQ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3EJEDFicsbrDK5JG/wCki2beATqDY4lvFYP8G34l4LCFipEMTPjJyS8H4QJDCEhCBkYJ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8Cck3mes2PeWxMWNxDf9Hgxvwm3CxA0PMCwoRQ0PGx3GhjGMgaIGiBo08V1DDDQYkaEj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SmOPeEpFBiA815aYXZqQC0NJc5Q1iBLAkoR4EDQj/JP9ZDwlbES8vCHhMR4OTfHZ8GMY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3imLDCjykI0EN5Ja+kECMwHssw1EzLyyRwkMbwlEfBT4PLeFD3DQ3xmHkSsugpi7ckUu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MIwWGpEF4SSSMNiQmIT8GskEYQIUaYMeTHhCGsWwsLgxjH+C2iZXwthCwsPwEEudDWLS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FBbm3oKScOIa4PeH4xjcXG5NjkSODkSsShE+KMalmLDNCLENX3K8EiBZYSA8Xl7xb4D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nwWOTQfieG4hIPB4MeJ8GsWEhCeBeAiEvC7OGf8A38Ua3sS2+lQ9jW8BICQm0MdCCBwR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sExsmxwYmLKh3ZLsmSZI0E4gmkWWQNihpR0yLFiDzJb/ABQMbGzkXmNOfCMPDcbB4PRf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j/Bb4ZInhHikkYdhjUJinZcyRhseHljHoYm+50MgSsT7GGG8NZkknNqXtEWJECHrCGpF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iNS/28oEhiUaD8T2jTC/jZEC87kY9j8h7Ofkg/Dt4kkhIgoSIgUELBI1CDp5Df8A3wkk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EIhoMi6GjZfuhnsdNDbLIFPA5DZHimhMkbLhsjtEgnEa4JkMkYOS8iQu/CqMvCCCScJo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2Jw0NDWKif4LRpkTZI2SSSKxuQFSHgxj89hrXzCEQNDQs3hNpkGic0IIsGHnQyQwaY0T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bD8XjkgWKTm8IMbQlgRp+Fog0NxJZGsf9fjAhYapmg8JJHgtDVhIV1iN5OTQ4GMeHvGg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Y8bYti8P8QmNkkiECFMyco2eLZBGF4LpyLT6NSb4EHrBw6SJsuK/gYZXHCcG6GO4gl6w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Uh4EgzlwQnxYwnbEEyfBkEYWEeKZJJKK8RPwT2GtDPGg1+BaHmHoeDGP8MLBYjwEYg/o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I/JjDeKdr8JokkaxuBvJKGYEcUpAZMbCya5I08CSSRD8qQOkZqNQci8F4VX7w8GJTglR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bxIF0EuiCBDbEHsaVyfck7ICVoS2SG0cwbYpYYxjGNYJl1RAztYYnCWd4YGPBaTaeCcE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kvOIaWCyiJ0sHyKuEEZ2JYmvIsJjEiclmLSawIWbDgaAniRPGwnhZQlA3gsEU1h4SxpE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CBISjwiGkkJzlY1hBGYIN/1gwxj89hJGWDeTy/2D8P8AZnY8N+DY8iZtSlg2ThiEMhkP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bISELC2b+CwNiw8chZWKrNRrTwXjyaP6WHZ6mNlyJiu0xerJppkzkVM75kiPBqV2Gjli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DxOC8hm2E8HkgxSzjmYmiEOBZaJE8J4aHg2P+XjAsQRb0P8AbEEC23JUuOBLh0SLIB6G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wQMbJypOyJDsXR44QThjToaa5RRe8mTmSSRpiecTxNi1ikRsPxMaEIZHmJJEPxRj82hr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TnYQksEIbE8wNCRt+4PM19CQ8NDRGWPB8Jx0gREHGGMjD8khBLIZREPQhCBjnCcrCEIZ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+AWEjg0Xi3fT/R4qwe83w5VwW8jJwhPI5Fg7w0E7w3GSFXm/I495NRC8kk4QmP8AMKi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8EhM3sehuI4k5YUsHsGpAjgpEnFlBHorhOJqSY8CwGNAw1LA1Dd/BIToLDxOEiEEEvBk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kCyxjWThkY1YPIzYf4NQYbGG8OcRhZeVArElofqScFuhpBAQ9EZ8ASZ9h+GsKIMY/Fjx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4f5DgIWhbEOhIlJGViMFh5qGpyaOvXhBGFjbOf0/3eEhC8C8MRfwLBxiSRCeGuP/ACxo+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jawkE9iOxWIdmsCYsIkZeDODbGDnBrklHeRJOJEenB50bh+DZg2Ki3esEnHiTBVsnCQI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tCS1WZRxHyLSuCwe7ClKiyRkjGRJMYbz+sCHhECyLCCC0Lw4xGGIS/A2SicG8yLDx/qw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PQb+pA0HmPwUG32NIyaIY8Il9kvsl9jGpqR+G43xY/FiGmHMkn05zhjH+BCEo0ROBixJ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ECRBGGPI1IuCqeK1l4FTfs/3fgFsyuMPk44/I2FG3oQsENYm2CDHcSMI/RE0X6QpNvti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FrLmIT96I1wwRhuBtj3iBEIba2SNFMWwyhYNYjLQ2bGhzzA0CVI5ZcIFdEk4WDRZvkSko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IXxZvpIU5pfMESOEJCOsETsSC7QyUaCAN0IIy0K2ZExskkknK8AhDsaEOxPY5khBp8ET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hMmDlqD0C+sMh6SxO3SYyGBmxOEPZDOiZJ8FBVGbDYmLNiIjRjVjD82JR3Hn1j8GPGu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/ChGmJZTCEZISHhIQhZeGsdCyec8G9+C1hD/AAYiwR+Aqj3g/hoQQQJCWdKExf8AAWNz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CD4DXhIxYXGJHDSFI9uCd2eJGS+AQX1DdG5QdD3oThQHYEUUJHkQf9H+A5kZsShoRkaD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+FqVLIykhJEbKKKETVoeHn+hHCWXB1H+h12yDlj5iZBsI9mQ9Ekj1dSmxtls/ZKXInJx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MZORtwMSOQnhsWDxC7hsS8JjWJEVio0IgG0kTkbZIAYlMdYLEO9jzEto9SIuEL2RsSuv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vOX7DexCSSSSSRv2NkkakMObwcHZ4Zj/AAewv7CRRiRjH+BYbxbNjFAgzlOVicnh5IPW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BaIEsEjFj64NYQljWxhFZinQ2MaF4hImIKwVYrYaEYnWFRYeMiOxhKIoCI+YGyhbHwsw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iQIQp7RFQNItRsZtI28LJpE/DLrWKyujjFrDvIN54b0mxcKBz22KQFE6QsxLGigmkMoZ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i7WhTSfoTJmCiJIwjdCJwpNjg0RWiPNw4E9QlsWVKFHBEECRYQbBiLHTHhcUJNCCCVIx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mhaZN4k5Z6sCZH8uz+gobsqYn74SPGTJJJFmUNQyTXbGvwPNIWfIkSExLLJG9LBCDbJu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BI7Qf/BI2P8ACt4KsDfEFglCkIVF4IKh4gay0Hzitn+weFjQsvoaGWEac4GQyxNiYxK7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iSEZg2NjyNniQkLm0LH3F1EvAIJD50NgmduFSnWxQpFlYccWo9jJKxJxh9j9j7GGdCCW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hi6JJ44E1IS5JCSHUtG1Ejocy/oqEUJOhCboghtEeo3sdlL2NHclGfBxZCGlsfDZCFVk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Ch2hE2fAtnY54JaolCToZrJpnlMSB0hyG1hBIg1GGhafvDYWxnI9jkGBdM2dDT8CKDwS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zgZ+gDGR98JYkQO19kKwTw9g9RB+FiFZBvtwe49wfa8ESSThuhk/mMOiRVYPF4Nk5bGy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TsawyJDJJOEmIKRKEHPJ2EExuVyQJYIGWJeIgo2WLs/1DIygr8izpTY4W8N9FWxceMpC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bGhYDZOReByM4zf4GNhskTwRQOQ9EaI0FlxqOIn7B7D6woXOMSHZEhhRZECeRZZeiMMU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2hI4JZEqqso9YUGW1FDGlloUHPIlA0Q0WSLpI3Ll7JzYjCuM0J0JTtkwaDoT2OKwifB3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N16TsZJa0xBSUEyLCDEQOmTYmIxjYRxxpvdsjE0Nfgv8Me8MMjxZGEbZTCMs+2xdCCGk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hCIwz/Rg+EiMLZBBGPejISpDYw2RokbFjDESOGxEXI7iYPRgkiT+hM+xe+CjlSiCRAli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IwyMPCLM4GsJlhIewz2jGDdCklkbeBLkJoWUf7EVtHtOKC1o0E63tCJsQlMpZBJ0Ksce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RpYKh4mkUsY0ciQkJYb4bB4GExjN8njsLR/pFpeTphbdnQ0MsVF0HSG9j2uD3vA7TFJs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jp/UvqTkzwP4gloIpo2mIVLBKTejmCha4SmPVdPRAOY+D2HOCBkDVYbsaRqNkVkZGWc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pBMdmh2p6y05oJRWThOVPgbGoxd5KPBF/wBDYS8Mgjy0Riht+BkC1iNjUJLYgvyF4aCz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ESLFlwNMSZuLGMNjGsbG/wALGNClbJ1Ytlm8WR5LBB+7f9HueCbEEPJbzOEHgr2hEgMn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zexeyId2yRH+gnVj6MWoNrWACT6xoeluxL90lJP5rhDkuDuEOO/4F0gUIgYSXfROYmPx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bEzf4EITFjxwWXwSGxoiFhiS8TUYJkuDQJlIXBYR+3wQjgg0CXY+WMp/B7ORDouNhWaa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7xPPrCaAkl1JShMjluZFbnyLUS8d6ZuWxskjo7BkkeomYlm1ZUkY3hIbIynhbKEMA1UE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8MTCoXrFjbCy73Z/wYoNDyxC1hsen1jnjHjOXj/u2K/J/mKF4tAUUQQYSgSEkQiEUSX9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Hg8Z5+WOka+MEeKzR3EU4gSgWIsWHhYQlqw+aYhA9xjhdqsM9gnITsSRwUEnL/piIgEk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yaGcmw1bhbG6A+lf4GfdLRIk3lkH0h4SSSNeGWOgeCQITG8MdjGiPBMZ7xG9h258QxjG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1ExMkTwokXEE6KYsfcvyLl8E24tULgbXTEg6FLlH/wDAP/5hW5JK8mqSKzP6Q7P5GKKW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EJC0RkUIPqWOQSofg+C0Jj5OmGIRyVBQF0heAT5GJvLJBoaNTQSyB7JaFg9SroMQe1g2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mMX4Jxp+wY8O9FH+dIWX6ITBBebNNP2Jnw3I1ht5LwPH+EaR2movxLGhthfhjAiIVwMb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lHUwi2bpEmCCPJQJzhZgxkiXMvRwYZmWiWcfBm8HhfQlEUqpkYhBojKkUkjblm4GovEN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TieHDgbGMNwNjw6GQ6ohb7YVUisNAjYvg32wBcxIqhcvR8j0yfmrHkApFLIQ+sVSHrNf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RSpI/AUKJY1hLZMiAgUIOo2T4qw2SSXbEuyU9ZEZu6KrJf1IQxvh/DZGVexK1sVtCGkO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x4EM9j/B4LbEj1gWicLf1g0qx/jv/cU/yeRJJIsPJZWNCp+CdiwW8NUuUnuGGypGwZsH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F/mUFro1NDZOV4oWG2FXisMRdY1nrGtKcyJ+ySe0ke0C70R2ke38RXew1iFseJCBKeCU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CwQ7CMDZA1BiYvMCQgsTSnrxa5XhLBDXDflDeBgwcMyX0z4ZYxbQ9Gl48DjEPoahTRDO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ZG9xYoM8YiePRH62kbtp/R6GVkqwT1JoQFgN3EguR0+T6KcoQRIxVzhsbgYffpkmhWQl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MKkjmEJTGtuJEx2JeSuxFIbcBNsT7Y5yWxBLNKYPUmiNnoVwQCiyD0aIzJaYiIp/QcxB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NhBaDY84PYznG2WKmTQ5N/geVRPeD2ELwjC8SF4MefvhImLeLZEbQnIBlUwwxoNA/KMv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5JJ8GuOLB9oitjK2e8957xsJiBdg4bDg2ekXFCSrC6jaOX9xBrXsgRhQgkQIDCF6IrFc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3gJKjRtg8IQsI28oaDn4LBeEprYhGRojCIvYIF7erEnByEIRkoKKjCml0zkYyNMbNucV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QeodUMjhQgJUMJOfA4kiGLFKiXSH1nTPUNdIRKCwr2WZKRYvqSa/9HL0OYO81LBauBpS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SF8I8XomVCVioMTpjFsQxzo3FGxoi4omHo2F48hx5DYmGH4DcYtG2Tw8aGycN2RNT0SI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Rm76sULzfgQws6HO7HxJRZiyZYuHQcsYQXwiIIIEQQJhkiKue0LRFRBAvwjZCQWP0KCi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Q6mtFDJ8EnEbkpwW3AvKPO/yMJlsL7U1OhzFy+ZZpR0QQq47EzRZqiG5Q7Zo9wp8k1La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qESTZyiEoZ0b4PCEIkRsX/UILOo2GhiEIIJh/mEwGhiDQ8LIj3CYqaIEWCRPqE7G34Kx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3Vk3Q1j3maQ0UQvtyjYKKLXSR6D8uUJWCOWIGtJb2xECNohQyJJGSQGxyWGB4zwKKqTZ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kkkkkjDa8Kn4E2bJYmyxaRvggYbJJ8JOZyvpIZxJKxJJJJI9n+8aESrtCZiwSXmSScsk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LwkQIWIIwgwTOQ5DKxvCxKJE/FeC+3qRrRoJJEI5YiyoCEROrWDeahk3ylV+xONcHoId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QkukIvQh9mNO0NjSBSUw3ttUQnDhbGTkRWnYoDgIwrnDDePSYVoadkSBFiemS4boS2L8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7DHmgogl4v8AkwYkYxjyOJD9Ccjix0Gp6GmHSYlJmLCEhCz/APfycbNMzGfbisrgQhC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TguBFzOkTE3sSdSRYJWGG45F4JeByNiBKxxEk2Vpx8P2TDwmaG1ixYJzhY8rCBZHjG1E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Fzi5Ldj5EjcSILEcEDRDIENI+javtFn2Y6FC+Yh0RIlw0EsiZJuEEhCMWCWKemK+hJvg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EmQyXRaL+hYVJsZpDnNkoJEoMGrMskkesfSSbNjRHzCazAhogWFlsRECHgTAC5ETPQ0C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RPAzvxiZJLbLZDdNwI4wwJVWhLsR5DdbI6SQgkzeCrYILk/0OKngIQ07J+3yahRbQ7Qt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1sIa/QqNiXsh2K2zisZ9ib5ZVs9wiM8EFyK7JmxZEJYUHiAnwFikD2EhcU8OMDrplvk8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7Gam8DGMgGEuWiitdj0NUNf4HlFGKaR9s23JDoqvQyhCWEONj0IWecELEFGNCgROx/oE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lMYTh4uHM8LZuTG6IJ+zSY8dMDZQJhsNJMlySPWKUpZJYm48mOYrFskcyEo9+CkkkfsU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hNkDmxrAnnTQ3ohiPVkokIhdELoSQimyPu8XGcYMgKCFlMknDDDjyJYbU7GuRqGqQ5ci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gJSAkEbDUT4HLWflEhxoaHh4qq9CWRBCIoZnJf6IWoCIEhW50JMDsddV+xHT/kTC/YiT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9pCfxC2O4EvEkscxyP6ElqTkBjcsbHsKcExQV0hDbkjiMBsY3AmS+2J9NkvtjvsczdxD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hawQg1IkHwQXFYQjY+o/A4xvBjwtlBEH2eo8ippcI9CMm1CEiE0LQg1RGHRN4QQQRhaG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SxVkJ7QdwjYtSc4kexsTOBhrKQ3IY2SLZui32JVRckRoqIleBw6E8CAiAzA2v2sUUCCQ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7hJNaQszP0KuKQgko78PRRCCxbYEUJ9kk+aymiIpkZ+hsRkzGFYmUZU5MTwTG8jZIEx9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i8EEJHYqE2S0MkTEaeMtCOGkLxsaEkTRSR7Q4pDcrBjvLh32ggu9se8kJ0UJBhHcPCze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W/Afz5uHygSGPE/IWUh+jU/yEkjFheIVGVcUsIwNQumIQsLhIspBeJI8uMNk5XiSScPs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qJUUkGmyHoiJRCSLVbwZbvCTYj4SRPA4DdknwyQlLY0MqP2NsMS5cmJFwcYMMag1jZIi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KWwx+Dws7M/UmqNMlheYtBj/hNELxQ0RhKMMbMtItSaCwvJMkkk0TLPjDeRsQhDwsJ+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yNisSzp+B08Te4KeVkQkDRrtI2dnzwDUT6rKcylmS0MSLC8V9/BwMqZFVihnlAuD/LNn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sxyP8XgsrNoNbG8i0e1DERP3IhYQCgiGk9s4kQ0QsIQeF4P/AEY8nYmJJGsUm0EY9hwb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RT3hAphrD2TmhMTNkEFtkFwQliBbKBiaXacoi4lyN4oTvDEHgCZEQ16KSvYhCzvozGxoQ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UcMELC140Q45ntQmIvI/Fm4YTGsd0hMTJwSSTlGxOWlI7Kt9jRIYowvAghJIsK74SMdC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KMySSSQ2EJIlgrZE5G8XAVBm3wJS6PS75VeVZDfJEEFFJ1H+DFiEkW0NmWrNyf55vi/B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WY+/GLCFl1P92V6CG5gfwExcP0ExPLXJrrMQweMGxMavBoNg8PDEyhtyE9nOw7AQxvfY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gQjZBA0I6PJEGhIRGI8HA4Xsuy5CI1hj2PxGExMdBWmNzdC/tHsMEiJGx4ZEoUeDHM/u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vGmLRB7Q9AmNicSJ5eENmmJg7tY0ZyH4BoMiThoTfZ8NTEwo1YlgglhBBA0NFEPDF3ei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IgjJCIELxE8uv14n0J3B1xDvh854wbtIjMFiCiIQVO8GQLNcENoRVHrNCoTdneS0WBEj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IERmBQhqFyQJZFhIIIl+xrEEwIRXThk07H+qhMi4bketztSJPgOQ5c9jXwOj3h0A8cDV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PYe4cieLyHiWG1aex/kkI1QL9Q5OSCjPGWH5tGFUJjfhQjJ3E84MYucQQL5lPJiceNxL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eFIlaJ2HlEoJEuhK+CHQn9JQaxXEERlCEDUiKTwtY9DsdpEMJ4H0bJcIUiHMkslkssh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JwJ1hCYxsTNPBsq+rYbI2OE5k3Hksc+LOBuKB7bBeJCyzQTBvJAMW7DJveOgJIS4Nfqw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Sb5TPmTieFh6EllnBqEPY14ySIFuINEZb5j14IrxaTsxyS+SaFhbykLN9AILeaYEgilD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OLxAmRqEHbCehKYlQg+UdKxt2IfsSHOTQhdYV0Qo/ZAbCBAiRIyQTOIOeShU/UdE6KEC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KxiQkkRwSW6Gh60VOxCkuMIIII80IeA8o2HNV0WIwQfIkUHtj3vPRFxYlgchDEY4mVEA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Cj4bCtpERKJCJBBBA0QfBA9G8ehjUYlGJCFjZBBBBAlgVt0LY8Fyb5QvJjdmg1iQFj6H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YWKojkZesIR7BO6EDUuhd5HYuzJND2hk7cwRQ1hAsWxJJEjiqxzoN5XikMMfaRycNk4G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sDea/wA+GxOybwtiYmxx7P8AuIRF9iBI2IaFFNQSEuy9jLpC9SmRkpWGXF4WkKxwgyja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RYgcCY9jD5JdFwes9RLomT68NYxkgONgkPEkntljzx5ITE5FvGxCwkaLZYJcc4sbJYSy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RsQJX3MMu71h4vx3FrwP+wlQIIJeMk5akjDVhC/BGNDYfBI5ML9HwWS8EKwglE09+FW3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2aDjZ9LZyJiyBAgfJDF0ODvC1JSTIwznlEJlKH3xbIPamWe4bTsVLTY0KXGDcZcK9LA8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vBD0UOWcEsY8PQyMP9WZ4awiLRpl/wCDGwkJeULM137PvH0ifpHYQ0W2hbVKsddipoJD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TjVKewyWhMb/AIfViD/7koj/AEcKYQWJpj9hzLGgeMjqQHQ2GLKWrJxEtORr2jpIog1h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0IifFWyIjCEUoIRbMNECS0MbRkSIIIGJuz2E+xneBuq94saP8GH5TJSFM6j0+BLEwWI8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nOJ/E3kDEyNH2XZhZsYIJEKELBzPxkh2hsSkzlhiESLCy9mw0COCXIhI6WJHlMxIkcES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qFFg0RY8JDuzvBZQ4YQb4DjmuiiXDIcMInsoznFozZqX3TEqwGPEsZAzkqJHlhsbGxsc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MLkjElBYVRdPg0RY0KicSJ5GR/C6g/Yp7GNbZLaHgn2fRPs/Y7pLgc8iB7FqxB3H2xy9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wYjYti7hmSWyT8CV8jSR9S2y8NFBKYfWekiJRud4nsQkKAP8CMTh+TElkV+CUjVDWbPF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Eh4bCgawrDY84G6GnxY0R4Kp8DWxOhC/A0saxZrHoLQfMkk5bgafEbYwXwDTBhvKAhIw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yUasgSwxMQnlmw0iFdWJbZNDwxjzbOcaCIDY3Y05KhucDf28BdC/RY5H2IHA6b0LDYtS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hB5p22mILeHh8Hol6Q5jGMexcaD0F2Fh4QszWxSO9ZfghCwi+8g0rFaG5GZuCfTG3YWF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MZPnTJLskybsn0HtVm6Y2dsF2mKNmyu0IvaZLtN4qTmwJ8gySfgSYX2izEEGhHg9r0Q7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YsMQQQSZFp4MZQiVUGpDGsxKE/A2hE3gRKDvRJ4GOCkZ4BjGMbGySScThhow2pPmnFhV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C0aRomNY2KQtERLI3ISRqNRKXMYbHw0oSEIRGJJJsRIsTBKONH3HsYkTU4nCeJJKh6L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Fk8MSSM1hd41KCbGslLkg9FdkrsQ0PZpfseCROBKbsf1TDKTh2bdMWs2kTMIk3NBBj8P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ZY0H2vR91DzMSN2NjWPQlOdoTDHictY9msaclBaLG2TkXhnES5FPYvUSU9sVCaWeSMmY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ENJtipZlsqLoSxPdMWHQqwMvcMvYN7JH8IUYiLQiSOFBdmBrdmxcUSiS0ziDSLgRGINR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COJE9iIQ1gSxtsaBWORnyMhlwNsSJEssskbG7HGKg2JwhQNwEsYbG8G2SJsl2SzYHgZg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P7DTllkEowa4kiBHA3Gp7EZEYxaTapIoecLEEiYmsJGyR4LwWCSRst9vAbEDr4Eg0NCV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QeHvC8KpI2chPDEsDbsLITVoTcnWhtGNFuhv5Ek0KeKB1UKtoWiatYuO3GGLyjLVEZwd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5FbZ/GCZTFBkSNCGo5rYuztYGhEQMY1JrjuyrNSBB5eC6hUCF9xKUIZthJ+AayWJjccx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iR4JEjWP4zdEjemYhj8UIePuIPSxBRj2JPwGhXCZaH/p0JRTZNxUjpqRsIeFOd6GNnqD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ZLkrq9shdEBL4EIhEBjQ8DSWxkN9hlDDgTFn+4VFiLVoThkehqNIGoy0IECER6ICI2HO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gdBfB6BaQhAkQPxgaFod/YgaNxFA1rBIhMTwyR2y3WC2SOYoV294bGLM4Yxsa3hrZ+5s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MnCw3mySsbRNizcknZFKmxLRuBEZ6kvtMeHdD2jDT3AlcjVYQtKiLkUbbw9HwEitTxaw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6YHmGsayRJ7qTwkjYw8oaj4Ri8HOEEw1o0G/xgxjRBYRQQU/oGwuhMLsLxRT6ccbsQSP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P8FCY8Ea0cBWzQyYj7FEzTJYYaxLWhAVSZf/AKScIbdrNfViT0J9CGh6RYWEl7jJpRl/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C+iUtIrWLDEhXsfA0MIZf4DQ1gx+VyvyEtmwmhREeDQzfFowPlSIY8M1y8W8v7hRoaPa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5bGxyWJDT4IEaROEUT2QQbG/ZImIkkkkeh4ashQ7AgjheLjDzPggxrCEnSEvgQHMNGRn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dNjuqfYvoIoaZCuTQQmqIt6JD0ZNDHvY93ZnVYrJi3AjU1FjLgOYkleNYeRqhpfkSGuF/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1xXF/kzeVhGmMv3DeH+42JWUNh2KbMWP2s2wl+hMcj2RIj/mKpwJL8n5OA37Eh48aD5g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QcFyVrM8NEGyBrH9IOX4QS3t4QkKL0dhGSkTRCMGPeXrwkSMGzEnFhXGhTYvsYZHMQWf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68BrzZ/kZeV6FGuK8nl1zhv64LCxBHi9CbZDCooESZZDQ1FmMPMCYSnkdT2MNfqR7w8o5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5WhKP3hZ2Hoe/B+GhzOCT1gZ+8Kox2hMAnncy6hj5Ki0uUKDEsQ/uKDpsRemz6zHscDg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gFYgeDYmcNrDT66zMeGWxefhsGPw1w5ieBH4rYhUzHbb7DbBd3QwhoHZjYzLyfHCRDYw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bQ2yD9M0wnE4Tg8i9KQJYmoO9TYlGsgbmKCRbQs2h4P8MEEYggSEhdGxFpOBPzkkz4Ie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SJbY6ZsuRO0hxo+/DQIXQ/TFlowkenwuIG+yhwWzlt/hMn+c0yP8Bof7F1CWa4aCy0bQ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OnFrFfuOowQvKMM/xCVEeBTB6yCMSHgUEhQNJDUMiiQ1FTJm8uRCWCQ2khjYRrgejU3P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iRiIIrBbNcO6KCUIJEbG50hUhIsu2LoXCG2KUBKFcndej4FzpVHAsjKhhix7nZGnAx6N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ZQ8r6bF4NDXgXo6KGngZoNCWbin1NPDjEHOLg2f3N/2EhIYdsHELXAolGEEZIHLAshsu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ieyHslYHFSLrOmDTECWK1wMG5QzmQseomUbCSU8I/EhYTG83A6crkgGn9Ekso/hImrHZ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VqEhPNCQxLI0NDGMeHhw/A+GH1gHJ6OBf1yPBjQ1iLyxn+gf4jc0E0VsR7EeUium/wBD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sNvZYLW8TyK8rEVClkEplBNia8mf4yB46lPO4mTQrwnmRvFE30cAbpFzFpvDg0JBkKC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Gxob4SPfAgbEhCBoR+TGXHkQ1SI/hxBmJwrKvQmWNJd4UjhuDQkR0wottWRppsb6EoQL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Kmi5esJHaGHoUOmWQrka3RdSsNx78HuQxeqYyfODQkQXIjsXA0LCSkPN6ZEsTxBBBJj2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92NIgpA08CiH/N44ERh4g7mj3REKNOR9JTpD1A+k7jiho/QtNmlewlw0OHUapzAqQiGk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A0hyRUnUFhrMEEEEeayosllzQoxio4gYmUHfsZIgSgjT5Frh9kVH2FvGSJewjJokcLDx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uBbVCSxoE1bJ02Tr7cj3XQfgPyMaBKLp7E85whJhdD5s4XIlLQhF2z7yP2lAmUMl2iGS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P+oSkv4GScvjGtujdv8A00fiV+eJRjRmwUG2SE4WERphNjYx/DISGrC1M0yCifDTBMbJ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XH3QucCEkk4ZBIRhCIYWGiQoVAkLbEZuBXBAuwUuwQXZnXs1EYHWQYx3kESfwVPAag2r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sq0tISIIH4dKYBkyRHgVmuKG+QuBznJ8DYkM3dmg3LClhbGseRUMRL1xLt9YZqFjwbwr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k+RB9jOBhX+nLbHDZCWlQkj5Ykf0GohBsg6QR8j5gn0KMJk3GpwSFiYwbhkhOTuw/wA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6uDaW5JQ6YkIH6AXacEYF/sTpYVI0l3ojBL9CVug8SPDGMSUEUliSSga+6IiNdMeRjy8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w5L6k3D/AILTRCF1JNE0qJ8sTNiRcH6y0GsT/Bk0MvjEVZCMNCppqNjov0dZosP9R6YQ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o9uEGjYcXsc3G8WhuCghI2RN9Dwj+0hwRLldFBYPwPJbFD2JYaJJGyBYt41fIw8QTLEe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MgkfIhWzxjHA5wUQe+gOtCFwboJSRRwLQ3WTcPAa0OWaYehvBhhO/EQx7PXDmf5Q/Gzc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8ViaHvMZBCECXFJrJRteh1THBQ9ejmTQiZrMSMjLhExs/wC5ZiR0RLSJvkcNxJLFtySO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rGKEZ0p4SacSNlGOQmaioTGuiDZMrygaxBGIEhZWYlQNpph5yWOcL2GyzSJS3MUVCHIq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eLjnMkjQlj9UTGNY/A3eHrEa1wN/+ia39YkvpE7f6QkKkQpsp6FE7ZP6NtCVeNzjdjkZ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0/o/gI20dTkapqPZD7xQUMgE++RbaGSexYZ1OZE6HGH5JsmsMSNkiJGI25MbxNOCPozsa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MuhsJPrTeEQPQ1hiysSJhY0x/iHrZcbbG0/ogGkMBwOG4fpI0ztP4QNkOVLgUB2Uuhp0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SEaQsc4Nt4Qf0eYNMPQxi2Oka14kGPPzP8n8CM2E/wCj4q14IWTNSbrB6CtpDRZWwSVC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E2kgKcdpxg23I1sba7H0Mb0LLX9HNJUhCG+D2rCzqhqpzGhUpOCxDTWhipinGHhrCJtE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R5LeNwhZW0PNtjWiK9irE7AHCmKYJpQIj0JNoY8PMiEkrDHaETJdMgq+y2MfgaxC9DHa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/rP2CBq+HJ2hjQ2C6gR/BYHAiPrjdhOHpSKCWt079zm7yWnehD9Ff/tCpJ0C6JlEWH0f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GGHsFTJsY8S8JsNjUNBIbCPDwGNDGaDQzsWPWLQyRlUWKzY5kci1Y8Hog2KT9DftAkCr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HEJD9A1aAw0sTi9DKSk6KUpdndI3ME2HExIjkTOHP8goDgFTxxMXE3RmhZ2axjHjzP8A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7j/gFrwSyx4BsY/9htSWWGwecGlHQlUtjUwXwEGrbjHURcMUhsM6rtHGyzQIgIziCZON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KnJFQT4lTZsTZFsbXJEjGJyPwakg0UkosQRgw0NMhiWLqaGgPGpCec6GSZb47HPsGhj/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kaNogeHhjGQD9ieEiuZETOBgv9ASMbAbCknIwpjFP8GNoSKJyP8AtSRQ0tGCEgk5klA2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ERmRkDscGy+8Ug3cWPK7ZPUiOxiNjQ/eiEUOjBKrZDsZL7IELRAkb6MJXZfgiSI8A0QP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YaPpCZZjKEcEqwlk2PWEYrgbBeBTZF5OygnGBDNBSkNeDDoR/ESpdDQVwyLJEyMMDWnC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hMExREoaRrkTuDkTE7C2MmTcVHD0wmhjGGNiFja7fPuMbGNTmLR6m3iYtiC2xKZuhP4i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/pnOEYDUPG4mxUR5c2PmEaIsiCZmSOkJAtzyNKsW1ze4F9/0+cKZLgbdo+cc9hxVoexs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LY+JFOaOAcgXcTnM4sUFDYgmJ5ZBAkJikHaLcJ3kOFGaIhZ/YtDagLQhjlXBaaW6QkOM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zvL1exEKhBsYkmyNo0ESKJY2XvJA22Ij/wBik1R6Fi6lpIYeHnsa6EoTGMtj5BLtlFdF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GESRyaHbDUnwU9Dk2aHxwQMRR7wXEoYgalDpoaSL2YyMJcEsC7CRbsbEzYvjx/UYjRi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EiEWQ4vC7KWN0ho/+2yCRs5w95iQTQ2oE8NCIDQi4veeR8gGuFxrEKQxWJUCS4ZMWGr6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aFTND2XE4WSiYscjkURijiJX25EseSV46I9MUnCCBMND1FpjUIhf5CEiBECUIjDRJhIX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CsSSmjsI0aHBzWyqdM+Hdg1To3AnJKYFNsWR9sQtj6DDliYmWRflMtCRMdNUy1KJTXA5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DE8SeYzJZYoRF7fogg2S4KVOyYL+kOoUwKQjEq7OMHRDKo0CVYxjH4KSEsixif1NBKxK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wy/1HbCCn/BNbL6Q1SkbPRK7sNdCpkvRHcF/TpMIcya7QapbJVyT9GS6DjneLGyaaE4C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PDIl2VkNV/0dzx9IDHLSDc4MT6E4EzDgSF0sUEzBBGNBhbKpNDyz9DHVomQaWxLNxCG4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iYXwDgRdpoZOaDTRoWtkvBuxWLC3h0I5ECAQ+UYaCShUJighoK6I+kkMNki/oIHBMk2M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m6jQhQsTJjanwJKBPQCIV4GGGsmxsX7Jw0RHgKB+GiF2OCbT6IEJiScFLEjYxVGSKQcq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ia9R0NpDVAisNw5exNtJJOisRLQlgarobeyRwhBwGjWDUnSIbB4jHKOAbaB4DVyP1IoL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xTEJieCFvCO5NZkIj3oaM5EECbdkL8zHAIbf6EAldGLVtJhMt7JjGPJKKsTD8Daf1hEQ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N8FgnJH1P/CcXJW50cBVLwVIfoTSnoS0E06EN2Ikgrwdze0fAXTgQuJHEHNDQ5Fi7M/T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ONBQXakp/CCHsVrEc2ZTWv4RDYsZGwiSUTgeDLfIdN2DUPP7Dg+KDxNyycHQgOoOBmnV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pkx0NjwoIYVE4WyKOGxQUcjEJXIsLhaNIxJexlbohHFQyBkisVOhqhi09FQzXVODOhyl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N48TRGnkZfQQe8jwxrBKfGPWMiyyxrFmotBP0oQh4ihKyMRhuP8AThjm5G4wbF2y4VIa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vah8AsMEahLAPdP/AAk02wxhlpHho0SMvwZ62IQpPsKaiWjsQnki0KJF4Lx9AtebcZJC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xFrpBeWqKQ3RIpehCEgqxhvBqhcQ8twFfNm5toSkYgSJHFhrNFXehcyPXEj/AJEM2hKj1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40GTnoageSyQtib0E0/8A0hp0I3Uyj7GnYltHsG5Q8JA2xtsaJ9KR6ORGHQti8xCPBwHB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/pe1Qk1s2pkqRiRM+LRpjJD2wW8yN438C03wYuG76PaG1LxjD3hrLz4Tcz0hOSREIFwR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wcNUjRTGJT2SSsNKL7MhfV6HduIQ05WcCMaJBe7ErgcLNpyTD9jotHM57J7IdNUNTJvG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FqKeBXG6GwPQ0HpTYYx5bWLf7DEFEiMMWhMEDCfWsEPEk4ajHJIY5IkTS9jgMuhEicPQ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YrmFofRQJSyJDYiZ0hdDfHQkSNxgYnwggajI2PakLZOh7jrZQggggSIzBBHhBBGGDbeI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SJZjEkm6sDLiXymJyN7Jgb2GiBNhN1zh5La+kMZDLs2QNaxrNBKSfkjzrQuw3Jm+BOq0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jSVhyIJnpl6EQrOJEnwg2QMZvdn6J94IiBf9E+iTgboO/vCE0xf2kuSEDL5Ncf6J316I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HtEihLbLvhLJIoa5Im8EyVQIQINRiBkHIxpkXkFGP8A1wzHQXfBl5BYKVm28UYYw7E4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sffBbcto3xCHYl7OyDOvotzTiJB0RLaidzhb8LjlNwcH+YYlxsm0RCJhHM4Fubhky+kN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xGJeZ3GUY8t4a/DDQ0JmJYkDRWDb8KP0JURh+LpDGpjy32MZwOsVFFQlQnJW+WQBqEVh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/M4gHMu8sNjZPm8DgPDF3XscJIqYmUQJhGIwgiCCPJIgQggsEEUUaJuFGRJaUjIscCkl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Yrzan/1g4lnWHlomo+SoTHuJJE0LKxm6/wChqlGgoqQvSUiKSaKr22hbnX0XiqObQe/Q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YgIFmEsewhDUopHogc9jTnbyiR+w2JiUgIwFEfsSo4f6J8BcWeyB2v8ApHZCi/6Ot+w1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232NtDTIH6Y5qhjiGqEKhY5G8P0HHE7HcJ0ORmyN1xwwSkVCiOBjFsaLBvHfj43LGx+Y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NDtGzlgyQq8BUb/pcNpky0OIGjAbMJXNXzHyJ0hEhMjUiVDXgT90WHtfTSQPWJKZXlm+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0aEH2Hgw7EkjdDYw0v0KSOMjUCWjEhKgsIkMGk7FRBAKcNtvDs1Xw0HsiWRDLMug2NEm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zOvRoRMYsbD8lmFgdhoiiEbgSk5gWMMMawvF+EEYS8K1jnCQppkEkWOrNsSQbgoQmywn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Vn/6ORxqgoyRQVjT3ZxHYJBvl6Fw3/8AwoCihJpFbL9ESaKDuXIjK0XOVcC69hyDQtsd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VtiXixtvYtuJa5O0m4abS3Y0yTkkK5JTGUOhuRL1GWOwv6hqqyGkStjXpDSc1/B0rlXR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aUcDY4wko5cBZIggeCQ0JQ1hEaXZRudoZsH/AICxYZQJ4ofJoaDxbcf9AgaGQajGNibE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LfDQa+jUfoAI0E04GaGJHaeDSnH6HaCVy1yJWQOwhDORoe30QiB8ISiQn/SWNmuTlQ0n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JC6D1vsaGhoeTGjkPTGKaZb5iRA1Y0MeDTZYfsHHgtZTCJ4Nm5GhmxvERKJIgUHsXsZc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2Tm2xcIa0iUyfJcIDf4+PJBCFsYipceMs0EmPc4cCLJI9XgSj2V2MiS1pehh7JLQ0QQQ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nNoiVboqUWC3bY7cf0eCXb0NL2i7SJQfKClXIwUolspbBFqxpEUUF021IrUJT/6EpL0L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hL2SKhtEMTYfwOxPbJkx0hoCYOBqRLyVH7iK3JL/2G1B6fY8z+0xkVCxJwFzXJofODVHI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RV7TgWWMY08Eeh5RP+wxsGj9RMa8dMMmlHQxmg1Do/6HKH/ViBoYxBqxCL8HjoGf8jXA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0YWLk+QY0IFNI5NpPCOyTib5HSRpi3JFlhGw7DUMq7JGyDQ0D0KTF8shcLYp6oeSAxsb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MYzqcs2ZesPwRlY08phUYbuOSQ2/2MMdT/8A7G6scYiQRYEH7YNj8Z8X4tYjFFjTS1ob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EURIgl5DwyaSOzWZFoiBUrNi2XeI90IS52D5FsYThAvmpPOycVOzqPsbUv0LQoYM5iOA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Yg/ALf4ETdQkJR6TkvBdikk7Gb+CQell8/oIvj3IycwTpAuKSQ250T1BLBJ67E/dsTJG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PqFjB/DGv7AtCxyPm6pDXY2Kujcoj5CHBUMkl9E9xUQQQiBzBGHwMzD1jZ8IZvmknA2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GOh9n+xlo0wxMNXhkYXGobNfzBLDkbtg8EiClF4BuILi1NP2/wCCXKUNIHo5NkC1nRvh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GExuymSZSNHf8JSxrIlDf5PB4MjB4oLbH/KLQx+H6y/6YfhmjuIKoPkoWv9oJ0CxJsZsO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mY2NBI8o5N2LK80LxejTwJw5Te6JUOfdCyfcXYpXoKiItCEuoOWJ4k+xz4rkkl0JmCl/R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XQSIg9wSjk7/AGH8YNFwMm01jlmR06zgIPYCSglOFsjkUrHooXsc2JbVj+adivYr2xtR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o0rVDVIyooMVtKPW/REk1dLHzT+iUiofZMMelLXIi62CkUo3YaONlQqtyMSCRGRHqkQQ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ItC5Gn7D3l9HEqxZaqGGGPWyKEhhFDhckyOisN0PQxjfnuxaQ0JCOBZBwEJ8FFWbw3EX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pTkd5Vh2IJxL6IFghCKBlyuARilBMyAUQQuj94CDGPCUNCUPT3gecYeNDVmw0/uNMNeL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1ISkahC19CHbRwW0Eyd4rh5GN5v8KRmgnYs8LwTotJEeKzAhCwvBCxJInwIxNGxNDrsA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uPtkiYu2LlWP3jlkyxeQtZ7lkmdSEAVhpq/1lDjYcQNkTuGb0txFQy8P0uKQ2VRwiIuc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IUFqGyP6yt7Y29f4h0RxqGdmhJPlsaXsVuxKeJb+CNTXLkjVBqlr6E9uiF7HJhOglhM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kdmQOe9qhagdDI/QVQJfYSj5IsaemRk0pkgXTQmN0NkGhtjwjQkeG9t50f2cYSuifBOS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W3RUcJ/mxYY0NYMfjoXjgQIYGgonAttEa0xXvGjL/RTNsdFMJlocRsRUTxDaWDtuJFLC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ZEqxLVCWTOJ4MNhqWQ0e1NCeUI5Foarvyh5N815X6aYjEEDJbZK6NMhjWzoINvglII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ayzA2N4nM+ckk4Rk8hxeHBMFA3AqnHhBBHkvFE4eUQUKAbtH9giaG20cChE1yNeyZzJ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kTJofBqQvuIEiS+QIiPvfpudCGM6+IbgKJZI36zgVFciJ/7Jx9tHbJkP1oUl2FKBcETf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qaJms17irf8AI1CFOP4CofUDXC19HROh0nQ9Kxr0SPh7O4ArZvbxMMdWi9j/AHA57kjU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sbQ9EyxqggOhWdMWUTiNCmPthpBoSOMPAiTeic3nb9Jx2zhAaxJCYk7kjYSSaFxgZrQz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k1FDwGHATlEjdFQ0I0uUNCUv3i3YfaDZwQdRQY1lIilrguSWWJMh4SgcBvGxoSGx6H/2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MdMJh8HMUQYaHWGrFTqTnxB41GEFk8dX2JwJpvCbJwbghSxklz4eJpsUi3gar8RbWJ/Q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xbGsYySSf4Tifws5GGzl4FlRD6E2OWJVBjuXgvNYX5E2mXRpoTBWJglJiT0NQyBrMbHJ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ZwSfRTgWOLQEn3Qzl8jScFbEzUTaKLTwKfjP3VjPetHUiIsX0SSmFjJKyRGhdhq9DkCG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EC0l+wuRpEM+0yLSac1hTNKhAoQdg2Bx3BCYJCsdYSciWHtcCelNDPfIqqojn9BPOpHI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lsQ2Q9S4dDJGGxse2F0oFrCKJ7xqjZ9wkbolksaNH3ZUTSb5Frol46GHqJkQJlRMbNEi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GbG6G/lieyxG5jugyhNjn4Q9ohwiJWj1IE+ib4JScCxj3QoUDQlZsMNSNHwihMA0q8ZjE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s8rxYU3C6upyP7hBH0gSRisgYQf7c7FEjRCOKIdiOBpTe88moqxCtJmxTUJN2OaWdI2N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XgySRseCyhi6xSJbwwRCRxkhSmvyrxWURI0QQaPQaQKKKEspscBjlKSdTkKRNZyWs0IC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yhtfESsbbs0ZTS/g3aMfoSSW1/2UG2wdtMekT0mNvpPO4ixrRAp6jIK3Qig7setX0igj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ie2xNb2ItEkqW/SItC1FkbiZYsUObz0G0hbOBKhJkSxGhHA0BBNXhDbZzqcaJIbUjQgq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a70KpTSSCB0yyeC0INIhYP0zsTn5I4D5hhkjwU1CZXBGBlYUJnAT+hrJJyYxhm8pA+mj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Q4Jw+Spehj/28Ix/YxZDml9CoTojQm2LkSOqQrIoKhZliY5Mxtwao5DWHvATok0FOXY2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yQjdjzY8dXgd3ll4eDxVH/qLDxbKgfvLx0ffBpCVGASIDuEL2HrlFKHhYGxvAyfNeMED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zscIcCbLJp4vIWF5JfkmBpIIGkzTnoc89yISxhf9EIkyiuJ2h0YPQJuKJGPNQTMT/AXB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FJSCDE3i2zY907IfBrp/9w03sn4JvwpEIBTXegnHFoSNLYtO/RRNsii5NaJIuQvb5lVm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k5TOhfJMmEbaWhLU/wDRGjSTwPsjtpwQl3jhMvTCx2G0IQyGmChVMamyKZSnTLAYpT2r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fESXoWEDBDQP1HYsy6Jym8MYtjRZHXyjTNBbEqyVQfBjtZHsYkahqCSOW4nOGMTh4bzO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KBMeoj0bTiPSBATUCQF0CsSfQjGtoe0Gg7aImJCobgbsLeMlWNckmIaKCJbw5n+lmzHg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dM2pZFC2jXD8zb9JGyTcV2I4paFyMHBC/bhsMMP8E+Ei8JJGsDRVRRtjMNCkgHwz2FwY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Czx5KBBogmSKckkLS5GxhhneuBjyMUWJTaCOu+BhMEl2+EJMiKL9kU+APapBKG13CP3M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Gz2KRYL1dtAn0bBJT/8AwD1OkTtiDXsE9aHTzYhPVm4E0mHUlC7P65OAgEEs/SKOj0Wd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lDHeEaE/pBXAuEhXMFio2KBZSx30CVURzpPGuBUNQskitumpRRXRQzl/QyRVSL4QSVQR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e4kb7jRNIHbQZz6sHiSQRDgmpuTh6wQmbFpPUi+JFmwhScNybYoWUdAh30KiRixJOGPX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Ij4c1jdoZMSxJGiiASWxPWhdBRoQ1goIxeYQkDVjdMeGLVi2NpBNCxr9hg8CY2MMMcy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x+B5NcaCWN3vCXgsvwI2MS5xkVy5FymFLImSPi9j/gRGXvC8kx4IRAxRI9kk2Tdpi+Y5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CwxZWULFiBSwkJqsDl1hmIdkrFvogkyVZALZxuzYuDw0fdFOyCjYqPIRm9E/ES6W1EQ7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rfI818Eko97Gxh60PHM2z4NrAVVhd/hh7iFuR8kBblkaL8FMYva+CpVvookSIaTbGuK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WLQxQ8Zs5OyTiRJjH+pCRtGwITZ8LnAyRyVMl2FaEQ9JZF9gpO9n7wSVKlYZH2kC622I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Qh8Mwl/wBCRcS/4LvcjesgbYb8ChyJHss5EGmQ0aCvQqYckSECLBBsfAeQuxFXCGmSHi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CS36HEYcjDltluyyk+yygLAWCoTNio7XCv4HJtgthRlmxMEklyFtWNQw0ECR5Q8Jn6yX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9mPRphkC41ZuQoX6XPmgkJRJVwfRhXVLHWUc7A9j5KOsEcYmG6GP/wAU8TXyNIXoSW0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iBKGJzrC8kIeI8VlPCYiI0OyOmQLFVKMCNFjSojD+hZB3IeyyfbKFLnt2aHs9pjoZLwX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7Z+5cHzlbNa7DarWqNntl6I6CMow5hHJzImSJMsC9IcDojUik5aPSQsDGt0RRUfQzq0QC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dhTzZA3ETofnpDNQ2EHvYJUpgSAV0ZL08GOZ0ggOAVpsmI7qI0RNg9WaWF+iScO/Q7I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/Rr26/slDewaX00yS+xYOkSDFx/wwfaEKiDYdEJH0Khpoclw7cj2ckyJusIokl0kLQx7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eJE0X9GETYSEEYECIwgRD3pGkbYdjEhmgtjW8W+ojoLBXhFGSITEk8dys7GJhYs5jQmG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GggkMsLRAqsQOq5oghaEKQ8EEIgRjCiPD13twLqxJS0NmOv+iJCmXsgRtg34EP8AKiBD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+7CMDAto1FZZlQsIvNYX4VvwQmSQIgfo4WNYLFyNQXceyK+A2B5gVfCBxPwi/wCjEl4F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tm29UNyqG0uz3J0QYR7GyyaTBH/rIpGksm/BwLpJeFyQfR1C0QO454/hCQSKJ0HuZNli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mUsUmtTZBKTsPcKxj/oOmkJRMkUPdAjjtkKd6VMPYTmdW5PuAQ+YkEebcJ/sjOTZrYmW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kFTT/oqXCNgkt+5L+Ct74kKFcEPHyKDFXs0xNY3w47QVHtjLuWJmmHgbNBj3l/8AfkDe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vBaCJjT98FmQiMERRKGyRHQJssFwgzgYk1wsz3hCISRDVDmlcEmgr4UQ8SIwz5iEvsjD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ielwN2Mao+iFiygbLm0RCVMR01ih4lEqbG0JICqsZqQpf4eiEwb6hHE1tzZRkHH5rwj8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Mi1+Rs10p1g9HrCN9Nn4lsRH5FiYNkUbDQrU8HQS85OBdjbJP8ODxOI7N8T/AEBa9B/w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bmMARkXRmhC9xu/Yo7Qv6Uc/ZI90FT0WKW2NwJwjVvkdsmCbG5EE2ViopQRTc9kza/hN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6FSUkJGGgWHQRpbanJaS9mhviormHaHA9/6fBQt3U8U0dnwSlJcWQ07ix6j6TtSl/B81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H8Kf6Y3oP+xXPhrH9RYeH7BfdpbOj2KMYxjEw1wPLbwpggG/QJjBEaCCVA4/WGxqGNQg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cDfk2WGkfIye7cjUQRhEEiGgwzDyMiiQuAqHh+hqmLUQ9QVNj2SLFuEb3ITwIhEQElRg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5aDIGGsd3HLJEpJjNreEORibPsyLUQY/o2K5c5aE5wELQVXGiTECt5MBEQYn2PI8n4yJ4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eiyEJA0HVkWNLY5cvAzev/APxkQkWEIV4KsMD4iThlLk0DZqP/wS/ckYvCm9D6ZK/wAS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YscmRlY0ySPQjhkTcI9nMaGVpoa12NG9lvIwKN4EtnA8LsVqFw5G0r5YRscja7mBvctF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zs/QgTtUSMS/j/0Dm4uEiWm9SKZXGpKD9oZnqcDxOW2xL3gkR2zQmHjcFm01Aoac7/0h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XqJFWrlGjlNB/k2V7jF/uD/EfwckSGbHNVixMJSY8kjT8DZAiUYOQYNj4JZJwltuBC0p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YmwQxv0SJEiRBDEoavQ0WxRMPIERrkdMGZyCBD+mEQEKI1qC2wsO3GBTcetBMV0J0J0P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MY3kkbUjNGb/AKEGhrCBBjNI1Y0S8sWgg0bZoDQ4giMGnOMlsO/cftyyZEhleAbgY/xL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1WKrOCk9DkpjDyh5+mcsYvNKhKtY5xzjjxRzigWFhpyKtCDpIVI/oBe8bcVvwS3/gaVdq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91LH+KPv7f1E2Ht/ok8VJ/wCDS3Of9IdxqLbhpJGpJUic9tuT6rFM5D+5B4RNDThja5IU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5Gu1BNbqJg2q4r/DgvI6Td7I2aYhzV2BrSRNF6US0QhKSoIimWsK0ShM6wdxDjGhH7h9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/Qke4V7ZNblh6A2v+CPoGkKu0Hh/wRt6YqdtIPfzQb9w/wA+Q0QIINhb/BOhDWKB+vRZ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l92g1eEtCbBoxpA2iRtCghFEKSEjymPTDXwyo6EJzOGxiGMCT/BhRN4S1izG4+RpIiw3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PEPchoYfo7R4nkvgJDwY2NjY2aCSNSJp0F7EvE5Yy5rBSTiMK26RIGbxXgVEIVSyWP8A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0CEEWaEHBEm+GNSxxCLgSPwk8vfg8Pw5zInGxWKWGwPTEdjgj0XSDZEvwmTmNwuRafhp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P8Y6fQiR6WP8A/wAQX6lvoTSb2gkiR7KX+YyFvk2/0Iuz1/g9Pux/2yGUXpBPTcDfqQvq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4E+pSUjSKIBSirkZL92xP0i7aIOcEnLTYgJaoip4kz2f6FJ3agOy3QWpdn+g4naaf4GN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EGe01f6ES9Kif8A8Wyk/cD3RpE0u2L7aZGwR0JkA7eKZ9ipMHKUC1Q2Bf5EoJmpIIhI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wt4i+F4NsZI+SBdNh5VnByULQ2ssbEslksbJY5YhiRImeuQlC0RA44yGw2HJsTYQST6R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iBTAoRWCfyzWFHEeJHZWSyxA8MSp9JkmgzbGmGKJjqGKTugWWmMh4Y3mhoKgQiFk4Hve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+ehW2Jahdi7hpcDrFjH+CBrCYw9eZ79+EEEhExoZo6Eb9aWlqRhIhKrL9+S8FhiWGsP8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E5Q4vZOM0x+wGssNqQ5iMJBtxMb09SO0P9Ce5YnweHh+l/waG8R/wU65Tf6UfJ/kYyXK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+hO0m/rG9yi/wqh8YUp9OR7FppDUpfD6ZJWi+Rv04Fz5Y+I6QzcwVdhsh7nSpDUSsUB3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Z9ZFWdC0W0RQNyCStslocEM1tSSE7IUuN8Q7Gcj9r/2zb/8AQhIPaDUEMdh+xs44Ne4l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D/TL+k/0WXVI/8AoNk2XK/g8MUhA1h5WuxpPcj8WaiDOB78B4Im75TMoNb6y2KHRcQ+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PX6Nt7D4PFUQpEMEo1A8NBHKYGx25IgdI2ZN04th6NT00ORRCGkQHIHmkzoY48mbhiuD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w7juMSNmsD0f9RitmmyYljG2NsvH0IV+JHym4H6GhBm2VSWUAv2ZZmg8ti80ROEQTgvF5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CVK2MSeiKGtEtJWb4h3lb8VhfmLJsIa0ECExO2oLmpF+5uhX0TaEMhVDEmbI5fyDj9Hj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/p+oj+k5JKnKf0WHS37Gexr/AEq3Ln/CbdAzSf8A6fBEIoT2fsf0j8KpP/R3oD+iwydq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PdCb+olFt7JCuj6NydwqQ6CqVSTaNP2ISh9Jku3CkgM9snD7kUNIGjVvCIZ0JCHuFkPW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VMdHzlf8EdaiFR6kGo9hf0PCpwDSGlIeHb7Mk3N/+4d8w9+koLeKP+h/a/xD0+N+2xxU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FYLhZeZ9lfuPDmLR/sxYeeghj2aH+4UKrDZIzTDGsm6GFrH/AGHtnlmudsqygYSZMevh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ybj0RePUsXo0EsNsrExJZc9CLhKQsjJHk0f8AT3ehFkDIGsNDwS2KZXWC48tEMaFKN/Q5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NduDdj/Au/WVjf4Vls2Si/EJWF2GHoggUhsJOhIhCOBZ5/CY8vxXgaUNDVTGXKbEaW8s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SM7Ko2Bm3tCaUdHI0zt0PMnWhfqBTXnV+mKFeoj2s44Vj/aN6kAjiDdsjTr/ANC21oj2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Q80TtimiKWJkwKB18GDamUkOUPUp3R+kUINw2NXwYhvocXUpDtvkP6+SIZp0Er4SRS0n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RKijUhqh7Xo1lrWM/ej7oglYUp+xCYOwHhulEHb/AO6Jk4dNSNH+ycj2kH9BX8R+4qH9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44xsVOZ+wDwe2HN7NBbIGaYPLUgT2G0aDZDxTMnJMEnIqHgpgkT+oakPr8GCCMR6K76U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NC2TiiRC0hR6zWww3WDd+F/DCv5CFHm8iUxpAgSxoY1hrDUWn0pD5ilDIxHhTaG2xaNX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+h0hLbGGG7Gxr8DELEmJ5sbSFM58GLDceFFCVkUO2EhC1leaF5vHzCHlYQw2HqTt9i0n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l9Meb8DWBSddzRtY4f8A+iRz5IY/3aMWkgIdtDgjzVWdivAanzYeC9Dv5xgNM1G7j0E3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0dFJUTNiU0RRamLYntRQ9SakVThjidITW4PSSNC2uxzosaD9o0SZuIR0Ati27aj0BIE8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LlFAoltP+iyDbs3H7v8AY9oyIb3ZxGrckW9nwe4r/wDEi34R/sZLeIEM4X/ERKLcpP8A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v22cBDodc2SZ+0cjxbDXFfsRwWWG2PMvDUKYIUNCFqY2ROhCHOXhkyc4eXgsif0Kk5w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IIsk9bTE1IVEkB6IEQaNYkKaYyKlwIsjTCBCNjQf3GlvqPRv4iWaDT6JXhRliGjKtD0+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2CN3EpIhUu4GuyxqOY0xcZI3+B4W8VB0jmPi2RbEQCQSEhLECEI8l5sELxiCMPwnCGIa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VFg+D1j+lDchEQODEknyTHt8KRTWHR8NeKA/QqXPUke2RAtFDh6IY7+rB1KW0KYcxwRM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pezIB8ka4kmCW0SnnKdCJZbqyP8ASU692TAF6jvR7gkh2cIIoHq7CKtYbmpOEzj7yLwN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3HLVhZIjYF5lwByfNEDQ6uZYhJzAVCajSEPAAJKNwYnQS/ZkKBxY5KhNs9nLPqzQp9wF5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umB5NgkYbkSgqEkKkMTJEHvHkohrGg5xbsYoZmxBZeDJjLRRsE0OSsGJMQeGZxHgIRzh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xaBjcalCwqI0fsbxqSHAYZmxQsomXrk8MeCScfTrwpyzRmxmj6PX3kMeXoSHOCS32HB6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Rj8oyxUKA8Gs0xsjEWhuQkQR4n4LK3+FebH+MRcomQUSjJxQLBQSDEVRdkSUWilBVIdF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MSi2kRHIP/QqSZM9LOUOcnZ+z9RgqVuuhcrlDU/QJPQbHKQTXdk0ezlWxe0TBlUSWv4K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xwJCYYzWukT4ATAVoSnSNc9ElAm1Q5Gz6w+ozNyXj9CuPWBytkhLGm0NTMcC8ktgrnpk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7ux3ZIIhC6DpOD1FWN7FD9Ew71Al3bgtgw1Gd6lFe8MbfYtCdNKRcCL9EVLGgpPkIExY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zbkQ4WJtpDYk0HfA1EA46R2Ew30cNLIJD8KWWMWxvoTDKw/D2KIRuPRZCc/2WQkaED1h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6I9YDIEkSB6ug8jw8HsMP0BCm6VBKUxsb8DGTsZupCpY1ggYpM3ghwt4jzciI/Aw8YbY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4LDxyIeV5ITE7FmB4fg/GRPFD2Ikinwxr9jESGjRshMsu7NfRjifY2ltsZp9gwc9Oy8W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bfBn0cDST2ifrbFXi8aVt8EXwRNG0aM5+2JDlEq/JYUMvY3uPhQiLkdmpDtZexOTo1xE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94HTl3wRcpRy5E746kV67yvIo2I+YbGwSxLq1IeX9zF+o7hEraKiDi6+RifmWzgBqlH4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D+UYk5u/oiY3Ev8AZ/Y5IhZ8CNjRCqY5PoSPQzR9wWz9CE6y0Gxh4NWXQ9fvl7HQnDgh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yLT6xQTTGT6IQjEjfhBAlZUL0skxfZRx0K0XZ/gLNy8fY8j0Rk0QQ28TyvgQqGvCWhEC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zGMaGjU0Nwmn7HchY3GSxjTEwqkYqS7HAON0IqKdrJNfAoiUqGbflGE/FY4NicPFm+8N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XiheSwxI8MevyNicbQkrsI1LNhfGVAojSyv6FTOKHHAoX0iXRqAY20nInO7/AGIX1Bu3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PC/Niyr+CREWh9Fy5ktIRJQwnBil+xkUadUPbkpe2gQTW3yNPALhbEkkG0Pl9EgquT0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XkRLYxhXaqqFcc7Zyn4JlcCx0FynAjniSODhcaf2fYAuctr+E+Q/5OgkIm+R1eNQdSKI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AN4SsEjkJDD+YHvDQshqumODkeINDQ/CGNAnH2HIJGvgrecLEYQgQJYSHjvMVQieBUKM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Bnipk8eKBeKwhTOWWeR+D/3sOsUUNjqasWG+4KSoheDOGCKTseWVQJSDrgjE5IpPZ1DN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0FiRjeHNiYQrFBfheF4oWOcLCeSGM4/LIxKLh4GUSuRqISKKLDGrga8toWQw569GiU7HE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/aESFK4h4mfh0YynuNJ5QxaZRE4oolNBOW7E0OGpo4Q3bTFqTnJoDULq5KFS9DQYjY5q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tpX2Ir5Bny32aCJ8DGnbgb2H/o3+GP40K5wvN8lkLlj/AEDInVtBBS5/9iNpbykz7sm2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+z0UWX6osXo0WG824Jt2Gxwihf8AY3zU0x2GM13kRZajwSJ4eHhYukGFJNXZxnwt8IFm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9hh0P8D2NQhuBbwTWIGNUaA4MppoUljTEJDOqo4x3AxrJRltg/0s3g2PwP8A7A8op5Nv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hhdRjsSN/wANBPxeLYVOCTZvQxBCJ8pJ/wDAYYQ8TY/B4jyWExgKh6K+FcpEiwhi0x7Y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NcvqEpq3/wBNQakjQ4Uu9m50PhInZEiCzg9k84UhanRSwkpQiaeRnLoqXI1zUaDQqIub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ogWxbH2Obn+CyP8ABcz2rERpY9cgk3vYi/7TtsVVEiTpFItYIx1aRohqCDVzohT+BOpv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9/Bw5rwvg+Dk0uWJ2akjoN2bjjksOEhJZiiUDdMOBRLiiWRgpZYLo1//AI8IERvBRE4Z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NERcYwQQRiR5jC2A+MGxnsMJ2TRjwWBZ0XMcm23BYQcBCWhQpHwQNrDMbOR+Dof7Q94P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J45jw+OLVYklCJBLkukaRr8FDRA1hMT8SGj5DG2EEuhOxLzn/wANCEyZX4T8o6yT9kcO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wi+Zy8V5/g8rsWH2tEntBNuwak+jgCVlslI2GKsJPyuBP80SBaagSgS5OGKaGqFZRCnI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cEnUjRQsmFWkV7ERAWj+icjGMJEpdicGi7GNg39DDFSOZ3FAzSmliS7ts1G2TcgUPBWJ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DOVyWi2ElTQah4I5vBzTBvA5qSnFpuDY1R1SwQgixbRAaHTNSZECY17o/FrgeRoSzQ8m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chuK/BEZg9yBASYQ8+tRoSPBwNnB2Oh0dhbOBZFLS4CoQg8WbwJJBLICXhA8MSUTfAkZQ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SciA+vC8PC2+RszYWRIwOAgYvORIhkEYnHAgi/wLJYWhfhWJysrxXghebVeD80QcjtND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2aj/ALZccs1I5f0oQKloCdJ/2TvctDUPYeoBpC7aSIZ/cXpIik4LHi4FpdEMtXsKK6fQ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2IvPaTUkr5oZJEaJEDVGrXQ9EFlabDRvURRZoSJ6dEIXadDpbs2Kdsev6EYqRbFpD3LJ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hTpij9rZOwrokVrioShXFW9FJoYWxUHbC1DYH+7EQw/4PwkkasmezjCXjoXIt4cCXkY/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2yVFXA9EpWDFuQih7uJmg1EtAmNiZOlpjWphdDQpOkNmxwHA3P0b/vLHoQ5i1zWGyRuc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mEYY0LDZphdH7lmNeEQQIMX9DhEOv0SF9ISIIygaGiyBjSPZYOSP8XIvBodYIWN/yHhY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ea80JwJnA2Pw5jyjMeEOJUQRebZNmwVQGwEtiEPsNE6mMsQL2Qg72BFyY+EOo0ckZFpq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Ml3I+QU3RNIdjh6E6gJFJD6f/CLhLGe2pEPHAiXKnzIrR+6yjrmQTTp9FhsayCVZaxXR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Eh4AklxZBTe0iQJyhQVK1Io+iR7e4Q/YBJFoSo1KidQLfkXNEnR5y/wQTjVGJORuCXqF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DXeHI0EBpCSThsbslD8hLJy2KvKoWpRpEQfvOYNQSJDRCkLtlOcsuh/dSsekosiV8Rg0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mwi6w0e3kiMiH9M4w2W3g8IUE8cTGNWRgeLJFiJH+EAhQUOP2SNjZzY9iJHA0snFY5Fn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oEqBBDUoaP8AMPKNRE5kWVh4klE4knK/EvyrwjDafOTFlhnJcJ4JlPkWwso5N/qSuMjy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U7xW5daE+RPtNI0eiJR6SWiEkMTpiaWx9KHSjpSOcaSLsZQ2uhatJuCWPQapKxbCIl7F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TeWxbG3YreXoai8aBQpyPaCuGRLg8D6FwP6pE5jklrZ0h85se1NkamjcZQc8SIYjEwLE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G6sZM6C1hx75wOSMTg1F+RB/QrTZIoGx2NeTiQPcuBUrVhkl29YmEuSY2LItQ3FikyEk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GRDBUI4Y9YTY8piA1YuNBpESGIxIQTFP1ycY2MQiIw1n+k0G4Q6ZWzWC2cGjw3A1yywU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GdsIoX4yIWDWYvGw2bQS178C8v8AgnhIsLyX/jrx2Kp2SxkDmIGhoaGIUimD3KEUFsrI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gOZjOmSK7IJGxBO/I9EUI1cT+xXLlChnJCpQuBj5ewbG4CLY41bg1sDDNOnSYkpjyWNU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5nkb4EPPsMSFQkKeRO1awOSEVtbgq9kQGjTQJS4JK+ElpbEJq1yWECEKpsqCKIwaYyEK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opxaxj2N3lpsuxE1I3aGglQzGhMThZ/zixshXK62PirklQiA8LQqEkEBAhFijZgXRthU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MumJ1i2GBPobvAmMQa3yGSwtISsgSMMa4zT3AigfxHiTyqc/AOlM6G09MaojLxbwbSJf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sKGv0URrh0815D8E4JEyx4qLFS7FXhJPlOYEqEiCCPFb/BOZ/wDARMFEMIEcLwYU5Jm0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9jmBoigkMRsgdQFlFbFwtDY7TcSKaXZFxZCleiH+kOcqGaBqGjNiQna9j4T2gWn0KY6R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TmRQTY1KxUZuTzY8TYm4VwObw9iRFGtLK0N3bFaFxELBWbQIRwkYhcCCR+Vs+09lWJOS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hmmLH/DPRCZsGhc4Og2PQxiRhqSJwLJEEJnSE9ERqMMPaTs3vQQRwGBlvAWhiaJYbGJG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Dg3gaSR/mZwE4JjUaPo5FEsgSKQNsLQsaGo0STEK87Hi4yPoNHA5FhXBsMJ4TlTAaL4m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xqSjWkdDci8Ly3jBGIEhVhMNDGIbNTofQnlC8IFgQQgjzQvGcz4zf4Vhi0LB4XgdMcYr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5jupE4SiFRp/wnArQMl75M8IgNGWiNyZ5bJBUlaEZStA2m7GmqsSWA1r01JFcJljMqoS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GjEmQYYg+D/1JJEkLblbjD7AZpCIpSerQqUTVsQk2IBI9snoqi2HOE5cmO+PPZtiNNIh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TxTWx6+8YNBjGPRyIaI0IumomyCCB7xeDESNs5LYjSJEaKESNo4YNBKGsWhw+j0LibH+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1XY1YeI/8h4SsmhOPubsm8WGxs0xsT/ZeSnGKBoNJGOoYoaHl+g8Xih0NQwtI1ET1pPY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4JC/djfI0hP8pkZQQ4zIMpRhwLghBBBAsCWZUEfDIISTheDzrK8F+VCKLOSCB6Y8CxpD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kSGsTa+T4NUrZaOd+hG16k66G5VjF7Qidj3ZK9cWJSNDR+o0VyNlacnoGBxQI170OIfY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JwTGLg9zTOZxZuR/0ghjqiFyCWs+x7gcGxPZXcDtwJs37ZxLkqT0aM5xIRBilC0O43kc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1joOOn7EJwmHA8IUYN4PLnDRDQs2Q2sWBQNjdjw0M2LfQkhHCWROOjZwNDocNTUWB6NB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TgNC0Nn1huf4SvzZrjktAaFHJyIgsqxaoZyJicEoaORePcfPOSMiBoQ0wY4dObfgjWx/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x7juoEuhrwaEoSy6HKYmzfMG/m8TihJDJoM1ZMs5kbFZSy3hUcyZ3Ik9lyuRIWViSSfF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y/pIECN4XjsSLMvDGwtTtE0KJbvgEiIKIIS7P+jtVrD9Cc0QvVqFhuUaV6LqJexBl8r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Q2XJ9DQeRVrIpif9BJB8Z2KPptGw7BINtsaJFppCycFE0KoVsdI1kQZNmwI0cLgUaoVC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eKxRA9h7NiwtFJ8Dwxu8tZAtEP7kEIvDJGSWN6Qhz+RBovY3gtiwhrxejUk0CdDVGo3Z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Qjg/iHO9MrnW94nhRDFg3pUK1NiYmXhiYUY+0wdrxGxQiIrJdkQNDWJiC2+xpVDeDGT2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eJJNsR4yIRhk4g0SSS4UTJN525IlyQIIqGJJxz5yJ+S/OsI0KhOrGGuF7jFsz2jpiT8O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RPGshMnZZD/hPJMk0f6aXplSfglfhZVnsKYX6oEgYvsl+iXBYXd9nwMuERkrCEcNcE0m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Kogbo/oaVRFJFMxCmqD6yD4VlOBchDQldolDoWhMQsFh+HU2eM3+cVh5PDNzcuTiyE8B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QPif6OkS0snvLnMWhKISJRFC0OQuyiRuhC+ZvfLBc/hZE3UmyN/bB7ESMORezBCJ6GJ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JoM1Ppk0IVCEEEGgz2wLeFtiMtCQdxA1+BP43hDRAiB4GqNCfvAgl5SI9EECCMp858JJ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6S6NwNjwyMSokwrMI6iUQR/BStVkwkcCJF/SCv6PhI6DSVZe4JUdDw9FPsd0mZqA18P8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p4ESPpzFsZveLjGyLxRvoNboe+8MP2ODQs2IrDG01obCEqqFsDGMS8dDkkfMUJDQ0U4V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RfwaFBBuRkNhlMVF4UfyjJuh4ehDgrY25iRCk0hnIzdi0iTbGlxYQzgcTY8LQascziaD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QM/yYCJrBb6CWOnZoNjYtn9kbDYmT4Eaw0J7nCRvDHogbiY/Bs/wBqaicNyNKFwF5OBY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/C8NiCCTQkbgkuciyvKBCRHnJJsQnmhMXlz+Baxsf9R5okIQ14tC4VgS/wBMFrwRwVtl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VrDw6X7HpEpCVVI5S6LivdDUKYGyR7wSuhxOh0UaD9km4SUTIqNEzoZ/mD/Y2Jd/4UXR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IwdDFK0MShagWQ3yUYek/wCsFBFECYqXCLDzSzmwTFuOLHvJghLCPFkjQioJywvPJsUb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ZQMsTdDUcR6ZzN0LQaF8i/wEGf5CpaY2GRODgBgaYObKmP8A4iaw2KBKBtkio+0cz8Zm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ILWPx6ltD2iijBSfYWyScs3kDxMWWEZP8XGE8MZGEMkS/ZTDQXnH4ZJxOF+EhYkkmTn8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5AhsuQXGGfRLomMqQs0F/mGUJCQxj0PQkgOv/k0lvCWtSnAWPqTv0Sq0XIkfTGaNN0WG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ck42UQqJiNqOTg5NRFY37P8A6huBM6GbY62UUxCSydUN2VvCaYNiBseQ7ijRJocbwep/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cFCeezb9OIqwzTB50ZmqWlJyAZbFUcHrULwCfsGIbGSbIEqGiiEuTSRJNByNMR4byTb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NyJKEgZFw+jXC2aS5F+7GeskaWOCE8CRQkFHohJtDY7cbk5wLCOIhDBKLGxJ4kpll0hw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iIkaQtiv2E8IlDiRHcz+ZvODDsbEnxRh+Lf5GF5J7JwnwkkkknwQsJ8FhYXjOV4oQhGv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SBCHCZRSJscKSP8AnRosPD0cRjqaE0Ra9MTIuPliyhEB7Owqm3BAUaVE6W0MaQ8bCSgb6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lbUCC/8ASO5Gj079Hs8AkPWXosH2yFYkMInD9jw1N7wpGxx8GTX4PAg7RuNRawzQeDGc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ZA9gibLi1Jye4gEDLcmNyQxExklwMvjONiYm8HQw3qUnFxwGSyKKIj6fqRzctxFZQSJo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DY/oax3hrDnBMmLC2bE6LxIcSOMPPzO0afoUrkcyVDfgTcEyxl8LT/TT9iXAqEuiXKGz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Qxu8TkbFiCCCD9EEEEEEEEEFEayNfIj8Ek+aIIEhVhYQsL8yEhCw9fo0uhqLFYTCbCI0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ZHhvBiw6FTVidDUFSyMduRAKiDeXZEJ2x/AkTQw9ibHzJ/wFJWNUtkruATC2JJMRLhE/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SELKENKfU7oW8E+AbDV4k6waj8JXwFWL4rCUNxZahsX7GRTtB0JNiQMXQUNyvUU1H2N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xCCqR62JFskuC6zDQeFKiQ9CEFtDQNQakplsbKH/ABCwpToaGOhNJMOKFhiC6EP9EvE3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hrJ26JWxzRqBbtQSaGw/zCg+Bl6yQNG3FuXsr9hhMgckmsMsj0NMGGsMknE4STiCPJDG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f+IhIQxCGLKOPJP8BZR/tNzWKUDY6OHHWo8Ma2PKJXkxnExI8GPDYk2GG7IPYsNpmiDN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hoKStDClprEWErlDZSyohEQIHEEZNqygPDPBFMTkxtEXZWSkqUYHYlhJpvgW90GlCwmN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8G0zgeDaUFHx/TFa/REkDBLK1gxj0NDfX/o1Mi0OaoZFZs99Ch77GpwJYKSxqmaIqOTg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cDoJWwpiTQm8ViR/nEkFlj/GU+yF+xJ8GJdgyVq20SfDJlMSICtSwj6opnyiA/oJvQj2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OyC0uBbKPsiLEpWklA2J+x+wZHJMj4MRILtlDIIz0Ylyjn+3JPxJsl6yQa8XeJEyScT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ZUIIJCX/AISIyh+xbFoZpleCzyLWFvxWdDc9jWW4FNTQkTLTFuRV2SFB7VYqS3sVwKRy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I9xtjbwxBeUxpMKJoW18kN0xYSRMRpbIQcVntoqoeDUstlSS6G+iRjW6WcBLDsQm3Eih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osVZNXWIaw2tCxZbLZyV7KyZiCHOJGfIxbsmJtG8iQP4ljAhNYPpgiGmI5IYl/N/0VA4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dFFls1LkmB2JqSJxmxuxoUCMbFVHIUc4E0DU+RmHvN7sfqRuSK0QHiX2Lauyb4gXWh+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XQ20c4RWh9I2UiLR6xKHoPUQuiCMpEEEEZaILNMCSZboTpCyzY3GjIB/s8bZOLwxl3GP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CRGDsLBV4QR+ZeSwxZQsrwQ8LCsXgg/3D3ghFOXdHWmxMRGo+Qa0gdNz4YlgQdiiHKG/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TYw2gpE+hzKzQT5P9wxmU9slbwcSIN6GQ3FTQ1NGh8TFLOiAfsmSHFiFGiJFqR6AjJpL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Y3QkMKg0QPC8OBJooaYumUobG7MFM5GDEBEzN85rR/wDm2JJUajLSOhtSN2N/AWRcCkW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wiMruhIa6NIICY1NFg4EiISxyZIkQyMvBeJGhIgg1gx7EhCZDONULEOJDShEeUfggWbs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MSNLwx7wWiRSFnb8L0TkmCSvGJKHiBoaw8R+J4tj/pErFghFkk+S8llZi6F7wvNfgPCw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g0EDkiEVouyFxgRxbgorPspPQuxEYnQ4MLihyomRmiT7GGTkiNQOLsNSoH8gzb5g/gsR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N0gtyGkYR2ELZ0YFMPAhjKuC4RJqSaxy4NW5EQ1fRN8wGDkGYnDqIECSgaGhC2IUPaGL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NCSg8D9ZPsSyt6EHUleRY/ULj2OO0NAQdDKFBubY3mnrG4RL2wXOKAk5L8ok5RAa9ZVR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J7EUqEYGOxkKikCZlAlBLJeUk+Mi0loFLTeiYt10SRBwErAirYaCWJRdELuII3r4Q6Cq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zDJa5zRJX5olD+4S8LBeFokWH5x5LC85/ATHrCyh4QmsItjjHYKz0LUISIlraGM6ojEp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v0MIMl2OZLwWHSi+hmiZKG1l2ecBs1wJoN1cBNtmhoiWX2MLZZvpca4nC6CXQmJsUdl0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qJPlwcTJgeJmgpD8DfzKRmmDwOc1j2jWOx5HuhOMjDYxvsY0HSMdakEql7eCJiUDR2ED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HPNYl6LCTIHEqP0pLXIjs6Q6bFvYkQx2ETBOJeRe6Gno/TIxusM0LI0NIKtiXZH0h9iP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6x6GEyWj34UXI+zCygk4L5NLY0o/wFzUUTCBi3itom+Uv4f1iGZjwgfgGZLCyckkrEkk4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QlZYRH4J8l5LC/An5oesLC2LCFilfTEJiY9jEMAgjI6wfUmwpJPYlQ9oTc5JCBENEFz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xR+oPV0QbOpCY1ZNDUrE1CHXVr0M9DceVsFeCUxw8ZdnMhNloQh20oSEJiSFlMOQsobY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HkFTsTNz2touiAJxhKGwxqUCRRUsbRy4niBodJtiHsNikRsrLZAhO5wq0lwmiAqRyLcY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6GyahhZ02KdMh2cxORXka0EnLF0No6Am1BDvNtPkSkDeyeobljWJTXoSDdyWCXEp/M9r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gQEB+GIzGiaF6lOsGzHoYWWILbFkvsl9kvxDfmgjLEY0wlkWBjgw0aECEL8i/EvwoX4l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iHGsvQQIyMqsStCKqQMJhQlj2PDwQOhwErJwmD2MTYjtED5CftC3SI9CeBvHGD1KS3Ei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EwuRjRUJJ00fMj4tRSc4dlFiageRrj+6I0XhTjvjd7giKdIfBCrBGyUeJY206KbEyFCS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jmDgskgkYUwxzJHipwew9yXOoNViOrGuXJUSsmoU5iw0gpBsZMrEEdjYEk6W1oaJYhyN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lsX9lYJCtQxPexmZm2oeFQhDZASCS6EkQhEH+cYeIGmeBKIpECHJsyBuFMZImsM5+Cx/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YJ0I5xx5LxgX40vwIXjPitYvlaNMhYQmWQ1wOWxCVwJ4JoUEISxK0SjooRqJEYbELCnw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kgJGiBogTFbEiOyCCEQH0BsHoGzgYOTgab2O7hCGmkhdBsy/4RDY+BDRtEls9BEEiXvH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U5kiOhJGjScSOTaTOXYidL2fF4EBUwiSawWEhsSWwggaGqD/ALhaR4XskYboY3luCYs8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ljRykLW0TpMapiqxEJsW2khvSGSkfQmvoSqNyGrjIdV2hnQLP+4sPaIvogTbxJhITcki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rxt8hoGqh7HGEFk3GNyY0kT5lAlAjg3yt/8AhJHg9wJDElDg8MIXryjC/EsJeDnD8Vle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vDayh6GtHGbwpFUgVCcLFbFoYlJSVYnA2IQaIxMOnAhA1CIbiaeBXgRmMrweZNpHqO1S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Fk4GBwrHtTKBs1Y1aY+AI2m2joQbG1JBVPA2eAyJWQhi2KWVvptkKCPQvdjHjpYdDxOD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JhHYo1gzEY1NC+TR6BqKVitcIJZDyOYHe6FcN0M4ogS+yaGJyhPJAKtLEbBAkWGKs+RT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msiDmqCY+DoSVfYxPIhCwsLHBRfseJsbkaUITE5xJI1C7H8OZFIa4QngiSmDDNhj/K/F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TgkQLwn/AMBZ4/8ACQvAjga6P8wsoYW6N34GwkfJKKxBAt4g0bYlnQIoaHhYRciQTA0B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g4zBGGxEEEC08mKyMsbXolrIHuiVc8DU0ZSPWEVHYZeo2TN27ZDJ8IgV2SsloZ0rHxQV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UkNklepM1tz4G+SVg1ZXJQtZYxoeWOsGo9kEZuxbqhwpsgwmf7xmBCwmSZLnEyytlxoo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G4U3A1H2F/sI4slDEGa4GicDUNkkXgQv7I8ERmEM3WMiWM4GlMa/2M29NhTwKSQ2QRg9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83h5ZoSQkKBWJZQQLD/8NbGLM4X5FlhE4LISZOsllVDOmhHYqxOuzsCXtCPX9ETI3ysE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UG2LoN4QzbIF4mxtsbCwnDZMi8GqIFluiCT6FIhOUNpbYh2NmVIeNMdd2iqsUTShr2ao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oWkQJloIM2OBaS4KzUGttOkIQ3sgdikb7ZbeA3DFqP4PcIYVJYTeFBxZGHQ3elJ6yHyQ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M3HQ9iw9EQWtDd0iOq/g87/3glr2j9D2KOMCuCK4GkFTeMio3fT9OWJuX7Iv5DZL2SUN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rtz3Gob9nAgPDXgmMNhYWEL9akSjX6eCSJQXQlnTDduJP8n8BoPs5fiLLy8MY+RUxUns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8ayhD8YPYvBefOEIIWCqZxejQQskbLEobRMCxOdsSQlyViNRqRP2drIdD0ROsTBaEz0h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QQIRIynQzWCFo5w1ltEgkcbLY7minof5k3tisGOH2Sp0S9V9HXItAoKp2KGLQSAekVUb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GD6IjrBbFLYtiDdCZ+hOBuJsliIXSGtocmw+oQPFNB+o5D+xbkRzsWzjCB2LDLYurZKf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sQLHDEQ5DY7LMtKIXtrK4l19IdMtU4gcFyJDmjoUtWIYWJLhoTIQx9gsA8mOBhhPJYQt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MVISCMPZri/HsiV3GDgeeTY0xb/8I8dnJUacPiMSL8M+K/OvBP8ABORidCHOT/C/BIzQ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EwnPSLNYYOx6QwmNQg9Cb7eMlabEvnDtrLLoTG0QLdkEGh5bHNM02+SqnIl84WYo0NEF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GpRaJXMjeyxMhKQry4kaIuoJ7DueGvtcDtiDoMF7WI+mLSuBqQ2f2Rj0NaBekH3eBrEH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bEX/AEetsXvEoQCctBhQFVJ4PwYmSOxq6IQ0aDHsLx2pSeGRVECsbBicwpi9kPjHCJkX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4CV7EGOeBSzbNsc/hCYiBxakmiY9Xh6HpiGkCUN06OEkIkktIY4edBCE7G/gxIscibe2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TUbjjgNxZSrJ4Mf4pG/FexvFoMilDtIpWKxsg1+GMcZWVh/iX5EIQiK8ArbFrxGgqHqT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J/4JCLJTQqboQJHUUNREEpDgmL4jQlJXZvK/YlhDQgCctnYLbk9hYm4z1ha2NvYukewl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FXIVl6Q+5mYNxKXBwpiotogREQhyaSG4crn2Sx7Qc9uGxowOMSNollrhxiwuAnjR0NQQ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QNpKGMfsU0SaEPobJHDGjY1ShM1AfpUGwBRJjy7tSThrwZOEzQv7G5Ii6JiZOEKGvrED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6RPYo7Yu49I4hFpokpWFv5NzgxsBMahIYlSVWQJcEsPKEwlZBTwQhHsQmKhZ/UDqKtPO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buRLXgbOh59x/inDJOScPD9j5IaVBwnOMMfBZX4F5LxX4eBYXgvHQnKHEaY2NGLH0JE8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WBdkg5iVYMg5AmpG4E1SF7EnMjdjMQ85dG02IdzSYy5DnXNFDM+hBQlH0SnoJECmeSX2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LTOWPjkUkpZNCjgTf/6aA92V4BDaMTVKG4hG6IpxIvtBTUkyWNpmcQNyGhsESkywknIR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VoUKIgRpOhu7QjY0zGnwKDSxG/ouRBKsQVGlwU0m4YnwgbSR4GJI3AmWWJvJifAemSM0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oIZpnIsJj3moLlAgWi0gWPUgdTNMjUXTEqGhYHsd5hkyDaJBvaZccWOA0Bq8lYQvB8y0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LQtYaCLQ7YsyGFMMibPogPkQlbw3weh/jbyyR42QTKORQkLhKhDWQaw/yMXhH4V4r8M5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X7EJiG8Lc1KSXHofsEQfCpERSbUjQAtKiuIY/QTVskZsn+IY5L/5BuftjU+rLM9YYxuy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Ejav0zgqVyLvNCDKJFQ7tjERRTTZDphE9zkmdjmloiCmUG6TKORWykOtW6Qwu8BhjtMZ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RwGq4LMTAbaGz0jrlgy9vRyQaW+RHSIb2R9WSvQaLA6hQ7j6QtCbnMk5gaOB0ZMdTHSU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gdhglGRKaFt9iUqi36Fh7vI1TCkuxEFcxJQSNDShQ47RcJjIm0OloWvccyP8sMd0Y2G4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kvokoNTL4LCeU9wsI3CPeB5DEvDZ0MeFSYymToWKNEMuoZdvHc38HOZHhvDJJxOW5E4Z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JEEc+FPmqyxeCwteEkm/CcThfiX3BCx2KGivYtHIsEzQoPiZw/4a5J03TSGlTgZL5Df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spCgGSsqhxTAztFZKtIRxZn/AINreKnG4/wYY8jGj4kdlFQ0zdHGRk2KMmS+F0bDQ5hs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TEjhLZK7IHRbDCRfIkheon0XECDbQtUtQMqJPYJhJydhMYmgj6ReQVQHQZ7Qutk/A9d+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hZfkxIVgHoew2CXKsx4sCnoa1bnBFyPCGj9iZRyBTROy7PeA0MsbQuM1GFhxisaI5IHy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5Ea4ERzHTQ3TIXIWFhWw1KaeiBP0MKcXDQpNWRIU1iBkghEQJECJLoZyztyP+Bsf4GNO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YfY37sWxNGyBDIF5rOnheJifkx+a8lvDYIWFh/1jCybDXDYNDZMCacQIz/oDuB0SJ5G4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FDdLJlZ22UOIbr0HRrl8Cwdq36Hu2Nf2QLOhp+eOBjFOQ38RL9jEnoNBD8BytMTBwRsW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22g9lmx6PgQQbJHJfB/KNegIZI1FSGglZKVMp4gUlzJ7hdhGEvkk8CQNWxXLHeRP5E7c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BLupE+EEOGhiYj8M72LC0yuFDZLwWvAgSwjnwoWXpWI+XpMUieSVQEmLVNaZOYYzQbwI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Qx9CiN6ZqhhkX2EDbIOBoQpND3hDmUIkdfZyJfrBClsSlGwkofIRycYnQoJwm4vQ9bx2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k4qEWdUVFmQf1HucbCN/hf5N+SxBGWFhfgWCExY8lPvhsITHwPAtBmrSGL/+EungbQv9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CiShCK5gx7EVmkkbIRW1MCgdaERx+C2fP/sSvFQ2rgIefjhjxsI7HN0uSUhCmjRdQYTG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SE/hy9oN0zxWjESEVOQhXWWq+TlWid3FDG1BuHJQRp1EmdNlgmxuSiJuyTQ6Pqf/ACxp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DSicIm486yDTFyhS0OO7OQKaE620VexEhL5G9x/TrhPHuE3TE12SscnBRVQs8KEFS/CM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4xJ+CjWhqFkQkcnggO49JFpH9sUiTeGsexfUFQJ2yTHZYBwliSBq+Rw+TVkpexbxIitl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RKQ+3I7QOzMDUlsjkBBo5+hOR2TobgqgslArUnJo/wAUYx4kbJHiRjG5NJqyj9iSxq+F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HX4ZwwxeO/CCBZnK8WELHQI4RIsThoYxM+ib+iGy2GRPgPaKrt0b3ckYQOl0UiVrvYx8F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h3s6A8R3JQ80rGN2ylDLbMdjWN/Aby4IRWFCS6H8QLzfJ187LJCGMeHPhNiSWxz6bHJx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RJYr9E6GmiX/AFCWu7IZfoVvgKi8idQmbLoUI0KuDuBCoSA5oiFE5DllCSnyOU3QyH0b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QGkpE01NEqY7wLiKJNs0KaJJbYk6dC7IkP8A+oIuWv4ML0RLlCYGu2iEymxBoKcxhGmL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g3kMUeDtHE5HwHi2OcqQu2YwURdymRQ4Y2Tr2QIg0LCaJIsySE9IaLkddGwcDxGk4FirL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gbJeMjU7GDY5jGSKltCKmNI7REpR7NcXH5sY3h5knDfdFMITpaeD4n0PNGLRlYXnP5FR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aNBrOZuaYq2LyMH0f6OBVMqtcB5iBWLsakRyKQnOUXJ3fqB35ilhuI/hMqRIlB5ks7ay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lVhDfwE4MkXobJQJWhNpBiECloyx7Q46a8B6IOD7Y0CmW0xUzoiwxxbTSGciG4k2yga/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nhkEJCRE2g6U1vgeWn1iSHJCofIMl7DQmxSQ1KpRFnoTRwy02h0UuWchjX0CYNO6McBg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KB9YUQ0ikXJk+iY+o9RR6wY7ExRGmesESapnDvyLQV6EwIUwzvgaMWxyoLcCRBbZHgSE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15SMYyCGMWiJM7WdRCUILAkIE0kCQxiDVYksCpa+hvjjmxpWi2xdA4orNMx+bybxJOZG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CVIoaDPhEjDU+VQhrK8ULzeZ8OMLK8H4l4I2NvDUBeSxTuJlZQ4FY/0BREBG/Kku3ydj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N8IaF+x0N5Q0eBES7Y6FO8jJ/EsWcsY0JXDFciN+SKGljlURGdokZaPouqE4YjaxYeqE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peHBp9G4XD6IKS4IvpnIx2Sh8FXpBufbKpxhy2In7giZGmNyJdhM2JQbg4xmKAMl9C0h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skZck9i2dWxRFjaFSIyY4xCTnskZR5U6PYoaZEBpI1Q0ZXQjaFXehqFEVlYHHHqsb9ED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aN0cxbxbQuKoJA9iTZMkgghJxBjQkHuhLd81hBtgxIseHphYrBEwMKyBKiL8HiZFw4wi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fmxjGNkkkjIj5YpUk0h8tFA1pF54Q1PStiww7s5ECw2XmfybRrzfgvFi8ZwsEOPjV3pCY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p6KSWApIFVdJl+OXhaQoo69F/eYtq4ivpMtu40gDWuG5F7rEuvEST4USRM7wZoQ/MbiI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G6fKBtAxBG1HRFLZEiBLIjF8lEkTJgbGa/rOgLQ8pDSkNIaUNnwthYREg9CfcEmnJaP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wCULaJDNPcjjS7JEDMcX2PVDKsrbIn4K30UYi8TR8ISvoGsIcVArc9wkK1GaJLoY5iix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GPK/YobEwkJQJjZJIySSZw6iV3G6FYsPMn6JNNYrFqD2jhcVgNSe5NhYboX8Ei2hEIqJT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cntI+RLY2GpqomDVMvH0fxriaGsX9EjeLsTkQlIspisSxULwN4seJJ8FMGg/NkDQ0JlL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YkmNKaFiIYSiPI0MJ8+DNcbRz+FDJEPDHROE/wDwZwhCJw6mosEhC0IWLMtAc14Y4qHI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1hZuhAscciPRRQhrD3FkSI5CqBTNBBOgbA2ksp+qF+aHUJZbA0IHQoEx9JDXoNQDXb4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GxpIUQhzgbZONX0T9Is4N0OxE9STPSKq3uBJ9jnIsi4gW4fLHKD4om7EfsCUGXeigii+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ytSXYtpJiki1MSJ0NKMYIcBwUyTJotyUJT7ErGnopUirg7k2XNezkezUTTGsgHlCJ4u5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w6nQ0lA2QkQJPsKOe2WX2z6Z7GK2TqcDwnggdDlchR//AOluxXhBa7ZrKNMc22OIDnNt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JuhOuTNOZL/wSf8ARqfaHojE1g1Ng6BBJjU+Bs+E0KWX4gYXsrtErsnsj1h9IoE7FGmD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bwmMU9ENj3i+CyRAkqURsEJ5YjgnwX4VlYYnhea/IhhC0OPZt+hYWFgw1k8BovQnElbb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LgkVx3CAQlrpJpexsWFJRp2UjZA65qD2JN3Lk0Ho1EnJwTfoTkkK69lkWHPY3ZIUpZOu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YRECmckBTggulI/0B0juCP0EownUSIZytM/sJBC3nk1iodtprgZqkWaP2RQ/A8bLpwaU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z74G6mhqIepKwSExJG2SXuRtCjQQS5GSm2RRk/WLKlDR9hqG5QloKC0hO8kEASJihwQi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i/WRaLBRVYjqGQl7jrDdlJ9lNlttDVJJCFmXQstlesQ0LCyKM2Vk5WEyOhaEzl8EPAUE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k4Goy5D+RhpYkqRIQhBF4aIFg7R4aIIFg1JNcDNEpQKaQXEmOty8CNE1KZSDy8pCRBQK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DoRQ/wBY6i2LSToQWJ0MQxYXgjnweVl+C/8ADZwUzpgm/AwiaE8FhoITA9S4Ep1jSORj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hDmq2RrfBM9Moc2GkiScuwaLqyCbhNH/ADhdPoi+g3oI5G0DE2O3TRIaYQqQCElEktt0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BrxUQ9yQc6dlF8kLpEQREzR4QxLwOlk0hri9iI5JMef05mO3O3IjlpIUdDIT7g9BGymx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e0bMiE3loTwQyRYTlQb5GJLFjkxh6JtjyJi1iJyTBLLfJY5If6ElaH+oW1jwEJxsqJ5F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yJsKZxA87kngPJJKAbuRuN0SN9lvmOsAY64OSxPxidkwnZhJ7ib1wRXzFNDh9I6jCJzQ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BUJhMpYJhYfgHJWMZeziY2tnwJuhq3oOXBIrT+En2UDV4HOUvFjREj0PGnxn/QpNDhMi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yGI4JE5NZ4ysLyZOGsQQRAv/ABWOMdCbvBbEIViFgw1Mk+D+gRMR2dZwNEFRSejmWSBr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qKvmxVK0aGnjZgU+UOnBjoRFRnK0qELaSsYWkpJEFTWSSdCmycCoWZHNTT4HR+StqmoJ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4DvDQj6ZtSdRDBbYjkNlCkGzR3Ig+4aNyxcAor5gCKHgvSrYmDTpiSfIE6KDemNLv2VY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uAY0dBB2ah0I5c+DdpaPjhek0PKuhPX2M1Dh6IXoSUElpXsdCKGle5H2Kzb2OxG7E8Dz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G7J7HtzrEaaaxehxkYTa5Et02PKMhEhY83NyoLcuP4MUSJuCK6i8BqBdnI2jaZBxhOOo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Nkl8IVA4sfA4opSS6xxCh4JDCZRBBGEEJJw0QPCsFiEViC/4BeMWNcYoEKkyaCdPFcbk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lEzhY1mBIjO9HJwTZvxQhrwZOZ/8DbBaWDqEJC6vCE/AtDj0eoEAx4OeS6I5G9wUThbg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fseotjUlyTIhqxRnBvYpJUaGVFEppHHskRzhZXzGiAk8Vq9sW7oxqdjmOQvIpKNDRBTG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R9LFc86QkQ6mxDRORYqLCpiG75YtfCKlaiD6QltklYlTPZEXAXNrROfRb9iBFTc4jE7X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2JXov9ki42K3KRCTTcDoBElJZ3YeZIk/0ibZIhFSs1kLRPQiCVhYG8E47Gw0tj2jDU3F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hC6bL2KBMIlNIXcapD2jUAkByBw9joYk1oQ1IklrBZIXI2tCVCSxByRIl4kRCxFEEYWU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hNu2EiUkCRBGDFBdDGNPJYQ8vF7GaaY5rZOEG4lsUWcsLQsJi5GIQSEh5Q1Ihi8V+CcT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DQWSFlXg7XUbQ8AusMelgYlyKaFNpZHIPWGIJJkJoaBzNDU+kJ2CfbJc7TG9EOhmyQjg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Jpw2aXQQYi5HZvZNftH+pES1ZNfRsW7sU0KDYkJhptwaC4H3R3jZIcwNTkGafQ0wmaEz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MTE9QFsXg2INEHwzd7FCQqXWKR7CSyYISWShJSLoaJkUBP1SUYGgNUHZRZsbDiSJ0QLD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h9lnjskpCKvBSkJk4TQtIe5+5JdBA7JKBtk9nJyQiPQ+mK/cejZ9H8hajyPALBkZ06ZB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jtEaUbCnDSp80LxQbCEQbiII8GpGl534rzehLGrHonVsN2SPbKuJI1Rg0II8EhCMPYs8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jK/AvKhbxXAJ4bBXgiBiC4T9koEBoXHTItC0BsE3S5JnaoYckALDRI1xZI5oahNBb9n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kB7pDGx5jmrliv2GcszXJ4dpl72meqIQg7BLpEGgfZClBwNSyXKEjrApSJ6FimJFaiN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eDY3IJCqR5b5cm2JMlIVLQWdooEGHs2h7fScJJZLaGxMLVyVGNiUEAlh7OFoRbChCjoO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eHxgfNMOhNs5jxHsNHyGfBajzDFxma6xwLQmmKE0ZEPBpYbZcM2HZIyNooBENMZD5IoN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nOU0IIw1LFQR4PBI1CdEZ2QRRrCwtjJJyhKjVH/gSVkME8LE7r0OkLKSySg18IckCURX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xH4doayvyLCFhsbL7C9iYhbFsTy3HJpGNCROnJH9DWQqGXW2J+pskTLQpU0wvuRQh6YN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VVJnQjEJ10SeUNVLgv6iXJTUvZtX1ROnsOpNqBznI0RGh2bEggRItyJpYpOSFA58COC3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Fhq+Wyg4gXWiONMMdgs/IlLcokutDJdKSFE4mRuU8CtgNi5C2ISkiBChLRUQ37KMBz7Y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BBqJJocIW5Ho+jZyNYik9kGqE2xCLI6m+CRuzgWgnRDQkMSkJpNmbNnOGNIt4aq7FDmS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BUxItA5zyPSBkIb6RiMGIEatDVhLBqO80EhYjxZyIQggdEy8Jli8dhx+VjVFhVqBaGz5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zGzRofcISEEsvD8E8I2QJ+fG/wAC814LPYnDcSdcOhW24Y1jE4kTw2NiRGuCKmMcjp2o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17sNR7xWyh/3NmPdjv6FGzydAClfBLRCuHsqaeJQrAlKEVOxX7AtFm+wZCROEB3HmAqZ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MW42OUbTTGjnkiv2JqJEXAlYpui/2x5Ri9m9SVOmE+xIVIdqZtAiSqENyIaw6JIGGy+p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s0vkWjQf+CdjyQRjRkuRkWUk1novrbEIti0Nll6MaLHETTxJKH3Ams0MWB0YfYc2g0ic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w9lkHckQ1DaENaSOtgXxCalZHqqLxMqsmQeJ4Ts4xBoQHPRtuSIHUiJqSCCPCBLCGbVm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uPM/heVELCYi8ZeSImaGkYzo65SyBIxL/BHIhqRYY2X4rxQvJb8eDjJbLYMRASEL0NAh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kkWXWPxSECRyENDWoGHGstZKVjTYtGuWNRjz9BXJD2VBEkQ2g27Y8yzFkJaOg4P/AEJG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RGIRGGTYtikwwryKSjB6jnA1Apsq0yMzRVblC4megetITJ84aA4wSyO3Esa4hDx6DHPj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WQLiRqjELWEzkbaZ+1HUQ/bWhVTH0OGotYIaBCUJoqcOIJLiL5suUIcoR1YzSkVHGlmc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2QbehIU/omhyhTUKmkMT0LckSdwMQVL5sox4/WeivMC4ESclI3yJ2SOm9HziFlJOHyzc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ITo4JyozBBBBBBGHi6xnPrBjPnkvFY0xkXgIQao7JtlJZ5JSIJaGG6J780MXi6JzHivC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ijQsA1hC2TyJ1hsPDOIvEMSZX7cjkPiWliIwN5NYGSgbhV7Z6RjqtWV22oFodH64NO+g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Em00kJ0xPflEoX0kRzBoB3U4yIGrKoqP+icIkQMXImbfsV7Qla7EbwNUcxhRqRVwI04J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uCG5RMCP5RUOBR3wXRGZLSYnTfIexXArWj3FoWHCz2InNkyDnNwOglX0OccELwPeGNjy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cHojHa1hAkL1hD6B5U8jhSFBwJJJGmyY0xuNQZNLRtiQ+EW5DEhPQi44by1OaaG9IyJ6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gerNsExQiSJEIw1HjqfYnQ0XA5ssTA4GhCwJZxwKQpkkX2Htg8H5T+BiH7iRKTXJB/uG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I2YnhPdjY2K8OvBeU+JDX4Fh/kW/CmH7gsxInZKwehDQfyITQxYmIRzI6VjwUmzGuQoa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LE6U9QYTu7TEzaaGiR2KtrexWmJM2GvAk62JTNtlL0NRLrtEzZVBEFBSQJUQaGnCEVdi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h9EmfZN7CT9jEkiMQVw/mFKMqamk6wgX/ChRW7Hq2pgi7eIG0lDmmCdLI4xwKiz4xA87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bG4xSGxoxY84QmKlh1EghjQhu4aUqmHO1s8dftCuyuET+sTq4In6IFPk5GpNkOsTYnIj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2KpDXL4keCXQicWWG7OYSLwCcMkkoUIfDY+xB6Qjk9BumPcxywa/8AesP7hYXEeFKwNt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4l4Pzkj/AMVaxB/rDQop0LdjWOcJ0NQtCcFw9UScyI2YiRYYn+CwNloc/gUMFk+ijGro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kVHRQLTECS6EoHyzQpo12Fe04LLdjF0UbzGOg5FDqNch+oriikcp0pJYyJFtcCOa6ID2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eToTIEcNN5L9dWarTZQrqhi+CaBJq1z2IMybsQtReBYXFmiilOhC2xtGgtDZPQzYTxuN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H0ai+wwqRuFFi3YMNxBYaX1psiDQZMOZY27Y6NjeRuRamsjXJnhicDuIQZG7YdUHVhE2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iMEqEvJ4nMCxz47hIZDH8KyvwsYskEDElBNPoWcOJLE1hsnLwWJzA0ScZi/Jf+MsJwLLM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yiirQwhoZMk6EIkTI0UiRDhoepU4GNpHCCwov3CKsSG6k/nG+iVrGcljaZE8ro+5jKB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RSCBDXYbU0yyNwH0GyIGrY0IWhSi3RHBQ0NOyC77KiHKYmO2KfYoEQJeokPoFh3MhqU7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uEuApZqlBE5/eYUNk4TjtDcKS8xihkoMJjDYxbEkmwyIWErNhOsDQ1K7RvlCTgeWkKR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cHvEYViWJA0o/wBCwgifoxtLkR2W0O42HtMenArVQ8FKUpFIzkaiFlohIxpiMNjTBmjI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aRplfnoX4S6seDaBL/B6Ie30oGxsYkk5J/AY0ISIeUMjx0LzX5EI1NvRquLGlXsaUniC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XkqOxBqBoUPceiZC3IoLEwoTwWSOzc4F2KfIRbEo/Q5B1MEFogNoLSij0JLDgrggTLQ4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gw1CEzs3HtipUtQJyi+wshEnZjS2IkOEx9qWL9zRSDkRs11yx6Eegh2i+BrbdMKD/pBD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SLhXZEokUjw4GrAnQ/YmSMeG8XhjsFDDCWGhKBqyE4GdmtFENgYlWSF7SK5wcCww2C3P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BEugb+RyWyTPQJqnyTQONH0CexqUIMWxLDHmslQgTiBeUDWGhZ2giSRYb2awaGw/wIXk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WAaV7L4pwnGsLYqFnnxdC8T+OMPKp/iWELCZqKXlCUtV/wCyYgUigkCFvFHtgkRA2MTk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OxDTcEuQ0+8LKemLBHQn/RP8aHrCCTZsPxCnKGjEZq5JxqsKAmND5zYs2wstHLgqe6kp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6UNCHBANZIYJUCeOUkM5RFUT0iQZYj+4c98Das/6Ee2hGxIijQsDcbSbQygYitI0FQXA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CWJbIGxmQlCd5DUcaRUNDJzZ/KIoWgzHrQb3yIheAoExqJlYWZEWPhFQ7E5Gc4oXCIIb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0TCQ1aEmZRYLSBjsJsUG7JJG3hsWWsJp6HwEMGNmgM2Nhj815QMY01OIkVOyk0fMDP8A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I3kvNeUZZI/BfhXmoejgrSESfJ2RbNRd50o2N1g0KBTVbGnSPDUSNjLBhf0C2iISJwfo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kcE4biRopEoQcAmn9IFsTEEXfAzsWG9Ap1OmKCmmwPcVpFfh2ZLsZsJDwL7Gos7caT9V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UDlFhPkV/pDtgVEhP7CIIXYexCEiSJYpEDEhl9xjixwYk0U0MQ5qXs1FIrJME2FU4miA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CPLQlohOBaLIfXt/0UKEVaQ8i4SIligqPRtBCMRB2SuXSI1gP+ibFCajhYyZBHIbGhCI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BzFFjV4awgQsPYhOjgeXGGyRbERyLYSIJ+8QTz6FgmUZz+BefOFXPR8uFhPha2KDb/Yxs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wvwz4b8XlfkWF4bYItJ9HIUHudkn7kJKIKsEIQX9huHySolL9Y4OBq0NMmI4jZL6MGpq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QxjE4QNkoYpCHkKgsTEgmvDcbP8AGhwKe5tlgJPxCZmBpCC1BQPeyFx+SckVjSNxNIVY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xEjmWqbJoeDQJPs14LWJIggaHOj+A+ozU0wdBl17EPYZS5gSUSopoRKEoHWKzK4GsvMl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cb2xttjtssAgL62NtE1ZJr2NNdoTlIbPSkyEJFsFskLAm4GXYiuBUg1GyZD4E8WR4IQg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g9lC7JHha8LtHh3+cx4by4FuXUHA8MJQsfgy9i/AXhJGEPYv/KRuaC2CQiYEMJgGJ2qg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C4P2QIxWsNSMWaOFJIqR7on0gfoQYtkgeoFhoakSWGvRSWJkmpNBRDHViJrEEnBNcDRj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HWW2Ykpdh49RsdIkTJsZIc0IQVD2wkn3AYke6G+4U4+BGXuQrYaIkYsdh3okq50Let2y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gkMRBA+ghF4Me2LECCCCeA6GojMj28UZoiNPhGSysE26ctPJYvihDpCY0C1BwhqYaiGJ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GEkkPQNEWNQ6TsocNihIknKTIyYlicNKHJhqh6KDwh5Sz0Tk1xeOBflMQb9sjShRwXgN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njnCwsIkYsrG1+NeVyLK89kJQUpIkgS+KYhenCp0xwdHQQiWTFyGHnJoexiQNEDViR8m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tlGehZY0jB09k32SBKWsIM16g70dA1cENhMtkpAgjakQYmoCLRCFyoIsfKImBJOawQ2L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sLPuKSWsxtd6G2hczQZ+hBMuzI+lDL0GTIjWBIQpBAkQQQQyGQNEdEZIwgUiEIbj1Ng2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XQ4sNSfsoRUvSFIcIUhrO8rwKPKKqQHY5GhjTY05KMuIakRQMkYSNDfETbcl+SMcCQlh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3BoT7HoeIww2L1i4WV1mf4F+Bj1jBZCiCX1N2jaJjw9YvMQxWsrzjxX4VleMC8F5UkPS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LhJkCEGIoxExhb7eDbxZEYZH+IaDSo1FCa6GIXIWSITQmTZyKP7haCT0QeweTc0IOmhE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UOXoaKQ+daVh/oDAKKHqiIncHeJXGLGUQkhqIIXMGK+iqIDntHTrQTuGyyEv7HJMYpLg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6k09E0JsXofIsUHxkaGuCDCDQ1KIIo5KPYmnJ2PUM44JmNEliUlZCE0aD6w7JEFsfpaS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M4Wzc4FgSR8CGcK2hWhpJFndkokgU4JvYpKBibE2iZEaSJKIIIsSxe8pCs0UEKl7ZGX4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hhrg/FZWJF4seiarkakYOWmJaZs/C5F+BeMZTHojD/8AAX4wae0QN6wPBrIeULkkoWCw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58F2QxDf6MKqNIRdDcsZsaFSIhlSZZrGHknOINRpQi8a3wRHPgd9UNiZlHAWhPixSf8A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SWOuNJfsfQkHLln7vDy7WycOykb0Jk4Z+hZEH6E/cPjoeKXkuHtDw5rGE5KYNEYgthYL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tDHEEotOuSKFUbENqZY0zbthSsk0NkNC4X+pCCBMuv22yskxS2JYQaXlJYmiQ+oGjqKs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ZpA6isODElGLqGiRoJWF0bCc+N3nR0YToSXnQWskhYEiCFGb/grQ/BeLwp6XhoJWICG8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cIfmvzrfkCSAZxNINVFw1KHIhZMalHwIfJBGDCif6hi2iaHLZZhIycNeERy5Ki8bvBIg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cxgbeAkk9IaTZAV8WZ4YsUf0CJfVCbDUiG8pQ0iXwqafKxMoRHXTaF3DOAR0kEDIG3i0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UH+BIO5ULLLoqhgbnwnJ2hW64C4OxrFBkCkuVsTYfhW7ox6wexoRyJGxCSWCIcRSOhJn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Jvww6EhLFJidb0LWKs8SsgVFxLCxOZB2EDoUHGCMLyIgSIEqIwfE4FsTL/8AAN6QsodN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8E8sQvKPxT+N/lT/AKxaGsDVCOU6gWDVfuGsk5ExC2LQiBnaR20cCxFjUCDGsMjgFGIx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Q26YmGEdBhNYmbTHxuyEQiKc+PWFiRS0XdCr1Ccfbtiq7VeKEQTo9jHcvWCJvjLYQjcW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3YtB6ZH/ACLKwxDGiCMwNhiwhTg0RFbCwSTQ59OCeD0NWj6FOmSRt2JpjQMmxIxI5ehJ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QtiUPHTHFI5oEEooREIl6hKHlLEse5yQSk4bGRTEQ8UJrFhOA96OTkSxhIgjCLEH7HWk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FZgoxYjw+dPQ3H+DnCJ8yWf+rEQOY0MWOhi0NZV6wvAvxtnGOMpX+RfkS5NxoQ0lFYiH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UtjoaHkYQyaxQ7xUDo7imjSz/of9KDuX9j/IhB1xadDdxmPVhaJYNZiSBohkHBAunwyb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fIhsJECXgjp4sohCCrNKJDoaEQETchKwdyNIYp0FzJguyF8z4x4NXiSXAv8ARjwkmwzY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Sm/Y+0vQ4sJcDxyaCaZAb3A4QFE+CdFQ8sWhCJGBCn0hGCTQvliPQNbGbEt6ItdYQbH0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gjBoJhGBXEEhXlbw1UJMQIYxsVBT1kIx5SOLCvYgx+K8EMQvB6NTiPhaQhOIauhSIoNW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Fmfzv8i1+FaHvGvyJrC+1r9HVPZAYGWkbxahMkQnBeRReElCg8Hn/aNjaR5cT+DD5xaD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hrJHmkFVOBMlKgjXLjJxHi8QmTllxdxqFZ9iKVpihQ1El/kaJvnAvJsqITawYSvBUIvw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YnhjpAGrTsSEUm0hocDd0XaGpPp+gQ90hVz/ABEqBScIafsILUSbKQ9gmKGtCGsg2E7S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D0QSlWJyegr5JoYWyMITlwaCUaJz6GJkjJdkBwOhSQmOSbsgo4FrzggSGqIt2zY28l4w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hz2TYasid+iyPh4c4X4JrMkk+UjEc5fhz+deHSaSwdPAim+BWUBpVo3PoneCJw3Z7yDZ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xFxdSK8CfxCRBFDEeIyCCMGh5knCYpS7QdQFp7gdP5GWxO2LEk4SD+hMVwWkxbFPmolV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wBocmPUzKSpsgGJH9j8UsggToSocQtC5cHOTRBviB/ioV6FjFsklrnDANCCaFaFdSEiF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lgclsh0GOhcSpJSXkVgWglpYIN0MkExCkqiQQpsaNKOViCGcki0JYWXEsJZEp2QibEZk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sxqx15LxXgh0ajJ6awIaUclBkDoPDWBiQOOyBL8K8kIb6wnhMnEkiI/8FZ3xlQSlgiz9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fcSoSIQ4KyKPh1g0FrD2JHI5c6i64Nuj/iF4mtkPJuhYUixohkEHs5wLPodb6yb9SOXO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wkZ9Y0foMgboSIt6HULkhoZuzsyw0HwQllBiR8EA0E68H4MROa2Jk0ITxJHRAwz4YfJC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NDYp+kUlagdQHlM4H/QJJDCEQk2KXwtGl0VEKBt1G0CtwRQgrokzSFJ0eKDh4tIkdiCQ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gSiF+RZZ3ohcH+JeDFghCb2pE5YtN7Dlygkzk/6iaJJm1Y1eH+CfNeC8GK/B/nQhBBoc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XZElLtmwypfBOhQP+YeiFofRHzoVhqSIIGsCJdQ3bwti/wAmG/BhqMiDGWThDELwmRlV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Q6bId3ZYNCRt4UD1InoirfRSENRGF0RbhMaWoHK+CR8RQ9EnoJiQqcWcqExJGZwx5ZOK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JGMb9aT2P2Yi8YLHAlQujtDuYtqRjv6J2PGHYT8Br9CxXFshJJaJOBUmMeAxIuFzKMvn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6qcLuBFLGxDiScwPY0KLCE6EsRiCMQQRiR4exZURymaD8l4LyZoQM9ECRBIlEJS8TYoC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SST4L8K/GvOLFsSEy1Nv3BXJzjKJkh28cDaci2LCY/6LG1sVLGNCZPceMGhn4Bf4hoaH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nEYefCUySN4eZ4SDuaBIm4lhFnCEReGpIzMk8WNUZb0Q0Nv0I06z6Ig8rwKMhsXpm9CS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iaUdjnJKBcThkZSIGiCPFsnH8kHRBN8oWxDbBrof9DRW4MpDhD2aNFE26LbIoIFvDNCG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SYOBEgrBeimBpcD9CANMSoRG3gYnBZRLLFnYjGMQlFcQSj8E4FlhJbGtx/iWGLxNWakp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ZvRRLgrGJWb8UcGicSSSS8z+GfAl4ob6OPNC8iyVFL2cFZZCPpN8ik3tuibejjwljQaG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aEGt9ieODk4xbU4a6Ev5MoJDHKHITxNjRAsh0QKUbdk0IrBIC5yOTXOAxl8Wx+cFEB+y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sWJUtpjKcveiUBTE1x3iKRSEoIIw0T4rweGLL2STL2Kf80WX4dwphqCdDyz3hbiTzwhK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EJbHUWQEToQUSbFQ8J3hUQusKYSVg7hoWFxbQq4pCGErwkH4mx34JJwaEQjGT5bIwnHH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ZNH6JL5GT5HtAkMNCJlgmSSSSN+ECwiRsnxRAlQkJYf4I8FnnCQhIQkrI2DyH9Q9UsLI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yKcKiYv9PYso5xwaZyJ/aOCdmxWwX+bDIIoZQl5FEgjw1Gp3jFbxYi8HRQPb3IjXMEKf6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4Q8iY8tQIJDhGxo16IEQm2EPGFr/AIL5lF8nAzfwxob0ITxtkBgpvkTRJPhPRI3AxDY7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A+jQ+0Tr5aR3hPE2JDSvA0y9jSIL/wACB7FIVIbGbpCkLRQlDjRECrCobxFHcQawV7F7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B5wZkyCyBLCCUUWIRJJOE+Ek4MTvCRhsbxJURIlHiF+BeD1jlEC/WCBkG9CroQKG94yt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EsR4R4oSFheD/MjYQsLCUUQrpnsaobGRUXEjeTCanhlC/ZsRKvQ1lgQlRL6mRlqJcl/T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KExk4bzHEYfkbG5xWTglwZiiXcDTbNaWyO7bxrG8YrciXHFhSWumZESlDEQ9kwbQ9MQr7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h7MWJ3tFp0KZN64JK3BBzlsbklyNs1slJxwWJQMkZFjJTRJ/UCPUZyTEq2NlLDsELa7I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zQhYSGa0I3IjLIE85d5ouKFiByMeENuCHhlEYGQ/xhsnEj2SLGNwNyyMMkguo/Y0P8CF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mhWxu0gaN4nx1lIgWIwxYjKBIgSI8H+dCXhTBJQhk/sNYU0Obfo3lx0rVuy4bjFtPRE8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MW2OP0b/AJLGyR6wLQ8OjTwrLGciPa20g1NKySk+UN+2CesQh4S7EbGVQ3Sw35JlKT5z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WdkCp3JZulDohMT5R9BOb7HoM0cGPLeCcPCmSScHlGSo6ZwiRumJJE7GU7xmqVJGiRfk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kYojcRJYTCfg1IckQ8QIiEELCdjGxDeASI7JEZsI5IRcgS8IhkBHnI2PyY9saIvDWSIc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8rzWF4M5DKuDiYLmOh8In8EM2OBLKw/FIgSER4M+h+EeUeKytiyYSXRHruhuSiSq1CJD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JKPAmURJ0EViSlhx5+gxZ5x244KJfRunxEiGNj2L0MgawhjYnmeyUMZ/tCz6pMt6EEuF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ERmxN6i1XRMt+sJJi1hMtwXlwJbhiVcMeIswl6VhWGCR2GIcmLkbsmrL5T8ZsURi0CIj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nFDg02bTRfQjXhU3CLQe3JGBScQK0juSKx5YHTGWGaQlDJwc1A92N0GSNWLRJsSIENZn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nLw2Ok3hDUbVkTTBH9Pw85Xi2KY2IZltwObhEHHgsR+hIQcYgQkRhqSMIEhLEeEjQOmJ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h8EhFlgZpikOcdrEmjQo31MSzYcBm7sTpvbEkIVMZJZ7GgmTjkkgwmLSXs7Ogzg2OR2F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M0ZzlZX6P2wQ74ktk/yeIE/CYJkRL1iMI0zXA4oS28NYIm+Yr4DHgI4T7LCXlSSTexrB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QtHI1WMSIQXIkaEfg9EkDkmX2hL8yDd4nIqlJwQKMTbnDpEBsgPCJww6mmRLEUOkbWCQ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TZMihKiEQIQ8GxiRjGnJBIx2E6FMbEI/Y2kNBSFgzSE+xMYJQ7hwhi8XAsNjX4VhZebk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4YIxBAsRRH4Vj75PoTlLC8E8rxSEvChC5FZ/s0N1JrWO+gNT9G+9jcBQcQg5CITwN2Nu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LE3FjR3Z/INn0f8Ag1BOnwRFC34J40OMvFjILxr+RkwbQkLbJJj42RLuxjF4pD3XZ6MK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hA1LIiArX6P2MnJ2nByKS5gaE+iyFFFrT5GxMkaTROKkV4Nk5ZOHoi9wROybpuDTEjg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rxiy0hkgK2IpCREC0NYsFrDl1oShJBIWEEOKF7EgaFkhDkggbjKKEB2JnCGhbIRzjUL7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swiILLYPQsiZMpj35LwQssnosbBaRyLsuh+Syv7heS8UsyPoMTeI/AR5wJlWxYQ0YrCw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ZUVi58YORYDcwzsaUhXyNfiTDHrBP4CgIghNEKRHOtSOgSlmiOENo7EFBHI3AmLCMcBa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mF0FLS1I1zpFo3aBPVIZHYiRjlYsk023I1CJSbCUifDgtQmT7P8AeFjy8RMHyhLWtE5D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BbGNznXg2MWJHiYHQa9aLmj7sJjY1LFhohINImFiZJcWiWTESN5U8ThWIDgyESaSUILL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gaDn48LMRs8MWiRyWTGyAiRk0LUY8oieyXLDQNMGhjQmZsrUKEH+Fefiahzf1YqaMa68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NjEpM4/4JH/P/DILCGoW48C1JJDRHwmh95BDJX9EqlJCwmXJNDKMg1y0ao2bFehWwiDg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IECRMiX+Fv4JVh7zZmgvBpQtk+EjZA3uLJ0lpSc3TPt0vBqHk0yHuhZ2JCQ/0W+6T/Wa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16guMm6xT9awRAqTbUkBTQ8yNlfOstCQ8SIeEOWPC5gsvRyLccSEVLQ5pRGVRcyFWyJY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tGkQJwSG4GQ2IlGhjFERgJYdxA3BaxOVI13hYiCB4PBCBIjBpckhvosOYcxINJEk9Ggk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38EEiYRvFH4iwvB462PHvQ1IzA9YSIj8SIFmYG8DYiBIiF+LgXjyLlBYiRMSxOSFYmVE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UWRb6GFoOiR+iV4DQmi1hJMVoVSEko69mSlS1iUMN4aCgZufs4XzwaxJsISIeGucWeDE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wNQg3cqYqJ5WCKHtiptexJV9D1Im2c4TFmJtwWHyIQN6ZZGJCEzwxuYm7wod5kYbIRyL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gjSHhXTg6EGiLE2hiIHogSsQUM0IbNlghBsaxJJwIsJE1At5ZNMbE4JYlc4cYTRAih4G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YarBMmWyRQgYt4YkJC0JESNUFIKfiWXhilUZsTKwQNEeMZQl5SMMTWIEvxznnx5NBCFl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U7nQmySUL2S7oaRrNutCKAo8DoJRPWNIjQ7rJkiGrEpPQ0/qOeig6+ZPYkgZYWiguZZk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JGUjhMslyiKdGie7aSCBFZIGoYjaGsyYSSr6I5eyLIIINDcCcjn8GPSBVA3PWIAzREkq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GsOSEnBFYmSCBIgUTQhCGjNYKP0x/wDQLYsb3ODHsjMhDZYxCI4IsoTEklg82hh8CRvC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WTUI4NmyqETGiQixYZMEMk2WWZoIxGQPyIWC4jRCluCsga/Dx4tc47EJboTGLw0N3iCK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pEY+/jWF4MVsRGVsSxaBCRiaigvTGKa9E59Ggh29EAYbOxFwH7AvhbfG2J4osNkkiYj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3wkfGGJfC0xM3icYKxisjZwiSfBZDssJdH6of2kUQvCRv+EjEhM17H6IQJJBu5FhMgeE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sR8DJtsuuSRqYO2Qwj2WUJpLfOKdo8NDRGDWBZJFBpRYk2SPbka1T0VZ6ZQdo5HD0xsW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g1FMFShBBpiph4kgQipkiHgksIbKkrGEIjjKBFEl3GHbHLFqcbRonM3eEECLXrOcQMvm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GsLO8QY95YsxjknDGxvMECr8iwsLzmxyY0iCWHYLIvkSzQ/6jQmK4JqDTRCR8mOyNCZG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WFIVkhpuKGxGEDahJNmx05oZV5Fj90OonOWrGKM4WHohaLJRVIVjlhAxOD6bYzkPfJaL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JtyJiZZ5Mdt+mST0HsIEsQSzzTdkZJWa4wj9ZYbWEl7EDhsJ3Rc2uxfcjK8GRRBCQmbm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iXJCnM2HQ9lA3BlJY0EkSGRwRCxlBEaRbwaJwehexiEYht0KkMLYsxhjZfJNkQN4mMXg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KhjQlYDRAkQWEEYpSIIrGtBImV+JZjD0PB04Y/BG3hZkd4ny4F+ffg3iCgmNjgRGNMXk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lyLSNju0hpDn37GxuEQU6EJRic4OUamxHEE54xJvWlvGAXJqNEqIuN6xahWInEjRgLoa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oIVFlPRW16ZPtpZVPBIuGEFi+DlPZRS0hIYtFzb4vNiIA+iZI7a2x7k9qBu8Ianw5LD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eSOCGLWIrJC7JxljQ0P/AEKPw2kQrppkZBAmkhEjgS7EwRiQSSLLIVRtJBA0PDEewjQ5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CIxCBog2xobgchbEIgiaQJEOBqi7oSy5UqQgkLDA1kZcibERJjzJfgvFeLwefDscD2PC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I/8ADWEJxAxOJgiM0sdbH/mEIGoRpronKRS5EMxsSHsnGo1XIKS4tY8cCpOMDwk8BOxE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7FEQRknGKooSSIWHYtooToQk3voZqTfJA6bkId7cCM7OyFhrE2TeVu+g6bIW0WD5gfil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2f4o0E52pGWaBrbBLUTkuiH3OBo0JiGsJnOGjYTJ6zevwszXCN0VvrwMaehBwKQc8ESY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V6IIIEE4mkLEjYwnOFhKEIkqOlI0thJisJvCXBLOC7FQgxJvgRMkBLPQINEZIjrDWl+z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jrDDcry5JJOMyN5RGYIII/NGFlKvBOGTGqIyubD/AMwybGzkaGYSTmfBC3sdbMbDxJJi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ilGDF44blkJEIVCGGzEMMSOBtz5bhKKLwi5diYhj+kObvcFIOFBJvEkQymUE+wosCA4D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U2n0jj5Ph0wgn+mhLgxJ44Y7TSEWmjnDo0zGIMNDWPHYtUm5OA7aumLURDLpnGGwsjIO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JIwPRDg3NTxNMz4JIlLFIoFSjC2LBEWRhoE5IsYojBSjCEIbhDrRYSw/HbIVSJ5vzZIx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4W8KSBIjC3mIIGL8aI/Ah5GbAW4aGNY8Y3P8QexlLLp2LBqDrGD7Um9tDSXP6G42N/ok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NYvTobpCZ6JCbeBB0KhORLHhifDdmguxoSKp7gVC+hbb4IaztNI1hAiJwciiJwKJPgNc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Fh6xSIZ6dj2gQZ8LfYTKETW5FEIsFwZLDrLwaGryvjPCLI0QoCF+wljk3kxxWvCYwi5GJ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8Ri5QK8RZPCFltjTbOYRsLeNI2IgY9kSRGLIcDQqwOy+8sOxEK8SKJEgT0SSMRoNduGW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wkQRC8wnyROF4vD/ADTlZmMJJFtKRxOFlbP8o3Y9MsT8hQdWaZExqSBMSbJJbMYSyLZF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vFyJY5JNnCwUeCKNUoEml8tEsZ2z/gC0J4QiRMcDUuiBvAi2PinpjaEiXhKhrD0NG8PY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pvRoz41dkhviPUGMlDXgmsGxhuRKRRA8pYPdCx8imFIsWJussYkYsIWIIIGKsPEYe8js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QSkNZzmbwxYSOBLwH4qgUtk3V9iSSliCGHeGG+NyOBOCcPFCFYlHMWxA8L8TGep7YcY2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8vzXgyfCfGBISxOJyvKC5aYiYgnhYeH+NjoPDk3QJlDSJEinlFXK7seE8SPeGJtDWwgI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zU4IIIIsg1ifJbkcpyhZnwhUq9BTYuxwcEg7JqciaRyQyg9EyvZQWcImJPdIgSEOMGMg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U/nn6jESoFNTqWMolCNZkyXYoL7IHkWQZySSPQ6M8kUcsokFjOERQk5i3ghMjKhW8K8M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ECVERiMvLwmeyJkYjwIYVrwNkSIEhIeJNBrfiiyMMmMW0QbNCbRcIVIAQCNMa8Fr8Umh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Iaw/NCxJJJvLwhEdEQR4trwWdYWGYGNG9CykyY8hs8Voyxv2E3xwiLUP+zJyeWbCWyCF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1jTP8NhYXixhPBqw8cGpQ/aaJKYSJVL4JFcI2hoGmze8zBJCwa76GuKhIHSGmkdgyDWE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RJ3zI4ZCztoQQ3otQXQQ9TJlokp4xXKGxIWIoehawmcjxMMg2MujlYmU9CWr8AQJQglN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qSIp42yhYRGGPKwxeFBKE8RJEFjuCxmnZIw2JxNvBQ8ni7CseLaGzEckYQ3BI+7FjEeS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b8lifIh4QlWEJeDedsS81bFazcoIWUYxUA+0jX4N8Uw+xokP0QQsfBNE6yCP+KHu+rE4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kcJC/YyohYOcRY08FrE94esIgYxDWIbJHeF9mjV9kQGQlQahFjSGxBMaxPBkAE/vBzY8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pCFpmLImXssODKVt5GoMDNDbcNT4NrwYclgdMaR5aWLq+28cppkuJE/A0G+CSJRksZGH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yyDQhiw1hqTTGsUwsNIhZNDRyLL3iR5galEBiM8pDEkg0MVAtj/8CR4MY2Y8kiBLMCwk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RGWyUIWOmJhH2P6nMlRcDofsLlvxP9Y9jXAgS2JfAJwlhJR8pizD6ZFQLLtVhULGxpls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zoxuBiRJ98GUkkdDHRZDGEGWFI2HkW0inssfQFpeA0SthhsWFQaRiRB+xfgiyv0TozbZ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ZtEghRFPRM/C0UR8TRwWZ7zQ065Tg4B7UIihw/A8MTvCE7KibQlkppkj94zcRVTHIomJ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tGJiDwLWJjBhjeSOpXwknMeEV5ckYgfg2ywlkSlkMvD1hDF5sut6LOjsIoaGjDK7Nvxc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ckpGQQQQMWIIIxAvOayteK8HYiIsNECOFkylFx/oRC8T3iSXZjuif4Q3Rlon6oS/yRg8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jUjOiEgafBtA46I0IMux6Egc1FF7LlUmOoiiZHNQ8WnhJDL+id6MegORW0k2M5xwQTJZ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O2Iiiyo1IkkYkZI3I0T4C012QQ7WE1O7H/TlMJp2M6QcrXsRuWxjfQjeMUmyZnCRSg0L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nxhMYIJiGRiigkRbGJExKyBIy3mPwJ5TAkJHomNjkxYXsaoQtDQhKSDxZJsacmglhixG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Sl6ZFMn5rxbHsknBIJCpEwiJEQIQ08NYnxnDJJF48+KYdCBbkcWGhqBOMujR4p4f7TY9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DrC63wRM+yZeGh044JNjXA4bScDj2SU0OhznTOBQ0JILRthPEKL2kO2LaZL5eJ1Qm/2X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lA567SO2DlN1AiScIdMUQG0ElAUaEUi/aNb4SJORJDCF2E4JGnEORwniCHIiRiN7IVMJ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72EF32Lb1IkMRHEXFYmVQ9YjsaMbCXBSA0OCRiwWmNkQtB78k4LG8Qa859R5WH+GCMvw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1hAsIL5eGSoZZpG4n4IGhieHhShYgZihamm8Y82/Ji54H0IsciaeEZ/o9CXXjkkkiyWU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jAkWDQikah5jEQQbkLgsh4Q9jP8AbgxsRkY3oCINhG0tsODLU1uSH7JRMhTyKUi6oc9s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sXTglaONjzMFBb2RQmYkeFG0xUpojcEISrFUsSKULtIpb4Iu+pZL0WfYEg+rLXhBkIH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IRb6EA/6CRORIGImMbCmKpEEZakSIZrgrsekQZK09jSbGrYlV8WKEfA0NaCsMkQ+BaY3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uCIIonGw7ZeYbD3RCr2L/wBDf7w2TlvDKC2ECEycEHaEUow8zh4WJyxogSHiMKLG1I8F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WQQNELogQvBKFrCxOHBA0SREUjGMkfnPgexIjpiDRED9jWyEkIYaxAxYkkTkSJ8lh4iS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eAmPCpkiNzNr14MYoo4RjMIOh0bVGyFM/wB0fICaSsaEydBDTHoOo5JIm0OLss9kRSKT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y6Gp0WMSwVlrg9gaHrEXsaQuaIlzgbzCQlFs9D4nUuEJLskeSITckBIGhUM2Y0jYmJpO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DgNSFZAiBKzYixA0QLHwUSpipJ6mTQcCsMS7Qnkd2KpCIkviGkJIoU5GjC3iMMThYsLB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ctnNmBqjQWIYbEMSvCH4PX4Fl+MZIoTKtmcT4rDIxHjBGIGxJPwShDcEi2HKIgUYx4f4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QQQLEEECSIWIwSwjWEI5JJEmxBIR4LwY0NYc3hjlnHlGx+DFk5FBosk6EUb/AAc/qbCN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QoLYlFGrJDJjZBJBvYE3jJyHHMD4iIUp7Ywumx4OUQMWcLFhCKyJ4ORDbbKyiGf/AK4s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kgzrwJxY0xqR6TJHm2SRfsYzyKCqwtkC0OhMeK/Y2h7whjHsZxJiOwu4hE+QbTiUENDI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CSaHbwaaE9s6jUFtH7waxOiCzxhiRGJwwkR5MYtEfgnDfmll3g8ZwhDxOEkkkkiF+CSJ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TYkfnzj5mCMwkbWYxHQ/NeM4ksSYnIRCPyNDQqYgtDKtFi+geWMo0dXRVhERk2U0SuV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JVJxyLKfYalR6ENm4HupnXCFdsEfRKkNIGbGQDZMeWMi0FpCxQOgho1fAhoojZiVSxFt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y/Rp7ob/AFiTbL0OF4aIFIw9QLA1CLt94ppXQtRoaizJrDWOTgW0+kLoTlCJ7RbQ1Hdj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3xF5xYHwJ7dE/sGqNMGFRyIdodM1wpxPhwWUEQhZhZBexUHxphsTheC8XmMvY1f+EShE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IyxYX4I8JGLCpeUaj2N+N+SRGIGjoE7JycgU1Fj2IkkkkkQlYkVoJLEmJXgtElOV4v8A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lVysMqlokgJi5oRVBAoTgXsSG2cH+MiZ+ws5WIR8HKFd4BOJBpFCVWkOWKQqEmkNBqY0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dsT2FGQM25YRA3Egkyoav9YxOQnaY9p7SNqSS4SR4aQ0iPYzNYbhN2KzGa+g6osE7EOE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1imxJt/ZoyVXs09ESlEgmx1vLKiKlHs64dZcjjhIaIwY0JVidOzYo09grbFYUG8fA0O8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SNyRJB4T5wRhwxbDFfBMnMk+Tw0DX+SRZkhvYsMinjIyScRheDQmFbbJOY0dQ7Y9GiHN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GpAkl0K2ZIgjQvwvMk+TVEEQJ4EaIsLwfuBUJkmMlItHKyG2xrTbIFTZNSEyvgZU4Fhy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tidksigSuBHk4mzmlCL/AP8AD2kJQJaIak6FJmJOsUnch9nJ3iLJFwOho92BEQ1oeIrn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IQ0JCrCP0yFSaxB4bZX9GyE6FGGSLM42JYK58SJCosmiORGERhdAbvrEvUnIlqF0jRIG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VspsXRHbg5aiwnQhYY0NCEEZQjDYvBnBrjYS8n4peHSJmVVj3jTENAsCeF4MknGpv+Js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tSWNicMnEECZXjGFrQzoU2KcbDFolbYEMalKIkeUaEX4LX5IIHiYE/B4YqRuccJ0JiFe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hQJwloXiOClSJtI5tyJhezvUhvE1gGj7YTukXpKehbWxiXLWCLnIUIwQh4tYcQsEUMpH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KC2qovaBm/1Y0uGBSSNjixJI10KBpJ3JQ8j3EphM6EPQ2cm2ecRiwxaGe1YhLbZonyh6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YrYzYSMLqiSwNiZdYj2OjQV8h2GsRLIwWRIhuFzstJaOfCCPBBA3kPwso8p8UIbxltm5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thCyhjxGLHM8FvxeWiDSJ8VIcbQ1ZdjzAkRhYXkiiMZBW09I1BXPhYrKGpRzNhhYWFlf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crCEbeKihLv0QYb6FTY7rHN09jpqy0jeW0JReg0fQ+ujnsirJwK6Mlg4SjCRtyKY3JIo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yJZ6lvWDUEciGRubE87Fp+wv0B0vRRKMEhi5YQRlMvtkjoVW6FlXPAsHZyImjeIs0Jj0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kNCEAhTQiNMNkkKlerNeHr6mqUTqJcnA7NctST7GwmIHvFTp0Sw5jtSS14rEEeBGm3hi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ceC8oEhuMKwl4NFCSw0I2yBKvJ3iMchaNhfh0PQkJ4SHQpVLQsN4aIwtZZvM+bw74SL2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K0KY0QbNMoX5YxE0PCYEF4uRqskTyWF+RsYlQlYh7NjXZwo3SZWtNG0jbexXzIcmJQtE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LFA2JBWg6xymjUOiNqHI0gduxItooSRSRCSRpQKA/U5ZI4pBY9JsiSOxUxWLKZFibuiW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eG/hoMIThC8VSNy6OZ+xIrKVuyaGSLyoEMImvY0w7hfI7Q0kQlrYuxAbQ8LsV0MWDVCx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fjkb8X4R4JYmyRuvCSct2OJFjfFgx4JzhLC1hFiNsyLyaEEo08TCHZ+iZmQlwQQPC8Yv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bbQgV25Ew0LpYocCCf8Agk/IgGhN5U4YYSTgTHyreEFvLxyRT6JYC0D0nc3xQc0JKaO8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h2GEpYKWKRCCSMTAk9hMRXGJo5Q1IQ0/eiIeXgdxIPRpI0KNyygbgS5tlwkMv8GvBEEY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LEJAvSIghpbQ0MYWyMn9RQaPgSlCJkHyLSuRlCAlEISlQyREiDYwnQ9YQ8UxU0KLeX+N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3khrQRbFlkYNiCkh4WJJPjN0bFhnBONE34SSSNCsQOjGo7Ftp2eg/BPghfgjCcFTwxqL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MSsnwXgvwIkfg8DXQsOAomSJi8RSLMR4PeFuiyPYsMWzYRjcMSaTgj0fIkUSNYkiIlQS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gkhjzP1FrEKnsOgh/djvZQUIaYVZEEKF+KySg+vRaHZHQrwKmsryseFl7IkWzxRWZ67o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ZpTaGPlkGrIogaJRjRtAyLwUJUfmbbf/AIbsaDwZSgdE22xUIookjsUhu8FUU0TRphW6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dYsJeDgm8yICWwmN0PYdN9HIbGPwn87pb4NhM5JTgh4THItZWV+KScInDw8awIRInmWL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ZcIsM0UgS9EU+iscrG4tCYkW9kmIlzhJQiIboWziRuhezgpD5ZsnRGK6HM+UIh/YvPoT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BdDgpjZEmaAsSUuET33JLBljBNkJYkQiCBhORGVrMDCck2JM0TRQuG5eUm/o9pbFlNrC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xwPZobo+4GaEYaIhs2J85y3ivN+TY2JLEvFqSCwnPqJZZY6ziqsGuspGE4FqcvwgazGI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6JDRL0XcdDHv8DYX4bS9yJynI9Bss08L/wAKSRshGcGEMILKGNsUbiDRLwIhDwSgfs1+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bQMNeEi1IeBWKhejhDiJFwHqBKxULdFsSaplQobwQay6JFiLbo/bgaxqHMS0UQ0uSxCE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Kkh0pFFiBASTIsIh9F6JzpicJI0LZdj7oTRLOQkWUxPgZKzKQfIlU3I9bY7yhvC4kJmm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eD8W/BZYt/BGNScRC3ZjLS6HSORMkeRiZsW7FEFseUPEYeJF+GTQenWRoZ6N5ye/FOeR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Ox6ELL3leS/DyfRodBRKscHI0QhULKwTscVjwxC4cWSLwD8G0vTkeE6PolJAaoJYauSJ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InCZsVhQY9CjRCSJA2GLqix6FNe5R0QduiDYgNiEOAmx+h0if1jIvUJ6BeSICnd4SsWX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G0iRUaHBOSBiIZpTkZC9jqVPE2OIDBb4JHA2MP8ArygvY3hk4JZ7GcknBIhmv4X5N4d+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ss3h55xFkNIQjMXgrTjeBUM4whi8SV+K8Jwx/Qzrz0bRmx/hWF5c8VhjUehcWJ+a8F+b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KYng0DXhJORSIPBJHQahoop7ENY/jQ5wkfSJYkCwlogW2HBsRhjGhhuXh0PWJmnhESuz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IS5JEtEkj9Zaojlm6OBNNFtkFJ7NPo4GWY0R2KhRF2JIJLIILB2ay7GIRKMpp8FEEPNc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AzYnyc4Yl0MWsGwjjK2IIhzhH4Xb8JJxDbFw3heTQxBXHQShEiHhuy2EQLLUihlIS8ec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wWsgWDQ67LSbDY0Dfgh458U8VnUdvL0aYmBsvKyhfgXkxrxxiWwkLGReJzfBLDYMwj2Q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+I0hckeqFo+RDdIFJvouNwyG2UkiyxwgJLsSg2iOxQOJwxDvGTY3xUZC5k7ewrStyxUo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Qq7OC5b6lH0R0xdBnXgb2JyJMmxJpY3Jpk0hjkZO29kziRsSYN0TYmOKQFigtjps0F5q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4HwTjZDkZYeHIxsiWJY8GIV9eNYsN4PEYQzBBHkyJEsSPB6xpCSbDWJVhYWEvFDZyJ5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0/AY07GxGGsKt4dG/HWV4TiSRXRI1E4bDHBMPCcC/OvB52NB5Y9ox8yXhi1lCGHGo3CR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koRBMJJA/RtgSfQSmW0TK3wfCM4CM5PCErYiKHRyNCEvCHqsoWHsh9DynhHbkYb11hEX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QjklsUwUJydIhl6In2CATqOFhQ9x8D0JDuRNEQRI25YydiLYdm4F22MaZOLGuCUsISMx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QtkYmPQJSTZMvWGNjwhgxXyNWJoQNiobrwJkZDcHPgkN5JCHiCMyT4vzZFjRA7aIFY3m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CUXSR5UxKbhi6Iph4Qntk+ZYYvwI2aYdoVIWxJsQq3/Pyk+C8kvHbGagsCRz4FlMTFsa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xKidGWRLQ2kqn8H3GiwiUzBYcyRdkG6xYMLsMSJse44NWQQQjvsdojBqiLwx7CZaXYtD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Y0V3hgJWJCE9lAiErQ8HzRO0tbE5TYjQ2LkjaJNkJGCRLA09jYGJwjmGpiYTTA2+hSFR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IeX+hUbKLjRQsblyPNyJWEskegYZxgSGIgYwuDWEsUQ9ZNsSogbxgSGSIS8kC/G9CIwk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xIhIZFEYQ5/ExhGBbhISRiRiTlmM34LDF+GR4KEJHqR4kWKH+VEiF4mhGxqkJX4iEUND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0UJJIYSGilAoxgf9VIz9B9Z0KLIsKSm7FOEj1AhuEJ2KeyuhKd5kTiBybOZekiTfZfYi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BqzoKUkKDpkU4JEL3DUjw8gxWwdGHLkkwpAUStxnJmEz9wcw1sJ6NYTcTbIehlUJIKgS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9Gg1kAEamEn0OqFS5YcpAiwTUVhoJQsNkMoxscGwkQNSbqwoweIIwjDCREeDwvyvQsSN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HUSkphrFrCJoW/BsnKGMQgadrDxGLRsP/wAJqpG4WRPBRIhM0xz5LwXisoRohHI6FGZ/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8kAQ1YmmcMk4H2NTtDEI7okKV3FiWh+G0xSAmTG1GJpKbGrEHBoWDUUbEsVjwLZEWgz+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TZ+413LE4SgSKTs+AIVEbFEo1A4qWDS4ELTeiRHQlgd1i/WQW2hWl0JRFsizdiZRlOye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QbidoQijsUISYXD6JynQlbXAl3wT0PY6ElCg7OguVck7moGcImB9kYo2U4qNMI2E6Foa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y6GkiRIgjK84GhV+SfF+GlhiJyYmhs2xaw35P8c5Rb4m4keh+b8FrLYnh2h5ZE0NT0w8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vHBuNDMteOvxtAnVDbsNowLLUhWhuyDUMWWiEPTT0LrPjZJIMPlQqyIBwrw/A7wLAmns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dHMNiX9DWwvzBNAEthqkvRBFkPoMnISxpkSY53Jx0f4CVuBsQYQcyDadkFVYn3QNT5x4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kJFMUWy8iqbJPQqkT7OoRodyawXMyG0LKDlN7JJIoHlGoJKEKKM/XDxqD2vDyeGOhw0K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8WxZeF+F+Dy/CSmW4RMnBAsogkgJY0jf583lFGvUG7Dzxh+hMnknMeDEhCRvexhB6U4e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vxrwsLE95L8ZCZ/QHEdwMnoSNETNYSNj9jU4NJuf6PTEYoBBaLEmHw4HIS5aAnL9DtYa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i6HQeRopCJN2xuwjGgySuCaw1OFYtkk0JUa0Nrs/xE3+wypwSj60T0lSFTyytisQuUab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GPaEnY3Mo5EvRwbxJVoZ7aKPkTjaGdQJoQlozSycYTFNeReFOASmW85I2jYIZGKSKT9i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LxaIEvBA/Fpla8I/FHmxkjciHsskaiaGsmhKSM4bxgvzmQa2QIDAU+ghjob8ULCRHkjg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+Foxu+EyxkiF4T4LKYsElg00Qke/gSyJY1gQixiU4QblCEN44FDC2RYqJORLHsNYaEb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CvoewhQ3Ik0FQWlqRcAoh8DrEeVgqEX8BOXgZFG08C2YhrwQ3oqWOSTEzgmjQmhjwg0g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AmfQnuxMGYocZCmJk3EUGMiegzg4IWdMaTCsQyJrCw1yKBwIVjQ0JwSMSIGhYkWX4tfh5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ScLDybE6EUMSMgXiTkTJ8pGybEFlg37wu/gJD/bzuNi8FrEi1hj1iRZf+op/WDQfjIn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9nhi/IkLcFEQtCqRuxoTCkSjQQ0b0QbLpY9iGnCWbKRkYdhMlDwZGDpCQk2aCQhKY0fQk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EHGGHM4IMhw6IpydKXNhU0jYUTRJEHoQsFSBxRIiG8NDeFrDkCXziTg0TgKac4FKyWw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kEExtvYrS7I0Qc4+wTImMnwXM4YokPYhoFoggg5IH4L8K8X4c+CfFvOmSEsHiScsSw3B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4VYik98iexJoTs+1bze8c+LfJImJk0N95Q+hplOcHmMoWV+BecGhwxrEi8Fr8KKO5iIp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wUVjkcB7FsWEkRdELVYpRJERIsCdElBZYFYrN2OlUZ7nBZELcbNQkyIs8TY9QK0OZncR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XZLEs/UoJiSexq+hJ8tDSMNFoLKTnHBMFhEVOiECE5JZY2wkiFhlUex7zcClsAt5ovaN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xOTSJ7KQWcEDORaHkJQicaREjQxb8HiMIgE5wiPwTgrzA8MiyCCB5ZJskCKEEh5k8PYh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mET4QTAgRCYP0xKRehvSZMKR5ociRYeTZIiSRhEjeHojzFEjmkdnJHgiBeCF4rySLYLr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8qQi6xejYlkkaRL0NHY6iirHJKBqxolDKnimh6FpCJOMaZYSoY6Y2YoiobkPZpQTREtd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w9HJFmRBUybSVxjyJJgviRdxZpHj68GYFeIFSyKU7IROChMkwhEiXgooyi4GuRpFYblC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sL2KDvfgZQ9kFi6mJLpE+GMgyjG7GJTCHoeUwkMjQbB6EPHOJ8nodsowQ8Kxk5ZNjyQR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hTVjFRYciZUIb5JkQhkSFsbGoUQxCIYxHXZNEBOVWBbgcraECWCdmxKZRQ9DX4EkjZkQ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Ljus8kQJPuNQ/FeSwvxFhM2CcsQvxLZEjk8rkUCHfwp9FwJk3Y7EiGhqUJwx7kSHsNT9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RQ0YaCQ9yLZxhMGOi69DS/rDbkSMXJsT4QKY9Gg7isa5hqE7NnpEP0CTuRoEQKa4NCQ8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xMWiLwhCxuENVwUQJ0xBRoRUC3ZuNI/o3Y3Q8oHpsGIhIRCKixeaHIXAhIsMHmgsspw9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ArYTLwrCpeDRp4TYpEjEjE7GoWDxyLwsQRli34NSiEoJiY2a4EBwJWILQmLD2VjpRV4k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MQS4NvhvgnCYG8MgeaDZYtyNjm59lFdlgkQshORZgXmvxkJidijaV7F+GclddiVdtDwV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zmBKsODsJpMPUYE5eCJEeEzJSxdjZvCPB/AVoWGf6jZ7LGhC0sOjGpHNH6A+gmImxTNj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ksiJaRIc8JJllmkWj3sO3wSdD77HymI5EyYExCd42KJwOlFEbHA+qhW0QESobvCavGXm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IP6DrCCDYSoYtYZ0JQLCWHhJxWKs9rgvoWjnzQ0QNCw9YJFhQYkbFv8AE8rLxLLoLIFI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NQJGhMQQJNScYih6Fj2IM94KA7IJG3wJiY37EoJvwnCdm9CGITG8hjimJA01lZX/AICc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PhPgQXVND0nE0EMWdnLJFpCGPRqA0NigeZHZzhWIQesJXjksJQ/AJ1BMGwz1wNoy8EwN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7jDtXYvNidiNxyDtBRHZ6Et0xNI9hM34Y+HBekrumLxMjJoTk4Ghk+EkjcuY0xRgco1Q2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ZeMD/oEhCSxh2NC8mg9jJJFscBScIbIbwIoT8DgPZIIxpEYSLweWVA2Gw8LKRGI/AvEv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KMa4TwKwrROmid4Q3hDZ91g4CtZ5JJymcYWh2RZrQpPc4xasXqUG5eIoXisJCV/gnCwl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eFj543F8EF3lgR2KGJhFMDZsdCcMbsmxNh6gW4FpFQlwaLYQzbGJ5k5w/AocY5D/AKBU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U34PgpPBZQk/YhfCGgv7Cyg0DkbHaaGIaGyRQiiCqS4FlTwscjtA94S0NJJBY0KDbEMK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HBw6EguY3XJZXZohqBEEg+A1ZFD1OZR5obIIEUUYIyx6J2JRGGNDGib8qiXhAsNE/hbj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BI8Dwy2GPCySmSdikiaNDUMML14Ogkoe2hRD9ePOecRYkJD1g1RGGSJsWEvKBC/GsNm2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kxfQF34CSCxSCQXSUsO5iOUMoXApoJDkQEt4qw4Zbh2LHQPsySmyR6GyZWDZI3aXbGqX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QlHgasYWV+xDT0WKFnISwQxJYSsQexKEZJlqC6TSIprRrMXkGiOzQaUciU4HJQVQheRz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exKUDwo2S3wiHZYfBdSXRRnBa0Okj5YQSwNZpQsyCB5gaHLPLyyPCRoDT4rJkCD8Hlp8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jI4mTeVibLDoVhwJBRiaDY3eGpXsTl7SNxoaBmrMViK8HyfokA5kWGJjTRwMYjnFhxlC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2JeC80peBdLs+mosEOqETpzpQ+g1ZAhKQkoWieygZIskW8NRaRMNU4NZHLsbggT4A7Y0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yKZifoaWJiodYJk5IiSNfVkI+xpGi6NhQSxCUQPFScjGTMnWgkkOZCiCgfojDQ1RJAWB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Fw0SGKl9EpG6RCYFbHCDrQkpjI+03BujJivGGyBMtkOL3BQFJxTkCIIIIwxMPxgcDfDY7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OVhZjE+FefNrLLoWEy2TFsKIihLHOdhMdo1i7I7JsfgTBUiRfJtn1vFN4aoycQbnpoZQ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HhwLZoRYvQ7mMrC8V4rxQhuBMAXkvKcG59Bm/tJR7Ji6CraZAx6zPDbG2LRQgDoEESGJ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Jon2SmoHohlSEqCdighgvHvAWvVrG0YTobDCsbgsJpLE0RR/wa+eNFxqsxGk6HkaciQ0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MUU1EKD4MlsTnEDVDNYcx3JEEhppifAe0Sn2NsthoeyyY9kQ6HihtrHQx2ckxcZL5G9x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E1SLSlAaho5L8Tw8N+Il4xNhsHJEkQhYax+KXgggjDFvDfjHg0PBYeK34qEjY0NwEosk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sx2KrJlXQkYIaXInI0RhORsTwXEJLgdZI7xDYSrE1gmn56Fvw58ULC0ImBdvbEfPxQiI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XqKHIliIhcbwPQPRpEoobEodMuETaGocEWTsThDdI5BXRbDt7IQhFjN8nGLCyv8ARJ2i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SYossaD8CUKSoSxyQTND4Chmk6IJk6jBIxez9oZhOB5kOhEpRIvCQ0NEHoJEBo1N4KtI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Y0a2aQaYQig4DZNSEh1YhPQqdFGK2RmR6JNohRG0K/Yl4yN+QTQix7wknRJoGT4SzIRL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jG/xPA3JsgSEFvwxmRIMSbWdLGhHs0iYY7Fs0VNY7knh+sJjmFqYKNhNCGJ/A/7BDzrW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AvNCyvFCEIW8BU/jY5MIlclUFENitDzyE5JqGKexxdIRdo1NZK2FDizeNSOEOIWUEDgQ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A9VsmxMIB3EmtBWRWKkJWJ0GIIZwWPcgqCTPopEHPBLZBlUJomMHlSSPs2G0D04IKeEJ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sISTAhNEnDGcEwxuB2ajwO+ItzBadgiTOIJpQcvGxjIbdbObyMWhYwXXBFsTUaCyiZ68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8GHk7c5iQ7jsKxKFLClA/AaixpWaQs4QaxsNA3It+AkbCy/CRZwpjQYli9Ew8VSRjYYk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k0OhColh7l2xmgdJ2U9FaxwyUEjcJll/oSFjKcTRuiQnJNEDG5IPyrwWEhYTIfh+EvB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/HJQRK8GsVWJiGsPY0FBJRI9DBf8GhlVozQY4jaYNhwZqbGoblF0E1ZtiDsNYkWOFkxX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RDk0IIPzJxh3tC5svQVIkk2UGwqGFspD4GaNIaIvYsiGidCwaY0IShThjQavElcCyiY5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zJoguioiackT6LRsdqUg1ClR4UTomqQ5sHYT33icHguOVviToznYnZAsUCvEkJErFh5W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s2GkiROxOcNWLzSzAleXMhxsMMsdjIHvNonKaGkih1lJS7ElWhp0hsUaJIQ9j0y1Irif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ZuLU2VDnkX5d558Swk/GtDpFsX8hDbOi6Im+xKUmTKGIS62LsaXA0LI00M0LRAUjk1Q4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YIq9iSsUoJDTYQoEIg3AixqRZAloVoMtCVIaFi7EWIiS96UloRJiFgLL4QVEewiBBuEK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RXsLDCFixRYgQTyIuh6ckSyVULJAkbEQa/Y+PoQNENi2GkeIEESBRkRocP2dQcCS/QpB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eh1ApnBlh4DFg5EkCG3hoJTgTokkkjwJhOV4nl4Q0M0wthEyzjA1DYgaHROHrCxI/BY1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cUwxrDIJgQWGMqCDCJgfA2LADEioZMozcWG3jdLFHQskDha4iSIJr8T/AALeF4VbCPxp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IiZ7uQrOMNNNIeDeJBBLs2sW2ya9jKE6TFeBtBsSRDt4aivCw8EURdHUTJMvksmxZmhF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9EdqY70SkCzMlEyGrEhyQqQ4Jr2OjfLxlo/kFbEYJJFiOSBh0hrJNRJKCdukJ+4kJSKH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Im7E2H/aJDkSRYdD5GHyOcRIUTQzbJeI8m4JGMkrIDJsSRqEIx4JjckyuCYYL8CLsah3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DxwbxGFiCbJhaBSJEoGSEKMJ3nnB7Es00PKEkdPZQpmiwQ2TtCGUJei2IZrQQZVFWMbo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o1hMN+TJ/NF4WNhKKohY4/DFqmWfQaRPaTFBDURRdCeFSDg6Gh2Slwtxg0aLCpkUIoUE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BcdpiQ1WIlSUwWzQfMkwQLKJm0Oi6+EGQsTrDHvBg1Ysj7STXKpxMk8DE77eFsShBq8G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g9olIcBYpMUCYwawUHs2xTEx2hGyh9CAIbEhLoYqauScglRpWhWhqQ5eCQ3GxCJFRWEY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8ZGNj8EGhnAmYkJm+Lw1wQsCfkxESKgdQEiIGxCgqEU8l4SsjJYLPOXN+vCRaw35Raw5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yaCZEhhKga0aHGSOHTITCFJwP0TiCaTItDwRL8xOZ81hYLoalQsrKxGbpLH2SJK/ZA6E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CmEh0RrErODEY7CUi0J2TQ3o4DRWDYcYexqFNoShC6ytGjEU5RYXYiNSysoYkeiRPst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r9DqQloyMX6ENCQKmHsTODQtlWIjvEx6Y9puRomJLNUGRIlQZOVN2hokTrCRkhiCJJcP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6MsliGkHowKUQfQlsIqK4EpgVMdhroikf/9oADAMBAAIAAwAAABCRl25Pzuu8u3lHcZx9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LAKcGuwTCQ27Sdpl+a0Gozz7jC8lveXRgu7VIipg73FBpI5nSJZZR2UFkF0frq3VNQki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RwnDTT333h4APQw0LZzCN+h/Q+3MNYNeftcHXGxIg5MpvQzP2u5bXrpyBYZAYDqBWY8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l0/PlD5cypqUgCsyLqw4FRh7HVE3mkX1eXvBtzk39x1xNEecmZJv1Si5l87DQcP6PBDu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OXQlVEfuPs1OizwZOOuWdADeP/UlkajJ2/EZPfMPDOZgO4bFGO5c25pyGEM4PEhazepO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KmsDd7MsmpYX1aPX8TzI2uaoMyzl3XL/ALsO4ShBNWH9rHvxiiaadECvJ9bLbYx73EGb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qeGUif5Y0KSPPiL7sMPs89FLivQIqjK6gK/zhKVFsYCczPx8qQdUEsrOohBuL8oOote9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PbZITkLv7jCRmsT8z8ayp35Mjf4oFpvU7P/HUY43PGnRsYFvzt/8AC6Fpi1wpzFIw992X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aFn7NgpuGb5EETE1YXR+mdvJF/oWynj6xb+li3z5oP49Gg8+cn1yCjx7mByVBdTo2rYK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AttzWQFVL/1JMMR6O1TUNAGHfOZOVLMsBDgXP3xN4Hl0uZ4JrC0qivIc1da9GaRLoFKy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nTg1Ph1wtoaf2bIhbomIottgyFCN+yqjQZjBWHW+Ny3dRFWkOF2sxVOLNT8+uXwvP2Hu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1/C2f+Qu2IMOC73GjP8AL/u+VEmyIkwyVN9rnXRZSc6HdvEM1Un9/cROfDpf96ZObQgQ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VMpNT0AXmIbZxUgvyQjDG2u63lFUSR2E+KFHesNshKwqWBVMz27HtuirXMgntM6ruKQQ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ADbdAj63ZufqvOKX6LqewuS+yvDogTnmUtGGZaeewJ6PxMBUWnTfYUzam6xwT7m/9j2V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OW+q0mPUGN32pvcBKORwYXJNihwZn62T8nl7z0j1AcDe9W+vaKkXsTkWGjhrlsYwlWa4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JkI0PclpadbLnmLIpCmhqFuwz3lIPwd1BYIq5HQHppLpKdQt1ctnRqfAY3Pqtj+2I5W/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HM+rcHLLDfuMXA3bQJL4tBsntwelAovU+MDIsRvPesOp7QX7tWun64ASZaMJ3Gha1jo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/wBEN2q/EiVy3TStlhk8mQYNuSG9Xs2luosgB/GmkOEIG/Qz1U6KMl+w8ijyh944tLY0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tBpGpURZ+hvxX4SbDvZGrDEz0ll24mjgzkFlYMH1kNpJYY+hG1dBZcebZMsniH7SN101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sife7CyeCKe3lEzZPU97Hfbs3R4yKy5fsF3gPf7dJQMQQwKVBAf2yYh4+oSYqY2q8rKk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kY+Aq8s2lNyyYPfyGtmtQEzASkH3Ow8RvqihRAGefQluAip9fZRCBdHRJxDEttXCnZW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ARuaEOdjsim8GfBuqKP57CNsFFSn4koWcdRtEfpswh6Z5u0qh5I/cfiuaVZq/UTTCD5Y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YghVZEpxBdiEy879bTrHMskY/wCvFfhruDXp1REQQJPF9R7rWLkBnzibWfE2b1sa6a/w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VNbLCSR6kqJQ+VQg/wCxA9COoTwti8adn+JdIVp7EaF5LOis3DoXB7Df0UB6Z86Z1SNq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Opoi5SL6XD2RLGuvFreJ9Js62OwrAlhEHKQXAnM39mhZk/14N3xIvDJ3aU3imwAbnPSg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JI0w88Sfpmz8BucsWbeKbq/Gfrb69eGWgeoyaPntf8TQyH8u4gvCtyL+bUU+3oFlk3cY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RvCH2NREJJFkw6pNN4RYCxZCbusD5d0l5P8AXwLCffCHbMTslXB5vHrBEcpTtSyr4HXQ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QkK8ElOPnETvUGsGWoXCDwATnd8JU1rrHkzUf6rJt1s38xDsQrl07U+HAKUqNtNW+Dmu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xfWf9cu1qj5KPnyyjzlae3VXkBP6+oZ5itG2IaKmEQYTphQU3981TBR3db3i37S4CxQR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NrNI/WJq6DFxUei40BfcG/pEnJcaxVfMy4v2B6IHgtQavtKv89fMHJovqtcR7pDhf74G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lMl0azeDWtFqIhul7FvgQ1IREspu5Ux0elS8ev8AWTNLhWKfrhYMeMNMG+PZcrQNjePr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YPvHQEG+z8kGlhfaJ+9jppf8Mlm3wl03CWMJhwCDbcO7u8Oa7vRqWSHaql0rnQB3tPBJ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v9vKG4ct3ZOlE/fvc93jHfYCs+UBIn6nydZZSSkhMnIemoSxYtniUChT7q8p6bW0CklP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AJYJI3gmb3GKFyMl83SgGmA/+SmVDovLo7EMBBp5pTsEtsozXv5oy2Waun/YdpGZ+WP3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zWHmaiKz2rGjKMhoJOze0z6+x1HNwU8ztkNaiuG8sE8c2gFRftgWTPOCYkJB9c9y+2QF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osMnBGy936E7yi8x3XnYGIGE2k8JcNG64sYsycZR+BL17FVWA5On+MjdH6+hwDSCpPxC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hJxNiGDhOWKuxApPKlO1/wDMwO41MKs5FltmYEU30PxV55WpYz5cMWxNxmPItNGIEj+v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ilxNT6kEzlG0wqVfeY0dU+3grmiZKI+18YqnH/T7O0AiRQyeDuKhZf62Q0koYiWDNGGd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QLAB+LblfRcn4uzZcf3+KHrEpF/az0TpL76sGg0v4NUbaN6MSvEG/o6G+IHwzRIO5Uyr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I5fffLYM53ZbyBsJMQwlTzmyg/Qxlm3dzzpFJ3TOGZhxgDz0VCWdvYvHywflRPS06aAB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pEO7+5cGaydC1XMJ0wNY/vBNjm/fCnl8r2yPuPcefAhqldD9bz0t3OI/fWACDrE8hWLO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4WnDHKYiel0MLQfCjfpICzI9rg+LYyupLp97bg/TLZCEHJoFBAzlkACcQlNNTX7BRyfV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dLNjkeYWxZ0iXJTnlJ/VO0/BmpM8Heb4RYYsYpdtWW/tAoRCHmb9GpKO0UaqjTE8ruA2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83YER78hBG6kEDODUCElvKGxFZPOjokttOFqUhTRf0qO8B9Zc2CFKUGKJfbdbSdEdtTY5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tePP9SmTA4oYH18desqQ/wC+uZhZvGYCRThPet6IfexhaH1Pnpa59mamsmRCks1T1yEZ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I6or7r7ndX6DiLJcRDHk/wBY0jE8pvxo3hal8FuTEf60kVRytkdyEIihmmLSBzw6yWAa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w1EukmH0DGjGihVTqG532S/DyTVQWLw36nADjAL/ABFCcyhlrh+nyu83yjou5L70vXMw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OW2JqpEQe0oM5CqbEldWmsM1sg7i5vSDvFX2Qo+1gu9i79W0aNCI8kyCT8EQUpUbQiTf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iYB/yc+pFBjHc21095zh4fEeQJJIgqYDzczjfDaPq37XOIIL1ho4IT7a0G6tJ+Q3dxzH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k41dlIGiaRVKxqgf5oNZpz1DMpb8GOXH4QyPcLFVg5VPizjIeUZRTeqEZzyyiI0jKwN3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sCPvFWfhm2oNt/5poMHMHYqhqriOZkXke8+bYU3MNNgYfkprnijZ2yXWDTwmbsijqksR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tkkgLD6fvOIrgrv0zc6FIvjX0NbP7urdN0V5P1JSjKz5FodIldA+Z0CEBPaGAiFNPJMD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fimkU22EE09mVkXUImFQ4JOfuoQgL07U18x1BaoSMDGj4YO/XqwD430OlO+z3JBgmZG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n37fhV5eTXttwP3v7do1lc1nVrA1j2nmMhQQ7HMgGDDQyjx8r+M8RHFmEEkmWyVkFGOl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49URS+vA3aKy74yK80L+fk2aFix3qEEPwLz/AE8pobEdsnMwIvOgq9WfPR8PCb4FX1UI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Rn4aOTLTnngN/H6hkEhrC9ebnfXj4EkZxwdRpVtIl9YAhsGeesjKTZ8pcT5PSZ+rrNG7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oGlO874ck7e63/18HNh+aG+HxQ6rykAJGgm2fhOs79zAMSLg7PBoxzqrtNZl2yTT417y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xhlIgwYwtUIgNKy6EYqmCKgIfw0iK6nu+LbrZMemST9qIyMhd7ShQqasKuLS7ls2gid+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ApKepKxA1ghw/ayFl5hWr8dIX2RtPltpfXXBaK8oNBFNjTSJZk2gcg08wYQyj7XDfbuw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C62p+dmr6n0SDo1KGel04bgU9MbfGLqVBEodTVWr3ExTDrcT+JtnFFvsgdIHGHzEc4y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3JZflrtz6w9pPLCPjrWHeKxaXb+BMzLy/aX5037GCEyzuTPFGL3f2zY+1U+Wf2huhbTG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40B9smrGGJq0uHl2MHGf23RdbgjwXtnm822wcTJVd6nV96x3X1S05h6FBHmhq081zUW/7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JLOy42y2fUUcatPN13GYIKGMBC8x7RUmS2lYuG470ihS3vSFG8xvJgxeq3UBZGc7wEPH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2nTzPjsYCCgaZTvYZS+9uBI7Z3c75stkdwQ4wd3+MjssH3DzA+1sny3zxFPS983X6/8A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o/zFyvpoVqDT8F5C6cJycer5SZBaFblJ0sEcAVwd6QI3vprbp55bS4WSRNWoQkGMNf3E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jaCyS7pZCSBQN9yrhpNVMarbqQLcohZbBJ0ttc8tsNQXvCEQCf3hI9/RazBqoLUUbU67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xNfzeX/7yNDFbgObXG4C74bu1ndo1QwRjOnOhu8CEloL2EbShK5hK4aqbbSJb6q4LLAy3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npKYzSSoywbrASd1sRlSdSAyh0UnFzTEZ+r3zDhxGJWXrjjHepGqua9GQsSvXgLl5jYc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+dnvAEQ4zEtv8tEE/HwabLulKB4JJwA6g6k2V/8AlhyH/wAisYLHYXUh4++qtoQwLKwk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x7x03gTJPhZX3dO8eiJCGNlNVx8M0OoEXzcVeLdNoFNDnjkugknlhi8CYEtJcX52zO3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ERmRh4JVkFnU0EkiJ57ZrirILNMc8de/MOwixRQax9MC/En/AHDBbHPG0XPDNOzLtol+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sNYKTwEYOI1Wv2jHGQIwQOOPfqv/AA4GVaJ/yTxoAKClGiQywI3PFCb9A/rkusgsvhsu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7txpRKfMkaVvBvXSd2m+B9K7zkn998yFi7/RyanZBl8KNz/9WBao5vtAerh0Z7+Tq/BV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MYCHPSfXAwwon/e2ccyzyZL/AJhRNB9oESgPMLUmsYdI/gQ8VNL+BM3nwa5sFEh7eTxX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/ttuNuHii8E+GXFYGxhHrvlxfd8lwiQ0Fw95/OfK53NRzATGnl/399u/UUUHEshA5UNJ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i6zQrT3dMAKAn10l0zd/dlHwrPo/b5J3w/8AI8888888Uc9TbDVTvVggVU64AY/hCiK9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v5WRKBMNv5NoMfygAv8ACHEBh87xA3Ra0p41650xw25Vo4EAKXQjtjsL4PPoZcYAiDVC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njyDJPPPPPOp1PPPPPPReRMWsgTy3Gy96/ZdclzY6p3+qoiwe4H9w9ueTeTzrSDhCGRf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QPzxXddGmVa53h8SUJ8TUYlDl7QaTaFd/JyxRXtM3f8A1xxBf/zyv23DLzzzzyiZ/wA88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ICk9fsyoo8tLfN8h7WLm5YyzsSutl12SO3ZMLogy2RdD2Z90VFxlRCMCtGCbZxD/AE88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tDzslHKHjMOZ35wdPRfPPPPG83/fP/bQAvPPPPOa8/PPMeMjDfk+4PParFoyp0oztgaP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9+YR+wTv6G3T1iITZy11nGAYKU9y6A9GABd4iyRni3zaXVkj9973bZr8CkVqkZO2W9S4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vPKNOpM8ct8/O6LC0j696WUX0ykfy75Hjr/Prgn28RAfk/yP4dPTy382CYu4XJRVJwG9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9ZFr/AF546xb9/B3O39y330AGwd5k+tNDvCx/jYUFuJS7Xzzzgq77bdyhryCuWaq+90su7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ka1HFRLGHbDwKqJ+lqS2bCHH67qy2mIdGauSdvqXbDpN0RgqlNeANQSJG0255xP3zz19T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WG++wa4TZIZbdfwzrPo55nKdPDqtI6lXe4Qyw/s//wA88888hzXgH7vVrRLSx4COKnRS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5IFL0XYYeb9eQ8XO06fZwaqkss08888jd988uC8998B39888+gDfhLOG8lVaF6HrQPzyi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P40ywfYg88888/z5889988Dc/wBDHUZ+/wDnqUlpvOP3l4Gdsp7+xmCrzy/E4lTzVyM6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poTzzzmRb3zyrvzz7pXDfLqUlg0UaE2TAfORdfMEl/A9Ut3zzzyGxWDPr8r5/wA9989p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+7vc0XqdXrf8APBesc+av/roULmv1dgqv+uK9/fRJ/RZAh6ckn5DM4jLPPONjMPP4A3QZ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BbnQPVvDhenpvgUjWqDP1DlfPPPKp9/PPffOoPPPPPPap/ONeM5eniBJ3dXyYfPKK1gh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evinlDsMQ69+FrpPeCNHGspwIcbcdpCLA1WQ3SGs0VHPpif7XfMIh1QnSpcrVxztyZapA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PLgdfPPONXWsOfxgQ+Nd8+B529xkDw1FS2IvPV0FWAiAox1aOcvvWv8AFUbLU29uVZT2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I+UtCq5Uoj4zzwyiY3bO2FzzzxcY/pbG/DjAYjVw44QyxA75PnDW7nTfN2Bb7+UPL6lC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yk2uf31enLbcQ37Decm3n9UjGNf33h+332m6w00d3dyRLiFeK8TGtgH0it7lXzzzvppm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JzUeqW0E2yTjIN5SS9Gf2fa9sIxs7X3YCzx/GbbGsZb7bu3kml/t8scU/wC+CmexuPlO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2t8yTZ79831kNR+uP6+CBgE+NktTFXBNyv/APOT6oC8m+tj8aLZLxy1dYTZYWJG27xB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i598dZfhTTQeGaBvUcKZfXiTUaOjrQ0h2+MtotX5f+hx8V2z1Xxnk/lzyt9tPGyva/4p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wUaEacd9s7nCbITiVkvgOrcscsfcOiJq7+DywSx3ugbhTN9vvg9JxZjaasbs58l2qoB2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4xRnWSTcSQIvnl60J43/AGsIeLmBm26ccD9xk+a1oxYP036fkDRGFya64i/RDbHAuabw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H/lYDbrW4VNPb678CC8Gk2k04VV/K+EuU0JhaWfK7CsFx1tPPlnVGkknG1/OPZNAuhNeX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corumQgSRaicl2ImVjP57fm+yEt5yRLRENhAhuYQ+76bdD8oKZRxXgHd8j5jsgjQS4dQ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y4dkaciG4Rco/s9fMws5kUsfelnmOGCw+3Phz0T+eoyjzOvE/sCQrfvuG/A87LSyKthm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jwGHpX3RpFJ4UgkQwQjSgDEUQuXn20YlquATBOjkue4yvIJVowZJsnli5pvJCfPPfXFt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q92oJo9ZX8qNAVwE37CRvG7A+19KV91UhNyk1skzztfswbUPApsH0UIhc2XLb1nPrt89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zno6fLxOsKUBGkHD6pMvqZWorbrK8Oh/hOGA2A06ZDIYiiTe/upfcyAWdWivCGSrlXEi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C7nzNOADe7dMuj+pWci+PaLYAkmcPNMn8zzQrwIc8O9Ou++pqamsS/QAmSi/37LfvsWT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crCZox+JrYhigRi8GKeyO+dNi/JKfglDY30Tdi/tnN+/QCjN6fhwxsW3TDJBkWM8J6pR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cw9ktvM8VKCTiPl9uTwvnBmAQdA/cqOj9Gc73BlhvhS4VeaTyflH4sHTNqR79OfW3ASL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T+pJ6uAkJz5ZXA298CKiMXFZeHcTysvl9Ps7QmpIKaHlLRF6RUFdveA39uRjKj7zjqqc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hxwilsV4rERB+QdR5Px2IjrmDcw7KdD38ovhvK752IFBMtIp5QAAaeHrfDJBbAPN0VRs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s2CB1fnDzZLCGLq4TCe3sKz3Bgi1OjndQOf/ADFg3v1MubXkk9UBbpe3DKgj4w43zKie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TTN3XU1/vOW2N6UW2NhdnKCraKMPZ4UcgxszntI6XxtEs6G4/BSuOuW9wpTHcWYTOS05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8oBFppiEA6WOZlziVyFcEVCq3jZlZVOtlXz0yWTcCs3vvDlnLHj81FRJ7nUNiwGXufZU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H4I5pm1pUrTrSJO5WQccPVTOmuae5X2mxIhuSVF+IWd+iaqP5G034oyP81/UuFCj29ns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a0oH4Cm7rF6CAVi9cQ5rP5qGD2TT236G7C5/eac3R4jRII/TOLnJ3/8AxUomp0LIE8wE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Hkq39H3QaEJhmdQZz9Zxus4YZPG0vSimLSc8HD5yqBJyBoJ3Kde9HE1jP9RQ/PQ/jSnB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jlkiUN5JelKz9p/cLqWPCdLIoi4y8+EvcspqYzRFgVtq3997E0c+8po6v8RN+FqNpfB6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+GzohSdG0tM6CoT1VtVXhMqCn3KIrzL7JhXeIEN/F9Kjqd6BadhUtsSXqY0v/wCs/OTR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GyW1DkiMHOXWYGSxr0rI83ywLK0UW9RtmLY8IZvi0ghoy7eCgfNTH0nm9QWTd0goJFpAu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tQj7aWOTde0DXwC0UXKVGmzgwfY3sP04+jZ+OH1ESKoGc9WUdS0nhTCG9SFnaX9Jv07X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LFSQbdTo9MzdYI4ryAEO6vdDRYhQo85NOQ4VCEOguMXF+iQBKFswAquZs7HIpBfS/XJ9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OtnDEd32vsfNVF3F9eznNSUfWllNFVyNq6lOUY8YHev8poFfnqfnzRYoY4u/yT/g41yr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U/xUihTB/KaGYwKHBf8ArxBLJV7+VjLqDNsAgbeAQplaIDRbs3os55rVULW9nPbfTrXw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fSqS4Aj7jclEf14+IPl3KGAPer1EcWQBCsuQyJjgDrv2mLR3BMli3LmV7Z2WWUsNtGN4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JVZhNnfmLNU7Zf3J+yUukjEk6MvF5ghJNTx9lML9mszfgDfj0Zz3qMfkeZHsjfaZRESy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33AKmImNQ5PT1FXKY0qzWDUmq2NOHRerVA8UIrI5JJqU3uc26ekw2qLRx1aalL5K5y02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KB+wEVjrZIgxRjXe0Eqy2MRAOEgorCcfYuxX+1vEq0tlS36N6z7vje7vaSA1FdH9gnVQ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8uYyonDvEDGIRoxxyO0Ypm/eiii6ciLzf1jRJyfy465kJB+68W+UEe98vaMgsAJuykBn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xswh8xkWwzn7q71TsKXv/mMjr3Dnbpli/JY7dSgDwPpjEOnRBjSI5wuz8FgpaVMEXzAe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+qGQ5Ak6bkOyelGTeqUWzcuh2rZC0WbUKum6MoOG20AyQ14kG1Fl24ep+ph0OOiWJ4Bw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7Tcj3Cr1OrwgqYHhhzMiANVCAEQXt+IFuTl7O7h3ZB3Sk42FDqfSO1smnO0h1JgpunW1i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r3UBroWTDZvqK9F42Sml/wCgGUx2mkKbcEKiP+3vUh9edU3oW5xNktTe+qWM3P8AOK+z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cUz1Uhd+YfyBWiFi4zV4V5SckklGvhjoevbiyEAm7fqaUnbjVIDYNlGS9GAYyQTW0hLm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NNcXjbpnrT7ndFg5RKtkb5rAPylGa7i2mlD9Umc1zXVWpAkc2sJk9MlfX+OjlaL5qTzT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aGUvT4Yv3iXnl8GTS5iE54nGWyWyNWm1kRIADLiF9lBK4IHkyKuqF14qzJhyRw2gPBM+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n+RHHCy8luyecQHnmTe6Q4m3SZNO01ieUpc5ozxhZ/Zcvbk2qjlQwpw2G5CBFQT2W9vn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ZoX3/NWknURj0DE3WzxTdJh6yP67QvO7VzzEwl9W8fBtxnvMWH0DA2ElYsi2SEkXVG2i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w9ljuWD/AL6Cpa2PNKghBvIYUJDB/sfuURuY5Zqk/msksQs6aMDwPA5T+BqWyS5zs+xB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xC4UFm5JVDXo6TuB4BMIkPW/t3dYIF5QZpzHN+adcTvHSe/fk0YjB5jQVkqbPh9CKk+m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pvCjR7Ff2T/620GUFZPNfHTsyV4qyfjJFtRsMGJeHYoZPmxJt8yoUryXKxNehQoQ6hx5d8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6E5tRR1RJTnrrF0un1C9p7vEJx9ZxvOQx5WJLHL3LPkG/wDIQc5lLtV3ckV6xSb+CEO6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RDbDtwbQTZSXVjMpc0+76uCgM1K9MPdkcsLlgBodUfTciwf6Cy+84CbdDOVQZ+zlp7dW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+noFeVa63dgNLy18w/yIhlwkkRPvmJE9+lNjzXaCGqW30ASW2w67FouRuQUcede0UtnR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M4spbHqzna2RrTlVV3/9UMdn0Eu6SCf8ds00RE6Lp0U1F+0+FD5jQlS2eU6noEUV8Zjr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yLNZr3gqkszpPzjcuvcEpQC4o6/Mc17RkW2WkVd8vCc8ZHr+oK1R39cQF+PDaFAGRqHG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2DUiRddUBCg8UFJVl1L+XIHkVyzyVrG/n401Gpok9+cHMG7eOluDjqYY9Pzd3vWjUtsO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H1fZqx2G4cX5Sxx5/e/6tl5Mn1HmlCo8wbljHxqXnQLZY4kKHipmC3Unh6xmtuPC+UmA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arpaiirI3LPfe8O3Mv8AV7JXbmieOyW8NwxbrvH+xf7pn8sO5shh6Pm+RuClB5WvgjKi/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1WEWJOCdCFqlrXVZ0WMmNmnjsK//ALdRRGHXWe76m/bch77jQXsiktijCvxrq7Fku06x1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tER9dcymVDc+sO/pX3/ADfqVAv8B3juAu55Q0AF26M9CKztZXhoo3+dV2GQwcfCld09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1jkuL3pVRt4pohbpezYoW8vbYCOqSuy21h2pkbG4Fbf7DLT3jTjHL+qgEVy6TZLj7vX+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lx8Gx+r1fkS/sNG9qnYVxmun7KKrptgthgEY6vbsFjbZfewsJfrDONHINWa77KL9bY8+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QQGXupilTVFEIX2pXg58w4/38w7xCbsjfJu3+B54173KHQU6TS9aR9c8/lbvUR6qnMGv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dbYdQcxME+xIkVycDZdcoJz7QCrPA5uSL+zBL8Af7H26b+0FyY2w9Rctrs4Z+nX5KkHo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+vuCpETdVg6sHz30Ac4LbMbfUPkn0IDTPdAZcEPM8L7GWgvHMuk32PaD9vz/tQ1UHxx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GjjFHWlYxVdw9XJ37Ovyw3HwuSrTbJwf6uJSsuxKPYtzfvLTrXr7vvJH5H28ouBCCHl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L+HSnHZkN33FVSO/luRwpakXXGFrcdpG6U2OrymgcDuhN5ZkDca2EANjME8dERULrhDX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bbrP/PA8yKHku2WsI9/HfLfb3nffbHRnKXfqHTi8nqHENDL+j3RtXBhHDFHSb/ZGgCJAt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gr7qsSWqTHIsQTh4zLrxJs7yvteS5REYht445PGQEHsj11/FHnf7PnnlBEnqhwWy6x8h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LffP1zKd25jguA8zj7jRtb8699hEJYXjjpOvHaPfFKvS0UDSAur4hqY2iTHP8tKmiOmj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EVVbq4Nx9zQm/8AeFGtj9m3/rzDWmRculzQqdAqdMwlF6+/ud+9Ps8OcnlZ2S+1IYaA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nH3d8NtS09EjnxDDaraUkdpJ4nGOEL4OkbZxcNdZ6Yg3E34xRttlMkE36i2ec+dPHH2C3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QhFygy8DRxbYm6fbUNTbPOOO88vvdfD82X1muTYQBPXPzcf/AOebPPU+ykRV61U/6omO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V/ePnWq2bKkf26e/CDBNR2Ei8oq47ZQw6BOB/LDv9x1F0BnHRNJtxJp8/uAwA2T0NFB3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jT7nxlw28togs9sAWamWDCr00MA6BBlZ2H5YzLbhIOKqMfnRZYVltPCT2T/ACzAxdUeR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tBrVgcylVdZdUA+HvnleCHdlRFRxtJnwVhxEhfHzrfXXz3/LbTnjX11dZ+RAnKQOtc0M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wvs+zC9pvMCpPiqpWtE7cpR+1GY3YDDyyNrDLJNCepd5t0IRLpKSFyunodB1hRwAcf8A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UWcfUTdc9w6xQbMS480y60319wy6UWScafmHVn/+2Wpw2vLScfVRnRTw78PHdAXb8aoo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Ug5VmltmEAuQjqjpmpbcbIh97HmLOa5m3XDSa1EdC84Vpae/eSXQTWdc0K8mN4UebUwz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8QaRRRa3aTbMlgMYFb+2bDDURB1BrItlcrVP4a5Vq0o44cuadqaRS4onqvc5HByH432a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va+awL8fD0w1MUc2bcCecUdZ1eY+LDJs7YkB5YcdXa/w0638x/aeVYdRZSNXRl9eXb4f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WX7dJChu0/8AbJL10AjicqRd/wB67D/7Qc/Pyzg/0nogWT2tQa3E6gVSrlzpCmon54zn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+CLfU8YuhJB//DxlF/RbXn3T/NBNBFNZJzOmT9XS9dljDN24Qw8WozidiHBYr/f7oH1F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gYwKRySmjANjfHlwJFUNX9ov38aX4bqFsXcpJkbQfbBRY9NFd/L8Mnolh6BxRVhrEjJl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BdpVI0FEw/XIKO/Hrr3nj6wvaUs/vdOz99dbwbsyLTewALq/HyImLr1m0YCMvj9GeCP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78TeutPXinMyxSxVCbEiETeSYYU0JlFLr2SWUQjI8aySTx6x0/fdaYSIBMfZu2J/i5s3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djP23ZLisie7otR5RGnMbi3nzrBLPELnk4PIrQdGPo+EC90L2kWz730tIaFPtQYXIOBR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d5xGLFg6waV/wqzyCrTQbYcUUUYZaJTKVu0kSAnx5718y5Ozj54exW0rsty+atJPq3qp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o2e3rv1BoMlOGPSYgdq/xLS/NOpCg72+ZgZ3ZTCGaayez72STYdd1PECA3aUeRRW62O4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XUJKQSD9bdoj53H4Sb5VW20909wpbqz726Yfj8pLN/h7wKc1UJA/w2mIv7n7DRjP/vsu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giwOTT3sPfSR85tzEY33xdTUZYbbICHwcTNYWQ84ytOdvKW+fXCZWMeMU0mBLHFrwGJG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V8G58wmUmnsq9FBSQZsA84ygI8krFFSSdyYePbMWsdv2xcG26xDs1Laf1wMsTRwx9cKt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acK3DjJCBjmliIHgkaIJH+VdOMbaBDS639SGo08ZsiTiN6TCVhfrSRLUwa0jhqmlBWW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h7xpip0Pbqege13n3myEK2lElyfWZup5Se0G0t8KHhusVtFyBX3nNBA85wAq7o7Lrg6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2UGTDjnxNNzS2bU3GRwJojiacH2zE53vK75KJ/FP2ghq9/7BibPltUhD3TV4IFFGBSUn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j9cVU937O2j9aI24v53NW52gacVjxRJvghJJLjChOAQX1lnkVEVmkn3GmtWh6K9/UpnNc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wDh+Mvi0I4v5PjF278LGYr1KKSEgzc3WWb5+Gd9s/DgHmPI0xR7K/WgsV1fh18weQyDi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zbn06K5YZICzwdywwCD02UlWzGA1kk+PVVLtGNX8TOoogGpZsJ+3QkPr8PI2+ylmzx4e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XuMD1UvDD9yqygb8fGvTvFH37BRV+FGBDuXeAUvpL0ic9q0fhJbh44vy4pqAG126xSD9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SHBHqeRggxnCPAC5OdzvmlP/ABUBw8443lXL/r/uAdLTyuxNBhXla2SiPt1u93uhOvhx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nRJdkr0gTnXRITdydYNZrj7asacpbDM22YV9xVxoYcNFlN1NFtlQxpMXHuPAW9Sn77qf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kt8p95Fqf+PhlC5B/N50afE0V3uUiqnxIZJtwMgG+v2T9n2E0u+ztJEX3I5rveR5UeJI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EW74VpJ5tZ0g60cEZZFxFZFNpkkVHtHXV4G27gAtihxOcEmTPSDOJ+lmicWctk7+V+NZ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OCQeyOBMYOh8b/o5X0M7p778yuEGxJmzohjja/pBeJerD73nMdxYuQKlh9B517QII4dJB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F5nufbPhcPZgM45jDhHrhYOtqGCSqpx3QZa1cOhPN4DgiiY/kk/4BMguGtPWMp765slyN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eAR4V3jrXz9h63h0zrrPZYQrMhP2xFZ1FxPMAQvxt5hJZN15RZRlfj+wG3LsHyXaH5B8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7IyEBnorSKTEigCyWSrBkJJsZcgKFH7Ob90kROENEUzpBc/m4byQURtnWZ5RF1zq2dXD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/OBdpV15/iUgMZtR5xNVll11FRENBka236suXNcW8q9HB3tlYirlO6HDoPlH/wBdbCZL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ESMOUdG9wOB8aBH+lVprGPdTgsoXPG3dZnYfEZUEuVx2xXK3bPHG+jNYYaTYG3HOE0ea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XzHG/oF1Kxu+b3AMn6JXTb0O7HtN5zUL9TPtPiBhAN0cju7JzhpRDYTTC5RgJeKISlJ1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B4bwuJzxwl1wDCoXeZYqJZoAOm85IBaWUTXOILEBfdSdQTRQdXe5zKrAGiw8TK8V0Bk9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HsuxAXfRuW6Nccto1PSRZQVK06+fXA+5suWSRBYrP+ugbFNBAL4vbGd877SS4ds/DYQR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4+kqTdZW9rLDNH18RUfZacc16+1HWHon7Ydd9m7OPbnoY6N/xAZoXqnCU6N4ONergnNZ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YC9bsz18WfwHczlULUWdSpvQ6JQW0306k+A3oYZSWZqNcs3pvVsMKDbX9UIbdMxz+cIG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1YK3GFWm/ZLC0za2IlrdB0Y43FElax2DCTorCYkpqvcRe1cfjsR8ZGju8a/M2APIa9wp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w6u126zRGWf8cMWNs9qGUQyopDPFfWaDVcUG5QQTdRXQ1Croum8NdiAC3h5ejMz6VrOd8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0m3ZYjiKAqJcLCMkJD7lyt+ch/c6zfTdZ6ZQwYYht/jBoSPWX/wCsKK+ttuMNEhYGVHU4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5WsOUXtnP1tHleAAAnFMRgZUmmWIOnaOIMZgLE0HkSsUMwjG4LqbKokwL+m6zAYzQAUG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rjj71L13l1K1WwYJBkkFsBadIOb+usvc/W0x8if9W8Amqctjq4t+8+NF6fXOX1XCxwzG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DWFMlRqOoObmDoGHbzSdMTtfaIFzrJALG5uY14gagRjQJ+QLBxU6QaIQhUH3SBXTg6vAk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obqoveGDJffTLe9PlVRmcRexv3c/sGO+VWV2ESzyUMWF+TLXNBioePFIJRRXB6hYlUD2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/jjj7nvcQgnAYN0AQwVaDZyDGQg0Ut9MPbtqxRxsWcPm45AzweX4Zg5IIqVvJowh88uMO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VsvjTi81FPjADhGutV/6YXf+mWK+frxki/jiAsP/AFHsn6LDdPbupHcr9bJjiKvh8kEl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BX05UUp40b25QTMtd08YU3MsHUBVg6Ea62OBZoXDrbXhnqGLV9Ux51vYrr1x1JVvbAYd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rP3uIMYv/LNxE4jzOujn2RqqzYgsEh8gSRTDxO4I4AE7N5yJ3nhTI1Ohggnj2VlFD/Eo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FVKSiGSmNK30jjjnZgZ4QqhzX95R74cPxJx5R1LwE08Ii6wH9znAMqwOdDKouPpvaiMC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Cs8GLdLhe3GQ3EcRGSScumaqe5Nzq1IEOeYtMoeMj3fHjxDnLPl9S2KimaZTvE5GviLH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RhbgA8lpZNhnzAwoMIkKsjlztJCsyBRHj2giHbfYYA+leFg8ZpPlQLBi7754jU3dVuEG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ROxskMiQN/mkpwJPDXzLneTBFGO++usNPH0l14k2/nyKC5MdVJJBC844r9JZLNMoMEgA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+tj/AEFQk8cY3p3kx2V4R1dL39Aalz/BHZC9eFzuGGDOLUgHW/j6YhRummaHuAkY0aB2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gslqtRdUNTuYfTy/+19U1lNaQXdedjKHKId+bb2b9UEHlbRZ9VR7SjZTlGAa36XjKLgH2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LTsTXLDSWxg1a2x/WSTcfPFu8GfFJ9l7vDb0CoAPOWeIc8WURDvqjqqur5vOKPRUW340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aUaX/OJCPKENYY+WDLR8WEL5/azs1DjtVOOdxxLeAp6fb79y/SiOCp1N1emd3/fqz3eY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hXCIavfgBK7X+QrZ0lAXRf5pu4wuEMmNvDO1dRQ7wx6WtXymrAcUbcROBANHOFXU9FDP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G5vLgiyRdR/QI7/eefXVc762V5toORLR+0WIvj0RWfWEVbQVtYTfDDeLHH2pRdeHL+VU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5sDPsgpvsWeWV6x7513UNYDeVRTYeUSx/KGAzd0DDtnaFBR2LvVHb11AXbWTRWoFy/UR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BOWuwwG+s0c3+cQY9ke67ZPMQcmMD2Ti1n56aaAH4yeYUngqnZytpgjL7McOtef0wy55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XfEa4HGmO+eeMp1ZcOfTR3SWcamikNEKPfUeuQcaZYYXVaE1SjdPKz/LXBW1KGi58cXfW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qxaRlg3urti/210X97wmk2iognqru6ZWA0aYU2/6y5Zou8CMtohD0K4IOA+MLZhwVYRN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c+uNNJWeb4JBVNBeWecWTbkKOd2GKKUc0Uj3b2vWqAeV40+teV/5FOsrhURKDXpwxEfY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Avk3TWMe1J9Rwww1ZjLLjvMJvtx1Mm9W01YrQMBVZcZyyQQUBhpVOzY3XXdaeUWBCR3E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KRqOOQHZJI03p49uJU4+94dYFMmNcZEYKJUei3/RH95mKK6UYU6w95kpfmfPV025x+mP1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c/PfPO4YV9wqux9e2TDCUYRgaRKbOZnCHBU220SmTSA0vXDKL7VEKxXW0SQlq/cy1HV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ZLCjFCgEl0npr/B0n5aKxse/VHm0xRv2mv6XnefvxQj3QLJseUO8M/N+2tNYgRQhCgyC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ViV4isHeRnXnVxI6SCluyX5oJMvb3kXw2jqErOlhBDQspgu1XtMCZoRySizXmtDQ0cIr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PrVxtE44q32+MfzS3L9DkN/U+evy3Is5AzjzAhSzTThR1cqCFz71HZFMHtoOkXVCoqlg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0ZnG11eR6tSNfN+yLa/xnjP9eqpITjhDzHH9GLI6qhfH0IMd/wDeJV7sTAm4GhvTPja1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37mw8u0k0AwwY4UUsEoqtKZwtGkPcX/3eJWR5dr1wpVWeU5BMj5RyN5Q+0JqsA1XzHX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rqacss5E6WLe2qquM+eQOCjzfKxFSiXJRMYVPzHDfM1fbV3H/FZbEMTHk8UsgUMQamoI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onaBVM4bINZxYXjqbHXQF9hfQB3F5g1+7D9G4hJHpXQW0SY9rbzMP1lF4KAVkZH5Vt+a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aueQzfT2x+P7XXpRw6HNfCs37krhA9z444HcMWmqgKuPbSFxH/BqI11FGqrZRRh1ke3s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1AdMQgSn24IY4fUM5BVw6HP3AoviSKiRUv8A42Tcy62vkqmoqiMcrriH5N0sFBywLTFG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UFzaYYV1x1FGJgMN7IqpnpKlIzu2ET/SnpKNWVXa/uV/CS9AYSO6fDCJG+1esl6kgkcN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wNVWhqFD74x8zycZ2onrruloHOqkvlL1nhC05+2w/wCP8/yWnO4hSuFRxyDzOigi2Bux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Yg/FP9Wt7jXkXmkO1Z62IoJWSYoQ2RSCcvyMEL54okn3UXnxMcxc6KFWDJsBK6v9+2cd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ZpobpamWYt4P+MP+vpWZpcO8TccmQTXVFC+QxyZ2gSZIq8aKHByv+GX5filGiCd+KFZh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MghFQyjnz5+icbaTZ1G03GU4YKJt8USMVri6Ltmec+MZrfOKqrZYVcLKYq7sWtxocu9A2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QDfUDnViOTP22T6Yoo7bqr93aL69c7zjAC8gPsNYo2rcWGuOAPb0DwX3QmiMZRLb6JIX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qmwSPoghDJcPOFmlljWXNciAhy/sV5KZ8wV0AZ5rOtdZ3z/CzB7SPGSxNG5GVWkTxaqo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7yF9xJrdtMV57rX6jSk0lCKfSXWRzhG50RUBJjNaomXFthr2UqLXqdFo7a4J9sFVkmU8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583vU7N4SKA80a8Ztzjd9ZAxjBd+Z8UXGmmE3zgJJYYaqQnE/hd1LgTd+pGWlb0QHDePe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WLWm6F5WF3kQQfvBR3leCJMa9Ow/eoD4rLu/umXUUQlkFw3nX9eGkuPLoAeVBvOMO3xX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31WFXkEkGXb447oBi7ATJjpimBS+Uowz3mUOGC2zfLtUTUD4pnymsc/iLUSkkfWmRJ07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oeaiRCb6pPc8NNo4f4Pn7vV2FnCzsQUkixPBx/nq1YYLB4vxDQj0XnVXEm1tdYwGGWR6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mdfcDcOfhW1VLhsYeu88orXAmj2ChqKkUk213StTbrJaQjFE1u8w/vJDKyrqZRBCPhj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/jb7LL+2mMTHXVScjvPyTvwkoMltN9tlhJn3kbnHy+kk4SGc5JMFJxJEwMzguGXrI0hs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8I0smOFpCSFc4k4Qe2wsJ73ay4Db92K64o0HTwmrfiTEXOZmD17HXHG6s91UGc5JPFSb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kJ9J1Z/zy8bHueaODECQyUhjijZRlAFVef8A4w52tKUY3flZdpugqJMNigYDbETBJpkN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MqPCR72zzlh8ACo32w610uJKAp4/Q8WYX9EZrNMVUL+gcJjLF9IfbRaWcRzzHHxEbSx/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KZbQ46mPSXfbyrZKOR4FtuYnFT/urhOa8POEV4DNVprMruGJluNOaUGFYz/do0fi6H245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glkcUWIu6hJoKEGUIGnAHM3IHsFaXUZc15+PJ/wAHnXXsSjYm4Y4KOVNWwwJAH2EXrrhR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I6pk3Ull/wDArAB516eAqsUS6leVscg8z7z/AC53ftMY+0wx17TR5g5aUb/BjxrTPBOL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zysGLRUY850ZWOpaQQfds0imDYFlJtl59P8AcADtacjzKq7s6qqbjPIDiCinNDlMyxKz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UwH0jAwiAEsfNdMklwmNvoNfx0XNhN3Uk/3eErUDTwCj021TVpsoP8YbVGOtcMU1R013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GgNFrNJA0hM65ZYYW5gwKRRSBsa3GV1MIMMsJ37+OGghWixCqHi130NzggSAXkOsdfdv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MjSpXOpMM6x6QTB5RamWvFTpOTxMa7usO8P0EmvmmV3Fl0OgoRloEa7oD3l0dKK/o5nN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baIuscvhLym64mPDRab74CpgIUH0tjCywUV0sdN/df3pQmRqZqqqDvbFfWTTqQ9kjix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cENGe7LbfTvNV7tRVVNJDtBAupAuhu2M55V2L229fIq2yR/tg+u/c/H4gzZIX3O0j6p1+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5Fg9MskllptN5uNHSQiC1SyhQEYxgTzp3YhnNglFEgf3DsE6z2rM1s+2HzXfjtZ71RBB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+cZWW73rURxKiPeV/wDhjlI5KIZaQAoCt2vu6tc3HJzG4ukNMAXNEF7XNfcXYVcVUy3L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VqW6+v5c5QxdQUvLLB8+82cfOJ1ZeME5x863wUTzcRSWadv9F+3grFpiJNijk8dHdFBE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KTHBltkplrpwFqkBZO8gsIJv6hxa3a8VYf6zKhvfQviiknOAOiYcspscZLXNYYacEpEF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SVcLCrsi69AcHFZadeQl36MiuoS8RYMVWQbcqON5IvGJC2eYtEIEOBhgvvrtnndT5m02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/WG/WAHV3X/U4fVuHq3NOAVZkhralgiNsCXWc1uPIVChMAW9VpYbcANisoNHJcFade5W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cMNAJRSICZfNFPV6ngqhm1APFpC36hky7lntn07loABCNghF19lW3VPLlYYdTfnnX6mJ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mIw+x7YuzGbTaSQxatPyXJqkSSWAENLOKLJaB/UeaSotuY5FJJQSlAJEiuYmUfhXyqKd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fljqg/aRYiqtDT/5lLQyWJg1UR7FWhpvVOGln0+te88BFaYcwuLBGg2hOsvWccppGyes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UEOBPIOHCBk97zaBDAJhmYfWcBLjmlByjEeYU0MZ5zkqZ/TLZTAwBXdW+TnRbBL5+Tkq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Upg3f6ZMsgz/AI8z2zmk0t2x8Bz0WViS/bF0S9HicYme0IGZd+/GzTBTxQTgAdR3FRO0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jpsv79QTnNTD9SDTDHkNhD7+C9iwGO3zTBytN93V9h/pQT7/xAAjEQADAQA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xMEFRQGFxUIGx/9oACAEDAQE/EEhLG4UH91x6LoqY1rQdaIOHo1B9itY0NQXY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hIiwpQWFH5aOoQn9Kxf4P09ITLnorEqIT4sba8GzO6GQbjExZWZJY/4KJVhoeDF5Hx8H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8PbrEtoJUh8nxpcmxOCw0NiErwaDdEIfZ2DJChkxoSgw2eiH4obwZLnYqKNUbawkEuUG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diEC6cF8Wg+4hIkGwqxoTsSINMaZCC6xnoY0XDIeiPg//IluMdPmOuFsgmEnJ6xj4CVI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RPC7CKpEqJBYNA6KRvwS6EG/7n940P8AgnZDsYMSbI9s9EPtCMonC0ap/wBEfmHL0kh8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j+hSfg29kklT1MJNjYjyj1Y0WCQTTIxIw8sUYjZ1CHGRCddNC/RCe/Sn6f8AA0Y07M6i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P3GTEC30nwY9R0GQZRsb2/Dr6GL0ohKT7ZVzEqQICdR3UQbGz+o0SDbwf4JhCQ3cuNDU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EEiIJcoEPwo/QX6OyMXRT8mMQ6CUsUWFGNDRMpWVlFo+BrmGEEguhdOpDE6NR4mUUJyy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FioccrwTwxj6Kel+C68xTXY98OwZJTOMaD/g9H7GWdMbuPZ4dDWIQ+8bvSFB6G6NYnBJ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sG46yM72kuhOCQ7YT+DQxDsQxMJxqsaFBIxqNMMWNDDTWpnuIdEuhrsYxI7ZsTFEIK76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T4pjGNDS/AaNF+a3O2OePP8A+nSVJ2dmejoaaKLsSgmmJ0TFtIbbGPR9M9PB9ng3eME7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YqhMoJkIJWdhloIdnYmxMhkH0JDsTiGNYTKy0VnsW4l4nWIJdjQgQmXSBNFHWpX8EQTo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jQV1SG7+A/ONpKsa0XhV0SlT8GISqsbSEjGhhdDjwo1RI6OBukP7jJKDYnMU+CcRSoSQ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bQs5E7kkWUOnkNDU7EgkIxL8OgxCEZRNosarFEkIGry2LEyeNE4U6OiDQ0QjOzvkvMfy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FohhEyDwV++DVi0uN6Eo9mMEwelFfhCDdE8IMMSokQ1RqPES9H16G7vYnEEpBoTKUqGg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BdokIiYgkY1SApxZCIsfY1GQ7G2JhdoZ+iHYplJj7yiFicZqY8a3sojEUlROsTRUdHR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6NdDdZROCSeGHr9BuDZsXZJ2J0fY2G6LtWKm6hr6HAKsx1hRbiE0IJ0QQ2ID74J2L+yB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bKNEGiEKJtYNNHUSEIJY6ikJy1CR4/BdRJrEp0En6QyISSLRqj9EmdlZQqxoRFvQ2JjR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H6NEI+NZQ1XF+zPC/gsYEp0MJ3QlDoh1iVINfqEdkJCEKxq6EJw2Sk2iYoHWxsTsX9iQ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aGy0fhTuhuPFBojLyXWQaQnNXY0XuCaylRehVFlM6lEJsFVjQgkKjoXRRofRSkXmSogz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mNCZUdERHBpQYmII/PPQqYlGNom8INH7i4EqdD8RYWN4oOVEIo+KQxCTEzylREuLwQ/m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BhMxJFtKFDCRkTIGHogkNUnEEOOJ9Cafp/WLcINtFibQ3BPIzvBjQuhQh60IY+t5EDjI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O4yCcKdcBKK8NekcX9BNPwdFIbUXGiZMmQSLGXfokXClLjKVsT+jDGiCYQqQ3e312MYm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BMP/AE9Hipkxog0THXEsXFExpMSwJFl9kEKMwJ3GJiYT6S9TDFZS4vBigqZ0REEYWHhh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R8G7lFOmIGsjEsezSrIIIiLGykRsWW4j9iEh4VDQikUaY/T+hDw/BnoaLEN3tiXwbGho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EmJjZB0xOiQ9kJkExqnZWikxE/pGUy1cJlRB/wACGUQQSjQgiY1BcVKW6d4x9xURMYXQ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0hvL9siRXwTodYsWSliCREQtqKdjo/Dp5ir8EL0fcQWOYgkX+CRINxC7D7EjQ2z92VMS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njsaIJ/0SnohkEoNV0UMcQkG01x0SjRB8AayZCdj7yhOdi0exkZWf0Gx6kOsxiv6LCcK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eIRjRMNCQlD81v6s/wCRtv0ayahCZRClWKzt+nSEj8KUVlBRBj4Biih/wSYkeCEN0oxx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2mNH2fij1i9mNxUeDQoQLjRHTI/wV/RoaEqIavCHonS0IpGXInh9HpCaPgQZMTzP6dht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BsY32UpGRnZWMunBNKkMuUjJh3f0Y0XEsEIPhBdiQkIDdnbP3G0J3TUG6ISmHb0TaE6L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lfRAbp+oo6GFB7KM6DAxjgVPGqRhBKNZWLtUap/BH+MqH9DtikL/AA6DP9GG8RSomGic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biUH4P3EdSCcKsYSqIDvA8RDJcEjoN3CZin3EIUumJY2xP1iF4NRd+EvTyIrZBlowxIJ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sbrG0Su2fgsr2xkukUNRq4J/SPBWmf1IdI9IenrIeFd6LcGEmJtHp2KTGyIQgMbfgkKh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QrGY08FXCEJiBiEIThWVi5CHbF5ovQw5R3KmNEXsqSGxBuiVEzFAo2lKMggSo4hBB2Or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WJXoiuz+J/U9EH0S4PRISHHQlQvwKCh2R7Z+KG6V7YyXgxjSYwk0z0/ISbOg3RKl/BLC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ZlXQ9C8EIJIeuHgZtBNiRDdWdkD/ALQv4CdGqjtFFL0kjKCR5B6HhCbONeLP+yBsYxMp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SL0SS84NpElG4MN2e9CSfSwu9aoylB76xK+CE7Kn/gv6HPgrwhBCP4lovBP1CUYwGsXb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movMF0xoxx0jsk9G6dg3OhjWKoTuDTTFRBp2Imqjo/BL+MVGmCk6FroWIbaO34Lzo/To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JeZAUkfqKFBwIbj6E4hBUNLIyEJo1CfGDQxFPROJRKcKORKyUaFAxvKCSQ/FD7FRCRTo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XYqUYEqQ9K+Z0PRIYg3w7CRejCdPRD6GWeiGp+7E+I7bEpVj/BYdH8H8DoN0oX8EutYg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sH/BLHvUxjGzoTtH/gqGuxdol2hf0Vfwi/GJ9EH0ypkH/stY+xNHYt4x/wAFLb2URNJc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JCM9/BPot0iiYrHMPJoMUVelSHWfsxAbNlesawSpUKiTEEhEGhloTSQ7O2JHY1UNNOC6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oSiFr6KejaXgnueBrsQXSJfR+dErPMh4JiRjR0Yo2NYQ8Eo9RDtC/rP0boaqEEfqwp+M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wKrUl+kTor8ZAh6e9iE7OxX5hOe5SDfGjFkIWCeroQpioyFcSrPYxS6Q2GHq7GhB0SX6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kvBtsSp7mei0ZJhISIS/SHS9P4FilBoSjQt/RU7EvZT6EY0OyJjtsSXZj/kXZELL12LR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mdFJiKJViCGJHhRMSro6Yk8Gb9IMkJplDz06ZBaein6Q/GSI17iC6FfgoKIYhqdibw6H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ER9DuX4dgtFR3Ergx+DYk2JREoT4AnYiH4LEoguj0fQg3iQkIQhjGMiDFR0NkMUvR/lD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kGE2sJSPgkwkgxvgJRFbF8PYaEoJXGQSxMh9oneoR6IKCpnX4JkOwh+Ej/rPAlSzSj2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IQhETFh6FPX5rxJejqrEy9EqULobygkSlPMayJBu/Bf0dNDCMaLlQtEqddmJbPfBIQSP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xCUG6PFRui6dkisSr7E0vB99nVkvo0YcJSJEFV3+kJ0MO/gv0z8Udn7EOkLtD9gx4xO/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ZRTjOy4enQp0NBdiCK8uhvIQhWIJjaRI1EQSeHRcqxCBqkYk0PoQoXTbErmPbJH7Hi30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Tgx5f0SHR6fszwCZCaFCNIdEdShQgJQhBGxtRa9PyQ3T+4hdDtifbHHgnXCZWLsQkhb4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Y+p6R29Lo6ej9A/4EEv7h4Nwasao2ek+HtiXOamNlhSio7HhcUFuSlbwtjxNEOpWxkTG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CdDUxE0IRnYqVvoUd4/hjdG/4K+gSbsZR4UZi6OmPOQceFEqLR+SH2MCQM1M9GoNH9BL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NxvRHZj2NH4obsr6NE6E7eK6Y2O/TGf9BJtG1Z2dCfh+rH+UI/RxkrgkQaxL+lgx+nxZ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mEqJIWQQxlLRN/jK/ToNUd0WdZDsNQzXuDZqhNNCWKIyMbIYifsmKMFQ3/wKWo2IH8ys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khjKV7Yml4N0SpB4OhKiEIj8Fl+2I8FjNnTZU6DZeCrCPRfwTBpIOx2h0dFpjQvshjEk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rJdsajgbFjVQSP4Q/XOlKU7JnZW0xBuH9CY0Ko1RKMogmiJk/h2d0xIxFKj8GF4J4xSU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7M6oTLQn0MUCR1hCEOzsS/Xonou0Qx5Uj7xRL+kekNtirEIJzFDtk+2fgitoiXYWukU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CkUxP6OOkRuL0n8BdOzsJQToTiEqdeD0iR7mMrEP+D0aEpicPA13l4eDP2JlKUpcSZXF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xMtQgtZBIh2JtCd32i/1HR0LwXrHREQ7Oz92QG6LHoftYqJy2O0IuJXwUu2R6RdLIaTG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CWP3JRIN8EzdCIHCvbGq6Q6x+gR+FBL8GyJ2dHR2wk7MY+kdl2N8CtRiVoXhOyxdDXEr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SjYmUp+sXYneEJEiIipEDNFH8CWvLlwspRjwIh2X+nR5PAnCCrOytDgbuIQ8H2ekByJT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FQt0s/RnS8KzDQ1wAhKds/NHo99iTIfh2i2xXZjn0hoQ1jKno1SIYY0S7I8DBdDrYl6D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SMlHSHhXo3XWUo4ynSlRStgmZWGiQvpELpsSkYsbF5X4myl4vj0H2ePhBvw8YmRERH+Y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Ij+GJVnmEP0aH/IjxEu3iiQjwSI7EoksqXbGsSp4OFDtuhSH/UJBoxrF37J8HbCT0PfS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oUTsh9DociNkBs+hKLseD7HUPKx9GV5Ma6FRJifEEkI6Ei9JIKnUNiiyFPRL7Pfu9uN2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Gh4+sLoaUlLBu5+jErwX9iiDQasT0SuCCCMRiZsUQbonYoMcn2xtnEJsJGOsF0G2EpWM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sQGzfQnF2Np4Tg2YhMZCCWLFgoOikDz8DqY3rPJR63tLtKUXN59k+NF0NiCWU9IhtJDf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Il6fkhse+2VYdiDWEiIkPo/NDmxpP0afmEHCISbiSCg8uJGS9oYn2TYRNDh9CMVLtjui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h1kyE64UqSJNpA1K+Muj9ETW+tP4UuwW0pRjf+Wn7ybp6f0LOhQnKmNH4MMobPFX6PBI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aIY8CJCozDJLsc/Dv2K+B1vsT6ErpCTFRVIOXTpiGeijmMSdGsS/p6TC0ROBLshDNll4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98FG8ovnS8H5/ovGNC6GG+xIXQxRU7G0JGMdMoh5WCUENUZ9C/AbD9mJ6BBPAiUQbhv4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onYfZUh2Uz0TlinbjaI1S5RcKNjfFOOkSknWMXhOC/wPzjf9EWGGu8bEqI7M/FYrHBUx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tdjv6GBuelTGrP8AgkV7Y0SITb9Ej7YldIZtj7dCrX8H2WHuQTCohCSWNUUdLBMr39cX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VY8ecKUpSlKUpSlKMpRhPnSspfjNXKnUQ7IQOSDbOxEhi089K/BBuiWEg0QwW9GjEND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MBDYn6V+DVu1iFiEwnOjgjIN9jVCm6Ep2xvREnuKe8fT4PgkQgt941UZJ3gy/wCJ+ZS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i8ryhB+i6GYIMRjQnB0ISEhBIVwaJBsKhE1jn4K/RqlEUWeiFsT/ALhI9IhqKYg+z8By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3YnPB9+i6Ly84zGUpcfNOC6H4Cqfxn0e3436p8KXVpBCYwg3jQggkNxDajmuxg0hpCGr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EuioY4Qz8EsL9s8QbdhNH/RvxEkvbEzGSjU5XKUXCjZfqxMeJj+d+Z/elxFLt5lqz9KU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DrFWIIopRwzoySKKCRVlekO9YhdIe/SMx/yM0U9IXSFXbLPBFH2PjBiiKNcmwg+LRCEI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IT7UTKLjSEEsLi8S2lbEhBY9IjKZ9iEWJqETodFB1kdhrdCF6P8AAb6xp0Qx+lF0d0dB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LrZjH8biXGcaX/AfvCl+bFKJs7F8PGd8GLUhIQiQ0WEjHQx0GI9TGvRFbZ1it+Efo14D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LtjcPpFFGr9WUg8pS8H8LC8KX/KbKXaUpSlKilKUapCCROK4lySEEodEoY7FyibWUrGg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JNhRehmP6Ft9ChV4GpEaPBmzx8KXKUpfgyMh5r4TlCCWwhCE4UvGnjWLLwpSlKUpS0T4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bDd1cLhMv8EyEZh/yNx9I7bsT8Styo0Ono3RidC85vEXmjrKXlNTKXhMlGhIhClReVKU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aZG8LL/ov7IH0xcKXm/Bec0PlR8ieEx2xH4M9k/pS6/Becr8FyhBbC8oxYQ6RSjF/gpU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v0ggaUG+z0ubBcltKM/Becmy/WEHqZXiolGhLWLzaUvxWXnMuJER0VFKUuMhBroS6+Lhc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rVIiJZ6G7XL2H6eS+MT4rf7DWVcrr5XWXhcfmrJq4MXnzeJiG+NKUpcXFEIQS4PwT65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zvo8uXhn6eHwkL4UEiPWOld1Y9SHypdpRsWX4sT6Jzo2UZDwT+lKUuLlSngX1eD0dU3x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8uFSGr9P+w3XRC4LUIDJDdbEshS4mPaN47F385plxPXxeHzeUpRvlSl4XiubRGNYuLP3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a/T2No/7DR+4T+FFJiZeDG36VsaIJCExasWpTtH/AGG7YvOb1j8EgmXjK16K8jihNTxP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iR/6Ijo6L2ekcE7iQkQnCcGhi4ujMXnF+hdOiU7wn8WBBBX1i9yMjKKKzBVhYyJQk/g+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cka7Y3XKDxjPej/hk/GP+xOsaFoxTL0T3CTFFiXxQy5OzzK6PoZDZdaMbihe3zIsxeM4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g2fp2/WQShDuVwFXg+hKkEkEEQ10M9rm/RP6LlRrWJibfq3oxD7RLSL+jv1D6a/MTr6K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Y/Bvh4PAi6/fKveS5Ih0ilxsurIMYnCRgo9DJroo/dTjo/T8cvA/T2tpdYdtXKIiOrBZ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xI/GNJiGTQhml0hZ+Mn8Y0+MSijVYhcmMTxofg/eHjU1O7y+9Bou3hB/yi/5xTbzSyEg8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8iN+DcWJ89HD0uT8H6elsJr4FLzaLh8njx+EsaiR+kblYuiJ0YQmn4z8cEEY9GIXG4xY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08jVe5SX+ItVZ0Qy/wChP6KEoNXh0x01CRCMjIR8AhCEGhjY8Lj4PR5+tfh+npPYIwnw9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EJ1jzwWGv8E/0hLc6GkSL+xk/wAF+wgn/wBH/H9H7i5MgJRVjXWJ/RR3wkOuH/5rGIG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PKPBMpcbKPLrOguPg9CRcakPtiRcTsbMpRQhOBkShCclw8MNRCerG6x54Gq1EnY1Ritm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YdfwTTH+wiXSH7i5M7ECRY1RoTYS+PsSIfsY1/uT/EXoWfFhFKJl+Dee8WUFhBOW/wDB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/wBITEh2RkZCEIQhCaQhOKyan+z/AMDG1T2dh/wLr3FjXRCCWfC1KyPIk09RYP0Y7DLs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PONeELvMqpIpqHb0giJEofgZ/XCfHLPhfixseIQgkQhCEIQYiEEiEITIT7pY1Tw7HhcW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UZ08HRxDY9ReC8Lf2PEGJ2x+4lzeQghOgzSqHqlf+me9aJWPZ5ICRCEITEP0bp1H5hb8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EiD+iCUIQnyhBrYTL8G+C4woe3Uyf2QEDYj0Q5sTXKJH4xe53QxIg6KhR4hc3l3yIGnd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w/QR6JicQYjGiCV0S+CRBrIQmjWzZkpMjx8JyhMT6rZ8Lx9cFreXgXZBrEk/zKke6QoR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/BFKL5ToeiCD6OzIILmja4aDjPwGIYtosNcUiE4Mo+DbE+KJj8Jzn+Dzi/eCEL4XP3Xw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ZQQRiEyEIQgh4rpidETPchCcHielKN63zSuknwQS1rhcuqUu10nF+kIQSxPbi4Ja3iDU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N+CVFhBc4QayhIb8PBvhSsp2ycZwZBofvJCyjfxJEGtmQhPg/RcX6ImzIQmJEJiaxBBu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JbcpRq/8Ch0ZeEJicIiYXWND1815lG9bhCE1rlCDXNi4spSi1+4kTWxY8lGLkhLGUpcp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oPF/hkqQYtpcuUuUomMmPGNa8bgplZeCXQxcLj84Xgx8YMXm3XqEI9YsuP0pcfQ3i5ki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WD7EMTKxiEvwSmUggSM9IQbmihf2N1D9Fk6IxaxZcS2ZSlwh4h54JsxnghOXgSJiYiJj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hHvENlxoSeI7IZD85lj1ie1EuPB8GISd42OspliTRW9h1wfgzwQWQnBCCWNcJrVJCEJk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HGU6JZODfwglhiRCDWpiEeyD6HjYmywuJjVnTJweiE0INMbEGeMeUTGxvEUoheZKQdaS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h5xcYiTaUfNlysuX4HD4N/IyifClE68IhCa1iEI96YuSV1ODQvROxCdjWMa15CEGuDEL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jcGxhmIxJiz42jeQRR8Fkx6+Cx84NClKUup9/f0PLiGNlFi8EtynQnFCH0Jh8PR3IQ0M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hBaMbG0iiTYkfCwx0Kl6NQ5+DBOvRKxAiSPPItvFjIQmQmrhB5SjdErtERDIQhOCJwgk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xu8XFkLi47i4LF5nofBdMTKZWNjY88DGMQaIPHRBTZiZcUgQvBjG4bbKNUM/0EFRRQJ0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cKUom7jY9sE0MbLiFo+EHwT95JzD6cU8fJvPQijEXWTFuD621yLUQ6Ma4NHgXmtEPNaG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3oQ1Bp2yN2MNRohsN3lxMoTZRSJ6EUojxixeiY2Ni2wTylxMfYuhspS8V5yRB52V5RMS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RY++kdBKkrOgqND/AKFqp0RZBpcfR4eJkyEIx+sUbGNn5kY0xjZDkrcG/wBI/wCEf8Hd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1kBuxlLyvCuj9OLd1dk7ykEPGLzJq2E4vV5r4EethCC+Az2TkvSoROwqFB7iiVQgke5a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n7yNUaxNITRA38FBZ/wHH4UzoUVGiTQbFjEQSuNIjhRCYh5jQlr1LEZMg0Qoh8UqIfGH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6ycEheahMg0exEIMT/pF/SIkTE02LFAxLvsTKN2FjEeDwGzxrxe4hlGxuxlFE6xkGuxD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boYnYfmUxUQio7Ev6PEJJjQYau0SLixrg2sWQh4GNUmrGTk1iHyQhuvaPELwalOzs7Ox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VnZPAndGWsl2zsPwQJnSEq1iF0hEDQQXsXYxi9KipHuMXuQa6EuhrIIJEPFiCRi10QkH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DZSnjk39LjRwZCPRrTQ1w9Y8SuzSx7cpSlyvBLvWiEQkJEIQaITle9tjFiKxodxPxl10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byC9C97BjDY+H5j2DIQmJjaEzyemPsaF0hL9F2T/AITgh/DNEIL0p1lmLl0fBE60nMNl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ZOEE+D5k/ePEOjoQfueBe9n5zHw++TCJEF2uBojxc0vaJbU7Nig4RCSFMhBkFtSQvjY0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ghdYeUuIfB5eEIQhM6lyl2ifBZSjfGTtiUeU8E3oh+lEISLgtPfB71jH7GxsfqHgahZl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Lte0K2E+h5RcZjQkdnM1RomjwgokQ8Ohdj7GdDh1iGxoiCCCo6F9D4rLlzvV7kCh0Sj0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MLg9azwPGPF6d82vCv0lxB0dCyE36PFItRRFO0MabBcGtY1yCcoIgsPhNsY2QgvdPkvO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yWvJF6PI8QmNBPEz24vJkEPGPEuxkiCCBITwqkgaEEE4pRkNCuw9eDZYutsH2MTPw7ex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4ycL4kLwaEINaJMXnFiJwPinl+KWKUeHYR4P3UIJCQujspwQycEMfBTEuiEHjWrmsTGh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7zX2Kk9LRPm+8pSlKXLY3wQhsbpZlYmxP5mP3m9mTJREIEUIIrjtlYhvRMeELj9xY/OK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tYvOfbwSiXCDRjVjRkECVYaOy8VxbiGuecUecPUIo8ZSl+bwNdfB6uKELG+M32PzUN0Q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XEIePGe8WQhGRkIJcKU6OhoQ11zhCE1MJ/pfZeCtHZBbxcEP2JtDDdlKUpR+mNjZSlKK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PlPihFKIpRdhSOi6uBC2WPzgsePfeLm3hso2N3PTwmUX0v8A/BSoS8E54M8h/YWpHhCC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1wRBohPuvEQhNhCEZGRk5IQhBLih6uAs8cnx9ZdKNCRs9Yx/gomJaiJ9IajI9CfyZ3Us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BLFDWIfWIPilj4TFPmeJfGcV7whENIhOKyEEuAhHjgsfH1yb4NjRDZ6ibKH6iYqKUvJi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6IPgnQ1kITKXjCCYn80+EIQeptKMb5rk1eIQ+CPzT4Lg+DP4jd4IRLo7IOBQLg8CEiwG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MToiasg1jdEsSKMe3hCE4NUXQufQovRcWUTRUUb4JlFShKjUQ3Ranq4t6s6Y8QuKEFwe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3LyvKlz1DiFwpR+DXpE1Y+K4MXfKzktvZBUUvCYnCauii6O2WoLl+aiYl8RjTO9nF44G7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dF+yztDlD/eLWNknFMfFay/BOcrq8EuVLxR+7RcE+aRl3xwQhj4L3iyg/m2MqNnWH7QQ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pRohclyQyj5PYJ/BcafuIpdR+4xRMTiGxttid40vBHrUPzgsfFe4hjGx/NKVjv8AkJEH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6LUaWN6/58WuCPGGThB8P3ETimUpRvhS8FrPcpbi4wS4I95RH5yY+C9xDYW4xDIP4K4ti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Hr1og+kLtj5JY9bFA3Vh8Fj4Mar4QmIQZdpcWLGJUmt8JiZ7RcXFCxrYetcbpBYthOSX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gTPRvbC+3hP0VCeP+CGiE2C3pwQoG1NS18ejxF1C5P4P3WmdEUpeNYuCPZOaF5yWUpwn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dZSbX8Kp0r/ROoX1RKhILhUvBa2N3G8TxCQlwfGx8oLFwmQaGtXClKUZ54LFxbvVyWPj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qEhf0cmdohYiYu/sj3lLX8Wy4+KFxfFiQkTfRIYkQRB818fPBe4hvEM98Pzih5OD/mP6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1i+yPY8/eT5sbKJ54F8TF4UuoXJvsomP6vGonPoyCQkPzkfJjf0b5pUNYmhS1Hn2R7Hn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TL2QVY0jFrAxdi6KLEPizxyTLiKN5BIaIRkEhInJcEfu0uISMW/nFc27n+LvZOigetMn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LmQRfg6CJMngzwJZRCGPiSi4PEL5pqy4yjd8f3ksrg/eC5UbrEP7pcGkxIvP8HoQSIeh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jUGkkZ21C1iJRIpS638mxYuL3jSiP0Q9pT1x/eFLouHoXD842Ex/OEJ/n9C8Fi969pRP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U8fFe43jxC5EUpS6hEMpd9cULHqOiKJifC4i8Gxv7Qn+oWd1tLxfvFIaF1zfxPF9iFgl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HBbMWMQ8f1n+pI8iFD0amNZRb6KJ7BrFyfFeciFxfNY3cEpxR7+DZCHjguKGPsQ8f1XC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78H7iJr1cW+CKUpRhC9Jxa5oaIS97BBmhIyi5PVpYhspcTJrx/Vf6kL0TUqGpyR65PdX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CFwQx+8k4PtiyIiIiIaJ0xIXGDXfHBIgkTHzY/qv9ZdIpT3EvJbTmuD4QSy8C9xMpRb+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XFn4xCxfBP0mrm9aH9nwpf8AMWLH4Pl24Lj1cHwWwmeMulrYlxYl+4uVPxiFi2j64eMo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MUJ/k9kIJax8nxIfC8YQguLCELixeExjcEr3jQicl0mXS+BvrVpasfuP/UhCfX2NcGh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XwkLgxYxivAuNGz9Z41MpT3aPzi1xQ/cY/8ALCE/x14MZCEGiDQ1wQxcZhLgnjxD8xCL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RFKj3XjerC1IguEHxbLwWv7F/tmhlxj4QaGoTETGJCHnoli+LFuFxWNwjfDISCyoqLrf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/DtvRXiZS5OFHkFYxD6+a+ly/YQ0NwqFBaQnCHkooZoooSJcMLEevkQiEZGLXAlX2JQY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8aB0qJF8ILguvEKOhqz+BSKxMQjOzv6P/ENdCweJtYRSEkkD1Y/bPcbLxNCf9E+C8IM8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HkPwfFCLSE2H2U5OgggcXnBrUMgspZAyzA03sSjVD9/3Cj4N6i5BdeFeLtBeEEyEJrJw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1FtKJlxsRRMpUJk4QghOMbdEjvHsxcJi1crRCDRCDH6+d/w+XC6Lk5IW3HwpSsrKxS4o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NDUGyUSgh+c0MTyFCUQmRE4p3g+b4Jj17+bH/wBngI/B96LLGxRGQgkLgkP5pUSSWEWK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ZdcCBo+aHtITCUjbCdfmJwt4P5vvgr5MN3j5pjf+Joxa9gqZ0REcdshCcyV0u+iPrFS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70QVlFFjTWJlKUuIYhkHhCtYtJqHq4PaIXB+C8ILr5meNP8A1ehCx43B5cJ4cogSMkg6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M7J/RL+EYT/o06RlTsui6KJie8j7GjwotWXFkGtaJwR4KXi9fxSEF8W/3SPGvHGxvUyn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uAdRIUIHGIvwSWMmIRkeUpSngteUgxMaiGXgxrgiYk8gghCEGuE5MjEsr4MYbsb/ANvj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cKyuFHZ2UrKQyljkSEEiRnR0QyRoPBuVuDEIeLg+SWtd4RBYyE4Ubx4hNYXwY0R+5fg/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2EIPiSDjF7waw1qTfgnXohIfRQpSsrLKEwqKQXOiIaMnHi4Nc6UZ6+NLwRMQwuTZRjTL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e7jQ1i1vrTFJiLi2IiZAUP2P2JSTKJ1DxEJiKei+BZS8HwpSjYnxZS80Qgsri3rOzJ85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WqP9ax+cEKXG5CcKhInR/oRe4SDUGj4JlLpCIdjbEKJiCckP3g+LdbRsfwpS47IXB7Rs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eN0FqnQbEOzg/MTExLS71q6Qh+H4L25+w3P5fFeiKIQhkIQS1a1DENcHxThRsb4PhNu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F/xvPIuBRiaKmdiExM+BpENXFCbSTX30NdD9FQSO/BoR0xsWLZu9XB/Gl+yPAubWMfxv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kPONCdabsZaxi4tE9axDKI/RiYCdVxqjgY2P2J8+yZNlKhcHybgqcx7fojwLiyDzyP/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0zzj4BDxkJwXBjRjZ6fyIfp29Yh09a6w2N2LhRMvQ33wwWtlewY3i9uP6wgjxi5QaFqK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LjOg0QThRvbuPpYgxKkH0xl5fgzwYfTvL7H0ehanY6JC4TPBBcFjIQmIfE/qrKIfFzYz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z3imI9uCQx9DdEOhpCQ2ejWJlKXij+RdCdCcrMXJkEshNhceLE7yicGLwT+SPYhcmMf+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iIRZYFhjUkkjFKCGo2I9SH6JN58E68TrE++dMTylKMaISMQuDGL7t+KG7ELkxjE7o3/u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Rgudsf3brWExMWRCXCIg+hi9pRqPWLtXG4N8bxqIQhcGPCXwTjCfI0YvPixP9xHo7k6x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jH6EylRcYaiYnBPDRKi7WmxjdCRKMw3exj9QYbvwWIQILBMusS4mPse0ur6JnZfFi34H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dHnE++GlLg8pSnQLwpRvgXs8CGWFKUpS8mRCfxHUQrzcFPzH7kJ/go/xNHgagkNf6/WP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ceCFQ3jY3yleUTLwJbtviuSx48G6yCXV4tUO9XaGPKL/AAIbqfFng9C/0IhM9YjwZeFF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/wBETh7jDuek+dG8osF5tg22Riy4o9X+F+xfB49Mvxa+61i9x4xMnEkf+GJVjU2D1PvU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HtQ+CHi/xdHfiei/y+6yl1do8GEiYuxj9t8C+h+HoZcT4kPrXyvF+cGjwUb6Gxt/D3/I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/PB8PMGITgaPG+fmWMSGJDIPEsTH5l+j8FwWeON5US/wof8APi9/glypfjOL+FP3P0mvG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JrZdmPvEsWovCEGp8bq64MeL/MmeqNVi5k65UomXLyhMo/koIIgLF7nnfP0PJzWIg0IJ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xW36QhCau9FyYlRD84P5JfcnrEqW+2Taed8i+Zvk8eoXg8b4IushCHoXBPKN6ua+zFjE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8X8IJT7QRGd9hAMYhDdpb4F8j5jxcE4hhD5XP3/ALhCE+62lLLmxBY8evlNf+BMkqNBD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wJcVF2NQbKIfoulwTGxcP+HjE8fG4sfQWC+6/wAVLiZBifwL3cev/NNQpIymkH/M/Fwa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Xo/OLxLgvR6/n4F8ITkv8yKLmxOsev8Ayrkr0dXQ9VYgN13VrfCvkh8f3mvCY/m/Cc4L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I/D4L0NThBIf+Ocl4eIMoa9878KNiXJfA/cTqyE4QWsSGtRNnCf6JjxjVbCa/BI8fv8A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GXKvo8S72DxiXwIPDFs5oba2L/4KZRc34Lj/ALxv2hOaGNOhD1rPdfCZ5wWcPBvgsa7J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J3/dd/D4INQfnB/JfVDRSP7lHxpdg3Bvh2J3EHyLJj4N9Fyn6L4v4r/d0Yvghj+L4L6r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qKNsJGNIgoLWIfH0ImvgvB4lcTg3fgx8V/8ABaD1C4shYhq4vhBIn1WQdCUxMTINDTIy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WDdEFyXeLjCYYhejEy/BjR6T/GylL9kN18GUIk2E2E/wpYkGhkJNrKXesU7eQS4vT+Fg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thCC+7XBfZu/g0QapBjXf+lRCpkX5rQ1jWpEIQSIMXnFj85GIhNeLmvGZCE+U4TXi+EI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iC1D9H/8AiIknDRF9CxbOTKIaJiX2n1ZSXV8YQnCvk0L/Br/ABtE+6st5fvN+4vkyC2f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i+axsR7F5t5IaPY/8MIMTHiE+V18GJC+E6J8kJY+C+c+L4svxvwSPYud1ijx/wCKb5EN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cWfgl2fmwnyYvqkQn0Y1xpflRMh7F8mJjQ/8vnEXX0x4kP4PFxeIpRcHwg8axfRLh79H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L5NCUagx/VfDxr1qnjJ0Nlx8WLjB/wAxHhClKUvC4vtOF+cx8l8UuHoXzQ9jGP8AxMh4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942iXL0ISGqXYQmQg1ixiF/rfOc1vYRSgvkhOj0PH819rhu4+C1H4ISJjWI/cWdGLjCa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wS50S1IhEFonULguKGxexv/ACkxRMuvXqRCaxIWXGPFqFPBOB69ep/lfOYXNCaSJqPI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QlceLjGTITk8XCHRCF7rF6fx8Hi8z9PC80icGXnRv5tYysWrEe8G7+FKNjCxv6rmtaEt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wWZkOrE/kijxc30e8JzbnxSolsINE4r6kPSwf2XJL4LjCExfJq888FqokN9SZSlxS8EQ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wWLYQhCC5JxiFy8Hp/Zcl9ehpZS/J+4uD70+bFxhBiEJsIXGxYusZHszwouC5TEXF5RU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M5lKXmlwZRPKJlKUuoXBIxo8pS8Hrx6fBY2NjY8Syid5tl5i4PZ8KWUH2IpS8D+q4zG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F1bSlG6xeiYmXVxMuXVZfiQXGjGJa8T1Y0PV0Uoi4nwfZDrVzTngskjxuCrPH2XKkFml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L4FtFAmfxjZS6uL1uX//xAAiEQADAQADAQEBAQEBAQEAAAAAAREQICExMEFAUWFxUI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G8bEL5LULHAjtiJcJpD07xoSGhCZ7h7BtEEJlHnhASoTOhopDGdnYheDaHOF2l+C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QaIQTmMSZDoylqEsDZfnHyGeZuxBhoZ2d4so9R4J35LgtYhKdNayDY++D6PSYmWkGsbE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P9B14TGi4NUm/htKUR+D+KVOg6xRGd4mLsaIISIIeI/M9HEQr8Up6j/9DnUyz9Kecbpj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kxlcVwQhatl4GA1NY3SEy8kxMbGya76WM9C7Qy4xQVFQxoSE4XKN4+LfgxCp0kY0yPWF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s7QmRYikxCxC2rIvo3/0bI6hq/BediRBOCH1BlG2MUpRx6l0UWMSouiiergkIWrEISw6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Z+aP0HA0N/iEhbMYmJjQyjd6Esh4MJ0Qaxuh8KUuIetnZ2dibQgmLVqYxDDQ0ztHZSLc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6GUbbKgn/SMdkMN9DDVaxoiGsNNQzsrEx4ywVfJiEIQQUv6jx50IkQQjbw9E+B9HpRMl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3cpS7eFKOnZLg1NaGEEb8HSiilELvDQiEGhMYb4CouJiZbt4s9REaFCxTrGiEyCXClaU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iENPpSZr3h7H7m38ZWCFo1iD1tI9F0SjcF4IQnG9FxlL8LOhCZIS9lEZ2J2N2MMQZBrG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EyEIQQhDZSopS42JiepkOzs7KyYvk2VhGrg4GD7Eq/0E+yxK9ISteyRXoUlssxoaaExP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D0f4PvhS/G4k3hoXQw6LGmiHh+Qmo9CYnSh0ooomNRiZ0RD6EMPEFRUTEJjLlKUpRMQ4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1qZ0KCGy3KKJHpSGvOxfbE8ZVUf6DV7INUbFwfZBvIJUeFqlKUomNcIxPiRCQTo2PsXQ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zSE7ErxhpDoQaJiH2ho7KUbEMNVDUHqExCePJxTxsYpWKUpRiPBCYyCRCDqKJj7IJUZB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iQz8ZTFSQ6QokPehjSZ4Jj7JxpR4Jp6jIxOzoQyJChUXEzxnZDcPSMjGGx40MdGNc9CI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sYhdEuIQhI8IY2jojEEJieGXFxUNiF2J2Rj5fouDeIIfo3BukxMTESk28UyjVKVOlNlO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Sl2Uam9iTKINTKfmdl1Qp6LEIY+ywao0ytDlL2NUaGoMeMNIaSKhzCGjsrE8JieQhCEZ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I8gmJiYw+AUpcXCC02N0QhCFExD0gxLFqUIJVEJ26xGlCasa6o0GNlLyRBhV7EpEMbwu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DqEyyjBBcaEPsgkz9K/RmViGKN2SkWJBEuWGiYMJ6+LDYxokysbKhsdIblE2lEeCeNEH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ZNLL3fC8IUu3SR9DJFGyl2EIQaYuuy/pRhsjPTPEeiUy0jQiBjoIJFfhWUURSlKJ0o+x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QbmjUpRjRCDUG7EMQhNTF2NIhCZOFG2VjFOiLEsQmJ60fotMbEuKjFyYuRh4Xii40d9m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WIcDYuxLpjQS67H1jsJamejQz5hL4RoSLBoVHRMbogu16Snb3KyFL0vQ3htCEe46FKUe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rGiMaJkJiYmQdRRMbEh42NiCxs9EOwoJxpAw6K8ZchBCiZD1u9Ig0MQxnQVejGPSC6Hq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KvUx9jTGhdDEN0sRf9wnkPDGisRTwjaUuTIUaEh6Ughs7ZcaPAvMa7GUgqZBhDOx80u9c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qQQnBlLkIMeEbI8dHY6LEGjwdZCD6FaGyEJLGxhZS08sQ/CYniGyamINCWR+CDQhFPw6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XCK7yl50osJ0Q7KdkJ4/D06GhBGJd4lGXwQhBHoyNiXCnuvo9E2j0UT1FH1hsLshBkIs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KOhBIxMbg6EhIaCTYkJ0ztHQIaII9EpluJiYxI/JDY0TE8RExSH+g2iiJkCgsH4UpWE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UTuXob4BCFjDRGRnZ3iWJkyZ+6meDEHhilLwJiY+sY+iUSxhBIYfQgmIaJjZRsTHR6x/4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xImKBdjR4JjZLjC9E8bGqLCjaHPwovBEhIscCImNIiF2PEXDHCJ4cYtGilaJ0pSlylwx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NERilFiDQm0dDR2TaNlLMXhBImWCY1dExCpkx14LTeicGu0JT0bGE52UGJRQQf8AgX6Z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oOxKPpkxtvF0IbEIIjwo6GOxBt2MSMNNYnVE2mdhBuDGdXjWO0OvFDImNMUUQjO8ILQm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AWJ0Ig1hqa2NlKXLqYkJiEG4JdZBOCFTEi1u+cFR0EN7bbEhq9DD06CaYyTGrhBLolI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P/BI8Rb2Jno1GH1hEyCEo7TE/wBQ0/UQeCNHjsfSG7nrKdDY7Kxu5bDtFYVFF2hlporL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ieVD2j4qjpiZCYxshcYkTFEEFB1skxv/AASE4WoTLiCgaL/hBoWEmhUKCXBoJ/uP8CDU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odZRMRDyXQmPsb6hWJiY2dWNx4NwMn6NNeFY1edpjVDTOxsY0YnUNtFKhYw2xsIWk38p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/CEGQaITDX+C02K4QTQyDQkPW4JN4agmJidINUUcLgugkeI2IQb/AMG/0aH70M0JpiD7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iLOhCVIN+Eh26JjZKOMTGr0ODwTKM/4H2eCdGHR56GjE46I98eVPG9sOwxUVE1eDZ0yI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EaVwGhYosvYlMfR/gIQaPBMTyZMf+D/Qg3CmrEINNssHBTEEiEz8T0Y+xJIbguxrsYk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/wAEhrssh0SY0kViKIR0xFnkIOLfRlpoaF0J0keJ2QkM/UNySGIb/RuFX6dC6xMZURE1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yPScmFoqP1RiQNUgxx5BKJEMY/wITKIJ6WG4ULcWylBjHhH6EoWDpdCDH4M6YkNPCV1j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TcExKMuCUkGydj6CfdYmNEOskKUpceDgy6axhOCdENOjR4MMNMNBv0tGv6VPfRA0ZYmJ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7SiCYfsY3XgrCEXgfRdaxtsUcWsUFxuDZBKHp1E0Nwbo2N0X+hLAk/QlEMkdjziq7GiY9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32xMyINtPsqGqNQZDxHo+hFJhdFKPh4Wt3Lo/wBiGsLwQYmNRrGqeMYRMjCR58oVjWP9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IZ0NuiICXg97eIn5D/yLEneWJkIJjVJD0fQlSQ8GxLh1CFp2OhBIsKUfQdjI6G/wX+yQ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URvsaejJjw7F8QpenR+9CoSdw7PyY4fQv9Ho0JDdeNFFRODfXB8H3Dwb40h1qPwapGND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iZSl4VFx1Gp0i5atMatojXZQ0Hg62Z2yFkfTEL2RL0NfvP1Y/wDRKNDSGJsQqFBqkGN0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0PoeQEm8uhBY7EENwdxfSEwShUSiX0NzwSkCTohFuDfdKJURDBsbNxCg/MYbk9g+hu/L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aUryN5BLEHjw/wDA2dOheh3F2IY1WNwvCX0b/UKfoenUhIgk8JB4xuiREMdrRMaooxuD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EhvGN/4L9PEDv0QNJeCbQkpKyQp0hIbhWFB+I1e0MP8AATNjRjYkNkIfkhZ3kpINjE+L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iEFFml4RFRSjYxIg6yDahBOhC7RB9ZOxMvYw6mX/AE64sehuxDQSTobG87cUGH0JsVFE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cGPR+DVF+yEekJn6JQp0j9GOHbw7wIZA0U3SQbPwSFA0mUnRh9jUGTFqLFWe+H4Jje+c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6KtKdnfBLIIQ1wejyEJMvp7MfuXhUyISLjQQj0NibZSGxYjUSnQmt0QYahSEU6JEGeFG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GzcQhDjwVdskKLoQaa8P9BUJjTYlEf8AEJFhaKGeikGhSViXRObRWQhBkEj8FKUpdGKy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gvBkJj0Ti9CDWIQjHruL/Wt/gkQsyhbiMUd4w2SiNBsbGxsp0j/QXhAVenpYN0SSGb8I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IVejRCTvQmXorPUJB9igbgmeiFgjsxP/AIUJEm0ItQhCEOilGylExy4yEIT+YijeUoxD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GF1rW+A0MNNCCKaIeIMlJMNjGWxsdYkXu0Yuh9+i0aa8F/sSDfQ02yQ7a6P0Y0K36dB9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TOwiIYkR1iwkIsQhSlKUuNHZBI9k/wDiLxa6F6eonGkIJlKNCRCcGEqMeCYVCVOhNYo4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kIQ6ED8EUvRoEYh6JWPsUD/xhohM1Z0H/gSIf/MIjYgyC2lIHg7y52ya3ypX5z+0xIbo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FgmUet/gv9Yw2ISEIZRhhti/2OBMhMWiHbo4g74FIyQu9CpdiJ0WhOmJGhQR/hHtjReC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1lHrgsp76QSyb6NC2CWYeiE5QnOb6/nb4UpJjZ6iI7HaFopCCaSPR1jDZadxQNwdeCgQ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DdEkO14W+2SeiYeC1HrsguhkKlokWrh6K19DSZCEJygkQamIote8SH85x9f3wnRN6HnT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G6NiazAlEH14M7McBk1UWdHWEUjxI/TpCgmQmR+kRBSlOmLxaQobvwgkIREyDVPNWvWP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MonjxtsX+sbQ8TY2MbGxs7Yv9iVnawlGEBptWJdEHBO/Rof6jpf+iJSI6KdjeKUjEhJYf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RPFr2NkIQnAQhNQ8mINc4QhPjPjBUNC6WEyiJhiTEhJTshYMMUVCUG4NMJENooTE2hFD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yjeOTsLsjOg/8EKSnmG7w/PBbSl4QXFBCyCXZNo/hCZNSIQhCEJxeQhCE+dxRD3vSCIg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o+xGQabfQlejZT9GhJ0tIxWNsSZP9EJYumIoe/Mb+ExMWTi/Dwf/AEZFF79pxWpfGEJx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WEteNnuGEmhNlKIo2Uo3o32MIpJ6MB9eCV9POkNUSSPWQTKUb4zIRk4zneTQwhDQnZCD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V48nO8piFo9nKnceUYnBFYb30UEITKiDqMqj0o7HUaoo9GkKhx4NAn/RKL0aaI2eZClL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3C1kEUo3lxLV794QmLV4LlflCXCcnvsfJLsbmI9JjcGGaO2UxwIRGaQv9iQVCg0KMlGSO3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GNT5QGmIG7t4LlCXExC3zhCEJ9Fq8ewmQnP0hTRodD+HvksY8bGOx3hsKCRkRD6I36SD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olEEg3cNC/2JdkxMf8MEib2dlPRcZ/olsEifwQmO8Spk+EIQhCYnB4Ohv4+x5cWUo3lP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GJCUag3ehBqjLCqEwnnouw+n/MneU3oqE9mou0pSlLs5rYH2yEIQhMqKUpS0jI9b+Xs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fwieU3cdC/4QeQQhBMTH79nxRNJUh4U61rEnBspRqxvsp2RkIuK5JEyZ+h9FWlZ2Jsyd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hrGQnNno9cFwWtj1cYMREQsEEz0iJSDxPs9fGfMmJjFjYuHZSrShVkIJ3kJyhOFRGKKx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dCF+YsoTJ0eHzQND+KZ+nrgshPuXvFCxMbyiH790INEJySxsrOyMhCEEJoqKMuEy8tCb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Bv8AwTKxEIeBeS9Eujy/jGTXwl+ib9RCEJxQ+EITT5L3ihMo3wR6+rQxckKIxYfFlKXj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4exoerfB5fJen4ePiHjx8Kwux3WIa+KewgkNEIQmv6e+MJkEtuNdEezi8qGiEIIZCcIQ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PA/dW+EeHy/T85Y2WJRQY+D4NcXZ4jceXlCEYg8JiHyg0TikPi3fwWQhCH5lRSnZGRkZ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OhMo/cWIZ45nkerXt6bjKyThl7PCgSYQOioqHj4vWl6P8UJQ98ZlKJiEjwg6Y0TDbWUv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GUbxQSoyRf8Agm34QRkqEXg8fWl+FEMSpMQgkuSDyNnheVq1EoSI6fp0iCMwKyjgedf4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Lxb2IaDE4rYIW6mRfg+gkeFRDGhAyxB8VzLGOIp/gkydXEYv9iRERBCd8VyMY+yYnCbc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KyRFCOilOmFWUcejZEeRWd/6QXTouz9814NcL9cGipe6uVEGVvw6/GLPCJjCL5/jgn7x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nBspWRkeoterF0joWWyv8wdYxuhqn/J0WpReH65foj9804D5RoYTf6d1xedmTUj/AIEa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lFENc1xL3l8C84/XHwqxOy8SJOha2N3Ijzk2UpaIuJ3meBjJekEEj/yLtU/XP8+oND5L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xcEUsqf4dLxCRaoNRD9C911EmGP4PV7xJPCThZQikHZkkECiH2JpE4ePbWxsTIKsUge6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eOfg9814N3whTKPFBu8H2Pl4PI3RS3guCIKOiNDOysoYXpbxlDvw/Ahj5IoOxydCELCM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jworK/8ATsaofFjKNDWRlYhCYlSbFr85vY/QuMEG72EEEiw+3dpRYNl4vHw8HkaiEIYh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O4MkR/4IE0xkPCjX3XxohMvCjtlgwkyf9IQ6oXaITTVYmfgn+I/4CNskHHF+DyDTEuTx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XhBdMe4mJkDdIREylKUpSlKUpeNGy62hqGOkdlBBISIPF7rPQ/d6oIPK3wGuyys81fB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lymeTxwc02ITpC8RZRY3Rf6Q/X7GNHrfWWF5snxlQglClKUpSl4oJGUu0pcvzfFsSiU8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mH7rqMPAa/c8h+sfp+woy6IfvxS4PCVOr06H+Z5POJXwQ/SUylKXWaZCRoUvR19EnX8N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0YbpSl5XhcXaUfH8JqXBjF7tKLnZf8kcSHR12NdCGj8GmjyPQjsGZ4yD5LFkxs9MXYm1k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HfuN5SlKJlEyiv8ADp6QNiZSleFgneF4UpSlEXkspSjelG8msuLg/nBecF5wYxbCEzsr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foGm/SX9H0ox4hBiGLjBoosbKGxCRFH8gARVZ+wiYzvITE5sxuFF4oQkQiIuIxuY/fN5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ecGTFl4PsmsVJtGxRRsvC7RPimXaPIDZS6+NExBqoSMo2W62UN4uEJiEFqcX5jetu36L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RERERDShS8PBSlLn7xfBsT6GIcFY1P0esouKXwuVlosobg3frRqfpkJjRCImU94X6my5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irKUvwTPwfvFeDZduXkGLPROrEx2NkJNZ7kGhoTLj2l15KTWhIn3IY78i6NvF0XRsTZR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CMSFKUuL8qJ3WXKUfotomNXEHqxs8ZChl1YJ4/MTFjGgmIgxWQk0TpBDcwnRe43hP6o/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iIQgkRDUF0Uon2WCZSiZRKwQsWvwfv3eExvLlEP0ouxomJ69XgsSnQQRTEgnRJjz3Fj9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lEhIeNa9jGxiEtJwQtDwhcNwoycqN3EylITTyj3o+NH4eil26vcpSlKLl+JIfWThOx8D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QTGdGIo99Fp+yixZFjIWYeLfQxvEIqRA2mPbBRyzIUfeXC1WUbpBObC6ilxSlGr5+3kI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jT0LgEE7jHpsXYuhrGmFAxtiZCotfCLSGyiaE0JoQ+EpBUSIQgl2PbMVlL8aJ9HvKUuJ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Q3wXKcPXNeycaUfvwnGEGLE4W6xFG+CUSY/OCGGiE+xPofsu0YxnRsIRRPhdYvD0Y3iV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SRA8Xg60g1CCEWtYtaxMbFkFi+iXkFqfw+BZBYhJEG+WwVl5qePYhb4Oh4uI2JieOiMj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JzKZkZTEfokQ0KWDYjJwWioRS4o3hPguMgkyMSHwKLKUuMQ2UTylQyII4v4wTo8KJ0fW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Yg12I7ceyGhoiISExjEJiGxPaKS6GqyEEzEUqEiFRFh4iIGo1Fg6N6S7IiEOggha0QXB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fHxld/guKQsehoSOw4y/4JDfKtXg8+xM8ZRb7PWsXHpPsSouMOrmN2PvwthCYRgi4NEI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DUPePH4NCQlw7DEQhBoXQ+xCaQmIg/eT6GxZ1iIhobG4pieKi5Ox+Yg2M6dsbGK8Dg7D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G1Mo2VCd4SEoJUkzrE0KTGiEpUXEbpMNhWJBfRqrkJcL1xQxD9FwYxOlKLWxCx+6iaZ5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foo+CWwXmDVDw50G6o7b5I8t3M9cEPzO7yCGmP0aGmRiMgaf6K/0/wDRBpoNj4mI8KNl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8nCAmEKUbExsixPi2PFyiZSiFn7wpTwM8C4MbKIpXl14KNEEycPB6fbh4KLWJ2uT0z3qx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iHoYxFEMXgnG2/cosaKJZcN0mXjRBOiTrjxcF7JiLtPYhPLjGIpduNj5+CCXXFoeJHR0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C1DGML/BJkGz8KFGD3MR0WvDKJhqZGPoWH4NhMJTEN9CKJxjY8ow1YuCKN0IOwlea7CE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uUomVCZdLg9p03TuIo2ThCHoo30XhRvKUpcWNlGJi2lxqRDSGiDz0dkxCRYWt4gsp6G6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uDHyXFOhenhC6KjpjfzqtLGKU8H7ZKIRH7jFha+DVwkLUyl4IZ4y8aNnrJxWvF5k63wN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9gq4/RQY2VcJwmPH2dWKwrFcYylKLihKx3XkmQ6oajQSEImNFF5wb6xcrwpSlLngWoTJ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eifF5qj91jGr4PgWd2eOCQtQkJISOjEg0h4XXZCx2y4IQhRP6Mmuhrg+C4Nk1HNMTLD7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KnY/MSOwjRRGTXz9/D9PwXFcKLOmi6KJjeUo2MShaxamUfosQhD8OmWr9Ifg0wmY3eDJ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l0xNPzWPghahCy/CwbF8VCQsZ+iFyYh81/ecJtRVk4vViUYlgmwSpBofGYn0UpSjFtEx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YrCyuKIQmXEll5LG0hS8HNfix4uhOlKLhRNYXosUpBS4h8/GJE1Y8e0pco3r1FkkkNi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zq+DETiuNbSi1axcXwQxYqxJtGmLWNXvboMnB8FlRWJiCR3rENCUIZBJEGsQ8pSlxhfK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2PopLPUljXwlvrScBiFrFy/eCPOPEIWLP0fGDchNpRMJhOist3imiI18iQk+DEJaxi1D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UomXkseTh5zwz1wmUbzxrFwYkfvBbbKUTKQVYo9jEmyrrFEaYx8rwQndEiD/AMER7a+C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hCEEEI4VpOtahOBv4V78PwZMnFkIMhCdFSQdOkYYa1iPHBcUPEhYvWPkhBBJEEiEYoKm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Bx4XG0xUP8Rj4Uox4XFodiRF15SlZSEx6+FKUYRRlKUTxspSCCoqKhtHp6dHRMvJ6x54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V4inYkWoS0MNHQ5eidRRDRPihuhITgnRW4OD0PLrYxwnjcO3j1Rj5UTKI/mWPgsePFwe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sbxRvPGMfM/dWeOKRC6kNYhayI8B+Yw+M4oeCxD7XbGPW8aCeGiwYxfS4l8IPm0JY2uT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e48ghcWMiJiFrQuDxe6sYx6kPUj/AGEpxfZ7iXZ2WXxezZZQmEyFlGiE0p0GPIQeJiEh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gnD0a+EGPghDT0g0yEFrRBxZR6GT6WZNmsbINEEuDFweLUyjGPg8ewlcKPYJEyEJsJq2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+MGhEO2N0fBcIPgubV5rGhiMjIxCG6E8Xhd7Z/2EqlCt8mQhOTXMubxCJSvohKInxQxj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VVckfoN3jOTF8ViXmgnYy6s8kIUr4LgyYveuTGMeJ9ixjF7x/R8XwQlcyy/FCVEN7H/Q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gglY/oxDXBcFlE/eKEMTUiCPBBkEQmJEFgw1hB8nx8Yxi95Pi9ISpPEvm9ohC/8ASlE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avETFnY3fo8NqWt8b1zMZCah+ZCCWzUI9IT4MeNjPGQaFyfvF4gmKUEsvyn2dBYVRfv1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Y+lBP5JUQdCU0lrfJeix8FxjGXRdj84wnFDbbDfwYxvfOvl+j4vIdgkx/SqiZRP0JEdx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MaxK6PvnS4lTzaOhU8Y3lE8m91eCEPTLi9L1lKIuPgmhr8HjHw86+b8FySIfdMmjoJHR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g/qykPDOuIQmzUhKCRMh5jcwS4rq8fBH4MfFejfWUomXDeN8oPg8fBITWTk2LikR/hPK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D+z9POpF8JiPj+jGUfosb7gvLxRSlEfmOCjeXD4LiyEyEIeuD2EGehcF7xZRFy4r3F9V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v7meR4/BrHSlETUTEiETIE3GQS/TxyNasg/eXWJi5QnF+6x+cWIbopRsXvFiITgRJ/HY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u8MXH/RCfRYNxUxuOCdJ0J9xFs7TPUPoSk+R61Y8Qg0QSysbCFKiBulLyfBj84tY9Q9X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xseRCimP7vDEfgylLrGI9DjPWnQSVY3Q8eKRMSYukLgh6vgX0mQg11xZMb+JcGPzixZ/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8DO4bKMGMdEJsIJNiqKHRwOAnaH0GpD0LoYycfzgteuK+M65v4IQg/BdeLgx8V2E/lS7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Q/cfxj5pfuMXQkZBJbmvOL84kej1j4PRCcn4VyE1+cW75qMQa5M94JCfalKL+ZiQfmP3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H5xefnFuJHofvI/edPRuILHrdckJlxHvHjFrGIWr7G8v9DZ71Cd+jxM8H1wfNvmP3ih+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4+eL1cbx4uKFqQuPm+D2lL/Mnetwa9beK8EPzHiKP5Pio/BlKUunwhBlmdUXClKdhrg+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xHwfJfyMux70YnzWPwRSfBcWPkPkilXGESD7zspSlL2hseMbLybobKUfyXh4+r/qaI7M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9F7r8xMmvh24WDfH2MY8g+N2iRUbuvj+oh6xjKXgx+D1fB4+jycITKX+Hxj9xanyXuKM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Pl7xo9a8So33qxKV6QsY+P4Gxu4xkJkJid68XBi4L2JfxUvCfweMZcTxcl7yPA+SQ+D5m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KjzpcD5P1Yajx+DxC1oSa1p6xZBLsX7P50pS/TwMer3FyWetZ4Hi5PbsFtnviuCZ9DJI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PWtXEITVxXFaj3/LSl4L6+BkITL1ilLC0ghMaus8D95UewnH1no9avcb6E7iVHF69IyE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MpeS4ofBalBe/q/6/Azt0NkUYn0J4mN50E6Ub2HQfCjYnxPhD3jcE4EbKlO4s2E8UTEZ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stiYbo6aSRwMHnFbRSKy/N/RZCfTxicZ6hq8JC8mr4RIkEnhRihP/RoYj1bOEz38LKjR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DVD+GkOHeJx5BjdEBSIJGQ8UpToqOvuvr4GJnQJlGkyMtiyyxI8XpEmRnR6sThF4JBeZ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VEi9KeanBa8Kysr0uKU6j5N2WWV8EUYxY3wViCKYXHFMWL4r+DwMeEJEEvgdMaEk4ssk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eXrTV0X+zpeFxkyEIJEINEJlLtLjENjf0Y+JcblKUXp6+a4Qn08jGIS2i5NE2E2Igggg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vTBpCgTokOIbFF3s4MWrBhsrKUu3GuyZRPk+DF7rH9C/2L0MZRTwyEQVZUXKMpRPb8GG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pnZ0IJFp4pQaJkusWtBqNhp6hcTROC4IfFejXev5p/a8jHjZR7WVlcOlxS4QpeDcE7jQ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DDTWtwkkgUIhohBAxONmLjSfEhi1jFxQ+K9H79xYvguE+5+j3w7EIRkZCCxYo7OyspFi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0EjVIEl6KofuQQjZdFycS4XaXihiyDQ9WovHzJ9CFF/aY8QxBCJ50IhNPINCIRCEIUNy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iISSEylLkIQa749DgnBv53KOBsVlYmL+ckIL5X+J+HoesSLiaIhqIQ9eE64KEIQgaMaY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isrKxSlxS6zoJ9fRvVhlIT4JwQ2J38UIX9r8PY9QnBYfgmUbhcetyh+cFxDcGr6GNiQa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WPKV8QXmvmxDxCPBRauCIuNKNj+EEJzDX+piPw9j1CEMMeJDU1CFx+Ex7Ss6BuhejF0W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NfLxsINcXkxMZNWJfGlx81reP8Vyv295CC4JvMmPEItIPGsYsUNEYk+CfZRq6xojGPbn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jEseLi0QgkJEJyg0KEpPgRBk+ilxZOd4rE74pq926uiaXH3xfosVEEbRYVCcjx4+yQom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xEJwhBL5z5EIYxe/TMXwfJZ74sIZDoVHuv0XaMTdLFxicLqIPaJkqKYsavRAY+I+FL+d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5v4FqeNCQkQh8piEvgsvB4uX9EJiFHyiw+8KknhQseLGplxY9YvROkA1HHlnhf0QkeR7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5tixIfT+cWrh4+CYhC+C5Ph55pZ7KI94iVCR+3bw9cF5jRB4usqfrq6HooJ0PhCEElBO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eijgsmMn8BF1b4FzRBfCcHz88LkFjVIQWPWbcyDE6OCjYx+8FwYtQlofu+BoNR8WL0o/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E7zxwfwhBr5FiF4LlNWvjcvFixCVcGUR0KuCyAhlGmLwpBOCrGiEJj614Y33jOcPHwMX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88kIOsT7NCfFCPB4+N+a4vVl8HxWCe1ROWUykf6n/g20UJSONGFrdiYlXDzrRMhMSw1M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/k8clwWF5zW3+CZTyNY+CWKIyPX45Jj9DQ1qbPGPsViFq9i8xI8VCUJs4kKBukHwQhi6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+RBefwv43IPMfFakjo65IQSEmNDWJYfhCYnY+BHZT/USJ8lhhrgijfFei/gZRsY/k9/w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PV800WTRDwf+E33xIapPhOEjorHGrkcWQVEFi82lL/SaCd+CfFcFr4N8EJ1nQQ/gsWjY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1yNn5/BCXofgUbXidiVEx9PFkJ9HwYnyWH8L8pwfFHjOyF8fWPIQnwXJeY/4FW7DQ1n6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7yeWvlfg/klQ/n6+yD8/rXufFfyP5U8jf8T+KGetpcYuHrifwXuPzh64ta/n6516JE/p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5QX8CxI/n6zx80x8jfRRfde8e32X+Lx8VmHg3q2E4zWX4ognJ4t9fUox8PGqJ4/dfzvB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nwR7KN8IQhMmQmtjfwhBcFFrxLfQ/oQ3wQvBHrEU/wBYh4/ii5CfyUb40pdQ0J8W75L5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9D+ZH4NwQu8erSQ/jc8H5/RCc3wfnNbXFfBhv7UY13wQ8W+h/MsfBY+JqkF59PAzvIP5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gk5vDdYtXJsrIT7PPevn6GPknwXJOyHjgnqYh/FDfnF/yzi8gkRCGJ8ENi1fyvh6IXgu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4vimNwWl9S/SlH/AycmJHzQ/eL3V/K+HvGIP+FciF4MfGj335IvF/G/yUq1Sc37E+FKX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Ifon/EWPih8z4Pr5UWmy0uUpf47xeLE6+DDXFzXGEJzpePsR6ENdbPvR8F7jfXJHurmv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q+c4vFqd80hvivnS/D2ISoR+fZExj5GN9c1pD8+UolGTH2NT+2C1ObH75L60uviz2UTP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rGPkbG+a0sfyXk/6L8PPwTHuL6so/kz3iePlMOCCQSGmhFg68JMfHwMfwPE1nr/455Rc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4nR8VwpS/X3qY2IaylFRVjEQIeI36JT4eZ7zQ8eJ8UL+d42XhNvBjEKXnAVFE8pcpS/C/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SEIQ7ITbjcXFcrrWUeJl+SZcpS/wLg+FLq+FfBhP+S8feP8A4dlLtFlKUpSjfBvzj6PA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4sfwZf4qXl+k+FLtG2/B8X8/viuFKVpbxWNlKUuz+Lavce3H82y/RE1kx/K4+a4IT6F/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Y3q2/kXu2Y8vNl40pdpeLWrJj+zUGPiuDEeP6H7Lw/cePiiZMQ0XLwMbL9Cx5S8pxb4U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k+LpDHxXB4wsX8vraXEPYQgub7NLobo74UvFuh8HR4/m3wvwWrjCcV0XhBqY+K1ciYv5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Cclj93vE7zx80yF7G7KJ8GNiKN/VYxfF80xsf0WL+b3yTnBL4IfR+8KduL3gIQhCCZ6y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RRsX8b+iEL+b3wep4l8UeOS9DQ4mRi65ApSl0sfXN8l9lye34XDd5L4F9X8Gz94tEEp8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F4P4UQnXAnxfBfKahci83wZPgmXkS+r5sf8ABY0TguV4IY3fFeiPB+lGz18TIes85eT4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MNilybceNlx83l1YhfV8qNi51fMx8fWNEXF6PwT9+R+iYnUNUkxcWyClKxE5pUSnwY3q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kFhGL6vk9Li/ncb5Jcbh1CfBCYyaTsnzXNLGyi4MpcYmUTL9JzWIaiX2fGjDHyfGlKUv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HYSP4Ia6z1lCExRHwRRCCxBqYldaIUuPmylLyY8WsXBD4F9nr15+/RbCcpkPIzsyYiwv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PglRYTewkVIqKUo3kGn8aJl2Yx/N8C+z+D9/ghNhMgqwx7SiGqTYQmIudsR65RlYSglR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x8iEGtfNcWPgycUPF/ApduMIZPnOT4QmvGQj1saGhIhCEXF+/BOCENqxofBuDGiYfJcW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Q1/Devgnynyg9nH2TEITDU1CcH7xXvxv/8QAKBABAAICAgICAgID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0eHw8SAw/9oACAEBAAE/EGLYzErTdagAH3MrbiD26g0p/ucgEYm1eoIKoTZnmJOF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Ez4lkSmHTUs8oCwVt57mmfxKJb6mbmd2BvEDvEy4joqXHWJXrDU5qGgKhynUDXMdNcR6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W8ctREccQWahzzMyCxwvtsht25h33kBSrRlNBhZ1Gba7RdOXlgK3RAyDEVLWod4dQjUF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1wrKGDFD7maVyreSFBwlPJbCLyKrL2AgmWsy0CkJpClRGY5Z4ioGqeIQAbt4lXy7lIqm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Vxa2uIHhgZQkU5gwPzDVsO85wyqir4jGmz1LMAlADdS9rZBBLaGEVaNRaDeLmFUxPUtS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icsPlyVVu5fKwzBmquoTIMwUgLDc3KZmwBFQ21lljbOsRlwNTi2YZhLqAChg0K54l7sd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WXXK4UVD6Q8rlyMIFPzAadb3K+AvUbJsleRp09yw01EW6ZXheYrINzC7kQP3YWsq+CV1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L4P0ynZF5gG4tdXBVxyGMnKjHYMuWYCMQdKqJRYqI9bF/EJKynccYMR2rPQwbbrxL2tP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ZjWB98R5TQbjZxOkdPQcsMBHwEyaHliiQi84JRsTmuYzTeJTd4iig+pbv7lhuzE19xKX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XZ4jMTWpQTxG6vbHGGa8eppf5hzqArRuHI9w2VmIlGnUvhRjmYBTGY+JtxBjS34lZmiw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ZyRqrziXo4gLyZ7lFuYgXCDEJRH0JedxqdJ/rIHqlKOYGC5YwmloYggsM7iOqZlzWEGB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0pCO+I9DZPTo0qoqxruYi/gtQ+T/APTAuMzJY/Hr3382vqCWDiEwRiOlcqwTHe4TEqyb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GJQ8+IAsMW/4iHeTiK0MkE9rMJbs4YVKGdTEywFEyCyAF9MTAyFXOZ0SCrHEBXBmHW4l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AlnEQb8YsL3AhKJSefcBNauYJvMDGDc/8RbH4XbmVnyQzieEYgG53QNMqu6ob8LmC+Z7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iUpSyzV3KqF0KlYIvJLNDSGlV5URcsGjhVPsgCCXpo9SpSsxC0rpENOIMGbuC0gaqAoO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XMCuepSpoZvGIDcAXCO5cDmos+YXh5zKhH98tzmsYlDq11H3YHmClnTOIHDNMn+Zcn6s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3q4Qd8QwtU1G4VcEW2Io8SkFai9HLuLyHGdzYAXUYKNcRhGLm7jVhLwKxColFfxEgud+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Zq4YhTSiuJw4MNA3pA8k5ZT/ADGXH3HxBcWuTqXDdMVHuzxBksrYfuOBQrMaK9NyltV9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58RKxiAQ6FjhRiIdgOpnBDmZIt63BCVO4Ca2/ER7/EvI5HcW4MxE3VxwViQMqsVUaeRH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JTtGiioqR3xFMnmFV5YBky2CzxFFRC6hnD3URGANStV3zKtiyIcXmXcL6LjmFT4hYqiB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StSiiC1wWbgOXOzuLaTxB4tV5mNFnMC7qBa0MChxhl7xUbNOSKDbVyvlAw8dR8gjPyhg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XxXEZXcrwS0PMDwPcNW2WCXhzBBBRIK6zcfpPc7yr3HYLDN9ynZTuG5q5pg4FjDcJFyR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lLpY1Ea1F/VcJptDiIGncPNAYVcpqC0C6hIYhoqXGs1Dg4ZYUZeIosblST7lmfzMs2+B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ZemaHUufUBSEAqbkch9ykFfzN+vuWeP/AMTfuTJzZmJmr0fPrufiYkwZgyUSCsQyJqBu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QPxAE0w7OIk0dx4EX+jBCXZCr6aZeoFziOArN5mcNkDMNc1LwG66hf1MAlhrMtTiGhZU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K+Im88EHqgOxgoKDBZZkgdyqXEIH/su5TBirICXc0lZ7I41B4qU2VMBjcrVLZnjcr9UB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JxhBbGrxOtGrzDx4lhPEIph3MYXudTJ4MJUZdO8Rm8FogCzUrAPuDgRlalEoBitLMSm1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rmVQ4iD3Ba3cY5yR9nVrxKBY+4+UwSggV1FhQVjiV03vzLwSq1BojGqlFcriWKpyRYhY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wSC3uHStoWS1zCQACCIx3UpU4XqY7aGKN6hAtrhfECg0VipYwToAdVFrNiaJ2DHbwRKT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GXe0QjJKPouYYWBwnmDYmoK0cYYs1LzEsHRRzEQaSg/uMimOOEzcBRKgKp2PCAZRVy+B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tBY3CuCzUc0oMiI2N8LKIQm4YpvqdRfUBoC5YpmpZD5Rppw1EWlVMVI9CGe4ZVVMtmH+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QwI4niuJyJgsCRXAWG2WK3cojtuXwFuaiB4mI2+YkCZ1Uzyp5gkcHTCMhXmBU2h9y7KH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IdXCI10u54jcDxGWCxphAAxEYQ2S7L7gT13K0Kjiu64I2O7gW6mHLFDFjgi4hrX5ipNL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F5g0v7h9XjzFDh9wRriNAoEswWHMdTuNyTwRTZfqJygTaE/uLQ/kiNpTx3Kn5FGO5YTE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niGETGYLVC43OrmD0LDPmNesbNfURgxjdaJdHb/MsV7m62ZQXKuHemZiIES4o1OnUViD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VKtRCYAKwG+/JFt0mrYADajm5th+oZzHrUfyhIv+ECizw4YBLE+CtNlTMjA4SzW/ldvK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DlcKiJZKoIMZi2cyr1BBzLmb81EsjpcyKbiQHmZ1UdwrvnAJemCLWYVYQRcYYlE/cRXh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CWb/AMwgHuY0YQnLjcMhBrEz5TqAg1iU8GrMxFffxgLZSv3BRUCM2ZMQVDhrUpvEquJp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VB43A6DMBYcTFluYKtQT1Mc8R2AEyL5mR8AqGnX5mLUEwZgUdynHKw3CQD2OYolcxnHx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Fix5QVQIr4CAik4HDAulwxGHzESVmIBX8x5UqIScym0NsXyxPxhEiAKwEBeYIwjkFibC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dwTve4hV0kEosCDO4vOh6JYDPBlWIesoMZTE4G5fwaldF4zRDqQtuOUNkEjx1EYoS4Pi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zyg8A8R013D6rzCJsSoIubcSlGWRzDHNymFsv1EXeBg5xhih2XmU66gojQSlUuLVYlxQ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ZcNZ2cMqWZIZFe5nSXNwJgEozV5dw4tXzMmH2xzCn1Ev6iQ5/UUrVks2UOpUCYhKONwH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bAYL2zBnHHMXQqPPUuGh4QxoX0RmGTtmxWYlgCrwdzALMoiz3L1XtUpG3slCcHMB4DXE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v6lgY8DFzZ9xqHaBBgOZXEs4lcpkO6gns23EoKRlsQxFuMSuWsxrw4ldhzzFSLmGEzDa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wVcQ2iFcy65tINLIpOSPaFjLFXEtHGOVm86m+F1zCEF3uCWfymTCeKRZFPxB2EtlXKMD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s2xQhEhq+TEVAyMtW9VKeVgNnMdLLqURoHWrEKixfuJ4LuF11c5lpQZlgMx9lTDEGakK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GA1UupDVwUEl3BpMiXFXwsExwVOwJ8g77AfDtqfJP6syuHsGJtoU9QxKKXUAx/aXMx02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k+5TuC7ALliOvLb+41sxMrFVK2I5rbG1x1LwKO5U3lGu051EX+6Gj8DDqDcFDZmXMsG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8o4q9WMBx5lrGMxWl1hAAhZNWfiYyKnLb3BD+ZRC6gyqIhxiMwA81GoLnWZR1zxcsbXu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iQNVqBmqnC5gOZ5GJd3mAbhKjgzOZ6nGo3XieShEb6MxQRRj4mRdyp1dQ9TDyT8z4jiD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SaZPhVZmc9rXubjpVJVfukRdSjlCL0hA5qYwHzKzYOoHdI9SuwZ1URys1GoYXhYlu9Gr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UwlkXuZQNFxIrjAJanRFrj1BLANwuYqVqdCMsxEFBHSwmwCIdX4nGfiBKOAI8MJUwcSm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bIKIbj4AHxEQu7lJUuXMVRLWRqWkt2YzoL7jghwHiJW0d3CF4oonH+ZXlM+h5g1HOekC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Zg6+UuYwQcWRcwTAEFxgm77ghqC1azHDFtZ1GQbcX1KExvNkp4+oVS3kCAFq4nBQxLls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BV+THIVH4gOaO4xofDMIdhq4wv5wx7pvSKtiXur/AKiBw51iJKfqVjW05ifBMO+0O7X2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lWaozbuVTn4INQAi9RZ5gwMV6mDCl4ZaZ6GGW4ZTdp3M3UFAdQTVXLdrPMoxyfqdUSmu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FsLF04hwY9xJmIf8S5p+4q0sbg55j5MvgL7i0RSwFlhgxiOBt4jWKPF6gT9rGVt+IhKy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ARE5I2F9JDc0XVw4JPuGELO4CspJQ1BjiJwQtHPIROkREM9wAu2oxtbg0sGgckS44Qij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hTZ6qGAF+SKFpnxOWI+IuLbSwu++Y0UrcXzFCbQnDAO6TmCNt3CPtEol19I4gNR1svD8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pl4xXNYgVp+4XbBJmIkYX9yyb+CCdIwtUQlR8wNcLn3LOYq2iCuHfqIBjVfawThHuVAh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iowab1DFUtMR+GI+JWQAOSoRR+YzZWXUzTMItImC1EDpw8ysALiwOGOnqlAreohe1ktb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5QF3xBWULhn1FgaICpVEQGWYl7MR0Uwjb0QRVQqj3xC4GLljGoKGvuAXFCz8QW3ROInL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gf8AMIGZdeocQXqU5uVnUCGTfEzcoxRKAKAGoPIGFaZBxMEXOopsg1B/M3mamOz4GYNx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S4JipSC1LhQXVEJlKiPs4VNEsI1THgJeNVwqZyK7gFR0jlkDVlg04NVE5Wq7jLwR8u9L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aeIupdXBsOUaAwYuURc4WDd94NwujLAjZeIwyvh7hKS00RIZnG+oXaH7j9vmQNK3a4MO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JQmfFnDDC+YroGWvzGxa9cwQVa7nhHmZotH6xANGqMSq/wDUCzOmOoLCJY+avSLjeaYg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HuNfcrwZiLF6YWU8GZatIUQGJk1p5iVwX1iAbu/PUyQg03qLRvdw8d5VCssV1HDQEWu5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WZjEA8iFgsf1A0V/xE629y7pOuIVDc91DSALaQQ0XuYskQ8RIwBF4d8SzJyuHlkWCn5m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v7X8yolz8RnI8bmZaYCyz8RtCq9zyqogI1jxHGqRV5xNRuIF3bGDuaCOpQw6gvSRfEbk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ZTBigjxLmYNNkfOR6iUxtUuMzeTuGhQrpgtCmKlkWQq6XG6C93DUCvmODYjA49oHGuYj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8DEhcOIEDcfzFkTxC22uLgqUQOBlMMMcqHzEDQeWWrhXcXbp7gt4fMBkTHd1pKtKrjED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pZTXhmDUxXEU8ZeMQTBGuQpjFOEucERtt9RDsRpRvAohUdBs6qJlCm5pn4KmTkZhTFAu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Y3C2HISrhGgqH0B0MNq7wx3ZPMshFkIJUQZEofE8dIMiqEoTSE/ELTFlKDkRnVqn8R+K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jop3Fd3Mllky8kRzmZlbm3EyxKYwSieF4i1lEOOgiLCp1qaiKv3LcmXEF9mIgQ2zDyZ7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DZxBZwgtMrkGrNw2KWHLF0lMqqjYRAtvlABTzg9CP3KMHHMNtbUFQMYlzsENwKqOYj7n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/qWWxC+5axKiAF1mUnyFS+s6xLDXYgUAo+oe40TMbe9xYO5WLhxFDd1OSAwVEtBZoZYB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jUW51A0ht0XwBBo22yLzF1I08PqIqvEELZG17Fu4aWQOVpiZUa4riPt+IYCZ5hHFrir1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0r3FYFGrzMuI0BBdOG43WswlaoZYSjlJKHKQ2jli45l2OowGqFJ/ndIApzE22lRxjbLA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Cqpm6EsT1BbHDLnSqFM4uIy3iLy2H4i3cNlsbrBwRmgEr0Qakvvx8WQoLS1UBAC+piAx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riWoYeZZUG2xmRj7lqn9xhv+ZYWsxSp0uGYz0Ezl7eZSCZIDjcvADGU6qO5ieUb1MGZj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k/hTEMAKi3eb8B5ZTOZKIb8TPNXMpw6z4gbi8CWCmPcvrweBiLpXzGO4F+ZQO+4HAH1H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jzFSEGir7qUcCvMpABLRfymZuu5fReYK6lwqHZ174g+ldjHIqPiko4NOIbA3x7hLAa32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HgX3Clj3e5xxKdShLI+MbGSJGIf0VzdRkw83c8PLqosjCzc1j87iCGOrmdG4JXfMEvum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JM3klOafuKmIcMGmah9I0vtpSPN8MzK3KbAzKy9pOkazLSqF6gUp+oBQ4iriY4gYFLgj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ICsJjNzSDMEmojLdwN5hALAFULR3UEOI28sITVQgKI1ujPUTGhKqIyL1MfLzMLlaWalx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iAmmVl5JbGs2l+JYXK1+pi6zW5TC+5hEqDKFTkUh2tjg+IWt9xgvW4IVOKZhvUvb3FZf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yym7jwKhGrALi6B4lmjKSuGfO8StrqJdo/qWukquYC5uYFWTBNQM1zLxc5l077iabe4h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xq+IsCV/vMUrVQDR0witbqBQMEM88weoGIBcFeEbP8yr4+4mbtuVYF5uWXi5kHg13AKd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bQ9ywFiCdxgYwwIUO5mplgTWHE3iQIeJkJruY9R7eRlUdQFalRVQQpR/4kLUj9/Cka+y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VcDIfQPcaywYqW67mKXMcUV2gXdUuLuXJKopEXUP7iahhjMu5KbzP3BcZtai1TKu0gGj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I1EG1dQ+cgiSIKqXZAFlSrXJi5Nd5JRKVHdBS9SjTTAMQ7qUYRTiAYBo8zIs+5kFQXbi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uO7b4VFuVc3c3ALyx6w8paQDWiKlaseYIN04jVAHZGJgDMCbLzLsS0xNHGKKQempwDHM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Fs0CZZeWFxCxH3MQL4YjKpwsVycQUgeyXyl7ma0OAIh5THQ5jZvmDAVuYBQvcrbRuC5K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cFO2MEsj1Mz08xu2+pZXbU1q43FwUzWvMsOQqAFaOpzGMxwhvMfl0HfPcICqhsBvURyb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SbCbRZQ7qVlUepoAjQp4tqXuVMbU2MI21Q/MtptHyYD1buNoPbB10HRFtSzWxKORhpei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a31crSTmFZfKQAEfHMQ7VcMqJeYR5xZENwCJKZhxxNoJiQRVRScxqUo07fi4wynqX6a9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SL5IvTsygsLEg2xuBkh5lmVXUoGA5hAbeiEUtUiZhDLU1Cig/cu0MxKAMySw0xzAKcQj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nOY+ETbcdnwp0xwT4NqqOiNm+CvcdWygQi9DcY0zHgPzASkzKqC8wgdAbCMvWyCF2wpK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oABtv4gBigVUqIUmkvGcQsiEJE6je0wp4ilMFZjuwywLIFDSUKr4AVGs3PrkCjRKSOzU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mvuI7aozTNRNHH9wVzKnv/UKlSSRaiDel9QDXbMd1mYKmGUez/vHXWZBESof1GpV1cAX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u4MRMblFQLiZyZn7jmrlA3dS+XtU5xbdPDFpg9Jd9zmJxKzKxomStSkH8y6NYM/AQUy1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cBN51KGAhIU+e/UAkKgP/hiJCkTcqKBWVP8AEXS7upSnc4O7lSYNxhxoysMaPcQB5LOU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nSXNeA4mCB5MKgI4UUvEAQK4mq3AcJdxTJTlqXB0dSodGYw7CnJ3MddcrAI1ouAaK0a6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F4ANsp7NYxGytag0o2QQpuBRVErQ3/MD286YoWlIZakVirjirLgXULgXy9woGFxvaXVR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y3azFSufM0xRuWfHYpxEYpd5juqHgjRMCFIgXmyJzB/MYDHkj0R0SoJR6gUsHKyyhR13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QFipdatsuKxL1u8wgIHmZRv0VDTl3OKRF0op1GgBriZgFysYtpfBBu2LltmgCEAI6M8Q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dFxUL1xAGNsv/wApQyzEpRKQjLNMubAeYdcCl1bGFIDeIeLU3L6gO5eYHio8MVLRRfcJ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AYjlTGNVqrP3csYPRghCgsmFEysNDTmXgEH8yip24iGFnxMsK90whhnVx5Mg7jTyjbCw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+0uIAzT+oq1QiA3zKwxWolB9S2NBIybWTN7nAGJ5EGptFaMxp+48bEvSutR2biJpnuVF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0Mn6hUF9S3bEKbMRDke5WmGyp5gGwR9Jh8xWdzkAgYRbBhXEeReAMkIq7gWxbhQpxFFj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2HXyES0tlhiDhYKEJ8MzbWvMbBaxGHVQ1dOYaLimYe4Z/MIDQpJbSYHcCsSAueJiv2Iq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ouwFG4Zq5gohCbbaghcbbDiVwGYiM1KGmIDNRnEozZkr2QOg91EVzsgiD7mRjFzTEGvJ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8OIA0VFS9+o1QlOYiZGpbOFWGaprmUIijExJg/tLmeiW9BXmKHXthQbNmxhfANvJDFx8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GO0rExEzcqBmc+I4u9zKBpX3FSdS0ag6+D9TIVMK5kYfhVwS5lmpnnhzBLWWMiblwKho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f/R+AFqwniLYmxaoh7krOTzEujBLY3RxHRS4ZQjRjPmWirN54gGghEyjgqHg/wCcRgKr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AGdwp5l3c0hvqJtVBV6FD/EVExr5i1gpV6JbkofMRJJrYOGoFczuniV6BHAYTFSm2hlZ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uNxLH3EvbpgYbSzhu4OCHlYXWQWzHG9y+BvdR84A2xBqun1BTsXcPeRYLBpliGtMCG8J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fcqAeziFU44ZvQ+ZoBfqNHgiNzGV7Fb+yOtkwooA7hrxdEq9jzCps+dJisO7iZd8EDRS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NaZd41FS21Hi42MEcXFLtf8AE5xk3DgK7lkY6LlIsG+45cFRAwe5mEdax1FWBtoucmDt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Eo7jWCp07haiDmo/BkxiDORGgEY53HuCbZzDKdNivcNbNDPuo+FQ3FRCs8zKEImgOyZi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ItCDjxAMCzyRmyJl0/iObXjojpKSLmpYiWbEF/JiXH2EunzYjOE+HEVtfmUIucMF37hz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QV7h0vzMQDMy55hAGeJRZSYYDndShShgY5Fiq2qhUceIU3qDQX6gFCXGKpUcqnmFxSX6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Lm2JVBuqzCsqTnGdqblEEWZkscwjbO5BjLAQsml1KPMxYeM8iRoY5iElnMTtsxdDiL0T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HREuXKFEbltYWx6gmsXUIReTGYLS/U3ECDdcVBDiWWsGsgigt9yqYYHCz3DzSo6i7BuE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FjcVcXRvEAF3aM4FksBFR4TrMVRpQsj4EECwgZgJaWj8RswKivIlg1bqJuhb3CykX1AO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st5QWDYSy3L1LyDACkV4qNoFeU3IsiJ/UC44lzGFblUvcwgkTme4jCcxnEG9fczu9R0M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UmGP6hN1lUEGfiYDMu5vOoJZy0dmAABQf/RcByrHq2sHcs9oETLDKtGoUYYNQyNxjDLB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wlvcFAY1OcRRKpmCPJgP2FRksmUtNcFnWhzHSaQAGUHepeqJ/UpGBIi128xy2q6qARDc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Ay1Fq9yvBTUddg7mbyIrPySurviBZZF9xk8sVNvUvRg8/E0Y4y9w0NscIFJg7LxiGF2K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1L7Rb3FAOgCDRphdJqPxSFB2zzMYVEA6WkmKdqb0Ql5aDDGAds5NHUbGIcrAzYTjeXd1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C7fcV5UxEZ0C1AuZC2ATF4jjmKG0xAazcWmDMzQRR3vqCSysb8jM2iZSoVGCaAO9wVVL8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6ZetzKwg+YwRNRxUFmfcV1JecxuTnZDoO2IOsEW1EfUqTNupSI+biFmSquBVnXUvPeC4Y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AmwlzC2XkTuYPiHMaiUcqRqENQR1EdESBSoyIdYZQk3RqaRWpjZ0dF8T/ITTsUi4i+DA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e31UCd/uAnA/UZi67ZjWFPmWRxO2JYCM3BXBKensOoRTMuhgFpGi79xTDlLhaobUOYmW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CUuPxEmAw67RzBj6Bkleo5FIOMErse4LIQzB5gxqMoGJzbFbIxxDqjkWSyKEw/IzMBWG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FSd4mV4lksYA2UwyrJK3XcrrBe4ZuFge5cL3xHS5aJxGxKRYw4AxFHEXWSJTJENhT4iE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4gXY1MqOJ6xhMDL3D3JRALNs/ESsr1OE0DiWM8xxg+4kLlrsGNS2Icwaqbg126gRlhnb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OQQw1VytyCwEa8I2thIGgGI40BiNm2PiFRZee4pZkh8s0g6VGyVYSjUfxKTEA2f+ys1M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eZwiXhlvl1BeYTCG4tCOAR6IhYPREsXk1z5hqwzbf5/+jZBEOAcf5RRnm9RfDKeDmBhA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+Y5UExh4GuIuAvCZEqEXGYpkfUwuwJeCPzCORHFg9twpfDiAFrtzcKSlywFnqAQShW3N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dqqDmZsGuXUx4z1M88bYlxA8TBAHUqmpXF258zLEmob0KtywRacdzauBxrEFAhxicTu3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yDJPhAgAHG4uoPjzMcNXuVArsw2IB4ldrCJTCJKN/iVtBS0cwkAr1VRtCW8Slvoah6hP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vUonpRje/wBtxzKLQcS2tTWWKU3maXEUIthhiPsbvEf74hWr3AGoJyX4ly6q2C1gp4mK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GOFO4ZLTBWqxMmFOtx1ZK1qHoFXm7lstOKlhY4I5JiA9zkU9R4DHTeIkaY/MWm27iRU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JS1OqhpvDYkBAtUxSsvgid7QQ6p1HNCA8H6iZSXyEz96GRS0QHVUftuOeCMZgfqX9ll7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eJWAF5g6yjphlxDYMykph7mvC+LhghfmYAGU6svzCdRZog8EbhLsCmf2qDXaG0afzMDY9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NAosx2ucai9BeqlmAYDWnUBuw/mUMaNMQfM4VAL5DuM2tDZ3MKsjLqA+7jlZPJDVSdkg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VdksKCeKK7JZ1KgoIj1iWGuJ2gCxbbJ2mRAlYiWIiBliLwQdQZhVEonhgwG4JDN4DqCL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JSpdUyt5dyk2J3L1XcB3FIgdkq0JzFZoj1JR4lmhUFLFvMrtnuCGxm46lValKy0uKGTi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DJju65hrXdQg+dQYDKpQcrLQym8xYLvED2V3Cm0ZjFMTI4gUdS1Fzh1BJcsPcd+5fBNm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S8411ClXUZ4K48yklV4tiAOocyl0F5gKWRXxbeephMSw6z4lvueTBzUvMCYUrMwsp3Ld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IiUntIhFG4blZkNDxCKnSIP3/wDLwAfuZi0QVx3BqrbK7RLhbWy91PThMhnKGyLhm6Yz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ZURO6mRESVMqx6gq7XBVzEiLCJQdPEVBkYEwXwh0cvEICVAC2RKyzY/1EEwc4lwnUXoi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GgnSbgOg3MEwDfSdzKq4hkPEhdoLhYjLTN8rGDS5uDFRKDziVxu+Yr5pQcsLtK/UHCHu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mYArg5jwBcdHT9SoKZjcJd4IwXnKamgR1Bvy2QEXijig/UEoB/Mq9vvUWciWRftlAu7z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KMRzsi+kHlykChm6gGU1xAujNcyxwZYApVDbceGX1TnEIAKIuf8ArBcL0AiWXe+SExB5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wFaAYZ2Z6ldahc3Bo15zFtgAlG5hRZGLSpc7wOPMYBZq5S32dwG5Oqllgwu7MRLmzCTd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WZlRjuMmixYwWMhLQ7AxColXFSLoVHKsdS4AuHWuSJQMmkJxEBBof1ClF6xBG7i7hYKJ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VyjNDzGrg/mEQhfe4xVWS2UhaVsyh0lYgQF1pjdWO4gEGUfdQ1KEBw10j8RiNa6hGqiF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BeYSqhX27JaO01Wruc96dxtjmAFh1DWbUrD+4YLgdMBmIMkeylxm/wAsFBtxiC1A5YJ4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0MkaGNRsRYSmAhpJkWRAm6uJTEQDNpcLmEokBYFXzMxGPnLGbKc0rcQg3UoY6gCRvEGl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YfUtMiOVUmCIlyozCGuyo68R4zuPqWuoNjzKSKGZQMEubMkU1pgIkhQqmtkqa3dQQIfc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DV1UEaJSUgyvGodPg3iaInMdzK0uZFMpM/qW1E1NLYg9DFVCzRLStLc8yYi+TLGM3oJq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zC3fUrDuczUF4LKGIAga5gKmJS0XJxDwUrmNsvMPI2xxp2HzCXy3ZxLoJrolEs+K+FYd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QaO4nSh9EZeR8p9xdO0gbJhLHABCNjRETM7BlpIhUM26vUogyg0NMEYgGzfiKLXqHT/E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nhgQCuKjQOXxNBwQWHiW7IpBk6mACiULbvEZA5PfDOcy7YWCma8EuzOpdPisx39K6jVC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HMLKmtygTRHxKibNRExLwOmAweniXDCmglRbrKKwJfMYodSjGdVMS9QPxh3uUxKuDERF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CFqGqhWPLjwylDd1ANsWQEK0yhljfc31E8xDgkLbSZhDCpADuP2biTYDuV7/AAJbN/MY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y/BFGtB1Kle3m5bFp9x9vayGnQHZhEsjImTzMfSWC6L2RpaLZNmU/qIDaq4JV+4jF0x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KG+oC15YIjfiVIrlEjf1MbAB1KtBpqZQIZ4ZbsU6qXJHuYYa+YlCX97hAZHbLnAFw8Sm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BNoTAB7DUEsjt/mFhGSIKa7lK8LLl4Kx3KBWPWohdFEsbR9gH1B5v4gs1M7l0LsxcCsE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ylwDSRdHmFtmnDcMDapS1/ZcuxD7qUsGcIfmYYNyxFDOXfcMA1uVodQn1RVtX4lthqdJ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/KJZfeUYBLDZKFonBZeLWcwdyvhzNot+oC5cTSBc3tZhETEPY6+McHcqKXMrc5ghnNQz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BMRPMNQ2uNRKS5joSMEatRQ9pYcNRxpLm7iVEqsruohARnSYrbwgltLNKSvhbiIjDABb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qE4X7lzDLUORlRaRvKRqu5dbDLpgRPcMW3mCivE0XESnSDay25QpvqVzUbRKlURDrfcf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JT1MioQoMRLwErDG/FMXLUHMVAWFcIGlRuqWwQ1WjzEVS8S8uBi4GNepVweIDDh3Cpwy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Uy8WBEXCPMtUlYILHiEQlbX5EKVM3q2e4dxtAXniDIXZdRpy8oss2XyeYUpGHU+mHLHR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waO49u3NBCQDydQCbOqBWOsQgXLiiZZC2CCfbmZqMmA2y7D4OoSgaYKsXCoDUGpthjdH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gl6xWIVIXDOwzcupo4hATMc6jBdcdsbDPj1KQM1uVsjBZMDTsm1al3Gpfc1KQGQ7NRVz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jZQ/EIKYOfEoAZeY4zGY6HEKKK8xpljxBuos5pdRuLA+olYuVg4O4HhfAlhwbzFvYnFE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8PBqGa23z8UncDmaNi7xEBquYthqCziClqK14h/gItWPio8grdVAbfuAbb5ziBpgMbh9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yrqgm4Z5Z2nqI2c9wFYwahQgQakBN0s5SFoOCOCH4RT8kvqF/mCCCCfhlZMLzA7KHEWt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epam1+o4Vis1GUVeUYRsCnEGKB3G0nXmIUciQAr1HYKb0yvMAysoDLuWxzAX0vuCH7ze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x1l16dCJY0tLA0gAix4ZwHrXFxysjNTC3GZY0HklDFmHAMACN3HzGiqGJ4XMotctdYj1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RMZiUGQuXvgxAdFytSAJ11UuUEEpKjWDMAq7PEp0c/Fwrl+SpWynCPHfKE2rmVsG4i0+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OpeL06lLkqohc1ADNgyihWYzcPxL9RXEtKu4vcQRTFWljqmskFB4SmMLhh/SOiINt/Mq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vTuBQKgC0QvBslZuVTBq5kjhqBR5KPqWAVVXLrFTwVAgdcxpdpNzIC5YyVohy6siY1HH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fU4liyyJZqUjuOhYeI0MQNseYplueYCLU7gBLz3c2n9zCC+Yh5Bx6hNXEWQnLQqBhMxI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NnLiYZVhBxwFm6mQUDdrBFBueBDcFeIlin5joe5uBzqNdzM38F3CJbGGUpSe4FlUYlCM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IQAViY2xtuCZqoUc6EdaLxMFWpdoF+o+5ebOIDuHGYjFU4j0Qb1PwDlVZ1F5pxfEzxo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rki9quziefArmVuEcRbJVGAgxjfMGy4zKwwOY8FtrpMAic9eoxEoMsVU6GYWsR3NfA5i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EZMenUbQM2yzOUy0VOVB23CGgKvM9oViNh4dMVFuIKYGAMe0Z1kYTvNfqJkXXUrbZxBV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hArDyzali7ikLzFVUAqDmEdM0yBdkZ3DayxCXSMyszbUNYoPMF+T65hC7t8Ral+pcU/c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UcQYUS6CKK0fcQBl6ircD3mO2vOsIgsl7tglDHUwD+IlSjrcyMoO5iosRDoqGYrFLrVw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bWGvcKVm3lJhTrNRkQa5WZIFRjT/ABHJWuLlkQ+GX36IO2GcxmjZYPEOxBHdXi0Iqxcw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OzmLFccDiZpadwEZrZqADH+EBUHKMoGM1OjHxuWNmExDw3iZNYmbbzHTW6lnS5lysxMR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MVAJ94lNi0KpgH11BfFw9y81HkFzKUodhNMJomWVfTMcC9LCDtiH3cPTmx+AjqIg6h2IG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n1dxUoMyLULIhlNk3iLDUOLlLGzeZguuvxHBZkXKXQ+ZfzxF54OIXQcQwBSSpx8oCZBK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IqdRB5eoNGVS4ssRchWETWGFx9R8lWxmijmEo7WS7H9S4IbjLGUIyvJAimx5QgdvMWBG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E8ETBREEleoB8QQlLWpRncYDxAyZmQ0ZiNZ5gIuMFQKTODNg2Sp2wB5iZkuo7o5dR2AN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gyRZsEBLWh+YQU5IvO4iO4jGDOiMPaK9YQCZlNgg9WQDoxCSMC8EUVJ4lSwX7jJcl4jP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ugxxDC7PiOHXyy3IUW61xCSqEjYGcTKdkuV7lDBxXuKdZ9wMnTMQOCWOINGMwl3O4Biq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izN59wEHsQrGy55xN2lH6lUx/wCQyrPiYgahTj8wbVN9xujbHQFuouolWNYkrW4S3CqD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QI4CJkDxUugR3bARQqYEWOCENYm4gUYrDEuJdaIdXiXCo7ivIMjEqBIoZQ/gbLrmMbWF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MGTiH0lRSh4Zj1F+YahjKLZx8aAPL410PPomXqYg0R2Vy0TAS5bF526CWrt7ZgDuU+Jq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PAcRm40vjcpROSkEXA4Iiaq1fEx1pjiuoJ2slNHlil5rsnRDDIGUF0IOGDnQkbQUMWZm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2cdRiqo4uGW4qPrJuHvBMwqJcKoEVBjVauXiyM8QcEtlPubKsKFtG0ZS1aykuKbcUy4F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EXwQLuJe8NPco0OZg2u4VBrPuXoAvmAex4hshrmDat4qI2UcoBht3iUUhXULhGqIChB5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nzMDf3Cda8QODMo3L3UdL/riHasIwjpih4OQahKVLrUsbVe43pmqIhNAgYt3kgw5iLUE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sdMprDqLNVvWY5VlU15lja29TJKtHEttTHiGitnXMVN7IayEqAKM3IepZUKfEpAHwJRh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t9y4vPLKR3Uv7UfuUBciZICyZn9z2GDuX9hTUeoGtjBRrbi4mAiOqmQBiGVLhknDijuL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M7QWmJXAz6mVKMYFajXE/bHWHkqAhZXLMCFllw1CKarZijjeblOTI4ZTLq4lJVFhMjk3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mMxH4hmDMvKUw6LPxGQ8JidSoPZMUY6lgIUxyAohBwH7lBXzMRv6mvFMQLVZhqVXFYsQ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hJwqAYYyWwHlaxGi23DJ4TfjU5bWZbWBuuW2lQ3tisteSAFv5QbFiLMoxZEVRfZK1cXd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pPyJkzKTOnRLyPM8QS3XhILuAUFnqFDiqgViQusS02ySuRuLkYiLgRZKUxQJRlIuUWXB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sOHqEkZZW6bmKDJqorXlMUViCt8ZvyPoYgEuOlQSWcwYWGLTLLLsjuxeWMuCwVK+0ODr+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HhiT/wAINx7hGDfMQNGZUcfuVBFLqNV4nML/AKgRkEECks4GFmS7TcZsueYoDfEBlXU3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ixAKZS15nP3LEGTmMY6dPEoTgfmFvSSCwQ4zBiXV9wzsKa6ut9kLlVLlMTR1xONVcy1Q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FhIkK6+xidW1zGG2UeUIKwZgLLxR+HPE3BrqH5INeYqRCEwG4/xDuAFyM1G/I5dxoBYF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KSXAK+4DkA8S8ZJLiFbio4A9iEiX/CYZMcwqS8S7dzKIKPUVbUSxW3qOCuUfC77mhvvM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d0RaqFcrjAWVjPEKcxupQLl+YEobg61DdUB1xAzwQoEb2SjVInxXu5RLp1UNYWdQaoIV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8sFHiwVMEZZPAg0i3d+JyAKL7io0PEGqDfbFKDPMuVWJzUUVa1gmCzQRRePcSWo3ebg6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jmRXKixcUM59RpZ6lJF8+YylYC7j0it8RoweFJpXDNwyKWaYiFgiwQHiLWObDmeKkckQ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Cxf1KILTCEVh3B1s8mYiAnV7lM5IPFz3ERbGxgAqcvaZK+XcDViPDAEeQ3fc2W8QBeba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GrQZ7UCUIeYC5gbq4/F2k4lJcGDpEvCCL1u24XOlGLE8xB4FdQOwlw4O4IsMRQKX4gmB9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33KmdTH6rwW6fbzMyr4Tvz1BMWkD7q89sEyB7hIAPeYDKIEtlG+oJxJlMLe2NaIw1PxM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eZSVxFGQe5WsUwAGkCzk8RIvC4mBrfiebUqxWaIgW1QcmXiovpJBrCLIpYpahKSMPGNw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GBEZEzgyZiMBmND1KdMwOJYTuogaSvZSrSosA4iVx7MEwrlSsvcbVxlMD5j6QuCgwGpC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gasBFLyEHpcaiBZDGspQFAvmKKGt7mbWJJj+YIAXxLECtpntlXkQhEMBXKGwPxK33Vx8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A6jvaKxAczFq4gVHL3HqF0q2EAte5px9S72K2qXHZo+ofdLZZAgWiYIsZBY4iYGIX9TM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5xsjrJiWGLvqW+mCmcOrg1ZacMG0o+YWxcrZ3CQjjAzDjBFuyaJc3RqKZNRGcxkRrpHL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RhWobiBzDVcsQmbr1Gql2xLsHPUzL+4Bq2IZQtMTcxDVFdS1ub8x6GaWxBCtFtdQ60DS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nuBWsCWmLURzCOLFQC303mCdiiEIwb94g2rEZZdBd/ZhcM8w7YuMHkIKRaam3MbFQBhY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MzFrDPYajM4F4bgPuaRFdS4sZ0dxuMnG5jFH4I+bB46m3zwssAnP4hLbYagrMQ8kv1UU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GvtixTI8VBD06YBxHEPzZ1cQB04dy0tdZxxEai0xe8xNCiGpVK1xLAgEyAzaepUaxeU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UmoqAo7xAbUeSZtmuZSBGuI22jGKZscJyLPZBztUEMV0weOPUBTGqmTUu2Q9nhidLqX7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DmxlUAHApaMwPUsh+llFo4YHcAmbG0P6itnEtP2OZaBbsRUGwgWu0XBrxcK7A7EXVnTl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uVLFCNXLLZUxfjdzfdTIbuNaYlW3Ce6g09JPqRCH9gzGWJZaDFw0DhhEapjLqYlHOSHi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v1LenMqCFhvMMDT3C2C3LDi23Vz/ACpLWaGGq03UuBqm1liWyEYWdqmkBCHdrlUfILLj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nXthdSEGspXJGu5sBAmyHcArK9XFMvsCKPFvMO3JlYr8JppaUVTEys/sjAazVSiGPcNu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g8QMA/MXlWJ0h+Io55ywzFWyLulDxLxNqBm3WGAy6hEHUuncTl3L6twcVH4lMxgK7l/b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lrkJiLGkCi5kahsoSXYxMKixIGcR94QhLp/UxzymLWJes43KjF3CsYXmBXXmCZUIbKeo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uKZI7xLHbTmCVuDkiLf4irQ5iVuHOYWsuIo0rzKKr8RlTXCOJuLdKipK1GsuMynlQM6b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sEfQN1tFcKalSvb1Di5bZor7IKvSEHwf6IFir6PEy7bjhNrBL2r7mA7gGG2UPtcRBGjO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C49jkhtMMuafmaI3LainzCNW8IIUUfiGgHUFiBLCrK7L2ide0YWEF7iQis4SCDAt3zCa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GZW74h+AhW4mTksIRBaDcqEB0JEWmWYzqFjJ6BHd6FsuwOXcG2ORpAignLM1C+Iaqgnc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CNKtwMXio6i2y5lhfUfkRkd02QWVjK+5iGNxbGu7mubG7lMVHmxiFH2QfbUPmy+Ys4Iy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AKj4w96iyVHpzLG/3Kis+4hYP1BLgTzLxePcvZgWMDcwC8HU2Nwzg/MZXNPUucicYjjY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z6uPZIcLFFbvhjuu0r/UfUBqI7KN5ZboV+4wtMgjrLkXuwjGLFRxEqVgNxPCviKFjQwc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ziI4IJADuPFxQ1EQKo4iVSuGHi/ZKwJYYEi1UdKmon1GC4vUWVTMVeBiNa8RI8kye/MS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4hsIemnURHDbbCKLtwjo/wDZ3B3BaxaVUw9zhYdYitYJxUqqewqXUA3eIoQyAd1BrxRm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K3bcF2mTFPEUtKhRMbgw4yos5tJgfM9VN60LV32oMsr3Bblm7ljk5iUDN3MppxCbqYoY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e6hVvE5xDN6i5ryRQKHuZQnOZv17YWU5+4AS2HlgPFjBGWzqOTY3GKt1X4mKssylgSsO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XqJ2q2EVS9xQ2+iI3HUHrXlKY0efMEBdkUSRYITPcrRKNVkiPGiGBaYAWCUe8HMpaQoI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V1L1xGlDUpYbnigbK4+NsWhfUAjxmb2oDkFQDeFdQMwseY0kImVSUitW7ud4zMMUUwyi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SpzJHqgYlEI4SOXMS+GzMA03RK0FQfaNK7hCx+5XCoAcTgxBHB/uVyqoBWmzmUZ+hg0b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MDvHiBdHK5SzM08S0F4lwWYrUV4ZIQjrUDJqYyUdTzvxKA5hqqYiYKrhXDbuPF3DhZDa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6CBHfuNFunT9R6v/AIRW93qiC2LbeeJqgoltRzEBvziEQqisRtkI8zONE0ywH1zLlhJZ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Qa1BXBqEpeYIG7Xctg0ePEaxsYjl3LGrxFBgvEWreEqgQisJUqVQ5jRAHWIyMg48RBiR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qGTGZWEd/iXTw1Cvx4hMxRqMvJUrWxlg5A1MTUQsZS4IWKqdiOAYIlZaqMwAaq9TKAXi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e2JRtWA4DMBiWF5mEDfUFNtw7I1vmEcFh9hKyiA1FSwF5QzgeaIDw5gxjDmJ8odw61H9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t8RNor7ZvUep+0ZhAoMsV5FBL1uIJLgjdtlAwQh9FQNgWwN6b8zMCm43LxFisdRKXSbq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3bAxcW8bpZblw9R7fkyYBSBxnnEVMr8xktMNXtYbfCsy/DYFttskLBakGyuI9gpKJQBB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eJhBnniIumEyVLhiLe5SMHOFYVKiB9REC2/EZGbiZVHuIsk8MVAo8qiUxbmHApJxyVEE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w2PtKxV9o5kyQLa6i0A0isgVNlzlxBGQxBOBiCUBDNbfcAKg8Q0OmAwYLo3aQo1BK+Zn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X2uF4j2LqiGqFtVrmYAjr/E2ZScS6rZK+kfbkktANpzlzqOvPAyiq7phpFDm4LpBu4Bz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tvMztBmKMmDmIMo83A2zAxMi1FyqeYt8KS8VXzUCWL2kRAADNETUpBbMNKjLMcQcjKVN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GRxNmy+YFSk7lEQpom3ZmOjBY0QVwqLUsQczUEKrUrJoJfUQbWKl8rcSALGojBM6WBYX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/iHV/JElD8xpLkhpD8ywwkpq52IAPNRscMZ8hrzEKsFy7JqMQrE4WoA5/EuGFRXLtHjR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Ay/sp4iZNRxMgVXcdL5ywgKAhLFN48y4K2R1jT+JQ05grWZYi5lAQLEC9wsFYqNd1cz8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lQORuJbIBkDBylJsqFyVUPTZD42cxzc7j3OTEdJEFoWbmETGYA0xuNk9I1ga1AK3cE6l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hAuYCuYCGYe0FX/yoji6mINK7buADBmU6FsRzqy3zFXRWqqHyXUohEHEtMygKZYAEzcN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KF+oQ11qXyGpQEDFGGYAGgQtZv8AUanzE1ghUkDRsyoy6bgQANRuBItK7lzZpqYByaqZ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Kr3Bea/uVlA8dxAvbcKIiDa5JnTmJbxGGgq4TRKdESDB8wGwerl4uy8wPuKaYdELN8zO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WmIrfaKzAbFqQUlSyGmGL1ot4YVEA1mZgK6xNHg88w4Nbg1Lfc1ZfuZdr7ls2R7zF7lG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7cDceVqVTDAMVOn8RD+MRMbfqLsLfcEbzLMbU6hBZTA5Wr/mcOw1FUW2DAmoJ4UqBYbW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LPGSNWWYaji4CDmNmkDzKB7mxqr8RcQDbwYXywpG+RaHE80oqGAchheIotufmFWJS0tC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alAZOGZjkVRiWXM3jDKgB5Ipow55iJGDL8MHFxhyRcJJUrJemUt7hRZtgCfwhgOfmWAP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ngjEsHqVyG4O0CAFMw6bibMRfeOpkAgU8OYRYVM7cypeF6lK0IZgH0S0gCMQ3VV1COQN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62zEO246qsHCohxFn4/xExrupj1AMhmdUn4io7M4jXs+oKEIVFg17lFberGVUCnEJrBU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EAhtWY2pNwksPTqUiRzcRpAm5bw+oVmjWJc1vD3FcXYy3OopeY1qe5aVXHiWAXcurIHp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T+oYFARQJL/EvUpfNxUyWwuR4jLFYlAga8ES9lczCf8AkyMmpjVhZ4/UaGDMcVMDRb/E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tQom/wAwZSQDeWJTRiRYqmPB6lKLlGWyQOYtXjmMKZHmV9S2jsjiqjtEEbuWV0cECMEI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u/ctQAdTG9kxFgmmYEx0jl1hLfcctrMKXFxgcEh9reky7KDi4KrSZ14wZmY+0UuhXuat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KCrgk2INoTcMQtZzMZTuKUIV4IqcZIaXniEVseI+4x3MeGpRb58cQO1gq/8AWFBeSB1q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rq1BxuT3FYyVAA1io5wK8cQgblmM1UcVklIxYr3DU3zncZklMAE5JGbGEtyjwRfI53Kh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RmdMhtTjqAWqMg4eOIMcjmEDXwwwYR2lKlmcQtqJDFG4siWMpsCzhjAsDzAmWqgzd1mO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iagkiCEDzEmx8BRKJvLi5Vedcw0o4qY5uaV2VK9TS3CqYOmjEVS5Zj+kAEUxE7RoSw9J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wSYLYhjG3vcK9HIlbaPbDEcNSs1WIYMZiPl1KduonIlAXiAiJkVEOCz+I1yU58RU8oAt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hVscXWVjUKtCwjAQo9RHrgYTmhzUiVFsmcFjWYVAY3E/gjZL4ssJ14ihREjZlFSxMq7l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1KrtyjVA0NRAVl3D6ATDzM9747mFNWfzOMz3MhsRyZpQ+4XAwz8RRxLXUeo4EohTGHmW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AZipE4M2nlyx7S9vcBwHqJRGGEiOLhrN3MMplFdVcAFD71ByizJGAMPiOBJeGUsjFxdk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76lgsOMkEclyR6lVz1L9oShxCZgBW4u3tLXIhxB1WIsVPkQU2QJpMMxtZZYtkQ5C450M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mDWYqXCBfvEcF6n6gx3Co0uz3AxWCnGGZbzBJa9uylVLRcbGUiUI11F0VAChdsoQmDHu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8bCGGK9lMrWNpGIOACFAUnAqvcI3+DPFTFlQPidiG6smaIcC34litqObQqLUqTLHS8Ig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n/iTmsnFEXNX9sAFpxUPMmL7hcV1TcMIZEALJzKXURDeCEBNeJQspmAhuVKSYRUQ8RQU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PqVmw9RV0oYaWv5I0geGYlmsx6nAxEQaOfMNrBp7hgoUzfEuA0+YOCwzNUjdTT2oiQpg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siHRHcJQDNGHzFkSYCBu11Mw44l5iqUhXJla1MYsnmZjHEVVj67hY3USqweoQ0qNR6u3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5jVlxxGWx9TnMUtVZfMA0dZhlyMtdPcuSqss14NcjzM94JWrMTlfiHG9wxVrMYRKS3Vl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QlXAVYh1yiRrHC3GblVgDZ1DhuefEMyzbIARp2r4hYyRygRXNQJUYLgZRaZGUntZgAAB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mrDEyS3iKWjPmNtN9RjvTBbvmO0rbhiY4JwkbwDPU+ISGjCwXMr0i3NqlbsOjuOy0GJI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lQDuiI1WooqmLULDMHKl3iNVxbDBW6llF7mYeCELVIomSblEGl9ShTkiuxgOY6rlztzL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pG4hVdJTEqKvEYaWOYTLSYAhKgS0GZohlFY8TynGIxgJQlELrC5khXmA1GIGDTLsRxGw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bJTBiGshELDHX8MYlWw7h0mvLA2lU35jSLm4ADlh5XlwCphSXudVCBWGqrmYmzlwwnSr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cA8Owg1ojGAwHadTlNvMEP5o9eMn7m4OooJUF3MzKq14KhjvJDuiyynibzLEI8+IcvA3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fiGsp3ABj1MdNRTZbqWlF4ErVVMFBEfWZTg3GRlRCXqXBeVxkKusZiORTXqBWuYSNDgZ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BKC8MZCjyMMPcWTGDfiF8UOpaRgPuOzo7ijdTvahcSIh1Cin7gGrlhf5lt4FBPsCAeLv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gBfWAr8Qs4qCtofUL9TYhzGWNw89LG2AOLqFwxSxioJhd9zhS8QSAxeKiw+rbMTTMDMM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1IhkvqM4vqAuA8kti1jupr1EXlI9lMQbIY6zm66nGSPZMq7TFwhjvEyIM5zBhKT+YrIP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WDpLweRFJw3F5wkPUXliifc6dwOjvfUEZY/EbDFXFh0laC41qjBimaK1W44SMxxVFQzF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L3U4lSXFCzYRrtLuU5pGOcqgC9mmF5tgwTzR+ZyRIySiNw/R7goLh7irzvkl8LsqEOxJ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xhg34Av7guruzMQ1+SAUY4nG+pVvljjgzFJcKZWYJeW5dC/3L5lKhdeIHuxpTz6j3FZO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KWBEcxi0xHSN3NMzyZ1F5VWZSMESqdxFjCnGYioS8bLhZLiFVZMJQPMs1q8YZmvJuUte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zNYjNh9SvbhhavibIO0S0IoWFljioheVW4abXiFgcssoBmGdM3uJfsmOcr5w8xdy5hqG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sCBUXR1FGtb3ClJ8SwAXKikuO2gv8Qi1U2CYcA4iV0BQROr7QLBnBxHWpeS8LCFTTupR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08dzM8KghyrMdXGJdZZuKuOWvqE8rgjKKWKqpiP2wNC+yVg45JZ1+pkOKhmw/EC4L/iZ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jOb4JUFKO+4jhV/EWwG8QPUlU7ddwTAX6hpKG5koV5IbqYYXBVJaIPnU2hQYkBcDEC64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d6ZRz2R5ClNNRshfmY4Ublu+tQns5JTOMRh7wC7HTSQpbkRcxuoCighTIS09P3EFCjqL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/MerDiH5BXuBfaE/eYqAekVtqOOqiftOfRGOAzEmiqMRIIRap1MRjltyoMXhGBCK8sq2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CHSbIIZLhkhzUoeq6IpoeyG6LNYiFwTIsEUClLgGkfEU7/4Itu3mDgWXglzwp+5nhhj1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/EKKsbGWFcl6T+JlMlGQiq1MVMcY/SKojW6iVo4yjxCKPeXCOX8Q9f0nH5gQwrBUMKAS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ubvuKQZVKGjiCvF3KA2uJMVifQRFsG5bx+o1pslqwbvMXPA5CbN+GUcjiFARHfUWUr3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Nh4ixA8xqqT6sjFtiHiFW9EcyjTyzUAcEXLHE8EIC9gJYafiBfCA6XaLRDKOh0LF3RUx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xm33uVVZ4itUcytijDT0xAQLUtmFxxbh+BgNNQAwpbIw4WDG2M6NKcIqYh/JMlNnuURV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dxmXJtNQlBuFWcS9u+406+5kCsuoSg+kCKEzVKwMjZzGN11mcQ3zD7RXUoaMPFwVIhm4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G4RGwGEdyG4jXZqBV3sluWi6lQyJ4g8ioIkJaVYTLAKmAqyDJYuUywPrUuCxrDJQYWs/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pBVheGb71W5oLpmDMvI1xCyym+q+oZYsYHkt6hrKKsXDXMuMy78xzd6jq6tY8SwAg5i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QYLV5eIwpGJGh7i4Isoa4LcMO24iFcRbSrioQVocxAPwLFS3WEQIFaqPGu4yL4IiKzCA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QzqoKWPaR2c99zDV+WMqsDRFtVe4Yvp4iTau5R7mO9TyVG6y3zUDAa1FcLBZLVW+PEBh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0D6E1pMxrhTcDpcVRGojvqA1FQDoIE2ShjETcU4iV2RVUAzT6jzODyxETw1LSAdzRsf4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ailZJcHzQfMxmeglSiB11L1YviUeSHP2xGAyrmUH9w52maHQNaYDVdmuGVzvGYJAXWWp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zcy4WrJW/POYNQpxRxEqBuIKq1CxhNAoJQCo1BAWWczdkKPMPmOfUcArP5jATp7imPs9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+rXEJ7lurnmB5+5kFxgUA2Eu0mby9wY1nBqUg1/c+iNcrBcnMASJJA4mTOhctb+alzg1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U9DxLQnwjiEfKNAW9MoLYxGn0itkI24qJZdxXSojaj1DACa4i8qhnMICi+m6jmgD9RXw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6PZ3cYW25PImI/l9SssD6xP7IEy0nztiTQIOSXYi8MUJRw3Gih1/EVNSW4EUNSi2hgnb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QQs1WYKZVuCzX1NPuZusRIXiC4RNXo7iousxyAF9w85JQPExQYqqF5uCOOFfJAiuC6I+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y+KvCsccvxcqE08ts0KGvcxNG8TPC75lk5hVRshkxK7Sg1UMyxc2vUx5NjklOUehh+AF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eHGZbT8Ju1qIvNTL1I1rOB9IZbbiLUT1LiINXfMNMMuki28LlW9viYYrvUUgS5TAHUtf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MJ5iBesxooI7YuKF8xKh1zcOhIFzoR1CRER5ig3gix5cQ0KPMMWHmXDyuPUFHqAClTEe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yFhQ9Qd4Za7lhQ+pcS2ZxMrs+4CsfzDASnc5ZB/EA3SENBYpoFPMKgHuDQLcXfc1g9Ki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AjFBQdSxUQ3Blg5xARvEqrFtKJofMSfwlWiMupS2NHiEaWNVgvEc5OZeA+ziBx7zMP0g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uCrbmcM9aicvEBQh54ihGj3uVbTPxvWGjMOA3BS4A2jnmIkOCLC4ORSuoPXFjVQxUKgv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QsuHgekr0Kd6InSL8RihTtL2t0GXhVTRmGmBMtyqTA0ywEZwty4n2yg3AGyWXgSBqkcu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ow5DcEFmeoMZx5nvGAMcMobxTK4CZH6hrwRolaxFmgzD8lQEIuDTg8wPZ9RtYleGjYSz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onpSFwu2Ru4EBi5mxuCHDtlfqjRcbZnhEHA5l5btghbI0t9ykOXiEUr6MOtdOoEpWGxI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sqjDWyEMbITivuJACuYyUbcxbMHOYCRY9xgrl3ACy5egIANz+UpNFfUMjVhuoi1xhxxn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os74lJzu7rUIMYXVQIVHPqNjzgIPIIF/yBiYFnEfItsgYgP52nEQ7Imswy9QBZkSXAor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2Qkq7gQZf1GQYY3VGaiYXjhlzaU9zlrEyoZIZEeAhQhPO4FZtdSy+VepW/ac4wwFLnq4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mXBm3UuqHEFatJjFwQMZMHErGSpXYe2oSGnAecEQ4pkHJG4LElStfmeB0DUpCq23Mktv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Z/EPkWR7iqpfIYmJJnWIKs6WYgcR5qU4WPMM1o5gzf4xF0RqBHPH0lOEt5ll4qIuyJ3e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kCuCVvOIUZblmkYBW4CsiO67isAVMQ48tRAMmH1HSBZII3lOYpMOVywpKSc4GiE6li1B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xir8MqqD8RV6UEYk1Ysj3MC6m+L2vceTzzCG8PcwJVsAC6GGXzMimzz1AoW66iWCzuOK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QGLxFNBD458S+LDzDsZg6ErPiWSYKUcRRFQHhQZ5hF6lisDYwHdiCLCHmEut3fMb6h6l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xasiMC01F7QIb6WYRcioYooiAuWSuNx0TpLktgChqcMS5gV7IEI2PiZP7JoildR9zKG2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5xE4T1FlSB4l+ba9ymCLLH2gqoob45g6I7U5hjPJuVHl3CiXkjca6lbCoRpRIGepTVDm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Bncrb08kt9zUrYcyYcOoiiLK9QUIwie1UC/dBGIrAtF5xxKIaDdwGEbgZgYiSxiNmmXT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oPwSjmHNwFVcE7gkoCodRbFw5YytcKIQEuO41BvmLCcywsq5ljVglgWWuWRWKiLi4y43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y4w+YNuIAcmUFfvuWRYg0QRUyBar4l4A43GmrfMtomDJnpiLguFJYjkipqSf+UQ+hzXD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+ZQyPWYpQgBwEuUJGwLvNTMEzuJh9cRBWkZJdcSwBTuKV3WMS2U5XmCBUdyzUOzHZC0o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I8jBxGWORPEcy8gR5h5gZeUbyDrxHwNjkjKsuAuPBLAipi+beJjlYO+I6VtRAdxgQxe4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JvOtkaFlxmAAMV1BO6mZTYN65hiqsa5iJpTEULTeYxbAMNo3xEHeG/8Qhf1Mow7bNQc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xp2dxEALQdpYDOjDyBYK1MwnzCBTHAQuDPcsGyIXAd6lpDa8wRYQZYgpMyls+4hxuAw5G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1JPmI/wEwZY5lZovhGE8OJYNVqCKY6ikBtiNJpzHYoqhFuIvidoJVkDw+knhYl0qN5gK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ne5SNZlm4fDmBrWQUFLh+RBMQFSCseCX9L6SIUIaam3AJqbOcQ5VEuzZ4mKQqN8BfcED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cya3qK1T/U3Y+u43DgmW4CeZ0MTiRDbh8RS7cQXTyXL1n8TguXUr1+5m6ZsTA4CMC8TV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coczlELTEsiINaIvwHmGZL84jbF0wpQuRtWoxaOJTUImhz2e5Rtf1EDusy4HEC2wc3KS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QlAS2AvbKAG6c8Q3RuUG9ka5la1inQlTUjyxQsjF8h3MS9zSpWZvzMfcc8UQNwU/xMM2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gfiDVPFy5xKygo/cx2fkguwnMrtKzuPFXWYVMBvuLzY4uXtBRrGX8Q1RmANNbzMYLzqd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5hjxlEAaItWsIYHLucStcQgpVdVL0DFKjZF2Kt6ZsBKysIUXSZKbg6Ki1lCmBxiKWMfx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EyFwNFUItWohHD7jlZiNfbUGrMzGC/MyfCZCdsRiqp6gZ4CP6s+I6XxDmaxjqM1ZNQgn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YO41GkOb0jBX3UYUz3xFRB4IQix5jwp0lxQbFdRSXRPky2F3KMC6llYalnk4hexc3KtZ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oLhgKYJZaumNErRCxlwxFHMwZw+ZXziUvXzOe5hUDKac3xmIklG/Mqvq4F3iXNFeY1bt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5ggvFQDN7WO2ovqGQzy3NFLqZ2l91KcKjduPcyvwZkxX1HK5W7gJpjmYFEAG0cZqLBaw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ksM5TgeZrA9hHVwpS17lkhI6Rsa8yrxb08SiGqNO4qime+YSpWPHMFSYJMhUaqsXKVTn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hWoHThVVdzIiiCSHiVgtCojtAnImP3VzOk8ylAouUrD2lVFTVSjSq6YrW8w8TDULo6GY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cZNLf0Y9JbQ4DLmCHPpglgrqGAGi7gxWQJxLwC0SxjsHlzCMhfURIBRMa5hxa/c5YXMr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CLcWSNmB2GCmmA35jo3LxLsOHqCL6TKugQlYa0ygNy2qtvcxflgDxF2xG0udEV3KwAdB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ECL8S9QJelqJNXXuXIGRg3C0szpIF+4D7IaAPcuZHF4xM1AaxqA9Nf6gV5PMroD4hlq9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2BUAN3P6g6N9xGFXiIbQ+oAOR5jxXqcXNzUWqEIw2uptAvQR8CWIbUYCMvEC1I3FClNZ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A1UvemKLjO4iC7gt0RlC7BMMsQIW8wDuK5/MYYOa3E30TbFRU3E5rweo2d1zATTOXmx0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zD3GIG2MAJzcNVolioLR1P6JTMyBF4GpiwPcu6vDzLhKicRChLYx7qCA32xSXj3Ltmhi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7jXNKQloq4AhzxPsCGbLlQ6PEqHBPEtJPuUng6gUqxrJ5FwqFqsq6g0MJNFz7jY7ikODU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qBWlvUbZ55YCzVTHKiLSmWxtJaMBCRQL4iHlI+BJzHKEpZCyUpjK5ltBiup6hDdH+ZlB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EyE6VKl2vaBbBio2Fx3AHNtqHKReoit5qo+BVtwC1z4lgVlLnSA6KPzMb3fUrveaZVUo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gFET2iqa4jZNK3NU2lvcyXh4xD3AdxwhvOWUo0XO6SlE8FAzXx2HVU1sLFUnPHUS1vbK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8QPoR9XiJNMXphmAWDBu+Y2tzMds5pzA4W4i2I5hkJBlJZaYHwLgLEeMRmhTu4gp0/EL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caLF4utQShQ+ou2/GJsq+4jYy6mcFsewZhfaeDUAKMyhRNeYQbYLStdw8xDjcsqi2dy2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6mAT0mMpiCkXDxV1qJIqdTNc9mUTQW0zkbx6l4WGr1Ca9TAJy3BIZpNRC+4/hD4ardMIM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AA1FArbAJDssQU45jNmTiE4DygkpiDljgROze4VRl3UMMI9S+vbB6MQeov8AEWksuo6p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1sOpUwMxgaIGyCCdW4tlsnbFoMcErdosxhwkTIHlMDQuu0J2S0QefrN8Q7aRKdj9ymge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NBxGlOJioTbAy8tREzOrlJEPOzEv1dROgpzKYE8pkXNxHHK9S4NYWy4aaRCxQ16lJovJG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AZurl/ClZImcinGZn39zC3crGrhYLHqXBZscRataquqgIL8Rfn6yGA5BGnVbd7lQDGt1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IGgIalAw3sj4lVbbuoDbZxmo2cB5l54upatXaMmjRcZvKuCJA0niUq2Zl6NizzKlV3DA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zC+ojwzBJ7fA9SrlMU8iZznXEYDLMFfAN1qGiiNN4il8xpTfcIVZ3A4NdyljcTIxHYxD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cncLzXqCNy8qlhFp+oQdXFVFjmZoFoYEgZ0uPxiXUBwhSv8AriqJxS0whLDuMt5OCB0M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UCauoOTLikgjgvbBEOSUloHmakHUJtaGI7Vh8xw+pty+oq3biK9IjZ3UANcMSlizmHGy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PyljbNyhjBEObIOgiuJagYa3FGsoMu1e5e8l8Q28zD8kC5P9xIpxBI1Gx2VL44FgkWNU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D2RbC+qhNgD+odDBKRXqKjqKwqhryJwiuUImsBZXh4QQqVuw1LjqWuY2QJolkQcvML5S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Zj9QHbI7lPL8zgvEpdBUOqK1GRtbllFgoNMLsv3By5mDnmXqtT8+ZUL4lmFxLe/rMGhs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suLxAGn5igAQXOeI2rd5iRL2TRbTWYnyR8Rq1wdXFcp9Qkmoq3xMFfxlGDVxx5X5lU0R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AqLLiajhiXvDqKLDBQN5zAi/ccMwWDBL1A7HfHEbGUiLRnLdMcotdwPA1rzECUDol+Oc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hgQ1zCQFrzGTQ7xBAMgO5gNEqoiOh7lTJNhgKKnDzLyuWIpEfiECbk5uK08MJ1EAtUfK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nXTBAmcwYgiWcL6jA6rCxI0WGzcoIP1kQrwesXGS66mQ0hRprmO8Ygyuy9xnVrhju3Bp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BkSoj3FFzxAjl1K0YOnUr+usQeDepjw2YJYnV1c3JQrCygVGIGKhjqDAStILXZvLub0L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HkQo2k3tT3AtKk2TCRYQzFBKsjhiWQcKiqjKpvUwK2vzD967yaj3LXXmKramXbWmvMyh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/UrJvKqcTiITQ8EZvPKFebuICmRxCOBuLnSSeripALz4g5R9R0I25ffiEBCN4nPbe41t6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CXK5uM4l4jHMPHR0wQVK6JkWJqL5DFSCDuan9zhMYajphZKtENEy3XmXOjYlTJRbp5lG/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U8VHqnLFAoR/MExh7ly/pxFjDLmxcTajAgnGwgulpDx/Eo4oSsMsRLaySzyxONMtHcSD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m6hdMzy0V5qWmAjNAUuyaVp5Y4lg5hNMR2Fb7I9eRajDYVah1TLLRhDiBbehjnNDAcsy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r4p9RDglu5YkV0w9oJ55lltVu45Ur5lEYiBS01BwKYbivQiLKk0wAjnhLmUDn4cSbgWq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+pZA5eo2OcvGx/MMoC4OQi4o5V7mQSvUOniUAtRAULiIMEx0kp3FqZMTQx2WY1qYsPELR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zzBSQxglMSDMBUijjiGMBjFWLiadWc3qW2FVxLXDublSw0kbRp5iyNG8zE48xczFRIFM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UnzBEvMMVMwBZljuEsl8LhlXEEioK45j5BmP2E1hnhhMGL5idGLaTo1PwxdCM2p9EKN1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9yi2LdRVliJTTFSn+4kdX6lbtxKThiNsiO7/ABMFW2o3R+sMKAc6lybjuNYBO0MAU8sb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coWMWQRhFg9bm29sIgVkeYAFa9xM4nMobo4uDTSzxKqGPMAv9R8GXlrjVLSC+e6e4Wyy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UNdtJd2IMBh2ygbYm7MGKKLRSQcha7NkdvdquI7RuZiCSzeSMEOKiuOFXEAmFxMpUh6v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TaMy2/EXoqVitAjFBWjdzFgHBpKXHlBBR5cSvB9QaEIWytRWMfsYLwInEwTggVkPuGMK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hYjDwX1gpKuUcozUoNJUV7hCyKDxB1dfZMTqf1KQFuvEolS3dq0PSJxh3MMguDcdbA9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dJEhm9Y4mGn4ILp0xTfKHRw+ZSUKlGFIQ5QaagCzLqX+NiM0qaqo02w5Oklu2ZVTR7lH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EUJuFqYSKviCqNxsqoviYafeIi2vOZ5BL9yiYsRbaG8NwmgPqC5KT9CGbohCaItZLyUe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HM1ikMFalBLnsledGio+0nzcKIG9SiO6dsVhpVxFGnpgsI9rAodnPuIjdqSgPLDi8xqN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25nmFA0xArlivTzcznc8SoVS8RLf0jlFG6zEtiyJUT4lSYPMbtND1G1sowamRe9ylAkb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H6hVljTcrQJLZTtuAlM5CZXTKWLvxHdfmDTw0Mazed3BlVuM4EwqE0LGUAtNTLRndSqs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IcsOJywvFzilkShBAoGzFkAYfSdJbIEcNXuIUl2qbVb3FrMOpba01dZKWNLvMNtm+YVt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bKheIQY1FUNw7pmpgg3PKZAcR1SFwXdFhEtaEYIFw4ACvUcZWdzSopGi1ib2X7iOthBh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4QBoi33riPFGDEooIZnip9p8S0XhmJAuU/8AEuBMnc9YQP8AqmBmk7jlCH3fC6jhB0JU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FdMxkgxVExBrmVxVRAENHMwhbAhBepYdYnVEuTcWGlxLNadwvN56i4ig2szxArJzC6qr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ilyxLqGXuFa/qGDSNynfoTqHrmJ5WPiT7M2RiYASiPAzDmOaYMEuOC0Hw8VIWdwCe9QE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CV17XFrku6YChV4loFSygalsITYgmKhD6ss6jeS+xLQMIDRxBtTZD9tcxRWDsWWOz2Rc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AI8QglIlYrBG1wxBWN3GM7ro3CJonJMf6I4ATG6Mv6unJB2jXU3nJWepcG0S7dSu4LF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TccMVxuPQi7p1ACisoo6mumpa1Fgo6jcmcRf354nlr8yEqjT+CFZwlq2TGVnD9x8KrY9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MAhYe5aygbilnvriV3lDLMGxvO5im5M7mU33L+B9yhY5epeVTAsz/E46s2gBaldwaKpu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ybjYVk09RwyxEcDHWg8IRvlESrLERkLmozEt9o7JTNjEQ5MXFJoiKlMdlKIbnKq56nBq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LB4YmA3qNlWyikmnsiM1+piPFEboE9RkAPwJB7DDGikWU/mCBsdxDbCMC41BvwgtekvQ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qsL5uVsZoRi8cVW+iW1rvYalEaUhCQXWYLLb7mdVhbiK7towNFEqpYDbDSHiVVPDJBQR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2gc1MWZwgioRiOKtQgNWXKFZUo4LeJlK/EtxfqOql+Y1op3DN3qZG64UabVK8ketfiZd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Abl+D6gjJiDTqUbcVKOVg+sxMXALnUFHAxF5Y7dXYgIRrM3HBT1DisVUaILeoCazO5Ka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VLAlReFzxG6FrUFqipYIzhhbQkzX2RRRdYxBWu8DAEz9QWhxAUjymwYZ/lJck9sdiiQS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LVV+4JpRahIAxvdwo2uBZa3iXBIlSYoNAWPUxrrqOXDmXrBKBVtmEDDAnO16mkD/ADBi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oEp9MSXxLWnWcy9VmELLXLAocwKY1upijNdSzcRx3M9vxGwNY8xFguLSvCoGu6MVMBd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BwE3WiZz2s5bVqKU31EhvMZcH3KUZlNriGTRvmZnI8cRgxEhbiSqgdQRaHLDJodwxeUW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cm5SNCA8Ck/vEpNPMaGjuJdS5TqAxrmCoj2SgWohOm/MuuzSRo3PLiVNIzBTnzD+Mj8R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+I3Tx5mdX4eJuYbmlYURTPHcRYaTiK6S5tQt2MvALjPcZojWlpL9GaifdRL/AJpMeEZo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sC53f4gMGaRHhuWJYbiag0uFhUmrriJBsr3CRRFwxC4lC+YonEzkfTcQ2JW4way67jgg1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Yt4j9AQvLE9rAocQiltcgxqWJ4QqNUQCAQYCLKFZq4PqFXHriwzjmYJRNjCN0HBTwxZL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MtLLKVnuLYjZCpNg8xu70QaScpEIavaziyMLK0hql1LYCFImQFLMxWiyiENTthQrZqVK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01FL/ETSzH6gJQnmIqCn5nFvxKnaauAnRxcVqa0E0nLUAzRFkHMCGeCF1enklDG74iCh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rYFuE2RNHcusEZxiAAjvKLRHwdw0BTdcTMjvcasbbIThXr7YthO2jmGtoWnumKCjbpM8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4cRBVqQjX8Jrg2RS4YgLi5JYt20kKGR7nKnNyqvVuoorOFjAVdUj0uhutxi43ZkiKvPc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G5Sjqir7iViLJMQwKtY8HolKLZvMwhGvUuWQ9wGrGVjjLgDwEV1ItjKlZGDuWckiog45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o0y6ij7inGephRLMzuLqC4x44iWsU9Tyyalt5xDNiZgPOriYWTPjDLGE/PMSrFDUBocQ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v5YZ5grNE8CLMRHUQZIKFiplwaHMGCzvOox2VJTc1LjqDB+SbD+aJKUJncc03SzzKIXS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5k7aT8RFQ0ykghNeG3iNSLQwS0oqruKocWgCc+peCFQThb4lJRY8waVZqIiw17caxHKW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iwfiXfyFRoAlKyI6bJURSj0xELmZgHlKZaiCrUqArHAuO5VulXcpWgYl4cvmBl+oSm2v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Bk9xfVe61Mq/OMCSc9EMcpU0JX3hDu6sI5BDUNAVRuU6g4j6M9zC5CAhlagCOxj/AHBc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AtRC5FcTVG3mVt5QHWCogwE6giWbzLr9EzNq+WFVjeGpnIKbEAbu4yh5aingPcpmo9xz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UAckrKVGSoQruKtFPEHftytc5ostijiZfnV7hYHVkJ37ltylNeZnAywy9QG4NuGX84DP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bUJKWWwA2kMaNWReLFmVSotrUbRTmcACQ1RN4IaAygy6jcwELOo1P9JwiYUzL/kjty8T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RzM6zrzBSK5jqwjYTXPF0xSpbSuh5mLIXTNncBpyEtYG6HcwYIZTiIqT0SotxDLTEdaj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2sxMrukA1tYCxCDQXT/uV10Z3ET3gEY/sRMdSxNifvUsDTDKG5Xzlhuh78y0wLm44aLb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OF0zjRdVFSnQMNbWoDBfwpKkcEvFY5GXqBzSr8xBkoYCIUvshKUTEAkN6wRQaZLolIt7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7mLX1DqFjXBemUpW04rEbg0XlIqTM6iWgazGXePcodVn8ywKkbl7IDHhB0DPmX8LwjF2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K9f5RNPS/EV7Iv7ltoYrGDNcIc8eFw0gDWIwaQGSWVy/FQ/HoQhVDwko9Xh7eYYSSsTI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tUuahAYwgS+JeQXKSw4vm4wFywSnzVNxBZnzxKHzfEFsVzSs3F+BX5l7Qe4aMvEv5/DG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iOsDrUEXeXA6jcbhR4gNA3BcqmACZTe5axqP80QZVNQqEtz7lAopi2wz4growxVAMeHT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cBJfUCB+SYmjKHYR9EsMMMdK6iVQfqFgMJecXqGHTPCSgmFZjuKNBiFPImB4n2koi8wq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EHcyJkYNjeYzZmK3f1HypZKVmlly8TPiPXSF0wrzGEDAC2/zEYjnmZ6pxHRC11NVSDgq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lC1GoxZm3mXOhGMKB8wBNXqGsaWlQlVsqSUtupfwuCgIMGsS1Rsl8DcIX2tQRfomAAo6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2ksaiUSzNaRF/CggOOPMTcheoSgvygCjDER5mk4bqCd0YYGoMiqnmDIouCo79kVbVOIp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4ZQUwb+lBKH31ELJ9IIEeiV0GCWNccRFtOYuTghOy4WgL8ywFvNRduC9xspawGI+QlNI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oDJ4lwqEq2Hld/UrNUPcz9ZFQ4GclIRvbxzLNBzM2bjYu5Ue3qHU2DmVvFMcC5V2p5iA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Xm4GDcAkiuW5WJiHBArMumOAEAyjTRcyYLWQMinnqH0YdQ2o1FWgNdBo7gYrMExO9y5h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6qCji/zGprBDMqN5ziUQEASPUyFXLmWFSFtGpcomuahAQeWH3SeYhtr6iYra4jKN7CuI5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LqNwW0Vog2cxFug8wIu83zKQUa5lwCoPWUoSBVlvNLCASQPS7qorZY51BSwiB9RlZBxi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IQ1wNfmVBAZuBaaWWBjNyRWA1UCtG5k4h3EQCg5jrV1p4meo5IjsruNNQ7XmJK1eUOhT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HpKX9zdLswnTmMwD0xhK01fEscp1BqFF65hgkQq/cVHUIyXFt9xhXF0yiF4kHe2CnMv9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YWsnEBWpzU0SXmVJvMBgzUwDFqHgGdO43b911Doho4o//IjKIB0HlhAJNEYAKtI7Herh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5mKr6Zoh9PyNIVIxqfP3jqVSLl6m7wwothkJXDscJCt+YRCdBFUkSuxg6gEpcIoOX9xK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7pp9TMdku3mLBC1uDKfLMkHNmJUCAd5g1Yi84l2FnplZoPcLxLENlfccDMJXdalljZnE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qZ8RuKutwXCW0i03y0wgqLq4NjGFAG/MSWiF6pOSUyoqGwkQDs6lSBkzUQB+UEsqpTLp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F8QAKH1LBaa3iIsDUdLIDBRCXU7wB19dwuZ9zfJR1Nio6eowDDf3Ew4ZiZ5hIarhhtpg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mGdDeobxvFEcBikYw6AyoOHcA9XqBFvEPRA2mYx1CFcGYVck5IJ2VOaD5hpDZHD+SGlC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2kJQa9cxTogLhTmO7NEzRZuMxKmEzwlptcs9kfop7gYGyOtQ5xKwRziU0mM3HpdRCsPx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mpluCZNM1ZRDhymFsGOKAnm47qyHWp34WGolEs7iQChli5YIDiJfG7Ym+R6gcAnbipTE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W7lMzTAZLLiovqNpUt9sSS8OWYq74EowPTMUC9EE0fsjs4EyxemBlFKBhbiOBKDxDBRc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FaDMYjlVy0ZDBGpUmASJGHgOcRphK03GRbRxcXxmLCtwgYa9SsCw8sNHUAygae4jAR1H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Yg2isQIGcDcWqgPctCn3NiSsAYFMpUcapnNDcvBM/c6UvAp21HwNygctmEfRL4DRqXuK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kxcEtrMaZsUFVbzMsEBLhjDVRGNEDqOUlwikGQOYBjh1GwESJUTYVjmEbZ9YjjSxupRX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A6huaL8Q7NQQkscCpQrsWXyxrEiEJABqNMdXEYwYSzLYXiWpVMsXJN9moRY7fcaKCPIw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P4l9ZlgJObx4iel2YhRLKF31PJEdYixVLy5qKwF4XEAIAQzEBWnmEpF3HCbY8xCcWZUR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xS1PPE50jLWI540KuK4ycy4au+IGDZtuZiKeIo2r0DmUq0fMXLbimO5myyEhWr1Awfkm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mAN/qbX9iYup8MoY0Xl9R6NlTEAXsAceYCLKPsjBkcjjxN+lbXJAhE8PMD7AKGPEHRcz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YbFpVPUUxp3EKllSmiFEYHYf5LO5Yyi9ciqgYxlldQzUoDFOk0iHUGuA4uC7AOYbt5vK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7le1hP8AERhA7YXAU3GgXcUqt0sUUWPMUrxoIVxC9JELS1eIY0uMS6gGzDDQCYevfmXl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Ev1Cml9EBtF7Jcmox4ziBaJDOi/NR0eMynSqyWKtvUpbWnqXdeauECzEQPUMcqVqh/ZE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Zh231MIr8SgolOJvKPLAgvLLJmI45gf2USnz1EKgLjoZmoq7uYDm2UmIXKFEGAmmp4yB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Ayg8RzKtiVZjxCywZlRqUmokROSUO0vgyuGL8EeIJyB7hLY6XL2erYlcp1GF3TEqrltP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yQ6VuKNU9yk1gVaxKStcI6mByix78xxSnqJtZJnnMAqF6g+psiiHSx5mK2BHADGoc1p4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q7gA1dThUUVSmG/uEDvwwur1EEGEjACN11CHccQ3Qy44s6lBa+GJdODzKsLZzGNGJYhI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9eRzHGISrGi4AT8QgbblgoFSreEM4V1EBoI0TQjMQhdMYPPFy7KNhUtPUzcbgsqnxMmG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ZWkYG8mYYvMKix8zSQ+4rInmWMfueKZdwrEtxXay08QIEGXagNt1UBpyu43aaiEFhRog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25cvZUvmEUZpiSnKOgIbiqBmVogAzTC1mWOlbfiK0Z1cBCVz5hQUA/cGVRiIMiKoxUBK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ZynzHwhudniUgFlw6BlXUdma3GAKz+ZRk25uFVbSEKEx51LTc9TfvpiU3FrqCIllD7iA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0LrMP83ml9t2rmIJRaVRVVB5ZYJkZ7gKqvEN03uWqcmSIitRiHcJDnkg4ixDPgwS2UOE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qZTBsdncXuncBjQQhc0GyZHC4VFsVoEloNrzLEgJm6lpbfEupWeliInEw6Q4WnTcOeiu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OJnAfMtK3HW6qvxNgXKHIzEg04jFDemmNe4/f1OKX8GVbMSwU2PEACmAxJYt89SudcDm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PYh1I2tVbLR5WyLdUwxd2/fUewC6xEAA7vNSpC1jEzywMsSFWNjqpRbBxzPGVloqiPAh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38sQkHy2/Eb/AFEN2AMI3KUA+EABQvTGC0zGzajxNUpMhQTEyMOrFl55hPewhNTY7gMB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B2DAapmaG+phhIdgjiv2TBkEvlZJgfITbPiOw9xznOU0jcJfWWdRYgoEN0MUiwQajqgUM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ZEh+CIVN1wkOUFNXCWKeZiBfqKDaIoQ0O4ji19kAAbUCw0KgH/sahjkDadM3ZKu8RA3H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oBcsoC2Vo6gt3FvUIJRiFJ4lbQDSXBdA1EjEpZyhO7uAlEyhkmtte4KbpjgH6gHcwVpg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ExG+5mMCHFEMuAPUayeI+hUhM/ziQ0U6l+EgSfZ8BjMra98ygriO66IE3lhct/8AJYgo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1AEXHqFhZzECBSAa9yxI1WFyq6V0xsD+Y7lWfqNyzK7gipnxP3EQWKeWEwaOotsojUS6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M5NvmOJtmQttOZpiiJdEPJCYIgPUdG/DmFDupgZPMGEtqLASS9bPELXQlnDddMG0pxKH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1HMN5nHqu5aBC48pF7l9abiNdCvEYruxvUwqDLweI2lTBFVvs5gdjHmYhAVaLuOIRYsN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fuEgoy7ibJZBo1jxAFZTItzASmYCzCK8aHUKKtDUbOK1OCBU7gOcK3xUV4LBX+YrRV3V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cU9rOI4xavMUtv248QAFiJiHuAmo8KV7JnA+o6CNEvKb5DF7dcIsfR73EIDfMy4ukCJW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qNfAYupZZTiIYoMFQ8AhWGEjTDyFlG9nmKBeVSoA9mW15zOAEKKLe6jjKFROLxBQ/wDS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jU2+4ZR5dxgjNQhUvoiQH3FdrxifIeoAMwbZSjkgh3tImRroYcHTlqVgNdzPQggc3Ku4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9b1cps0W8ylUHuEWZVcQEafiVZfuLyNwKyBtEUgnLCUlXXOZgJH6UVS/3H7Ro13MyOmJ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QNpNpMMaekelo7JwQdk2JmCPJTGTIuxfzEuUOIaHLBqAoi8VVcqvmCBBXX7jS2W5CBOF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SXJVC3NVeWDF6rmWO/8ABLcG7hEBT4jIJTCQRJK12VwysHuDDsj+4BFZ5gQgnZBxaVZl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qo61QsZR1rEMVU93ADhi4gA4G4dtorsipUP5gncOfeXcrjq6aicI6eoN/wAh7liXF3cB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batDV0XcIDL5JX2284g6dHYziVRQ7X5lh1ckrQsGvZB2qECQD6QIUVDGBuqg0CgQbKGo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9wRSP4g0pePMT0KuLXG80RrmCpdzLPNPplebNkMYlh3NuI1km4oY1FcGYi2ZMpiLX6n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NQm+ouG4C+I28mC2c+4YiRxdMUqVEKMMHndseZfSnggasVGeHUoHbzGrLaWPhGXyksSR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hFkWl9Sp9RVqUpkxL8vcxDQcwqZhSrzDADKzBMlRrF5h7QqMLYuUsavc3Xm4pSFkzAoc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nMiEg4fM1UVCuNq8x/mLiIgrhzcYA76ikReSWADB8R4o8wNuboqP5dmmLabRgOi4I7ea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XAzohYiqlGO1s68wXTEFGwX3AC6ReJiDZArgzN1+Ins64mVjx4hhPUD8jQ+OK4lrQ4jd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hsuGNUrX7gAXNXGkKvxGV2IivCDOY1nLqJDTRzFVMkb8p5mW+Op0fmbQUMAUGu4VG/cb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+UzDiM0EGpfBGFi4M7WBdGpWG4yrGcaW8RQwAJYsSLyxWveJjVMDyyuqjWVfrES6tPiV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YtU0Q4Z8XCIIzAmwo58xQAIz6gv8RBqaaywtaA8wVdSc4L1uKEKY6UYagCwmZPpxKyx0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ZSruAHB7iZFsvT80tc4MpKhrnbGqo051MUrCBagEvqfcWi54WUTKtEeglLzKcKISwpzy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z4guLERlFeIAAacMOXUxNwXxdQQJuO1KJb1Fl6PcqNJyRVsibMfiO82+4LAV9BLIV2Fe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SNMtTSl1KK45EFItvMDNgncd8EL4mXLfIR6BbzHKeO5eg58ypKmLHUw+ChXEP5CGA+Uu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VOzzB1BME17mUB/cTZIzpDFxQpoKVUsTB8pf9qC33C/lBMhD3FmV8tEFwK7XzKdohRNL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ZdzBWN5ivCXAC44hta7JYVdeZSgC8wuEHzKtlj8yyyL4ldw+uIewUbSvcay9fiF7UmZc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C2pWMoZcwuplOUfB+IPkPiZah6IZkC/csB66MXBS5eIlLDywIUXol8qFWRE2GYXYqGRt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0xYVcTcrFz7yRAFWcS5UFgDg/EMfBqJaYMNpB5qIWE6iAGaGLii09w8FS1YwzQgF4cdQ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wvfHUcymYGIllwKFUJWLOZsDbGsMUszEVIqI6ZaWZqoaFPM34EF5dys5HmMIC97jgE+4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1UIa4iDU5YHio0FVGov6gpRTFyGGL1KG2DqS/EuqiAB+E5THEKyFRSVVxBko4YlY4JZi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0NKLLBEFtTgsuo3ZzFBLdTa6w6VwKxSrDipUlRBQkNXT8TKzlYgJUHiDmW4ojLG+FjEV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DQtZZmzUbiEYI/dDB5jmJ/jCqjxM+HmyCaJmN6pQYRQ4OpVANx3ZUKruHurEK5afEFUb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MpcEIghz3AGFhnECFVMrQDllRp4bzL+OGyKbJBkrvcZpeJVEsc3XUxEu4i+EgggKNEVU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OagglSAxqyDqnEz9JuMI+pZzuVKPtLeCNjF5F7lRVu8xHXGIjysAMWIvo4hKxjuUEpcS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VTQ0+tzt+0KpgMIGS67RgFWofOBb3DCirxcdm6l4o5k8n5aCbvzRg/wwigR0IQBKuqIn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3BoyxFWWazC1JnuW6+rjBuTJCrR4H6goYC4/gvk7ntAZuG2RKS1j3tRO3TEJr7VY1LQL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ICXZXk7iM3Q4CHUIrzCKCHURyUnhilYJ2e4l43gYCzDq8S9rKZGVAo4qBxEcagDSVqBr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8tv3HHL1L4mDDHsgCSvypg2Q0TMXRqWTpWK6iJl7IDx+5oEHuaV1sY1mK65lpVrMRDth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OmEAsJR17jxsgqfYpdhnhjAEc9xVemB9R0E+oZo1NRiUNYl2BiHYTHMNcKtQ0OEG4OuB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CWHFx7NPZE82dMa2plg7JzzCQHSnEYBDDah1BaCt1M3w3GODXcXxJkFfiHXTMtwCzA6t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UsSwa3KVisUswI/mH2P3M/DzLxhfuNVokr2IPUuiinUN1TySlYZrGOJb+OpcHsqK6Obi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qVV0dRYFH3HiGoGI1lwiiz4mfTBGqcr+odeQbjYtqYhwGFhhWnqM6EScVPmoLFU8OIAZ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9Ra5g5GLdLqVszFBR+Y5bZQYGWS0i6xEBJCFrSFYhQVb0zkE2CF4qbjBMwzEfYlFQaLa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JVTKkAZhWYYUZIgHOoi2XMI7gVEVV/MEeWGCVfuZxCURcEYZi47lcrIoFllLVbzGrodR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lxx3DJZamehPMM17QQJXcWRCvzLcTJuILcPRD6hgdQxS3zDzUp3LQfSVpMdwBAQzI3UW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rjrK7mFtl7ZakviMUFeyVmAMYA4i5VBmi9bj8YvRUUyPOAkpcynIvUrQUVNLhgJbd6h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mSql7gj3l6GP4hUc8KjgbxN3I8ROEOfEcDfojuRMpzPNTatAWlC8wKBAM4jxClvympaM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g3EW3fLKFqamU9AmprQ39S1WK6YxBFc1Bh0ofEUmAgJrTz3CDGDUIsZgH+ZcoDf/ABjK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BfS1+oeCoMxwizgwdQHQPFxRBTqUhoN44jph9txdNlREZhxMc0dwaXgaEUCWFYrzQ9wB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olc5qg1TndyhQUEow3xBYenEGiZZblKROF4gOGKmOf3GDJrZxE37MXtlPCpeSXBa4jvt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0LrDM8tVWxBNuDxK0013BRKNoy2fXU0MeYBALxiUro7htt4cxWXj/EdDwGfcwtWYILWp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KISoxd3FooxKiirz3LlCxquw8SuBj3HQL0iQVvJBRNN/2xAEBoRFiu5vRCLauQjxY4pn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xeIJF63EI9LjJtc5rzEoSm4jAbq5gFqPoWcHMcdzZKmeZd4wdRSq7h2mLfDFPCveI3CA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db1GlZxccyIFc0OEqcSu3TxDy9BNRFjWJghrNMYMC8S9ATzFPc8QlUjNkryAcku0IGlp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DbJKZmRyxowbCoqH6Isgoy0jj3BIIK6mBF+yGO0Kg8wlO39ygh3MFYXMSApRFqbeoNZR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V0wKCTkiWUe5RBR5gkrzlpGYNSw20T1E3Kyi9vmIE3imWETMlWJckmqGMbjIuFFl39TG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zADVxvRUzM2hHMYlKmB1ANhmG2WOSP8AM5YuYHhqIqGZwvE2AnDKdNMVlteMVBSnCFrN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ivI7YpSBL1QirT+EcpfhKzDCtfpFIJ5liyZXqMIwMC861AWEHQkRSVGMR5JZLzX1ADxj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ZD4SiNQKWpqjMM2ufoniSLV62ysK04YfYxBUbuMyxNFcwYtsuM/pFKFxUKj6uGgb7gey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cQix0mXsRFPyjxeSYIl9zGCogDrxD1riXv8AmOpbOLiCaQmVlATwTUoRwwLe+I0Gijca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rqNA57jIEP5gmpB1KtTXmYvT5glSv6l3D9KHMPboPMQ0OBiLGZY4JMwP1HLXzAdym1v4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SqOcy75tZhEhrZgqNmquWHd09xtJZXUGqN6IbuCuoJgxdVKKFP1BFCiCVjK/cJhbqGtQ8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6gNhpuYZcc3A6i42elfEIBD7jtK9MUVUTnuWZN8ncUoZ3ZDErMvCsLuoz8kS+4rVjTGgW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vdSgUxEtwgNRvKSvgutktbsOk5lFoD3EZ5MpiGAq/EKrITcMTeTuFULRCoL8oFWAbuAA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uYyUedsycfSMqKYUq6PMB1LDSR7kPvUNIpDdZmL1YTLwLq5ZPSOWDxTKMSlmIyVocPEW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eGl16lWqpzH0qBipemfudTPUHBY9y2nHPmZ0wdBB2m3GZcC7cS8U+4jYq8Rt0CR2MoHD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MjUaaO8QIivZmYgF7g2DioRCgdfmKobf1GDRlriJliHUrmMVFAAe40ZyQlSjqAi1W4A2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qZ0Y98w7kkLRbYeYVQg4vcvRrgMq4Ax1Ag2vU117goIFkAbPuE3YK9y1asXJhyMpcOGK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RbrivGoQpTZLIol9K3LR0DHso3zA5Eebuo3ADFk1Vo3nE3tdZuPcqh0u+YkI06jHtbiC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p8LkhEbDuMlNHUsTBMWQAbC/MvtYkJ4o8kJiiMMdbl/Mwq6uCGQqK2WUllOAd3KDB9Sj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oA9Ec2QVwoNLB5jSpFeY6HzKp6ZgVW1CryG2buTcasshuXgSObTCQVhZCxJWoVqvJCar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aCqcwUwjtQyVCARCGYX2HUHAtSaiLI7VeohFcwuUL8wZQJE8JjiUhV+CKsE3GEto4iGh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5hqy/MdI61LaU/cpyZ7nqRcVF2AYgLRDZSpSZhlseYSDE0hYUQk1mDDUG0Lh5h0mYOkK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D7iS+OoZoMx7HHMoc0CBHHwqiqYvyYoaC0pEVa1hdX8IZsbEwA1zEDKnMJ3CjAKirB3I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wkoeomBSdwHD9ylaRcJF6am7YaLgIA3m+44NgHVQDpgLzUStMMir3MBRjHMsUa7lKBnx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CzeIBQi8Azc1PMUQrbeWWUh+3qADy8vMCrx8RIWKg3K2ZYbhhnxEY7jVaazK/dXmV6V8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NwI7cJXmZytcFxqdXKpdwEqNjN+YGDelbiqWrzniFzW/xCocMVhXafmXYB1vqJLC44jS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IteILQSuGAdOeYqGa5iPepwXiAaWbqCKDO4BMPSXKSnUDe2IvAbWGm1TEcrt8RGQsurj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glmUXsZ1KJl1SRBUUyXqA1MMKoNkuXWCG6GeYHDiCzCCmKlgZjTeVmV/pqdNG4SVpim3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jHUHrpHEBnPKUC97h8jhalFItqQ3zHBRsrmZ0LfEuOgksdTDNCkAZ0BKWfsuUwLNWRdW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SxGFHdwqheYY3bBiNHMQNmHC7lAeY2zr1GYPtBOGqq/MVQTE+s1OBH3BqFoMFtYpCiF5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AI/UUBhqHV4+ZYPyHcyyq6jGN8EV25muUXqEIF1ZxPqxGEhk76my+V3DGLXk1A4IZgls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tJRLAZeOR1HlK65sZxq+GX3OdQHRbFgUDcaCXSmX9NgmSqBoxpgrBsj0VBncyWBhzKO0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UWuW+ALph55c3AsyJGGvQyoSzEIAYcRNYYBKReoYmNGQr+paEvZDACKVlcsfxGRBSbVh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VShcEtBd8xAov1AbscQFG4C39plQnkhwVcwIDiBKHmVL7XiKUVmAGSVgSyIjxc1EQAdp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3EkZMOZjzkUsILv6jV0I2no3H/diyWEG85jYTDiPgGElxivxL7kO44RRTEp4pMO3dRdh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C2IGjMzhj1G4oY7mJLuZhUyNMpHqDEtVMLdrV8TFVDfNRMZlxBIzGWp/viGKlgQobldY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FMUtBJpJT3KDTHMhGTUHaZjVf+4cWVcQwGZaDBGWmo4l0blAEhGuLlsUWUEGoNkIgBKv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cxUTZW4gX0igFLtjBdAdzHNx5aFY4rUWiUsFYeWB2XU0WyHMc4xqVTTyxwLS44pavuNL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ba7jU52hhVi7u5UwEKNjc5KLAAL3FKhHpgVUSOlWGswGAfUIu/cy1geWGsydX/cVNgHZ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hioLzzC3O0QQcO4DLvv1L9dpxKFmbxSIGZtTcIAgERxuIL2khINPNwaCjuBgD/EYJdGi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UH0lEHHJECOqh7jcOgdDVwa8gzJNJxiC4L5YXoru4MinSfg8MIkUN3ERg5QA7G1e4atG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Uyw2d1EJXcMFe0f3Mc3RGt8QKBXmVoPHcC2giJUtspVw9R4rkviEyo8PEelkiIFdRFgd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eeZTqgPDA8VQ1Zdj7Yzu53RCZXtxAgQqYEerlAVF0cRG5Tz1Kjh9Q3QAbgh2SHUxBtdx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5h5U8xr1jWGXNS4Nr1DTjyxYUDiGzbGsS5l9xD0QFQncM1RJnxaPUcxmxlhDPpNBvcfc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LGpjAhdhbl0bplQcJThlB5JaeSBG7lApj9QhL5TLbTsqKxC3dyxObjowVxGBFN4aiiuP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IUOuKlyNIu2w8UxIi2azFosQ5I4HnqXBXEahWIJUKuZ7wbmjXU/gxHK3DWiZgmwYxL5E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PiJUMQu8XKQonL+LhQoPcVwX3Kd3+MxeItS2IJw0eY7QI9OYO5ySq+kOqk3xZFJWueoJ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xBCCsuJCwP4j78tRFDBphJvRLRdxOIt4mp6eJQWj3zANkvQZ0y2AKZgIQBhFeZnMvuDJ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KTd1xEiPhbcs3Z3FUbDDpkTFguI21oEXiHoUOZVUZdFH1DBulqEkpTExGAgOlx5iIHLA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uAisE/cvioWuMxruJ03ECZGUMGtcRfR4hh1KOZzVXFskWNXE1Zh6gUAxoj0oiHUxC8Qq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1bKtI2Hk5YOICgJV0uBhPuJq/iD/ADCnogVMi4pgivyi29xExWblDYVDAP1KlLmAC5Qh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hjRmBcq77gJBTiVaGCMWymgzKCh5mEL8kPcKvJKgD1BwQZAajCrZLTYInD0gpW/eUlN+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6yRf1FaQCtTMGFKMxVovcsCMvcCMwLL1HN0iHJiGVgxD1+YPBZxFsGeeiBULghYEJzFn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ty1rwcxXWzKsKjiC0vaUTOI6w6mTBd9SmWAeGYG8PUCrn1HFSmVDDhMNcxjBXOGFl3Fm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j1Mxu0Lhh+CravMNvS36lb8ubhU4sus1GtN+yMjlxAfAsXiV/cu6XT5jUBTqUkN9cywq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AXHWwEZSOUXKEJeagQmHxHF+1D5L4RkNB6hkx4JUsDzGAu9puVMAJYZpKhFKan1BXYeF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uEuFSmaYnmB15rZBdHc1FVx5tgJFXtgIAYYnRnlLWXRhOZf7LLCd58wiFmV7YJfmDUzZ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AgBiBcR7JSswHFTlGYLlD5gnCAlo9SobeZnrnmGCY5kSo0+0Raw8oYNpwqJ11ELRHI1m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kANdwseZQfzDDYTP1M+uT9SztvHGZGIeSiyaAFgg9LkjgtjpjUMvMR5DlmHZa1X0y5Ar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YJgzzKCyP8wHyRXBhjww/mPcBHdwcjHmbMWMYdU6mZ21M2ZYLxKHtqv3Oct7lrC9kSVM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UHhKNe+IoLgBZKgoFBli96g95PEYr6V3F2+jsilj5pxAtc1m5vC5fEtqVHOrqCcEuA0A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wAhlKipbOP3AgQHM4ZFpHk8wBaeIKW4tMJ2gAsjWIPGY27ecGRLe4hYPcOaAepiz+SKD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eZnlofEE6qllwdw0nHmKONN4hZGxq4e8TVkz4G9u4TCCEWAUVDiPXI2Qu5ZhCz7gvkSq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krzcRVmYq3zGlSkMQrF4gjZ+IAcTt2ipgSCt/Yllw9TFLt1iNGrpJTm3qBgcTCxAxU3s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BeAQKK9uA9wAKNf/ABUhOhcPEKg1cBessa4hyJUv0LHipQbDi4SjTUS2F2p/HMWKumXo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gWDLAxJ7meuiUEMRxVfuGiAwHc5EeoGMK9zkiEYQcQZmFS+ZxmPrgQEyswhUUg0UQ6Nz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wruJNleoihkizRl3KQ/pAAUo5xDSwusVHhagBdgeWBYrBwxOG7bNz0TvqGTIu4TgYsg3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HqUywX1HRMCVMmYTDE3FnqEHOSV02QBzZWl3hBozZYcpnzcyAMswRHbuDxQGRqNIz3EI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bAm2Unr+EO4QepiDt+4LAHR9SwoKh8FIeHwB1MQVeIztfKW1RfcK1PTEW2B7ihbwuAW7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FxmFXYczNxaW2XbP2TPc8HuJiD6jAXWZqgOHdzPTxRzMpd46jMXrwQKKNQmc1CoEG1eo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OQ/EJDmKurg8RZosxUQ7jiIv400ZjG+O+4q5VywZgvEdNc4eCALbfggCHDdRCE9o/mr0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3wMFnJ6j5QoIFhdluZRftmMyDcbPI2cxHaoJKw8eIdK6X5lu+u4HGl8xCmuibaCNMms0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ZAiIVTEsDOYJbrmWGsy8usn7gMGbXG4HliXMHFTDOyCq9G9vtFdHiCAt3MfZ86iJxjme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XVNtQGkJQYqNcVEiF5RTueUWQ3KAq9wa8n1NBh4xF0L8RRLPrUrRTzAbUlZcNU8w085g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iWiJa1YIBTL5vcbVN4hFjmA0bIIBncHRGi80wjmvhguXyuPr7zEKVpfQh9ogPULJSVU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aHKMcAoRaG32YjHuMykqqe5etSagD1Cy83qcomaOfMTnlEKxGGwGcRE3e5ZoYCgt+obZ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Ez0GnGBtzYS878ES1gjFkpFI3UZVo6jvVq6WIgqmlS9+IpBgcwgdSp5gnLrpLmbYgJBf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SvMrHgCwAxTmeDUyaZzmFKR6J/EuXw6groPEdXivDCgEwCZJs9xAG0Oah6ixu3UGuL7g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A1VCqjrdMNVkLBxHaV9RQhzuBWRUICYE/qH/AM5Ylp2ymz4DEDgTNOT/AGlaaNDCfc8k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qKhdbV+4/IJKy0oYxXUGVowSkF9QrQAldKZzEKTLj9oaelmWSzbE7M1uKir84kIYSuLx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QjbZjUszSVEBXRAZTwNMP7DkgrbUuMlytLVJiO9yK7zBMwsjCuspwxVi2MqVPUMV4hqZ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ChWlqEiUpBALJ44hTSpaCOqgGmTDDIdzEvPMNAB3AAOw5JjkcsPEGgdyoJUhrU1fjMFK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Mg2wEBKvMskSdR5dYYhKgjCWAKMFzIxXHEFtCOeoQPwhdVNYETUt4hyQvDGjczU2yv4j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IEGDlETcPCYzmoCwws7jHyhSWFrklAwEpPdw+zLvUe2fWGBgoCEWNMbTETMBcxDI3pIh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gwdfJgMFyzUcPbz4h1PlUT2jwIqi/l1qO8ReW4wgxLIj5X1CpBEH1IbD7rmLw8GYiKO9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LwhrvcZmhm2KD8CkDW1VDdYDmHXUcVzM5UcZ3AwgOfEontlFVhhrcMPPUR44lpSUowyg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m4SidxRkbgRUurxEDgz2wFAvaVGKeURUv2SWC6qIx3DYXj9MVH/q0cblgimpcX/2g+G/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e2x0SttIg2piWhoepVMS20X7jMBnMSAJBGhY0yoIOo+UUihS/iDUaPMBsWSEY1xBRxLC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ALAOoY5mElrPTA8xfUCoW8RSTBCFVCPZ7IEGLsQe4OYvSB3BW09MfbwkyKn3uCR57ho1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AsShKe5cNniWIfi7INRXxLQKjt2JBMHMVcDcG2JN3SV10bmwmIDdDtjti91EE2IsxWE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i9t3uZEv5gprUNlylQUa8QozySpTwswLcFEGmHj3L+ZpODQwIRHPMD3hwepS1FQCJlcz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6hTX6RJYUuhTuAWpTeswQHDOpeomahCowzHFopIehTc7ISnax3ooLxFhW40wX4G73UK9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tOCKNozMZRlnXb7ldVL7hbazxDMcvMLq/Slx6phwHZL5bXTiu/8A4Yyqb8e0QNr26gzS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ud+alwoate4plOyME/ExAZP3LVrHMVISq5ByRcH6l4tUf3bEB4CGeSXi1/qB0H6jrmUt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bS7ltvvsylUo6ggYPJOUAVB8OZQ7qWJA9TJTdRDbUbdxZRpYkGzVy5zZzFNMV9xYriV1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XMziV5QqCTXx7hzR6uNV11GVtrhgmAeROZyGpsMxEhZomUR4SMjYzUboAxzRolNJuJYu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qUUIOTUKbqdt4qEHlLYyA0+ZimJ2xARai78WaXcE5Ua1lsuUR1/pBWlgl9QG0tIbVbiDA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PZDQeCIEWOHEIMC4Jipj8RbfCkSLWLuP8RYylblTLZydTPMniUaQzjiKrHAEHsQNQwCY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1cqDyQEC9SAYBYkfgDaxuhMJ/qA8ekdDG1Zpt+4R7KTRQ7uJOHLXktEwZJoQQYWv5j4E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GBfL5gAmGIwU/uMwXV1HjW/OoXZCqLj3xyJxN9LfmYa3nqELlVWZIGVTtIravVkKxZuM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8QKosIroYZYKeZYyeZcO2A2HGJcKPqCchHX9S8+IOZZf3Dgqs1FS+osO5keYCsywKjqj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lCVZs+0fDCEdC3ZxBbSWNm5iq9LiZ2Sy83KVaYAruCgGjqLdE0/qAg65JkQvxGokfcDU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Ys5+0qKL5lODPiNPQ96iljwaIokyTU17mub0VOYByRA/wQPuOqjwiPAy0DhxiIQsk1xp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SpL5iqul6inKCUqDruL1vtHBWrZMs3PmXoYXZKhNMWyIMYiaKYKGjTC7uRt2Eryj7QYv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QlA5IEqhiyfRGMKTE0+otnF9zTOX5mh5lByw4jJEh1OpzKWl+IlhmJy/UloO/UoHN1Uz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RqoqVQMaxUod44nG3o9wuFMXkiMYUX6YZkrLtjmM6pGimN17lujZFWUOe4mQAKdViBVQ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brhgkmAgs6KzjzMmLmsLMzjCOo4OWoZK4EdzCJ9ER7FxKBCY96lU8xd2GZcAaYRqUVCC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gnYCZIyJoNqalDK21tgKli4KfQ+UBUAcspPUdHqAGS2XmAzA29//AA/XL1F4A1i/6jmZ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jtAIF+YOj7g6v6QUtXKxAplqoiBAyzrn3GFXBK25UELQfM2wTxMGVOY+VZYhMxFrqUV0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FAiEOGIZ4ioo8Es6oxuV7bYFtOiRAMo4lYDQziSMftGOYwAIBGm7JqAPdy27YBUKInBq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eIQZy9RwDDxDaGO4Fl4YQZceY6ftdQcKjvuZmzEdKvmM6EJ7ginT1BPbWJ5e2o2vcEfP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qNZhL4NpuCpWubjQYpWtwna7haGoQaV3GwaEJiqpw7qClZ+uKzNXMBmki3KwlshTqZZ0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uMZMwSgBqaMRpaBWHsFgyRpkoajlNHtiQ45PcrtteIWJQusbltynK7lvwTGns8wz9v4B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y0zPA6QcQDA1y9sLzeI6l3xSX7gdvZuADQ4OWVMShvcZVWwDDRBxly1tnCdQpZUa6DSW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cRq3CqYpqGNtTFZht5mZK3MKuzweIdKnFhqZqincwJTW4ioqRzWBxAAsQzLcLDUbJ0Wx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NkRwmkcYQXcqcNRKYgCj0PMAF6gAKgzesOoQ4uBiLpgulVzv1Lq1iD6/6kdmwscZSzKq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C0IwC1FLxBz8aKmbAm58VxLWM9xswZ8QQqK6lNBglatYSqvMw9RpqWiJZMS7GKiC2DBC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gGHF+4bHR3MW1nmKcWvuJFCtJBAH6hc7zL1n/kaW9EbyVJU52sl5m2GE9a+4BdtRYYjA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U2tTGbVvOiIhcQ5l4sHgjKn8TQF/UOQB+oA3R4Zg3+2O7I+4oG2VrEu3BOUwaI8M49Hk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KCoTOMj6p7icDLmIkLtLKZQsdSoOWBPEsDngRwsmXiENsVYQzjKHvSJgANXzE7Yaby/x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lL/BGhbgd6/xDRa0OGiIJjlrHZ+YiRQeFjAd7gvtAjo7MO42UvqcQcEGx5Ieo3cw9r9R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cHkWrlIMGIOY8iUYLmMiS8jhIR1liNgjxBjc+SH0Q8HwLLtS/dU/fwyMG1n+WXD5fxHM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sDwRVTqOWXF2NHBHFt1HQPzBw5jRiPwiKh+IFRLYSIRpLSJYRVWn8QTTruF3TFSs0QwU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S74WPTJS3ojME0GMMxOupgH6jPCmYi4uqO5ZZBeYkIHIbIfCRAUlw1o8QHV0zUeT0JuB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VkOZmFF+JYOKn0ka2PUvHV/uDaaMsKDqGCCoAoOLq9xxULpiNltl7mYHWIHlcfN3NE1E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ievUwxgm1iULlB4ja0nAkQKzAAFIe1XWoJ0P4g2YL+pmWHmCW/ZKgJN0MaihDAdPH9xJ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RluoUvWnJBoMnJMxLaqAGwDliibRzltW3L6iurYnBs6lCY4Gi5SRpqhRd/qW8tbJWcIb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uG68/wBoDGX7iAE5x2TTyZfEskWPc4Gi44BUr9zGKL9RCanEZzEhURUHoDFS5ccQpiHO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62IuQCR9ox4YgRVxLDhiKzUvcRzyVnlmFEOagpQ9dy4MB1HUhbzHdN9zAVasrxHoKN9x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xe0yrXUGLjfmGGDGGCUI31xFxO0XvcB5/EJD1Li20QBouAG+JjVuXw5RBtIiblq9Tgsp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zr/GA66az7xCmholQVH7i5mEyQSaqrg3fE27liIqpiX2IY44h0ic4lDj9xVwE3V1B3ni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h5RgkyDuPJ9w2K65luzHEMRLvgl1YwBMboWJmBTpZm87iG0KmhjxATpiXYBU+IGWfiUF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A7Y6Ba+YeoOUXAZeiYRF7iOnq7gBZqdy17lCNwLqKbqZiAlFvUrrqiN6gFvCbwaRTosO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QnQfcMNJfiFqNxLh04lxouaj6ogVrhmi0wAOzmYAvCSjBkGX5aMPGjD6xLULDeTf1L4h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7tjx6PyRaw8uMRtIZqQ4jaBguO9RFdJAeXczC8M4ehd9RwjEixJ5xsrEO8k3QuGQxLgm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NM+pkMZkFzWT1MQtcnUDIAy1cBQ65ZicX1ymWCAbBJd3CYVJtc/MIMtNHMWAHCmCXx8Z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giqDlgrYc+/qbkdHXuNEtcxUuHSIaTJYmF4ibrLcAxjmJFTM5MPMsVhGrl4gxosaKj0V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N+oAoS7AL+4BAR3FeGA1eEApfbFyH1HDv4xxCVS1zLBf4qVTTvMEKwwspt+ovPHMBWt5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StiCZ4vUKEQdlpC81jG4BjhsIBhu+5QtXEu/3ADeujmNUtPEajq/EfPWmeY2QAxa44l8S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rSAw+7mcw8BBGoDwQXq/E3gp67iPAHcP5P5SwK/KLaR5LIOdloGIkg9PEJSviIiwNRUJ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L548S8t3+KCYty4YZOyCES5vE1QbTK8zuapjVgR4A+5ckC1dYmO9LqDMUdQSYFUgju1ri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xZYylwZ3BBU54RAccL/EtqUaRj4FamoX7CeF1XQxxy6huznN3KYFS0eHmJBXlHNDli9V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CNRUYWW4loKrnPMGjI36g3cOhlBe3BDSbRMSWu4yG7qNUhumKxAKxK1RbzFatKq9eZlk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0HS45BYuSYwNzQtENKJNEu2zxbqIjIeNQDEtO4jOuvUVEuynPJFccz7luuYD+5nhrHEC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VHcIWzTGVXf4iRKBRqW3BETGyr9z8Iyil2/7ygGBmcwoHLBZLCop4now/CXYSJNTq4Me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MEYNRC6NyihHUUcwAhUt1dx2DC7j6BCLZKN4gAgEo6mJPwQOMyxKjFDThntEVI9TnD6h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0p5j7Sv1HWGk15lvVT3AzaaR6gmQqV+I25iYi3d/mFuF9R/IidW+4rJCplrY8KqRrmVN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HN5SowbA0EfZR3CGziovTe2AUbBbW/cACE7IN0SCwwxJkD2StMtxAffBGkiqjVNqFzWM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AFhSedx48vEEABYMpmMdWlFFQTaQ4j7qveJKThRh6qCtx+D+lcJsTe8So0gMwsx3ZEKV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zHtm6hdLgAYDCbvZxCSF3HuzfERoJGpmNWQLd5i24qXKgb7jaiKvaH21faWJpu2yN8l4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dSAHudO3E03818PwrrH8xWJLPZ7jM3XPWJlLe2MtwuQpO4dyMri9Rba8RVsIKwLGtok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IIBGLQVwDKnhElBmUIWOGCHY3jmYYWiXC2TmLqhO5dG0fK7HmEdLMwhmCUxMv1CphqgG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xxDxF1qAziOy2AltZ5S4rfmWbasKcSopECWWSyLX+IrsIhzC0VcHVp2MoLdS2WfEZeOf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bB7HXcFk2asj3gfWoWXSVFzHGPHMIXaYWsQSDm0c3GINdBFEdhAWhIwQV7mMFVqFa2Ob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N8kSkGkkpLmTsN9wCu9IePH6IaafU8awZJaahVynLRHM7C2pQNPmVgGJcgxwyxSlpblw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EzMJMcVNy/8AJMacO7m00mkZbaxqGNh3Bb+jb0/mbmVT3nEbH94TQSqlxcY88FYr5sz9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IIqkOocebTmU77IsscNxIubxGc3i41CjmmU4UHjiF+GOZTcyaUlxq4MzDyuHlj/dzFV3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NF45iwACDUizl1K6azwwVaHiMn6gclUBLjUEwKxVUmeol+o7wIyp7g3nUus3eIw1AHRC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rNrxGWKJmAOSMyaH9k9GIgYCl/lTDiIGy4Y5qINT9MqJnEsvuaVzFWMbHmDiHEDOo4WA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bP8AcA1Mh3M1rrSOwy8VDRMpYGP1C3CzxBdUedwwsBBrlh6oLHKGPKzIPrlyWJdge48l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e8RQ/pcLVhlhbd9zCoLjiG2kajlLuVAioF1FEBEyVMenE6yiO1BhQcNyxV+2I5AqJLoj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V8xTEsMxrV6ajZVeI6JSORhcsDzCoSj1LfdIez7I999QMs08ytK1Kkr4I6YSLxBVySAm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iBbYuvb3cejdFgAGiXiJ7U5uLSKFQESxVxLwVuGlT1cRqVjhnccpBfMy7sKVE6MlbzLq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EaVII5A9SqEmaNopqHqn4IpgK6gKaXxLKlcUKulwQ1k5eY7gmEGYaNY5g7ZaeYbQAmag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YQINBj8kFOZwyiWMA3Cugj5gLBl94ZhKooZYBGMrWGMUR8RJw2/MQ2FWYYSxjEZQDUQK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peorDM6lsVuVKJn4cwDQIStoY9mRG2KlcLEslxqtTA1Bq+YWq1uGV/EDyIMX4K86jZfJ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5y+I+JjMCyCFxxyxFCjUarlzBqPOpVTKwhJoDviDVU1q5aOPUTAzKsd33xEAL3WI5ca7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UFYIN28zBa4PIPEwbEINleYFUJ9KjAVL/hK1cdEoqlLCz4l64V+5UH/aUYbQiBhJx9M5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GrCI1iHhhHUbtXxCAITAYe4NuKUZ5mCCXUIwDpAdCyWqcSw5eKiity54eZcU48y9ZXlL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XiUJBzL2U5jFAfM1LTUNBLJ6MYGEs/6hSxFihHiZtkC/MvSCwXFxhBRxGTC8tw5af5ct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FN3CltLQ5h1lHfUrYF8saIHCeOgb3MMCKbXUEOV75jkohqGyxxAS2ZHHEWzOPMcFNcYm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ZzMeYAwXqKuZosJAKpYALUOE4mQLDuoHCfmitrEqsymY2lwTEHDmG/PAAjuHLAdG4xVz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ZN1kfzDG6T+oJ1Np/cCZfqUamLlnEYFqNgsgPED4J1EXzB9vMrtiI03FLyjG54Rsu4+a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0/uapFAQIrqCxY+5xvcY/wCEmgCQMqu4JYZq/M2yu9yy2oKgVfFS1/wjgo3OEmEHcCph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MsaVbfcWggTm0BoA9SxqqELZtlpCzIz3MMBEqh6mc5ncylKoctl1HctVF0gr4TFFMkS1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CJRlrEIqWFlX5dy9jXgZRonlzBuin1LGAjyxdd6zeHZEzuYBumvcBLUm/AA4lht9yva6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llusMAPIpJtj7m2z1FN6KZiOchKVirIb1HMApVrdnMG5V9wAXYvKxlS/UqRYOG1G039Q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VvESaY84jhyL5goCzBG4fMtFzM0PERs5lZ5JWGKM5KDhyNjACxbgnKOMwk6wuJz+ZQUr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5peZZucoxA/zEReeiZW1fU91crWnxEhdzUECpeoA7Y3SPTiI02bp4hI8+onZeIRSg3B6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i1kgulXph6hfmZtbGAwZJXqrUa5VMoAXoCYjrauWVZrzUQcj5MRaIbbNVFFLRxGJFDiD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iy1YagcEKcQ2qV3UqigW51AYTOphEiyAxC3qVywQCgRKK/EsAw3zCi0jt3AG8HTNPKlj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q4rQXqmWpHuW1ZCAd7lSi2JVoGiOrW78TOs0W3GqlLF0QlEWNsQh56lqAJn1DTi6LDB+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psvNalyLAoWCxQWOu0bjhzriUv3kUEADxFaFpAurQdxN2dzIpZhvM0UK3Uena8y2Pyh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FX2i3IpM5Bp3F3VXUY5XiIrSgvvM7TxAVoARM7H4UZztAVihg87YfgcBCK0BFC/aBrTt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W2fEwd8EjGkasYsseVF4csZhiFNwQdwEwkE9nMz7ZcoIRqLLmABRLUshAqsRezXMX0dX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c/qOOIiiZybh9UKQlCTLRiRlagI3M8ZURa1iHLFWXxDPe9woXSvzFI3bX1GQdpccDjuU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hlQy0J+YgauI1uZQ/iHdbj1WncQZZaW7i8GYC0b9SsofUQZK98RqP0TYV+2FWn2iGUJp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N5U7InkDzmUqq3qIm28XEE5QZhVAME179Sx1ErlLBafUGFw1oiscsO39rC11SBaJNCRt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lWUiOCgRKh50WdwgBtLTkgLDce+qihsvuOBK/cJCl7mEyfcvCp0QHZTRH9R8Ezqbillv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6jLzHbMNsgRUvmZYWeI2KgxbjqKVwQ7LqCYamYgIwG0DS5RCnv8A1AcF+ZeUA9RMsxt3B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Dkl8LgpF5ZUBi9zgqYSjOh4hV6hFzkRVBzIQuvl1Low7qKNnuHwEL4mRCiWlCfiYig+4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XZDuLhsRRvuVsupeZp2jHFrcLY2jLV4lzQLLVqINmJwrghYMRXKcW6ltzG1UBkeTAm1K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3EQFxjMqdvdwAq7jEmCKDKoZbqGFXKNpy8Qrzl7YwXJdXBULqAABXUZ0Y5OZbXlNSsvp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LSDDtxjxDXVH6hhxUu/xEGseLgqFb4GLSw6jnLWOo2ARh227Idq0ai5Vj3HHJWKsZBAC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mI9GDeZdrviaK7thRD7SwHPMPFoxHfXBlUXuYB1p7nlxxCoCnzBsEO+Za0KPzKgS/GXi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Nrqyw2MRLXxBhuJbLGsA3UCgw81LfLMMMK7jiihcw+WykabqN9Ru8nMR5j+OagqCvuMn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bLglAyDjqO6iGWshfcCm8uWoFE9lypXcQAqqJrCRevl1ABQ+1iihXuDWqjFYrqZry1qV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wkwLuYFqaxAcGnEtEMxYLCD+Ji6iNxDjSyteEZLqxxAXcf3ExrzuDxUcxqg+Bl+1xUMj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F0VMwGBYWL1ECVgAbiYje2UOl1uWAV8EIZr1ZADgVzHL56gQxV+WYxsWuoa9Qa8RWagX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TVtzNT92Im4Ywoe4NWylg6ZzVcsQySphvMZcB3PJ4RdmVyG9spUv3EruY2b/ALphfT+o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sm9wNacEZU5bQwNsVfEWNTLYKm43l+4JdH7iwTHxAhk4yQy9CAbMEyfqbr9DcRvf1GtP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k5IM39ixwFUs7Bi1r6jZQReXzGM1lFY/MA+oAyfiN6gSgAIg5LPEAYEAYFQUuDcQSmVF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jklbsnQbgPRmo3MQWqyeYzSsXAKNq/coq2fUrSyuo0ENplTbFkmIO5q3J3HIO4sRTPEU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KmcsDiOFx+YyXRqO2D8RkQL3KCXRG9ZjPMyXTUQhTk8QM3D3BKtHMQBqi1x4szkV9RrF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op09xZvkbi5emq8ym73LBcNjMQ4LgGUNrgClQwAPqOl16iuTUui9dRw365TOT3HAfbBl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CUaou2MVrj5hqxuBS1XRKSVmzRg5liNG6lXnE2DXv4BLtcu1EWPAsFuqsTKyDKwgLsBl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WkIds4hgo3EFLkEj8C67jZUN1H6yr3BWhfuHgkN61CvmpTh1EXLGVIyrbNX3A0N2AIVn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k+5XZjMBbZuBRVhKN0/4jiJXmELZlmF1TCFoZgK4IHbB4j4B8s3yXcvhgcRADuF1e2Aa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NK5qI5FUB9TC49Rui/GoAeEZanImxMy6I6csGS8mdzGc+YFjcs4Yg26+Yxs+EO4c/wAQ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eZ0oYEyYpzCKDpDhQtcTI6K7gVBPrUcpHCKkChmDyjUbrFkChaWfJH9chfuIEsEHAp1H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zqeIGrRO6/cUMmoIaEAAdDO5kjXNo6xnF7hcETViKrKF1qYOPEXaxrpiIBWjGokQgu7o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vwzCNzGYdE4XQ7gdGBEiIGl6x1kinSQ68uTt8xjuXivEHsDD+JaLfrmYkC9XcUhtHcBq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R2Aod6mflFNc+IPSbsIYNBCFVdeptNng3Dp9iJAPDUQgGOpY4PUtBuZg3d4iEJjcBcxR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gHLDmboIuVU6MSqPjSVbBVDUibGJytcXH1MXcZ9XXUoZiKw1KV2T+Ygm/wCDFbMYc+IN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JdWrBTVFTLbHiopkrphiLPLLbQrkKjbk9MwTdRprPNy6tRKBfQxKZb7tjVtBNgxEtUK7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eoa324hUdKoYEs9TqEGwEG1b6mDiKXe487i3De7jOJeffyQY2tUaQWydl4y/zE+4jmdI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ghzuUKmnI7uVBNcxVekDaYURUaVAyq5IF2xUCtcsLiNxUiUkjbzAgbE1HNZdS3iHVRhX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2Tw4Y1s1KFe5WLKNbqEY04JQ5VG5204gNk6qCVWemYDsctx1tBkuAXZO4I/wmuiEllil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MjByGlI3dlNycDB5CGAh1ZFFUhi0zGGkUgjBH5A9zXhGOBK/QIfGrUwF3Kp5irZHUOJt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/RFgWzKBa2MYXG1bhF4mbpcI4K7IVzhKUSFHhlBqnxKlQzhi5UxUVw3F9CxGXp4mdBbq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NHcIAsCHQArcsNh3ULAt8TELV5gYfuXtv6htDHLLhR0XcrQ05gh45g2CopYyQdMxZp9Q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4gKJjPETU/wAx2wHEFJWty4GDiHrJ2MeNVbyy0BR1D4ckxHvuDUCviOpYQcpacyjm6jLA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zLqQ7GC5HFR0jtg/1I2Bm4SCpISTjcdAurqKgHhRgNixm+o9c+5YBn1Eo0cMy7Di7iBY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YFcIQRT7Mx/0KS/UtWh39y1nHdnEv49Ybxi9MZa/UtbT5IrX+CYU0eIS2q+pf0z3uNY0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qlvlzCGc1LILeEEA+5qgcYKliyU3E7dzNTx0wKPVFXI5a0LcVLKNTY0FjLcUkRw4dRso5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iGqqwLIWV+qOm5xB3HKWzk4ijgrVQLNLzyhCC4zcTBriMUXf5lydvErWFEvs7l5xBy5u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qC0qoByCOTEuAyuoTjICRjZ+mYllXkixjM5jB2U+bhJMtkt5sBM5PcUoX5loGZY+lL9U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k8KJvEz9TBYI5itsg7ylnqptxHTomZe+51C+mG5g8TO3FgHBYGwpv1H6xNIYhTuCFnzi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oKlL8QlqPiBYH1BFAfiBwEKERY1FzHJEHwsE5QlYjqMcinmLGI1C4ECMSKosvlG7Xl/m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aCUTBcF+ohHwQGcEybvxHF0aivYRABre5p+uYAM6zH38AGG5lgZjhI+YHy+IIXMwIPcR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TiOqmpV0mYAxIztjVqatUDvwB3zBTLPMAtHolyIHuHIRrkixzkauLKBtSZMZSgHt7hKw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dSxa8Ev9b6g8DwRZoOJwP0l1ZINlr4zLct+GLdX9yxta4qL0p4qegdkRyPzDQpZVXavc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Ibuoa27LGL1omAUMn7lHHELC28zIS14uMZEdimOiXZMMxpqEYS9wbWJxDvmCXAAJiWPF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LXAIdVT55nJl8MKkJDARWromQxlQcmpXE3+YOW3idjizGllbbwy7UKiYE5qblguNRBci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bybIGWqe9REtM0XjZUUqla4jgKHKWXS9sKqlds1eJQd02X9o6GVs13PkjplYoGnghhMM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Aoy5ei28IKWWPTA5IInY9y0DlmeVFSnDUCc1Z3CErbvthByxXHUxG64I/pTl0exKv9sY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U7x7IoXlbtgXo/gJZ1A/cZoXRgmnhbuBVYbmZbYbFUJmgrxLVpkqGUd65+pfowL4MyIt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3FycNwy4b6lBADpYuRU1mB8Ol3DZtvPMOAC8xigo3WpmKgagl8Lg53KWlDG2P4lidRhY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f4JrtzKqjcBxsYqD8BbztgEgUIoN8kYCn4jlVuczLUOYXhggmMStYI8METVNZqIkfxOV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hXLvcOwxHa2Q8H0gAtmZYXU6AECwTYeyWtcorC1ZRpydEFOV3K6z8oJsHomavmwS+ZTc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BcfijMeYgu2EHaWO/UL0HrESy+OWKzf2RI2qRUwBdtRAUtYyi59RuQx+WDvMYsLDMovr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1MJUsquom4wn6QCaW4vwxYVg+Za4JlO5gR8RhKRMZg01LlxZkZniF36gK+7mDZuOv/i4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r3GjqAoXFZy1MgxGfehAOKmPOGBeQhyEahN9wjND0yhUfuNNllra34jjzy3MlBhBgQzq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BHQPKG6bFxMUfEEsoYsIACJaxoWwA5qORV8JifdorLxqcwDqBmu2XY49dRNa3jc2q1MR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2XNVgxbCpXVhmjLmLvC/EVxjoY4AhD4wwy31NqVHOUoLi4Okbyw2ioJsgX3ndPPEVwbL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ixEBglWhslFB4hqsYBbSoaTUtfNaIZx3OS5jlVJR0ShNJZNEImCj9Eps1rthnZb8wM7G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K3Kn1N+LmF2F9oWShCoChtYLwuvEa7F5iybL4nWrj1ASMfOZel26IRpOku8YmBQJieNw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9S1Bxi4XTd6gi++EmFC+pWDt76hoNFykm+9x5wNeqB9QFFNPmGtgDUsQybxK2d5xM6ML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xL/1ChGGRxM7sMNgMKEhO+ICZYyTOtHBGWBqhTJ8YtXDgBQ3AbP3EIEFKcvDFAeSpZTq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p54R2PEwhLcdzB14hiJfmLmiPMU250pqMNeSoJQMFWZQ1KBNxvl5Rtw5MRKrQiBe+5Y3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JclRXglDOP5hAFDuI0bavEtCS7icEQTdZuzicq0zcajtCLoTsmM1L6gRbHLuKIqJMx2t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P5JYIDIN9Q39VCuZZiUX8RzK85jKLnGpRII9zoJtx3AOftY7s6NMNlbEsgEHhbqGWhLh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LqhbuJM2ZhaApHKkUSncE2PMHcfc6+/Ey92F2vsiAz9ZfU/mHIh8TWje1QPMGYEKvpuU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Ez5GKT2j9xLQQa9RaDyTWDx3GoN6+hIy4Eow022U7gQIFeJwwwZTAQ0EQNEomOYm5rUq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G9SuDuIuolMC4ImYBqNVjNS8pRFcSJUCJiFm4UJUT4On/VQ0jlV8GB/8VGIGWJc43Ddz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F58QgkBX8w43mCJxQz6bj2Zly81iDAhOOgXlsyZBSMS34R9apnkgVGG9ywLRis0jT1P4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CkzZzzDFyeZqyS5gCwYxHaXzKmmBmJyVG4OYlTXVxaB2bX9xSDbxM9v7Jt09zGG9sRFt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ytSXmoRmKdxxq5XMCXjzBwQ3zEbS3ECWtXm4aXKTicHmGExLqIZyQuAJqIe5b5tgFD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AYmA1mEytMUVo3KFGTEvFUrcWRkFIwsmhgBdvMarTA8PcOWYHUYgU8SxDEiwTBdXKuXS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h6hjoIpyx6lg1BalWqI2x9QcGksuZG7aIGoP6gtlkrLBdHuU0UXGdQhaSUBuIuiFEGXE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qPFqDp2QkIEooZmIVGItWJG75SmVaZKho8mYIxx3GxRHiPhQIHmVkQc0TIMHiNiWtWMB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qoZgy4boI6A37gnAMXiZ4arbiWMsNS5YOgyugHiGar5QjwCPSKJLiIWS9ZmjY9yxjGaZ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AIfJhl4WRkzv3LdBamiBCEWqYg7PIuOis8MfPuELAFQK+Ool8Dp8QBtQXZAGk4YkQK+5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cqBe7i1H3ALUcMEhVuJhGho58xjLCQ1dZTDDVkg31hq4AysQIM2LMwa5OW+4TTbMeIwN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cXwH+or0MbiuzwxxERd75iVIrjmoi1V7lsW+C4jdZiVGLdwWlB5RYFHMI4pRXQ9wcP0w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RG5tgTRfahbxPBMBT7jV+mFO35i3bxcFnZA4mtQKeJc1k5qBZS+JYt/xAXNepStVHuYe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YNU0F1OODzBN0/E5TDcQUPsmACCQxF+NGC/LLi/EtMcJmFACDHFW4j1/8Hme4kWOcKPw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D5Zq9wYD5S/h+WOY3ZWKgZcSsyrj1fENmSUYCUQYiXiIskZFQyEvSH5lpaUcxlCi5Q1D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6ZSZ3KmFJnCik9wQiZWmIoqzxKxrGUZshvklBkdjGccHiL/drGWrhOD2O49etwZX8ICo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XVzUD1L1DEbHmXnmZjUPuLashccuo8KJxi2UysZ5i7w8TBhzxLqMIMqH6i7K1DDhXUC0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CB7X9xqRq2ZQfcRkoY5hMooe4bdfaKFC35iIlYDR4QYCwqOAgidgjLouNyiQwwWiZgG8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i8MnEfS+IYY6iC264xLd1vTxEBgVKRdeY05FQB4lTAuZMvCjUMDJqCBi4eZLuNeC9Si90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pJaTQkcuiAV6gNi3e7h8BF71XiNqtHcZsWyw1qr5qABwgjAMtkBCUpFeGWUA5mTNmOZU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5Mw7HGdwSY6SuBV2Q7VWKKnFcX4gWwVtAKVzEmfAbiXAahjRiKCiJyQiAcIJDAbzKa1D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jx7rCnEKoVlKGjPjMwsFCYgX1L5egTTmA4mAgrxKQmql4pemDEi98EdKnBLEJnAFfqZe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jMhCh8iwWBQ7uPhjnEqkXozTmDUyawHMNGj3DYOe9suG9GSAgBQrj3EEaB3W46hmriCU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o1Y1wxBBVwRycl5lUPnmpcYF4jQfzBLSuOY5b54iXvNQgryIuDAR7ZZuZBw8QNL5HEUo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DE0Pw3LNFeGXPE94mTUOiYlUAQi+2AGAUoyu5cSixyhPiZwKe5tv0SsA14IjjTovcQrW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zT1DaogOGYLQSzDxmHqfzMgQw1BBu7h869S4piDvNwpuX8Lx8VKqXuApc0RyxNwlZnEr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B38MqJGV8LH4Cs+RoePgXZmGAYmEy2nEWLBuBBiX8L1L5lwa4i3A6gfD8ZbhkCLWojKV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xuJ4DLLl41K9PaOsmTMauSO1WHEwFm9xcbyeIR9CQKuZluvh5hQ609schsGFK9yrfSWE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5gREa7iHI9y8CmMS/lsmtA5KhpYdRrlyzSnmV8i1vEt0Gu5Zud6h2S2A6QBmXFlp5jxG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+ojrZuIpUZWAc+oGIYVXCYoCZqMFB7lBe68Q2KrkuFg43AOZZtheoBxKVAslioDDHEdS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YSNFh17jCaMYiuAZkx+Jkb3EFFwji6iKoKpW1ENS/qHYV/UTJ3h5TGpl9Kg1CgYAc3Mt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x2aDHuYsYluCoWXZ4j2U1HlAJx1BMtdbOIQ3niG8g6qCkDiKGrdZhduFaVUakXLCQqw6j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EwpC8R+FVowVLbfkwq0HiBAaiqwnUF0DNuYeqg3iyVsQHZxC1gYgcTIKcDuFtPNSjcyZ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uW9FDTuMUkdrDF6a2B2HBDVGEuLYNkYgS7YiLPfKsGAYzCzUHmLgP5MTILJbDCj5g02i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l3S113KRA96lWydxqAFaxM61VDEW/MRDCENlCxqgunmMpTsu48EXzDAQOyC8DD94lcAj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xOJzLDbiXJoOognTZAwNF4YqLTGRyaiXOcR39y84XqMtFlLjhBAcOJQrl1ARi0HMFTce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F6iINlO24A/VRMsQ6H6mC58ReAR8kKGAO4NBBi15srcnB5lQdVj1HBWeCFRT8TPkfiZO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+oZh5+GP8OYel/MchOiZKD7ho4oSdGIblxVU1ECKpeW3EctQlQETfUKOsRVaxBiG4mI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pUqVUSJ8JEiQJcajxEag5iKCCwZWJmXzI4JlD4SBCk+p0/8Ah+LzmBcDOoErPwET4Mom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CxlabTXAzMADCDp4lMUBqY3RcTENB5hXd3KDIMAGAW2DyRWJyDHuVLNw3dYIioIwxR/E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J1LywfDMw75zBWT9xs9hbiDsFfuULj/iDnbKpx8ykwBHFJb1oJim7mmkyosjEKD1KYWo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zNewhkancy0oP7mKjdVcb7wYONq4ZAg15gow1PtdxBa1GJWkbjZ9pA5O9R6jPcyM/uFW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weWLMlPuNrERiJZmZLSiWXuEoSyxx1FgK5hPZdzQMAdS7crzL0BwjLUNVzPCiEdKRy4o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XFDwQDDMNRMnEcAbOJuaYlDz5jtsa3carS19JeKR5iw6gVjCP5lWJtmfnCBHtq7ByxST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X5K7IXlY0E29/wA8Ya62whUVOoSLxIbnkhBySprI55jlACUVq4PukpFV9xogqD3R4ckS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g+pUrscwzLkIgVocTkYFaCCgZIVC+pcoVRkoLgcwCfRAUNMpwVXHKLyY1CNixlIY/hlE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7UbsZcK2tVENyFRZeq/mlPf9Ssuw/CAlQEFgGjg1EYCPJhg2GipZeCNy0s/mOTOomGoN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hsFEVWPqFW9jEBMHmNhpxBfKAQD9S90lVaoA5LhfdJMVADubG6lXS5ejLgl6V9Qeyr9S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GlU9TaVcH5g7VZeYD6iG37lKksi3S2XGpl+rCHMcu0MxNZhULBsjPSBZiCBiWIS8JonX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d6CPPtFgs1LmB9wrNyVKlRIxmP8AESpQRnITS4aicSpXwsdRgnEZXibxEC4buVdnUwuI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GkrqJAgURPHwJUGfkBWvmVKlSpUT5IjcDMqCmcR1FmsYBI7Xp8LRMAyOUvUFBrMwhtMT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2LlImeI2/wDpC2W3SQLi2NZlUuHJL+hKbVEJouCgxDmw+4BVvU0uvOY4VsIwqd55h5I3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suK5ZIpMtTIXqAtemAN1mWVlJUWr9y7v7qMgC1BEMvLMGJfcDBBe5aiMolMuC0QaT5QR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ZEGF7lKBHRSG1QHd6jEi15jdGurmGPEzLXFGjMCNIxZXknKYWW23NYRpeUSBb5uFVRqY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3bEUqu5ZHFSwFw2abijCwK8StqHtDFhQis9y7RrZFgHB9x0t1zuLbEOJAcNPU3jhvMJ4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zGUr7gJ1eB7jFdGEOoVCX3LhBUG8p1CYEuAIoCqOu4ZgyxFLxUeCa30SuI1KogICO6NM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yXuAd0OeIAQTqoITfuNFK9wShT4iRBruAVSiUzXZL4tvPU3AMReh9GM1C65IZoXlTPQL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MFTMAHi4c9W2wZQHu46jTL+tfmeVeoDRHmVx0dsq7J1Bsuj3GsA+IqlXKcQDazjLFsCM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mBt6/qaDdsVqiBrMyMwpx1G7a4vCepfrA8blDdqhuCCYqoMO3qIMX7gBaKuFosLee5UN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0fUoOP1EALklANrLzAHBMOKiaxBnUELMpTGpjtoigRlIHYmRf6WAoyKXTGIJcIEbMwag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/VwlnQlJsmhhzeS4yuOYvEubgOZQRl+YpxLl9y4SsVxL+I8VZYzPSEZcZvUbMwlVNw3m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LL3z8aDiNImIP0ggCD8jCOYZTPEUxUbtYmCVUv5qoGZVRPES5XiVKgxMRDiVBiB4iY+D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vMvQ7mhAhcNGXVUBdNTFrsDiCFH8zAmVqUpyrMq1DApcOQJzA/EXxipEuzFLaLOBiINB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Z+zWo4r8EH5hYziG2FQLtASK4BsxBfRAKEe4vzk5ljEq2eplBMRaZLEhf2jAvEIIua5D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gE2EldRki0ugwiUXhqWACgI6KQRhBuIOoU1iBfCZdCY4rcDIP8IoIL8xguEJaYaFDwdw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/wBTiOFhovF7hhTUC7fqHrzC2WWKso3TQS/b1cJtYFgwUDbUPKrr7lQFYlqqBzcCAzo7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aihHB8RoMLJhbSy6g8zEhqktLoitw78wAoAIYQ9wfZHiOxLN5ZRR+0AA1EiQ8y8hxMur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cUBApLutrhbcOBmZCtg1UukD23AJLC6gUtAXcrVAzF9WK+5fsZcfG4VFmnxEarrEOppg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O4vXwEZAUZXUfXUsoHBrUFhQOYPRWF2HbZFpcXF8QWIJkqFZX0wxsz5gEidpwJTMCuYO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nSPXB5RjS9k3Hz/UIH1EPHcQYMMQuEkwSWKalwCdR255jylnuMcMxhvaLBWE27y6qVMZ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w73P9ZBll/hKHAvtnCBd0SvklQOgogmNtTeW2SxBSL+AKxFERjiGXbS1YUB7O5mRZ0sS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vSFWCXXcFmfnD9yuRiDlCQdZgzzCn8xZ33AJKnEbCdmJayoGfCR5llhSEolJVQkqYDFb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hLqeEuGZUqT1A0eJX4lZYIw/pGEgTFME8RJXwQYVPqLe/hIly0wzyjB8hig1cKCDR87l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MxLCWkqq6llHiU5hE3BcSJK5cS2HNYZVKb6iMC4DqIcYnqXWZdPEzULfUxVV4mHRLcAL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ypR4IIuEig3R5nRviNHIdEBYXCQZDQ1CmJY46qVKAwVaJaHFhjJLDuVBlB2ICYgtpQ7l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1y3DQ4WoJNwLY+4b8M7/AGi5KO5SrM2zOchKhXW+5RXUCMsEUKyJlTALdLBUEJl5lbS4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ARTV7ggsBHYM+uIGW2Xj+YK5deYBbQ7mCFrEApRwQwoLqIi2GqYwaiirgpTZRg+DRZ5h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epghThiai3mpntW0e7WoTBGoCjNcMxnPBGrpFblzJdalVVV4jJBovDFIBYtEJjF61HCB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xMyzbDGF74jG+X3ESAaGtxiK4lXqZ0m9Go2pK4lva6SwADiInRjMoKTUFXI9V6iFvEc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s2w9guFddhLq++pZ+2O2NTYpkb8xGpvJL7QFTV25iatxD3FCZlhbElrrEBMW9ysU+mN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JRcDqPPbgwQalMzcGvkjWGmGowKzzG74ljRSeZdlxGqe5nLaHxHYO9QqVhfMprkTFE8h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4gzZFjKUh5ogYDUMGAnUqXqPONTmBBghxLSZgnBBllLQKshDkeiWa+JrKxKdRgV1x+j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GZeoHgAPzNnGYRh3qWGIV4gTUolHELGolygFj5CCbEdQyy0ucsohiw25lJhjncteCWmC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DzEKP4gVuMSKgw9RhJW4hwSrnRKr4b4hklmHxViSBKxicoGZcs7hGYxjHHwNcQblXEzK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QYE2MxcxhSoFDxLRP3L+CbwQeoKazKUHXiY8y4jcqfcMsHCgK0IV7K9wLdF4JaUmvBFA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7GKbYneSukuJkjTjqBAidAJevI1EyCoN0LZKhD6hiq6iPMImKLjMtcxVGD33HFOoA5BZ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3yxn7EBujjuABMfEOaqpefzOYqC6XuFoF9EvycI/dwUNxg+glHTxC2VliFxOCaIbiV5j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3H5pbOIg2y7ZPPcOgHLMqxCCjcsxY61HCWOcwANK81ABZe5UQX6g2aqM7SznqJQ27mTG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hQwYBphhlRsrcW2XuoeIxwYIZcM+czamvMppdQyKt0RQkbzBi5vDUWlWDWoOsXMABWV3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xCrmU4leFyqWZayHU47WIi9gCWxwYCMkqTY8XMtiOM7TgAPBH4tTGKi9ksNgepTA0SjS/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7Q7dEox2l4lhCoDYrctQzEdXKvCuI8b5gXRjmLKashfX7qKgKzcvlrcpwX/WO0UxlEhg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hlyFQOxLzDFMALIC3QviOxLYUlJUFEF9xBeVwuGVBKuMflgLzEDiDxLtlrIpHqWNSuyL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TUq8o8C1MSvbLKRW1tVkUZr7jzn4dyoPxp+ofzA4+IAcTbcHmKfzKKruUggxnEfwsu2a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3LKzFU2TKUmmI7X4JqhihaxqzMUqTXEqhTiYLl5/xCLLlxalkYFBAoHUTDcWZkb6jTcM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RBGAnV8TCZZixQ3BiJAfAevgswofDpPi4xUicyoLEV3Apmb1Ebhqr6lq9RowIxmSs8aj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BbiLmuZTmPQxYKq53HBS+I2WN6ho4kzbYbuEwcZRlvBSUcvzDJkmqwO4r2nqLoZ66gIh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QUahDRAAqW5jElu5YIZO4CgtylxEfhH9FXcBgn8IQKYi0DiVLEx5iu2XqI708woBbKgs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lXZfcUEVYBzBuwHJ1AvIm4kA/UFjxziEM8ywOzmWIt1Kqmphmuu5Rk+IaC/mD7YgiHji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uHwXMOig6l8dVHF7XslsAslobFBiBqgmlZ3iBqLpqW2xTuGhjBAoEuXb4VELzS7YJwQ1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pljLDc0hC248cUs1GB7JgiXIgkNgjBf3F8+VzyhIhXyRuX7DDAtLGr1EKZqi8w+A7Gaa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NRbYF6g2tsLcTJaxA5LO4jQiPUIZgwWwnqUV7fLMas0dw4wmBGzy7zEAq29wPq2IOw9w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gnKYL6Q8Rm17r1AaAe5ZH+CUC5lUQHuMlZX+stRd1Gi7WKwbRuXNm2CDGUhUZVe4YEX8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h+Fg+INwfDKCWiqwTUcQvADMBUCEpUq8RAuBHcJlAbWkYmDrEUXValljTGDaZbj8Ab9J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vUJsdn+Za/cIqMSpkMWrqOYY3MnUrLJfiZOJxzFqZxLIKL+SS3iFEALd+ZQdkwhwzEJb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iCrzHMVQ4gs2ICJHKwJUZlEO0ARxcquPmlqjaiYbJ6QXUrEVBrMCRr4uML8BPH4ssFFM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odZlQINPio4IaQZSyURMyiJUqMHwxml1WGYcRROSXdKogS4QFIBpl2xwRG9KslLtF8zW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igWfBqGMhzcqABKbTFOcdxWhcS2Q4IwC1Y/ew4KnD3CVQyy0KEjuceIKJdQCxuVCj9Qa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KQas/EHsMYhqBbtiBHg4JejGmpxEYzIXuKrFnNssxd+p/opcBUw0SodVHlLYTu5ZVi5R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t4lFLpO5ljahgtPqZfNE3Gowc3qFwThMoyuZYrfdR2GoKMdaS43dV6liU0H8QltC1OsO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mEyFbMfosrZyViKqCjiolQqMdnpNwBMfWUFQDnJ6isUKd5gNB3yxmQKWst7dipTqyCK6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4LI5RzJRl7bK6cxeI8wRmahywD2xaNDmpRqFOkQX9GWQIIJvO4+lRiGgszTUsPsWxy6m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1mDio0JHmZxgRjLHjUvv8qUxXPEp1yeSKBNPZDw8HBLu/wAiAz4/FQAwGgRCeQl+FUrC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6lGumGZemuoOOPhUYibzE1CHuJM44yu5lyYhOvih+SVUYoySoZuVHmVLQWRvHUMEecY1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sQHwRy/+XHcofDKZPiv8wVK4JOmK6nEqJetxKMxdzWIQXElYDqJxBfC/AH1CsQaJyghG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VGBgbvMxjnTEbhj4QxQLYYiYfFBuDnOYF5jLSiUIZTHrKXAMuXmXFLnqAp3EYKWsPiCZ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0iRIdOypkHwXLpiMVMl8VNoBAuEfhiYlYiaieJWAJRLxxGKGVWS4WK/MWshKhGpfZ2se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ywynMrkFn7hNEEjgVHt4ly4PsjAFzufkXKehh2SXSgkNeT1KBRfEdnRAlVWcTrk5yUms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eiAaUnFSv1nNsVKlsw4A4uVK1+OY1vyzcQNoP9xciPizEvC6gMX1Drkv8Q0WhCav5Sxs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oY2XFqoB4qKpDN8lrULUAqtcXEzIeWmCkIO8Sy9jRmFpi3SRHap01Btj9ZnGB1zBui2U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dusS5QRxRB1lrgmAGNStsRioXqCiIW/XdbMxnnASVgXtyRbIzVS6z/Et2VxbGdBXMKOO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Aaeo2H5uYPV0KtMGBjNUz06heS3mKvxJggvUtlHk1ArP0jRWU5ZSad8S8FqTmQaAgyBp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pQ1zES+iCMfzMMNWwjbKH3N4Ybgihvcwhl+o4LHqE1iUIOjcwHBDjZj+YOjmxLlOL5in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6cdVKWGEwgzVkqFslruNMOH95UqAVmBccQfcOsV1BExLuiNz8KnHwHcA6+DXERcKmuYM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kXkyb6ZkSLIckIWLrJBFsNLzBWofzxcn/Mxhz6gHcMzCbfh/MyL+AqfANWzwS68fAWep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XMMwPhVwij4DEFRZgRoCpan6cYy44icYEHuDhEKBuWsPUYZuoxmiKNShMETpmLrNDMvM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AWOYMMvMU/3HWotfBktaxA0Y+IqSrEEEGJibgjGCV8ESYIlQUkFYsOYBYWRMIhzDjLUy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IolRMR18IAFQgo9xih9x/BilJ9wQ5upYzkT9Qj8iCKxFRSXcMecqKH8x1aP3CaFc1xCp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pqxAFCEy4YOq1GTH6qXRfVwCYWh59e4LHJBVccxrtgPZniVYM3+pcMLFi2ZgCDdw1Jvz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VLF/iFxalIcpdDCDUAW44KKDUMiGZcczKB9xpF+EFKHqGXaURrjYv7iA6gVhGEwriHdJ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Uob+iHsm2ICiC95IPQQ24ldRlzdbnEraSxDQWuYg5eZgU3GwRFYyeIgOxHtvAELCHglm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uO2s7idOk2nhRBPW6hyyemyHEQ7hK7/WKhKi12w+mga5l/E8DmWaZ5hiMPd5lle+mCuR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vV6gLQDiYoCyIcl+pTBtuJvDBG5Q3FFB9OIiY2ORL1NQ0mpQqL5JaF6O3MUApyHEFv8A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7ma+JkhlN3zaVu6iEzGE4JWcxCtQZniYphbgZYHjEMplGAWkeivuEMuP3KOIUlEAgEqL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epbHc0hhGD4A+zX5mFinAx7SQ0LhMwXpCnE/ei1t5/lLLDYws4gzf6/vAfZDMy3N5VGY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PwAEsZb4wNalephxEF6h3PgCNXFeEA/C0YwqI9ExH4HEW4o5gXUSZSg0Rm6nDMh1KlQ2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8xBomDhZFlV+5VxvGvxDBHUYhAKiIJKII0YjEzZ8WmcxXBhNS5uahFbfUuVCIU6Zkoiu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4YSiUYwSrlQMIwStC5x0JtarcwUwylViI0uiEHdcltWjHqSjuCmqLupXkq5dv0R7y2Ui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YPUEWv7gjWcRbYebgVeWOORxA3c8y43iAuRuqjGNeYPlzCUB9rEjzznU1HUAwbi2G4KO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Nyk2/URrwcyodSplS99S5NncYQKgN2jzH7dY33DFAuMuYbVXaYdbe2EFAJZJHmHlaYYx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3KLpmLWlwWAlLyblTYvmXOVdXMaAO2MqOWyYgauaawqC0EblA8ROyhq9EJvP4lOintMUC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hLbtiY8fFkCJhYtDxAhSt8y4CvcvXQwRSKikWQA95ijZ4BiZz2DK9kaz9I3JEAeBuC7n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eoF20nUUEO4hkp6YJoMVGRy8RQSjhvEshRd6lQcqZJh1Z8aiUDOkeyMDSMIVGCmpQ4Qs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3AxMiYxQ+GzxqFiIOGFJgzE9xDAJXwNoVyl6hVqQJ4mTsqAC/wBSjkzOZcWWiNWSw18K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Zc4gfBFoMLZjprMF+sXmEI9JlV0ssDp+0ouSVPgEbJsuP7y57ImL+LjqVakIqMsoVjGB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Dt6l3Apl1COVxPgQjLZnAgASUGam4kwEYb9UBFl0ZqIdtlhYYxiD5JpOphAMrKjh8C58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cy/E4jM1yo3gyY7IhYVgzqEEHMtsl/Vz8WpcZgO4D1EE8JcQ8ZRl1NIwZgAxD/4ZzGe4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+p5RqPQPtj625gsbB7lBjTdxQOVqW5rjqVqVjuK0/MHW367h0JZ4ntiOAwDqVH4CUsqo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xExOZR8eYLD9S+/S4UcrATrClOzuOqGqOSMhK7I6AfJCafiYqwNRnFrlk5uCuiVBS2WN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hT9CE1LaiwEOBlcy5hTVwOmeNy6Np1qHrFwQwBFyojqBwC0tYiFHeYpabdErwSu2Oki1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MYd8goDxeSYpi4/CNQEuGuIBNc0cVlO+IYRVtRDTPcKoAe4tlys0LUpVoeZnup8QzIoBj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CijWIIwDi2C5Y5CN+z4WozCuo8SwVQCUB4cE1cK3iCmVdzbQHWoSW2MpUu2ABKFUBCM+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MpBYy/mAAZmfEPgga8MYj4crqG0flxr1EQp5My7UYElFaW0ypWf3EzQvNwrau2EQTKpw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9csDLV9S2KIFGp08WvcaYlxuYNzwQAIM4hENkC4YqCkFzB7glrEl8IjFDMRzmVUybIyo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lwCMaEGXDEiRhqXXwG4Q9bKh7Mv4izB+6bkHI+A2eCoRV3U/MBFc+pUQrEGPho/mWLGJ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gIqMwbCIDMp3HcuVMF3LYkJYJxKOJULQI1cymSEDxEjiXOI3RiVncXxLsKGZUPiA1qCK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VwQipu4tkcRLNRAGIDLiGWaPgqyoXA7hVwqMrz8A38AlRi9xcvBVn44sGsuHIx8K5NOJ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JoGphYxY+qhKZTK+EuBXwxiWQFkXkjWK4lxVCNRnMRHS8sBKE9QwdoisMksSloinZLVV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m4wuVJg0trmUau3mWhihQxHQSoowp/ESqRC5eluPpyvMPKYzSx4MsG8mpfqD3DFrzxiV8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HbiDZ2ZhGYoAagKrcOY4iBv4jANLu5vhVcRjWTVwOW1iBLTawlQHt6lHBZGaUR0E1inc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wZ0csd4UiT3klIivMYaekRiUOoMmPNyuAdYnAaOIwKLQXSzOpwGpgKHqpR4QqtHiUSlq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bujFaA7SEVh6hDQ9saFVy2Q9ImGxtEl2DRqpkKDmKApSnuZfaKfcMiXvUsAVXjcK5g8kp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iFEqEjW7vcwxycReWWrMCKr2zQSxemVXV6jwlLoWEACrzMCFdcQ5q3qK5acQEW9oUgP8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FdRFGU/SdVA8REJqU0TFTnMQNEZ8LY/iaEmRDMvNczNRGpdbg3LJWcxQNwMzDsqKdZI1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cLG4AazAoBxqKHVQt6iwKKmCMPFkFSiFZ7lcTSBD5KAt67lFXs8kMVzYJFUwAfEYKUQZ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rrh7mzMxJ55mYgXHHn4Fy6jrmJIMd3O6WQDKqEU7hTKPiUxxNIsMwLlRuR7SvUELiZgc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TZ8MUWH1Nmu5dMHUXF5iYiaEvHUwxyg2IUzEmUREiVNsJdamXcSKEt1B1k+NV8BLMk3l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OYg2hUvFw1hpzEG2K3wz1LHEtPzLVieUwmUcJgxjBExAgV8QX4mOBiaCHcK4rxZLs78a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/ECqOk4oQuWWziCQlyJ6YXQJRDJaizOCNULcAzV+YCsVBrUy0mJX9xNfpBjk8MFNOHmF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bFUpwW4Opy4jujFTSiK7NQ+ZBcMRRRdMQLtGXNaxBYWvUARGCMYKwu4bb29kFTEgGE1A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mIrKeeCIRuuOomMK4hK7HzL7wBHABXkgoqjNRbcYJTjjcUzQ4h9pswBgItxpGhI9SwWX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iuIIOYeJpVX2x45Gggdt9oqwH2RLFZoXGAqulKiQiZpc1ENFjIR72KdS2scIG9D5ioZr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KDk4IJV7OIIaKojUAXfUwG08QvLYqVYqVadTBrH5IZMrqBtweYVRu+4oUC+YpvxDNyPE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EC8TOoqAQWEyM0OoAaYnDib4zK3BcppSfQ/iYCWkKsNplDF0fhWFarLCgmATWZ4uwgSv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+CFdDHYF7ndCbInqIOj3GmiO8QwmlEDqMsy3AxiYqXMQEgVLgaVDUr4MCBGGt3EANlkW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kEi5uFVpqXkuwY2l5LinmKXuN/5R7Mt5gbhyELwgUTmaY+Ky4lMHzMeYJlwiMKMvDN5d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4JLRKIjmILz+JV5iXcaGYt6gv3peoWmD8rLjW4rBsjesQwjyTLstgqLGocWCr+KlMHLs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RJxAcEoMUrZMeIwxDkmbE7GUPMbxLwRrbJteFpiA6PiSPdmUrg9wxfCGviVmCy9mZgri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Fl4ayXvPcohRkmEw1A43LNlMzr+otrxKuly4A6SoyPbN62+fM6+yFVyHEs4QNaRppGzD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FY+4AU3/ABEUaYVj6mZIxbsQQZzLGiyHQdGoTBD4jJS22DOK7ipuXacRxzKC2G3URsT4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wokzRMM8XzL2EqIU+ohZyywrMtCoXWZhaG03UptsodNsakaSVEQ8wXKV4lICllinPE2Q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9k3QnMKZpdS3hvquYZR9sx7R+UHbQ8LFDsYG0SL+IUIzv4hXSF55lxlcmyPadhYoxOID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wPthArarqWQQe4NWnkY+Bo2j3LlbqUwX0leBXBH0QNM7qMB3DLqlHdHuKtHlDCOcQqNi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BkHxCG9fMYbfeknIZDDxMkRrzATmepkCK8Rhu/uBRRAGi8Q0JVxvxBG8JRlDpiTZxA8w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K1gfcY4JkhKXIMEJhxM5ljEYFaSDM4hm8x3WIeEOswLIyQDqAItYnslBXEqMwXBmDEM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oEqaj8XMmoK6MtzMcLSEFIGtwsrRrohxVR6hyGIncG18KHJ1Frb0SsrC3Ex+KiGGCjUT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pCuIlJTr4WlxRxN5aCuBBKjFARCTpjXziND1E6iol6bv4BxipxLPOZgcT9LmcTVpeImf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U71ErmVgSsp1GKE2DPLMU2LLHs+K1xqKuGJTTcUuSEBfc7IKArMO9Oah9y4brpmO6sQE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KMs45bjU5RjIIGPhjK5jLM18AzAmRUs4zGM1cNdQ9EPL8IrTUsQ8wJSTe5fCzEU+Y4r1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8EVVq4YSgksuVruPsm/EpgSdRVlgitmZFGTBNrLiEyTuCq1v9TzLxHJqoNYKruAufBiA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TcNJZLii4eLZvB1FQFlxEiS2h3KRcjUXqw6rUZUCaOPMo231AFX+I4otMsxDXmU70gEB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MOEQqUym2qi2qTtJgqL5Jg2fcM5v2iSx3DwDfUa5V+olkzIOM0RuB9QDQpXBM1DxiWdU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jDQv4JYIvFO4H4E1uM1gbCATdGGVq+RYxtVuCVAEKOBmGJxSvmDQpmoWoyfqWtBdVCI3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QPxzFJwh3Duu3GNQw2BhiFwtImGvxK5t8kFaWvllllvJcrVldcQs1NLEwOA+oD68QEPK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pOGKlBkYDlqoJmKghN3UGoFHKNNr9xmy6gr+EBMwHqUC7xNykR0YjcjBYclQhgKxAZnI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MywosdRkzDNQYGCsWGfklRiy5cJawNxGGskTg6gaUMuYkjxTUcQ3pESVywf9zNvolQIF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Ex4mCJgGNIWMTmbIlQBBFlDxBm0r4X4HiK2XjmBYYg7iacwzjMqEDOobGAUPUVsusvEK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KU9TOnbAA8QDEAjCV8iG5RqLdETpqN+2NmCKhKG7iUxiB1OEYgYmtRHuV6gOiFEx8LxE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c4lC8rijBkZsOoZV6hlzG1PETq5pLxrK9RpDJcEKAtjiJ4JgXqIVcwE6ZdVlEvRCCLUB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xuJFMxoThiVrXM4EVi28sEuJezKTgW/EZq5S/J6gc2Q7aMx3ziFylsN/YTMJUoUQtyyR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9QaMPUYBRLxEIToXRW42Sni4gYL5jOuncRRVOSAf8p/CqHu0J19sMWbeuJq8d1FS+IiC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USpc3fiC/wAmvUamTojDJkmLfHiOeQO4IaeYC1Yq9QmaPMqg/UoWgRgUDllntGxeY1CP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AdjrEvMVxWYzWHhmFVZh3tLEjW6uKAF+Y1Y33AsVeSYtiauErbezUoKt5pdRUDdF7miF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fCdzcDXFzPCPuBIBxLCBKuDe9drD/wDKNIUGLlGg09QAbvKI3g7hgTcXyNTFwU9S8GZj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oPEeWD5IqUXERcFt0S7HcpoQFtScZEztK6mQK3DVkDK9RVY70S5Saj4oLdsz4UQJ8Bto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4RuRh+nxiJ8TSYwpRPG5fcVajwgATmDBIBGx8FrVwIYlBawFraYzLXsVUaZkIbbliruB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zm6nP6P4m8sh8O5zLiBiK2Ny2W6lqiXGKsfKXB1C5RNkSc/DFmPiHQlQc+ZbqLai18jY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7hEDBSiopyTshAm1K+9kLMorMDD4nrFSOZl4hyQXiAJSBfRKAiCU7hSZEsY4Qf8A4JhH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E/bM+0BlwsafeL1ApcUE3io7EuoW3CacR/cdTPm7qNBq4q7mhm9SvCINMcdkTOZc6+Kj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YgDdMt5CH+BBseIovD7hPPiXw45ishN4NQE4hMBy1HdC4MJSjZ7jzDKWeE/EDxPUx/gR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tpAzCe5Za3Kav2gdsGDAzH5gUx+piy4Imxj3BTd8UR28IWSX6uWGx1uLi9QFNEazYxm4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QIW+KjghS9xxO/4Q5lYSDTVsEcOh1MRdaCVBWd3M5AvmDEW2fmaMeWmgcpwZ4iOQviVI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X21LylHhhuniLqAHJH7QMHnsY12HhmlVe4DVbKSKalNbFQWgj+oiIWxhDGHiPXB51LEL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IcBEVhXKEqlZ7biES14iq6PiAxu84ZZhzmoEcjicVjoiISl/cIoIdw0UJaqSfzLHMcIU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TGFpRBCtYWAAvJADeYW0xF8BEqpcReFIXpzdz12qCwo4g0fEQMwdn6lXUINRYJgiMF9x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YoivEJv4M2IrvE5YvUdaiJdS5FJcXLqYZZiMsmZVZYmJUAwl+3UCNwyw1CxLw8SpMuo0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XR0/iMwJv4qMJH4AMohlc6jF/wDg4lQIIKQzFXqCjES2Iw8ZSxtpArLKI0HEWXqLExD/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VkJ8RMapd6pVIuMwGzuUsudRrKgUTKMHwCKzeOw/BPxBYEFFRG5aBllgqxBD8gB4jLAe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CH7hBHgmZRB5EsvsVFR8JeSKDPaMqVLzcQiYiR2Zmoq5UiqM8GY3vUo1EszqI69iRjJ+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0IgeEsNYiQ/qICpHGmAFogGy4HaWYMcRvwgWxxw0JQ83BF0NRBTAoElsEShrtlVhiX0M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AxR6jVxzCyr3AGipeJqtQ2RqDSudzGVlg9/SLk4ItFFxE6eIjlt7IRcHVovzKykuGvOu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pe7i20vJqUNsuUa/PE8GFoWKig6OxBApXd1ln3qjH9B+o/VHVMf4YYjNENu01NHKcx21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yJ0qWFiuU0KC0yDuWVo1D9ushLCUo0x6RyQmoiSkHA7jy9P1Hpya1KsSjBM4lPHBCN2f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0bjM3lq4BE41HBomPBLH+oWGiZTiBZzDG5h5WczcDuD49IMZJuFi+Yd/QJDWiwS0YhxE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ruD4Y+YsKlAEtMXErESiEELRs41NMXz8AjzECyGvht/IBKITcZYS2zENKJQeI4RkfBBc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+oic/Fj+BhGrdTjTJTFUKmHKx4YFhsB8JmBCVDFzG4D18N8EtWY/AmH5Bw+PDiGGFMA6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IC4pbcc/BiVV/wBELslok1hkmk/Uhryym5aoLGyEKCZahhFnqXDMVN/iVYBI1mUqyjRL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1FCUQqAudEtBLOrDzKtjtiFe2SEa8RD7SDYdMy8dhzL6YW8S4+UEK+44ixI6gGFmdTOO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CTxLmDMOHMOIUeKj0uamqoLXTDqyPjosBLccGJyouZTIqZPqK6blgeYwKhKwYH1MpyQj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51MEiyyFVFNDiUkvcRhH+ojqpuKA5WDor9QlFX2xw2ezMgfglGqxKmwMFxB7YlAq5hs/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ZXdHKXJt/EHbp3BMBfiCBPUF2+U5uzLlw7lgCITzslwSn1CZo1xUEjF0qCWBC4yIQPH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ZuGBaHUKHBLTb4V5iFBttEgsAV4xHbSzzFFW1ZqGEseYkHX5hvNCE/8AtMUQtq8R97q/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YeZsDLrANinmIFLEoVE/Er3NQfce+n8S9FwkMqiVTBdQ+05IPEapZFU1G5I1QwMTJlam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noL5lThaiS9zKU5gW0XW4O2uLG2OPiLfqXVeoLi/hQmeIOJtHOQh1cxDHUIFwK+Fh8ZI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PwsKgEovUaqMXxzHVlrG4n3+IrZY3HPqaE7IGoDUD0IEqBCLRtiL4qGEp4+FLlAiOI6I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YZj7CAmYMcxKfggy1EXKxbdRmVlRgJP/AAMeq8sOtg75bhiLKCPGvisy3UdgupbuJPgJ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qFPgL+FQICCV/wDFkRhh2lOMC52OU34lRvom3XDk4IThVKhvbVqhlsFsblS+tRvGEs/W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gxEzUyaj0jT4WbCYpkX1K15hI4jcQl+ucumUtVHRsmOw1K357jj6jlo+o+yInGOpnPED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Qr2qZEFFf0YiOhuLVrAM9RIQNRMTHUFi3qfaio+wiKUVL12ihs7hNNviEnSBCD1AjGni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mOW8dloPiBJdvMfMgJlCnogkEctwAsl1mGrC/MMxRCrssVFGxs6iYGl/uaKX4lHBUMTS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uPc3xDSBmDkQYO7Wo19L5ltukRpLnOV6htE58x6uua4Jjhh5lnIVFoSthKBkOtS64u7i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mY9eSX5Vd2w9atFSmInatiPx5TCt+bjGgCK/6TNiqi5y28DA9wh2lJT+ZwiCjO4xnzct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Bcoy1LGoKFwxLubwzCJxKuaMpU2Vl7hZdEAGpVpcRG0ZngESlkMAsoUdTvFJZczDiFxU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0mSVJfggkg7isgwm16iDcKbishH40S4ajCuMsTcAZSCmG4lkbJzHQ9wFpgupU8xHOa1L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aJWpUIOYMMxJXwoSkYfggw+FixiqIvcdpnCnTF8Q7Jd5jaymDZhuB0wD4Srhy/8Agjbd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oLcK+D8oQXaCYwhfMSMEfgTxFdQhWpjzArUK8QtHPEWCg4YZjHrGCHv8y0Dd6jQZUn3c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vUZAYc1CQUWEr5FM1h6qHFCHNMmpVuIRz8QCWisCpcfETMpcwOmPFLBltgpqKJazDee5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zOohXTm1h5kaCb8yj3ENwwcXUYvaVMWwTmUzBWnMvCwbIKNP1CihW8HK/wDY0ulv9RkC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sfiaAD1KrBjuIWqYm1KGWU2dRoab8RToRqkL4ijRcriS3pjqBegajq156iEBQblp5ouJ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KzGQBllWwdxepslBhEF4uFATm0K2CytZZRh8pjJR8sAC8FMObqqLirJZKKe4LQ1i8Qpa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iOsqCEU8REEy96gjJm5ogOpkAcK5iVO3VwsVhddTaAljkuCUroXLKeGj6uO4GDP1LBXx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cVuI4MMJKj8ZY4Atb1MGQibOIaIy5lXiBsZomRW6J6lZuDWJYyuU3i/PwxcKEAR+Hlj0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/MqxhiCF4uIl2QXcFKmfTAoIhWImYnUCMmJyDMMEDVTklURPjeEYOEhXUIkVxjJgVFCy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KeFAysceJdtgsipLXuCuPmACzExUEuQm5hqDB5I7gxQVgXEiNxEl/gmagSuWOJTuUvis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5xuOWJl1E6+SYS0wlTMirhQXf9EN05YsNTgrMz4mbMBwwIyivhSp4fDcNEuQeYA4hUar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aEjEw+Jm/wD8LhEgIVYy2AV1BxrUQo6ICiTc1KOJU18nUPjPEAFEGJzAq4Q6g3EupqKL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yqY1hwlj8Ea2m2JDWRIYq5WRVdnqUqJGMzEZHuGgVHJldDfNS/H5hVVxTMY85jKX6lUV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HC9xQAfcLhHL2ViIqlqOoujEFBuLAKdxgZ+MabZ44jiyjqXgW4WFaCQAZFsdUicAIVVY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DN8ypnBHT38oFoZUGoDYAs+IUQLrmFO4iWpdDFtzbmzcNKSnkgriCVBlgSziPSFy9VVT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oBS2MMFe5Y5l1pT1FMc5xLt3ZaqPuP7vC1yysXpJSFHtFg8yhXAJk5ooCOopiXZTEOkR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iU1u5zfATSo61A8xMyuICFsUu2VcRH4IJVw4zMxhfSFICDMrU2pD6lTBKXfMIwEJdAog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AOZpxMpQhV3CpUeWmZZFL7uZMuBcLblDzOKgRhOm42VRd8SgoZQsKVc1jtxIUvoQzB2O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hMMwVTAjLlwbjbXxT4CEpKLVwrlBAzUSauI45iVlaxF0VHW2WirKWMLzBHEXBQjHZKVAq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JDzBOJV4g1HOAB4/pl/GLY1ITArIJQfqGg5Qw4A/DKuX5hOMNNyxdwXxRgodoyfH6Q+L0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CcmWakc7OhX3DljzQ1NsAuEzuCYtXAEOf8QFKmRKCcyomIZTF9xM/FQvbj5MqZGYKgaJ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AMAOQGVl5jWU/wCVEEp1KCnBGB1ORDUmJRZhHEzxce4GGZUQumAcEFHAPUp09updrmHK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IEM1z3BTQV4iFrMTAqaRBJRwgyQGvgBTJOWCmXgfxM0B4Co4xTyxaQq5lkkLzBVh8ylH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Z9S9rsuIFqzmopWjjmaGUK/MVrL4TLw4pAGWdeYOELIgwVKRRVgvLDjZ+6uGXZi24DCq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cvMOtCtUsosHmMOTyw8ovUvMPsijTF7/ABNYIXVL6ZeKPE1lUqoX5gzF0SXNHH5iJRXA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uUYIYqCWxzPk3gkVhxKrcbNQKIXAgJq41y1xWeCUDMNu50SpUUvMWjzNsCLiXV3A+CkM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1iV0zEMaJbEUxCnDLJDhMopihiWMIPCVuJeIUQIia4hmoOZS40MKUC3qJewk4wNTPvAL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So6zSoGcR4uA4hjZ+oEtNnKGGDGpSIrZAN1BaSJ5Z2o+KL6epeuYl7I1VpgnslzgiGar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N6ieIX4gXKyJn4DUygHwRnAgSrlk4r/UOPuME84kFMcwMNQO4uQLYEDzCddQ+FnD4GDc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nDE6U1VIoXRB8uJSzA7MwN1+oHw/E6RC3iKeQgt0YmbgmBlZiFwjWEu3MYs2llhiKDfw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TiKMcCtSqlQUhUgQZ+DCM5KSgpAi+IZC/i1hVkd51LmDuKruHc3Kjh+pZL/4gKoKMsdS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cDrxuJ878FQltYBNeYdS6hpCDQGKjKLKVHFom7JUK7qFhMdQUQHUusVEE4zNLplk/JKc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dtym0C9Fyk/nMTXEW9UXG7DmJ43+YscklfAU8EIjHBoRegzh1DNtqWBVCtxSqAl5X4dS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53ODFSk521EqqOoDzgbmeH2x3rPUpSWgcgTFnJxFdmpQot4xiD4QRNowLwODcETAqFvm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CEqVcS5Y2SyVVkFv+oM5ipiSDiMRcyWUnVA3CBj4FvxiMBUIA1LCLqYKmKPaGUqDOJlz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3FcSiyC7QpCsJRB4lLgYmosXEQ0moHwdzlEqyFvMy4zPUihmAEqTEacIMUbpHiYnX/Uq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5S3CWPqHZqNCsEaz8IJ/xYlPGY7rDHsi3uWmMXdxaAzFbmJfvEAVf7gG4rFSt6/UAcEA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/A4fAVDfxLfAalfC0tD4AzFe8fw+BXiWwitQgvcLSUEPCBUruFtW+idbg2RwZCW0qN5r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nD7gnpKuSD2fqFWLSvSjfUcEirqoowiW3KZeCKwHhz1Mcq84hwg8syo33G2ghbmbgVLp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ToIGDS8wwg+GsBB+NMdxxLnEIbQ4Rlh8Y7mzMa6MSpWczMqWQ8OIa2wAAe54fiIZxULg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dMLPJVksizDMKHMJTMbUGBHjEti2wFEl9xMS9A51BjMGaZnBsnaMWvEN9QWtQGhn1DcM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wlDqFPYR1dUwmqAKrZ+YXXjuCqTDAO6jojRgmfCpjDHcAZbwCC2SqDgRsAgbh4MhtHBy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lI4LxcsSv2uo4++dx/q+2I9DwQbHH1EM3s8Q+1CuoC+PEFl2krWcTn1RtsqtxBcT6lkp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wLM4gCL6QKMSg7lUS2Ir48oanPw2cRYC9FJKxYRC5MpZGzL9Ym7dy2N4irTAov4VUI3F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XMBcocS9uEJFqVEV5ORFU3GcZiwwyzme4CowN6grx8tpRFjBW4X/ALLFLOYuUWVEUqAK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qWaXHcxI/wDlFK3Luosay8kAdfCBB/4ibxKnxHzOZjD4WixtmLMGYQRJpKnMC/AfAfGf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QwlHMpUfCM0qX3kvdS2WUxKysLsv3EtXGKoqU9CYaYR5J3yPEQbwowRIVuLFWj61EaL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8CpWUHtiP8tLOb6JuFTcJ9s00tEf1ANASpXwAg5g0TVwGbgDpmSJUYyyBeJUgAqUzGBR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ROUaKLTMEcbI0IEo+t5dZ3hF+eYKjSDG4rVuZg14lBAzdQ3pMj0s1dRTECkrC6vMSLC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3ohDREvqJiU6xNa+AsqWjKhju4WTsGBFXVl8wRxAbmEC0YORFDVMHUAMXMyBwzfQIR7o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EuTMCDSINw6jzO4UhGu4oHgbilU4ViK7ElZ1M218GoZGX5dwNSA6hWSesy8Fs6IBYZiw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Msy0e4ZuSysUQ1b6gVYL5IKDKKUxef5hpWYqqEOXuZlsKMTc2+BzBjljJClRYe0hQiR+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uUiJiN1G0j3jX8UqFzJnUBUolowGjLLjXEp1AXcMEMpcuLEazcFYKMQjcgVB+CouCwdk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jXEmYLXU6Jliqg495u5naqJt29Q+IrcVKVYWc3F6JenEXi2orG8S3GodjU70pFJRb/BKu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ChC0IuYR1DcWPmrhJ4w8Jtr4EMMGMPnBKleIJpP1E5vAtRO0g3cZZu7/AIlLMC4gE0ms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tcQ1e6Jnpy7VIvF7cw1f5ibq2ZpF+JoTFNfZitSf40S0OUGbQgwW/qJALBZg/wD0Z+zC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KYJgyphDD5BtAlR+SxYriolaSBADEuLgRoVuYJlU3OeIrr18LUuGkFQdMvNXM3EzURMV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MMo4Q03DIGSbpa0pGo3qUIiotcXU3l+FRcq0RcNxVkheCBvrT2vmFU7H8RxDahuCNSnK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qG4QgjUBsqCyxkuR/iIq4lQV6lHPUFTtTEClKaiJsuL2pdbGMGLfgEzw9s7AOxjNGeYs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5lAAQcdLzL2WZRpohGRlRkiGv4hiYuc5QZLulIqt4cEqOqhlGeIZgZlVDU5lwWLNwaEb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iUrUPhzC3LnuDWdwhoh8leCDTUuLHiiAwIbqDEsRWLmWizBii7KAqUfDzMmGWYG5nxGc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EpCEdsDyR1KjiAckQOGNxq49Dw7nDgODvIy2v5ll5hhVWzcEClK1EdQol9TP1ov+jj4S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OE1ArmEJiXSqgSoQYQ8ZefWA+JfhgzhQ4lDkpOCyVNwja4XOUD0IU4CAbSI8kOgbnGFs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P0j2PM1N0xV6bUtXmYI0mBGtwfFADV9EShbT7Gf1Lh+D6IAaP/khpwmBMkykBX/679yC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lNHwEqJcLQEpE6j8KLGIAtSgbJs7mBFiTEGLypG5ZRHX2XBYMVcpqZJwYykl/uBryZSk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co4ltyzHzKBU3YLJj4jYkSqYBVRIFxxyh9wmxLDBajrjkv7htzr/ABF5WPhiCq5laiBD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t/C5WBWICHCMMGoIVkamJQglGDVKxeYRRQhNCzzBDTjVQxvRhcFpvMYHMBNT7lDpe4Qo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nteIVcC+YAr9SvDMKxx6g4Yl3lUGgVTJVI9tzD7SMKPgcVszWpo3cs1uLvqVV/BMQxCH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YQVKalLG5dHEHlUlh5YLJuz0mTxKCGWCM0OIkcpWOYJQRFxBkW86lquDvOYlgLxDhMiA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UG13M2D+4I1BJeEFRyw7SkWaiO4EVrM8EqQz1AM4JfMJx8XFqIOYKB0IVP8AxUPWDfxU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UdfDOK0mNYcbxU5SEK6JyFAjIsA0YcIifIgeEMVasU3+40BjKahCd1DkUIXZTNHb6lbn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I10vMSAKX6ILYhyi+5bGGK9Rh7W5aqQF7V36h5Vpj/8AT81Jt9zT6jAvI/n/APYsfZKf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MDESsrESBEqOox1Li5l38KTTSKGxGq1uD3XAg4uKskKp3APdeoLMrNJBMdQBx8BT1Bnp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h+xxLWkCRonA/iZsz8UEWlDojQuakcpUYllMNPj4EQKcBlUTEdQJdptsV3v+KAZphzqI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A56hbjvXiGYeoCsxLgvcxB0McrZdIYgPiCzWIaSlYmG4iUGIET1H2hFgAvZC6NxNOIpo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nYsgs1nuIi0RXAKMQ5JZ4iRgmsIhOJUSjqK3ZqJ6RF8StuG7hAWosd6juvm5XiEF18Vc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GQwrMCmYeX4k5hBxAMwzb4MCNWJzTOJS0QnSbQEMc19yvxXMCVvyC6CxG8lkzsS/BjuH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KCYJgMBFlkWMcwKl1DKMr8ASnDLouYVTBZ/+KiL8RF/Azz8AUf8AwEtXS6hCgGGmCbMCC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Kal1FSntqC8odh6iDt8QJj8MX0xupWIPcTKOW8riRgXHc26ZoPsmkX1ADXyTSyHwuMFl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vAg/HfqGl8H/AOhujgQa9z+GLB4g17D/APVfTN+2bvv4u5h8L+Xfw5jFn4YxImI25ZeI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iZ8YzDBeaKhMwYZUU2VKkvK7l2G44eIJSDYXAwxSW6+ART1D+ULQVF9i4ZQ/FZpzLwWR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DHE8UVLXAhUEfC1Mr9S0+ZP/AIDEHEbiMNynEuIbuXZRBQJnxaMGoWI7rDpwsokcDZOc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c7gUpWYiazAtSGJMJ27lF0Mw5N4nC58QIFfuKwmTLx1/mWSb1fwp1pp9SJglBmAVUXEU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CsCmmGKgyriorCoiBFnEuOJbuaQhmU8zMEQSmdwbNfA+AwQXK/Cz4YjKotYgl5qYaKhh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sBiVKH4XMkF+9BkCwiuVZYsywtkcQyiw5lRuXv4aS/hSBxEGuPhozHfMqcS3cu3zCYJ8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eosLl6zFzKuVFW42gy+pTjExS72wyl3xMu3DwgdNbmud+SMCwSxf1hCsn9zvvtmpP1A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OsQqUnpg6zKOwfzKH2/+y/DB8/spl4oMnhLp5Edeo/8A0/ZJv9wH4SzrD+Ifz/8A67fu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CokqVGb+MCKV8n4wi1uGHVruENe5SEWHZEHAFjq498klojHdujZFHDNmJz0LzNcEC6m7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KCEH4YNDV8RAvEWJFxZgHZCKeZgnMwQjEQCYCFMo7leoH4XrKI8EDcP/AKWIrB0hzHMC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VMKsdrCCeyJllZis2Mo9spU8wMqpBuBvx8f+v1LJXU2ytmdQrvzDkcEs2FQy7efcxDTK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sczG4XLicG5mxpSvnRAor3LoFS5lguZQ9spDUrwVDTHqIpiFCUXmAmJLibm8w9wpB3AK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cY+r4GpZLi1BziL4blEo2EKIlvwC8QaYuNXEqGYAiXKqLuZQLjAwbgKVGuIaYumGoxib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lwy2UsXUUKgKxCC8pvnMOnwWVkL/AOrEpuNVUqsRylV8Uy24lbmVGBcGJUHuICQJS2Ib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6g/ZMJpn5CLP/7L/p1/8Cz8MxCAWyNkbj9M/wD0Ve0nFMXFS94/z/8A6/zYOfzHSlLY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NouKHcEkfkxnM0gyWZ6IW7lu7thWpnPEMErAhMRM29y4H7SkwWGejELbBluXQBiRqK2O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VQMWgzV3LXGmEUsxso1WYhz8bwSwwgYJ3FsiSzcz1MHECr/0Q23dj9yxcrEIjuoiRGpr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SiI6gqKK1u7lBTuGsYSKC5cpWSA2cS07jlMN1K1QHcI3xEFXwwQkzCJT3Uwju9kWIYdw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dAscTSgzxUAFw1mUJRZQiJg4igYExS7MzSoMYIC4/UL+4XGxudkqsRrbIM/Bq4Co0LUM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FliEZWBjPwQYrCwjMwHMEUEe81EmDBixEyrgqI7OpkfFeyVfbX4XEC4aR1NTSOWVx8FL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jcIJXFTjHDUefGEdRr/+TdwCGcS3UoDUGYGrhsfL8SvL/wDM43UO+7gMOk7JDX/2v+r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7YRmPaVBX/6H75HX1jkfas/aP8A9SRfLLiJsInM0hqWiVl01BR+EY/II/EZcU/wlQmD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coUULvyQ0Y0pj2Vhlbjkyz7SqxSPnVteoQzctNyxyyzzFuIeIKaonLRcWndJFG2ok2Zl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I8xzdROEFioNgZhYX0y3EFoWjcSMEbahcvoCLP1C62r/ADDvHwjjrM6YKCCoEvG5xsGB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1jr2TNqUk3yROY2Li53D3AnqXIv1COZivUBZzDmzaGFQW9ZZeG7O5cvNw7sJ2wwQ0HhD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pSypmtgUfECA8QBL+DMphXyxRKNRIQFDKLhBiO9y0t3AC+FFRXDRURm/cKkzf7j+UTz9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Zx+DSBdQoyjmWqKdD+Jfr8U47+4hAmkzhdS4auUBA/BDBGMsiXU1DDTCMJcojlEjuL8b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Q7EVCgF3E1FmR6YzikKCoNsqViYaiuXDKDeZZiEZBHhNGE+sQ/8AydMdB5fzLzCcqH6/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sVN4iUvzMoVoI/X/AP0/aJ/ERUSOxg8HOP4/+L+UG0JoD9zYfll1m10Q2xfqGI11yzNG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NJUTBgblGuJgx1FiWQZVG3yO4qg5ivljEDmhZcMYjA6wr+oNFQ0ypUXp3HLBqNmmI9kr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VQR3OI8RKzDUyruOIsLEgCu+pVpiJqzxLqFRHwwBzZAMK1FmxqZ+oQiiMBDSB11FC8XK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CfFWJkCIali4sF3quoEwyr8Q8xhEACZY+BECoomPZzLEt1GRx5qCxx1HMMGUuPXMQbii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Mx6eonVwjZ3CVsnFMOJnzD1KqnRrKEaHw5sxFYgEMvgxKGKyLHPwqljK1bCkgxHUeYDx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oIdR2ZzDSFUT8BE/4hB5lFyTs+K+CP8A2pZsfqJSW7jBt0TbJJulKWUwdYX38KRR0Gb8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HcoIh8wj7cJUNSfqTj42EI2pSKL8EcmokIl7ICxzAdjBXAWvUBLqodwYiMGFmlxaMzkd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xBqLliLeYy4lQMfA5lzN33NvwmBZhCf/AJumK1WrYbmPkcYecf8A3gfL8s2eos/aZU8K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v5IJpIJYpqosvEBWiEtjKKaiepUXg7ZQwMc4B6I5iDcv9xYy33O5BJzERkswbZfqV1x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5iZa4ixMY/G1xIkTESUbPvCXohgTqojQ1EOmmJ8mgiAbauBf2Spog6TSbIEZSNWbIoU1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8xDkJ4Y8IQUyJwxLZgBGqu5RG5qGZ8uIDrG8M2EfqbV9kCyj3DFZMRBhLKyZhJTZHJr0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YMQxLIss+XPzpKpVCbUalhqYI7KlHU0BzLssJdRhVMDcqvqWGFmEs8TA7vqJWkL01bFF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uG5kGoMZiuAhS559Q1wKGWEMgn0TKNYECJ8LFIWzKYEWyrMBIUdSsRyl2UCcTPREXqUH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0L8SjbYMVAEaeGO3Sf6OchJVAH+cp4QHRKtJVxF/8I9Un1KoZq5hAOcyzoElRsjfUxRU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cYN24mio7WxtO4qYrLHEuxcbWIPwrG7hA/UcMM/AwYfGS4w3LaQ1DUQZyRqzLLwTk4mr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A2IlagrtlHMdyp3GxZEsMOolVC/MtcT9zQmv5n2SHAOSsdh7/wDyyRMKvCxUz8niVs8f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rLPlUvQy5fuEX6EobzDbZWDENofc2Q/c2H5Yk6vqapXohHK+4J/lZwD+4/VfRLOKeiD6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WRZb3FKxphxIYLvKHZO5+ZT1KDUwaYpxKDUqajfkjmJ6TE42+Ahlr/8AgIJUqMUQRImI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O2pVcGd3HK2pyS04GhjxjLBSGo7Z6m5UGJQoEyQQcQUJUsFkZgBsgoCYDiHb4LzHcqoQ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MoEqtRnd/YR2x8MooQ4wj6gHJmMWJ9SyF63FhtHmfSbhG6g5mUEJFpZzKbJLHUVVjHoZR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iYlaB5iXBHn0jE+owoGVZniGIaQm63MDiFT/AFBlmINESC/xFpOB5nEDkKxBpIZq7g3q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HYY6hfFDiDqN5pKHAy6GEv1ieGDIza6l+puMVx+peYTOoSxsgYH2mcAseCfcR4fubIYl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yqG2eYtLbzE1EPEF3Y9EUyh7nI+mbQksqsvMuqA+SOnXtCAlNftMm6alMBbQNKC81N4f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U6PmpUHkSUE1b+YMfFNLmaQIkqcwQhBuGQlzAVFtlYGPgwhYoCGosXM3p2Qg9NEs9mkq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aNXKWV5ljv4FLbqYZVRS9kS5IB2QRkJU2RFKc/xKnfSCLvjHbeH/AONyoj2n8w2mTQef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rHmYel418k759SwgXMgq11LxnBNzwStOG5vjn3Nux7ic2x4YK1e4FysexMvMVgQRUwSo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UOskFyECcEwh2GL0n1BW2+Ik1EUgUTkZxFKJqIeJneYbZcYhiL+BxGG0upcuLFgxZi/+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6mHZzaOsfCA4OJWWO4zmEYMQQbSPMAHpgBXFbOk2YpbJhDGZkQgYgQUnZEOEhMdQBER4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FqtPHEQQGnMRQ5uyU+mAmseX3GYoqoAzloEYDDnmG4CaIMRKSInCS0jBUV2Rxgazf0+Au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EaSe8JQg7SkmUornioXPuoA2epq3iUcQYhZr4BqC0INRxQRVuAZRxNY85hhAueJjzDiS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5CDwV6h9pnWWVn95R0fc3Rzna+I6hQjP7WLuAgmLPxEN68TJI8XBVqGgk9SuIWYxDsIh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pmQCupRLpC5o+4BlfqcpfuaqQOvxzSL6goylaikmgmFxuXdNH/43TPuSJicP4HSMsQbG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UDRMHxCOvjSLbj4oiU+NfhwtgtoK8wi4HzzCShfmUIcyxLtj0VK0/pDBy45lptiFgUfM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vMrM8yzXDqAKvU3o3iITK2dSyPKGWRsB/wDiobSCQUXVzOdqzAhpWhURpYUlwjl+2cV+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RManfmPxI7F+A5g1EBeNx1K0xl2ysYlAdpLWo7hGP7QZwR3EIHRKmtk7YHVyjxPWYeI4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T+IiqXUNXl4mLdZgXUBsfmBzZ6gHc7v7mk/BANA+pXylkMHA5mgxDojbbi/itH5JdwGo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HwXA8N6WobfomEWDKvMtkFhFQrsqXTda/uK17IKLyzGOPg+NJSpzm78yge4dsT9XKLYZ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jiG5Us1lhH/Bg9Ahxhhjl34mo2TTCNCF0nOktQnuPrA6IJtdFs3ZFY2YGMLfQh8O+EYW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Mw+YxU7qlro8w6Kz5gSx9TDCMG1KGyKTwSxEr4JEgsYMQ0gpi+GlaSxdzOMsDgkWS5ZW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FSu4GoKwValWe6YtxOX4UDEIMGxWGHUkeglQpt+I86gzj9pjwIpoD6j2GfUoqYZRoj1A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VKBCIQaUO2cBeiA3PRP2QM01/bCa/BgZj8UWKQnkmHoDRu4NXTAnKYQaxTl/+JFeGFHk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I1DqWrMje0RPtmstgiKSXXcwI21KgM5D5JLCo6zgSxgDBi0wRlUfKj0JaM5xGPE+tPe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EoAzFL7xvuB1pRwH1Kjp6gXUFyfiAM24OgbQK4EcIL0I/ixnMdj8sMur6ITSvqE1+SZq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X0TdfliDP3stVT9xKzLuNwKWUzTuPkgWbYeUt1KAs4pVsotKQjujNcRn9IxdxZGY2C5s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8TjfgidGSXmf3Lg0+4BLHiPUPIKN/wAzzZQAaV8MahlWTxkKmGnJj/5r/wDAUnnASFsu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jKEajLR+AsjEceYtcmZZH4Xb9hcqreNg4FgG7vmXzEewkBZ6IM3Fw5hr4PhS1Ki2Q5Io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SArDZQ4ZSR5ETJUMNR4fjUCwRXZA4X3N8H1ELIIHIb/hLU8wFOgRiAjf9QGBCvU3ollX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rN3KpyaIdhXuEyDWkXjcl23MI5Nbi0oKpxMRgivujtl5ITYzA0rmKtRcMRaRLdQWoMpl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vWNsamCsAQhLMRO4MATAdISnUBNprCNR2l85hA2Rr3GgbA3DDG/c3Q/U5gy5F/cqvIw4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eBFDYw18EMSaw9MD/8AAleP5oQDyyosIaf/AMVAOm35Ia6aRg0xaQ1/+OHSvNYaB2mF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ysQMzIqA4SrJQPwIlQobQl7IqDtGMDUgVpolnajtle5ayktdzEGIc2YtWjCwCUpmIMLk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yuNIFpUFQvaGYk7xCpkYQhMMW6l5TqXcz2ZUWzNgj1McaZUZiVBGXqX8MPGYED1A8iLQ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AFN4jYzhYCISssFl5ixNWfqEZHImWwwHX4J4n4gBr/wDA0vCCKxiDHXH8oK9p/wDr+z/m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EYkY7mM0i5zGXAv4F8S/UZp1BOyK8xEDkSrfbFvTqLI1cMQxWvuG4EWDmbgxLEM2pSLD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CRn1EWpXkiFT7EgQmKhMO0IJ818kjPpv6zOfMDi3ArDeGiTp5lZm9Qw3ZBlUnRsQGgIE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45gXblwtOLIzLN8xBh46jQjEbyS1Vuk1EHzHww6RwMXUuBcx05hBuHcai17hcbYtPwUv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/qb+IiXmDj4AV5lYOIRg/bii4qjt+B8ar3GKcf2wBjP/AN2fYSXFyNweVI7c0h/+Gn3V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/wCSRkdh/UIN8CGG1RD/APEIPmZk/lSm0BUxgVmobgxGxmUDcBT8Nx8Q6rlF8L9RFaJF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T3BDQQa1MCXBRSNsbu6TAMQZWJszRMDMt8QxGcspFLhI8S5PTFn7cZFEvagl3LNz2QPO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vxHdOCadHMyLUCqRDU5EtRRVrOwQ1FGFg2FzOuLh3HzFBiysSzpW2eIGDthkNf8AViUf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cCOj7qfun/64e5HA6cNxLm/yGSO4am0WX8S0si2RmEEcIepcx/EM6MUL6QbiCtgp8TA9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sQYlQYZiubMNV7mydy4bvJAXrCJkjsgtOSxsu/MFs5hHEQUgXcCiF/FyyXcqN/yphRal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/coeIitRewiLVHmJEGGkYO3+ExD1GlDKm0BKjhPASs6/EqACzE2a8TL+Fy/MrQorcyLG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Lmqn5JbG1syDxLy5KB8Q4zM2NS/1BeZdKNR5h+J5wshylJlgQjBPzD+JhSsN/uGA4U/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KlA6FIrbw/8AwFjBr2JYMrPEv/4sh0EVPtLa2oVFaO0//EAZyn6msCvZP2EYmIMzSPM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nZEuR+IfBn1M+IgQ+s34ZXwtYGUGoURhGaQJdxTrMVPMMwIRXUdvUFHxdN7gvzKKrVk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P5xe0P8AQksZH0QOxfc01vb8EDr8U/8AJjZFitQl40heCsrlD+mHzlLhJc9mKuoiMXBv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SnJK0eZU0WHymP8A+eZ+kmr3Amr5IMnn/wDVV7EyD5uZN8/BqWXClh8VUFL+AiY+BsTJ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1MYJxGS4eotXgERO2JLGIUHJNvnU/eguBTKxOkQEEOJt8xgXAbj6wDBsJdX9Q1HcQUXX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+FYT20If/KvMQ0wlh55iU7pTwES7ae+aZTub/wDhhArY/iUKNxyKbzHqmLHVDsgthgDI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aZkP3EbiXTEMnGLjYqUjMgeZgxtjm3uJYMVRxbiWeIKhZoEC9wIDiVOoBPgpxLDLqKBd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hCZF7/iGKZRa+5cHT/8AgaW8v4m2AzkKit//AMGXtQYYuFq0tPg//EDkFxivMMyFfrP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y4o/cq0AJrHgePhguV8cQAmpWWUs3E/CFYHtKIVU386RwxfB8r8HLCFViDEQWWx5Sg+Dm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KkMfQB/+TB+X/MGYLPdJpeT4UCrQZZ4Ez4mRqVcSrxKlUXCbxK3FwCvgiBCAu3EWs6gT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P3SazxcMkNtatDXs/8A0Zv+WKQy+5m+BUy+KlUzB4jWB8KlfFF3EVEJR1LIQzNrSLev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Nl5mil4JQWhxMoiMtBGBhhN0H+UOURaMSMphaYq1Ze3uft9GQrVizEqpUGIxpe48Ryk+8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4NzN/DKnfGhNM3Cr+Myy7txa7lRv/wCWkDmo/iAiWk1n8Ki2wjtFPiLQaBPyS8qmIWji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kyE1gLAANRWPwDh3eXc6mKH4IMF5gblrlgzDUCxvPaJL2wuOTDKBCBDEX1X/ABFZavC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z9R0x7qBG1RnrDX/AOBEnv8AxPYSL/o/qPK4/wDtcQFqECooVriEMthrXTtBorBiEsn2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fcrafRCGVnqAQGZN8sxxpicnV1KiP4E1EOH4dbi4isalw3mDRNo5iUy/zL+CVKzDUYs/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X38MsRajG4FIw24m0ENy4Gaj6TT/APJ1DXsQ23DXpTb8/BOFopJcLPhn9tEfH+Jvn9YX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qH6vvMG/AEGRDWtWwX6/5RfRij0V+/8A9NLtIsvRBxF++fs//oz9l/mZjqZDMkFRbjKl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dRwhC4+C/wD5yLtTNYXl+WI+RA0liwegwBIwU1KjCC2H3NSsam2Y14gzcyY8S5fFQHtB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IwYgtROj2wXAfUxtB0x4oTwn7cMzAP0jMHY8kCQCApxiC1sjL3vmM9VfZiX/APLH4JL+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QbCX8nyR+j4BWTtEpbHqEeZGBMSZXBcG1g57mPc2zbEFCglrTcGSpYkHFzbL0AhWoUQg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SgsyMDPwEEqZD7/iBwM2JjKm1/8A4GydVHROGfuAPcf/AMguXEEM25RVz0AwjnvF6snM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NC9xRwJxj6Jykeo7OH3D219y3NoYla7Iq3AqKXaDiTEW1BC7fzAGlnmfiJSlMJTEHWJU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3gajKzOI/MRzMNwVFSpcDdypZNz7lKzHLEErcUoRqTOLPwGG5iKTyJQxsSlxG0yLlrlq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w3pJmfX/AOTCV+cFTz3/APQzpiy8qZen+UwgNHsf5/8A0N+pHXoIsTBPCn7f/wA3/wDa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R4S2fjt9Riy0tFZaVbGaj8EuJK/+f3ksXpZ+2JQaSPE9pQtcpoSsRgJeVSIdVTDKiYsv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Mn7EmJJpEtg0iSpgSsPqLSGWC6SXGzEzKqJep0SkrSNyGCacy8ZmM2m/UI27FtZmJr9l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7gEsfhm7/wAIy4lOCrD/AOATOfB81OILDcAt00yjXaKBn7hyICoauYqzA7jeVVDmNM2G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CMMFECsBfiaMTKXNE3qLSBHYwJUEEqeFJf0nCG0H+Ev/AOXcBEtn9xNYy9zpAtmMZMx4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9wRgfuOuk/Udonojf6Zp09sQui5zLqTQIrANy+o37Ev2vuKOz7iRlWLeGYIuYtwYgOEd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Ud2GJS38MX/iD4LIjTfqYc/DK5BAnpAV0z8T+dT9ia7ixBEalfmI5YZlJCAXEdysBxAS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xgEghhzFZnAO/jaPaZ495mU+4M3MoDAisF8VVYhFQX9n8QF32mC8JQUf/kx/c4bi2d4a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ux/9u4aUn8b/AD/+lS9JZ6iISPLuQ9jf/wAINofc2Q/c2Uki/wCMFz+ECWMQDvPLCJlO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fxSziZM6Jb4MVK+CRjElSvhln/yLQykuKP7QBvSR7u7mdeyGDEYSG4Y2oirHMzlpKmL9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GuJiRfbRiWRwmDbFH4HGLmNMBy6l8wG2NdQ+qlLUo3LLTZ5IFyD51CXiWCGpRxeY1Sqg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3CmSvMNhprknH33HAFR0hB/Snhk6DfEFdyoDbFW33CChk7g2k+QdoH9xbifW1gpZsSjD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fBgmaCZJW8MJw3GK1iACtRgIF+JUI0bLgVlAOdwCYqpD40wl188yihjqAQFu/uIYr7YQ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YsKwTEt8AQ+iOUowkAA4uWDxCeo3h9EZgyzmL7g5ae2K/wDY9FZmFsacgVR3A/7oq5/J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7C4d+KcQ81xNG55gKDYGHMDiU8ENyM+pbwfiGCi4jr8E0D/UuCjiwsHtgAlH2iK8OyUB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wvEBtPtmihTVh8QDQfUA0B8gAFO4QyFBAgojp6ZQodk3EvmLFjVqOjUBiMENRVRMBdTw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YdzPMC/hWZcIuLqxHg1HrB1BVqZO/iSc6gGYRQhhmaZr7/iO4Gqm0X+Zp/8Akw0flHLG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9GVq9rFfiP5TKJgfv8An/7UNpEt/miO/wAk3P6zmV6I10Bswu+/MdAdQFKyzMZlVOIp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eYuKyV+2MpiSPUwmIjMLyZvKWi1A6l6lIBEsWiOK5lIvyBEiiI/FfBUi/wD06lPmfyQe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NdRwqog+IRZRXAUy5g1Gg7YKqgh2DpSmCrMrEEsB3ChOEq7VKQ6JotqLoy2SUqKuiWKq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VhUOSIUkeomLTA1iK0xd1FzFit1ViEOCLvtZY3TwTtM+SONVKMFkU7iXCGgZG4GrgBnM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uVIsu480y9+ZomEFOJncx5LAjUTV8sZPcwQYSMk2Ym4zTncxLSR7S0sfzGgLxLrthdUT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KJcZGJhMtRumNJKLJUFjQlVFtS7PAxqAhT+4Zz+TOGj6joqyCCGLTNiLYszdG/UF3SJi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XwCEtiTO2Rcp8bIBIo2JfFfpKavwRJ/RN8D2y0wvEbsuOI1Tsy79QNyEtndPbNb+GaB/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hwFpf3LEayTz5I0D/8AG70H8QfFYLxB1AAiDFbh8TzRlkWRKW/1LdkMGJmgO4NYiNwU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pagwHFETiW/DOLOdQeIETE4gibS5omXqf4mcoV5D/M0X1/8Akyh73xH8+Ye7/wDFBtPz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KB5lbsTPwn85wkEJQyifeYpr8kX4M4oPRGzaLr+1LClPuKrlli6jBcXFcylQqiMx3LpiE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yqaYEIDqLxRHZGfYzsIvLcXEr8PceJki+Zj8f1hZgxm0RlSvkwkf/nZLDWC/cXQUkdBE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Ag5JSoauGtR0yxXuOERPhgsvqOPw4fjaay5GVibIhXSMEzSX/wClNkrgBE/cyZopCog5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MVACQoM3A51dyvzbzRBsf2S3CwDZb6jm9GpndQpg3MrElwpQIGyn3OIqGFFYzZGRAryn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E+1Kt+5Vc5Q5Zls1GuYdUwqqo3jBMOSK+EMYKXDWEWIMwjRpht0/TLmH7JRpX6iGq8u4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GpdmGpWe5dEWt5TSkazFxR/EXr6iaZfqBn9MOMm0Rwe2Nmsq1cu7eJmBSNV5i1QkDK4r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XAdF6IFf/CWTogX+ZcqsijqHCPyf/Ijn/wApgRrSUDcbPuKwfi//AL/bP1Bua3blBQlD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VEvEFsu3qGGioAYlf7RIkKHmGDcoSkdwlNfFfD1AazDUr44Qw6iEHNc/NfAYhph/C/xM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f/Ny/i5cGgAXucrWrLm4Fl5RHIo4gdLBmG+4tontlhgo+D9SiQPRHGfzQLFbe4YlK8y1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yuiTFNMOoBtmbEBimohZdzD8/AV5iXbGuZoscoVcoSpiamfMxlpaPaN5d5g/BhCjQmGi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wK+LiSiIRDiLmLmMLFP/AJZSOECRmkiqTEwMVIrIXKyKs7G3AEfMBjCkMtAEOPhEhBmY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8f8A4flgX/0w2DdMhSVojRf9JAKwQDqVBKQfcJpB6jVv1EpmxjlVLaMLOEalzZiJAUxC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lIpAADjcYCky04ilzhiMvbDlZn8brjccaZleFWe4JfAMpitRVmUU+AaqKC4QFEDkIdBE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iJRYudTKAdsFEFl2524Ri+jswkCArUAaD53+K34fjAMZz7Vv4gyev/wYG6Xm3HuOK8qI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VaFB/M2dcpomXRa8xYOELdxIASSvcbpuGleAuZSDMcysbPx1eIAAmd2w+2VkJV8Iyv8A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Zi5dXqADEOkpzMEFhDuBWPgHzKxqEaJcv4WPuMJmBmGOoQ5iCcTaV8USUQowKi1L+C2T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aMkUpgXGuBrIzcW9RPSvqC2J/tGK0H3Far9RVwj1LIbowzO3LjywuaBYDiJbgXRlWLIS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D5bitShVStE4iSrLz0jC3+GAPnKDqWuvlwylYxbF8WWHBil23HRcRbji4sWPlET3h5zP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lb+CkCIqJHEaRkhhVZlxYxjKeie4Bl/cAyvuCPM1mXxZiTKear+Zb+4LVxSAFeaxC7wk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JYPc2gqDFMFmaZvPCeX3c5+XxNor3DiYLitPH/6qM3JH7JQ77QUuoeNdftCK12SpX/x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pDiwSMqgLxFIg8BFSuSrqJkYrjEqhZrLCSIXCYlsYWBJjU8ISBSRXe9sMNFzdg7m4IuU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MO84KGYwEuXk8RqOpkDuXkqOgYR96HEIZ+FVr4uZD0yt4qxTHcNfx8jBnG5a19HcxkF6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1/E+gD/+DGpMlP3DqyIzDtW1ZzcpCUFnnqOSO9dMIusrh4g3JcBeLhlH5mc4yzzHMJeF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6iz0aDxDN1CruANig8IBcGR0YupoDaxY0DD/APbbHZr4aVuWLFSCQRLuIMycMbYlQsYn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PhIJT84VLzDJEjEgwbhFolkREuVUeIfmBb0jLmaUxqDSnqar01DH6lKyzqviPkR809Zu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vuKdrBxdzaGEpKS5fyoqJiIxR7hq3BMQV6jaXUwbiefixtLlxZYRcxWYlYrRMUUsMsvx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XURgSon/AMBInwVSpUSMYxlWxI+kI9DJ9xlJHwsWlGeYGDQeJZJeR5ZVBkJg3qV17FQD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rWlxW7bVzFjLmk1YrZOboirpcbiWfT8OpczMGYktqBRPUFf/AGLu8fzFINNmVEM0qB/Z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Ql12bGUvO/7nmgPybpQblZtERWJVtbIxpAePqNYrm6iaENM3HE3r4HvETbDhXMTDuV11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oKQLXxAIINjLwuYnwFfVUCh8H4DE6JTNDwwl9j+YsDlIa+CMeYxcoauMWkyIgE0w+AeT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94fv/wDBCdAi8RWcPmHqpLuYYBXx+IKWrY7Y5Q3KfMGq3XUUOYte6iGo3F/mdLh5/UOr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d8ubVlpBBpwHBNptt6Iiww3A0R/+aokaPMNMVeQJVhUBGKiCkQfjfxqokD4KX81cqVUJ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UGYYSpp5lrgVLzKU+AbmWSoalrJmBlsOIrcarVLdzOfSHwB4gaxBJZqWtisWZmDLZcWK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FAixHJjMEa6YpF5m0QX7lKjlGLly4sPgUcYWT1KHHUUpZgPcyXLl4r3GV8LzLD42H4K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JYShY/BjEWW5lUTTEKGHXcELVxwsx4izk6SX8sRjm+DLLaV1GsVoWfcFAfUYODqcUUfi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CCjcz8CMpOpippCWQ5zLCkq4XaV+GN8RWz8VDiIcXr+YiDPCOwcqVXcpIQaS/r/6ob4E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Ff8AwY+TQUdX3AplfMqamRL3CJNSV6gtoOExbnKAAaqYbgwQZ18QNy7LmYrJjuXUnEoB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EhXUNERHEQgGJqmAuoaYFwMRlT+dCf0TCOA/EJdR2XcoJviXvahWAdfUuXDY+DF4LEC7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aJRau0PxxJPsjZyDSMRrZzPHGomBoihys6Ge7EuXCluccs9JpDrZPM+5zVsYbTTGoZKL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EFy+s8xRGU1vmAdI/FncH4uDUSgCWXN32go+JWBGHmJC7jhL7iwlys/LD4r/AOGBmFQI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ITEfHxiQQKhqYMqRxmGpe9/DhMvkV3MmZiICvg8fgMuBcT4EuXFly6YiqmhY2RoXOeIO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8NI4KaRbIo8xavMcLHeJanwxUF/8HQRBAzA/C5cv4IsxY7nEYIkw+E+WGpkDGsO4LQcQ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XMQtuU0Fc3LNtsYW2Md/DWBtUNClyj8TkVHeEdkS4JW0BMfgPg3BSbS//pB3AImKuFwD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F3Dyb+iPkSdhf/CBW1h/MyN8sNN7lV+P4+FwAdzGCrj5gqWU1O4B6ixuE4JYPKtAnuQ1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bBilKpYGBlg9TNiBUOcS01KScQguodHmDASUqBRBgzBLhkmv7gbfEyS1S4ZIArHiViC0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xcQH4NnQmQnKTqYb/wDm5osLSCzujPIQQ1GLpT1HngCf5jrucHc7YMR/mWYqbu49M8z2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UuswbyMGruclZj1VtS6hW+2IA5REQVu8O4HDo44Y12lqrhFGvpiFeDmMWobtjNIM4CiW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Pw4nH/xXw7h8XmLOZcfaFYQEdzn8Lo3AYsNzWMGkpUzUyicS0G5xN5eJcWX8GIRIIYmy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PhJUcQ4WXY8VlloRl/BIQW3w7bg3mVK+O0dv1LqDluYTP6R3KlSvkgiii5lvqXBlSoku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MUPwtBUVHn4DeGH4KSObKQpGR9TT6lpeYtRfhhx8Qta23CRYxGA3iLFLmYVc1gzOILYIq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YTeYofkouNPhmegE8Pcrq/JN6fuXiGHAONfqbm8z3L+KWDw/+nfon7lk/AMVe1JYbwj9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UBxbc69Sx3LwofxEpfMVrZqodVxnPvoaHxLcejMgMx2INIzu1ChiEcwrm/xaoYSZYlxq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Qmkw98FdysPqh+4rY6+AGFy6BKlacgr5QMP/AFlDPcC5pqWRBtIhsvuIylcFwq0vDuWi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jVQmY3md7FbHPZOKzAab16iuLrmNP+xKTMT7gOLuoHd/cCo9QvuFIO81HHL+YA0bjI/k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qgpZmAwQCIowbsgRwksZj18XGXlOY54+C/hsLl/C5+LiSvisIDDAolW+pqaRxziKlDFU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kCYkfcSahBUZfyfA1DtLJzDJCC4ErHxx8LlkRFFmLhcOnuvg7RjtEFUSjuL2zPELWYeE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IoH8fAWvhWIQwkILgqMEsv5Hwsdy6ly/hg3LXCKJU4gvUVnlN8Yp8TrLuWFbFRAI8huf0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4hSMk8E3QY1A8GOvMJKtIw4gjqFBEBRRcxPPMIK2zeF9wpagyE9VFGqL5YkCjsWBHkbZ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SNCDtfuaw/mNUfkjdK+4MYRlwEqsn8xCC8sKB6m7wyrUC1WvqDY3O1cPv20XDiOWA3Da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XUuEybEMeTdMIBzB3DfwCQfLHg3HmAxU2RmRiqP8MbHxqJdCWEEKv4JAr4GKj4IXxlgV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Di+oDSfRAi6rzEnC/MbuA+5cUGoJx+EI3kAVEpZe2K9oXEV/zxYYW3MMct3WWAoBapeb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hLS/zLvcVXF3DFV8dkr3ie0Xg+p4fthkf4lTnAxsVUHWOY5wbLc/xLjCkw/zMK7gcKvU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bxzEitfqGLmLmS7COlXAnMICppFgMCluYonMGQmyS8awfiVAgmeEQY94qsYW5ZnOyuGJ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QVGmsytyn44kpENsCiDHwwlQIyo/BmkJvCXFjC3GNxluYQrYRXUYvMc0aidxfEaFoxx8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7lJXDEofUNB4hsGayqizU4lfCfCptBUtUFC7ixL+NInXyBKlR+CkBJVLhYlEMOh9yrYg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BWK6hz9RipXyxnRMxdR2j9iyz+Zm/qVmJcCoSx4IWjX4jSowPDCvWYtDqXpthDdQKbIF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7hjVkWVQ4sQHQ5mQAPhjWC+4TVI7mRGKOFKa8S8rxbmJjtCuWBc56JvU2wmE6NQAEveI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7Y1EL2EH5mz9k3czmZkZKE4YxSsEXpLEqK8zFtG8E3KzplyR7lr5ggr4VmD4C5UrMqXF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rIdMueogBdVEAYyKfc9UAKxvuZi7LlU4iQr+IAZcSwgZY63AVIJv8NlMxArtjrNywxru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tIeMrVxfqDrzN7LlKb3HBxNY5XVXzK9XAtOCB5xOmI5gNmo24zL+J0EpE7/E3WJy8fxG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gdBauohAr8TkNQIhcCYzKGKvEz5iGOSOhm8wbirMBlNzaoJq4QhAslmovx7lEZiO4A5l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GXOY7l9QZaqI/wDcaHmGxGn1EnUwYId1bLXmKXC/XwF3DBgL3AsPiIFMupccxPhjGog1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9pkscQDqE4vJmr1CE383OENRsBDipjhlr8Qfh/8AiobmIeJStQBlBNS4/F/ChBuExBiw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VV8KfFiZPEGCpVQr9EGwR4HxKxK+EjH4b/1FO5ipcvHiaCPNhlSpxP3IEq5UqDsjANIA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DlMbebP1CIdX7gnZBpBtwThuGjUDOs1coSGEsCbIqaNZhXC4jtP6Ynu+dwRT7T+Lkx5U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+L/zMgdw5hu5iTOGYzATrUoUbMTNdweQh7wUIACDiONIiGYEYR18CyFeAjZHZtGDLpqX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xGC6t9zKeZReobhFQR3BjqIWNBE6uBrEZXK1b7IF5th4SzTcR4RMaga1jzE8dyvURV7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1NNBqVDX5mmSeUpV0TDnmUKmGcbfc01P3ZTq40eIiwHtiAvPjUuVrmYOWnshSz6hSapS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WLPEDFSj40guWXMU4hUizD4C2GlpqIGPjGjDDc6IN/C4WJUBcwRuom4q1FSLm/g+b4lL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AjEIFLc6x1ZOUMq9QxPzBB8wl5lStwPm/l1H4YRW8wthbSscij6htwfBuNefhOLqcSEE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5qanm5sgysISwj0gRPlagyyDKRhS/ipUZcVitlUfhjsincZBBUaQlSgiq0q7eJgh3KhH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/wDhJUGPkDE3BS/zAl/mglSoTRi/CvwCm9sqL+IWRg0zaZyCXIweFUQExYUEyYhBiVhA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7ieiVNEVNQKjbXmKCjJAlA8pjWWTPBMSZrMoGblBMbWbTXfUriOi7uDxdRqG5kCRgCWx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EjqczSPB7gWp0zBlTmGWzd+pcV/ZjR94skqXFTl2vUBOUGqjOrA0LL8rfdxIrecRE+OJ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hEE/55hvENQa4xOZsVAJBjP4jhc4nMZs7g1iWYnOSGvMC85iB03H1mgXDtpwl4JBziOF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D8kNrxUUWffyFMTL5K4JgsAyyk/SWuInmAZVTSBiyXUFhhB1UXPwLgJmUjfUXWpa8S9c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pG5TuBNI/CWR5kOWVIbS5/y5tcLUktSUR1838iGL+BFQExM1LwSFNSrCEpKQohLptKlE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jzLkcWzW9TJZZE+KpUZiJKzuY7IhukmHmUIe42jRgTE8UbqGk/DioUdxtD5l3Zlqi2Rq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uiK6jx8EGSPBlOVREWmj/wCWMU2Q6INkxWHNqIE4pBqEqVHden4IEqLl4Yxyhn4wx8By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QUZuS+UcMwxMQ3CEfjxChI3EKGdSkWJhbDaxVdRrSi7hw1q/zEHMxywlRihoZbwoMh6u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RMxzcw+JqWl7+VQnCUKvPxGyZ+yXSPE3Hcb+UVfAxNvv4pmycr1FhSbAGc1HRdviDdru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rUAVHC9xfaK21Lv1BL5n2j7TDLjEVvTH6+OMzR3B+iXLeYZUzUBDR3PEGFaJl91XqZVM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l+JUCXVAHU/Imnw8Tl+GcNTBllhSJDEsxvtgrBXEYiS9RupWIkCBCJj4WOYEoOCMAqY4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EwZuBEhaJRM79a+C3BW+5pDDA1XM1RK1Hkebl38XFxFUaR6SpG+pZlS4aXxNg6gw9S0W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BFjsjdMTzGm42IczJ9oYWPZlTNcw3KyPE7YuuYpj+YOnVzLpUtZjHuWb3KNrHvMAQ5+O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Q7fgqjuOL8iBipI7+8Re8E65gMxYcYbUM1BALXULUON6lZlR+CMNxAtMmDMb1qClrbEp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j9q4LlSoEEkhZXCvwC24GZtHUFX83PQrfqbYLiyFUwNTgjgO4fFY+IQMwqamkAbTZmYh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8rXUVaYuCIM4xHZ1cRa6jO1VSyiYm5qBxNpYC4+BhuoCAEIa+eEKK+2FrNdhqk5iv0RV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EWYVsS1M33NqbYrjJC2vuH+eJWEt/wAQQTXBHDZGWuLJmYkIzUWVOf1L8z6Rxp/mYwvf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QOoS9RuobipFhYL1FvUWP5juA2DM6tMzcXHVF2lcV5gZ0Cx7jv1+Fg8IUCVwJaysYrzK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RswBEuBRMwL1NIESo5+DCGeo0v4ENxY73NItRYJnibEGXGyQFV8QyZjcXMov/McS83L4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iYPdS40i7n5ZdxIjeoGocx6QLYleicfjAx9RZEPiohcGWYRI4Maky7gQoCHxfw38VS8T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ui4jiXWo6nJUoMsnpjGacEejzGRlnxa7+G8Y/B8O0jxIMoBAmj1MxBm/EyYDBmtBSzL4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9mbBq0WhUx17J+o+NMyglzXwMfDpMHB6g5hr4IbYqY2g+nQ4PN+pgIkJWHxuOO5yMXcW8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NNzMBOKZkRhbjpZmLHcXGPsmBbUvdgrcNupj8i5RSLC68wqAhB8BiGUsIPwO4Mfhwz9L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mI+SJoOo7VGg3iLN3E4g3AG41pGumWwaCQMAMNExiIqO8XGNjNbn5+LxiULeY9H8zIM3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UHmXEVCYu4HNQ05lBliGqhILvLtnIHlGG9h3uBmAiY118d7hz7+CEPhqvkLUv4GWdxBD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iDxLuCTEsxFqYWGU0l3GVBcYZcg4ljLbZiXcGZmVEefcGGJDuUEo3LId+iDMqOIK9Ufg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EiQEOUL8dJpglfCy8/A//ALm4lq3LqZlmbtdsD9sRuYPqVEGfXxW5liYEW+ItsYRp6m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NimK+JkPw0nKIizGJ+f/AI0RYE2txwQYrLxNUgpMRq3Ud+sx9mCodIwSOUGXHXxsmBzs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rTxlyoKJvEzAgUQ8zMPExR6+NEXPwDcugiQyE3LaHIr6mZ9RII3SXqwjSUxOILUW5qVT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guLvguaqYtRFmFR4gvOPkqPFPcID5gWoQ8nECI1EETxl9pg/Bg/EgNwhGLBnBpGGaylD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lTiEHXKAHRuCDxKTVwNwNZzb1DftjcDTGoQyI6CqihBdz/PMr31LVzEX3HvcWjEvmDWK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fuXrUX1cvGpfUsdQ+kHr+Y96hcFxVRUCfqODZCFWyKSh8x6zDMZjSwee4DGHwZPgihF7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Go6i4iXVS9x2Qsi3MdPwmwJd8xfMVMdZjn8E7hYmRBnPxmHCUJlWwAYlVDmCmPMWfiMT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G7pcx1P4pUpgTdUS2IQ0Svkm+oZfqP0PirEXPwkWAlIzj4VKx8LlZg/cGXu5o9kIJUNw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o+Z7iy9zJFzPuMwTGnOJiDividTaMlDRzFtixZcG/jeaQrC44wzFVNBC2zWocPEzOCz4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KymDuG5VkSbfUp0IFpeodVHbP5IxXjAzCAmD8G5eJgxYPZMloFtQtGWFSefjiLBK1Fpx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YmRMi/EAlLmSWQ7dyiHyfYGFB6m0wrAsm+Zm5kTQFlvD81D42l5TNhZhUExxS8ZlihQ6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1KlRMdfABmA4mNC0MsywgwYMGXiMH5RLqLH1Ev7zOGPZOIdfMCFmc2RTd7g1EbxGVV/u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icTBEP8AEpeI8u40aiz6XFnJ4jeIZ/2fP/VOMfr4dytz8w9w1Ou4ZqFRVF3mK0S9vCLp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Zoez4qpzBx8EYuc/AUlxmuWe2JYeIllXEziEOMQ0UQHETECmXUXBzONiKwGWniEDmUmH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xS8hiA+Y53AXMXD4DlisEsaDONy44OUEJXuYsx4IfBKYMxTo/cwGTqOmUl24hhjixhS/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8XtFl+YgvMXlGYk0m3wxgqotxRaJcWsRX8/FhZxVxzQKyJrmiOpa5rBmPwSowhN5cVGD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cBUxWdvgvBhpIcQ9TRlEi5aJcEwal9IACNGxpnuaFzAiswYgfGkWorY8R3cDaYjR6hbE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xaqiPgbi9SnMGcH7QKubPwMoF3DQzZ6gTAlz+eaTK5g4OIaXxpENygKT/ZIWzGJZ61TF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AwYHyIofxHjr6lYFaMwR2wWyBJbVRQB3AQriKhAdkG5mprjZ9YLUJiesZWiF0mDDRh2l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7ggEsQ13ABCQYalhTJRKNOJiuXfHxU0ZoqChDWAxK/MKsiSpWUicQL4zKbx8Av8A1Awh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PME2RHiFwGGvUSgPE/MLUEywLlKjZxHCXFzHmFdxi5hlPVyruFwOJlAYV7gT3MNSwpPi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FzEangiHEtMSFivkRmCWkeY7MNk3qO4xuU1l4+DBzAgxNEHQ8xEcDUUFRJEyhcZdxZpm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sYL3AUoWzAOmLUMyosTFWEuviMVctYtFjldSxvzHpUxfTc2I8dRuWbPxeNX81zHBH7jq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RpiN+IKhxDAQZcRI4Y1zKX4+eZUYL0M8xJtHAxkVBlGjOyULxLiYGMHwfgUEr4hLXzKk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TNI7PiVmBOYTahrMS5liUK9w3V1L3UFdS0Rt8CVDUuOFa7B/Mp5gUYjofcsutQ5lRMJD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cFkwmT9TDHxu1hfWwLMOHWiDdkr4ggZpYPCxGVzEaggrtVcF0+peBiBGVRGuo2Zg+YMH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HmQG+Je19JaonKN5QcQ5l8Ugh+5ZL5rXUsS/UQbK9QrQ/wDIUaxcwAibaircdsC4EDJM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uHxe8zmOGc+PgrqD+PEXbUV/5l55g9xf+uKy5uPmPivuFZj7glUf4iY03lrzEBbajG5U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itcxuCwzC08JUEMRTRBozDCkOcEI9IATKU8QAlfERCCbqNSjuUWnUoziLx1BxK1FkGD5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Zio83HeYruHaXF+LJHbUWFji3TBm7UUXUe5si4YsfjcqE0wV7YXxDKiKqBDUuVcIBC/q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eIjXmIpTuCmuC5Zh6zDdww2sFXmIlpKkwaxETJBSTiKvqyzRFg8LMIRAD+YFcQM5iryQ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+vgFv4FG4znkmLmE3FadktZwRoagsXhOAzEG4+OBmcR5jEuOCC38bodvZCeWY68QAHLO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BAxMoowKq3ZCtSozZguomppMf3OZWXkdpinf70G4FkdDqGxVqADUqayswQWRmIlQyWX8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xRr8XGEeY7cTSXuN7biojs9k8BM/cQMuneVLsm5RuUlZgRGGic8RmYPshzHXwwzOobpU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AO5iHiEcZdXAY8wDFz+ZS+CVLzQm7cS+ZqDR/E/B3Ei1PzEBCvzPNPc8HDGx1DgsuXVW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Cck82IGUJ3SDgc9x4KuYf7lUyZYYLm48QjG2o1mrhABQn4g71dSszvgVqDiUeYeJVnhR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IK+AgBgDU9Ql1AxBqFhlJiXpg1GuJqdku5qEsH4sLI2hARhzKLHXwC1qYwVmZvxo/A3F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nsKs2uXj+PhHcr/4NzVFXklbmVhEektH7plDjMSCDE1iE2S5jddwUJViTSAqozLzGQ5z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xHKqlLrmZvij3NSqBwLma7qb1wTU2rMSUH3G1XwMWdwnEqBD9JVTE1Dq3xMZCLghVLgX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J6JgQUGpXxVwhJTCEQ4qatxcavMbHGniPC4rDkUSBBiXUc/F0ZITqVnwwWawLlYgw9yg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UNqCvRcqBDqJKzMGMdPcNj5PxwmzFluZQGbqYPjt8XTT8BiYx3RZxMCeCHMJg9RBzMGZ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uFSdkDqpaYmamT6Q/cSqlWwdcCcy4sYGNQoKd9QRDBa+YSgMGC5v9xUpiUNrXEqCt/ED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bOYOhLax7JW+L6h3DMHP1CNrZ3Fc3DTeINEoO/cy8RNKhob/AKgrRTYTxFKaRTSZbYMo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o81CEW+YOzO6mJZT4JLBwuHf2opDN1BmcfAuMy01BS5zKlgPU3HxK6lV8X8DN4+ITcpm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ItRpCA3BFczmY+5UTxKmkPc3eoQU7ixLXHisRNovaWvcfUpm0LUFHG5YZNbgr0TOCaan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xCaId+wnMFku2Q5iDCCICDAuGPgissAMQLRDLAczEGGo7lPz8a8zLuYGKxjnE3iYjtgX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mAZ/sQJspqNS4Fdoay48cyxiWy2BNTwhBBC2MaRaa1CKuYYGHGOM3zcOCZRWGVRLAqD8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DsResx2K5ivtHkcViZgENSrgQsxruCMv1MhBNpuBUxUR6mckyDxHhhNXPc5ysPUqVKlR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xOUrE1LnCXtBGDmHP4ImsR+AzA21O4tzRHSR4I8ynuUf1A4l4QNRI3LO4LqCAa+IJJQl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kZ5rEcwDzLU9JcGLCARvAH9JUuS0mGnOI5A3mVVwLIw3YE0OGEis9S9VQaCO5UalbiG82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L3mEGTUAL1LqmqlkpwxPIRy+bhbeu4YX1FVWCIRVECKD6iPBAOmXNfWYYCrqKPXiIFXD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jmVApOJgq5jFRd7MaFpTHmEKlOIVWHxGEPKDzGmUuUvECWQbh3Hcdy6yyvmC+vjBIseY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wHcaTEwRGJKYlX8PE9RjKgJEuJdbqVFmUC4C4zAEJ4g3UyeZgxwntHwDYaLKhdMQTWaw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juBuCDEosAIkFZ+FYsW/iFrZBzFv/ItfMSirA8sRXPGo2M6IKqcXDL4gpgiJXOJ1Zjll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Uwi4OQrETqKw9QblzlPCovUaquWrjEfl+VjLDDcC4IOZrCLLmYo+YdKgVAphQ0vUfxFX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CGZiuOcFIiyO34qRwmIVMQl3D4NzCGCok/EQWvcMWW45SgR3AxZkTxH+if8AFNkoWDaT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rGLhY1aDPuGqhqBiLLqG2OAZxZEOLmz6mvw85pMyUIsWExCXEoT3FpplgEEqZ5lgr4qV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Wwrz8dYg7fHMLEER09jEzFGcwaYdBITUpW8HmDDuZeoAKNQVbVTIqciLAlcNxghl5gth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KDYSl6rthYwHuen8RAYllXLAxcL/AOfh5S3abvLLLm53BcHEItDUAN4OIFz+oNmCCuc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8KVmFqKJnyqYRpdFx4RaGpeqnewuRnMCVMIoYalQ4iVPNDHMGX8Gyou5hDGonzErDKVn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lDcU6h6TBBJ0uGWNSwiw38Uky0BKYdVEoGmOO7iC6j5jH5NxIqG7iKlwPjp/8d1H4Iym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MoEbbgOoDqUCUOIhc9IF6Q9EoHUQcEpT6mgcKLGicS9bhtA6dRPqZrL9x+5xGD8xDlrq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jlzDylKqfSUbShj4aVKG5zcQNEszcohR6jtuZ5JWDcaH1HNw7eYGI8V8d54izHiXmOUJ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YiZhtq5mN5m61E87mp4n2S4kafDqBghqO4mIQ2e0dyqmUeJTs/MsbIYQg6+42DGoH7Cy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ZFGHC+lxeqzFXGd0qKG0cCw9UUTEK9x7lubwwzshXuiolxiYKKxxGt7amvweZnNZdGA1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fxLuYCGGYF+ZUhBogxKJElxlhiwhflKr+IKfh1GhDCUpcRcRKRVNR3Jka9wnBwlQ8G2B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xmZV2xg2O2KuTHiFXhzKMKiD1XU6vEacTHFT1K0qGaght/EciNwSxzcd7PqVbBJhyV3O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U5/1B9oaUJV1F7mlbdxMvEoWlo5iwkaRx7lkFuGs4bllRBQlsQT5wJE4KiSVITuKIAkJ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4zW4ZVBTGJ5giYiYlqolQKRXLMv8ND4qA/mBAY4olumSHMGvjbcKMYw6gSowINR6d/Fg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nWxEe4BAjKHOYNnwfD8GC4IBGLByQ17EwGcAnOOnHwQ4zFl3FDmFdd8ymbSOrqWw/m5f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EUsRvMCxEaj3RYxueb8S8HFrRDNcsxDAOzDFsdQrEylxwo84mkdMFKbiMZXwo38s+HM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lTFpxdSlDqfTRm5qWzKBfqBUq2BiJWU/YQDXKpVgSX0HtSigGCANkExWWBFxBYhIFplq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1HGyIOrCmmowLHhg3+5y7hlQRFceos6j1Hioq9kyX4RScOYyRF1DMFloyAlAyUwX8JkH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1Wv6iss+JkgqKhGCC38hNQLh1hpTJ+IIsuOY5Q0SphCJ2qGwH23DzuY7uUY7G4kXydwA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3TaDxXuUreIvq4pnmU4gh7+orMbhne5lUPUQbWL5z5mJBPc45bj6xQbx7gmmC2xgBoLK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wYGJs5gVfpOICmfUFrsp+5e8wCYs2gtbgZgrhhUUnUY0ddxsUVeYg4it18Qo3MOY2gzB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5kzSJEjM9QQLxKyyAm4hlfC1ASkySPiK8QYhtfcGbYazP0+GVxEgZgSksdeZJd8WBKSs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LJZFgdwnxwOoAINxeZQS5+cokqPlijDcQVYU3MzbuFPcSWfAxXhiIYism8tca8xObY28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UMIHw1htK8QeJRAlF6hAJzMv1GvXEW7uKg4I7XqPMuLgAhmJbb3FTcQsZUET4HBBZDHK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ir7j+xFh7gR+BKVTC7qXCczAvuGB3KMs9p7huKKm5XpK0jUbmS2ohGHDNkNXMJqb6iy1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4jsuapdeo6wweWJcAQbSDFx0ziKzUDJhi4zFVSp4RdikQ7BTMKvbKRQ38LEEgnEoczKM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mVbRKOdkvqXLz8KRMqroVLyEXz1LQ85gf5UozQOYVwamkGoZVVXniJh6gFLmENY+mPWa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rrLEHQeYXtErhzN0XqxlYrGYB8xuQKTBXPwIaO/zFINMtNGPcyYWoAVHEs5RIxHXuMW4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uLhYcMYpw0hxiKkS3cIVIRlx6muoSQRuiAcQwwZxAMYCoPwZZuDD8cQDBiAY9CWHEESU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zGF4l+qgNsX5Ya+O5fw5zYE2a/8Ak1A+o6PUVvuy4swKuJmiLG95lkRvJLcykdQN9/AY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yaiZx+4u1GM1RFBxFBdFzyfSDksqKLxLDMPBMexaLuMJU4DbTC6zMUw+CjLi4j5lWGzU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Nj9Ecj5+N4zSJUdXFz4lSoFyoQ8TNipXzMwdwRXjHaiQjlJZczjQfwTIlQswoQQJvHcL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w2p8UVAgQsQwK6ifJKCDU4jOd5WMtqM2zFHFki1FQSkSWbgpHc1ZpmF6mVmybQyimSIq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jt+eweoauRzesdF1DBgMYHMNtxAUUuIMCAFS0iAOFI7GSNm/hhzAC1xA2Zl1RLzMNQbk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5zOJaH9RpMpXuU7lkekWGWVcBLza8ago/OL6l911+4kG7dyuq3CieZVUT3M4RUCOMZ3A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ilHIiAWzFyudzZJQ1upvcsgLL+oZYK3WCWW5TmXccbmysxtDfEu2KvFwOSyINnd7tgdG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RDXVR2CZ8T+QJutdSsRX+5nhtW4KzpoCLntC2o4xD3K7QxLlTcp7qeaUGY64RS46l6i6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IVZnlURhr4fMW5qoAZmCB4mRMMcty6YBi8wRgibmh4TjL5uKmPLKVEw1PMuI8fcWGeoJ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cIG47quENie5mJmJHtEqNTmGIwZlG02pZYbgtX+ZnM3FXMzy7i0Szm2Fe0x5cW5RMqhv1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gCnSQ5MxBm7MZeYxJU2dzBqAnxnZuXvaQwx+DnHzVH4Pkm0MITLYOWJXmWGo7V9wh/Av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4gwx1KdQiqh5ipmRmZLIigyicfFT7MiZYED4yHqczBKEVyLg4yn7qbs2+CEWY6ZoYsRX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FDcta6lTEtw3CBD1LkwVHiKkiwmIPBcyl1zIFuAFTBZd/AVdx3bBCCLmZrcW3smI9faB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g3B+5YR+Se0C2GuI00xVQgK6jL1BVGXE85+GA2tJRwmoXKKai2H4uZTzIPAytOqCGvZr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DFJiKKiLUKnE252QBbxU4qDBoV7lI4I944xHTYxyQS9+IIrVajwleIUuE4TMEFTaPEPR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BiuIC6BdZlrcnBKdesgVNiDxUr5CCoAOyFaT/cAVh3cAcD6lGzxMu1UQFYpsgLpY5qGO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F8xN11KEQlHMBlTjBrUJyQiNTERUpfiVpzmXZcQlBlCJqeEDFyh0lfcTspcK4pCGFjmZ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GmIsLipuWbSvmPc4pAbJHW+OoCmWiNpg8xV0hhOAslxgz1FXB+4hJo6h4FEWzxAbz/c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OG4hyvzPAwxIUs8S8ZfuUXbmWWYjRDBdxPMF1LjjEK9tS1y/Dc5UvLuK2LiVMS5ZLiKU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i8yoLwcXNf5hy8zFfgxfjTiCsxtmKlbLhpbhIGpftgFO4BU33OUYxly/xCEIcw69ywmo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I6L3LDJWZXc8J3TeoFygjqK2YQjFUWzMshzCfhBY8RaITL6ngK1BShDfwmkVvEvApCwL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fgm09M3LWtwOLGak1IeDQOpaM2YGYc28xOPhhAE6M/ECoKZR2l6eajiPE8osRmF5v+EU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HixxD+Ml+6mozF6Vl+/gHUHEWxc/AeDaFwyXMrEYhpIwLEQ1zEtocSkWQumtLemOPILr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3LEntvcE1sEKPqVeWELwnKwX8RYeYa6wORhUzecXLeJdbyMQKo9oqxBrHPbCOI3LR5iW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sKmw/ZmUQgO1aiW6E2CGyS5SLLQ1VQmJeZQ03LKZjg41lxHJzTFVDcDcU1iBaAjBbCzX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avhUMsAuJRaIPEAxkYhmo+oeJXkhG0QjkqYGUEIG2irT0ZQWx8ZhUMS8QXIghnUrVGk6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IrhzOciUS4LFWH6ipuLWZecxLCWL3HgaZbuE5uWBcFL8xh3MgXLqZPiQX3EUeWVGYPMf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FmoCFqLcC5jNN91HlJzEqcEHpQP6hbX5CH+FQKDqEEDHAsAFC5y8eJQKn3FjmVKooqVG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oEqJKua3Hz0yPEqF0YlFxcH8cTdQ7sDe4NaQA3oiaziNXKcD7lGqmUv6l4ii4VBXE2nO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aYsJXq5Zq4s5Rxkz9Rfhs03FF+YsxYxu5dQeoYw7hNpbECWSwnRAAHNR1GZpysLMu5UL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NQyixOIpuXqGYYmPUFP7m1cyweZQvdIMoECViHCVZkxBJ4ldKi7NSr0LDl/M3MSoPEZc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4QFxplmOkjBebl4ubpmzJMNsEslm4rcuEVcwcZlIzBrFQqmPcCs4bgbHTLu9MFsOItm4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VmIOYHFIFvBA02V4hGqqVhF2KWJ3MODibgXBmWNpYFEYsNLsYOQciktUbYocZW0KQPRE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qAGWJsKhzFhbIzNAO/cpe/xEA8N4jtw33K1hLM7gmDgPcdljY5GbIjddQFw1xOAzCF6i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QkaB73GxdewKxD9l4L3CQJ8QU061AkOVyts76mU6lF4KJgHsWu4L4Bd9QAJLwPBHAIZy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LlUKzW4WrVXq5Swc53M834hpYNN6imRzEtTVbqDIZOdTAQX5jRrXU3Kh31B023tH4PCC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qKuNPUdEyeZnABjcMC5eJ0NQheo0WMR2BklbggHZBZSG7ag6TFwaqYGZkHDU2NwlQlRL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PcZXQrmEVM1DKjcsG25yogkavEO5YYtFtZT7iqR3Nhb2TIuiOWalslg/mHAh0S7/ADCm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WX5iiIL8RskHjMTiAhGRF8k3EKtqAJvReI3Wf2SmUn9yhUHiPFpi7ZfmXaPjacMTdjFy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ERfUyKjMIIZbXG5tLfGqCLEnnxFbzHEYuu5Yf7gDSt3mcu55iq+icDrDCBFhrMbeIkU/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AfzMmc71K29RfxLFkZvKxfxqDMF0ibgMDEIjDSICplYYfAlTT47tIMkJS+Jg8bfAgTL1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NWQHciPTB2gZxUBBdEwRfqXCi4VWzkwEzNTSjjeCGgccS470MIK4+ZoDzMigxiVDPuVi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Vc4ZR7URH1LVC48LRUtRLS7EVsTmPVYMwAfUNbeYlUPzDBazGJ3uH3OCGKihqcyiRZ3L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kFKgMRQyJHhRgJVJV5MK6GG/XmJUPMxQueIk8WP1G5y+ovSlmJYAqq2+ZRKxA8y6BLBv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qsLjAll1R3KCw0N8wFJuZuNUWeDMKJk3zMYRqogLQqKr/Uc7DnuHEtBMjBUKAhkhXnHQ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5bRZtjFqOochBQTcFizFxFYucg8MPEbnYUYRu5SQttqhtCbp7jmMYhkYsq4jJZxBQqg4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NBr1PV5OBuXuNgk3ctTQwRzLmdwbTLTDVmG7u8wgTKNqHLG/SMUMQDbzKQ5SzIXqYHu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uIeJWYHwblZ5n8p1bFTFlbczJHl/EffwErEqboeZVExUwPRTFsv+aCcKiUN1T8TNQ2yo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8I4PMaFxMXKuvMtdLLjZZojDmFKgMBvmU9MrpAjpimyLlOlKjXKPiLlqLPcENH+ZZUuK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VuD6lCaI4nKpEPiT4lHulxSa1Bm5tWIg21LFWbdz6i4mbG4hdRWnd6jrd1HSYfZZn1KU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7qCAgziqJdM1wQd6gqviDaVc2osYC5wY1osJjlhZzKooSUhA3MsYtlCMMCACYREyr5Mz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UvB8ULZhKYYJiTM+f8QSYls15jG1XqY8oVxAW2EPzKh9QYT8RK3hAuEaIe5xBWZgvv4E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RhKxAeIiGGYE1uU4xAwBrmDeCOqITDBRcXfw0vMY6iigW5iwu5SFco18AwHAD8TaIlC7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xiyodgxmTj/CVC3CHa3+IDmEXvUoea7Wo8/0GHPdeYPWWZRbfuBgcvEPCyhNZFThmT+L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spOIOspsNZ5mJcRDSskOunxUSgWLb3AYLKY5macUQBFdQS6F5j8Gr8y1W1O8RuC2rmJx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DV5jdajfBHmQVoRGRdsxI9xcFuZdN9RCy1NMKxEVrUGFxqAAsXedw2/QozJYCscxFpxb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EooxR1AiUzleZfCV8wUK8zGt03M3A4iv2FzEa1CuBkjc9jUM5g1cCuJiQicCxblA8ar+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MoZdswLPjfmCP5jeyh+I14hfoRNSgj8BEgSsxKRnuWQdI0Fype4hxG2YkCVcqDMTe4iq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xfA2+VV/cpEmauIlwlEQ57uA3mpaRrFgBzHJmBmHOof/AAAnlFZZ3f1NL1xGav7gfiYP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bXqPaGkAGGVqXVeAqIdBKJc+ZslxT3c4BURYQjL3VSy9TFk+5d1K1xKZBbG29pLyq1Bs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JxR/mYxlJztXqF9XBO9pQQU5KgnMC8SpLWIAQNVAMCwCC6IrNU0nLSYlOiMFs4QyRZG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BYREnfkAaB+YjuI4hsN1qJpTMHnG5emi5piIckd8wsRY7l8pPJxcsqILMLKWHlmRQXmB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KuWwlmhxuZQ9cwwo3FZUumUQYMPBqCzilZ1PuRLS5upYRv3KKLxEsdQVB1EYD8BLLZkI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uO6fEDFQPIyhlgrHubywo36irqWmufgVw2zN+An6lHR8QrU/cIcTYcTAJv4YueY619iW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cvxQRmBM95mJdS85jUYq5mXbv3NPF4iW7d3xDEOy6xFy9QRlA2Y8y5nJS/UqYhxGzylJ5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tgemTg2yoajFXqdiPUXWWraqPAC7ywgADpBtcALqZvPIaj2RCrgzPZzbBU6hW6upS+IF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8RRh7fMHBrUoGLJtqvRDBeuJUqEqlKMY1DkfMK7vEBp1fcFSlUXjFxZGTWdTYS2DzHLo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zNDOZ0LN3LyUVD2Rbm4u4qi3KArMTeY3+oaTsvM7Exmi5bwRK1C8wgIWDw/mZtN2r7m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ccsxp8nfn4XMzdwjChyPEVpl5INxLlZxKiYjuDxEBBbQUzUYmUJ6Fjo7V/cHqoMQaixb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K7m5AzBA5gY8zEppMnGl17hgX3CDkzAkBQPxOAteIWLqmW5IjHDBKyGoHIYnX4YSscaC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DBKpY3fwsuDCHwseZqwKzDcdjtPUV2mgcKwM3A+RZBQIGb+Rm8yL5I47VV3UEJVMRXpO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4JWI4CLiOUq5nimVUSFJxUdur8VECtXcFBb7YlF8blASympbefcNMGjwR1Je4LM3zpHR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KUnJ+0JSewsZiH4Er7PtGDzNSIyGFg+4boN1gQ4QsaMnctxqU0xKbVoIBuYuJpBbnMIE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ZflwTcPE1jHM7YYYBFl0Ta4ivgVpM0uKn4PGY/nF6CR1KiqImYKWWJ8LwtTVUAVAFQHZ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yxmbqoTBKVgFHDkjRVXfUsahAjJIqlMJdEogEVtWohagjCsVcpGsTADh0CW9MDV1NXsz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lMRQGlCpMOr8xZONmp20UEUdALQxUEQYNwsZhEByz1UKxQWIUeot27hdzcyKFu4Z+33O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SpVWJvXHER3G09QC6YAmTO+5od6iW1tmMdxyW7gN5sPMECv4hX5uKpgPcVYypAG3US6R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BUNOeZkgxVy/HCFDW4L1MtkDCB9TV9Eix6lhFlFtZkwZojMB9zDJqn8MFX83/cFty5me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Kps9wlULyAxix6R2zJZVfAy6iLqMNZgiqgmJ9CP1ELv/AMoGwCYlQaJfqXL/APjEdRZg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PEddhcSpAbmMviW1e5nEgNXVwxRB9wV8MsmSIC6INCVdvuUOJjWKmZUeYXHqJGMCxcfB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E0anI4LlGcpcyGwxuGxzcD8wJWJWYB2fAJXwTaXUeG53IT9tz3lnc8YiixLjaCBHM1hH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OuB65iYBfvmES4P1A2ntjJFMx2EIcFra8ZmeiptwSxZ4jBCY6GKLlvSWVY7pbglAPhUA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48MG11LqZqLi71xAKahpIAQN3ygYUCX2GMwJmwqWbx+2IpiLlAzA8MB3A5RTuaFkpUZs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L1GltRDbzC5PgtKqD1BRxqIOIDWUYmG4TLSZoyxJ+yLTFYsdzeCm4xjI8UwCa3BdS48o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AwxIQwByRCDzzKT8gPNQ/TyxUbbu8vB2BYVHhFVhl0foihE2aqaRpbREf49pcUn7hGNg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JuZQpLByIiPJV9XKr0vDEGxu6mMOTTxHMgZHuWgVTfKw1VDlByw+G7Msprw9RrcpdEtF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KqZKW4YCILvxuIHxM1ZXRA7WJVmHqY6ZuIazN9OsxPfcAtcdTgVcR5MzAyxF+RmjO2oh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XFidFP1Mtw4JvcBRARHB+YIxbBmYZZiHMvfQK/FcVTkuWX4hk3MOGYczUUm34wO6Yb1A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F1UuLFRG2H8w/tK/zBlZ9oouZQ1zdfMVziPw5iO5pqEc3qC3EeFyD9SxueBHDRXXwLTP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0TIq8/8AwbR1MKYrRVA/c8WbuHRolFSyNzMDj4HMJcdFS0DYGKCjTUQjcyfTEXlmya/I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EXwazDXFliCy+RipYSj+LgI4hDEv4r/43gQxnLYwLKhDXxUJcaZn8IrRHBGxOrjizrmF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DYwCRTPI8kR9A37gDOBTgjJeY5YdViMDEhnDfwTaEqGNpoxa8wJmoU+pQ3LlZo4jpZzH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O4MHmEYjXO2bSvcyRcHMbYyRSyK6lcSNlxFIyiUMxxOCYLOCZPgMugWQ1LuoQRD0PgXu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dMIYYywXOKiFf8zTslGcZlCyR7exX9w8aqE2xmaambiqo1bt/MtXKtQoLgtTxUEWQRfT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FbucErGty3bArBtrEeFXDM4a1lwTBPdTlXX0j3FZO5fWAbHVVKBVCriA1vd4iXdXKRiB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UC5193KOq9y+zjMZQ3As6m3XUa6IpTMYLGdMZW9UHJEys8QaWz4ias+oisVcOHEx9zB4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eHMJUXqZhp1DKQQXJDBKiRXnUMHqJkw5htaMQqcGoW9u8+NWo7h2hK2NcF+JSFeGYYaU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j+IhfQUQqrqWBzLSq/M0yfibOKiDG1qlWV12JQA4itQE2itdxZhM41nEVCA5jxKLjYia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Jcv4D4TGo+ZWY6FM4itDYr+JQsxWOPgnAg3OJe5a4qCi7i4iaitbm0VMHEHMtcYbUsM0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s2VKPqA5QrsnONZjioQAZjcYQFq4FxrBgRjRbZtKlIAb7iNkd/F43GBNPh9zHM2lK3Kk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uQ4nBBpLLhA5gxQdTGYTiU4mU1lMeeohEZRIbh8BqVOkNy4DkIJEdJlZ6DLmMV9s1Ldi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kiKTSXkocYIvAtCJ3AV0UtW7liYrdTAI5jpWdwT+lLjMsUYIKrBHHDA148PEMoqy/mAt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dS4JrMqQm3wYZhBYsg1cB1FnP+AbZehtlkhqE/QhoWOoMwL3r4hjGPgNGHJP04dRuokS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epuJzTOGNsy3BHiyOQpXHUBoDM4rXHuYUpVW/LcvGcEVRRTJmNBS61FruC2AZNmIja9E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vnHWZeYP4mEA/UKWsXhlwABRLNTM6Tyj7BspUaJAftANxdW2ztWFuY7QPuY6iEbGTOSV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FwuapIiS4LQ0S3iDz1BHbtgaFXXUoA0S4qXJ5iOBtzFriOurZlX34mKyOriEM4rMEMT+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ZG/6lX3DH1C3eoIPJ5lKaPOYx5Fu53Q8xsp+INsAYqoJWXMGw+vEBrq43SJaCBQqRY0I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zlcyo0eIz5rRizIl0EIBiFcboQ5C4jSlYitosS3LL/vuNeYHuaWEwTBQ2R10AT8c0iLE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HEX4yioYZW49V8EwZYOYT8fB8XFlI8xW06rMd3kB+o9ooYhdfzKY/v46fDK71GKn5RZs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YIzVjJEorX1ElV3BNWxtH4jYGjESCMmoMvzKAbjXNFTALTETW6JsW6JbMCQD4Mz+5MFj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ElQ4jkY/8zRyKfiUFv8A2jXllladT8yoEK+L+phN9yyRW8OIm4M7pgmMitS/cHs/mWQi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YzIQBtByhAVCWTP/AEJZEO6HMLq131BErUPxALTlOfcsULzAUXmoaFbYAiI7AfqLSMQc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mDc5ZhqXRv1FoIJV+YnXfxToS3UXLAJZB6nE3zebRhmDNyEUyXqafWaTGDDcEc32jELg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w4JseJRdEEfEektW5bNzBEJWZR5YLhWatxX/ANQjC8VGpb0Eu3Msx6wz4l4icZgtCKtj9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PFOofjRzOOV/MvYxvqGFMIFuW1S7lnP4IXDAaoYLDA0BV1UHpuuo1C0VmAwE5gIKaS2D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mbH7wWS6ix2ywCqK4S8UJtktMd9RaraNx4/tLqBdwLWsoEqFCjGmEFgO5flKdZiKKjqK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k5t/1Auqm/aKRzzHmJ3DF0zCX3McxZPMIbS8nMNXRiJkMwpnEZDt3EDNK6SN0oXE3+wU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l3QqBsXzAmGViGIfcHzECoWEcQcHEqMykcwNsCcFEOku7cMczCmJWCz6l8WIi9TAqOnP7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Kx/GBKV1MFXGHwJlFD4EI6iqO/jJa6l8VQYqNYuMs7KLI/HIJfwxcQzB/EyfjiPLFMUW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KVwwL2EDmAdwHiiB6m8Tq/cDjmWIhpi273xEVXdEVoqhfxGHMwylNOpdDqAcx3B+Pj3h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EprcEZRrUv8AZD3Lxbu5UMajnC75i3khnHHiMA4ZSEgPcK6ms5iqiY3sZhMpwRYtH1K/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gExYYBgGykRYKXmF8QYyLfEzbR8GJvH4Kg7PneIgtF8wTYQE5vUfF1HISXsiFirsmkDV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4UjoOgh6nGo1BI7BZHa+gQKBEs4HNgHTWIoBUt0qMddB9RvEtWahYDEF2jemzc3Q/JZm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hywow/Ahufvw5X7mZmHytedT8kcYGyYLFVHJcBUCHDLMTBMIqG4llrxDgiqmbTxcrS24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hi5qKpk8Sy8qNw0xYVeLYIrV9RhoqGcZl++JjQQY59xt4uNEmhDu5pF4ZhrUoTPuEHbq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MA1iO1xc4gsxNfuLsycyoVzHi/5EK1b5ZSxeCGX5jpax/Uyvw3UGQy4pYqgTyR377hxB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yZhg3CpLVRP/AHcPAiDM18pFRwalgzARKq46cE5j7IlytxJaMd9SjqoxGDqOBeh3qbxE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XwpdM4/DSGX1LjcreGKqBYcOJcVmPzcaqtitXNt4m/cIRbC4bILuCu9kxuOIgbuUW7n4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PbiCRhVZga4iByzUVcmwfuWJ0QDzBO8QEKN1BL2MpyylbIitxHLE5zmDf1GFtAnPWYbj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MXmWvDB9y6TPUVqWI02wvL1Fblrb3ABlrxAUvMEgDFzSU6Nv6hbgYUvvuXXmA8bh8/cK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8Zn5TL4daouaDVwk3LLgFb1C0XEB9Sy24jME5amDH5lIVblncxEVcpd1NI8q0xc4X/US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A7g92T0fmViBglQfEQSsOaHDea8w8wxBIFTB5njICmJYWcPEV5CoVm8IXYM8KW9Z4sJF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CZ0ot8R0MFU5xKdy8IIYC5g6CB4mbB2/UaNsdoITAP5iVggA3LenE1AmIIoD6pdtXbAy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LC8icuiqlAMGz5B4hOEuGQRZz1Da9JSQ18DcRB0w53BuGquDmDM6oksCYNw16J+oicyq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TFu4qr4K4LcyC0jNSz3HO/MOfG5f5k/czZwOBsJg8TAStlSSmIKZsfxDc0nGUGKLVEzJ5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Nt2+CPMHDOo3K+ohipCEd4xMjx1LjBmBQDGf8RM0JaY1NGqjBzU3UVKN35iw485m7azb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0Mdw5DHqNbVeYJeFlFdQgoZcwuYrCY83LI2MBo3Xcr8QNZaZq7jXv3BwmKiXuE72dXMKU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KfcTTn9xVBczlQkW23YFu9SqnbuLWfuZb5JhbedwbLqWMJMp4jgfPcE0bhKYeCeEqagq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ksIq1CVC7wTkWxNKS2bvqKuqhZUpu+YVeItRGymUhxC1fPc1GFvxHUQ2GI1AnExVUH+Z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KivVe43cRWqlLitQaLNh/cb6oZUFvZnqU1sGgmoAYavUC3Fs/wCSUbfRH5JRA/UOpXkI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6IRXFwMrZbgNlOPUNq/RBbUI+A0MjvcPKh0zoahXpCMSMiPUdZyImIrjUlxdr/MdhyS6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Yf8ActYcROTLe4KEKJblimXt3Fx/2IuG1+IqShi9T72zAnNlxveFVhle44XphuZJSD42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gpqVCdRpxiXC7mBMSVk/cqLogZiQ5mfRBRDRwOb3AuG+pUPTdRcq8z2VEr21mleZZILK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0mw2gwWSw27cxa36WFLvqDVCJxollwRWhTcFQvc1AVd1ctHjeEP89ZVSwxycRWskOX8k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/WwK0huCsm9RbyR1d/GkKuFEs7g/ey05QBaqQYsQOKXFHAqBx11AUBctrtG3DMaOfqGz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L1HBiiRU8ZZ0bMSliYOIrkjnGJZiuYwHuZRY8+Io718bB5/il45qYP1OyCYmgMQUWrMR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LRzW5zQYyz9INRZzK44ipfE6J0epeIrmhxF6qZ0jqCq+pkzP/EErYD4iWRmXSN04lG5k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LFOTUAQ5IwRVdwwur2i1ph4iQxl1iGC/1DtZcLJisBEL0EtwOJduL2Jty+5lkhzlqPFE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9ymE3BnwxLMTN1Mh87lu0i6bmLKKW7YiIaLbuUEOw8weY/8AXBaSnXNy73W4JizzBsf4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B7ZviUFzPaOJllAo7xLKcIfqJ2j8MQth1eJU+8Rd3Mt2/iZ95itrxLnt5gi82RgNv3Az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5synBMktk2uZnZO96hLYMB5zCyKvMLqJA7LgCjqMEqoHbJLe8EN4QuvzGGjqI0OAbnGli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iu7TJu+oRd4g1ISwrMZVeMTK4KK7lOoh1r3AqADcSck5CO3e9MLdG4axLYCTE8eZTxDr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RKyMmZrho+ogYDeZklO6llvUeeIqG8Qglj9TUk07g0zR1AdynZMVuANXC73BLyVDpVqR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TGfhBls+ptmowatTLQZ5jlQDnEos/cadwTluCmy4Ss1DFLioMWucVLpuBAgxKD4v3Gvc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w/sqEVUC2EK6vcscv4mHMN1q7Yu+dYuhe3FsCrgrDEqC7uKBS9wQNWwOo0gAyErsi28R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OIua3oah3PLwVEJ+NzFWunuXFXt53EqC9R9xeHBGpRiC3M3zBXzLNXE1Fl5lsusCthmM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RyiS66oiruFOjMxM/ggEOC+ocZVxNm5IGnPqGIMRVsxCr+yKOB9w8VDgX+4QWuIZeRfw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FxA7jltLP1Ep6U+JY8/DE40QwawkNZzf6EvReYAYGAKr48zh8E0l6DWAh7+FRiZvcXH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cVOMwqyXBW9xf3zig8uYIhh9SweamqHOIQ7SJ1KiA8MTpQijJGGOGz8zOWHiXErf1OGo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jnMMK67mjjEFV7DxOTQSr9wYVZLXmHJcN7mdeoF7/cHkPUCVleMMQ25N1KStx6hlLLlY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FlBNCyouYjEQtPEpNnjEsW5py6rlQimTLyTKbjOYIx+CzzYjH7kLxKauRZlFTu4DrmJp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AXUA4RKKOIEGMEJwfUs4hpj9wFrMh+IbBuz9xWt5vmIVGIYVX+oGqmCAiKiFwqohEwpB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t/EJ1WpuApi03NSMq7HmKFZBqPtcqOCU4myyWJykC4KbgZ+JZElNW87lHNysUdTLxGBb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vzLMDqNiDR4l3Bpg6hDB4liaSotgI3BcK4GY60Q/iPhxFStS7FqxMM1OrhqKAqDv/Uu6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LVmIDZGF7EGl5ibFsoIwvLw5Q5iCrc7lXJFRQwuepQum5RrUXWWN/wApcYZSoCOQOaja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rUagZqOZWJXwuG45hrbnuOiNnFy/pdSgWFRbuV24PcTqwVD5WPOmOHEdv8RD0fxA5lhC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oJcYbi6g7JExhqicxN7wepfdxTEB0sHMISGEplu0EC7xUBILcnxBSKf8kwlQsyYh1C/E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VLmqfEZhKgfAairOe7gfYeJi1/9Ysu43JlMIxdwcTFuaZ8R5+mJSZ3Ldyxbp8wkV+4h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kMflP3KdTjNCUb5GOg1+YZDhofRAlYxMmsTVTH8GYHmDN6qclYTUXEqJkmaOPN9xu2Cr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wh5HqHVqDzBXKJqYhrUCm/cRijpCdQpmAasK3HOquYGrf3qZTrmXKgrywSkVsXJ3zA2t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Ld/cq2zBN46hspMRqlQyzqA3zG33CBs9QABTJCCH5mEBK4lJAnlhQYDzG30Y42sczn/M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rnMus/xNpVFx5timCUWPcWt/8TRPMKfSM/Moa5IFCyxLNRhHURisYjV0zg8BbjqtqrLH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41VQVMbj8fcHceviHe5pHmCqOSVYc0X8xihtJnFrhBDHw1x8OJiDDBuo5NXR9EGLeGYa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BwQW7x8BQldwSh3LmSZvWiIFvJLUk9W5Ye0vkMbC8VGtwvn8w9y4uINTJD4DtKgqpsnI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GR7i3KGgIs4iHiH+Yqm+52rUsrU/iicR7PEGbx7nA4mVTrNRhdWiOhfEKJh1KW7mAcWR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YKgBGphn6uEQqqr8w6uVuapdEqVBaXEDW6fZEGAGJES1F8LgMLRPyjg3SbPIYjsLlK9j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OfzGt1FksFey2DTQMEzwcqNw5DBxOm5Ts/mMqnMFk5imqhlWjZ3LMrWSWy8x3bxBdB2Z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cGYE1CMxtM7ymfissP8A4LnmCjwjBSXOXE2+qR1H7ltzz+OpkzbMdgTijUeX+ZWWzHuI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3XMUmDqGAiop4guZD9QWYnMu7tFv3BgI5eJY4mbcwZle5TELcOk2/FxaLlJfKOoot+p+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ifwmFZ1MJGkYTeOheGWhB/cy4TXfOZQqLDMwaUsYotpUSMrMslNs5NQOVSr25M5mD1Kr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4xmDj0y7f53KM/zMmcwFVDEyxbo+oMdiA7yDU3MepRRiBUaSXdTbCdSKIARkBrGjmIgI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fzMVRv6jm+Sadx0R13lhUeBhdu9wsVLBbtlFvcR2xHc3DHblohbRpH7iFYO4tfuccTl+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8xKjHcTcAcR3E5mAVZ4iCFbRanpjwuJgzermE4g3YsvxH4dtQLzxAo1a54YQNGj+JrM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ixmtxan6m8+0kRavEwEdrb6hvIR6ov1MeavmFPUyQK7lL+BllQEVVtQEH/rg1thjpiBZ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JbZLsMvdypbMTJiKrtjYszB2GZdzB8Zj24GYGq8QwwjlqIGcfzKkQ78u2Aq4HEHRG/UO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iJcscwfjcEm6hQM1WYbJWMxOfzF2ETZmLeYMNKCAZy1LxKdQeJkMxALKuV4joOlGEdQm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GYALWziAIVDaY3NjxHmXzE5OHM2y/wBw8QqQVwVyrqNanBiWbc2IaagR+FeJi8xhVamH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yK8+CCz+G8H4IpbQTBR8GM2nPwQYTidxJRMi3biX9IDH+oxcxO6/3GZNxUx3FVRWPcQA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b6iVlFw0rHmEWymiG1kgAlILZdMnMbZEEykO/nOk/qTRyWXXEq61KqMQmJRMkrzittjH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ETfNEszquo7HqNMz2TlP1EzUMRVSRoAqhxGi0TCQOB4oVzlNkYAZNQbMUEWKDzuK3W+f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jf6iOJWmKtuEvKSov0muiW566l1jPuPPAcsXKZioLy8xM5YFdyvRPDfJKoxHMxRK4oxA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XQzBrTHMDJks3glAhAilfxBi9XuB2gywM+KzMjOIlX46lBfMsfDuVVL68S1OqLjGDdko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ZQRxMC8i/uINs0cJ04lc5ll+Opa3Hulm2okqVLUzIvcUAvMLJ9Cz9S4clX8RuWzkxz8e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S0xcZkyc2Sg12ASrPFTBklhdyhVp+YsYwYg9yyKv9R5n4QLWO2Xxc4YukXM8EtBKqWA0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UmZZkY+f3PbE3Abg3J8ypW0Ny3n/ABB8RYnxKMyr+4FJvKr5iZFj5txFwNszpWnUIy9w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MB+ITn9QhsQupod6lKvvmB5wdsBTUYO0O7YdUMAwLUGsBKwNlFwCyrmtR6oDo+oDLVZG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5gAVUXcKI4XqNS8JYkuGnYsZB7Rh8ONymiqD5EmSCba/cdmoKr+pmXrcNGBPlUzshhTg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fBuIG5wEybgEzWMGcRWxxGc7gm0HZdRBHTGVqqV+ZumVzFhCEyfMUYc52m8ylMFAwioG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3hSZie5xxiPzLeoetSxltdQwzKAReavFJ2JEUEvyRUyfRCPIkAjRCZwi39wLbZ5mlYpV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bxxApXJCW2HcQS0PEoN3hDLUpa6qUNZgO2BCiHlmjHwYTJIvZP8ACEUWx+I2Mgy70y7Z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UVyEVbuXHHEU3EEVcdRU7SnxHFFC/KEAsM0G5Qrh6Sra4Sy24+ow1SX3PUtuXRG7qmOh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47b2bmQvnmPGT1M28vEK6slV68xM1cxAzxRLE/6okZ1KG26ljLxzRK1XX3AvAGPEIFTc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iib06e6lzCS0StS+pTutyzsYZoXBQdJl1uaJQ5/MCYYCmrlhk41HssS8cfEtEUYl8KLp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VWG2XlMoHES8G/MQWx/MU+DK7l9w4GmJjH7h0wupw9SwpxAVQaj7ihXNcSrA1heoO3W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xKGqWDeNQkwNS6wMs6etRY89QaIQVTiKvHOog7YN4moTXHExS37gOl+oL0nEqrOXUHsV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7BZRq49zHsZadsR+0U5pcRwcVMGWMWQo6lQbxcNwMLlxCrKz4jLNwnn3EaxUKCaiNM+p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UoCUj1HWsEC9mK51NTqIRbYXMbTP+an/AFRV9am1UzgZl5Uziubgxyxz3c0TuWyPUec4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FCJQvUf5jzzDJo+oE8RcE4eYY+NI8ys4hM0h7pCi1d8zmSJv3EazChOnSmoR0kisPqIo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FJ1rR9jMVLqO7jxM3e2NIVK2rpuYxxSSI3W4m2DmP8RXiNiwZTNDLKCoLXwBBeWD5ioe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3qzNSlfj6woZiUXBbqVWbmQR5TJlEAuZQED4K3qLXxojonFT2KQwRF5agiY7+Jpg5JqL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ncE4rgUVqGFHkhJbSVscVCgc4Q/HUOxUuAbxGpPN4gB8L1MslcaYFy79y3gQwaobg3hu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UIqh9QvsXDa7S0bH7m22AbJzOkRQuBmjhbKpMmUD0j/U2iGYrWriLsmbZcbeL7mRupeX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9kdLxGA5bShFjiWsMLXRXOYOPzKrx8Lle5uvc5bHcq26gtpeOI+0Ks/mI8k0Ob6qO8Yu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qvEqUamJMrLll1iKGXBM3xFClnvEFzUaVCLGpWPQqVxxKJ5gBxAd7j/46jRxLPExHupt6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8ZiFWnEp+6jwmBZw1DAJZEsCVYMQziqmTe0Uuq9RTBOcmYE2wxj3ENWr7l4GtQJ3OIgF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lBhUPcudO2Yx1Hw5uKOMIWu2iB2N+5tpzB8mWu1/UZXG0e5YnqAN3DsU0lfmMDWrgbdZ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IEMB+JTolWJgynRALcaEA5EoYVouL7S2wYLdY8wiGrajdxpzZGqYl5k5tlIlrxL+WWag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bg6lshIZjMrxzNx3AKiysw033qo7hCbnEc7iofM4HU1+YfMDu4i+LlgC9L6l6LK7lwLM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4luxIDOZlaDLrceM4lkwrL9QA1ChqJeIKZIdkimCK1+YAFgY1VxgioG+oFRp5MyaEUrJ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iw8xVsY5jcVFOU3LF8VLU3GptbwBbiIkYUVG6CFH8yhYzCArYwssQcv3EpuVOCZOoPj9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W2ULMnUy39xv6im2AaySqEqWnMvn/rgHeYbTiC17gpitwbjXuHwOFzDmEUuBlnZi4AZr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aPcFBd+ZaEI5if5icsTSroQA3EuaGL4RPCGBlAByEE5FUIXGsRWKsUXuMZQyruDYc8QA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T4ACV3Z+IdXiG7JbNnuDYqWVtZh6uR5dxaHfFwTwHEwBXdMxli+mAKIYY0Ok1L7UVWJg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krOajotUGlVfiX8xtiyo4DnzKikyRSFe5XsHVu8ywzzRHxjxNC9zE8zI7czC4YHX6m21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fc/mcsYq4F8E1xMufqcY/FSokTT1HHxLwDA/SFeKmfA6+IoWOEsqIFDJd3KtkbXMsOYl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HPEaBl2KEgKRMOsTK95grmUOWUOrgCOvcrOupsLCEs5tWzVRXep4pTEKriYXBcwa7P8A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8Ilx9R5M3VtMzOSXDwVBQvXiA6SUAwqGIJABEM9Q2Fsva91ucrZuO38Qc1BR1FiM/iJP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Ik8EVjpp9RaWDUUt0XepcVxywtAyWgVTzGV/cpiA6jTdcylhcd5qPmYXInqBchdxQlZY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ClGuZpfeZ25h/MKYpYuYmP8AcLA1KBWpeITJxNkXDEtn8z/NErs1qXVOWY9MYuqzVwxP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k/mFmrlQwN8M7A/ErVFSjCr9RGwCxmUZrPxYCjXcrxBNhGeWvcKofcYk3EXJfbGrcQKR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jssIRrBsYsX6iJteqikQi75lk0cX1HGab2ZrNsRPMspc9wuRupr9S9azBZmVCR8RyyoC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5khlpLoNXB1Et+DdvMaYeIaah/Jg+IqHmWVApgzHI4JjbiZLzMzFwUFcP4iHOoV4blDG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izxOMoN4mJcBlw6EXxz3EawXnMNVh1bFWQlJThfqFRORxK1LXvZEB3bTHohpolmw54Y3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cONbOILsBp9RNgJ5l7m9LHkApDlDBmiBArPtHLBXF8IwuAqWCwOJQbQO2xNRMEqsSm2+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r6hvKB9TFFkRfmL8RYZSmCsMyisFXmBZdMDAVsZkitxFCjsiKRv3EOY1qagTmr/cx0Yl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7lTof6gVpgawz/E4OKiBnHqAVvHxbeifjMNFVDyOpyC5WJXrMVQUW3zWoeFunOblF4wQ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WDvuyKUOouuPqDxQzw65iM13MmbGINiC6JmD9J3yjIpqzfkhty7EIDqATXMoGOIczR+H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GGgus3UKK5hljr4KP81CunVMoz3xHxjxBnUprr4B8OobmorAuCMOZlKRwsbO7JXTxxCB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X/w5jxMWSmmBqrxMrlh0cstI5BCfElBvfUvrVRKKahlgCWc66qFYdtQ5SVj1Ag19yl1U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SkYo81DrfjxKElqQ1PJE2ze4+ICsRdbgJT3MsaYvXMc7hhe6Kj7dytCr0SomJm8S0U4l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Lt4I0biu2Onb8Tys7UrJoj1Lr5lTqyVo54md5uH3TKJhmrmJO3cuKbKQYl6DTOElyptO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pgABXhi7jGUaq7I+2i4vuFDTmLU2ghqoYcV/cMVvMbao2dcDqVAJ4m0FQ9RXqJO430gG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Fra4GVhQK8wSHUJGJR0QeJeKyK6jVMkoSo5ZiriXmPLUT39S5nZMjqpgdXDZOR8XA5mB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3sJpUajiKJxLav8AErpTI/cbgXO5apaZiux9yg5PccyoHmWC1utLKBbT7lLdfEtTkkVT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lbdOeJg8m4/LE9x1KPuCrL6ZkiPi5RC1YaKW+IrVuhhXq5fxAViU5gNyNPcc3Uq5yjUQ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IY4zCCepgiWiCwBXzGFFE5nCv4jro6ifc7JmzhEIlXAADTbxELqrP3EViJpIeZUNvMvt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t6g76ljvVTIxTFqm4qs64i3A6S5mqrMt4a6h6+5xaxL58qQU2fucN93AFje5WJ+pvxL1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xcFZrcqgAqsYi/iZe4m+Is7/AFLfSBuys+PimZWc8REzuOPM0j4bnMYEM+IraqGLF3zL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jzMRVOZkXki5j2uLsRLmIhmVibQGu5hli1LZRKYqtGcUIR5ISP1cYVf1EVBh8EZWWW8S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YZRizX3NjmcS/cufxGhmUgecSxjB85TvcfM5BPsBLz2z7pWkMe5XXaWQiw8x1buat+4S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tzRBrxGwzmZKh55llmMz/LdSsOsqX89TC1qUrtqf7vEY8IlOpRAydTwZQ5aHiI5lGeIt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WVzL228LOmTaUtzohmWqVGeJeonM0mGLLmEfWIBFdQDVRW0bSHOMzcQOGZ+Li5cSw0PO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dkILioQNvMslczzB1LXtFa1a/UcuuU/c7Y9VMABNRLb0OrnDkh+oV6hwb1Cp6hxr8ylp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oy2B1MCpRqA5lBCsoqZ35lTo0ZiuOlr3DYLhbj/E5TO1xEaY2AEw9penNIy1GqYsL8GD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fWY8rzMBHmhqUUbMHcd3M4oFQ9fiXMqOY8Fy1MUxGwDEa56j8IacgdQsWsw8TGAPsjNp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uh8xPEOIlTDpl99rms4mMYfbCcoHRDsHJqIH9QUVZBlu8EXi6LlNQbleNTn8ROgrvMr6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oYBTfLARv+Ze2ncVS4MMoE4y5YUW4ZqYQg4Ipc4oGAiq2/qYk4/MY2Im8Z1nmK2COcEV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cu5WJPBIAWy9BMIE+pVcExwa47idfqNXv7j6QMHUw43/ADGPEy6iqxL0V+JxHPMpB/SU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3EZyc0ZqHGo1DR4gI4I1fMrc4EUvJniJTzHEvnEs4jrcHqIf66gMccxQsdxuJcQD4lCE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BeY3sTJkYaHRZhGVZxGXF1j5A3j+EcooGZkSoAPiWEdjEdjmWREDS1Dnf3BMbh+fiotR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lD5UkLN9obMVTXMSM14hlLvxDBThlaWHgIs/iLJb7lMVQfuKjfEB9i4vmpdrJAKNqEcH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PMOiVGx1BUwDh8QLUt6IXiK5gq9RonOZ4vMwxEO//Jni2ke3klxf5iLV37gqGTKsLisa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ojf3MdlSioJUShqa0TufuaB7lyr+XmA3jAEzOzjLCpdfHWMr7mcbalreZdrIubYROkDh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flXcI2+o8JCPKUGkoyjPmUm9QqVVRGRuoN7JShMjBysgDkqBJptgeoeC2cXUoKQ+IODn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Z9TqgqGmC07lKyzlMEB4lqrQJDGDmMYwaYBY4jLdw6a8qesoX+AgxsbmRepheIFrSFa4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24422XTqBiTi4mWo4l6WBqwsunADUbRGLlRc60cvPcKc4lRxKW0Jga/MowhuZf7lTrF2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OvIH7j0MahjuoZBdxsMPdZetRVvjyQybB7Iu23EXY3M5tGJw7YXdfcBo3W5fRbEFFt2s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BNryxvqMtw0qNWyBMMOWC1Svtg5sRK2n7nm/MsJ5wiuGqc3Fec3ueZuINEG6PMRbAQKy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XzMjKFfPE5IUQOleSBkJrCRBoC9cxNXPBGwSnqa79wT0lGM1FUcniVrrxAuXFw7r+pVV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IFV8SteCEggdcynGLQ+ZWdkYiDEa65mCwfzDWCoAzUUcGozbUXqscbilCw8GYsHyRRzG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/Mp2ly2blnP3FvZHFzUfxBFRoCS05XqWGgqGBik1MOSPVO4tsclyKDMTML9x5gVP0IYK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IIlsW8x01fpi8Wx5O+LihX5izg/MsdS1QbjBEEQwu48DVTcs1H0Iyi0masHBAj08RXq/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nU6mo7DiJqRCoktCLlGsTlFMSriJkqXxGgVHEck+1Q8LxmVHORcSgKbzUQFaepRa64h+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VWCJxiVK/cLupSTwmYsLGqmVN9S7s9z+P6gpQ4mKHjcNPi41rN/UrzT9wEwFwdaxEyrM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rsixwqZq1LPB3BSlaIafWSfqEKebYtNkMI7U1uXa3N93GUqyBnZZNzhrqCosm7lLzFiE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qpbVlTJB9G4grN9x0mHuJ1SDqJd2O2JtExSXiIKaB6ZtTSObQ8Fh3ub35uo3KkK4q8Qz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mGjmpl7I30zMwDmJq4iucBu8+IwOczCziX2hASeUTuV4TjtJk39y5awWXP1HVpoIxYwm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p2DLXWYm4UzySwaiD1Et7l4uVQdwHXDDFSDmXlqyIvBB1LNZ3AWcw5NXOfUxzUE6jYNQ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uV5leIP+IL3cdbP3BZBd8zUSGkRbOJbip2z37+aJfW2FWMxDllTcIaQqZQ5DjH5jJhb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+4rHfuNY4IUZVmNKAbuAvycQWVdp/qTzXH4ixX3AViZOpzKgUQKRIp67jG6cxgc9MCDt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KcgLIaWZGCKrYPaJBlRi5ziozbr1D5v5QXADmmEfoIDPSuI8uavGIFwnuDdlUzY8QveY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4dlp3Dizjg5g1CfbMpGCMQtQlQM7MxbYjIhgVE3wxxFYjdgzB+Jky/mEuSU/M6ATtnuZ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1E3r1EHKZsVP3hziCk1XCF0HcNStSgQQeLlodpvhEUrHcZs1AzzOQQg06j4m+4q6XEl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5b+5Y3kXmWh53B6hVKu4C5VxPExEdTY6gU4vHEOHET/SWl6YsLpxASggWcQpOhjGHw4J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XRHc8oisXcKm37hyO6h3sRhkK1OBYa0xKZmTcyGZdZvMT38A5Z9QouYA27icDnzL8n8S1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xxLGMFv1FAt1L7M9xYT+It3BzBeszhUXvfmLqESZJYnUdnmOuNWI6tc1K64Mq2amRMc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wp6i5iuXEBlrHQ3M8ZghrfwBS1NK6hvKKycQwgPcCGu1XiAC2+WIloTzFrovEE6Bc11Ml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UBQXWYqpE0Ix5TLxGw5pl3hJkmNHM5wMi5qAP3AjYYMXUyNwNQzyWNduyJVUqkYd3KoF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iLEiJEGyyc6zcq1VXB4do4gh6V+oblddxfueF3Llv8yl5moKZkep9CcQN3Odcy/MXKN3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sxL20agrnKAK56R2ZZhthuWMeVwWEHnNQqCiHXP1AOPUQIWxEsVWUrczPMu1aRirFgVO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zAZZQ4O49vIJWpU5WoN1VRzWIBqnMeFn3KtOIyW2MsUGVGFKE13DZsoiGDHwm5zcGX9w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WW2Wje2axYLWLW2Im7HMG9VkPmW/IuPd3oYXncwvMpSE1Uoj2lyxar+oPVqEsyEOY8c0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ceI/E7rx1AHInmaNIdeogyiIYfAQLvPuWFp3KkYSZnASjfxX1BYxacMdXFeY5l+KiDWP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k3Tb3qDRy8TN5cTF6wrTbVEN/CLG8+ozzNnEcK3AlaQoCQYtW7iawx2b4MvNsekYEKWb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j4rcFqzZGoLodxFWm839zSViBWF7l1vEJWdwyZUSVZmf8VBhlLbbgw4lJRluWH+6jpcX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7jsuaQMILMe4HBZrb8GJpM2SxmW1xe39RTVjuMHTcevB4lYOXNEYzcqJ5EtuoLbwxcXl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nK24tW46JtCXxeWE2jLVx5G+4q2+4vJZqEaGY6bxBNrxG0yH9xQ4XAXEhLO3cZ2om7my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P4lllWB5hgugIRPg96lZxyrBi4kYU7YoznMoZiColWeZaFc3Lz5jZDTzAcsPeZnnfqcx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dwfcgxeJTkCg3KXY7XtFaC36nIoXkmFQ3mVISxvWJcQ1wVHYHzKEWGsdYhcrGaIgqtTg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DaM3BWupScT3S9yuPiZVaWpHvDHGWMLI6bzHVW41NWkUYb2epm11tju5skNsFMGZUQz5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1H75P3DR8LI4/cbONkNa4iBTniAtgyQWLGb4xA3T89R1RnKDI+I165zNjqO5UBW8wKNT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yLU3fctcMQlG53rqzHC3mYV7IMpuOoaNwKZ+ATFdv8ks5EyXEb9XAjJAwh4RPcYPKFYQ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pgXIT9wMRK8TwIdQPgafEuALsIi3YA5lKETOeIAUogBbuoCb4JXuA5hKHTGQOM4hjWaz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ahxGr7nUXLXKyjZZgqyAgXCwofyxClmOpj3vuFYWRXn6IuRFgZu78wWYJYi6ucIXKUA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lLqLpzAFMVuXZY4i4s+C7I+vkX/2XejiKI4gddy4tj2Tfbs7jsKlfuXhSBxS4K0sXrOo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eWBhdCx1oqKD6ywCG7MdVBiA3OaJbxExVfFf5lTjBDlXUNt0x+Jm9zMxFMTVddZgw6c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+MdZq/MYGZ1Ft7ldVCDwuBFbXbxFihuB5lqKiWZjlGjAYAGJWIYlIzUal1ubYFL31DFT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ymL35iUugojwtjvLfiV2zHZMHUBuiYuklBpczGqmVsIJNSsvBLz6I1BaDTHxwSkFwbUFq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Divg3laHUV6pip6JZ4lOI7vMEXSG2yz83LDaSVOfuUiUMcTOBVJjQ1AvmIVxEzmOtwZ/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IcXcaCtR94ebtsvF1hxGaLXNR2Y5muab5mZHHFRAXhL5j4qW7JRrhHhRAZnK8QHIBKM4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LPuCheDHDCCTFbAdYuUJLoqZGq8QAUmbXqJLtajjR/HEGsQMHrqG4EDibJYYcxduMTZA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7ZYFZhtfM89MBFqb+IG1e5VLPUug4WYL9TBqbeJW/MCio4mzBOVQ6VxglTa0cMdb9zr5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5qeoH/k3qfkZqRDHAsvMlo/mUtv1Lb4l6hS1sfVtfzEoWeZQuoylV9yucaNFBtlNGB+Y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3dQe6Op48RC/7lteHUKlfcScJX7ljI4I1I8WYcUbRtL6nv8AueSETW8rCuNwiF44m4O6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YZVm2eYLpCUsz/iW0wMZhHBxC2hq+4PtTNzNGCOPuOf/AGPuV/PcSrziUWYv6lAVK+/M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c/iVDEuFt1NLKiF9ocaMTjqfkgEDTLPLEcWlekxgFUZHEMgetxpkHzCdNGUohvGooU/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NeCKrK/UR5lgRgDCgcXGzhlIoP8AERzXdRSpZUdHJXyxC7LWEPK4nGVqyNjJUpCwxW/p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NS1VUcYlzFz+Ix1PHueDP4I0DpRMTN+ZWmSYkEeEprUaOQ9sw35E2wQ5IBpYghsY7m2V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22+4VI4DzqcgXx5gt81DdVcLcCZqJeYEqFOI7gxMH5tMA3iNNaj3zxHZZeYt4gEhgZ8z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l1WanWVBaxKVdRG7gjn9z6PVRGlZPG4Jg5jKF33MGULcHTVyih51L2pHAMv1FtwfUp4R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GIsH44mbEv5Co5tHSuZO4PMrX5mLcVwOal0zSPEdzWUvMMaiY8xM5is1ZCu42KnJKV4j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u+4TbpfmAizFTBjcRHEYW5iBev3MQ+gKgJ3mWAaENe5zBly/4FNAbNzwJYHKMwzVkD+Z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gGblGWMFOItY3MDbKqjLNwoZCFACpe1jFrltHmXtzupcuyfXRFhxUqTGZR8tCKg7YLhz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8amAkxujeZZZ5JgvmAtA/wCoZf1A56g1CWg7rMqvwkHsAl1ZqRjGI00w3uHDrUBmBv6g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Udc+UuxTcTHnzCvXbSCFw6l5RzNBf1KnD9Qb7RUYUrCm0qpbbPpFPUzzGtWRoShnuAFY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kWaKCxm+IEZxXcRqj9xJus9wBaru49GILq/qJCwS9/RcVyCtnEEGVVVK1zfPqXgy+46z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jJLQ4TcDeLAMkGMzOeYVFVmOYm/ERqyKMa9RwXvxcVeoE+6hxn8QcTzP+uVqfS/UpRru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IplC8wJ0K+9+ITmW2DhqB9NK5XicPnggdIGwbqEogGRIkA+sRnFqisrQq9vEWrx1EvBi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NEcO5Rd1B5zCVVyv54hIi8lQ3DWviL8wOOcsR5KjUrNIAzhMpiAch+4cVBmDculF9RLi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5uWnxYrXExBXi4eVWczGAjXZ/ETTsKOYK7F9IrYusuPxKitH5hcRXQVLWlricKzluo37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f8QYmGIIVg4uoVhKPDcGNSYbmUA4RjpgWojSLG7zDUMPwk1fXMx8ilChc1ABEU1Kiurr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3UWSMZmiFconK8epzXcSv+xM1LxB2B+Z57Iq+ocHF6twGYzZqVDdO6nIgWFldzNrjQpIg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BmAjS4P8wt6vMK5ZVW/qWBHrP8Rs3ekXoafbEhgiG43Rai4xWMy4VqImzMZVxJSfiZEs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xGCbuquMTkf4S9i1p11EA3viI7obi0lDiNtM76ioEuAi/qVJRmPRUNizqNtQqLwYlqjY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BKyZjDC+PtgK8VBYnkI+bhmKrxClOYAqgeMw68wLxqIrseJZyi2olL4jZxCUOSDfghsc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UQrE6gxiLSSgXqIbhpM1eYlEqbioXljq0kqlTAfMIUEpVYqEuoLLNIIPsyzbqe96gLsb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dtWsPiGW4YpWNsE6IMKpshhqocSVGjXcNhHLpuYRcUwER1dQoqs5xKI3BZmAGrPMQXUD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pJZRHBKxDelhg/llV4lTHMr1CwgX6lFpqgHKcwTRY5ZuYoKDHqXlFct4ZBWWA7vMstW4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ZjQqpfWExQTrqOQqqumXagetQkBHlAWrzEt4YjSx7lehP3FqMXuAw4HtgvZjGpQpzcHK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Xo9Rs89zAuiN0OI11LdRu9QmT3L7g4hgi8XD6g45gg/RjhcH/iIxtBqWO9+0tuDw0Ivm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cZhQFBjmTKkMJlUXwyvZ7guVT+o6unzGQFeJXZlZizJzP+mWvmLcxWMjGcRrctmLOJ2B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b2w1hfJFxR8zIpbwCLkH7+By+5oxu5rr4Y6+BU2zLG9yIYsDT+IreDzLsLOiKpfyseK1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hAp41AmJ75lgEBwBAtr9TaixFun5uPcKhCUCGbu1E7RFlcj4gjbVypUKzxqhDtgtct9A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NUD5gMS+5VgmSB8co7KZFG6Uw1zF2X7it/5jzcwXRzgPEqF1PumMMRDZCoKZW7THUo5x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aUv6lyzJR9RBluoufMxP0R6gK4uAJFykvtxMCXcNf7RTJAuHSJVx7u35jaU11FSluEQS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a3UTeKleqlh3A8xMT9RpusEJe4i4ejKjV4Yi9zNluGqDV/uCVDEz+ZZeLlCViAuo83VM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YHzLlsxb2jfUrDs47jtUYmyiX0iEKRhpyQqgxbxClEnTCKABStSqcG4OZwO5SuWZgsBN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xj3FaKxIrmLiYwMKFwsadnMsiiowaxxPL7gz/cNmPRFu0HXESqcn+Ixq8sCahVEuUrZF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3AqIlwOTuUnCVvcfNMx4g4zqZCVHnh6Y1Bo4zmoUpGoUS1uCY5sMN66ZUPRKnz1KlAM5U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Fikld3+0FqUVEpdxjVeKnl+4TPhqUMuIFGGN34i0NXMlw22Rac2yYP8AiWvUQ0zF4y/m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E2bzXaPASpYc3A2Q0cDK5faGIdLGntmKI+CCFifZBQ0nqEzcXP4lKGEVOvqOYXp1HlVV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PArKzMwUlg4mG3MVtzF/tO+6iEsu4uRiaZLiDTfUBKrfE3zB3K83AicsoMDcTGIniV4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JVONzW5mwF7hWObmP8wgiAsuGAkq8G5mbFDMB13MHcVY2wzXw61DUJaqxm4LdZhFXQOc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bSlm2zUNZzvccNdR/J8xY7movETfrmKU4fxCNU1mDmHbEGxymq7ZiqL56iOx11xLadL+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hDucx1MpdczJutSzOoChRVLK4GTmoNJK+CUtRXsw5gO7Y24jghCYju5c8ZwSgsv3Lqr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PEDesS21SxWruokdflqKaa9xgNoyQiBU9yqGhVS4FKzzCSmG8rFRXgV64hRWvJHcp0O4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iI4SEiXUCzZSBg9QG71Km/E7GIivAYwEeDzLK/mDgz9EqGtMdcyzN5mhKjIrLM81OO5V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LvOWYGZcS4/pHDbEN3XMEEvAjs+Y6qO7r7mLTcX8x2ZleaxNcjFa1HnfDUOUQvI/Rcbs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RGjuWatiQ7F/ELwXjPiIOpyMQVVeJtmJV8XLuQwwOZq5QZYJZcbhp9pik6bl/GEWB7fM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kxQhMJokapbF1cxhrKvKuzmVhvJ5l5ArdPEwRubvJCZcHEYWjUaNhiXWS2wBS7NzCkyL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NYioFE1l3HXCXqEVDFGv3EW4bbSzVRbTnGZ1NotxGe+IAwouK4wbgq3NYnf/APKHDMHm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46cH1MaVuXt0alTGCwR5AN4midSvP9wP5lZdw3B4NSxqc6jmeYbTqHPnki4dRcQQu6l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DcDklWKjW9dxxGVn6mGa8TksirSN9Q1Zo7MNumOY4n58QwoMaZrQ59xjycNQAbaziYCq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+doii0VqMFNy9RtrctjSomgx7m8/aOVjoywJlw+JaBG8MuyN9Vmad7id7guRIBHFRAZ4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lNNYuZrjXsPbDKMxnr5T/ibbngxK7JS49L9ytRHH4lVVRL3jUxYrd8y3NsEYsCcdQshf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0LDMt/mdANq+Iu+ibiVYNHmJoNdO4BYHpgJc8Ny0AkvVS1esxev1Nt1mLFEW5+0ctS+R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HRjW74iCDR6ipjPcMKmHuIM5kRLFWJnxMGMZWJlYQTaNF3DUAVuOMgc23EZofRLoKu+q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v8wa917gEwWM4jbXkL7QOi+540o1dxNJubwkp1iYHESpbaqmS7T3L6zEo+srRq2uIZyZ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df5JWYhThlwl9OZuFHs3FaeuI6nQdPJGQVpUErsZoZXmqvv7g4z8MVHG47vGugEloVqG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jDCw8waxFsoxHviZvuMYNLChhxAN3Bvww6v7l6tTYutS5XoX6gP4gsxZZdUx0MtT8EVe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U8y/LEQLuDweY6nA3FlL6mP1UMbjuUuGozeIPEzqoSjApw5m2cSzoiImrmRuZG4uEtpq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5OpiEzjuFhavMXTRyIlujzDOCd4hl0OaMzOx9PAzGZZqKSrviMCNuSIijYBAxtXuKLK3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KswVG17i2LiKrEWHRBASJCazyTA2qYPGW0tum5UvogEpzK5hylBV/EZfwjaUFlEW31N4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ax69xdTMhsT1M/8AoxB3+oc3iO6h1epcxGbN/uZFeJv58SinFkZiu8kGLRVwY/zOPEqf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Bg23BiYulZH6gZGfcRnqMENWwALqo27d+IlN3caaczNdrAwvBKhWTT1E9vTFSpkW9qGq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uoSDV9GY0dHuUBYVnxGgOvMIyrEsuW4sMABfEMaZNN0uZf0q8ia8LRLneXVQhQvVeZ0w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rAYYmSkK8Im0C2XC+ZDUNYJWOJW6upasZZxnfwVfB3Ubi+tMw7AkLG1MQcLzPL3OLImM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1HEfbxiJiPqp7hBjuBQNsYSvHUpIZrxuW2oHFzxo6Iyo2m2CO3XmV86NR1aKHaHfiCxe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iKkGAeLhbWsxC/4wFgXBjUHP4jgXUWOM4nEWpk2hlaNYOJ1QTPUQaqv5l/0E1iXniBMG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+J5iu83PCL+YuLl1blsC1i5ViW5TAuV5WCCIE8CpDonIAHRzFkcUP6hpx4iMtRjj0cwl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WpZw1c4THuWZdtaiGG/zKi4oOYhVMCxDdRMZqPwBbKqE0arCbW46uNlgtKSkhwl44lsp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ZniDKVJ2kpVgIKDp4lkrSlcmY15Gri29Swp9wRk3KAwzO6YpmjIwzhJ2iE8IxliGMxr6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g/ERXzKkdN2+ZjzNTcuHSKGhVepoGIWjhdseU/c0vFTBY5Ux1iAcZlrf7ho8R/UWQwhP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sHN54ti2sqZXqPEbh3BwlhfM9kRv+EvcOf5jW20vfiO/cF4MvzAiajtWwz9TGuoUDqAQ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UM33Kdnecx3BfVx+V2vxAhYFXUVAL6KilWmhUdABFsN0blOqiICw8SsFr2dQBYNbmcbM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Lpcpo6/mUUEsuZqNeYqZjBubmhZzcoOYwck24IvZ7mQ8xaYq84CG+VeY6A8bZwLK16m/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qmt/olqXrc1RnDFcr8YN8Tl7hzGcuoMxg5Wh6jDBmkTRTWYM/EH6T8w/9lRVH8QMR9QW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q/ESjP1G03EGGopTttqIDuXLLx5io8yx5JnfnUN/chUjpXmOEnmBZsv7lPj1xDC08sEb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R5vEH1mVusFxdIzFGYBaw/E0riEVUANwbBhu2MJN2vCIFV2nMH3L4E947iMwbuV02gLm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KaERDS6lpFjQ+oJXdkDqZa6IW22I7GSIZbmgpWoxcJCnxcy/qGMe3MuOSLyQRjL31As1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OwllPqGsOYyyc0xHRSggXC9uWoy5uOqV+4Y8l4blH0VNcSidJ1AZwtzRZktN1DZYSU+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358xEnfiLyzJ8yoH7ggq8Iciz3u5rjlrzCI5NS3CGeKhTcIBEHzm4IkClUdxFZxBpXUS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Bu2IDf8AmLGj+UHXl0OCAbtOKwRFxdlUS52LdPETbF+4BFNFWcTCuz1KTCBAtgGqjAVX2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AO/uXs19ToLPMurqEFBdQEAcV6i24mLZcbJXCGiFun8xRBQqnUqY2GdcSiOAYbt3zNRF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FHJRagplghbCbsL5eI1vNxEFVu9ssQh0iaf4hVItc1EC7wbjWyg5SxDJ/UJdLJZY05uV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a1nxEXuDYpmUHiog8oBZ03EYLaupUHJhguty41SixM5ti0OyFaNXzLYlAKz1Ejr4lQ3T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5jLeRKiW1cRLL4fmAaPMMFXFqZXHymg7ijeJeITIgBxUaNOGBUYg/wBQWa/EWysRkXvd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XAgl9yidVAeGIA7viYs4ajXhxFKrntjlz/M2pVmGpiQ4gtWLZV5pq/UW6uO4dEVn3EFS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ZY5JaXMn1Ho3bCQVcajbvPcAc/mOmKqJa3dS5x0GWVck4HcYXdSrbc7qmdr9R7XR3Bc1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ZYq3xOSVFdxF7y9RiKwiDP8AghqM4tNMz9TZm4MONxluZQOIBd/sjK1+ZlCsalVKuVbg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mmXlbbqWrWZcWXSkXKtTy2xRkxUybeCXCsTYxbClVLgEJKleYoax3E/y8Zci1zDeq9zP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opglT8EXZycdQ7A0jLbiDS1R1RZi0zs/0l2UYIpBhzGKMMWdxAu73Mmi90cwqBDbXcww2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ScriOKKc5Ja5buA3Y6mYlvMdsxrqWwvjxLMqDa3M8y/Mtf1Bxwdk6P8ATFLD5Y2q04Ib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Dvc7j6gUwPuZupc4mXIQAF/8gF59yhXMFvxuXQZT9xGlUwDSlqABdeLgjBjNuI2ouqca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FANCvLxCAhihoj3CkxPqCP3OfiYvU31eZRdG4oWVe4I1LNx3U1zBc2FAAxU5BjRr7YWa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0wrU3MEeajRl5TwLuMVt4ayEvScZdEAmmu231NAA65igrErcaS6C9xgC6d3zcREC5TFT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WkIKKl2WpUhO9Lv6grklEcXPulo0xyxmAF83KVgncyv1FjnjPqKMMYaAVKyyuJyX3zDTT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v6lmjp6YA5t4hSxjwxvMfZGXyXGgH94i4ZeJwiuhyRChkhohCzXd7iGWS1nh3EQmUuZe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Btt+oVHPqJNW1Kry1BLlrUdAtsQCE0o7jRmiWPeOm6txK+BSg+4qusS7qDNwmnKLnLcI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iA1l1HODLxOqIp5hOf1KXRAIN+ZRZalyDsuXDWEdj3iC3LxCIkXxFcMGjRW4W2eZ2iLv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q4hX+4eZzDyMK0itnYJgnFBqUhxcu+BnPNsoEOJsxKiys5i6lcDcChGqaZSKGYZJfKzR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OBGkQ/Y1DMcgwLLrMFIHBMsdMoB/qC3EVn8sq8kC2cY5j3lN5hgW46ml+5alm783Au8x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xPRzKPvuHdtpqDENPxrTkhmH3AouXeUvwDcOI0H6itgQ2dQ31Hxh1xDm2uoBpuejzEaC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9Som7BiZEw3A5xBphjUICHhEs+Mn7uxxLRDJIaOJpitQF3qMhWRhnzcenAdRUmWYqYOTE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78zXWtRBT+yKILQq0WjllcZHiIcNYCbUv0ZgdmdbbDboYHiA4IupdbZXzDxEaLfMIsGs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z1MVnHEKYlCxj+ox8LqV3fGoOLZtYQsg8x7og7ikVJjEprUdMYAhzL1ZqVkcymtXK8e5+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qZ/vcEXWZgm+pbr7hupju5XnLEXj+YF4hvXPEQGHUAyFsYaMBlgk98dwmow4jMOBkJVk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1KXA1npBT9QtzeI6qnHEagLNjUGnNMoCAWgaYI3ysH0T7kFv9w0c0xd6jl/3MR8sZAjZ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f5l6NY5RjvqYldQDpDco7lMMq6lPNztZ6iVWHEUTGgcEZVYttmJsdP7mdt64gmiLuJk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I+QtkAUGoUU1AhYvLBErDqGNKrUowMDuYlFJ+9zBofuZR+sEG7cwsOEQYpMSw0fMqs0R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8zZAZsjfFE67iJJOFyy8uxgq5PcGKvJvmXAoemWlhouoC7ljRFaXHTCktOoGpkv8zBLc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Nc46YSG9kwYzkhqFUFTkNYnZ/MudF8ysQBdCyl2GdQF5MxG3EorRFFZXiEcn/wBh88Lx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uWomTUVuCyUJydSmzzBRohoDuC5xcA4OuZQYmOkqXYdRXLxEtepddRax2hdo+4Wd2j1F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7jt4aiLVGxBiHZcspW5UsxuXqZOYKZdwCgckxzYLNSgW6cXGBuk4iT5pNG8xaN81Hecs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sdcTV+5SCmLhUB8JY2KmNvkjXQGXMWXlLO3OYWOYDI4dxg8RWHNGyWgNxw2GeZYH8x37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czL1UAK5WCY/UEtQrKq5YOD6jiS3UFpz+QYei5ThmS5fGi3EzWRLcbW0IhdFhQKwATKN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UQdeJyqoMY29xGkfxFZb5gnI8oNJQeHuVfdfHglNwO7lbqBpL8zDMam9R6usQX2xYgxf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BvHcGzJfiN9tSg4/MBgb17ZW0a3DE1XFsKrsymm18RQgz1CDNwEIHIGggNFZj8Ub6JQE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W81xKgXVXUXFbcSpRUuMLcbSZl/MbS3j3MMMLxm1ySYdcQuAxeyVGMnMQPDYLlC0tO4Z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IZil49Q+bA1cTJS+JXSBeYtZZ6jZkdS0/swXNVBrKbPxC4Xhg1/dRDWfudD+JT/ue1Sv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cwTpzKC3UusWsPMNmbI4S2HMfgN5b4huqw3UWQvuEQltV1DLKNEJUqtpfgX4hgv6oAOG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iiAMDz+52it9zniXnGyVjuDAWlTkj+5xx6mh2y55RiryQLZYgHiCcwGLoIlWD9R0xoxE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nc5x0nECxV1biWsLWsG7kF3ywSr+pY5EL0QWrILg6hmDKXIC2pig4jDY+4eW+kHhaYlL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bA8v0qCSz6gu31iY1X9zNtfuFuGY6JeIQZzXUwlkDxCoFp19EqgZjiAA4LNxsVzFwo8m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APyRGUB6VmAHFnniM+zcJCrks55gnz+571HWvxLnfUBdBV3FGjAh4ml2blsFc5lr/qXU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vuPJWYm8Mo0v+YFb3FtalO/GYKy0KvE85KjLxdcyj0jWtXY9RaB3BQqocX3mU83zOj9R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F7zFm3TAFoxEN1DIKYNeO5aFY06llao5XcSxVwMApUdrcNaSZtfiVCE3dTXsjN5jLbqO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LVPErVzpGdwEesxUJdfiAz1CQUSWA/IgSB5viWQNS4iLh7hzh7g9f1LGxuNCK0zD8YH4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VDbbzG6XJLNpn/txObYhQekC9BMg9dRVUA5MXMDzULNXMzw5iAOj+4sl+5gPMYOauoas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cvcQFsPvMNK+6gywVc9dypavMxZIAWJKxUWcRD1LRzLFlxFdkbncLeMe5i0F+Zh7RVrs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a6qHEOPHxyamX5JgwIAIaxMs5kiLjSH9RbMx56nWYYj2ULruNxUKrrMVGAIlVuuCWwNX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KwOWO2nPF8RoreLy9wYNL4qFuVqTBOqoHL7hgCisQTKLLe0uOFS/dTmU1iVOr3GLr/2b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pXGusSwXEpGZbN4uEe4Sm6uHt6gRt1TSi9QyO47LOrZQto8TDgHM0A456jebxLdVAGKu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8FGonnEpe5bhh/zuYR1r+IWy3f8AqD8G89QVbmXC7rqWlCzbLHUbRrVQKW36hVYZcLdA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UASy4WEFedS2lBjMumJz6lyktvEAOBz4ZVS/IQqqFmtcQ5KPxK24WO+oRoN4lqreJhgv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IKhwN1PZTAcE6xKFCxhIBdsQMA1buIwC1Y7lEYWRyQEFWFvU5ZUxEA1PPlA9I6DEKwq8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Ujr9mXE02xC5bn1ZuLTaFy1xl8TGtTy2zBha8pSuMr3myZZDMPcE5YEZUETlcYSsuoGB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OpH1Cd2XWeGObSxftiMBaKObiIF6ZdW2HDAQ4rhg8p+mAAjBYmo5y/hGCTPAOY+FXCcw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g8QBi1WJRRyl0QxcBzUSjo9My3CYdzCFa6lhoYWZPc1XqXg3fmHP9zCdEGswbh9kpqBu4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Wfdq1EpIkW3PqJTuzPUzD3KUeyuI7rOOGOGdwG9xOlkd+ZyLXmZgXiKrNRG9rLixYBhJ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3elMGG4YyjA6xUTuBEol1V3LzPqV8upwIf8APEY9EOpUKY31FkAuCoruCnoFDgjlr4Xk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qjTiY2CLneI+Fv2NKRCJbBwNxqxT0wVRFS7MtQZua5bhUPwtqZqpulrUp2qixqPR4UsI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3KDVbCpC6Z55hABuZ14iY3UD91TEMYPixaXCguiX0JcrMOYnf3NrmVF8xreViqV1+5UT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iltRaYbEZTXHcBOYGxlUzaxAK5ZTgqYzUdBiWtryRV77l5kzLwBW68QmgsIl6HUajKc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emoU1jiP2QpTY6uWLxRLHF1AVQZIVcRveICys5zqEN8RB5ckKyo8U42RGM75lC2ergAt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gCeLH9xgWkACXN9RMgcPUE75jxYXFwC61EE7Qw9G7gVRdxGQ3BrMu7/co5lKb5leNw0n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bpihk4gg3gzDEYxDMhZuF7FTd4hK/YjkNjMDWJlsnciiYM6uI9ErHP1AM5z7hH4Q6VKp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IWUgHiG/F9QxriACkItnPmXx+Ye2oC7/ADBLnu4d6F5mUNXuYA+om3zUvY04xGQlQAA4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mOUFZh0C4NcC8XANMT/qGMNMroaSoMZ1qV3+YFzn33AZOjDWjUrDZ9ykYDGlqz+ZpzBs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GBVWP8oVQY/uLG7sCv4glosCofPU5OIs9OUgNrd9lmQZOfEMssd7qCx4XbBEzYXEOZoC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B3deUcNfuXpdAe4RAKtvTqU9w3ZXqDwtlRySgVjrUqvRsR7rEw7JnvOBHVZRKjipdJp1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D3L3BbqmAbYdQptNaUq7HlLjVdqVQldqDA2F07IjBq8Muf2R5H9oItYCNhCxNaw5jVRu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TL+Id3ZcAl0xEHUxpuZtsIOI0RiBCD3KwGi46LaqvMqiruiPgfOYgM7n0oxBqm4YKz35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/EwsG2Zdr9sT3FpXPqXGGzuVpHiLYNEwVWe5R2ruHXw2H3K5jqX5l1mWS3KxbjArBFLn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v4gu0icruNGrxBYDQXFL7lzrLaKqw1VykuD+ZahrKgoASs5lyY4TL4mIVRnkpvORfuET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JuK/xHA19Nzcd8YxM4BEOIN2u7gFeDGNnOYlhhKLDXUezA0BjzCrJxLMWQ1yO6jvnmEB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HkFepkB9xx3nqUAtzd4mFrqty+8JcyjibuClN2OBHPcBu48L1LbL0S6pTqO5mlEZdy/F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LGAnqpuDiKF2vdpmblLMB7mmMwLIc4LiNmXqBiPNHEWkGUs0eos41OALP3H7J7iu8wbI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4hUWeO5xdpMq9rcpXgGPLHTOFxq1xiMYPFyiQVbiDdleIOptNsuwgdR9dwt4gLdt2w44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Eb88Qr3j1EPMWWcmfU8wc4zEh1k8QXeIlvBxOpB4qJqOBRNJoypCN8kZDWYlzi9wHMvK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0QO5n9zDYy2CYMZ8x7Sxco8Q/7ETMpvMrg5l2XH1CBLOSoC5zBKalLv8AqUO9QvxjfxRo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nuYA6guh4qIqtYgBHLjM/memkFF4MxRIuAz7izMhXQOBDIuV81LYFvbUePOowzb+JxuV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xaV4iY3CYv7gBtFy2IGV3LVxVaDWtp0gBaG/EApS13/ggHYPHiNShbM8kdUy2bPMATpf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ZAH8xwvQzXcCAUfG4NGMv1LdNsVLYpqEVVsWwURzMvcDbVKPHMElqPyQ3gF1mJ2Z+pUI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VEBqqNXKHLAXuiKGCBW+2BksG8EUpp2l4yK/EfQg9sS02Kv3CSGsekSgDWkiy5cCMiX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tC9a1WIUnDBwnEpOhEIaVpG2NFw2GvJwypcjh7lQxnEAKHEdUXBEXEaQaVWSn1L5fzHN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kQ5zccAoVLeW5Q0fxMlxMwxdbi3umDZiZHLPMFBvHcStRVXcV2EbVUVmJamgpiUawx97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YrWLINDp/wBx4zGLW5pNahAPcJXqUcuPXMY/7gl5hxNEsueMVEuIrfSR865hLnC1D9TU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uOH2iP5c7uogvXMrARbQw4tmdxfvWAoBPUxv6pfKN9EsTCn3Ur9L+JQWVTRMmEBsrzA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lsWHcwO4a+L1FWMx6c1iduYabwqJyEDkl1qhX7lSoeENKsTJcQKu5aLWiCqp/aj5MG/q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Jp3ADy7iuhiNeaMViyxFwrhWGVmWSpVZo6qeeHez7i+NqKcrikirhlvuOjTNImY3ORVT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OzSFoz4hMEFcS8QY0sV7pWI7vE4OZxr0gxv7ICMMrBBQmU8S9BV87mSPEII9URq5tVBs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6lyC+kvCANYRBcy1RW35WOGyBbbFapuWTW+Zcv/2DjcNY/U8/3LdfcrMDsixjfcHdH8w2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Y+5awdS/Uah44hsoPMQv+ZW+JlmGufueMQDx4ldcQH/kr/rgHH4lQt4nLmBM0r/qgU5u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uq9w0Yitlz90RG7JYgtuZtRbC4kEc3Ag1cZpjJGwFtwaXpmBjrFXx1utRDmuFySlI+Pr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LV5l7WnEzxXeLjjiJbWotLucZSNAiBqXAnJi2IZTRo3UZtgvyWOIOatq6gHEAV4/2xGY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68+4FBsb8sBCiNtSnrQKdQMMUseY1rZlHTHIiYStMNyrDXRDIM/DqOLLFabBnAQbRDak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JS5KLypizJFx4IJMfArwxOADzFmRHLar7gmNvmAOmRzESnqrlxABn6jZjJXV4hOyDLXy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4eCuamUGfDCyrs5cIIAZXMq7UNoSgtu5QEUYzGDeqjsRpuU2s2LGAPvUG7dGl1MNa8+Y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SFzEHzES+NRVIlkbM7lOW5fTrmLbg9wHNtHE3+cs7iRYIk8+5ynUYNO9/cNnmP7BuW1W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cwYvuAbxniCoHE3BdPEBnuIwqs7mWz1BtDRmaRov+FE2jlzPsDibpEjMS2rMQGcMvd8T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HfpphyXqWPikTho7g/EJh29hCjXnr6ivMz6QgC0LzPWEsCqwRtQS8Eamt3qYvbVtVyi+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CWZtEQIVzAAtqZ2Z3KhVfbBy4jtgCXZ6JktuYX15lcjcGlZtzxAYV0E1Nwl5jOGYIl6s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bO4QgVlfEqeYVvUsXcbcqxNQqsJCg9+I2QLXc2GFI1ZjfnUa/MveFjZzmJeYN4mLpm75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7PcTTbso/UvLdM8JkaqIwObPNy1VeP5gzhjCjMJbzMnwUKC4m9ys+5iUYJbBzP53AWVt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Ia20DGponG2VglFFTGDL1C8rdwhbtKP7XBf81AUlwOc3HnimegiL3mVx+J3UfxzK4/5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6lRz+oUwhEKVxzCX5hiM/JuAUrm5UF7RgnF5IMbgOI1cPuc+Yf8AMOtdy/z8URM+IH8T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uZyQy4xMWkqXSC0/uZvGPleRw4iBC4JljhhgEp4ly3uMNDiOy8W7SUgyyoqllwyjKCj3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eqQuRGV9x93Oc/qYOd5icb6iucwVazLZrU6UMCkWgXBL5MFxEKtg8SxbLYNdEQTJB7Yp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hvxF4KqfzLM5L7XuFm5adXDoQYOiGhiyvrzGQrLhhOoTjUWxJEbU9SpoAHdMs/oSICyv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2KcEbWFPyw3BfeojYeyhCcoKuL1T2zwiK4Elbgtlw411EXslbHbMDlDHUChUPdyhbTw8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axDHNN7S2GQVIAUeSKUA1mAHO+5XVYjTdSyO3HcbLj0hxIB8uSZ4ZbaHTHORf3AF9Y9w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FnxvcPMNahw66jfuZmYY78RtwpLSiUVFpucGF1SUBcYtu3U8BbmbjuatlSyBcH2YqZhD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PkRiHRf1FQ+UsRzCtDlxDVac/XDxNPgFR3iZsOYXtBSYUa8VA/Ed1CeEVFdQUTWcxflm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QQvUszQFrCUWquy4eTM03BUOlw2nEz7iPSAC8VMo03c2juVczItaR5SKjYhMTyReCfy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VxKrWoLDuXHuKu6mKdxI9kwkbWjFIfzEQf3MzUoZePcXn3MxTxDAaWrllFtj6YBuEDRL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ZWVuCiXNAY60KwZ7ixqLcDm4r1r4Dtlq/iLHCWThUsCrhcxF5SxqPgOF8QwQO+JtmckR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mG0K8ahNeJia85fH/ZlAGzMyFytLEVn9eeIqhwbgiyFcLQfuVcatoxUAKU1EbrvmFc5G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e6nkmTSqzL8x8f3FfH1F2TNUY5u5ecuJe/3AXnUu/EVNbi3L/wAwbzjojK+6i3EdTRnc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wWz7jAFAU9sYV6dBNAUsQFnLuL5amBDxx8Jmnj4eYQm4PUOCXWX7mDAyjuGv8Qcev1HY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KwrHcIj6lxF9zQ6FgMleIXtu+Ia2yQsWvMeeZUkcc+5Q9uGLQxhSbHiIBaHSTEFpUjf4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5zDfomF4SfwRKJp/qZ+Rvh1MKucGJoQWK94hLHDXV2wuuq8ekQNe38xo9uvXiPWg2O6m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/uJA9DywXPwTP016JlQnJqDBLV5MOlxwiAjK7gOChzBvde2Af6uI3bqOkFAjR+QwKFI+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nqrNCOsxIwWS4qNXuBzVEQ5YBpjvNCp4qXanHUviFe+IvGozaVGFf9y6SFMpzcwrTvb9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ClSeW4NHMSxguF9RV37nn2Lg4V6iQVuYhOc1AjK0ZpApOoNBNhmADRcYFDgdxuUqtmJG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YoVUcMxaHuELjPXcQBtAuBRuwD1Btm5VXn/cN3VY8BccU+0ioSYBMjzHSPpPoud135iX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HB4iVlWd6qOheAnWZiUZgy8xM7grxCU/crzLcNwKgzdbhQwbnYqLRrxMJJjx+47T7MxMa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AdU1LltQq8xgCJnzMs0FziILHpzN45iH2gQPUdL7jymqb8RuEcLPP0yTeYZOPcvIuYS1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eHValqGhMzXa5uNNFQjElm8b4SiHcrwEI9QmxMS5xiAu8XU/lHTlUuisD+GUtuVSDdcT8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6ZVa8Sn2UfAbg33BT4ZVckRxlhA1Aq8yizxLKN0wHF8zb4P7Rx4zwfzHWoGYE46R0PWY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Zr/rgoWZYQi1GYNHERyuNzE0EQ1FyOJZgHS4TzBBC6JTsPMVcajJWoi9Sx75gqtqN7us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d5U38XmFupoKJcXOJ/2YMXEWmtsXG4sfcG6vEMZqGVxXTjVfDncxqXVio4GrqZQOzE4n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xKozxCNw5KgwcQOmBfKQ+MMjiPPrcPqcwh/7EbhEVTvzDqgqxVL+DMGdS9pFM5xDO2n7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wyDkia9Zf1ADaBXMv91TorE4ZnDTmJSGVfdyg6h+piv7i7GNxNoKiMBsyLMEgV6CMK8D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NGLu2KRN2Zpl4OXFHB3HyFz2YnvS6SCUxVYbYt86B4hQMZ76rqBSjlV2Rsi1ivVRZGSq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uRWI13n4IXxBVYOJZqnsgif0kqaAQtd4upk0/VLeKs4uZAde4JhT7hDB1UblXmolDWVi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gZSm/ZqJUk0jHEsXCJhglEx+YvhaaagcszJ1mAbtnW4Olgd2M04jCipW0yQFCgczmCA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Z6bI6EqqzBgpWkUWV39QOeGmItlKZ0xODl0zCWomWFueJtbjwZm6eyZs8cx5SQkV67WP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/wCJkl4AJhIDdO46b1PCbxWYp9QWlJSWzmjC8wb2ouik8xqC3HH1AvKbfyRS5xI8Lr8w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T3EDiNZqAPVzGeorGVBtzxKuYhrM7bIMK5ifNzqof8wBNLTF+IBWMfuOVQPLGCgNWxsh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GllEU3wxZWQzcc+PiHnHl4GpUl4R4aJfKbhNXiG7IrveJUHubZlBkFuKxdY1NxN5lOrl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S9t1DHNwNmGm4atuOoCPc1OahQaofiYmuZgXN2bt6iEK6GSXe5qfzPQV/DBmCCmJbuvg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ahLDVNS2FYuZo0YV9wfSJjePiSBRK/cdNOIa3C5MvLyyjaZ4gg4wTK44vFTFMd35mNLx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XmGx1vOOtxHU68JvzASlAfiV7KyAXUDnmWqvETeMeZiy5j1/cCj4zf8AmDoli4ip39y+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1+oRPqVjUwZ5RdRc97IaKzxLXMMe+46xrmLbFgssow1BSmZZUz6qcRY55ZpiJ5qV9Qt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cwob/MP+Yc4ZVnZMXxMSXBHOe5fZuEq7c6hDH7gjlsziIL/5iIxGDyFuXMDc5eY8CWw5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my+IT4cxtDPBOAydxnoPuV+dy/C4Nj6m0Lx1FMS3AwVdQzJ5FPoglW1N3mZ8d+vywy9K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sWpv1AXc8Wy4XEtcQKcOsbjLHTb31Cqa0PB4hjhaOc9xNQgsI3AhqOrjLrziOGw4ZUVr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GH3CheSYt4nOWOIVXQk0yG0jGQcmNRXgQGhdzNAIBUty4aUsrxxGgPI5j02n5mO4+XMQ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e7JW9Qgp9QEcNkNwxbjXEBoCxFHGt9+YBPRwrmENytfcaWMVQNJFm3MAZFqGiHnMfG4m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gZhXVAPOtwEO1UXT+ZlLLVz4YqrgR9ZjBX3L7RI1szj6mI1f4VzRazYrh4hQlFguWUmb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cMwLxKuRF2gvEpXbrRCGfS5QeO4kc0eJcVGpoKiQiQil3zCDtKjfMZp3AmkJ4hBbML1d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fmBUS0lxfqFM54iBwgRYeI9kcG4z/aYGJUKtIObSbg31BDQOr7ilo+2Y2gN1mYYEczkw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EKl1tdxSbPREFBzlirzs8zdLageDmCmGmhiUoVNhX3LSmAMWxKpmLGai3qoaQ5lWGVQv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E1TFtjNhuY41j8Q1a1ZzNTB3H6aNTMI6WqWKu25z/cSqbIAWTJcQczL/AMwZgqG22ajv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lRlr4qBUaoaqVEu75mJtU4J1EXiVmFOY4eZjaJQA3iU/KXrc73L6XzOhmUg97hEO2blA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xAZ6f3BLeLgzcMspwrUAWqMamTW7xBGUR1A6JbFSnPcwLEeovdspVcw58RThng/UGzcf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Fu+YP6na7lncF6lpR/U5l46mFrBqIMVwcbg4GLqJhE7pGAdsGdsJds7OZc1AyQ6jD/ty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EP8AUvPUWYOcZ6llf5gmaS/MKqkuLTqe0uszbEqO5ccNXxHNr8SirUsU47YuayrYliqx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K1tivf7dRviV5h4l6xCkz5GobyeImUdn1EtVBOQekjoZ8Vcc2HMFjwBbfUtFpr3RLHHI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aI+0AdUYO2NA85Ri8QKY1DFTM+I9CXsQ+9OW1iBCFYs/7cv2Fm+EM6wKnhxMShAr8R1N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j1etR2BtP+zBNH0DggafwuJXAof3FsTZPMsFSjfR1GouLwIlW70QgYWl2mciiW4q0zLM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FdnMr4Dl0kZDHbtKdRS3G43I0tuc4qGCxgsz1FQKVeo5sMNKghBWILAjEI//AJZjyXuU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Q0WZRHMIMWTOmxRshDC2j6l4+k8ozIDTA7JmVreoAtH4gg3viX6zEVeKl4Ol9Yll9Eu5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JlhwojSu5VQYo+2EbKPFQWiqhXTMTcN+IjFXUuP4ETaBX8S8fwxgAXu55Tu4IcJeBs1P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o+oUVFeGYALTP6gOsygm5PW4oW78zOSnMMAueoNEcw7FVnMSIDxAmiitEMtYyhOFzLVp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oZ3iVa47IZIfcqAJtX8QyVd+IcKr1Abm7ealAEagehrti3fHJDxCktRmMRL1t1ZKrZqF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lmTRKJPuFgdPxFV91UBMysVwxXVeiAaG87hwWQDouAGSEY7m1P8AM5n7lA4q9y7HC7ey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6gJrUOXc0hE94ljgMBmLDHQsMzB3GYcMw7DmMcLXEVqqK3MOIXlL67nZnYMXELzfuJbQ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aHiGUXjuPy1K8hbSBZaViBqM26LitMmWOzJ+ZTXqEgybMxMm1aZJxXEpCDXEdtl9S4tG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sXOYPpHaW3Uw2x/Kcv4jyjLE03c4Rc9S5ua+oMOZeYPNsROzubOFhjbojoDaZFjEhu2L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hbMacIVLkFHicQIG61BXHwmI4YSsb4gbnSViDFZl+YOA/wDINNGRl677ncHepUToe5WK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jM3jzNNzZ+INrTEUbcRmOIVpMiWGpf6haQl4WnuaZp9RB668xEtpoip7i3CyolXXMLpj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ruWvs7fcD/hiNoW2lcVCtI7Lt1DDKalYfXWw+44lw+1hqrka8EcTDzzGkSptuWrZW9Yl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GXgiCmfN/wAwtmT2vuFStdL9wxOWtwIB1MJFV+ZeykOoo8V+0ojg7Y7PFeWaxLUcEC3D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cycfRmESjyziWqFSBmABRi8QcptlCQlZuMSXrUC5w96ZkWVNbZmEaMPiAp+LgVzFGruK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MJi2lSzVS2dTNcS+CUVOpcrkrZxFcLct1x5iWfWYFnLVR0GmeZUFUNhgwDuUrwgM1EA0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sXvEDKz1wOGJUPcPfQSmHd2mdwsau2teYqXEAkOTvcyF88VMMXuXs2w/ZW4UZawiQ/qJ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R5jFvslyF3kZyQMGaByj05rPtYBDEs2L9TABXqOSn8xwKPmVXZeIxKe4kVt3HAgYF0cy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Jk11GB6TMpLuKfwmYf8A1MxQ1CHX0XFZfe9xQQHxFFGXMeKkllMJ3guFgP8APNAtwAWK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SfqAqMh6h8yXAIrQy8nKTqmmoA0uEhRmLbEwy9QR3xuJSu2DAXwhRZqaGLsRor1G3Gv1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dRQvqdZuPBYy8zxGiRdJo3z8cGHq47htr8RKIV9cQ5EBml74gIrcF0XbB0Za/ibt2ium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qVjiVzn9QtXS1CqN4G4WwE6mFr5juSUtYslhwyjkuBY0rcuNDHLESi+Ou56C/crCtQYP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NtFv8TL2CwYP8TLbrLt/MbqHWoldrgia/lGyuvMCxYgfmUUiY0LuK8HMv3FzPc2xN/DH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6jh/bNqKubGo/wBRgOYwPMqmY6RijUX41KAthWk3EcoQrWB5iqrS4mnVQ1DJOfMJXyQM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9wc4hlGoOf3MvvqL8Qf/ACbi4gVd4g9YMSmaT87iHD+Yn9IB/QsfMHu0y+xq3RB5NtOZ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of1FaGaV1LGRHibAvPMBXUpwOY7auhqGOdYIELZOYgN5zFeXBxKpycy/ICR4wLDo3DfN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CYNALrmGz206CADRWsiBoArhix0oIOjm5hTlLgvMG0PeoYxUYEs6lsP1CNoODl/qXiQF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LXM5RZsIdQ0vxFrS0UpMNcQiFrEC1S+3kRh9H3dlxxhOSwzLQ8y+Gk4qAJRu1V4lhYx2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FhNcLJhAvySmngXmO6VJLhn+ImFZ5jpZmDCcDxuMgoBIWyHadwKaveHZAGauL4YVs9qT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aMxH3Hg8Qcm04QlZYFV5GWX7JZzxmV5pdMYm3kfJK75/aNsv1FV9R3+IUv8AzLHPEzNx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Jq18ywxLO2Gncwd8Q4HUoT2iWSbRGbi3UArUJu/zK0iRNblm8Th8ZmK8X3LqZYB7ohdF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mXmNjVeIR3EXYVFo1iVOWrgKl5lTL8w0IUVlIWtVoloGC5AiaqzED0eYAUEoGVkItBWJ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YKw7VmWtqvMwk1XDzHB7mJYow7MRKB6GK3JNkNjm4XBtJxFbccFmeTMz2j0Lpi2c3BZO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2zLGXTXUqBZ3C7LlhPJNKhOHETbXiICsDH7p+I7bj4mziLnMWD/syjiHHBWJarOZmL1g/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Tm5mYk1uC71KbcMBRDExKvSERed3nENL58RJr1FGGpat/C2mOhpqIq81N5sSTbnMaHEX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+ZQi76reY+olduItFRaio4G/Uoat0TASgc4li4x1CuLONRb8xsYodvzXwWMG8Rcy+5iz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CotcEEbhatjTL+JW+OIMpQ03CFC34mM2S4RHBCwIpxftlPep6tivG4wKmtwYNw/XcwgV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xAu/xUscfuVWHcojvVdQL9ENjCwrEdGbIFGM+iV91DqFOq+5ZYrG7nOyyrdfqNdahn8e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bLN7lhNJrslcwHSmeAcjfEEsBdaxMXEeCGFZlDprzH2V4WR1ma33Cq1uIVftO4Imqc+p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dDX1CFpeb/UYfAqvfMsaNafuOKGsLzzHL0tcVxNBLGL/AJUDy4pfDLOPKULdFLMTi6V5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g49xWbyIcbnH/ANOJcVCdw0mhpiWahJeYFkW2RWgDa4jQBOTmoA0Bt5uLmHkxYls0cEDL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McFDiALu54lcGsLeJSmmVq+4X6YRWGMBB6zgRGB1Bq2Ae4aeMRjbeSde4ZUgXZc4Y9ps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WOT6uGU5gFOpVZgtPhgp0TKUcoBfuUBepcRkGpa8CyAkXdpbM41mcM059RiMjlOpZRoG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drPuUeHUaYzm5V8xENZvEbVmViCpV4gQ4VyQ5CpjfYlQOaMQF2jV5xFx1mF8nMQQ0niD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pzL3jv8AEuF8RSmSHJwXAWYnwaqUXubl8beUJiKvfxu1LObMMK1QR8uY1f1FV8wap4jT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wVLBdtJeYjaVxl9MIC+4/V14IFhtH3HU5SDbvTiXQpa3MwAtgm8FbpJj2/8AUHlDEWbE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ExixBn6I6R6hmVs/UFccQ6XmUHiM2czJViDEcGIYPUocwGv4jhRhMcS4+WNJU1riZiX2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Q2MOLGE/UeiLmY564Y6TqX/uO9TILu5e6b7h8Vw37plC5uVVwJhD27Ycy6ypS02S1uu9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cMeoMeep+YGYkMmZpmUDfmC0paLNl4jXx1cRdYlDarIKYswzfPSeorBTzmZyzZKhQVze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7m6Y475+o9TVhGMecwaa/ud8Tp+oN6mYPX8w5ZmlG5dsujLF4cmoU7Ih4gtxbusS8pCU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VZqrgnFw2aGBqxiXl1mGe8SrPUFQ/MSFAh9Qc/AHUI/iKDxiBcOPcrMpxY+4aeO5pzKr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GIZ9z1MwP8xsO8bgXWUilDRK2VLloHmyuYuRSZqa5WgYVkwre5fTfi47a17LuYErgggA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AOg0ygWsRpYdQrZOX3FJHuULUYtMwqCmERwbF7dErmYrm0uIAXWrlFhPKVQaCGU1hbCo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wcxMt21eFnKjOWBE2nHy8xpzMa6hpnn74iXVGCtyws5FYIdCNuWBbXoiB6o7gWuxqGNR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4iXGm7xRNuHXKZKJ59y5QaMzPzXu4lWlNMwCGsXNIysE7ftBJcDS3qZWrxdVB+UECShu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WJRAUGj9TBJIlJuIcc7t1DgenuBqslPkhUnOGYBcBvL5jQi6MqIqbLNcSV2yzuGGKbTi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SwUfqUTVQj4UNbk1HGVY/DBhbtSKvbMepnT3KbpFmNqkAXGkUZgWdDgjAaOkTpyMstjB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PrK1GoUMm9ZlQdgxDY7gwsj3ghyB9RaXO4tB43FbmgkTXUFbxzupcL0cysyrt9ruNBmF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DC9Qs4+pZ7qUzWohyoJePrcWri3l4lwx1cQsd7lpYMVLc5hJDdaRGjXTAZUhbA9pHEH6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A0cdwiA2B8Y160nSfiBLCoRcQ748kboLY/bLikuA+TeJmHjuCh8sYYc7lUoNwLUqfuY+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YJkGXEGHxFfL0iEa8eYiChIyf9Uari05qMmGOFsTVnHcXor/ABNvaYa3CrBnWIxjw3Db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xF+aLDHibi/91G0ge3qVR4lxJ6mQrJMMOdoS72+YetTXEYnwr8x5m8fiZu9jCjqW/wCI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mEity/CWrHrEL4v1CWJS8zxq8THXPcZr9xj08wXAZ9x/ZFl4jmb7iW5xKrZTN6eOZToZ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nULX/wAJmpVM7NTImxBL6i2HJ11FzqF+yV6MQLA241MRRzDWYGS7kuxzMxDy4hxLVjDq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K5r8w8Qbpm0/5xKgxgzDDa8+ZVcThz3HXOYZC7+oNWWe5QqBc8H7izbGKtbqHRta5jcK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1cf+1gGIQ0FCLYWmA9MXESucxFaKfa5j2jteOIw3ki5g0W2iDajBH9ETiWf4wTdjh4gu2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o4xqPMNQC3UOzZQZibUHTuIAuWD1OIzo6l2HJjwQpXaiICZ5r56jnZbDg8xZDiy+pgy0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tUCriUlBeOoCCDw/iFrsTk6jVaIA7iKCbb2viCzHD1FVc1U7l/Q5cS28WVMSOubgFGUY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BI0CGa19nUdqOTzFg5YMKSBkJzoK2xVEVWK6fJ3M6C4DURJgeZ5gcNfb4gSIWYJiHuIt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okHkgsgMcuOuPUxgRkvqD2qheeMVCpx+fCjMtqEfs/mXIwmcc2QoW4L8k2H/AG7Ea6ZS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a17OYJ4mFDUBQCZlGcwYVy+4EqSlzKGcweI8iorC7HiYGw8u5i13dQFyXEKNc1MXW5df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ipQrM5PHMKqxn9TNApYLw9Soya/cDZC/qafMv3HxkxzFi7uPGeYr6ghw5l0tzLbmTZFp6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XrzF4Man7Tm8CaJ91HruiUJjdBAqLo6hyF2mMAmqmMOCdeJUymqjojKzGWDIuVXCgAFf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I8QvowcjUVN/UWXWOZgf9Udi9Yjp/Mw3UNJ4lzgrOIeKMGoaM1D8YlLZEPZxKyBn9QV1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cD9EG4cQ2QblDuVmbvzCGZGqeA49TP2fFstl/iN6IhH8zmzHE0mBUF9SpJh3klsqrNJY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GH4tWo0LF8MSrOXbmCAacSolzvfR7lyhWV/wS/Kp+GV9btzM4AJzLbfZxzHFvuC1XWBl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dRZcvH+5X7nFwzc03ouXRMsRXniGfg/HiHj5rDZK8Sr2QP3MjOYmcwBYwxcyEr8Q2OlH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7vpjgRq5fHB5mwCpTx7iI4dQDasfj6SpV9SjETN4g/5g4xLf+wf5nGbuFH/Eqymd4gTg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6gDm4PJXuBq8uqlKpy83OZVUFcgups/hLmm4cXVMqVbe5UwPCPZ0j+JVF3uZsPlqZtXt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VcVDtmAXhJRFxjP1mYQYL/zAXOLF93cdcU8EYDv2uK09YhcJTfmBQbWtwGHjEAXN/kR1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iEbNFqPELGDAdy4b7HxENWDBEJAXMIA7bITNV1AVFmCLIAaK3KbCMtwxmtmaDuPyU2rF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BApYlyrjqGuR7uARZT3cNq4yYZHdtLFdoGYNOBDiK8nmFyhfCMCWpahYhsiGhZlEptWI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epdKxrcItZY9NdwzwtQ7xGPq1Ad6gSGA51CHS4Y7i5A/S3LotXJ2ZgIljI5siAV6IpJl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Leg6qmYQbInGMwmky5zvHR4UZvDMsXep1uW06TrU4KgDUWIgaYjKiuomLkl44sjXLccR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vH+IJYgqcTKguES3Kq05oKJtsPmFBvEub05ItkjDi/7hGazzcAtnPPUsdv2lzD7iZdMS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gDFB+ATDhVxt10zPsx1TOTVxcupdh45nvzGy4tnlPBqVNxlQUApuHZlrdSowYiAVihM6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resMr0S5hVmcEAcQS3UV1BhBnc0Rb/hBVBmtSpwO5XQ8MyGbhE3zMTWoTX+ILeOZTB1T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5V4/mBpApbFs49xCqu5Sl2orGxljLzLLbZUGrUvto7auG/L4PERNygeom+ocsQZf+Id/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iw1iBeNTAYvxPDjiG5mZnd/uUg8TKbxK3kqkRgopuEopnI1BAxC+6lcGJqw1Gigb3K1q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TUtdEOxxsMQVDW1drKDjOi5et5cwWlC/hCxN0pxEKj7TEVhmGUdqqhLsGosWrz9RTS5q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BWX4JcMPiGuYFN8zcDEBhDx+ZURiU/c6REyXxANXMBJbvUyq2VuJNF9QXG7PglHq1fcD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CrdEGLDeoqhSfAZ8whP1H9uoKfcCHPNQ9VKDPEPG64mtQq8ziDj/AF8Zcr87gQDN/wDs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C53Aul8Ro3+57pKAvJAS/G3cpo5uX7TMOZj2we55Nbf4gli4mLlVAh/bE3q5QL/7HUNW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mpc1tLkNBiU/yH5a/qYmAJVUYH8RQ/DHgaiqkkxVUW+57BTYNAPccsLC3yyspdI8xmhg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AWwQYdGb7iya1zmZlsGAqIWiJmNVKQm3O4pEN7XmMc3bFMCF6qlg6DPqXS30EypOHiGe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dKpcEe4R0agVszUAPVg5b1EXlDiJXYQD0yuQ0LxLBVSPWEkKh78wwLRh4rydNQjvK8gT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mB7go5hhlZv3EAXgUZYDsEeUmVmw9k0aLXY0mhpJyjmCvdb7lSapR7VQLugrusJQpfoz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gd2fYu4yErgSoXolPqo46bhtczRLeHiNezUFyV4qK3NRXqAqMx3fMpZF+pyXieQ8y672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cvDdziaeo7t6IjcqaEdr4lXDfUozMh77lhoGTqsoCuswCjrVkM/qo2LxGnmIaleJbUOh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cXF9sf3CUcVcd2XgmeD7hL4niwzIBAHwq9wPW4WYeEEZpY0dzyEO8JcA3aQjchDuaO4J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vcoGmoNZg39yzg9xWW7Zn4l2KzEIGL5mYrKo4l9WBiONREBhmK4hLA9wkVEZGnPUU7dC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x/iPKN2vdwbR09wKtbliv8R9Qus14gCtjHEspxADFBWalCjMJhmUMsGz8R2uh4gLhkkN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IDMQnEE8MyY4hiLM7Q1BVTcOw1EUj8TpXesQCkCjdJZ2aaCM18y5Ng28MqGEVW8xjkG2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y6ubQu/c+kfMXzVxaOotnNfzN8v8RxqO2s3LqXDXiNJzcNlwbxLor+YET8w3uECI4q0h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ran+8PZl8Svr9Smu7nQlWYpTsF3E3T9wHCrlWBquu4KYVY4IS7ZV1/mBD/sT+JWOKga3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Mr/iZQ8gdyv31HD/AAS6fMK89pMG4IuX76lkGtzqU54i/wC6ltl5YaMfmoJ9I5Oo1Nr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+0r06giBt4iupz+IZus4mp0MTleWCrK+piNWYmNGEfzGqLC6PqCXex/LKzNMxvCYBG1w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J7bWUGLAHYXQRwVUuL1DipYOS47ApbhNhCNm9Y8stqzm9Qoao5MYLIUL+4obrKXbSqMD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DZkXL7bI0XubzmAHQ8xqFWsB10rEBPQRsIxJVMsOcoqMLAuKcbZm7B6T+IuNAySjhzDv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VNwLXLjcEA9DClzPEsHzU5aCt9VEAcF6GUDNqnpBvtuF81iY+kCPI9QDS6HMLyuirdRr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plLJYOlVRTVt7O1RRhu0xFaDdB80MJPTr6AkKRgSecQKZRT7KZWeBBfNy8Kup4GBr1F4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3LINy6fXMNruoQt4JX23hM25W7mRnXBGbC3nubFaZTUwHEOjekaOJRQ0H8yx/wByhdxz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cPOF3UEMrXvmZsQjbMLAvC+VxBDvqJGqmR6YFyK8y1wpzLsVBvEad8RTjcaKMQZZR3CX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VSoo6Wu6mYqJFR9VKkfGJ9QEFq6jA6YA3KLMSsziAFo1OqXqbwhGaldPzKhfOZb9oKTn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PBncd0ZnI3iWu6VUwIbf+xBnO49F2GCVkLvzClAA8TIlEeIaGLg2CDSKMw5S51yz+4LI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ZhLZqUkqN6SDMdqBckaMVEN6jrVGm7j0tLOI3mC/Uv0sunMFeqCrxiJKs1MHGPUTk2iX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z+KMqNeZmv8AEwSgUvaQwmgVRzFXLA2x24IUCdDth7Jm2Ahxz1EMWVGAvZqLSrPMWWYF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XFmH/bllUxxFbkz/ADEuFo44/ma3myVc01E7up/UPuYn4nuK45zPENmHEu+vxMC3RiWB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ovmefETUt/cvgWXeV/xOIYruGRv/ADKnMO5XepXUD6YZhfP8wLxUq/cq5UHc/LWZfDA6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W61G5o+4G85qZZmz4UxQFnEGkB4uVh8auKtnM80NvUyKnqNwYG/tmRnfUsPxLCOzGJd4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nKBXKc53LQgOKdG/IEZNAJ+dEr8txjlijNN7lti5oQeJf+BpsCDVWaDmLulIRhrGpVba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B65jtLup6jghKccylM4tuJdFualQ6gqkrPMWOINF6h5aJegWucdTkl8JTC9qOIqi4Fku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BC9ewMcoOdc/uFAUDzWZfpkStOjQo3fEuR0WS5q+pDqX2MR+4zPD+ZUGRYr2IsoZDlt0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oc0cX5mQiQdGY/DAPTMvbUeaYzTVAW7IwtXoGLaHMjo2lylD/cUlYKWfKCTMCCvotGU0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T2ViBC2gpItaAv1ABP+YTGlLklsiL+ZainEtWtdxLLPhETDATCs9jFvPMLCw8Shdlp3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JSKgqR1LHP8AuWYKR6fmELu3mIG45juJ0qdz9xbEL8mMpV/AhBy0wA2QF7qE9EJ0U7lp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6jwFER4uovob6mSW51Etl+Y7Zg7lU7L2ILEK++ImjX9wiZseuIfdHolDOPcRew6mMrVM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Iq25YuDdmI3QMAIZomhUdVfHMEJxA22mLn0w0UWsCpgxDhrnuF/cQM3OacyznEq96Sqx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5rmarLFxLkwVshOH/ZEVAEzKIynEpzbDH+ohtCVcGZV1SOsbgDCGUO4kCjUEIQlQsl2Y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IKVQgPTUB0VBr6iq0YjcviIvzAFBXmFivUErGJVRjFhjxEtWQzLJtlZ49TYWrm5VilbE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n1BuAvcM1zUswWjcro75j6nbPuLlfMWox13Ewx6/UH19Te8zRq+fgXln4lpVUxYpb8Ry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H1P5huLm7+F/ENcQu+YGvqU2uAHhiceoJXMNrVqCLpQ/hlOtTbQQt0xDEVmC6phozDLA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+ZjiBkvPUQ5M5lf+RgKOyPY+4hWeOJX+0r77jjepW91q5SW1+IvAzfl41LpKoqJa8spQ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HJ6hGh+oWQ4hOYblkh/nijhuUEOUH3GK0ZVN4N3Fb/c1NvqCkdFkOXxdR91qUEqzdk/c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17EV3mAdwVgZPjsuDUVT/dsa1Tz85koooR5QM0A/QLpmVgoQrsG4ONVp2wSK7Q5CCaDI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RXJKPvEIiJtvLMxxZcCuXSYgtNTV0wGMFiTCXKudIEeJhluWlR5hHrAS9RUBbuymL44y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qeJmxGBSsyg8Bnn1GKBExCLpB9RuSA1M1kKerJwuoXoKYh9rzWxGoohJHFXL2aCeoQrZ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B0DAMMXlHOUv5wJ8JSOzuqZ4pEVeKceCb4ommpbOUD3Ky6N/WMIp/GLUqusBzzmXxuvo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HAL9wxO2X6jfSfiZv1vDad3/ADKxxCzeWIRO+IheL9ywWZ3HiZlNjcq7X3MimHtisgxB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XCBul2bGX+YuQ2RAp1K4GwiWU6hHDQyhN5mA0eZURaX9zS8pBlJLGNSlcsBebiFczaNS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vnxAi7z8CU4bhtJ4Iys686gm6bJcGnUeiuEOzHUETlbgq3Fe5/2GNDEG9sMqDm2VXmUt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0NgqHLm2ACjFSxhdy6jeIaGSAgtZitKmXaFMn2Z9SDRjUxYQlRTghnfcsBVJufhjXU62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UTipXW/3sxZilW+ohf7Su7leX9S5veJe6vDMKcsv90VjM7M7S1ynFZi9R0riXc/7mXCW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c7CjN1HeL6mSra3GHQ4i11HbEto7irg1Eu5jlWpgtj3ac4lwLU8OprSg5imENVuK9baB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cuJkJl1TuWuGWXU8x1f6ix/Uycv+orct5m5xGJOZl/mB2h9xK1CjcK75g2MwYZIYyVHX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HcHGeepyNTaDNcQltR4NR3TmcRMvDwvmMqEKzMUGhxqXNBTqDF4gN+YH0TjMP+xCc98z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T8kG2O/5Jd7alrb3LpIrINMu3W4IP6xLumPBLFzr1NB6hZw35l7Z6Yz2iVfHcAK5gHdc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FyIu4CR0n3DrG45j2jdvEoRG49jsAhuowJcauLC40Qm+0uXGmu7oohdW3vipy63+K5Jn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xXPOQ5mQ21XhxlP5qIEumgrmiwBu6z+GXgTPrxrBDj+8SxCL+CwLmlOlcVUJRDjd3KNF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LlJrcDzceanR4XmAeDypWEyKrzHGyvNcsC9GS0hFraK8cy8l5KPNxNgGbTzFJuWPcQ45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WYFyVAjoLEMwUTILiE1hC1WaPdQweAdDmDSrKManAZXTpvCOx+uI/q2RP+YucqHgJmAs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oA9sChFV/BEkirl6CXIMY/eJWYiD8Yhmg17skaQyReXNkr12N+2pcS38PAivHO3orMbH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/ABJZyFZe5UJrLPuZCG5ls1FibxA2wwgmHzLTSz7lyYIWKPES/QEQPUfLFdTpFZPcsbmj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ZHNx0ONTMlrSWLeLiuzGocOPoZhBpxDIr1N2gUqAo0wDhXpgAyt+XcYoZtxiIZ4jW5rw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b/EqW65YQrzmAQxngm7CgfUtFfqVDuGDEB13PMqFVWHEyCIxdMXLUV03H23Bm38xYZYa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aXCGtXcwaff3DeOeJqmpiL1APRG9XvM2FUkLpe4lhzMbO6gM3qO3nGqlJ2ncfjBLHFzK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J9TmbYFR94FJfTFbhi3u6xMdyn9JtHwxv/cou7xDFXQt3EMwaZ+DvaK3iW/pNe5k4iy+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1mDOSIBFWCmdwKt1LtxxF5ljksg2rJgr3NU/1LqBS4Adm2HEJmUGa5gctZVdyuw5HG4V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zoZijwOIKKaitm/c0Zyy5jLLm8Zn3EGVjdzWGN3GVim/zAzcYdyzqpnbmLAOyffxxOSc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AsSN0/iC6/MMupaxhHl1HViHlKUCq8uYhYUJiL3NhgIXuig9wwKZlYv/AHDdcp7ntz/E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YHOJ/wA6hjqDUwRuupgl4d/7nCHv8y5/xOd8wxxmc3BS6cTLGr9fBQjVjDDvqUJkJ/ih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CzGWLVKbcVmiCkGPMEssigFro7l1l2hmZnySkzafgzP+ahAOq/3UTibv1cyjYH1kfzAt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gDe0TLMd6uyQoTVp5qn+ZVvAHu1lCCnK5wiornKN2SXO5IK0AyxLfF26soDAD/SjAVZd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cMqB2GKYLDqQFl1A3luEPE2RlAW0v7hLNsB+iUxpEFdR2N8fWoQyflxcQMD6IKUYDjcX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kYOtBWjFpFWrQQJoOaZcuwB5g7YYzzD7RlpAo1UumKrsxb5lwaIXuiomoBsebuZDpyry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qUAtiA+9zshmnuCwOCzNAzMcEO1i2fljqpQufmXFz/XiJH0o+m/3LvBrV5mLRyfuyUJT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jsQ/apjCPtCCBW7teVmqMDEapzBrPUdmZy/riGxv7lQi6JgAAevcyv1E3vHURSq7qV6t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/Uu0VMFGVeXDzBrdBEXZhXc3ZVQZeoL8dSgZ3URphhfNzkbCYAgU+IcQZEacEpa6CCimy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auBhh5hBbf8AmIUVTEgpvuMEOMJY/tfcx0/UVhzAQsJv+InSWcfuXg47mDVylaIC2swQ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PYUwtzWZaf3HxCUpWHl7jG67uZo23HDHkiZ9EdcJcxhnReo9hzE6cwLhWY6GgplCiWDB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35mdhUa6l6DlgivYL0wOUS3dxld+p4S09xN23G1epaAMTaVgljCGK8Lj9Zil4iKqw6mK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N7i0ZuZVNFUVG1R1beodJHZ3HTCtxqVcSDvMsNK/c866iplr9SzgQeJV6uN6RbEs2moN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LFios2dwnRNxkC94lS+yKxjrBic1zuOaizN/iI4n3A1BvUGbqN3mavZmIHMtv4CiRXup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+I6K8QLt5gSzxruaJRap98wLVcR4vUJb17gZM74jgmGoC1pyf5jkmBWCYRFI7igdRqbXz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zEecRmIAagda3iVe5WOmDUrqq+DFV+I4xDr6zAiXRH1OeOuvj3FbH/mLx/EHGPUWzzEv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2HZKXi4tG6FwQOK5qUoshdbgq9CvRqNRtJqsGYtQOlEV4fkxA8BMgK+twQHThgtNWUS8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d1h/TcAawRfENWjdS+KXFWH2EWIZjhufBJemL7Oi8sMtM39iK24uHppjGZF9iyE+4Mvp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T7pp7a3DXiCodwl16gzsin7iLucj7lbIMOpIQ84uOS4b1ObBkXzBzoRNc4FwPHL7IjZk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lbriwagluunMKrLDHbFgUBbjEsLIwPqFVxdRFC2h5gXmzwlx5BVPaQixRR0MvUtQ5ZrY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xTX6Szl/km2EeFce3EJNy2DojRmw5l2MLXzbCxi2/ETuCv1cWqE02K/xHaGvuwCW5Z6J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f8AMBuXo0f+IdsQ9I0rFyxL2qhU2z7kqcYA/U3liuYVzEDVxbv7jXTAMwpUvOT9xVV6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4RJna/COzGTcKmUUQ4gAJBz94mdB1Ppkmriorj8UzRyV19zJZO6ZizBuNnJ93E5eVj5b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k3Lr/UHPEoXbMON8wYIx19TM1hyY7YiJfOZVzRgzv9xOIFZMwtnjiDKCglfEDxGN1q2L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qreIiDMJAhq3qCqVTX4hQE1LNhavPU/bFq6n4uJ07v8AMw2JSxNTGAmRAwC66jU5+pfj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iN23cq2tzfdVWJUXz3K1Qf5EzxxXEQNypZUcdpm/F0XxULgTpDD5z+JSEUrLM/cANRDx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QKv3OMqoX84lDi2vqa4+oqDP1jHmtzBrmcSZmVpplY1w0SvScuLiIEK74XxL1t9Q0V5S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osW4mKrFGYNIuiolseJb/wAgF/8AXFvNxL79xIbNQfzK/iHi4tXM3RUDMMD+56PuKqjP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UMUpxGbZUWj+453Aqn8wAM/mYNsAxN9DGU5biPqc9LLC3RFJtt3cpVqlji1XzL4gxNaA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CU8THf6hHyx4gFeCDThg2YmmH6+GG5/cVd9RFNmI+ZQuYKrc4viLCFndTJzMncbUoEHk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c4yO8bqOiyK3iCzJRrJBIqReeIrCnzdwzFzN5o4JXpCNahagfcGzOVuZC6LGGyi6MaxB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anZCsrzG9KjLW5gK5snaqr0oMIe23XyhTN4faLsR1VwjWuH8wAEH6DiWkt2DpgglCleH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MXRwXuqipXD21NAxqJemg4iAUUDziLoirLClu1i2Hzwl5Ih0wal6gZr1BRtttqKwR4SB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gCQyhcEaNK2ji4ICjQjyzuNREXK2vuV4UWEarifog2q5BwrCStOyc1LjZQGscscfZO+I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cGr6uBa3E44J0CRbuo5N5tIGeADkFly6qOtuYL6qod9EKtKNd6bQP5jlzBUNhPGp+owB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8NLHR7v+wKJVZSieVAWFr+kSwEreahof1MMbzK3HiPlXmKsCXEu13UxHH7iS0PVxErpc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/mVx/M2P3HCOvUd5OYs18XawIdLLmZFIKgVIbg0QOUlhhslnCVMLjbDbWpVmtTES6hwY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uCLavMQJaPiIOSuZ7Qwb2ERBqOepQ2ZleCev6nUIuo03KBxPpKZk1pLXAif3KY7gHCBY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rGfcah1DSxPKFuCvRjxGozuFK/uZjyzmbDmI5spfcHLJAQuGIsJLUcXEW84fwRiLyJf3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mHRuVvU5/qA+5lXc3bgPVT9zM1zk+4NtypbzCYID+YmaxMyYxB/ENs5PEa9LyNzJiwqC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sg34idR5RMYm2PuVdwLGIfuV4CMGbjtp9x1rVR5l8u4WRZXzZYedk4ssq0mJJmjzmPk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K5+od8TCLHiJxeIMxqAqyoPYHqAsR0ee4FyomIrwZ7uWWBnU50W0HGoKo3fmUv+ZqvB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UDuJbiZcQV7lTCX6l7jtg4qeOZfdsuPF6nEF4l8d3zDRnDPxOuoefxH045l44SCmL05i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wjNt4hP3F1Dq46KvHidmpYZ4gEbC3iUtbZxZGUmnfYFQC6/UK6aNPmAcB+IG1/vcqqsV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tUuUPcqC9OIuRzxCpa6XN8SmNdK8UVD3YEPsbI338IzABgLx19zO+noViEZVgjzGQEPR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MyD6rHWI9MKcc0sBttDiZirle/ExRlj8SxDtiXNlVPuIVtpxCt2CzxLhhGnmIKKc+YJQ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9ztCLzDvv7zKDVjFMSJVaAcsGlI3i2zzCp6XNVFLY63GBZutYYBAPR9bhF0LB3qXvay+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qVtwxr3jEzUMYHIxM7o7HnUsfQFp0BqFzHEDylXG6PBRMt7RXnMKvaKa+tQBqVUcag0B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rm1w/HTPozCOQgOFVFzyx+DM0tKH2TmRvI5b/cxMWv6cxCMn0sGgpBn1LJbmC65lxQF8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E9wg200R2p2WI81U6NxVgUqrOJu1XcKgVamJcGkqauoJ/tMinPcNlMeFXcVcSr5ErP3K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1P2TNRqLFdIxv1EF1Ke+KiObybqO6IDMF8xapv3OIc0fmZV6jfWZcJwbXmGVOApmw4dz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cy7iEEEEEbRylm5tBRZayJ+ZcVNxtFwygD51AvImh31KWzIubZNwqK4JgDxKqlTLcYnd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DQzDGPtNc3nqZJmyPErJh7hgo1Yr8yv27yfXyYyxuXoplaxiWWdbYaU/5gpjuHcxajkv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MEatYmV2q4jLdjdYlQHbQp9xq1AEFw8ojRBX8yuH8x5V4n5lGbjZVUd8SnHHiXYfzKBF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YRcbnJG4zHL/ADNn+Yt6nHyzHMHBWL7+DZHdH8QWVnH6iBrPLK/84pd15mBzcui4gRcX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4lAPHiHsrmNiamCJc/wCrieKjn4j4riHd/wDEKZYBXH+IbIF1iV/xAjpvTBs/UH4HqX1Z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+syr7uJX+fjJcQkOe5W1Mxw5mhXx6l0z+UuL9wPGPMScZl2G5TWH3LSs47gFe4q3UdeY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ziK+okLKuJsXDbzGAeX4l/mgfyVEovKVCTF54mEAA/TxGknXDDzUBC1y3b+obRYjQdJu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LxHvJYq7ZYLLgnCGZbWa9uyOFgBYpdOl7IAtbheGICJ+ZiOHtOx5ZgjgKRBUvhK1ut7l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yLgzUtohhbSKcIH0ZYxYzfBmX5TwxRSsemXMCxuoULhW5bqob8QvoD/ULkTnglai0PBB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wB0QNMYIeWIJAr4rgh5Rzg2S4C/IQxWVDx3FLpt8tVEyIv7W46Zg8YEGBatCxrCkkFrU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rxlgLDbfXJiJfIHTVEMjAF11CjqsWjzj+JcCbuAFxHLtP3gmS3Kh8x7RpfuM5x9SgKbj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2Zjqv33GlHKIcSjeEpz7noTUaxqHcbuhhsccFQQusqeohgDnNwEGsRhRzUd5Vs/MrbcR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IOo6SUU3iIa0B+mCnz4lSnJKPEQZcBywL8S5jfUISfiZHmNXxHNQZqIFuoUl8PMQq5iH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Cl4gElwCiIgxGiEquNpanuPeVCZIg4TEHbVTIXMXxdxLJQY1HbHHUywZZbqoFrqolDS1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mMGLoBCZGbVOg53DsrE5TEpajhQQRY5l1N+ZiePMsNHeWWWUv8UTBA5wze4lkHFQ0MtY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5HM2JZW+YZTeUzE3r6nvDm6IQRWv3DjUzaVLXHvwzKCwmI1ibx51H1NUuFrxObe53SqD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xLggsQiG+uag04othL4jF6IqKxNavEHMff6n/X8f8s4lpm/cNxFTIoVOxviNX9RzqVYx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+5Z2eoWxf5mPVQ9mais74g0QoOoXMMrOd9SsZjBkslFyMcXCY5h/Oo47gCsYUYNfXUNm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o8w2JV8webjyPDA8yrz/ADK7i/8Asd/1LDLUX+ZgfDv/AFGd/B4hdczd0YgRHuPHmNAp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dyyrctvA9wSrdxhpPzHhLDyS1iYY3CGmFLG1sI0asNQ5DNblGwUPxEIQAhjJAP8AMcmd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eoxm6VeBLrQbOIg0FmPcHhKM3BHnnYcnEXC2GOPM1DUStDL64NGIZV63uKqUu4Fi1mw2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iNW7cvEzs3WI9MKmzbKa3lhbCZ7hYaVOLm2VLMQwoRaJ1GzWpYXCqUfhumC32yDkigpQ6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1FBpZHD5ivd4NjcpY1hHe5UgARjQgAKwW8vMEswfwRxPIyk2LFg2F3qbtNr+oVTSzjEv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sqV0FV4F7lvLAR6N1LSMYiYt3UN/D9AW1HulsfxtMAvGR8wzQ/QIFb4hTWophcdkfkp5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sT7hyHLfubLUuZ2zVQNzgWPMzHjEuFhf2IBQ4igs8oIoyvMIL1Lshki2qw7i23vVSwy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NJMIx9xL4KjZHE6W3AvYV7iAO67gtgo9wQO4orUWF/uGafU5l1Ua47iBK9RTnmKPmCWI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gpHV1pwW1FOYpbzBqogG3UAOY+CKOT4WJaFZqygkJgRS5kofEKWHQl9QZa1ChSS8NZ8T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RDVYipRPS41B+4aDgOyOjOevMrcrcNw47ywlqw9TXH6mGESlpriA0ukzcszCg71FLWI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LVDE9TaFf1FTeTxLr+riqDk/JNo/4mzUFbzBsL/cpFTl/ubyEra6Jk3pF5EVIdSWA1RK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b6lhLo1lhvFMZCvu4jfQfuVlNVgCCoVOAlYqJyse/LH4gKZlwYqB8xcvbHxG+4lxJmFd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cbgNalOIHOvuNkJQ1Ub4uNHbRFj/coTOIYKzcG+oKig36ga/wAz9w4Nxr66m0cnr5B4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5j8/Bz8HiF3FAriAUL/1FZ4jrPXExtiqN34muIHbB3r4d3PM+n3OJzL58weoUqBjEVje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YQ/uYJouXobwxCKCZZYqNZamS6aZkQtjcFIjisKe4CpVk93KCUou/cVsKRNTS10wihQs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QxaNcQ0hG3MHXpUWfav0yuK0p7gocaO4Qlg+kCi4fRmTNZB4ZiFbXqVk6UV8SqEaE0+Z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9q6MZ5l8m2KmItnRBxw7gTRMdpVhFQtCsxigKrHiLWpcfuXK34lIpX1EItMw5XcQnS0v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4XiMouxQwhB3OWixS2gu2YLr+YThvAMQ02LuOo5S1l3Ibg7HdBwSyOlfcYu279xnCpF8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p3oTg1KAGqA9wrzKDBmoR2ll+keqrO+VqUOaveVFWJC9+UeDlvoRW20LU8zY37j0+4w5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0Ug4RYMkSh5d4qEon/syV13UzyVSlraMwdagm48niZm/uPnUxN7mGUrx+pm3qMrMx8GF9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/wBETTuGdP4jcpSL3xHPN+5Y9Ndy5apqKK/mbQXBPHuPRfmObHMrUtVx13HqYFTELgf4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LqBeSAHBNajCXUVcsyHUMwTHx+Ck47P6Iil8Qwo8SldSwDnqYLtiZYgIqfiLLMw0cCLr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YFPiYAeHuB4FcMiAolWJiFnVygtQyyQge2CFkYuBQ/8ALjGrGBBt/UG9uOYgthljLqiZ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s5t/j4CgWB5hbYl6IiqiXTuLcgtX1Bs9xgLFfhD6AFWRv7y29wStniBzVzpMY6ZyIku/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MsM5IgUK4gAzEGWIEtqW1Dfg6I2A2dLAPFHcUm0FbqeY77mrl9R3HtXqa91EqFJcqr39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1H94qXmDQxFfCUMGMQdOvEQlBgkFK6lpbnEaib5gV5WGu0DiY4tl17i3z4+Bxz1qacbl2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fP3KJA16lRw8XqHwXf8AqOXkWXff1HSekXZfMA819TC0G9Z+o3hfi89xzPZ8dQdQg09S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EVe/LLxmNlA7i5vEKiBioiyqYq1tHqXRu/UekLX6YAN5hqlvEKB5V4mMJbVxaoZB01Lu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gruV8Q8DRFmpSutwnCEORHTlmBcgNRcxooY5Li8vEACKXJ5grtYyWmn+JTWnb+4DaNXL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RcdlV2EF3R3UKrkhG1juXWM9xAhaAghkBIt4HIgUJ7gttXMqSl2t5ivVJgOZQvBXTkhC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Tm/MdOpNhrW4VfaGVXhiFuQHiYFbWt8hDrK1uBMtsCzzEK23bQSr26CyEGqihf8AMqEu6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URTRZ4ghEZzvDAXON3a7mZ4dTgbiS1pJzACFDQMMcaCV9Ss7oZAhKFU6ItPq2BcglBq/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olhWrnQggtZh4YyV94jhabgLpGsLiE7YMUx30ZxLSszV7h3LZsxMuYeb9QXbpI9ojmKm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CWr7wQLFdRswfUV4AqIP1EW9kCLuJfG5Zu5rUbfuU+44HMs14Iu5HTgvUX/uIljwXDcc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nc3HyiEB9RYKiSBEOSBdQ+zX6mL6r1Ba3cK3oRU2cxtjnU4LncBnMkq47zOPnOYXlzEt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K83SyMb1Vyl9Q758RAZydEJ0xVacx103e2I1aUqXRczKjUupyl7xNtRi+oGrYssOF5mM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22fxHgRQZC4Daf8Akd3MlA1umZN1lAbdy7uuM4I0YCvceeD9Ss44jqcpSsMxKswtnZ7j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BK5tj8waL6nMOTMrUMUp7mZR+zqOv8QfEvuc4z6l1UUSvEdZnlE+4b/mJUCqi7gRJcdi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hY9Sp/mJqD9wvw5b/MFDuU9zcH1Pz8P/AFwz7leYURGncxzE7hj41D3MD/syhvLL+B+P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IdX8NDDRmKbVcdTTmIRzuB24juMN4+T4NQo6/wBy6z8xtmDUvGS7GZCo7g4VKoY5IEag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EcVtKqIgSBaLTUJ3m8MMbgFPeZri0EVRRheOkFjFJQBGxu6ykzEWrLdJHA4Wj3C8pjOa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HzzKtWR1O+CfLEAFhS6YEDJhGjtzHSkyYzs9TwyQ7C7iQXpmFqXbCevKvUG1j0Sghygh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bRHA/cx/A0qPOxztCNKMrmYChBvMFLLlydRy6jEVKQL/AHzFjZ2cqJdJr/cBWK5ziJkL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9rdz58RsDuw6LuKaYzwRIsgz57RCcsW8QWVQreWX7ImTDKcnDCG5KvhOLgDNNepzLdmF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Om4bcx9v7m988yoGTq5U+gvmWAm5ZUobmAzHsXUFlY0zL7ZNQ0buuJlWbZW1KFwjyKQr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8fmZquESJfuO0DT/AGEF61xiJm3cdzjSlvUWx/EwF0xzo3LDqNTDmL+Zc2YqoPw6iFaF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cZBqP6R4FFio5QyojBspzE1UWZeogi9NR1aFXLBEt2F5bgZtsVAZiR3z+Iym3mUXdBEK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yLCILJDJUuXxVvIRcsEqc4rkhbl81OQIRwxnmXWUjxKh2OYtvtI/+PcadosRXaLJzCeM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/wDlLpiq8R4d48zan7llbcXLBz9zXO47vbBhDUI2WZP2lU41UIx5mB1OWXnNQ7xGus/E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Ykdbm71HM4O5fc2LlLO8ZcTBGeJSrkOZlv8AmUZrMpTiJl/ua1Fh1/c/M9b4jLil46gv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Mjr3Bt3OeXEA/7UN7IKwdEGMuGIl0Q6mpyR76YfhLzBrcH/ALqD+ZZe+I11PGG5fMG/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Tg0M9ag3u43fvuVWZfBUq2LpzNDzkjnhzjUw2IjvE85jq9TcHE1uULofm8/GYh8Q5plT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U+8LYrhiFqvUccyku1PMThZlExG6P4lVoI8HUxpW4PPWuuJbsMjqpe1kbIQCQyHEUZLHh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Kj0gxcsjF5VupQ107PcJWBjT+oEY1YeYRsRZ8wMypJLhXT6lKs03LG7HBE7qm5vawA7M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TlZniit6uDftINYiqq/CdCkmo0zqXHG2gjVCrgw/MRxpWdS4zXA1B2fTmGYTUDxLC1Wr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6W3v+YNhrhUEWywBwRvY4oLbysuAytTcEVYCNfX6zFTaJDywzLYqJCVXQjsM608wiPad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JU+oIqsoMT2gqwuUeFtwAVbVblCp34l0brlDjjzK7HFwFgGnGea4gSKbvMxGLhO5b+oZ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Rji05tMen8S1v+42TfuO2MSlpUGmpVaso3M7QnRLiB4vUdR3PLMteDBGiNVDuUKltxO/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Et1mK6u4MZ4hAFR01DxEVLbbXBMSQKj1x7hZhZgAyRFQaZ+sVzfuGsRb8D1Wqc12wNN6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ai74gMWxLrHELPBCX3JC4UchMkLxCq2ELKMRSlDEvBLtg7ih6NXiAWrOYVcyka+5lGHc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Q8XGLVWf8x0bm7MLUwZbIlPXxFW8Sje94iKC8fxfNe45VePinlMyhbqAbsMcw0M5WeXs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XTNblx8QcxYrEyJn7lcLhmUxTBUFa/iWnnxES93iaoOFRVMquYz9SqfDyZ9zZOImMRhh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7k6uJmjMQqW1eo6Ql9LLxKA9zfx1LcYSD/kv1DBNKlhfadGYQ3Pde5f/AFy9+Y/c0P7i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Cpev1BrqD1+5e+ag/cHMPMrzAoY4uj9wz7gZKBhi8x+4JZ9ygtuA7TUqvHmZ0nPUTxK/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/AGIXzBjNxP8AmJD/AIlcQJv4RJurljr6i3tLt8EekwKWNvqfxxhCjmzEDXjmUnnIhymb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TC7VepTd575IAzeRyQFFYFywuXPp7jJtK7NVHnGeTqIaqYy/qXFv8fiW5W3UqN5gbvxD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09z95nMEoc3/ADKCFbjhdHZxKSMcIRnipow6QVZdDXIwwbWAvmUTULplZNCU2rrmVXBq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hc7clVK4KBQ1qFo18sHD29IIBYq12xlSgwvtmKGzh8sMahzRzEjV7eGXobDxf+IT4cQW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cYgtG2EmMyO2MAWlDFoVhtdscKYG1/qJ0WoPBFQ4IA9ECh0ViUEXkfqKoBk1LXfXUDDd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cPf1Lr/iNl+osL3eoWNyhjohrOKgg1lcdwdimHc7a9ErUZcwLv8A65YzVkd4GogiNMKE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9szlE68yqN3qIbowvJKynxrUcEAxN1dzJgKYWyvu5gqI5EwG4bJtj7jS6rBifWLywG29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x3EAVoQlPc24jEa8fEx+F4oA1CuoA0Q1GpHZQxad3z1ASeINLOblBebl71jzBt/hMF8V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cVjgY+pTpKe5ReMkUQBrU1cABxAAg1jf8RnMSKsqbtszNQqoFlagH9WFrMD1iYPibMc/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87md1bUdXC/4nB1HY91OKMXNNkXeY8+vEw7hs8l6gkUlMNFN6IzQlGJ1mL7qPGZo7qO/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xqG2CoSqqvbLIbmKW4l0rmCvBR1AFPJxKWrzBMWbiBUXO5c53K6luf3DP1EDnbAI8viJ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vx3FhnUvWfuGxf5lV1qYMNMaVRkccOuO4QHwvGIPbLx5i84i4f3B3/PwanLEwJ/cyi/i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VtgzBozBnhj2wXecSvUIeIG8VFjWION/iCtZvEd2e5eHOY0LQ6gC1nPE4ExjjslaA9yr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5nM4Nkw8VK83DmAUxHbggNOTuMBhHEHJjECF2XEli413XHEa8BfEatxtL/EGaZ+5XFx2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3WSvBFfBzRyf5hKCZV5GGmUCwZxEDExp5irlSjx4jORWwzZCyFU/cFPNBjmVpunEoPT1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3AJEES7CO2cL1FVSBk5goZGbRRAIX3csqD2QT8j3uXh0odS7BfAy2q3ELg3LpnC1DXfU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/cs7lTjBPNVtnqGCVpA0f7he66uYdsNV6JsK8viA7K5PZNDrYUzECxtx6mk4ubcjED6q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bAaoHlmtwinZK0BVWXCfQtLRBMCz/VFPk69x2lfpwUTGszgcEf8A6hKGj3OATBWFlqrc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IKNwjhneJY+lG4c3yTQu2qUKV4lVs2ytEcXmLgGKlETiRpXa1ENdRUnPDEaibeIcGfuN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bu4mbJV03Cb1fEGX/EF73L23MuEomTRkjpqEquMylvnMIgrz4mTIWwauKFWBoipuAdeY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QgRVsvIpCSMzJGuUFvESBlPMwQxLdQbqkD6IztF1uOaThywL8U1Kjz3XEdGZj0fAV84W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mBUIWNHzMONkpX7EVYXjXUqdXMDMW2Y25qbebgI7h3PWpdoJydQCDFCLZAVjiZoq3Es+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L1ULSS3vcRWPkznmK5xLd3F577mrRbxK2+IROptcHrcctu3GJsmg6bqC/ZVhgVZR6mS1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dMcOyHEa0SirROcuPUpJgGU3MUMLeYvxDuXVnUvcpjMjB38Ji/5jyvMS6m/c9xLya3Gv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TBefJEGaagXOoKgisHMT2S9dHMHPUWGov0wedxYs+Ib/AKleYeiDmHtNm0gVDA8E5gwZ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8f8AZ+CEpeczMu5S3x4g0KmSK91LvfMLK3iDY49zSTicNaiY7mmojKlKnqGzOP4hbW5p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0YMsWtIVFD9xTy+oKzLhB5hfACP2F1KlM3T5nFsNYhgOlwxQSmre4BY5UV1MhwQzx5jl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JRQjpnlccecUMAc5dHEDdNkcP1CDwIQgErrWqle6RXkgUrcfiNbJOFY6VV8wYGl7HMAG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ZllNtZ/3Evt57xSjWDgxiMkrq5dbFDia8nqVgf2eogK6uUAl2wsbwRKWOkEsYjdZq0Jk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zKFMNscGA78R1VaJAgMHFwaUW1qasAZxrMvpENHcVi0QfcAlhAXtlWkXJ4hfrcsZXbmt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ywdu37n9kyYCZVuiFNhpABVnMKMtoaqcPHMLq6jBbnTqbPW5Zakudp44juvC8XF0xZxp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XBaGpQH7IHTEsP4iDRaa+5fuUj6jOQG/uEaMqYCBXpGaD/cwKfcya7/mIHR/ZGItlAg+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mIzVYlLw/ifxGHrcKHiZjWYgpNWEooq68XDvAN1qVTBClMw8OfMPFAxbC+YMvUEo7lgw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SFtV3Ma0XpyoVqq+4hlzgxuLlgGWa2Q4iHfMLalQ5CXdjIlwiDkzN39zmr7iaafc4B+p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1Is/eoq+IO8RIQgcwWY2RE1FW0Dc+peITJGqp9C43j1LB1Mt1LCjEsyAofuDQ1d+oHcN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r6lWyAG9Yit83C25dS1gBVk5isy09+ZWowMrge4RahF/6wDW0SMLxmGGyAysypeWpfnO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sDNOIlcXNLP/ACGZdeAmY6vxOc9zmfuOp/U3qcjMQ8QMOb1FLiNQTyljqPKPxFGEbIK5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4i+/cpfUv+INGP5hei2+4r8TmDrGeIrxf0wIOSoNOTiUxNBe8kLTW4U3iPSDbLuF8wme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nUGt/wDsE4iscx9sq5QXcq96h79XHMNqsv8AEPf6jKlfjv4Vkc+5dPiGd2EaaoYbeVhF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rMITP4lFOGVRQJ7lX89wxbEroTG2Mh23iGpxyYFDeyUWzTIxDsO08dxCwaXsleMcEBl3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lW02eozwmClONXySx68hHcR5dwryO/vqZgaL/iFQkyG1dMYcRcZhrmpOHcJlsIecwy6/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XMXV0XxFIHBTMY2hwGNSAyBGSheO4+VBCXmUqrRuFlmoMy0V3UK9ocEzLfA7YdreXAhp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GUQC90S4Hu8w2oBzfcFpWVU8GuqjH6QXwXGO9G3EAIorQ/UaiynYaYxoHlzKq1S4ohZ1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kEkRvuMs3jfiWiZeJVqYFhhLxCnX3PEwWcnuJTbGrF3GSM06j8k2DNqa1XENljXUwCtV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Rj7QOA5jdD1D9ill43EoLvxF9tdS9rXcVaxNc6hUMVNEh/sgOaH8QJ9QUZagZ/mIDSEy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Ph+oCnMIaLxGWAvEUm1gF5uBrGZXiNzeo9rv3M1uwwEvXmFIKHCDJu2AM8RfadSyEYmk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qcTQcNvrEAWvn7hszUQOSoUO6xLCAK2pUN6jeYyxszqCI1leJmJVTKXAO4jT3G/RHdKS7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PcBsD/2CXdE++CDZmELJYvCX6nCm8QgomyCz6lTURWG4gHHiByjEhuyfubL6iE51CduI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eQS26zMR8xCn8w8nmbXdnWownFX+7hq1TXuAq5fzG/0RBlsSG4i0cwbajrpzLL4x2UrN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DdcwVhHXwVi0XxHehlG+ZVf4lXGUt/4jxuYs3DJLxiI04zLsVTq4nhdQah2fqAtOPcNU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ysLo3/xMzF6hU5uLWprM/DDd5bg/mJwbjd98pec5is/qDxV+4kbyeIaaqJFvRCF9sD/m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qQMa+Nk5zAzn4HJqExfmD5IVT3Ffc3uDjc9Y9w3uOPPy4g3VTRBcTP8AiBzzcNZh6IPa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8RLm4Z3ipyUyUHpgnOYGR1xD1ePMdhKMHUSBGzgmY3aYuVXKzLkRseOSIqaTDjTAmoBg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4Kob5hMg2qVNAGvMUqUFyzC05GYaFfsjo3073U0ahpISM12lgphSNuZyRSB+YHQTBrGY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7D+UolaSHj8GEUVtZhIYIgolhByF3CLo7lNc9SrQyFMs7iKvFTYg9tMC8nUUMRdF6h8C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C+F73AvVLYYCCClUahZlTmV1W/ylI9K/zLdQ6viNqRPzEykbP5hkvG+ZQF4OGVGtNECq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ZVuEz1vEQHLxAYoxECsA/mckripmu/MBsxKb3cI0VszLyeZQttcdzAGPcFo4RNy9FtpM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1UN2C4y6lVdTEzCDiWVsjBrSItri6uXFMomnROTbGFaiWyp4msYzGga6iSNMTrEsOfxA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nW44UKLzDJAxKhLDlmCVahygvNwoy4Ssw1s31BtcucepgTi59yBW8xoTzKJ7nqDixgs7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zKmrW7rEZF1cqDsNxhEo7Yxhui42/wDsSou6jROrGuJ1dlLdvxADmWmNRMXqHRAahAq0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ymZ0RlS8R2gYd8sLJ8VcXKxdUTK5qBSbhhxjxFVzBuYVXbKhKyxQ3Vl+4QlQhaklRLUW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UBbnmFUso7J5W4juv7YAhMLWYB4hWOpcxTLABNicxDjGZgPZiGocMBvfUF+maiWsohiY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lW08ROYkQn7RPN1ySvD6hZ4irlHELXjJ1FclyqehlY/3K1Tz1xByfuWiVdxNq8ygy0+J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vMWKhgeIQIYx4mf1Pe4S8ckyajCyguoWfqP5XuNV/qJqFWGeJWsfcqZu6hfjO5RwgcOW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z9psag20u4WDMx8H4qblf8AMxdOOa+Kjuah5hvU53CHcFvcEMWEq7KlP/OYlXeqmKnM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9xkwEBm1csulZerm5Ev3DQonHwH2lRkEqQwuYTnDxKEXBk5I1tXD7gpqBB/uHAExfUes4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O1CNUwwr6DiDtI8x1A1jGc8zOpLI4uH+ZZhvxioBvLn6Q3DFpziXtLQn3mFBiUGPEscu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i2X+YU1NgGu5nZZ3AEcO2Z7TZqCnNbi48Mbd8/iK+wiLxHOA+zEXR9hDpGjcQtVef4jC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e1v6lVZLNQoRbxjcf7MoPET1hSnTBCUAXqcA3tlwonSvIRBDuXXmc05jCCwmHNEwOa8x0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bSeZlHbMOM/uOyZiKiqPEG0xfuGrmLEpvwTI8n5hUDNcxNVZMt7UXaFkxsKxUT+JZkXF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Oc3GmZWmllhrnEYY2D4tlpi3EDwy/EByETUlwBVMeIHOHiLW6iFU+4dH7qW3TUQRfbHG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EG7qNfibeoiy8OJho5iU3DLxxFBn7jp9Ssi6uE7itu45hF/OLXfJqBnLFH6lUcUQNDME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uYAZP7YnLOiWcm/gc3zDVKkMcYQeOYuoCE5rzCw7aMDbMqnmf9MDVQMcjBtqfkICW5nW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FT0zkytXi5fqLh+Y95/Mdg3q+48e4H9RERZ6ioZuU/UWjXuCf+1OsvbfHmcwixnbdQRt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jvHwdnMfPEV3+ICiJ9TAfMBu4Nsor+SADRIzDVTLgkQKpftlX3LriXURxVzi+peJ5im7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WJYpfxLIaVUC6t+ot2GYY2YlhqVHz7iKvEdQEaWYVnCFXZhUf4g2dS8/4nffy9TjMExt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M+pUWlZ4lfXwT8+eZWdwOYGI4HqBOD9z0xP18OIesTByQb4r4KcXcG5/7Bq4vMPB4i4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zYzev38Dq2ATLmY3+Zb1UV6R0eGFtXPMa8MacR3WvhzLmgs9QEVr6zEZUPMvWqzm6lg9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QvohoIbEPE5VT13CfJ57gWW8O7IrRyRitqADmUxApcx0dWPZU7YDDCVZNEJcgxxnMABt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yjhrzruUQiO47/YOJzgkkqSUwYA45grpX9QOrctVdxRz7Mwwt5wSgEFsvEtbqqW5qDYv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ESv3BhpI33MVZXfqZS7dVKqgeCaRPERia4VzL8bb3C0MqdQ1rPVZgqB2+IHrF8ieFCYM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OmHL1GDeHNVE0YOpurL1KEmo4cuGG2szNEquDxGi++piX51F1qOyyMJctqaijvFziYlF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DxZKZgLFwSg5bgujtIaAqqllmsLssRVzxMV6qO/dqGgWw292Poh+WZZqZ8RpuYU6i3XE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LplnUTjGmaZWSFQmfY1GLrEpB3/MSvUQ2fmO9c3BYxuEU3AqNQSTguDluYoaxBbDjEyC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Rs5fEqZvYnNKkiAgzTM5wwEF2cmZeTvcVJFR+WNqWsLI9Z9XKNtwEWOIh2ZaOjF8gzTL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R9Sy40Tpl7pfcdDhEH1Ha4QYlc3V+IvbqKOYjCDqtwar/wARstkdAPhlBqijfqVrjPUO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cMZSs5lCcXqAYfuZi59wzmOblpQWcoT0bLIDi6eZ0ajCt3qaY+YCOJtFZo4gssL7WCKz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41xUSp1No7iYq1j+bn78/H6mn+mA/EVDX1HYku3BGa9TGsQOGZViJswcsdO6cP8AUQra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VK3jiGxDFhiW51cVMFHmBHTcEYAS9eO46DmJYzGbXN86i20YPzBQ6leafh+o1qv1Bh/u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7jk8Qw5i3N7mlZYeGV8jrHxf/k7hC77lWYnZA2cahkur4gZ/7MCm5YFS4YlbOcSntcVW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DN3mHDRURmlu5lcPEAl5iAxNKELeLqXpLN44lykELWtwcAGHpCbphiuZREH5FBlrtx74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BTLs7lyP+CEZHhJdoMdwaBQwfcEOr6JQCXhxMcL8YgDSdOyZgaVmOLjD2QiKblvBNkXr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H3FS1tWQouUCwhV6IBQViaiK03rMHKwS4I5sMWtY/qf5BDnewLNDMQfRma1Qe4Olw6QY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ti1WGdECzoaruWpwCpaNVTmjMqaxaZIgGFraibreZlKhRjEYIDizfmJ4YcRVFAGYTBzM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qZhII3kmQZje6SNY/USiufuL0qYXPuGV2o9TRj4G8RCQzbO52G0gJ8Ry7JZVJFY9sxTH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rUOlkpwalkPO4aWqjcuYrj98RXhhi7Zgy6gmf5jqdRNoRKcwBzxB2YhWQ8xT8K1CaCG2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NYaxHDXvuWDVxHo6l0lniB3OJdwqNu9wrllisuvMp4DA8AliLYv3lrXklTsq/iFUYq5A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SGnRmz8xYcwcxeBnxH9+LjYAS1gLXcXQ6rMbKcdSwoZG4+g4Mkc568QGhYKxXuLc0sHD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b3HpNxG9lX0YNvP2SrmNDeIrvM9kdD9tSumv5mji+phILD1KdiMHkt8wC1u4gCzPHmJb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99REzfpEs4X3xGg36Jmyxe0duxYx7coo9xvmN1qIvLHxtPMTJq9wmV3GJAVmQdsLHdxU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WT0nFUbqo2y/xK7jKgx4lp6jjLW+f6ltqhhfHc1OIG6GzvuU56iHaM1xzEyWZknIrKkt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YFluu4BymoA+Jg5uWJ5ghlJgFUs81RsATzFCC3CC2/caK3Luvv1Mac5jllqOiCrvc41i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EvEKF8Tb4XiCRf1vMDP9wdfxMIQ6n/MNR3xDzmB1OYTmHouDxFxBzzK/1DaWQ/zKtY7C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v3Mc6GZc04lyz9wRbLXUAa5liaLmaSzWbmNvZlaOKxcAKCjTA3a/3Ak5WTzERZ2dMEsM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6f5gofYckVAzSaaly3B64ZVaZ5GFlbQLRSF5Yy09ptPXEWBbrUQthfVRAKhOu6EY8KQ3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crGJzTAFv0y4GztlL3TZHAbvB3CBrNF/MWgYc5lyeLX7lhZXCOUop6izCKw4sYkBFmzq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sa3JK832wOzRd+4gBzcU2eKHwXK8ShjdfuWVit54Io6BRb9wgVA8y+WNlHfqU6hvqUzg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Xf5IVmYNA5lM5/ECl/cvKMSkQc+Zexzc1XvbKnBZbPDmLbV4hDGaFbz7mt25g5gYh/8A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K8dTjxFL6CYA/qDxqIvNJ7FgVCBArPMbZYiGIXhlr6I/FMoUu4jSgysRO+FObgsGdLzm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wLRqAJF3+8RLsILI3UAlLg6nFirriAtAaThTymYl/Ur90GLURb5slk82P1DmKxWYXlv1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/wBKM8wKp+52k94mWJdLO4S+YM51AG1qa5/UouiKxWjFS0rk9JsArmFcOOu4PJrcRQol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qG8XFZ8R6bgGjnMWl3cdGYs1/M3maQ/xq4bsamBfqAtVv+mCmfYlRZPtmeD+ZfhzKDuJ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bPxAasHuLZZF3G5zF8xocE/jzElpZ1FhC/cuq0R1uyWKdSiguMCw5JnxmHUp/qH8Zkon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dRBu5zzAcxFazC+xfHcorMVKw8sdTKYxMvuJRu+9yw44mBcoGmipai7eJrX8Eu5YKXvW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wU+5Qvcuu2WbXBuWKuGHffcDQWWdypjc4Z+oeIN5NcYhiH5hvDc9sN+YLXZHXMs/ucee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32R9waYPbsnMrqc8/F/j4ua9z1PqG+bjWOP3F5uGHeZh7mSL5j34ZWBgBTg7hONy9oCo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7PiNddRASs9xLrbjECprO4a19jdysUKERS2ty3EvOQyQEWjVf2RGELI1M+7HKNGj+InS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4VvTEu4Ja7JgRSf2hNLXCEAUI7D08QgU5cpM2NjW8BmVkRS48EQ7CWbsXxFdw7QIdMSi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EblV3Dpk8QUVtECNqjVy5DdzIqG3OV/IkKTQpwRtFaeYhV35ZZQLeXggyLSc+CIA89zJ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6ykgPeo1u4Mxkl9AggsH8wkpUzUTzLP4JXyfmcpqjuDOfXiWuDPPMeMObheZmpassTGI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aXKbcXiojuDni/5mCV7jaLKN3MQppwYKrUyE27qGXxBjP1F3jMKS3MRSoVvm5W95Y2lh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1NV4zO5XmcBccuSHC1+/ip0gCsUFFWIEGYzY5lSNBQHEC9+4hPU1HOIKCmoiY/iIvLMu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zVrEyXFym1mOYW24h+rqXdla1OZq4qWLvMePyS57QbiMtzg3xFO26Yp8qcxCirFBZN1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zhGoFI7g0KKrRFl3iPhEc2RBWc9zXcJMwdYSmJkI3cHFYiotNS2XaWDvxLotsD+SEaC8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E5a4hdnfUFJzAtjL1PHUHAIS8/0EK2/1Njmc7vuNHOZWt5gAeb/UAUrPbD+Jz4VM0tLq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teaRLKDUpuUcv4YhvP1APecwE1LTi4Vu34lS9zJAxFeeuZ+kdSw6qK21L9TcvEu5d8R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9Tn3Brb+oFzN8MuYDnncp2vMuaqNLP3Kxz4ig8BuksCzHc6LibXUrmpWeO5Z/UM1RUxr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lXk+7mArAyg8X4il/qb3dViA9fuE9w9S4aSxl5l080z3NSqh3mLmXFpxZ9yyDOYY2ZYf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iGc/xD3Uf18ahOD85h9Q6zLz5himvE20NQAO4SkeeYWj1Lmu3iOqRPqXDnffEy1YfAuN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/UrQlvkhKUqt+VmNneqjouavMbWJkUwWAc0S0SKjAC08LZHYlDrgxTFsVsnVZVZydyng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l0SUir64iqyW4ZhogWqh2VjWu2dNvJxLQTIliwHqW5sOo01fGMw7NxruVg1WMRgqeoLZ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xMsirGo2VYIFepumTVvcvVg3t3CNN/WJYVdr0MyO7NBCqlmuCEIZVo3Es19TJM+IYWDu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1AIC/WpbOdxXWdRDTUqy2fcsGm5jExBNigaF3cDEit4MdxKuozY4laFV6i06oNQBK+w7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0t8RYouOumq37gofiJsu2ChhlJ8Qj3ATcaP6gy1GB1KOH6ihl0J9wAOgD6lb9y6fJKcM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VaBxNnRWVmNHUVyxeCOSwaaAK7mkPwmyXvE2ujc+9UBuvExT/wASomKaLlSoC8RgdXEb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DXiC7u4GyrlEw5qUw65gv2jD2bePqAxhZIYGahxePcdU7tuPAF/+zTEMEQ5cPE2V4MyO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4j0youvyxImtTLpQ0Aw77gtZz5iQVzBd78TqYHCY5lGTbUPnCGKqitSwzCeTK24lVx8F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9RxKF3ibbTmL/mcdz6gu2szl/wBc6kuWHXVy0rlhVR5Y8lEr8xnJUo5xEpqX1V1DQ67m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UX/E0g5rHqDJW5WLCCjePEb8eI/zmV/iV3uM/Er6lfUCPiszWfP5hY8RL1R/U/WOUaVP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2sFPbbBlH6ixxCit7g5e3qHVagqBD6nO5dcTbmWU3B9soTmuYUI/BBoc/UuvGJw5fzBG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0W6PM8T6hhzhnHUS/EOeoYuGzxHeCYjDiLzOmYqVAwQ1/MCsr+DU4z8BO4GblqXiY1uK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DKitRBpS4zEoUQ7iRGVWGscyo1amPzzGbQv3LrYY/mOHsr+aG6r6mI1Ea1Ez4ibExX6j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ZZNTAt3yMEVhcjAzQmxmdWeNytGmDtLyhzjZPBS/FbqD0LQPSss6QfUTsOSAKs8pcUmw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pjuMtpoNMVqxklKjY/uBYVnTqKuriKayy8mszwJu5iv9QCd837hZaVe3BFtu/WoWNDrl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o87jHRlc3Gsuu4O8DEpwYwiJtAahAFLMTFsceWYNlx7/AEuU9oFXjpqbbOI7ba5TQYel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DxKnqfujA81VeYbJTRHcNU1jmahlY1AP1BQgjZmHRBW3/iNsjuZFKku0GY03+ZdRG7n7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ydaqDSqlUllJLef1HWGI8RJ68Sl0pmDctyZfUGr90o+IV7i56ItRcqufwS+Rctj+4gO/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dLi4k9GZhiB6hlahGTCX3BCiEWvFR0jkhcWZX75dtFrmaAzFRbxuMiotIq91Ha8f3NX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88Sn2UI3uU4wbOHmUrj8w1NRpwxAeuYmI8XErbrwhOzLiMYvXUTKKK4hy/qWDeGbmoyW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Dl1ccG4Bf8AEx1K/cdu2OvkmRCsbi9Yn7ivhvMdrmMVfHUXPqDWINagbJG+T18DFq4M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jZV+JjwmuoBPM5sYnufmweTqYVl+DJzCTbKU2Q0+IoYG88TTzMjNSrzvzPc5jH4vs8y+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rjzLcO5YzJ7hs7iupreIyYFNMuV5TcwB/EOa43cLsyl1ydw31NZg5hW8VAz01K1D0lTq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V+JqoPO5fn1LD7n/ABl8k2zgl2WTNzx5hN7jncP5i5zCvFzz8GGbUzfcdTSV51AjKdan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s/ub9fB3MT+orOX/ALUHBvi5jMNt5DKAV5gnoMwqBC5IqoNdwZq1zJj8ooZ3ccvBiFt2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un9xFKyytdcMONa1KD3HklzK59SmovaRhJM4YczU08MEZ5NVBRkXJGhITrqZvXOXQ55S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kqlLWfonIl2teYFpp14iBQGuSdFcLOMSuwWUvCnuYbZTcpXQHibOw3iIzhESZ8kaiTCi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LWJbQp/hAaynoSqpQdvMZgFOWGhyvmVtauoWGDxGeAC1uY93bo/UpBQNc64iittcxBd5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uA0ep/QKmw66mRfDmYhrkYbXNSzWPUHE0TPXrMrWGe4BytwwkW8Riy0t6mMWZ8SgeU0V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YzWlyMqDzMPGeoy3UFF7mzUNPBGs/wAQYxuCiKAWIQAo+3MIZKshkE2QlIeJk9sFRUaL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qqg8ut3EDuv8zTtlzUVsbGd+IbPIrmVK5kmUrUSgzGBBGKjMcN9RG8Yc3GENSYsdTUsV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nzaVsOl/AbDi+4SnpqUesH9zRmcQs6zxFbcqADcSjYsVVrFLXF/UA6HuGBGTqEjeYQw9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cwlVr7SO1364hYViUPLKVLSjxKGLveZlX1GItDLmA10Wcx9AA87lVhmIvGI0y4gbGaIh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gqbqj+pxJha0TjxGniV7/EDFuUrO4SDvUaxMvcWR7cEarZT+Jc2etbi31FTiaswBlFMU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dJ7fmNWFBZpQ7mHLBr5x6livHuEsbivPqJnMrx+Ingj7YiV6luJ/EP8AVM5g1MEby4xx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+IGMy+9wYLB5isHnBKI6v3BruFvJ9Qp7c0y8c65l1fiK46l8pzM2JEHBrogs3v1DL1Au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NHiXy3KdSkpW2OVzSW4xuD3HH/bit8w5KupgbIiEXMGos5rHx6VDiDu6+LrjcS+vEAoe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4PJMJ/2pfi4JcG9GIrTeZr/PibkqJx7hH0ZSHGyUAG8TGpXXqdljzEbzcawalgccRsLn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/MVKU9kLdWGyAtH/ABM0cYiq7l5P+ubzmJXggPuO6OnGSJ2aXhiFhrgYqfkhm0eyWs+y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riIoZbuprQZfzGrqdB3KSJslE/zBU4Jk/uJRDcIpxBcDJMjd1W2Lm6IqCreYTUDW9Q06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IE28YlMU9No2t8cc6NsLjPi2EgqrLwWjFEtXc1D4qa8ylBirmfJkmZeYQqpZUJmlw9kq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Ay4XomJmC85izi/cZdxHTXiZMcxbvLNAtflNMmOyYFujzNC0MQu6DiY9SxY6tiNMQa9x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pipruf8AWbJDnS7FB3bKcbAP1AwrEzcwxDcEM+xKsUEu4nq5dwuebQYHfDM8CTjbIAXv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4meCCrzBH5ViLO5m71MwOYaa2yw3BSJmUuVEA5hjNYiGxghrHUQMNzBK4IBtu4BHaiVB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0A0m5WWfGoqtXde9xlUhfmP8RKaKal8RWH9TEcEoIWc7aZRoQtVn7g/9QU0wFe2Zccux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FOMTYlTd1cy5PPcDGLSIUBDKgNq9xejfcKV8wopxW5RUResRfU0TjzAoD/2iV01gfqLd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5a0GCFp9RQXCmiFtdGZkf3HB3dAmHOREQER7MzYX1K9gfzBUML5g+QxDXrRdkyGiycjJ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WWcwIaPuGt/uI9RB8e4i8fslOmbxuVvuV3Yjhe4vVWw+sNSYYcQyIq/NVF3m4VLYMuLm5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6gxm4DG4OKx7hq5V+vJD2zAFqodStZf8yvMMQw/zLc3T9wpz8LxhhhxHxM/+TmD0VO0L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FJt8TSMGZuH3UPEBjiGU/wAamvcvnEq2EMOdT9xMMNw86lNevgC61A6nJBz+o5WlhBvW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7lad1+4r3mIbf1ENFXuNeZjbfUJQNyodZs+5i3NlQnm+5URVEsKiYsrqbcxof1Lr5izc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j8xNSxgC1scY/URAZ5FjGFP9zhLG6fEcDF3tlDuMXNhA1ipWqr1KDflcxMmvqKB3UFfq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cxojt1iDNVrO4Ttb4IuaONM3AscvcYsLd6IatpNagVPTuUDddAStynlb/EW0LcR81PXE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u8HMLCTtrmUcmHkj24jBDruId5fMRUXiZGIXGEjGpy/qFXPVMdFSiUMFeaqAiLBtOe2Y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ZLm3RaO2zMFGvvUNolY1cNGhtcymuhWcGJe6xAuOM1FoFYmTBuFFQvqWxGsSh07+yG5O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6bzDRviGRsOf+zMmqdDllWqtjiLLyfANJkqZcMWmaD9x1m5Qhip4RYCY25/UrQWyvWJl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31M1LAN2KqwWfVVOL/5Oyql7NcTxJmOzuVO4rUt3NJEqLlLDzHTkXmbsgvtqJNlKP3Nf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grO7jXKr0xFO8EwXeJarNTBcRo0tagKDGT2xSxmWNkBBqKxV64lnBMwtb+gmMEELQFg9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cENKgY3vJ9RVZuGOcvUViczDPksz5lv1P4jbY8RjjmNO1TfzDEQzvEuRsGfcJ9Exr4gS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z5g9V8GoVkstS2ZJ3EL1WYymBdqV9YmTQpDTMqa65iMX4hlp8TLdReo4O/qbdzyZTrMu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MoLqJUCbcyqzi4DnVyg5qCLxUM7gj1C/EYaze5S0PxKoDcwRNwMQx7lnubhiGK/xL4uC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3OMEx3ickKuuf4gVszo8TM8xNIXDpi5vE4UtHTNMv6m3LBjEAtczmbQ6QnJUP+uDnOYp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lnEYBxBivzNin7heDmGv+zAp+p9KTWX0wCltaSGiC+I2AXsaYAlE9xTTY1DbsrzGkw8Y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1Wc8wfIts4OSP8QkMDfMAaRxMBUgte91HV+8y3GfceQ9R2jbXcwbh2lZANx9s014jiaN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IlOxvjxGEAkK4FvgluARvl3xuACpXuHqWcEYtg6ub+PNTUFWWVQCtwGyrDagoRFJdVKb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C5S6N9SpMx5jgpTTkgKnwJhzw1US1I5y3e5a1Fu2IHRQ73mLfwauYgm2My+YQcTgN7iL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kFtaKYdOodbqPnDK/mLSthj1KihuA0N8wIXbmojVSi/C5a2kt8ahC2qSxQGrzXiBc/mI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FruGKusfBZYs11MYxINP7gLQw5ILxiB55gBFArKzMWKKzmORpcgjmEwDzpAYEUs3Ai1g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jDG/LGtzTHXWWtQRppqHyueIDNzPIpgAGmioKHXRzNIlw+CUGbiQKB1CCVFqLDBdQpsN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8h9ykO0KqJS1nUXVcR/W3U7nNn5l0LBedTJNLzVxTQj4INpQZKuUlbPUKnJ5qB7R4lci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969QdKVndXG7SunEwofJhsFSzA9Ny0uyddzDeTdMZsCQDZ+EIlCmSVdOxvUUa3+pclUt5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DwRextfZmO0FuPol3iUgJBu/MLwhVZmUFMJcFA3viC44eOIcEx3Eoiq7ahxZ1+YBwwUn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bNH7gqZcyxmb/wCzL/5ixkTglrwQ5VhOYM2uGDSDDKziYMktfcpiN3cSoMwVLeMS/wDi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FluWfeyI01cafnUfJnW+kbmCDvcyXluJiWFcyqq5ZWXxxLmqxU7PqVzK7j1f1OYbgNk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5xKvLK7/U35vzDPn4GozL1ABK9zmaSv8A6iw6mjifh1Pywx7v4XOLg+SpfUWsRc9xfcvG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I43N6qoaznu5yVBgyPqEEurzU1agdbJxO59SjT8wGhyzvKWjZGjlzPFXcV7eIoC1xxBq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MbrhNUDSMy1zmcaP1zDcAJS7uMsCA7RWQEdRRifncxja58SltpJiGoews4jF0KDCSFyi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1dxsgCy5erIDe4RgV1OkD6iRRxqUatU1BFrWeJVjlmoXsusVBZyYwqAqhvgJas35gPDX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10UwBuG0KVniVwWlK5iFygvMRKX9w6ta5hhdwkFioSNVw3HRMBbk9QmnEJ5xMzDC+RxK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gC0xMoaTqYpaU4jNjV8eYU8VKnNXwylLM1FC2NwjSl0b/ABGzwlw8zEYbdMRBTJGLuoUH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wjKO9vMA/wApYFlyxXMFfFwRMI8xqBuZHcyLt1n3EEVSV+IrVDOZsCaCE1xvL/UQFW19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JXEW97gBbpgBd/iWpOpagYP5gPh4mp4Y5KMeJaSiBRM22k3GprfuG2KrMKqcJRFuYtvY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hcou5ceTc3Cl8z1qXppKlKQLK8sVXLA0Bm4NEY4qWHOYCv44sAB4If8AwQYFO0U0q8VK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iDzOuYcRs4hrEbigpcbbr9TvD5gxNGhiPUlTxKWRPFylfMHSEpKe5VT3KDqaisRL4jY4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zazspzMVWirmX+Y4NEojr/Uy8ahuzkcwLe2mYht3YRLT6zXuYSHc9uYA0OobWYmBvEW0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5EQ6MT/3Eh/MrcH/ADEtyQeomUidblt5zK11KrtxDDMIuquIpKTxHb+oFpUCOXPcyxVQ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D+JgZuIVkNefEAvzK+ow7cRE8wLmsl/iE39xx4mjUT8xJWIageYD+4brK/XwYhbzAK1q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eoKNTj/E0xfmZRv/AFKuftKxPFbhu+3iGwrH38S5mTI/xPYs04vUBKqsQvGyG8EKGtZl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xL13XGYpaaWO5g3alvE5cTL/ADCxrxiUlmVMZQUt+ZWHZio3hTPcI2UHEUxYc1MgGmki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L4YLijcwuT8Q4url42BGpSsbhFa5uFWhg/cHZwHAYfvbZqLRBbQhN4yM/UztQvqAGqDg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WBy6gE04VMq09kKF3gTcpp3FQN2We4PQ4lsTQxqWlJmNmSkXFAfEy0jXiAA8NQRfTB4S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TiJt3ZHBGlgM/XqChGtx1miwg5jHiFlXUuC9Rwy3LKGAzKFRad+4FWuosj3Mtx5oHXEK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3EZrO4ylgfcVZxcQREJkoacxzziFBxhceZVOiFxgrym4WsxXlHFxuNouncdrg6gu81LW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YANEAVChn8xaHfMS2OqxKTarMENQRbGKKQCsFXC/D4is0o8RAbTHMArh6nsTuDTyi3bg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5LjwFtxk3WWrgV2Y1cLGVipQ3juFRKuKIk6tiHG51GZa9QG9Qww3LLKHO54p8cMVMD4M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VGO5is5jkJZTNTTERuwPcI1HwQIyJQRbkqC49I4iy5xKZQlY8z9fDqDnXxXdTKZyW+pk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MrwZ5uXFjmHWDReSagwwXfELSSx33+ZcaybY5oFj9TRDiDhIOS/38BaZR8R4bc9QHjNx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o1MY5qDNqS7UBdyumNHj4OCJB3EuINYJXUrLzGjMTjdeJR7leCJ+ZRq8R0YgF4OI9uzR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+KhxUWLrxmCHxBYj2hqpRWGpWXGZV8FxHen+ILcsPuffxuGNMFj7lFQKuC4H1/EMZ/MN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wc0R6hlhGJjzDma+YnE3zCGqgiQctbioriGzFLD1NJXHMoPMH3AxzuFNn8zc3UNkyMdS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FkxqacylhRsxzKtIvjVLe5fhRjGZX2mQkCPyzLpopeHRSr4iV0ZiDJvzLAA+2oC8X6Zb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SmC/NxJWXmPQGqszDmD4IhW+4JAfUwGvDV+4a6YyvBBO3xaiTDLV+pUjz/FAoqqiHFnm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rqGkuABRneYqqV3MglLFj5m3NhWauF4bXaZg06mT74gq7NzI1CYFZ3FjZ7hnLRvqLVpX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dY3wRtaxlDh6gApQYQsdbb9SpScZg+f0mQCg6gbq08QxhrwkAi6XsltacbuIKVZC1GEKl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Q3bzBuCMyOCADfGYiUscTHNAy1srC5ZqvXAyqN5DjBDu9vawlEaalWimruN7xuPIdxcd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+ZbnG+4vFNbiR5NjMXfiuJ6Sesf+w4SGn+4p0QGggbiGTA9lRqXMdv4lT33LLHcNxEZO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g2VfmZUUCC15JZeikGoSW7ZYsF9RwKM6pjw3OOKggV9kGbPuF+iI2GBwPuKCK7EQ2S0t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r4zXF/qHwy9sKgLzUTdlaKL9ysszyR7OpUNyhUQ1LmsRYKsCAV1LrqWSWhcv6+NShvUp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i5Q48QttTSjZ+5ZzhaMTII/mVDOIGlSINoBrCMjMSpCuAjoMiy92ywcCwdQO9yqdHUzY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r+IlK16gr+kDt9yrqVKuq7ll4blFhjxKsZx1BtKr+YOu2AvOE/cEeLlwRReI43K8wOM3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ViVd1KjD2xQ8+JgJt4cQ7zfc3KvwQzMQrX8wampTL/8AZxnUC2UFkEV3FnJXMPEpXcDG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u5Vua+oeTUDvHbKzlhitStQ1+4L9Qm3+YRTBiLWFgv1BuLXwVEXH8FRxD3c9RH/2c2TN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NwOtw26g5/MHUpfzzDSSwp+oW/0l6WzkgIl1KE7dSj13cGMrbvcs8ExJbHcve42IqxmI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U4gz3CbGTf0ilaPUQNG+oFuXiAKomBy8x3U91CVUcdRayzyS0wOcwJS0JigbDsl/kGj1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JUVVSoioq44gmh3Bpj3BpjnMUjALl1CrnWZbYuGiYsfzKUthkfUNDU+yAMsPNdxClOTK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q4yu8UwlmdkLDovEzoQ7uGu6mbxHMRYRO7L9xBkMsBu3Mwf4g9NQL1Mn+5rnmC6FTDKF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G0JiChkILdS4Y3G7MNZmsqFV3KJj3ANvcABbkMGWzB+5VGgplwVv9xs8V31B1rDFjeZ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/cFe0WcMyrwwADO3cWJwX3BIYbUsXiLmDT/UQe4Qwx2CiW3McKmZfsSrFOI651E6HMHH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V6lYL04lyC3BJXvMfZhmDClWAEbTZ3dRm2v3dwJbT1liahDt3FysTvmUwL9xC5fuBwXT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CWag/TBujCqlgSIlXqKFRWcwMDdYuNgVvDcWMcnMtF3Wc6hN/mghx+SC3J5JKYlS5ugH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x+pbRH3A6PGZKbwMtERZkWSUUBbYUu/9Q7ceLajycdj/ABCLAzbMgOTnuO0/buGxbRMa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XBdlzEyw/Z3Ni8TIxBGLttj19WfuC13tiAMEETi5ZRZCqUTKAwRZW5CJVJeszUqX7sg+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gOTUS4r7jnvMQs3AMsQGnrcHkzTWYGn3DhWptwRq7lnf6mWsxzfxNrfwwu8Wy/IjwM6X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QvdsutqfmmCTTHECp6uO8UwOoG4b5qXNsZgqbn98SvUq/wDMCC/9SgDPuVfcD/mBjEu3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p8S6zUW9xvr9fGfc4xxCyqmbxBu7fghk3GJKzgrMDfE3uDqsdRwTqB4n5Qc5uMruiWMc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0QzUwm24CP4SJSIr9Ra1juXpZmDqF8VAKav1FLGDdQahbuFMLSMcIUlgit8Sz6gL5uUI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4ZY3VWPUGvBx1EHXjqAgIYNpLGCJmq9i4AcEAF9RwIQVq0epokCZvJ7l9VwpQHeWomir0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CiBVFXLYU35J6Zi4alAx93EWOKxmYBOJiHqJEAq5Uj+4QpBvqKbKWEEKlRHBeIP1ibzG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xK245gbrLAYsCXmXmqgjCRsGHuoNVKuoVYhu2pV6aiTq3if6UZMfxNseRaepVuQZg0Y9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wUS4yeo1zkzXEuBSoBrZENaqOrXUC+yLV+NRUXHJy8RqfRe4W1SGMthrwywL9ShPHiWj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N0fUr7QXN5hJnUbu0EXZLNHMaR5JWQSvdYl7WF/UC1CAOwOZpPBv4WTnbBGXIxLpxCAt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x0vwxycB5jTYUSov2iF2HtmIk6iLaHUvUKfGZcUPK+IcCy+4kDx3zLBdHtgYsHgZdK4b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oTkUQDlO4QDrp4iV0zzcMUJfNx2GuW5QWj8xqpN43GQMNjmKrxXCMzNTxBLJfFS8Nrno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tXxFtgrhYtmGcpPcUk7NzhDxLCPDAEUjRfhaAN8zMYQBympuZeYNHBUcowfuJLKyxOo1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hodJFs/zBFUswbMBvKo1OW5lHfuOlvUYLN9TFc4RuOJWI64JW/8AEQyq6m2onmLX3BZj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KS27IU5/ES6XO4mrS4TjHmGi8EYjSt5UgcMHUFeHUypwO5aFuj+J+FQyZCoFH1cCv9TA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cRO4/wDXP4gYzPU08Q8w+ocRP1Aeoeepj9zRrxP+qLHFwzoi5lcfU/ifqGZ4g5iwThGH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NkfqXRH9LBbOIr9vmbgU55hrpBiDDWIXj4EVOy8cTAxBUj35jAX6hUYyQAodQaoq8mIE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DEKbxAFRmX11Ch34IWZg4OUCmIisRNxUK+CFx43cRthUQ3XURVrFUp7RxoDG0YPtlhpi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xpBfNQy7XuocFLzqAl/OpwOeIal/hLfk0NzIAHNTKj6GWUHBTzxD1D5imdrVSsEFcQXI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CVapqGFM5VFBTW6gSF8yz9zccn5h0pm4d7FxURbBevEuGS/cCsZ7gg73gm/wC+5c6wwh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bzl8RtgyoS5QweyHqHIVUwdp3MnDf9zvuMDaeolw78cMeZ1WY4C+WYKP3P7wjmVLRf1FI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gtgT1C45hnHfeYYFsykCQftE1WPMsgUHMTJsdRae9R8X/iNCj/2DLv1FDZAb0zZUVU8w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QOaIxdg6mjzxC0jBb8xRsD3AFuSFAJAWrUBUg2tXPiCB/ctu1xAFtwQ9uuqhcOX8TboI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iW3HC8Tu15qLvy2YNj5Me4n07wXFJmi2aAkBKhQ5hNe8mIwZt4Iwtgn6mUzjVcR43Oyo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lKCqhX9zo48QhuiGAAvqG2sMC6BJQp+0GtFR4A/EoBRC0NjfOFf9oS4PcqpWvUFraBMK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SuIYFxGdTFVnuVvqorx6gUrSSpVWA9SmMxphcnEYYx7j/wBUQYgKpy4gsO5yBusxLuyY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jbUvjXwhx8blB4iQ+qiCECmYecnPU55iAmLxFnGYyS6Q75ghz3AOkYh+4U5agageX4g4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WJVeZt/qJKxAyblZyyhsgq8ZeKgHXMLMSy9Z8RzUsDNQrqfcCzjqDDnxLs5xHcC7iZxF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ufcIY+DKLT6l4Ooyl1LAjZnFR2vUMwqu54CqmNNlTjuqYPWI8nqGCOpr7P3DkrPEDARB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Ccdx5uY1F+oUZcPMOqB7OIPB+IVHSS15nMLScRWF/MaqAbaiExWPgg+fgQS5gJaOLl9L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C0wo1B4L6gC6K8x26gq6JjAlvBHqWvDMr1mVnd/EXixLBlkIp6gDieLeqiLSjrEdyPqW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Tu4upN6xLAAN1WKgsLvNCHCM+IIBaqBZGoa5r1ANHLzMJg9wVlrl1FCWi4jF7Nxjn8Rw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qUnwRxfHt3BoRMYR6S2gPUbqGmINHALGOZ9wiYIzh5PmKKEM3KNN/qDEceCIouSUrTVx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CDMR1N1fmBbdhak1yJsD+4nE6TZO3Eu9T2Li7YEu20zFGZ1McNOGLA6u5p8xXBM3Upvo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ogqg8QZcEaLjPiJYBHnUpLkruLilYlgirqOAZ1E2KwwK0dwAdviMJyFsEpq5WjFkbZFw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MVAl1QohEF8EuiK8kEzdU9xhVyUXFVqrl5ghbtmRjRcy70sJQww+I2P6mJqY1W+Zu/8A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J/cdK3PbBviBbDWIQg72pajRxuHdNlynAcxJSkuLZXjNTbep0qJTnmDGTEBRH3LBkop+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Mo7xG3NPcqJmL/iPS5l6RbJur6lGot1l6mVzFomnc/MJvUrEcGYJxFvucdfuX4ufiJ+Z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tW8RZ9dx1Ws1EmgLNJKaqaDiZoP8wWOjOZj65n8ysVAx/EKbqA/VwA25gWX3KzimHXPE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5t+OJib+KCjM08QAMQUOyI2x5hPy+D9wgZrkl+dwl34mFt4jrEpr/c0kMKj7QaqJ4hmU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ED9QlEzjJKNnUxDrxCGuY8TW0krNzMLgHHE4ax7ljC3KrQrV/ZMn9znPVy3AMWO85miU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SJMozEG5buWA9xq7uKDDJhnCCSj4gcay9Qkb/EDVBUa6AY2wILzEnFRzalbFBlGagxzE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ctKqVbBXqViYl5ivqZ9yishHcVeI2mONeJfdIYmwrELofURdVd/mKFt3xFVCQLgq8cwt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0vklPImV9y2BV5mBwtQFssVzZzBrzHh1M6B88wKCLzGuUDdQutu+oeTBX4ilozbFPTFz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OmXbcBrXbBajJ/cWaxfqa5i0GTxKoHaYjS9X+FBY8JoeJfEuYp5Lh1XCQxMvQxLzLnWZ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smKvDxHbuiJjqUXTENS4xQS3r6gW5CxIBaPUpLviK6r3KsCh3UDAM6YtoWbgS76RLFb7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AO7g2y4e2TzE21cAipNeY3o52LKYmAiDzY1TEm/OiCa82ycEIlYbE3AUC/GohgxiUneF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AgNcJr7I21cJU2iI0fmc0V7Zrf8AzN73E45JmFZzxKoO+Jnf5l1uUr42jsqFG0MzKWjq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7jcN4i1XMJF7rcGm3EtczzDL3qXlxWnmWKBCyNZoG/UspMxXBEPJqOFxY4Jey3XERtBj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imVa3HDGNXPUDue5eeZ5rPiJUJr4X5/cX1LisY31HRnVxQptCpf8Sgxr4MH/ABFUljt/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x+CX9wtLhufxLDxBuy/qfoh33Brz4Z4pltfPrMOpvU0YmbhBoXUGwmlf1HO/5lU5lQ4s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GQ1DXXxVvkheMRKnvfdT+kUMmIs+tzQdy/U3BFS1ZVGsk5BmGKbmQMeo6Cfi5l6UcZ8S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LFD6dwB2PqDYrE6/ZUyfEvRyeo2FWTAbqe1kAGqlbJR3slZ21ArzBxcCmMTKYubQgSrg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QAgCbJQ+JdykX+ohlQlQ3BOpYMMsIiIlBMuJZlor4P8ASFNHcfgRVzDGXDzDcdhGZTiL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byhcSZwpityvJlzqByMLrmAh9QuXbKPgIhA0XcC/ILJBpQXb1K7igA3E5F0hobPxUATl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GNDB03LUnE0wV4hxhHCVKrUedrmbbIGzrqIW5ddgQ/UoEw2zGPmDk/EONR6zBXsjuDOe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cQ0v8zf+I3jUxdRMP6gSmsw44QyB48R+KLrDqXVVr3KkVva4I2fRAIOb6mHO5zVMM6KE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8TCv3AG23EyhjX2Rq5VBlCvtmtGqjkglOIhgieUK13qo4il4ShxWEOzfUAIB3vJKn91K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K0VLNm7NRpUfcMcURstSoc/C7dephjTOExT/AIhTnudbYzJjDo8eozW83n1HXwzFjB4g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wWC8S1i0/UWxUUWJdLLgjTGcNtN8R61hBeJstvqAG2ANGYqIvHEbXdtk28cQJTxBljeI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9RcRSLi4N584g8szRPbqfrqH76mJrc8Razn6ivNfCi8Syo7iyOYAGrTDHtFSo3mJfcrM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gb1uVv8AEG/+uF3/AGwu4XeKld4jgMw1OvgweJRfib4iePjjOodso8ww+IZLiL/qVQ3X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LIlQab/bFeDUqobh5z8GvgMfuH1HeMeZuVNJV/5IbENblbnNxXWLnDvqPIyS48DHPg3u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/MF1m/McV/DL9fcslfU4OIRirAGKJsHCVN0HPmaVVYwxNgrzDqM29s2m+7xKavzalBwP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oQfKE9x0kuYC8fULNH8xGkWj+IreWHklABcSovqUX4mkLG2Y5lVVCNpF1FVzA5ZqCGLj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zLmyMRi135mp8MIkLjOkcNXmswSbMlzTB4uK1SrqJKunllUDZleIbFXUSAp9c1FCVxy1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Fo1qxdjqcYOV5l+NaSuI3ECkQ3CGwG9zNGTVVDqvLZVS3oQhn8sVAAth0F5a5B81LzD7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om4K8kfUt5gPZWqIsHXBDGPqyZdvSD4u6IMs2eJYqkMmMkrCrhuBmEeYjjBt/mLvEQ6q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QmSr1NZknmpQpy8RWppmD3rUIiNgllG4qbOI1zB3FgOvtA6SjkdzJ3PagBkx3FBeZZKC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HUQl6+o0dMRg0GI2yXfcAnFX4ld2EjDY9yHqILNahC1sETU3p7mVZlHwpIdzAHC3mI5U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pTS1DUjiOvAYN0vE25WZs+4aKlG0Vn1GE6mfEscysPn9StFdQdTDR7i9O49syDRRc/6j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TNiBsPcAoIGMjGh8y4qrWIMpcDcODPEOm/wiv2Sxf1NS77uX7YbmmIc6wkdqqivsx4PM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qZ4Y9/uBmzc1meplHUalWXkzLxOXXTHc0zuPuG7HHUQFlSsDcUFceZ+5iDOa8VBWMH9x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OJVuJRwB5lepVfA8QDFN9w/BPUvO4H4h/wBc2wM9+5je5ZamubnEo8P+ZrfJKXDWk+4c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ULKFxWC4n9y769Qbm2JdVv8AEsMVmZl1B+OHmBRO13LHJ+p2eprne5suUwKh2G3f4jwq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BmwvX4hyNW9QavsmC1xOEkAVs7iWmhO2LToGIYUPmBlJDhjItzcDyV9wt+PMu4vhhMYP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uiUgbu7vLBhO+DEzVtsuwYqyRdc3mATv1MXqp5ErsiNNS73AUmo0Fn4sRXn3EhvMIwJc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8xXzDyifAb/zAqoMBhQ+4wRrxMCZsfcBdssyblqit0W2ssW67YorVJRHLdRoRjQ5JtXO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iMXL8TGyV1LQMGoqLU6YxewBg8wv020QLaS4dvbH0zCE4zDSlVUFMwleIbKcQEqrjOM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ANCmGYfqJcDcvHcsKmTnmFYYPUw6PqFpTTmovcWcBVRRgr6inNepT4uZcAPOYHYrqMDQ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mosIcMa3SaJzKlXbqYvpFnj7l1UXafcBS+4bCdTRpUMLKft8JbQxgCTVVXbWISZU0MBO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uYjI4ZfgkDk3xFBBMncLGV6nLwnuWP1T6qdrmttDFum4esP4S2yqOZgW3xDY6vEGIskX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5xNkeYgYy3Etc3bLyscxU5n5oJlPJFxrUsreohMXcAEozKfUVr1FTrcrxdO4Vdw71FWj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u5QwXiGjp4lYXHgl8Isg5zCLWFqG0XTcG42UoL3LOb8Q5O9z6fcvuViA0NR14EyU9+Zc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pQuMeY8blPMcS5ePMvG4v8TiLvmLUvVuuovUP3MW7jmXIYCpccSwPNQxTYhLD+JtgDn8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z9MeyGEqcziJiGGGpzDKn6m4lYvE9XGLG5VMdpKtK+KxgzAo5n9Tjc0Ev+eZf+46h+Wb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PMT7n/YjBz3BLyw0fm+pcfEcPMWcxVNOICXidRpmfoxMwFMV/UwxfMPEMH8wyLmCOmUo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Z6Mc2yzBC6UK5i5ZrncAwzbzuCguYLYGYViXTyRcs/1ElLfUKoMBvD+JsL/zHEx+IMMX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WJY522NrWvcQ5LOZQZ5Xeo1FPsxm0+Yut/hEABOrlvaXu71LXRLxmVSA85lAo9uI0009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wy2GzuJWfxMECm9xo1EK7IF69Tdg3FFyuJpqDQWhxBivG7hHmgfhBRQiXiFILKQuGOAe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1ebiKnLmIKB4+oPgtlvcMUsAHmE22CL6IrqACumAtD3NwIPhHKyKzdrUKqhaKqTECRL1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0yojcZdkvq0wA2tBti2hLqrl8LK6jdor9QDJyctxnKq3K6xfmYxbzmPHJum5+/aWVd36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xmYzJuaZgKXA1G4QTDU166l1+MVAlugR9YZeDVy3MviKgxxM2TECycxAIc96jioPmV5Y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EZQAR9WlwhRjLDkXxmI4drmVwnmtw5b55gSmAGoSAVk7TIELyw+ek+pzfGJccKuBbDdc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cWv3CP2hNbogEChsPDC1iX9ALeJWyjURzcE8Nw43KuoiNLL+OhqVGWKGA1FnH4nBccdu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ZV3mPEWCmodbiCAjfmCadQbC6Cb6r3A5WxvBrHUpbdrbGGzI/mYAu/qKy/ERrf1K+5kW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3cNpepTR+YqVLx1FR/iP9xpfivgi99S5edylk0FxfMUf8xSt35ItYf5joj80TQ95qKNs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MNtjESeJdqnc5vVwKS45h2hriF7+P/ahqa51MVZc4viWw9wG7/MKp2mYncMmYrady7Ln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uKj3zDLicbnJWe5xn4fMHcXcvG9xZ8wfEX9sIVCZr4Nrj+/j7ixOamBqce9xC05GFhW5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FQ5RqYddpU6oMvUMlB4mtD8S8WJy3AK5iaa1iNRtescQhZfTeRGp/a4iAviIikx4ig4Q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zxM3KNw2kC313uWLBYFKyg5PRDQhQWviCS3y8yzu2IAUWY0bqLGzHmAmbSXdyLggWrqA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4lwRYFVNcDUVtnyZhCOOOo98hkgF2jjuX4Qt85l68JR8Li0qx8zx30zpR+4h5InUzBcz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qolXg8RdmD7lwkhTTmDxFQuEOxYd1KhCZyFxqGvoilD7Lm50j/EGFuuw2i6aQg84lfYG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VRB4ECpVybU3eYXaQL71AXSN9R+vC/2wyjmMFRuZCKmSx4wDHNkvnd6TizMsCWHRctyM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cSusTIQDT3Hxg63A2TyQekdUykdAPuWm5kxKpjqb3KDuGUvEoZSAMYisgwDVXMYOY9xr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E6zgxpXmUou9wMHZL27Sly0c3HuzrVQLvKNTYY+9M4GfVRNdLwkDaurqdz3sZgRX8kEF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4hyt4lwBq+oK426jamWdmoCBKzXTqE3xuW4ZYwswIGOZpNlYvmPkvEQ5OobLy9ys+JUD8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W5dJCqNd8Rgx+I3nUFBg05lRHtruMcMkCtaRN5xUVVceOo8fEV8wXjnET9zdZKF4lpLD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K41UxFxpL/ECNg6i/DDV1OUeUNr2R3uJiq83Fzb+ZeIM31HJU+otf9uKzxLtzFncV1L2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KqqOLf1AHheI1CXXUd3uNRXQVFVKFPM2tVGHABcSwh5bgjplFN7JjxLvG5/MruDmioBz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zXxnOf1H1Lf6gnDF3qGNlzmiD/gqOXcGY1VNRh71Ne4/uVGVmBpZRF+YbmWYajzvU1MH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tml3XmHZcsMzKPn+4WODJFRA4hKTlZQunj7ggZfhgnLNWbis5xKWotpuKcxqckE6rEZA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zBxbRb1O5Dinm5VMPQZlrK5yvEoIFwQlUsuxi5lIst1md5ECXQwK7/8AJY5srh8x3Lf+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Bsw32gcuSIeMxI6mTh5hXf5lOkQM/qWsUPqCqBHmA6R7qKprqAi0DzEXBfcw5j7YApYZ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YCrInDB60PMovNZu5wCub1MmV6mUE7jbH2ME8MYuGolvsjvx885mP4DbUKLR+41213/U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Y0UxsDiXMB2EDxceChKocy3Ai8wyGOrg8pCkiGSXYbg+KZHTMCICr3fUSXEtXGEGjFuI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ph+gAs6gysB+iCNTmiV6HWZQmzVscdmt5mJbWeZaIi4izX1BdkVlr8xzqlPEe+0puZgw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y4SoxkKlhwSsRfENHkqUYpVMIBlrcvQ6zLCuhuLvIQzqDGdRS0HhcQFNMK/1mlrUpECJ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lFTk5ZpQvMQaYtIjdtDLUNDNDedzAIGbWMQAO2Ng24rcd6V2BGzfcwBshRBhYDyQIhg3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lLUO40wEKAKPOcMorS8Q0pZeBatg3MsNe5Z3cMVUHm2O/qPz8c4zGaZfjM8iGTUGoF/L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prPiCH4IKSxV8xtK/MRROIZ7YAbbqEmlkV1i+IZaDUoTjEMA41ZxGGhfmFDFxhkyfmEwD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eINJvxjiYxpiLj3Fzcv6i1DOtReM5llZSP33FtxLrx8Cy9zJ0fccm8s03f8AMUCIjyqC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0kuDwJLj/EzQWrhY2VUAmNQMs4qDbVQf6mTGQg52RC5WIeI+cwz97YYIdbfcZh9zGC0W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X1Bd3DmCFVi93P17lcOp/XUruJPcpiH59TUC+/uf3F1oh7udfB4l7l0w0VDcR96mdnUw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w/zMr05lRSKlMBO+fuLA8QJpYzsqa3xNv3Fq5UczJzxEEInbBNVGfzBIrINfUMTLUd6W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Iia2zcohQPMMK27RGmsXcWtLV2Raf3FHEVHzTP3ELUX+whUCXVqXn+I6M8wxWW0LAms+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qorDgLgTVtovmUon4kXI5VZNxEBi3mIYxKK0Kliwj2QfVTIWYCxRlTQZ5l0pxxUG39vD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gTSjyzTDtqcQDd1qA1jXBURUu3cbrG+Zm5LNxK8HZDr910cQvG/ZBtRWm4WYyhSnV5gM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YIXmzGyNmU6jV5Bpg2KUYxcSuhXRA4N8hNFLdIR96I1W5pkdSlVpp7mUQw/lHmPAk7Xq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W8wuFoIo9I9BuZE0ElRSqA/EtwzHGhqJU0w7RDExcruVrUzQNUjMrZ+yGNh/UAUMQvNx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r4VulzKvZlbMk2il8RC/iWLOY6ou5lW4/Mr0NJnxrMwA2JYJUS9WCHh53HVyQKVptiSC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QvXEK0rZHXWc8RUB3MMpuUY0agUWBml6dJ3Clr7illJdS0SKEs0945Yh4JTKB2nEQyRJ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uAyvMEJnwxhJzzNVZL3DwblgNVfEGzx4nJg+NmqoUriKXXlqbkw8REtOIUDn3EANQxFx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KxtujuCpgubDB4iWCN8XmPG1/wAQWksJhAqiZkqAU5QyJqoUMaJhlL6Tx1qKOefEcn+J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1NMtYii0a/UyvJFxFnqWXnpjth1ti4j7P1NxwxFi4FC7xklRGlzUuwNVuAVMsWjw41Cz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IVAv3EsxmNjRBeo+oNVUGz3HjVQnUHD3CXR4h7mHcQZWZWMPqpZ9Sqg7l+Y5zxAg56I9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UIuPqFA3LbzmFHX7l3k1xFR1BjxDc/iZXUuX9wSpWZYdsw1ebY8BTbFniLvqcGs8x4Lf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/UwCK3MahvEdj9RgzvqGi3WYlJdHmWnfAYsliqf3NhRW+iYE4Y7p7TPKoJ9SsaaQVCLB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7BLqLm4dvEayFMkLZQdRQO8mI33gPmAYKJfECJYoeK4hS64uaBzj6jrlKy6JpP28QVrcW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+IAAwGKxGIqaaROv+vgDxAomvMUIuWAb9wLZnaUFBvEIG/DUZICYEVBzRFYqrmOE+pU0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0KOuJRLP5ltXLEwl8S3RcHk+oLZd+49hVmiEdJjdo4ldphCqgRWfMNvSE/txUFspnqOD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/magZxfiC1LewgGr3uIgtRi2MDsHAZhadZ1F6ADVpAAXvdXErbUOCoRBS0QbZ3w7+4Wu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hrEdQZlYlQ1AhBA3UQwWmfUNpuoapeJVlLWNygAtRdXKtpaP5mC6gC35ipzuWU6zBVvM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qIo5CHjAQuYcYQqbEMv4iljtMBQOXct51ZiWky0uKmA4M38N43LIuZSu4qusXxHW0Q6Z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NG45jlCRSF1q31csby2O7RENm4hkeYwR6l9Wu5i8wTeuoNEL5qMYQkvRxGXRshEwvmZ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Mq84IwRGWEmuIZRFS5e5FlIpvzDihCeKK/MD7O59EAnDDWLINwhG6w8yiaxAfUIu6xyR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i6/MbePE2gN9QcrXiWN/cuPDd/Uc7mY/zxLpl48+ZQXz3HX1P+uOd6lipF51cU43Fz/M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gS0C5TwsoV2ruMShe4gCpE49SxN2kVBus7jnIX5hATJ+InN648QCxRXUWHmEMXBKb44nr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cL9ML4JWDqHGIN1GD9+4l6iRy2fxMW6s8QuZyx1zKfMFESGcfuB4lk1CCmoODP1DcP1D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uMIedTZNPUS90xb7iussXemH/ZnpBTTFzJ5wTNe43dGPUWCvqVOczMEcm4LLzzHu5cxX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xKhT+pGVa1+IqTTBXoC4GAAbO44VpauJ2HqhlzA4nLJCNpIUTA150anZKyjRZNwRBcqN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qcBRxiEhvwqG51RzCX2Z+o8Oo6n5Qd5qKsOJijbhER1bmUKLiOPdEiHhBRFQ8RcURlz2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CI6jNRuPUMVVdHPuE84rHEVEvKiO75TTFWo3rmYsCmCLlsOI2yd5llSicRgrOnmOypHE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9xO69Rigt4qPcOoICO4AqWLL7j0lmhqpSYSnLDIlWGozPDLWs3vMDZWdmI3Ste5uT5DM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c+azU1GXvMXKL7hJZHmWVy7CZkyh+G3U3F+UQaRcPmJSsqGErMrGpuVD5vNQlwQcx+kT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vDzMHfqFCzfuBDSvuZIn3MT1KWXhn3CJ4iMm5WKwaKIZAxeo4ozWIzXN6RoOkYfNcA8R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c1HSlp/EGA5MQA8jNar+4lVd9RpY3HOCJKt0kMublEJhmbisVFjVUVTUP8ssSWClgGbC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Ywl+GVY4qFLCB1lhRvzMmTMKKpW5TVagt06YmjuPB4czBs7gjP6gFCou2eZTgLtCwXON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QOZ3uoDWq6jXxfUelkzCI39QDEzMA68zEKeGmX6BCOMmCybWRpapAWr9E0vcQXf1Hhqi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+Y/BrJP5jX4j4NGY7n8SwzzLYGL5riKBAXq5pmOVyYiJHGWCNO0YqdmO5QRr6gILGvxg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WKjn1BBridzq6qYjjOqhM7/MN5+MMXv9wb8vUPqGLxDzGGpxBsuG5uhv7+NEYCNJBcX8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FynEpKu465IF6qUTDDE27lyy5x5gwb7hShzHzNrx5irFxYq98y41HYWSinfnmIpXcxaY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l8wbzNXWOZkEdYlpZmVtCwhbbeIozrawuUzlOJZ3akGp9PLcN4LogoVqAMLS09Ssq1bO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FUl0bmVdQXiEplbqIqAU/m4pxTTqmY4Aoy+YVroObdMFyirWki/ugt5gDiaZRycSwGqu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J48pM0VnzGKq8w4FpmXW7mjqM2INZOZkezFJQb3LruaXKKXHdsxXcdcRRIAF2io7YKvw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Mw+JRA4MsrhunUes2eJeeL+ZSIobWUlKdDzFjsWvnEzkDwfMAZbZDcYqrV1LtUg7jXFt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6jVBdO4G4dj/AHKthL2MNC1A3sstGOu4MLAKPMV9JjXV+5RDWYk4fqIaWX6melp7g6xB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9MMaH84CyarMAJEBpK1W46NtcjmOP5GIMC31Kq0PJuaMV3iDXYdkLAtHm6mPAvUH1b7m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qxYZ0wIS4AalLcWV5NwZW8EdZMRLrXuWU25nG1ZMAtuO24q3vr4KOj6hwZY5cLRuWNv3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AfcEeXlAoHEwZdC15gIHJMHHh6ieBdH4mS2vzEJEcxXYEMXzF2m2p2fmUpTfDEq8yxYh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Q9Qgjbuq6lk0dSwcxbtHuEWNZghXdYuJciRGFr+pwAfEoGDEAxmznQYmlw0RKKpidUYz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mD+4YaCWAM/xNhxXUSAKeJfaVxFlBE1AeSXmaf4giioC81FPUhAuMJmZrcMS+9NeIOj7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cJxLgaUTev8A3EXQ/cryxZd/cc5H9fD5nucbLnqPG9Rb7PETFuduIFHM/wCMX/XqcZgd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jB5jSFs15ipvRpIWPitRa7sBUGCS4tzEu6sglXxDFUwuTcck1zibePuEPVx9wtbmziGH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HkxK15lk2VuHicOPxMHiLAXPMOlJ2nMScQaX9woDKK8d/HecxDdb4lhiTqCOb438UHM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39wh0TkTLxcyA7+OL5mQ1/MuUPu5mncGbIYWoM/1A0QfGIVXO4aaiBz4lhQYYgV2lgZV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MBxLhNMVMe4zdx2iP8RCuljSG7lgX/EQxQ/2hTYBQ4FmkxYG9wdSlu3i4YAEvNOJUJZK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pjhKy8WP5QFWsMRuvItyyriWU4z9wClxqgg3FpvcXvMNG/xAkttfiViuYurucjEdIfxK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clbbi6Fy/OZav7Yq5iq+9wlDcTRKuuoTDBb8QYKioZUTlm2MWGjIykHOvmJA23xKwOjL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6iuB1EB3cvZuIDKbZ1DW1KZhJFFpyC7RmlshIt1omJIwRjsNVB6P5h0dBmjiF4l9QgOW8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ZUaKo5uK2LOfxCoKpIENNkS1owIxkP1Coyr9SkUGUS2i+YMCEzweIsWjBqMKmVd0NTIRG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5lNlvoYZDM8z7iJVXhqZ/wC6hNKnmGG0Sxb4i/tDtByjbhbgoL5AjaNWORI7mPwqiVuP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hh7mOM5+otPcyAVnlh4afUOuCOsMdldSs471OehhixzKrC6LIFI0pYCjOYEKbZfgYxOS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hbzGsXVx7H0y6+UokCBhAAQKvKUXjFxL4hleBioFyzgDILKDSCuJZ5JjE1B7QHRMk4h0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cShnbMKwMyhVWNRiKlw8zgtkowtU7QaCCiCXyyxZJkxKlzddQeIEHF3KQUEtKovt1DK2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ZjXHcWP+4AZ3zEn/ADLVsM1bMBsKvqZY864ibAajWjH3FSRyXLsHGDcSqQOimGipKXkw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nUftWPxdRIbKzDiUrxMYVfUHNR5vGfMW6zvuLZ4iryl9y1f1BfH2wCleUayJTm9MZhso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QETBdp5nIl3M2d8xDj6iaM1FsL9QyVaR8P5jloiZua1xC+9TjrxNNhDKELrc7hZ7h4ue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Gyps8sSufUEVX+ZWf8xe5eZ/mdr5uUYirDWofdw4jvzA6hTuo45YXy3iXyw4ivE5ph7z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5RsRO49jkmeTiZ/wmNLwReHiLT9QfUcutx2B/cVVq48CGIgADszEaF7dRG/ERYF6jCV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cHgCF+ofrJknGZkAVIQVF1sOtU5eUfWoQ6jqGHhuLr1txu7hqEKh4IkpEKdZhjku00UR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a1PZUzvNYqXnjxSx1LMW8wFcVOsTjuNlV5qAECPmLCdXb/EeuuAziYQmHOtSqmWEraRc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/wAqMBX38QDSmrPOYgoBv3GHco+oqLQ4PMa+HHM8kG9Yhiq+eMQYuXEYoTAXYvWpfBmh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BfiKCgXiMo51CMZNQyFiKlOLbDO6+JiQ65igD2dQb6/EW1XiOEplP3H3Jb9zOADNeYax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WoQAww0mZYq40S0CUcxgJsRKB1OvN4mUYXFYqBtlUacSg2qL+JWj73DAph01UwKKIlDd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RMuCnkinClCG8vwO40XFPJLOGLt+koNddyqWxhUvavuUcGuZpXEal6ZesizZco69RcsV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eaXF24uI8DEC6GI5q1ArVhcTpGCO2PuFgx1AUBUI/N5ioGttRmpS89xeBJgdxw1ErRZD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hiRacMYWjtiXbre+5Ur7hh8cw4hg9QK0OepS8kGdlXAAQ6jNbpICMG5dnHsCG1k7n40M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i6/1NKDPmYwP1AlGaZUDzPAg71MkzvGZVBB3EdpYOCW7UtouoYaaqAMEG2PkglVgdwWz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pX+0seL4mxcX6PhKtj6zAz/mcdTK93M6vMb51PJhxiXjHq5wvJG3mMvGYAONRGuKbtxG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4lCmuDxA9pHczeSbou7yMBh1Ud0vTqOszj/EAHHPUUUnGmKuJYS/GpXi4pVHmWZ6g2z8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E48ELu+IZ9TDPEKbZm8b48ws4uVdzz8O3q5XuaVOITJrcDUDE9TYr7n3Fjkr4ubTf+4M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4OSOlvHmMHG+YxS9agRvQHqa19wTPcECDRr7iGjh1EnvUsxbXMFJ05rUq7cbhJDPqAV9f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HnOZUHpl7WgIeZgcrCuIoeV2Vlz7CDKKQqpcG02ZqCNh9y5qyp1cUnYUe2XRtTeMewVv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FQNYZTHmPKOgagsXY8y60GpdWF8blPKBTDSZvvcIGrl8TGdo4llbOeYDXbbbn9y5wvt5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7CPBxMYSu7m6VudcXY8RKjCqLhVLepRfH1gK1XXWoG0XmsMA5sbvQLKupm2MvQalBLeH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4VXQyi27UupmzdO1jbBDlomKP90Kwt3+pQVv+YIusNy0HZRyMJ1Fqa2QsCi7VimVYW7w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3jywrckgtTK77g6loxCUjxcyHYgQsUuPE1oRL1LK6h4WiYXziUJopi9MfuLX4qZOGIHS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lJqVAAacwva4Bb/aFzJz1KhgrqLqah0tKmIk1VsAAGoLkL8x0VLj/rNAq1/MZa6vU6V+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JKqL1EDVR4LQFdJi0judSfqCGr3Fe2sQr00B+5QM43L6eoqs4SLCpm7hKo2cxWS8uIr0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gYdQSluIbwKOYDllJl1UdQbZc8vqG+6h2OgS4arhlDxS0hgfu5X1/coYfibZgNVCbyhP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JxogxLJqCimIGmU4r6lhZrzBXe4bAC3C238wgYiskxCwSvFSsZi5mR53KxBcOSm4GSnr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gQAB4IX4gWLudN8RpyRmz9QW3kitHcV2XATn/AJnnmfgm/U1DK1cfLLd/mbahpRxLYzM1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+e+4NW39QKc5i3y6qDcBWABZVRyFJWC6JXh3u414N+IX7AHqJWi/cyFfTMRKKZsLijip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HpqCpm9a7gvIYI/UunmobfqVnJDZj76jotPcIVNfF1ed+IROSDn4K8OpYjMQalCHuV4h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WMcZm5seJwy6ePh+sShl1MzGpzRHE/XmC1UwqDN3UWYgyRqW8xLJdCeIMGfXMT21A8yr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oa+5Xe8j6iqGyu4SIqXNWcfUvFA1XcyxYaBwZm/iuYlDirFoUqfTiKki80aP3XHkJohu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FPMcRvVspIQvUV9wopF5iso2Fy9PD71AmGXzBE7AVNVTuXyMrhlMCK748EQIvp8zNNFS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PMwRRuu5ZoiicJT0Z+4FpICWfUaGGri/8x2vHqIs+yEvTRvsxDuglmIrgsIgFasgsjJw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8s3O2gWFl1Byi2BiUmWOEsIlO0LQXl9x4FMb2XzDPdS3LEcEe2Dy3L1smmOGccdRNJim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qItsbM7/AMRLSqp/MWUd3FB054lja5fSV5l0Ki3Ld1MyCHiUK7fMreU4RGXY1mFdnX5m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AIjUb3xUTQbWU9VuWIPmreIKGNxldY4ihq/UqDVQQz/7KSlmYDiW3+46PEEudxP9xdrd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tWzmLyRHqaAi1dxjKVGWfzBW7/jEMiz4Zrtz3c2FjJcHLr/EASLMsa1JGWNyyz6qeQMw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lMUp3mLF+kjl2WyY5meOVxDbuWEDUUzZTExtI5DBVqLGIHYDhdlahUbLAjWkFM03VIS0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MpGbhHmFosCqW/EsvFwbc1mJf4EHcqEIUQWsRGqLmHH3UeREpUFNsvSskHdmINZ1FvY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F3GxnK6rbiIvGIN5/mNdF9MvVBqbLI3UFFYqpgPDMxRyTPym1yvqJcqokPZOYP8AyO0u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NsRr1uuZS41NlZ9xMmXMq3IoLQ1DwV13CqCgr1HrQz3BYJTKsd5hi1vzLDRE3Wq35lh5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lYEgq0iHJnrmbLpiVhqHlmuJwXD/ALMeuZ3/ABNepbNKzfUNN9wCb8xXMueINBzKZGBX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cs9ypS4Nw5K9yoXWbqfz7hxcKacLLNk+sfFCZIY/8n8zmXRP7Sz+5s5zMXHUY0m/4hhq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TOYgIbGe491HTri5lYisjr3XUHNXKjnO4L67KZVCOCzMUeB+INKXUTOQLIIvIZlqv1Nh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Bke1yoQbD6ideS3ipXgq4x3LBaJ/cyhKiuDmL4uYcLiXOUC4m4SRsUdEWFGiMBD2w2qV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8giIPm2Lah49QAwLy9wZC3w9QygXB6mawOkAs6SLhkwpGGbYxjg/4h4wYOr544lorxFI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SqlBV2sMuttyK4gK5hu5YCyH7l5q3/hgTFZHER9WIdZd5incB/bH8ClSslNAHUoOVt4h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ott00j02W0+JValEmOA2al4tOn3CDu1VExG/9QoxEqmczJTjqWENmYxGcVj1ERQt8nMT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fuWwzW44IqHMK4QTSQShWo5ywUYD7jwhQwRCF3zCpbbPmC8o3hrzBVNWrrmINZI/ZCUy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rhuYrn1BjJfNxVNZjVeYuzGlKqu4L7ihfEqS6t1BRiosIzT7ZjV3uZBMVKAa8otY1GeT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De7Fl2arvhhs+y4wxUC+qgXQ0wEuCviUc7jOMWE6sis9syGQ6joGjllyC3jcdMCZOmWS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5uUBhzD+TZReJWKgrFmYtSlML9RJYy/SXpHUPXAw7mPXaLjkBaPwYrI0CxNi452L6mn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p8xTg+o2S8ywP+EtpxDWWuYCvEuuyZOMpQDqFHqIPggWMsWmep4hYF8xLxLojcLMLP1A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zBQtpgeVZxcwt+yWXQfuVKJJuZ6Ha4YFpweYiiR9xqD9Ql+5at8Sjj+o+GVKqDce2IcC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uw11mY0pg1P+DUR4/cUa/MqC8bxH6MmWwx9TPlYuiqKNr9y1iqcS9UJeRmUE42Mcx6r7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kYLGY0AdEuhV+YAS3xLvFTZC/wDctqG7n8zTZDLifxDd2/USxhqszI5nGpzLXRXqKc6g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EbVJD8RhjfEx1Pvc4nTJ5lnE51Bzn+IP3jmX7/MGuZZ2zgn/AHr4XEWP8y5t/EtRHUZF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GsfLxBxMQM1wQ8czP65iyRjN5mI3eInFJyf3AUrgaglRTX2S+0DJS8wBsHCKZArEHTUy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mmwJas1H0lRzmZ7JcTJgSpMgFlxzYOLhoQkTM0Bddio/JUZ4nl27iWmYsHmr6hhZwWK2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WNQckiBXsM11Ha2fdShkGyADZyRFRorDmEvAxLqRQ5hi93GBRzcwGkeWN1Zb6II2HC4q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KTItsgptty3mGGUxdRlTJcxXAvHuLS1xUFcGy4RpjO4gDhqsTCACz3KxaSXbuK4BX0jG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sOBUJzzYBFyYSW+4jG6y3UNM3fnibDBuaxl7brQeWC2BYTzLLcR+kFU4HuNzcLdQQDZg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PUaNNwDGnccwniOaJeYjvlcBKGBkH2lKiXmEPJTGU2fslGC634jEsKoWBpf3CUrDiXGU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gLLVwMnGLgubsm0tRUtYmtuWt3UxJVcVDdmXFFVHRTIS1kMkxF31xCgXVPMZeuoFAb5i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u4cNVuN3pvi8RRDY+4LBhRu45rouJcdEsA6hCNpkiItOU55gNXcTJmMUOu4lLas2x2vG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CQ4YOMASM5fUL6ZiQ3AlK8xy9BBBTlREdgsNJtqEwypk1WgqYKxOFubKI36IbJjABqMA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AdagTf4gBXGnUQq5b3Eq36itUeZVaMzEi2zk/iFszYuFbRwgBcsQKBDWKzBFS7ulihEP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GjvmUrkrqpdJymAJg6sVrMND6jod7lj4hzFb3Lw3FwXXfwmKYOcZm3NVmN9J+ImlTDni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TxKsPVsuC861dkAxR0eoMDzO9KPMa3jPfUV0DP6iyD7gpPeIxZg5Q5rE2x7l8Ludz7iu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GL/yO+2NbwTxCsLAdM9IdqldXnU2Q3MvWouAY5bY6aY7nGMutTLct2v3N0MCkrqc5WME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ViFZvdQZ9QhBxmpfmcuZ+/7lw8cyl4h2itBsKhogqhzK57qZT4VPyR25Y22xqWH9yhe6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WQYxHM4bZolYYjRu0xhVB4MwnVVyxNcCorrVJNQfxH5BT16lPCtTP4JSZ8sR+yLsQKjD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sAUl35uCeigK7qD1fLuYPGSNssaEDkwjwDqOopTkIAMFoe5glxRURIbN4hCWN+IALDz5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gpXtPuXbspPxHKegCXBAB+44iXXGPEXNC3+IAr4iEM1CMgoTDUuX82EvUS2a6EVFMtsb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HEW4sLNMoG8B8xJGRWyJqf8AkG821HxDrbtJdFIwdVVQq+iOvae2Yr1AH1cu0yKIN5me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qrjrBmpjTbVQaCrKrcTLaap1LyZKXTL6Z2kokU2kIUTeiBNgbqGAmdShCW1xHdMrGvVk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lh5iROFalraf7guDJcrF3VuI4CgQASpDEIjlOCBXnmOZwSqFmM1LBq5WZUHMuyFtrMa3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V6Q5lMLXMb2C87nVDP6mRSYhMdkFFKZvgvMHlLbmZI3gpDRXfiEcpU9wMkJ+ylRAVbJR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ENAPtHH3+4AaeoFeaHn7jqu6gWka1c8DOoN56hmEv/REcseYh4dSg5cxs0QrOzLltW+4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mAcckiroFwrWoztzMqAO2Yys1mX4a5I4oYQsFRcbUQZlBn4/4l3OIcEgmaInB/7MHUvV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rqph7mAHiVLtN5jFvSzDu/KS1kH1xAro/AjmNfqDCwN2TgFqAwNrC5H3AzV4GKmtdLth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3HtMuv4lZgXmUHFyjFanBXES4MeZeNNTMH3LzhDaXOhVZau1xuuHlUG9ozCdhmcDIVgc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7qaT1fqdjm6qUW9MGcR5qXQbxPCcgSPsL+JXFwKfWoN2vHLB3jLogFmWicteo+osfxOT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vXUEqv3AJ7h2aWX/AOSzWtyq4NTByRCF3iCX+JgyhMQsSWJX8MZw4lh9y86+LKi53LzV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ZZm+ZlZdTrLbOSCAyZix/U1PiJzG3xGOH5iT+Y8c7mJxFmq1Fk/zLhf9x6q/9Qixukt0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o0DzEvDNQqVzllS1XXc5XeWDbmFcxewNUvMRWrksgPFKvqES1r1USboPOJmpcB01LzbK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GEEfW5SjWdQFAxR+YZow/SLtKqtlSuQF2ER4oWqJmQxCfKpU783MQcOY8Mim7YuVqEMv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6he4oDDXfZcE4O16gUNTF7gY0QqoKYeoucVrEFqm9Rq21deZhLKobdRJ7SoVG7aOIHoc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KAmCDyi1jfHLAKsUF+YJIAcnqKwysPUZBi0McsUKTWcStkuL+pbxt/iVYQTD1eFpPENV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cMca7m28RAJ3aXy7hOK6JUUxt6mkFw9Jk0tNVKdc5PLmL78kawDRv1AHQKXUElVnGp5R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qZdogvLPM2i2kSs4CZjyo4iUYjAap3zU7IJfEoc1mUKd/wARW7ePzLziNVbVblRzEZG5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g+pfSQGJkZy5gFWZWjsMpLfKWUVjuaBfqZ3jMDPNzMiHwwku+47i5BzK8GsR2FgVjCG0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VUEIsvA8J1VYZUxUDhuXkVZ3CBTctqbz7ljfnuBS7l8qgbh2lxpba5skeUqLcRgpxbTS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nxKE1bxNSfxAlDb3AZqpSiyn4jKrVGoxAH/YmhrxKdfuIBdaiY5T1Ln++on3FNwCp/2J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FQF5joYlGxiI0aj4lucytf8AXLH+LmKVpc4g2NXLm2r9QLqskczRDk0nkshq7zmCu4/3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OYd8yupuIpjxDtRZKXBCjncs3XogHDQuWMArRAGsluLogIDIz76jY67lW3jeO5lDdUy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wOB1qF2Nwd/U/mFs6ijkgl5hYlY5JmVV3KxU8xK1pBTAfUc4GTmCP8JYBvcd+pWbxUf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K+9SwxjuXUM6fuJrOIKL1CjzFvPfEHX8TIP+uN6hp338Wzjqc5IH5hvifiGLhL+CrOZ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LMwVC1cyxLXqUJhRAUgamBncxHiYLTBPrqGzJHwz7iafqW6Vx7mQCbe4AKnEu1tnZ1BZ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RUsVFaOpZsarcPCwmCKKmOb1DIFHHj7jqBwkf1MhtypFmBWiIA87hTO24KAFm6mMxqFY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mVB4qy5nVWVO4jgVAu4y4KCnmAXKNahhfLDb1kgpB+pTstolV4BOSG4DH3iDrtT9QpLh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TqlcyH7lzkdlSoj5EvBS3tCZdBKZWCoQxX6UDoHlWZj7LWYiFUFGGKqHcFGaqt5iDlBS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dzL1sUlQFrY+oO0NwQKLvcYAtBDEFGty3LdAliCUaqNmIOPUVKrlrM0pZeJdPEhxCsKl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HQllZco1BC62QWI5SurWwuCxdUGGEUM2MoIw9w2Y2MbJVnUEmsRltKIgTllgoxPH+Z92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wbWwg2DEEqxjLV3A813AC2YNjiVs98St21eYh2tgKvWWLRpfMRQvPUGhnG4hu3LovVYq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4X6gRga5mSoOZhMFBOeYNy/cLjUKwmohXEYPDbC/qDC3eY92seItNvRDJ1LReoje4rpY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MsZpB9/+zOwV0RENV4GOeCioLtpYhsVrMLHbEIiY4GDSmDGIFTTdxqKLIQbKhwDjxABo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BDVO/wAQMsHeZgJStHMGJexCoUpsJg59ReGJmvqb0zC6tpMlS7s7jXZE4KlOCGWSoNSz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joZkTg3K7fuXjJ5nOdTczOOpuxxAVKWw7i2Zhgourh4GKnlBoEEblC4O5gkN65irxuFe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IzEXbh7Y4gsG2sQU4cwW6/mf7oaf7TfOYMTc8VcuWzUoMy3P6jUZtnUJJaeo0sXEILQZ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G8e5qeZpfEqitVN7j/xATcuWRMQpH1BEsfU4l/iEqfc9TZevXzfwE4/cNh2yoNZiuyKw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cr/c5nCcx7M5Iqrk6isMwVjyR1FVW8yug3eJb0yHEWIKdxQKQqEXKLHXvslVJLN7gMLe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ri1CyEZ3BeyXFVoz2EtYPfcYQIgzGOVXj3LR4HEztaZohkl47mBrYuNdluPEfH8UDBaY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gmYqNRTY0W+4TAi74jKG1P4lrdZdY5jPvEuN6KTziYYUSOZH8GXaVd+koVwMJ5lbzuKQ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8yo3H9waFp3iWjIaLi8039xSNVHBlIzcBmUgsKaZYDoDEqElUHtYgKCaK4SGdq87iuwg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DghvPk3LxS30wLhThMbt4ERTWr9MBGsV+GDOurIF4ZLuELXbEtYHmFGLRuufMGmTUcc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+4qUz3AbQbxBaK21xENNdxUnFNS7O1hAqN3W5QUIU5h2DZ3MGAoVLK4+oqJimKh1OAla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zSR2+YqU0ixlbuNEPfmbDLvysrvURoMdwUbrmBssWrPEaAdxA/RNHvRBdUYmAW2KD+5R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ymskVC6jrzGu5Ul5yaiaCnMuEvXWIzeG7idue5cc42vJeoxaZowrK8MZeZ7RZDzKmS9I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dTg5gh5XSS0pJXSskx2XWZ4i5OZ30o4QQvKMQmVV3AXX1DKAHgi8jNdQAqLQvXcCtq5f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vmoNN9yiUGoKIZcQhHbn/mUxq5QNR+YC/MAt8wWq7hoCUvJOWJScTi5pxfuVJndRL0Sy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biHxmvjpK1fqGpvxDr9TzHOYdqL/AD8Lgfgh9vcNEPAy8bg0iTf6lncE5rLmWEiONdRq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erJZXFkSqV34gt8Odvx425W41Ch4mjG/UV2xPJ/MTEfOI8j+JS+MTI8MSo6c6h+5zKrV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38H4T4cmIuMWviGdqgpxUFzddMTiHtUOUjfM6cfxLIu7+L6gy/j2lUQM25Jqf9mYFTGji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3vMwouF6+4d3uUVcVC7ZSlRoU/UYET6Ig5zeY8ugOKgaK0I2blKDFbuXk0Lglcu6iwXw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TUqauGYiAfiWytQrA+5sTX5RkqLdTGM5mJ5VpqZHiLAvdJRkEs/Es0spOeog+FAwnrlw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uwl1YqoeZvK/MAByj9xCYXreoTnLYfiIypVB9xYkoB7jBYPE4siOt/oSWDLcS4KArU3m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GqDbdR0gNSlN8fuBajaY+o9Q3vEqAbDEMa2iMNwMh9sSmwC+YDVu4lYox9RtwbwgIFJ5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sdMAtWQPEOSy4eJUFwgr8zURWbl6WUD7irI3VSheu5UgO9DAl9DmDsw9QfcTCJprzMI/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drYYqUY7mfCBmpgG/wDUYs/hMhMxjDIL+YhUIi6iafzKCuY7M7i7zmWazKO1xA7GbvHE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UWsRCIJcoKHXmZCEsFs8S7l7RTTl6jOX1KHB1LFrYir3yQlKQKw/MPqCii2dwFimruYp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M+J2rXDGQBbmqtzMvWHNynUcQUaeKxMqqolAaOI6Jx1OI5i9tuUkXeiYQcBW5ZSnq4As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4ZddKYTmICo3KSBaOmVocVAI0zI8XLGIiGpUGNc7sIfhMBF47m/UWlGJkuMxLN6lwahS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9JsZvzHiSoVDQaD/ABF+E9kwMfiGA8QhQp4g4xMqvZMx5uWQvvEdVPe9SisXHBB+BqXB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PqWU4vcqbDOrIOKIpJt5iZqIvP3BEuVd5RAWETQ1Wo6gZqKzjFy9V3yw558Tjmu4FlXA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cReF9VMFe/UvZFzl+GnOZlzGjkA7uGWuahawYh3AEpqJFQO4+HmHZxoj0/UN6n9SqqLT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mNOcELHH4mzi4FtGHqDjM/BFjO+ZtIMt/wC7h/qBZicwMQPUDAbJzDucIaJs3xM3+4OS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zLHZcBG3WCYZlD+o0MoBu4wFMZ0gVhr3BwMzirGYwWDSDYVK3lNBL3GohbVy75tnMvd1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2dFKvuUrVHEFPEzpLLguNIoLzNUqhs9xtAc+DMFBdgMYHAwnuIobZHw2OTiWU7GpTLNi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0ExljMCnD3Biqqm4mXb44gBChyylSqDCKHKa9VEAsVvUxdsUfcDnVoalODZzMFJt1DKu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0hAM57hbCxwMQV/KcYDzAQrbzM3FwU5cERHI2fJO2rP6iAqMiNbqiLh2gbcTJ/iEaeIR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mRapPqWX6r3FB2qvtgA0DL4hgBwZgsFE1EHiY2MBYCRchEsbjSzUP/dSwce41Y1DVW3m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dw1W1ghrvcEQj3KypRio9A+2XL3jcYEnUfUReaQqLpbIdTkgerIlyLCKgHyxiBF9Ihb2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cS7YDXuZMuBEoANWXxBBeDOeZX1RWM6gbkuioLtY5INRKaxNaTMGmYuGN/uOjS1dQu95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rjCZjrJoWFuxKvtEo5lLjHKyzM8FwYfJKNL2mY/xFgIXXaLMxs+Ym14uXC0z+ZQaWdwA0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ZjO2qMtVtAUm+YxvQ31AEAWBrGJkagammiecIlL3Lwcy4uaFJkpxE3S9wemp6ElZmBKm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4jfUvKPVZpiPqaFyhFTi4rBBweJRP3Zi27hXhgLDxCNb+HLAqOuYZnHE43uA+Zz7+b6/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YiRAs2sdzrUwVm7YcKGSOVBSnmBEhQ51uWH7gVOodK67itFSkrC/EDN1C46hreaP5j9Z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mDZMYXd/xHjjnMcag3liXpgy5+4FKY0qiWeu5S5yxK7hb57nMW4t+vMUaED/AN3Kz3Ao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Or/UWZzRAvX8TJqrm9n4nuWrFef+ZcMm2BmcIaxDHDFdcHmAwG+Jo9RG2DxLXMDFIlqR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HRl1SwscMdDJhj+ri2cZiHJ4lcYzI77s8RD/AFHSLaSJo7LgSLUNplg1KOpiolwe5mpR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l+pXBcw/dpC2G7x1BQ0f5iCWcCZQHjmbtUbCYtcZO7hHERyC7NauW2gWEpMBcKpTaWwh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Jb6AndTerVGClq6Wo4gtchwyxBL/AHHFUXol6jkzLCcxDu2N/iILzVShDCwX6mgn1Jzn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+oKPFq8QuWFwCKoBVzLRnPESWuu6l2RRAq8lyw1Yj1By3L4aCx8XBt8K/mUlKS68RAwh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IRhq3xAvDLNUrDTuYMRwepnGVUxGhxOItVfiUQRzydSjB+iNO1qMHkcRDVgGoq3rF7j5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QjlUNTVUttxqY+45xC6HE9Ljh6gur+0ltm4tQzLWjtlmwYlxbD4jLbOXqKEm1b9xJLVx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WGGAVmowMWsadw7NK+IwqCzu4i2rxHVoJjEEGFPWo9RumE9R1BK1eYKCqqO1K0kKTZC7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CzczOCyX+IteI3cMfaQgLSzF0YioWpL0agcwbi27IdvJ5qLHJdw6lNa8zKOVLhStJcG0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jUWrwiBSOTO4jMA0TEEdURBD0TGADAZJR3DdDPURVGoOtTG3bHV/qJRrJC2CuWVZWZmQ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UBRqoiKH3AoXBhiKyS/7igdQryN4g4I7MzY6bmzHHuDZ/ueE/D5ho6hDEPzL7mXc8z7X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suA+6qZHeFR4hKt3QPUu+StFMYC7GqijBElZLGPy5aZ1Z5mzGoa65hORv9wshiouTUUr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fqWXTuf9UTrH/cy0r9y5XMKvKNpwmZQx+pvxKtqGs4qBzh4jxUvH+Jdi04wzdago9zuI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rNPEvx/qP1Fm9QU3UdfXwtOWD0ZlYw/czj+Zr7l4r41yhjKJeKWKiuoljF6m+JTV87lQ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qJtBDy4uOgXvg5g4U4/Ea7csBR/aJpTDliannhLf6uMu6mfLAgwBFYh4uUF1+IFMwrAD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6HEGW/EyukZEpBn1G1M0uTiLFj+ZUkLLV4jqc2WRN3YLxGpFJdSkoC6lnxHF4gmGLxAE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qUGG5QoaptGALQP+YbF7ygrbu+JdoULodEACouXG2DDkIpV4IEu7l5uUgpZuJCtRO38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IFUEloF1eYrcq3hZZs/AuErwl3qM5xQx5AUalg19Ia1W5xAQlublGdTBDARrfHN5gNJx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abSu5DzZTG+2Xwal6KAzDq3byw/fIDmYA1C16hotqortHTvEwUJKwag9CaOghR8m2GGg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uBpvMepXRk9QWe+5m8+ICrP3L8xtrZpbmJamVcW5N9RSrdRWFZlAoq5qauA5/NzU3lq9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zAQU7PMwAuIBUYI+wagIFsYpzB8DOb2w7g851KYT0hWQFcSqO6iZDkswJWJdmA5ZdkB3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L1fEYXJrBUVsAuV4vMbX35hXYXnUogsYZohQRNazxLiK3wQWBfIEIqzxDorjY5rmAtIJ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bfnQVxFAu1C5Y4OIDdYll2VHGrxBvmECrANnWr6lONQyKGyLiKYp4bgJmqj7hcvlAuzc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Tn/U4qGOSaCbhb7jH4M2y0SuiHeomeZiFZuOVxfmeoRcxDDb9QLmYjnMeJfED1iGXE4q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cckc3j4deZlZn6ipz9Qr5wYyONBG4gBmIbIKgYKcZa2SkGb2OrlR39spCZM33KA4d5nf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xzBFNSmtNzKxfENtr/mOfUe8Yl9vqXZnMb/7mVkp3LrxRuHvXcO71PuHjPxsgvf7hI/c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5iYnHucxX37jnqOPxuEMtUzGLg/mGjqPYif+ys5hvxNR/ifipUr8Tf4lLyHU4eobWMJW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yjm3qJoOPMMZuYLu5lhYzB2Dq4FckpVmvE0Zw7uVnIsKrIt7Ixcu8S+DnAwWwLUvUsDp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YB/UONo0YiE7qNj+mDDgxUMvqLCsaYMZ4DMX1U0OPUTOajQCqg0hr/SbrMQPDASwwoXm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FIlhByaioqwZVuOYQxmYK6rUFTESoAMpdoR8Y/EGqFVWY+UsArywB+o2BiN1xKcIso5i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hbdrBeXUSziCUtRgKN8xNu2GLVZViG4G74NTMGkoguotzzAefUs8EEaisB3OEuoGbnOY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5gKVUvpFAbEfqBU0oD2Q1Y4X6mA5HMam0BTiWoDR31LFyx4xUVpEAizNgmTjcbqyYiep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HOW/EAAySZk/UqAcPqUgG+bhx5TArFQU41/MVPiU0wwUvmVCAtBeI1zlhRZUOZcxWWHo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qbySpMlxRDRw3iniA8ENF7IDWfuWsELgwUUXzDgpBG83LtLA3F0RoBPMPUCGiVKUcwb5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U0p7ir2DFSsv6iU7gqKqph17uNn2a8zAP4hhDBillH1G+6qCLpnHUHndzkWhuKEOqNmp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vAQpqOXdEJkiuIVp5gnmDefzF4JZIlF/iAYziArVMoiJCtKlpRZ6m13TOqo30IhnVR6d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SMujmMlC3iFkonnMF0Zg77vEfTHslFUgX3MQ2KuAe0ZX6mdAebh/PibP/VOMahfcuvcv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nHw/94jxB4uGSDGfcuMZhIXCLo3EaULIxrbcpsLFlFiqYLDbEZmWhnU42S8R8BcpLrEK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CcaiVWTzF9ps4+AtGjxEy1qoZeWYZzNxKTqXL73FwlkxxefMQxfMG7ua5Y84qF3zp5lo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Xf7l9JBz/iDrmUXk9wYq4G5SfUHEdX8UiuTubMx3D2yp/MNs2twd3hZTV68xXu78y5Mx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smZdlYqGvEAe7n3IhuIr3/Expw3CRMoLUIPLBAFJuCEYC6lMR4CmUtQEdYonEEUxZhgU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ZxGY2viJbJmqlH8pfUd7qLXlG0Cyw/cSFBP6mi6LzMwWIYDAFYzqUSO0NaUUdTaFriZ4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i3cFeeYbB5+IC1QQPolnJvUBrDvea4hiucsUNTLPHuZENTVLNz/mGDjUsBWiFbZdHUcB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FOGtTHxU1GU4TCNVc6jKBs8IOgofxOZCqzXU0JEX1AC9HNIV9XCXGxZYDXO9XLTcHg3H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n/7LmQbSKhCjipa1vEMYAwRaJd5IMmmsR36grvzNa3BwKbjEx0uKlExruZyFXMLqCl4K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3MgxWLqZGDJ1Eba4zUs0u5aMFKlNXuCG6lw6ziFQImG8e5ruoA4RpRruaLzFVhzruJq8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BETNxkgBiGPyUJSUPqVMKwQ2K4l5UcysYQ+gmGrjlnIs93LdF/ZmHklOqlwpukJhZ9So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xUHO8o4mUwO+H8ThDjdzSzANWyh/M6QSmWLhDeuJcCuxuZs4QpHYTorBAtbmM6UwLeZg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+IvHURwrHMVDtKn4h2alKIj6nlM4LeYqlFgFlLCfmEMHmWNAe4lEQpI0GhbiIOU/UQ2VV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EhQuBK3UMDYksK8seGjc3InjUd4i8syud+fi8cQbPUuDDfwnmU0xPcMGczu3xP7TASiX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dNep3dXuYKDkuVpWiDbgxCUwO2YRVbzRAMoDKoMTJeFlHuI21/qWtzPqXo3BqH1mBqtd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eog3qYTdk4gywYnE53czzu+IDjmD/wAQd5hYzvzHsRx/UPcofxAzM8EK3KCD1FnG5pP8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9xOf6nGoYxCgU3PFz8GkNU9orB5irKY2W8sy1qzwyhR67hjDghjAbmarmcybN4IrDnxG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zAQUDkjTEGhavMWXIdxaJSwkFU6iKaQwojjWLeYClXERUaupeHIl8fcQWmvMdtcClmeB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XMOsvScRka1q4rd458SiGnhKwKAJjlMGGcd3H4RTcrnKtzH6DeIDFTQ/EzGxOWUij4li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ypF43CXeIOhMxNQ0VszFLZl8RvSXZ1B5+pjS2eoxge4Bp9w0lCO/EEMFtR7w0wRFasn5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hnHMBgqmAC6it5Fqgby3PAVtYdII/TUJTauW5jZTAUhGxKQGbvCj9xtJy5z3qKgLyw3K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mM1wS88zA8MvVYeIqfE44tllaGAWMUSklm4EcsCyNuVCvEIolR1vbf5jUPO5yv5giTBf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sn5I5WpW2NcyhGsdzIHBiCtxM0z+Zk5Edrp5mPlR+YvO2O6u2rikUnUWz3q5oY93GCaT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xKG6lhg1zLu2hB4GYzBJTFteSBEeSCKAvklZSuXEWo4qDNI58w2udZlleolmuorucVEM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yuK1Boz9rGZkkBkv7jnKu5avaOdilGFYrQ7eYhq4FA+4I06Jm5YVBZiKW1zHaty3uYl2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hVYhrESiGf4mpcHOYBl3rcq3MdJtmcOt8xeFCeJahLxNlddEDZsgazqJWcpDSFZYtIVT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Odfme0rA1ucTliMGv9Tg14l/bD3EuBUAy1ub+YTxD8PEd5LwSCpiJdS8rwKY9QWy85Qs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iFjBLzTxNl1Gy1L3mXmiparvWIuepy39SjH5ufQn1iAcbhwsmDMMsyxVV6jgzUrF0fcP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ECzGH+JXJNn/AGJwU/DLxnfmNXHDxDJKsIY3xMn4jjPcu4sBfqDSNe6nHmfxAxkh9fHM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fyjTCfcV1HkMSrdl3kmZKUWLoAdR7IjULbGv8zETmMI5JhHioravcvA17hqQrPHmOU4I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Io4IahTiEORmYGmCICz7nAIFwZrqHDTd3Dk3uwtiJ16i1gKrfMsQBZUYrRKufUMa5mag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wI1ZrG5RIquBjDXLEyAeEZdFX2Rvd1ADkK+4q6S93B+GPLBrLcbojRtrdgyiFvu4eXS4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zAML6mO0PczNYZnffkgDEAr4lGcKope7xGRa7b4mUrGGeYTQW4VAmqgEPYMwewo5j0Nr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Lg4vUWzKuPMfAhCeYVZdTzUN8Yj5UAVjct1XA90tLM/FS2IZ3d9syeaslwCl3XEDpAsz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zwurlhtxBERuBYlDRGHVnEKAaHb1NHH+5mAYjpd3XPcFxrEwRALYlBHjOuIszqOWElQS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1DM1CIoTaE2HBxUxQyjjPEA5Zh0Fiva1LmlfkjJRruPqXnURobd+YRvjEDLA3FG/MqXq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FV1LpWwuKFrREcZ/1Dgt1KXDqavF3CE5IeIxFAhRj1UEtOSAnqyXy4GZfsBCMl9xLNWx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pil3uBGAlQXTR2/CzmOJ0cQOVMXN10xAP3CDepdySiLiYtRu29fDbMKqv3KMEtfxBl5l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h2jjWorhjUvZPUByfuPGZdQiKFpIKdSWzG3HHiDGaTmC84smCx8VDjg8fHiEDuLTzxE1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VCm7l4zBouYbzFcOI4e1YMpDaO7mb6R7HRlGo0Zu5mDPCtRa1wwaz+o5x9EVwzAw65YW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YZ1Pph6hTDNMOIBJmzKm26lHM2rcDiZ/PwdQc2vuUcn/kQqj8ysa1NsSyrL9Sso8sxM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QSxe5rEUurEo8TDnuX8EuruHmX/7D1D8Qt+u503NMahsRY89oKF1CMait21lZKVy7iBZ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cViVMts3uLjNaioOouf3UpW0NxGB4mC1rDumNIbZUehr1BllYElV2ijSDWZhXDA32IjW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s3AaCSxQyy3i6WNp4s4+oNgah5mz/sSpb/PMESHoIB7fuBEeQ5mGgsY07LggwLpahIcd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2R4rVF6lFbfqPDiLlih/MI0geSEHXuCOxuUINVdQBln3MvZC+5ar+JQAu+pm8bFfEDso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+bsgNq11BjDErSjUBcCCaGc7Rz5lNXLKyDguo9ELYucRFhhajQzEce4a0cF9zLXBFC8O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2AvHiJg40r5YqKy+YjYWf3AcDmcASwXBuhKQ6il4DUZA63HgLzwyuUJRA8RvGl9Lp3uU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Xws5xNNtRZviAuyJ1GFsqZOalhtal7DniJlwxS3bFK1fuYfcueyZiA7/AKgFoIqT1LW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AZMQSpyiylUZuZnhqINQL6iKziqnEG7mlubFmXUArPLMnuE2l4xDbZgrJAOUxCoHSgnP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2X+JdqcnE8o8Sw4TsXzLqq3qLwS7m33DClvLBlpZpg4gvuZkWTEUbyzVdPqGlitQaGbm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XCajo8MMySpYYpJXRi5ef8Rs52QYzLAAb8QYZ9RJUyJRHcoMQYBicmHmUr/EuOAjQKut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5SgMzZjmLLqOo74lQP8ArgzXr4Qq7hMWM8J+pdRMVFrPPxyGBqV4Fanhi77lhVq2Id3x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iYMKHMHFcRYZ3GwZYp3xBXB/qH2n3ZAtufeJfLmITicQwtHqDQl/UNVBszcwoIVC6Geo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pIn4gWe42ZMwFlZ5I7vMQ7w+J2Qr7gePzHCOH1Fkp+oeqgY8+Ysiv4mHJzAn/Mvr5ucT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NpVRK/3Lud3KPFcTs84ZjUK3f4TBYpeXN9QOGTUtGqlzu9yyC5ZoGC6rq4K3mziE7VwE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AtHJCgNQQ1TcMLfbCQzjmHpp2SzId4jZL6gSLZglV58ym27zFQt2n1LK1m4pssxbnOIN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47mDWIPBcbLE4U8wvS/qAADiWOSLIE4jL1CVAGXJcOIgON5zmYObgOd37lJvZMa9agcZD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06AgQbJYiruJuFIvcVwoq8MSZ03uVW6j4gbDwXxHsTKpjviE6MsyI1Ks3Vdy8VUgiNQR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aumFbkrOPETRFlEZqWxR1AKxxOETvmGKUc1HVi1AsqxSFldhLclMAXD6iuKuZgqNrggN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jEVtCuo3sOpS2rhZK3iW9a6mStx6h0zGU1DBTbUANst7c3ChK1Lz1Fovj3L1rxHKoKYh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zDFsW/mYqLzq2KQt9GczYbGGO5c1EqLKWrOGJkWAjmmJpOAzErDZCAu1gQLhsabgerUW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OQ7lBke5cLKGHdv/ADDpzFWDL4KTmo0HkiVzbIgd2lkdC7qUphj+IgGgPiAKsu93AE/2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VuoNNIfEXjmcLx5hxf3MgmRZBi6wxaQnGdRQKbl9WOoYWsRIazFRuKcoBOMwCXe59kF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S5uDhlky1R4gYZWMkeJjPEvjhOJsicvExPWJwj1g0yhbbqZ855mIrXj4K50My+FxjcMD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XuLGDPFwB9QsfjxE/niGGPzcJWjzKVncVsYWOuZVbNUPAUlaPEAhrE0NWYdxOwzFeDRi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V1BfqGXRGnXO4Y3qBZqzzKCmMzg4l/sil4zBHcJxKViGDxDG4h+7hkwQ2XOP3FxjxHaQ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MiGB0ZhVAsXljqAvEEOqhrqVepgeswTiOtw138GvgIefgGfHNQq9zTVpmOSsfU5TExu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7mi6L3FGhp2aJXoKkOAA3KUXb3DDjcOa9yzk/OoOFFBKAhrXCsL+SzKjTbDWJZzKLRQw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OY9u71CzbhOoS2v4mBiOgwQc8A4lfB4RAjHb3KDpbEZ1oRujT/BL8WMxbGvsl+IM/cQ0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KCx+o29sV+oKofUuZWKKF1Wol7whiozpupSm14fEsrxDtdYgTyig7i4cx89XccAfSCGk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/RA/O+6jlQxDVRo5QP3G1cKCjlVGMl3XEVhknJm3uLQVbiOgAjraCzlPuGAlkQmAfMBe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dFemcLHVygOk0MsCrYIm6qCgZFXzLoBSsMS24dvCO3WYhUV0EW3lf1LNYjzAyovUzebO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6ioUwwwMIVcvm5b8nbBwOxarmWMqDj33LFOIwK5lAaa4ZWXBtWTncxjhdM45iSjd5iGz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ZiFYMHmWDJGBRsms74gZOdkRZMQ0EaqLTrFai5alkPGdwZAxP2g0txmZwmoeslpQSLQ3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yxEbrruZcYwyWKxxLod1ephpRLF2y1Oyj7jdGc+IcA5gAH2wB6ImDt4hTBcZdD1BE7mQ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sMIK1cQMcGS+OoSw6hAzAD6irY6lt1mZgvHDMfqbikzIXzF5MVauWeUWsvjFlaYA5JlU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rCrZybl56gCw6ha7+o4HaqvELbTzKGqr3GZOY36M438VOfcO5snNQZvELrxCB3P+uPmJ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EY5Q7xbIruMpONMqh7QwJ5KiVYxuDv8ANepkNS5ouU9HqFIf0xwwVpitSy+mEp/kxVLj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qG+5cO5f2wy3uNQe/qPmFDNsvNzxjfEYJHMClrU15jjf7+C5qIw3VyoUO/r4Ov1C9y7y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eMwco0/uc3FGZsl54/zGbJFbUdgViADaxiLaZbn1FWKopwPMarQ0HuX28ckJPSdRRr8Q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g5M9yuC46F2dQs++vELCW6QKOWVbCn+Ylrz4qIcMSw/SMYP+JW235hPNHHUAsz5l3V/5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fzL1TXMaJWSBwQX6mZTkjvP38FR7mQxxK0dzCoo4zfMyuczZBghtKcYjHJ5JWlLsSB2e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U9SgFpjcIA/sl4Fb8SsdfuAalPMSZdVEYFsy0njbHknHF41BZmwo8TW2hb6YyDwEwPH3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cxoVcRVHXES/UrNlcwCKUHRzA7SVQ8FxaBrI+YCLOtTge4HzcRC13dQ3Ds3GCNVghGc2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ztj+YnzAwXb8TSUOSPavUBWSXVrmY7q2HMXEL7YdvMLQVy9w6v8ADqVJwmem1lgFag7A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m+YjVEcsuTqBeDF6mJhjqpmWXUwo5bYVV/ygLjwrxAXJQ8Szj6ioYKl2oW3HUdJipnSS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wq3TGsaBn6IovSv2sqLNOM7IIOo5vhhgvJGBSYhCuYAMGWyk5iEF3dQAUfCOPBh9Q5YjQ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QkHA2S0a1Goxa4idriKWy3NkHYaiLkUh44RpLMQIoXHIGYzTUvwLlRp3Cn+ZfW4dxYK3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D/rj8kqolj1UfvzuXTuuI4NZYuKXEN3klapIAMOjE8SrC9xoJjaYzP0qaH9zDEtRq59y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+I6/7M01qVDxD9/DNkpH+4N37lGMTp8S15KoIuR2RrtGauWYFjCLebWxcH8Mcqf6jxnc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obeLiTGnuaYicxlbfEdQ3cKreINmd+J1Uu9fmN1i4uMy8Fdcy1EAmD6iYxLZG4UFgRPx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IueK7meYHr+4fUGz3NTnH+Z/PwfRFpdwbfc18EOZ/wAQ8Q4nEwttp1NjuKhe4HKmmZN2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m4K2MJ7ha5O13MH8IN+CWN1fMcw4qeRUwr9zXm3iAEJhq0LiPEIbsSNH1q4GxcFsvHHi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x3Ai7AEIFhs4xOnaVnSi16jplvSwpZn3Asgin8xKrEoiwzu4DbJuNcA9Qa03Hgv/ABKm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I7QtkCq81QdS8jh1cBKUfEJpyv5m0ZVuJm1DETJuMIzziMBQ3jEc3yc3Dve5V/1N312Q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/r7ZN1K4Ntn8wDbkCotk4NjknEou2Fs24bZmOGmKBr1FeB56mBWjU5zFyuYeqIBRpR5S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bjjtPQ81ZLUw8wD2m9xMfvGsq7uZaAWoSny+tOBNEVVUUVUvUZFriMtEvbAWIwtkQNAT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3iOI7jTUuunESskaCiVc9ziI1311HJLxF4Y6i4mm8VFt04IhCymYRpYluCM0lwcRcqN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O5u8x3VyYjUvKVac3Hy5RkiquKf4ioKUv3DQmSm78QV24heQi5PEZepa2UWd+pvNbIZc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VmIrfPMTJOURvGIi7CXbx6ZXmUF1GZumKs5qCORUGsEWGnmNvhqPb8S62uOI0UCRUDDH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yhQxRFdTGKVmnxP+ZgXbmGCZag7gBqB1GC4cMH2iyO4sdXAKlU4gMTCROMVDGLyxKqA3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ioo/cWOVNrJ6hYQO7jjNxUscQ3cNfDr4T36lS7mRqEaYoOpZH1cQmVwOgnEuGsIlPOSZ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xc1Arn7m1fuJWa/UuvuVf8zwrcOybPmBjgrqcNyutzoVMppvnce7iHH/ALCz/EVlRww+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EWPrMX/rlm+5vMDEua3F+JU4l6l+bnEDwX1xNO5ysNn9/AL7uGtytTiLn1LLO/EdkPll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5ZbCOTuU2p5OFh5jus0pCNFFwmpV8TCYf5hrF3crExd25iUdxalco/BDs8yszbVzLmHF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wXncs/3AaUuF3xzDViEIKyQ52U7jFyxDhybK/MNp6P4lMSKizXZHe9xbpcUHQRDDF+Yg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ZuRELSlJsS+4CQKNx5D6mzEsGif6FB4PFQA6O4zi3mNLd4jdW/EC2WvMaMsY7gJ7YtCg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GQ7mFqGVlVWOrYKyy5mWw9x4Nu16mBS1/UdSNmzENotP+MI1tpHI9pYI5riANtYszLbQ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DWI+genMZBxYKlqCCVLG+L9zaVWZjnNRBO6p8wpEb6lFWczfRRqHeNYuCussoQodERF/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UmAjdr1KimL6XqBdJLcMczOJb5Zhoizc9Pc0Y1qIJcPHmLTn8yiUrtELVi8RBaC1K9ah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MzRYJzX4jTLFzIDUQZiwiAHmW1XNSjboO3tinFDnxDTqoELq/MMpjoxRU2WutsTfnMq3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M4mAXJHcNXB4rWoWP/rlI8ymzqCA/bBCaIqmoYXMehx1KcblOW47WiAbOoNgtamQOY4R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LsuXkViXj+plr9xKUrMwDEo+fcxmO5argKsCJFdW+Yx5EClH7jIkZeDPDUD15lVvOIj7l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hHBMB2QZerV4mC3+/gMRLPM4zshmX+J2S+GWJj7i9xWDUH18Mdy8YzUpTf5ZueNRtKj+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Y2Y0sm8xiXu7amJOYB37hNnDPX6hhVE0owyU34YpXRxE5Myqan1NiedQcxPMb8wzohn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mU+/MrPEYbZffETniKXMcVElYzOc3OKmF9R/6+ZqolnYT8XPWoeYCou5fcPNQeSdv4h8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79svtjWyVxMU2KfqHY4UxBuzxF7JfVkdMz6b8wJf/VNs49wNlAedyu/4jyvFcwDnI4jF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x+4u4mTnxOAlKExFv9Sqmk4f3Emq14+5kG6qmII/EwvcWP7iu4Q/qAbXEspyupYsMG4r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3glCCioWY59Qs2trlxpTuXEBUMgW5bisar7gdqzEZa7ijKubosjmBoMEYcn8IV049w1U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XslK7ZvQhiWG2eD1GOmcD1HAXFWUeJktQbqdtXaQIbRrvKEFi2FdGTqKGSjiUAHPiGGw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v9xCoxoiLro/mCVwEIJvsPSKVBUhxDOfxNBKFsFgNkFezCiPi4Z8RWVmbjuAcYkVl2xd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IowE2jUPBC1xxAGg/ErdNMBWPyiL0+4gCzEMbeYK+0/0IEtt3CzU4D8zH1ACxEpa3Gj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eH2DiO2/DNzqsrC1Frvqe4mHAxA/uLXpIojqAIu2XctwZ+3ECjqUDqWBKIAFtGYjLtMQ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5llVLf4Swbi5YzeqihpGQp4JjDDFwuJy8AgoTaXACpEC0gv3FKBrzFXywrRo7imZmEtb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UtrzMhcc1syMS1IZFjTEB1DAdwwM7lEmArUcDzFiXcDtkg0yDcAXcI2ejqAWRBWOHHeZ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cEL11BiLBE5bgdK3uVf3wTIjqECFpcDhRcw6gvvMfxNmpXb8WlXjj4VaIr4uFis3/UfL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miuLmSNXEBOxvEUUgaGygqBDxUqZwTevIpC63cWfh98ReIVZf6hVaiGbvPmaB9kfSzmO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hBxCvHwdX9xwTKOc5hVTqAroo5lty40ZuJgzUF0eY0xxArGJmQwG4dR1mKeudRxiD79w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VqXLbwQMZb+NCGtw8Q/BOfMd+JqO4mimuHmNw9xbKY+8RU7qX+CW3OTqMzLTNeIqpgIB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8ygvGZtczdSke531K0G/fEv1xMDcpxPpItB4iY9RFuj8RKQRRUMnE2OrYfcZfxAAGzOK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/iXNH0RmzESiFag3jUZUXllkRMyyKI/kcyxFVXMVVH5im9oloqLShicCu4HBZi91/UTu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yY5mQoDjEpeSsjMxpvqVgULO4gwD5ZbgBY8vEoaqawQPKoksB6iBxUsgn6gxcypzDrRX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31VRMEKvfFzHXgMDN2xcd7GPM9eiXFm8N9S1M1GVMOUvZd/xleOhH3LkBWOrYJRbdyha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+pZbEDV6lKh7LnLk8xrCGwFwM+I2IqmPO49jcR5r1HvJGpkqLy6iViNrwPEENFxorUqe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qBwL2QyLS4vyQxsFstsUWXC3Aj7h3GPEY1bzCEXMEjplaPqA3yLMSpzLhXMd6MjMMyLm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sy9EFn6iKhmpTeecygUj2uL1th8zMVDcpQhi1Zm8wCtnaFhwRlNPEs9wUzSj77hZBmU5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oeWINjExuIsMQWMR8nTzBuvJojsvFRU8ypDfmDZFT/MQ8VDZojDdaZZlMYSuKcEvqyh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1BtVxOSi/EGV/wDkeQ8Est8VETWIq1xB51HZviVJmF/bsl7UYpZuHe7mmvETGPhjj/sS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3zHJz9Sq9TGq/EH8y4nc75YaNvmGo7N0gjfMK12lvuDWsygFywjBWKjJU9kS2ze4YuG9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JRWvDFab+5XqBkv+ZsDn+J6W4vEv9TZ/uesr/MFLpZ4RP+ZWYfzPsnOIai6uPCW3cePg7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PEDL1FrcG8zkzNpxjieaxHm4M5ZzPcrvcGoLeEh8WBbL7Y7DiWDLFqaQLtzUWA7IKs8x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adJ1zAs5GGb/AFgxAFDDFS68RbbDaTGtTRRzHQXcKqq4hpxLATN8MN7iXji+oxdE6lZl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zWTqCLiH0r69zcEB5blq3XllN7pMHuLMWDT+o1UZhAHhh+0yHOOWJw3i5lpiqAtSvCol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QMfxABp8Rd0LmAsYwQRWGuYt1XNxLd6YH79SjuASnXqA6uUBRhEt4zmOyKdHi4h4XIXe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bBo5jE7rxNeAqFlKDg/MBGr9RzOow26mYN3AOv8ANFMzQF8RzP3mACxuPkLImkwv3SLR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AzyRVLf0kG1ZlI8G4JxMWQc6pXUBXuNwx9y5GzUJWNErHiYMblIg7v6mALlwHEDWYA0q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o9zLcCW4OlWykUQEy6Y9yotU69TyDRGh7UpUOMxouMBTpqWy+MsSWOI0sq2NrI3qYR+Y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suFQuaCTlQ4vtgm7he8SwH6mIEyQ3TcPHMC0q3qAKoPUc0GoDQAlFtkTMoJgdSqMS7Ns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NIlcAlxbjqHLMeYRZwzMKEaSV6Rs+IoPEX+BN6cMxMYKvLuVeoGBKjvbBRx6iu/qESnq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kvRFWBLW51M7eO4iAx6jZgApPzHBefUuFO4CqIHqFQGo0L5JZbmZwMUddqfUFbzLnMTh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Tp/MEMVkmM3qVz8Bfr4/M/7zHf8ADL6jqobC9kcirQ5iBTRkLzFN+Jhhq/EVLvTqLZtS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qeWI49TOYNf2IPE0lfqXr+JYTOZryu6ZTUrGOoYDH4m9ah9fcq83qGT/AHM/RP4hjxcu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8/mLjwy09TLYEG/fc/7UMQMRmOIOLi2VOXs6+FU4xqDOSvxBwQgcxazxBi01zu55g1ri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yRqGK3MsruB9oKdYl86F78XfMxF7pjpkphyi48yx0uAtcyvefEzCWf3Ce0xUVnUVCsf0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HMSS7/mORiKKT1Ac7IHv+pZm4U4s0PuOo22RwEFHBDCpyV+ZmApu/EzmJLul3nEHdIQO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rZw8YikpHzP4oRZXJwwXoL3K2leIALiFViJi68StR9fdSs7Yg+Zt/ucXMotlsflDIAiS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iWLdJUqZkpYwqHqMoWpAZsiXcLaCD9ys1vUqIyZEYsAwQFjTcX6gQeSnuKEsAvDCY1oV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qYzq4zKYcZ9wlYW1El11dggynOJn7n/CCv5JoJTAeS+5TiNTMdv6iARtqpkcQs1D9RMW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owv1B1FC6uIUuozUChzBobNS6AW57iEuDcAJWNZ1FPsKcYI6APm+ZWhji4EkWwXM3eoy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QNz3guBnePMQi2u5RmKBuLHeJhpdzMkKABxEyVl6menqoolbF1MQM+ojB2x1TPeydRZn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QBM8xC1/pSqZzccQvMBikruJ7wQVHJMmjdRqLYlpjMunMy51KcECW5QV6ZxG7h3Df+Zm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wLeCADEq08wgU2wCMMaK7hZLMEtQMdwBTUQYZHFwBfiXfUqyjNzG6mhuC+MwESAd5gFR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Fbazfw2w5jnr4vMOIfxD/rmki1TMW8cRW+fMQNZGKBxB+jzE/wCZUW8TwmIxJtnhP5Yo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uWLIVhlaHDn6jvynLd+IXVf3U1w+ambocwHFpfiYZrPMQlKJxDETv9Te+ZVEMiZ+oH/E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zuaS4eal+Zc1VuGbKTjzGz/jAnETg/zNfHFTX9TuHUqjGp4f3zDiddTd1LFmRv8AE59z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MrF8wx7i9w0rNepzKDw4n1MLBtgKBpLgSzvcrPia0qMHnUVjVaYSmqxAVcuSM2S3bmJQ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SL8RVmDtZmZg19w6CU/iVbdpjE9J3Q6TCmNKB9EwtcTniG6dZIy+amSt5v1MJqkg+rmFd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zcEVKsLFUMAuFQCmk77GIYA9sNGVcsQPmYOFi02HqNKKzCrUC1H6lI5hRzjqACiWt3Uf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jRy3C3AKx13m/cZkZFW8wD1wJXmGcUhPuKekW/HmUKh1k9QA7lWuMxvpmGLCvqBdNRr2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sBlg8+s0fczqpoeauD1AzbxcMrlMAFF3OXhR7IeUtlLKNNRxpdNsCJz2y8Yv1P3MNS7b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xgviOFkx+YVSYjpf1LM6uZ5gk0X3NWkJYwG8QVuGNQTTiXFm4jYVZDVS0Mwxa9YlKfJY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b7TK5DiozVweyWm6Bj3AgHKZhtAJVMXqkSraJueRKfctVmYJkZJ7Tgx8ShmpbDWTmYAw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LjSWio2EKmXeu4sBg0QxZXSUKi2r9RMKaM3ULAyd8Q8ZW0roMV3BVeHcay0tW0zxBebN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1CktjUE4xCyKxMXLC1nVSvKJfcG4MPEABzFme2IY5ilwsCuqeuYYLvzDjX4iCszLuOov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ZmwLGADBEuVmXF+K6GypczpEq1NsaJ7R3Llwy4LnY/MH9R3/ANmOHG5y7jzzLcfuWrUO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d08uTR3EoFQrmLGDZSXx6mBt59xwKU1UPo0+I1epUhNQna/ETePcuy5UMPaNThrzBa7z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EHOZcukwfUp3mLjcHt5qLReYtQfuL5g5gysf3DPqFUD/AOys/r4vBeWbc1C3dX3Lb8Q1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4lmJ1K6JmsM/MBpP1PqHNV3BfUNy6OZv1Eaaq461tlIvUVoSo+sIJ4dQfzOXlqXwyRzc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2iQQ03/MWmtfuOmt53ENBjgN46I2xutxl23LV9QgNn1BR9mJQuMkxH8xWrTAdpri4Dcq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8xtXm9sIhetyoBWTH3LLcbfxCl0YmmQSlXVzUovuAFBF8EUccTBF73CqmvEQ1ZMGC5k0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aYxEi/8AsC7rUFMVxmcb1HAn6l1oiZgIdDq9lXELzq/cF5yaTeGYUdVZC+HuOdal/TOM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26r1iZM22fUVGsUQSu0311GKuCv4i0rHN+CVsgqeLYLxdpQ1+yZ33xMwMo1CjFXzAYtJ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HuU3RmLwa5l1xFbViWseY7xG3iA26ruGh1vEFFTnFFcy73WSXscQpM5zzBw6fUKq1gbH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5lXhSpheO5Vo2M/UzqOEocrx6jlCsbsina9RChbiXaCfUVTgEvfADcSlbI34hnor6w5X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8ARx03cv+m0LGFRbD+YhGlXBaB7Y5mhUShYOYQ0EWxbKK7zuCkEJbU8RaoZ3UoAHXcJC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SuEKm2ZT2iEpRuUB3HfiTqgq8zVxBU8AlsTL5jItpglELxmUXsI8mIAe4ZbgscTLPmAo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UaFAPcC6XEAvriFzbc0pPzCwG2c+PgrqXi4Lm4alQtLS2NcC7mAqya4mVcTCFwxlxzif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/wBxCiYm/llZ0T/icZn7mZiLdy2VHJS4VAsqviUloiMF4AZQFesXKjt9wDSajlBs7hWJ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v4rz5hf+Jm2ceoOu4U/ygnJHNQo1Y4xOkEYaYYLPcHOZY2fiXmWV+5lkicXFZw87l8mX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QF3LOE+pmvEGe1T8z/qn4lmv1OKhij9Qad41CvqH3nVy46+4fcdS/wCJl/5D8wcty7o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NiVFZcCrXeIQwo4xn/yWDW52EIW1wKTC+iWDD4WfhxFXqArLgl5xF584uGnCmtRC0w5m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Et+5oRKXOZjYykRzB2fcfhXUdqXOpjYRtKgFlP8AggpyRFauPAYuZr+5SpyXFwFl6uJm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2j9TesTATiPjMqwY7iVh14gwyy2pjmUJtF4EuZnGIRvBr6uJ6xs1W6I4HDdEaRQY+ZsX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m25Z1NsQHP5lkH9w2jbovcVAuM/mVm5rGY1AoHiKxfEAZlp9MUWhKeIwrSP7gCNij7lV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G4tX1EChh+ZkWuoLbA4Ezr/yphcwqqoqUczWiC2qU1UDWczkwlNn8Slqdv8AiHRMR82X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n3LG8RuUQorKgccxwphdsr+mY1LoJ246hEMteHUMoRcMFP1G1xdWjuYjKKgaoA/MuNq8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hhMpaCq0LL03AC6tNMznTiKFS+pkDPmDOO6Y7UZljtFi4F0YnJM+ItULeOojeV5jAomR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gAZdV3Feg6xEGXEtli2XzKoDvuINJmBpyjXZ4qDfqawmH4mSGS+IMKwymqhd/C6qql1m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O+o7gQ0rFVQOFYlJTEagMwBqJ8ElagQxLzMoYl5lDUg/Eoi7l2W4bZ/M67n8zupd7nHc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VjA9wd7+b/Ey1Mk6MMJKViC0wEqVOvUVJgrJXMHIyqUeZgNotVGqrG8SpWXwS6PCKEMZ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f5nGNS8cV3MX/cAXX33Ex4j+LgXXjUFF833EeMTFPcZdPd+Zbo9zKOysdyg8pdc1ADUa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nMuL7ls68S7uoUO7zErzKv3vEbxW4U8TNHMzzDNT7qW9fUMmIT8TjcLBXRqLdP7+FcPG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pu+dxROePUILGpdkdS24gQqBiw/UvPdXCXqTNzF83Hp4zBSJ9IGxELgJrMFW4l5vzCec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NhLgPUbXbuOMM/JKvxAimBF+5cLDY+5zWwXMQPZm47qGw/uU4Srp/EFFEblv+JV9TzEF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8VLtnHGINZWX4u+oOBuaXP1PAA8S1vPMRvOZ4pdcNVBBeY3Rf7TMGhL+oLcBl79VBvL4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GMLmIC8HcIvm5aPnzMsl44mzTMnojkCuaJRi7RILs0tw+oIq5dy8G7gDfMEMzZPZGV7w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1pZNLVoZgR7RheoYSk6uWqDWcTN7DUuF59x3hhdf3Bz/ADNYGJwXUfu4MNwUVuojbK6m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OIKibW7JQBLxmZNYm10zC5lfcI1AzSayfmWFyiIAyYgG/cYFHECqtruB7JT0uYPVMI5Ls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wD3AuOsQbBiH5KIZAzv41qjUxX3AvP63LuRgoxjbiOWe+CIomGs4hxnmN01GscptiuGc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RfcxsqMUAxDLHcSDOAjx+Yve5hMQKV+IVThnS9ZgvqKJd3FuVEo6yQ5zHhxFRHJUvY8z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b4ggONwwY/Ma3LuGoRhH4PlAZiIgHuKbiRG0SBHM3xtipcL/AMS8TiD5h41OPceeoY6q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U9G4O7xNrf3OT9Sht/EcAr8jqBWV8QCc2piqbKQe4y61X6jLFmQ+YSo5wyjCZcF44JmF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ybxUpfLBRL+oNmIXx6iV6iGMxc51zUKGfUEz/wATLrcrF8E5HmWlBmDjLNCuoR/7ED6N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vEWior/1AUurgAyrjrzPp9Qq9T3B/OopdLX1Aq61N6lXAcQ63DU4l+p5nJeb6guuIL1v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BPAIVzBWiW17ojTLAU0GCFc5QelzCB6zGPKzqH6DmU3ZRLRRXZl+GuSYC2wcCPtLLid0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ttPMK5b4jodwhTDOLfiftqc9TJEK8FjtuK2bZlpdyz3xBVBjn9SqvGpsg3lnMQqoTsyS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FjBLE8xOZljnxBplz5gyrYBU65i1krJiOSUV5/UUWquFYg3xl9GaiSbZOsQVVovtYhTF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Q77neWzHkh4FQ84gVB/9gBKo3HTkNVLiYWkrAQAcS6Goyng7lVbNPiE2+XMMWaN9QEVS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5efUUhMy3osQvSNYlGWSPLN9w3UxjiIrMqiaT9I1RcsC7/UahFPGtS/lKA/pjddQtuAU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MjxK0PMGaLfMus8B7hzGzm7VcQbXMEGJcVqWDmIXZDqYF5tPJzEJ4I2fxCJ22lm1XKNa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9q47nHHtAVrEcIfWI5NPNS2gDqBda6mMljjXbEOswktuImPqXIEsS5OmWqjEFxwZmezt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nmWFir+DDTXqOAuUI88RirPxzExUErphZQocn5laK0xOimX4uUv1GmeI2gOIyBtIPg9y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Jiupc2ylhWAwXM9IGfifGlEArHBtvELdzmaPyVXctA1u+IMKzFiJmJjj8fHuedPyS9xO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H4hnWo6x+4GdQ4q5W6+pZqZQ31AIczKLfgja8P1KODfuWVvUBIC5Spu8y2eQCIIaeSZY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VuYTc5x/E7znuPCNSxca1iWHj1FB4PEBxj3Ky9YM9LLPfqb1CvxuZL4meZY11cO5Q+46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BcOqhU97OIuE2RM73K8Su4v30R64g4R1DG33KS8QthaQzxP/AGBfeYZG7gjBvBOM3FTx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FjxtA0P7ixQqYSpffEqGzmO4s7Ss0SO7TzFQBUaktQXPCOyw/cpq6x3EVV27OZbBoitT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VfexZjmIPWIjzKuFqoqaTl/zL2q49Qce+GG8TdDMSKr+iZLD8w1WB9Jijh1mLbDVmbSv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eagFGJR0WJxNTiMFmccRLVMPMACluKjhiCtMzS3R0zWJuPuVOgEvm5ZtXvnxNiKia2AF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fiPln4UOJW6zUv4sLA4N5QuGoWwiHDRaItrAPiLZAg1eR7Z50xpu6EvrMVQUKKTiayol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MGVkZYJoCBKMBbzAW0xKm11yr9dQPEU+5TjEridkNA3DsAXyS1813Gh6gYiH/ZgU4SXg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/MRzthYGjGYrhi4yr4tljWzu/ccvMpAvgjNUZMxYcsAjitRWmtARH8IIkXJLKTY8RJQ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VWobufmCW3sjsGCH4biXh8ozS8TN6joussswkIeSM3mpWXU0S8QdG9MIgJawLfEZuvwm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/EoKYlGDEyuWiAqCoj0S7bZCxRBlilYg64jaziHV5SBuAcssohUQ4ikYZSlSupX/AMLn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75mmoTggATMKkUObmSosgzVSs1+o1dzH1Mfmcy4dn5g1iL9TP/MGor+oMeGJAz0x3/U1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lbgqzEQppOJc2HNG12zq0hKrtd3BbRE2EJlkzF11xCl5W+4ULjqW0wymeTzL1NNlfxLX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3xctV5+4uGWyV+II+1m4Fbg6qDmvxBzn/wBmO8y6fPM7RyGfxBeazK1OBgfzFrGOpdu5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LYNZd8xamn+Jcu3zKK583Nk6cHwNwzxDcHxB6rwwUdQ8sOCCkMQTFYywYhaQ37o7R+ko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9XNRX4m4KVHdxWVVJctVUrPENgVe4hODpDqioS8+4CN5Yj/0JeaipTPJL9xExzzC2k1h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4lYwxLUfWpvILxcqMyYPxG0TURrIsBqVK8ViFpavqY2MMQoPMbD3uOllmh+ogm/8y+Op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Q04ZuAdQUVDU3auXTNXHSl9s0CCvtg2nRngl/vZYGtRzDWtN01KDBb8G2ebgHqBmODXP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qtn9oCc4zGnQvcukPXHEAlHH7gUvP9RRF8gvcuzt6hT6bTHygB8TEYmDBGdmNvzEiC1d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qJUTkgDNGIg8EAyVLbn6P3KHUqt3DWiD1LvmKZzUNz8pYF4uK8wW3M55lUxaVqCrpgLF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Y4Cw5iV1KtCO/Uphw1NMPuOVqg1AFVaisDihNzTjUY4cTI3JK10QNgDEKz9RHo/1BYD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/wARglhxTLzDgvLEUemVNZOI0wMpdpAFSs7m11FxbqK0mV8cS4NZlV8oZ4zBXOICqyc1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EDuGR8QEztjgw4mUEXONuYAM1uYBx+YhLNCGdhL6i5QqpQHw/N/LqcET6T1iLhq/r4Dr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tlRQtUyz2OvExU60ylZYpz3LfcM/G5niGG6isXmCjvzNO4QcCWPwn5iyL8xAeIUi6LIg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A3DAu2PXcKvGZ91BDJ+ZhAeZ53Oxf8R44ruJrdvEbah2vW5S8wbN4/ifT/mHmWrhxcCJ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YZF34lNF21NLtrxDe8Q+riy/dQb3uDt1CKcbmZr+Z0WTUGf4jrz6i08X4l8iTmXnee4L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ffcrH+JWPUwlfiN/flhpv3ctxz6mMvfjmDOLxKsQIWxfDMqpphIey/UAERHVRo+CIt3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gHF/uNuDP1DJcVrzCFuVxEpay7nJKAMSkBmox6JuXIOfMz5jTpdTEGLSFgIR8pSCmLlr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JcZrrmI5gRWZnTN1Mi4/ogXAXjHEbn9zUFdQFaKlciWiYLjTguNbKhK8XEpggqxrmd1iJ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z11GrsRCiXviBHbqPiNNdWh3MVNdNjqHQUAe4i2UvuEDfN4hn9fFbhhvjm5pp1OdruWC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mvSFIMJY5V1wL5QjOPEY9RXYEJIvFnuDZuy6p5j+04qBuAotdxQvY/iK85lKXOFJDMXL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EsAXhLsGYYviZfXEJe+5depRgFZgcinMdhzErKXTG5ddTTVy33mD4gaU+4gzlgNV3UoU8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Qzo1CMcZ9y7JmzAHVX3BFhgQm5+H4wNnHMRczFhHUAC4B4KjHhjLDCNXbeI/nfMMWXwP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e4UtAxXpUBAo1m5eZyeYFVzzFv7inCH9pcdKgrsajq0JeDDSrJUBFpbKB8Ym+RSajQ4u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MWjxOovF4g1TUYBYigZUeUqJ1EdyhzK1iJnSF2D8KEpEkrdXmI8zuj1hVO/U2rEDMXj6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7gNQZrmPYbeZmvEtkY8/uavWJtLPuDxiKfmXVFsGy4OKjpgxTv1ONT1K/EB5RK79Rabm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Be27zUUQrKr1CMaBC2ZiNpLjYPEW1q13BlW2JlR5/wBTD/MdLq2XcM5LYA1u4WcmINGo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mswBKdY3ETYWRM0cQgHd3A6mZWeIA7YCXmqg/wDYFHrmaYKixzvb1LD/AMiKq2LSy2q5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cSocYmm3HuVjNQOYQ81iMFzg4npP5TIuAWNSihpJq9QCBs31GQaLXE0wUamNYTP1CuGm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NBiUWzguVEXA4hIcuICjRZ3HDLvhCIFjwwqsONQhd4f5liofcqoI2t+4myrIHMdRkPUx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lnMIk5MwmZbajvUFf8WCZEpmLzGMfUAxm5x7l1VkdGw5gjdP5nb9xf4lHf1L+yOrrPMd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WbhWCz3MB5jADGcX1sD0RmYUhmDKo0IJapT1B4cMa2l43GlI4xKtXKKoPEYRrRFriokH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xKmFai7VzwQ696JQxi5aExFin1AJVu7OoVG0xSY6KDJAO2DFu9dQnhQ3cU64wblyHBTL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WvMTZ1PyS7y4gDnHxKtsQ0GUGJUCb11Fs9Rr7fqBpz38IUZir3FeR9TC0THSic07PqIL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xybfUAvK3LqhkgDRqVuWGUqPGpUlcuZd8Ihg5JudkSJDOXqA1qniUcI2CbPHmAUs1McE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oB8JpLx1AtajTGcxb3MQn3AsDMqGCIqUYStQ5hYhLCkKgAM0xA+4NLliGovyG2a2yxR+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IBg+Kzcu2LuCmoZhiPwE4lumNlioS3fuK71FhUBMsqbh53qLUME7bl0pqbOIf+o2MyoD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7Y8p8Mrvr4vESV6uJrH4izxXE4hRq6hUqO4kP3AmSCgVZ3eo7U1AqDMNmzEEHBUBXWIo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uda+oVeTPEUTy6gU/wCIeSVoOWNO9QpCnDLCkfUwcbgNLxHWvUaOMdQxMs6gLVI5af3K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nZLDZF/HiHQd/mf7GFMH5j5wTVbn3UbHJmO/E/iZ85gFY1K6gfzONkDFMPi4VZUpeJbH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KyUJz6mBuXA3Uw63coVarSIFdTFI5iKpvBfEvKzcK5FVi470FsqUNrsjsXcvpbI81+b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ZxGhjEFimYkunqEDDQ/zMvMO0St5gVcqpYJy/wCY2wH3AaTgL8QLarQFe2YDk/imu2KJ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xLs37gw3AA2V5lYS9y9Aic3LND5lXZ1LAy8RQbuuopxFzBncI/czbzMqP3Ajwiwcu5oW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UPSVFSl3mXSZusnB5lh5fuFGmSEFU5lmFwtg1uNW7DBHICK1MorzEycK51+pWtwsXBLj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gtMSzYCl22o9JRUuZxGQqXFWUVUQ8hlHcFwFRgLDMqxsiHEqG8yyk2Yhh1xLOYzAXOkW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yjn9xobuCu/UvO9wxrXcVxqVmaKa7gaxeRA1k5iUNVP3C+5trFwOXuZs/UNwrHcYLdNy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FblprVgSN3VpXEHmVUMAdwANswFkAUw1i4wzGO0bgWu4olLCJoCglxF4zGMVChC7Eca1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dRXq4lmA1MuIAF0lGgYpKllmYRMrZiwTKVioAQyZiNDzLLZBdkqVmEIypol/BMIl7lvq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EWfMKpL9woANTvuBauI2fcQtcwCq/EQCwqpXWnrqLLxOPPxmR535qGIb3Gr1+YeOIYcE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4Zi1MkTrCNvc0N34gSWCZTlsDj1LxLoTbF/cu7oZ3DolaqcX+5Wbd+IUOt8QTiDLb9wN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Y5TnmKje5WP7lOMhFxRuW3mFfcCsvU8BnqFmueZWG6gB3ASgrGe46jbnnliznFRHI/E2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W5janqH4hO4fqBmYVDvErDKyQ8r9QW8wMQNbzDDxj9zjnMOPEueoV3T3UPpKo+H7iHXB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l3LwGqyQyWDtrjmANYGPUoFYfuVJQY4zLQLfWoaBg1RMnA8Tsh/iUKmyF4KwwYIvVVLq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i/zmk3bApFWcwCC6D+LlfKbvqX4uJgvcoMGY6vEUMUd78SikyaIFcRWI78RhVxs0lxqM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StacEdEI3XEGObNSxe1F9RCyKF5TirF3BcBfBqiZ2rDBoJ1CFn9xA7qIc2pcCiyIvlTU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HEJUSAHNw3K53FG+OYEHMFZg0Fs5khoQM7TVRxUIlc3A6TMUWfcQK6UqyXyL0MRyiX5j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zxuArbbFb0BEqhiJfsjTTH8xvTiYUUXodRutwAyfufZ3L4zfc/UqGJUwIlHfc0GpVbnD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V/OIUil41A41epQ0FwMhMoZIkA33cAoA8VGKK+YxPF4iBw/iEU3L9YgbDERyTCuwjMBV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z8yinOuIchHKe+Jr4/iBhZvMQXEYe4hVVqR3zhmCVUxLd9xEpBOSOqmYq6eYkcGbihKi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nXuARcxEEQPiMUsGvuUC7uNMYlSr1KcRvUxUDdczJwx/cXzMmDi+5QOoYtmSlUb7Eqi2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K4uVGROYQR7bmnj/AODrUaszKzBuA5/fwc+ImadxMYp+Mnm+amSWNkOxTqVdxO46VpL0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XMHy/wAwy8e5S613AVV/UDwYlZv8wDrDgnQ/MBzC8MQNH3FcXXU28wHcOW50G2UPriUr+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B3O0mWB7jlcCHMW/MRSXjmCP3EfJ7ljfiKyOqlXi4eYKOfr4YDfn8TgzDH/AL8BqXXU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quHFHEHj+ZezAsN/UoM6iRA3MzfuK0rjEQY0L/MW3MAJpeWO0UtO5oGb5IbK4JkIVkWU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LnMcMbYzK1Pp3DpN7UtFHfEN63GU5gjhS4iHDcvxdPmNNxzre4YNmJW9l/zCi/DBRt7i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K/oiprFQcqIZMVUC4J5VAFDE0c+oOJkdsPGdQsrGJtccYIMZ5lKNx1RBUdPcBG8fidOP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a+Ag3L/ERz7Vjmd4VQsS5YbpDzLjNUTnECCmCr7j/kuGitRaOSpEa2ayzsKiBQThyO5y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BHcqlWWxDJMrxcDBwFpAqrVAmGpkXAvW4ZJYp+ooIFz3CNVUUNY3UBHGWFx1Qb4nScBu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OYcAGJSg7jAhzDzfUDBSxF8QOGSMSnBDzxNxyz8BxMCaJk2y6d0AO7DQiihfIy4r9S2n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KaDcwVUaKu4WJbGq78wT2jWK3eYIcQbVQEb/AFBAYMBwS43iZucQS1aLjgLqWt3FWBCA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SY0TIdmI5lxUUcVBoYs7jioiq+ISKzQFypu/xFgd7gN4hxAN0ZmeBUsaHENw18FJioN5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IxzGmNeIlLMxEmale0wC9RaKxfEs5LqHcxqkc39zgNyw3ZF0TesG4l2luA5NRgA5YVFx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C+EcCaxKmVw4lJDWJz/mELqKE2xb6l9Rcy+Jdxa4nsZgYLe4IGkPuKW3cwXBi33qDrOJ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mZ1Zf3KJTVH5gOMe+IMYaLqZ9xwVlfqGUclQDGAlU/4J7gWaufyQP4icXWICiEw50hjD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KBWsf8QK5d1N8r5Y+rOIeJ3GYGOH3MP+1NG5jr9xa8xByMGuIt93MOrn/sMGYYXmb1GK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BNy3ZEBe48CRlGLSCs5l7DwwPisNtgn9Jh7i83ipYVZY8RbhfQ7lSmIMRrAztM3KYObj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pc3VwFiMKsKlNvaU53BVOOJUuGUZHqNFjzKhRcCqJ0Rrm31DMGmX9w0rzhcQoNQb41j+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wykZVeJReIuJdcfmYI1DWFmZZesLB3zAtztzLkRqNB+pq/mo1XBHI1LsGZSUOorfCPxA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jXwsfe1hFqB1P8zCr1EV/iDDfLOcy6qdU7iNsQRbjrTcPczNoGSKda08xgkxAHZvzDJn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bSQrXCPEa9sIATRQGG5GCY0eTKGYWK7mZ8pdRtrhhBMmpmjOUNfUwZlXqEKGo1QiERMk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wuaXH4gFR231BKsl1zzNM9ZzUVXUsYuVnBFWEs5xa6lJ0Y2G3nwxNL/mDTd1UbeHzP8A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CvcxistyoW2TUMQFeYpu6INOTxK+KIAsrEEARXiOxiPtKLWTFWJXe2VCKOAh0ExcrUSI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LY2suoZmHglWXTxLVWkG1G4TqZIYKJTBPSNEGtkKTUlqRLqGm4jBgj4gtCam8xM3+YCv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g4gp/MTBbcGIaMc5mDi8eJiB8yxKOIOEXEWhjRcQy3h9y4f4itHuILzJXPPMsx5Ifwlf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J4n5qealirr7no/me47gxn7gj0i0sxzNRh9xmgYuoMixhuYlZYQy4rmIcXM+73CgeW5v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J/2YljUF8kOTxBRghnTicQ1EHj9w1mZVUDOJbV/1PzAxOyGWmKK5+o4YfcDJ+E82DEyt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uYG9ShMuJzCX+IK+IHj3GDiFY7nUsohuo7/3DhME3PR+pidEOfE0ZT+J48S1XDAsoEIA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q1bqX6Yoe0KeogNwk195KlnlW65YmEKeIRzllW8AQYsXzMvI3qAbFRhV3+UTtg5FSyjq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cpWagNfzOI1BMsPZAaZZnzK2pcyQF8wdRK/OYwjwfxKYH6mR5l9KvcTheZdrr3qBS76g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LkqBiJ7YlG9kZw1AhXFSrW9eIG6/1EZQxDYd1xBXW6LyErcH6NSqMujUzjlBXcZDNAzP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tsbZuNNJc4F9ku11HOeiXv5pfqLEmkc7Yaio5auVsYxmWvMP54iQxziNqq46MqnPmVXV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pvIxV1uBboMzfIj8IKnluMjkfuMG9XMGl1uBNKgWm/cw3GWNcSnrf6iSlIcwa9QzqXqY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pR/7c07qIui/E3XuCTf4mfrteIMvCDGVwb9Uz+AZnZzE4DngjbbNnt4hCgzKBja6jZKv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hwKhgEFO4BeUTcdeu4lUMG8sBWXEXuUU4jRLvuJw3AY0wQK/M2tZSdRrXfiMIreo1bnM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zKuC2BUsLuUrxBY5iSgwBKjoePER5eZy6hRnmAtBq5iczLzjsRCuIrR47iEKNxtozAkN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rUVHg4IPAQHqv7QBmM8z7qJXZFA9QU7IOxgi7biVq2yrWHLySh1i5vE+PLKg4gYW9TmG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1Dfj+Z+47qPbuUydwxlrPUxDNmCVhdaO5ShqvxCuY11HBBIedzD/ADLJS+PqGu/UDU63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3K5S5zuB6uBbAzD+iWEGe4DqViXRwQD1Arf1NAJcIKsCuWG9QqHZqAeLRl5I8H4n4nMo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FIbGJmbJvzDZXOoePUVzuNup4n3MOrl00Rt8XuVXXziOmntLbsiLZpxNAaTPmUEN9Bk8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Q1XAt0qTuBwCmoazd6lULbxAZMFInqXioaajrtlfSBTkblh1V3cNtNKYInQiXN5hwEq4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eYhattj7ijFsYI6MSxTwH7mjFNP4lS6hFaZZVYxBLwzJDcHs6YsFcaIucxfPwb7I0rWe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oZ/uOVEoM3NB8v2mXF+sZl3Z3c8y1TCmfUytjhTLKWTMHTMyxioodlwPNX8xiMBYQAd2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EGo1BXFCYN6gtqFJiOBmOD3OPSpiDhsWHWVUx0NUYmBjJcuVcXlpddNxm0aTcVOmtSx7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H8wJIEuzuoiz/mZZz+5S7IL4jupWJaVm5Te/MGaz+YLzmKK75jULaYaMwh54jUdG3vMp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xC4NmGFFIPmLsK6zM+CUXxKFvPcBQYqCw1L6LyTSyZQdRw0R0NXMC1LFKhUErp8y/B5m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Nyh3H0cSy5cwKG0AwairgYhWvcqXOVwRuHqBTUN+GK8MStWwMJSnBxCEaSKJpUU6ntBZ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piWZN9wwzEuioMSjzABXcEZDGqmmoFYCQLGWDliq1+4Eytxbnf4gK3YRAWyVLVmGGJdx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62ywV3FSozZ+5VXUF8zWIjmS6g61KvggZ6I7hg7iZID8qj+4Na4/c4cE5j6i9zKAHGio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WNdre/Ed4iY/kgkg9PEwOon1BbdYlUeoeZfU4wOZpzMUYqswK81+pwQsYOrjQwU+ZkeP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cTUrpdJFTpmDUsrbBJZFW5QHh8QeLqPsudy+t6mcJg7hDZmB5nVfuXy3/MyZXU5xOOYF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JKmh+pUJ/2oWaYnJiYw2wHZUcykG5jDZ4m4cIJRPA8kEgoPEA8Sbe0uaDasWN0R7Lvi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mfMbZYrEpDuZUAjwrDzDBxzKfFyK6IgaBqD3+pUwLZfysaNx7s4gFK0R0U6IvqD6uWJF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IdJ9xMzJ/iKvzEm+IIbxKZ7/ABFd5amKJH+szDtvXU0lNRg1mFJ/mDWIc3uAJkP5ljVC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A5sx0yiow1eoZKq4hQLILNmCPEfMFysFaEV2UhYythiKi9JduUWQINl2wspBsmHEV6qX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a1MNTFwyxgEGOLil35j8oXAwckyovYQ7maeIgP8AhEW0TVwFsN3U1viBXzErEqGz7gL5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mWc4eYLbH3BfdRK1OVluXfMouahoRuEFu5Q5EvSu0SoIm2U1sCIjBtdNB5iAaOLhIjdc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zLmcSwyQFrHUA2kocQLPM6o3hGyrMerZgUrAtDUS1OIoFzQ77n4RTJitoiZdTSoYW5hv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0Esm8MUMR7q88RK26g1TFeJYXmu4i/ES4ZW9zwZik7iBAy8yhkzcKBDEs1NEqRorxLuB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cvjgidcxdsV1Br4gq5SIFjcNhCjLnqOFwgev3MAl5i4iE3+ImwnJWeITA+JARiDWLbgy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NRBNRfMPdQ88ypv2cQ3XUyIdvqZ4ml9ziUpVmTHEuu2Yj4ORxEgOGWdo8TBaRP6iBrH1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dSuVKZdcS6MESt4goc4u4a4gZ0b9wK+OcXHzxBy4GMUFFxsph4ikFxusKSjmrZSeoVWq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bxKxVTXxWTzPLHG4czbTmX1CVw56l27+pzDeJe4dJq7nlMk63BWeIoPjiBbeY+5YMckw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y5l23Bq2f3EGBWD5im+ghLNKYNxT08HF8QFpuOU29MS3Arp1Kq0FZmAwLx6iEWdy4Lom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ZhMfsHc2ZigFYizHMOO4BluJ9y3yMzNYKRDpKmO1LfuVRbp/EUqaKhjtKOTPiAavmNWL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o1W5hJQ+o0OZSolmI2a7hFcVWUQS9+Zi2TKJT9pQhpBXMYdl0ysZE+MzF9teuJwWq1Fs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EzWIkca6lwlxf93BS3Fa6jAEwrCgW4k742ZS9QIDYzHDHeYGqJq5jY7lS3UvpZkhfoRS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YSqIyi5zANZSyI7guvctHVBuDwkcYlgkKqTa56JR5iJNhx+5aVqNBjzLyYPcwUVfEDScR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YK9XczXeemIX+IASGbqoQKW4DEdj9TNjNmfUtVwgjoQqPf7JWu4Rc6rmWYtxDCCMAOod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znlDsqBVWN3ESQ6+YiviLIcy9VVQ1EsuAZWLSyYJULWXaJVunEzFfFriJiVmSJUGvbEW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WcRrlEFdYlNMZmwfcIuajQGBFHWJdrmVZ3KavMZ7xDLx4hCxmAOrZYW2WLnOYko57hc6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M64iqfxORHDVRy4c9REQbzBgtlibhvP+4AP6gAkqRjgy4Ss4ZQxn/ZgQxr6hxqpdcR1S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cxB3uGCupgBhOeocZckT0auB4xmIpDNys144jk4N3EyZ/ES7uyILWfzLv6hdgBCfmAro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7lN69EDOa1D9xJ1cvP8AmWSnXXM8kU93cupWf7lu4UwzFY63AVvaBnBiBG3ET4vXXMvN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Y7jxdQb4rqepc53mKmXAMk6r7hVx+YNZWpd636l0G5o5hggqQ0ws6oSyBGpQhR54jXsO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7i4WFU9x8nGM1CRA3FwuJXFxxQwm4D1EO8+V8QU3kUrG2qJcVr1cxNFd9TWQX5i4lHuP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Dmlx2uKMTPhnK4w4oH83HX0N+pcwY3FHhSh4pvUcqwlgxXqBQ/3B0q4K2qIqNnMrsa8z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FYxdZgHyTmZu7hlb1BtgtD1UdvW1ZDsXGI+oaCZaIkuIIDWA+pSPbP4mkS6igZ3Be5Qj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2SWBxCWsrphsBUuCZW89SlEFbMTFiLK0TCP7mYGWVaZmFc7INDgU+4y1thqZBlCZN/mL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ZMlcp4S5NhGgOSIZKgb/ABLGawRq/cF4lTZA1mFovEyzonZEWqhmY0x3QZh3GqciWSk+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wFUssK6ZVCAnQ2eSMYYVUQ1VwqOoFpZvUdImIUnMtOcwwo38J5gjzMQrKajUpmXoOKhV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JDY54i4i3nMEfUBM7ijY2QNaagWIrcA0S1dSzBArxPwQKQgUXAf8A2DXOJUu45WdRU5IA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y7i7Zx6mIXHKo/MX4Jv34gbvqWgL9xMITPrEaBmUDcbLRzG+4raBQrcG9hG6OLl7fERC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mXz5jZqbiiO65LuDbH+Ymqi5Zz8HfcWV+YtV+ZfU7i9b8yq2ZZzLA5nFM4I0bdQi4L2x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RjqPQa7l76ohh+4ZrFxetzA5uHX1UCnuA9fUclYlUrv7hkr/AOw1FbuXl6P5ivfqXe7Y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C023c3eZo9QPHn4/qFVjUqH7qep6gF7gN3T8Kxmphn4uNzb5lMUMFMANS1rYy5VfczXz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a1O4TYvHMOyK8Epw1Fdeo6d5pf1NtuIUz0RrcyCDhJWqNWcwGgYwlBvvMymVTILRx3L+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VRldY7hhhF6tnE6uY61mPrGhZxLXezqZ9MtEwgUcwD9wr4K1DY0cWSr5VMe5cOqNeoYO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O2UC/UMbIvVLLr3GC0ah2NiOMPYQIG6IgAqHiGkyPcuAFJF08QBVb8TmRdSirUdd6D6l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aC3zUV2DcDGNShqUeEKy5gxZBISsx9Yga5hBCg15gyFUV5grHyqLbKJdKaJzxMJdXiZG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KNsSnGZavpagWqrOu4NR0k+47my8XcNiX/LAke3zPChccYc4RB4UY7n1BKprFdyyoJVo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nVPuaBnlmaisRCzE8GIHOILmDUAWKrMozKNwrzC6e5llQqCATtg+GUaqBnUXcCLqYbxx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iBrmK3UGh3KC2Vs/mZiYQalmW4qBg5gBomGYupe9EsBymazAHMwDEdUQ/qEsIzPXe5dF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5REVxBJ7lTTpCBu4WzMAfUpLvGY835laqzEs5g+mKrW5ZduOcwqrUp4lhgz1K+CKlBLL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hfMzameK1zES6hbNSzKGGoc5YT+o+0A3RCZPEcMFwzriCmzKu5eNHFRK49RIGc5If8Sm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Z/3DUyfB8E0xrzDm4bW5aiYrMzt3Vx2d8XFzRMuoe4lHZ4iV7h9+pvsqcAlws9ynM/mX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p7zLC8xRfP8AcXB/iVK4T6I4eeobxvX1A4WksDydwy99T1+objsqvuB3v4vJibmuI/c4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WIUviDT9w71AgXK4x9zlrcJ5MqN5Ij9RVWnMrYOZRHnmOimC7dblykK8wjvL3CvCyH+x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3XTK23HbWe4AUI+CEryLzMoW8vEtsMK9S061HAOzZUJhYB6JZv8AUHfEEoWLcQ8FAzEJ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6Qad5gLKyjFPLljhZolS5uoKaik4OaiuoU49wVjxR/EEFOY6X+phtD3DLEsbwTsjxGoa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YExXcNNTcLrqVLRgNNZgjcSIdk9pEJVbs1BLgZpVZioPuLTqSDFjhjhRxBs8wBjdZiXx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h0j8SzCBbDE4WsV7NQnNZRMF6nMLOJVtwfMXcTbTEpnmZoIrRFx2lxio2f1BCYoBjmNa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o9AlTxWKohUonKpWSt/iOBOIFOMnwi6vMavcPZFSIuaCWyY3mZbfuUXfUGTTMW8MvBcs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MkPLh5jAG8ciZyrBJN3sihF/zst41OXibSkXUUAcR13v4Fit1BLbNahTa5iFKxEwzDKl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UdwjJgYjaVF8TSyU1dR2eZZYXzhLkJgYiuG+4hbaBXxS4qnBBVzuFr8xAhliQvcBCifa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sVUb6wu4VaZVoMwDd3EOiMSrNZhqvEUGVMShfhq8ZYQVXuFzFrE4ZYzmqjpX8T23CMDz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iU4i1NlMvblqybgGhsisiF4m5x1El5I4uIr4+5z1M/1Ndz6+PExfc2/UCP8ANS84qiOw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ZiNmqIOyOniUVVhBUpqu+vgVTzK7qNhUzUbdxV1XiYvMtWHJHDU5/qFA3Z8JjA3NEBxm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MMGY2Hb8HPw5uUYXFRVPcGyVvnPPwYuXmX+Yai9YiZINZuYOFJ3H+oCvcc3BXcpcp9TU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ft4iapcRN3uCBjCOjCU4/un89zbxMzFpMxDbEuroGAmS2PMwqRT3AQocdRXbviqga258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ZGSLi/zMqj9RaS6CUKx0YZUVeWZB3kmi0zyxEErpYwi1YEiofJCxodoVNtpEVvluWazW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8w3xmWTDmCGPcQt2/mWKSAKrhn6gpmo6HLFGniDPJmId3mOUpY4fiW20X8pWGCv8S2x+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Nipg6gtAi88QPLEL44g0MUTdwWvyE2soyQCsrQ8SuCreWWuwRqnUq65i1j4D9yyDeGAX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d40c7nENTxE3ILpNtKB4mHqWGMoktVcqy5wzMGKuHyhi4/AcPMch4S5zGH+ZTwmZu8S9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5zKyrcKrBFdywLzUBsvqVlFuA1A5dyxHGIaGuYarhwqdQKxllxO25/qBsazKq2i4kOIR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KUrFkdlwHOGFJg8ypeIyai7YqMB2QS0yFZlqq7mY4z/EzrzCxW4h4iTaRNMRiswdVd9S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JTqIZXPMAaq45ZZWtz7IPT1Ci9sUFuZpQ5lyowGLmBsxLaEUtw8z1KpezHSVCAxUJE4h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zXUvwuPENmviAYCEcECazolzVPc7dkzYYjJA3n8RLqVNkHLD1NaILWswDJTcOUhlyx/7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w6vqGANPUsr18e/ijXMLQ0R5XLmV2aqVi77xu4B9yo8ahcS2utwKOjzKz5g5bhaqxEXQ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/qEp/wCwFz/5PvUMubzywUD+pZalPGcyqaL7uUmXH0zZqNPvmVucTiG81GEOPzAornfx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mSNC6zKq5gtRz/mN8a+B9yrSGWUTzMhcPAPzGmQZbf4nEo/OoaY7JVc4u/cOX3HKYDqd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C247ZhnTbLIBM7SKCc7HDMWOjglcM81Ki6yiZgUHDieZvRAAAlTB3yyy/UStX0TYJFAb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xe8xXZ9yksMZmypmxxqedncsO9y3fuX+qgOISBqu5ZQrxFtxBuBWSBbES7mKlVUcw4Ki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Og2q/EN80sI5Y2M0BwiHCB/pA1WIIAslWdQpmXQqLPuXiu5dfmVo0gXHF1ttVLl2lywN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h/mHPU1tUXPqdpkWalDhlBguxcRU6jhTiXZ5jiZBdRilzFYO/wARSNdTjQZKjvn1cQYA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tEbYS31AaZhzGJxOIU5lA/1OBtimxWzbM+VdxPk4lJY4fECjcaq5VYYdg1uJWmbrDxDd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vJRIWcqwjrVDLqWFTnU/SbzLDUC6KKPuXaXTFPDLWdRBqBctIZYmYtbiLxHDFwsRoGBT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CVc0oaJVfDF0hrxLoocQfj3Bw3LbeIHUNplalqAWVfEfCja127IbzrqVMcMWViQ1mBVS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0ViEjiEkujcRliLqEJXMYPF7lOmuJWZgaxH5mH3BsYVaZ3LPNw8KxQYj7iZo1cNYn1L1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AurzHs5SxmFxmAm8sz/2pm8cwUKP1NMIPULur5lVUJzmOzjuBiC3NShG4w3uo9ctzPUf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HmKzdREdQouIJouNBZl1Ll/li9KMG27tZkCz8S18ECu0s1BYudUKXRmBWbr6gX+Ep79w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axGaCNQ78weGXHeZWahjXX4mYZxuG5qGHUNj+oP1BDuEI736gY6gVphr+55Zk1xBrTBC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5kHqYMswvh1L7fqIZwQ55e5W/NcXuZ3fUWVUzKdWmmVKbXasNUuFvMWAYlsbpil8x5NU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ckmtBBCjCXstxCxzcRWZpjJ1Li2WfnmNtzXHEynfMSUJ6mcsVAnPiHZ17j0tG/4gFHeS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M71MTxEezEA7OIZNN9wRSn3UHGIIiy0dHUKeEw/wgjdZeoi0kpryz5jHMFfUxE0XCMGG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iDxxCFGfccV5qBturdQ14jYUhRLwRohYhYrZqrmsd2QGRriAQ2/1FsG6mFeIl3nUV1PK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xUfJEEzSCfO8viHkiOkoMNcQF+yLMMVed7qJt6IQLPM1VaFxKt1jHcIXmG9meZkxc5j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UGV6iDa51Dz+JQt5p/mWEKzKUb3uWad1qDJrEN/dhu4yzXmEmlZZ7lGWoI1CNRL/AP3F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a3RmG7HcNv8A7g2rjUeIrRGZqMQxyuJfDKJwWGtQUCBY9RNKIKMYhDLuLcTHwrqKimWD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gzLpxKSEuKsMCz4gLFqZYQrZ1UdZl2V1C1jDBRiOl5mku23HBmohJAwVxEsNRbBqPeLi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2lCahQABiNaG+4GpuDDlKpwxYULLWX8zuhZ1HuyzWCdbmlhmWV6gzxvEUA2rSKzEsTCl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z9ylA4h32yz3D1CvqYfucMf3B+GcD9wbOfUXPuWwEORMG4IMC83X8xoUbe40oy9su85h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9su2LYWfU5N+4HjEpuHaFcS2JvMBJdxaLyxYK/DLpKZlVysepzF9zPcFr66liLxBvWpeM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g3OXUKPEuv8AMyjkpLOpVzB1CDHIsHYBBtbfHMA8vbuGjirq62wyBfqJT6ndwwusYjdY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LZHVnU3nSDLzMhpiizCCC9hHvUsr8wl9Uwy5qVKvNReJeDjuPpEtDiafM5ml8QAvEI+5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A4m1WGLMVs3DBt7lEoY4m1ECUJTKVr+oaFrMRyOZlUJWIKJml7l0TmDWbRHbXPUou+Yb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OAfwZZZgVvmd9FzWmNTmTBqK7OyWeuJYHqO2IYm6vHUF7uBYTHmDqZalnroohXzTSVAs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2pUq63/EJLzKvDLlZBExnsmc1iZUz9S0JcAOAIW9VCIFDhrUNnF5fMWQbDD7mW6w+N3N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heeZeVairhK6n+YcLxAFv6lQgV56lHbBKVqEU9Q1O2UOcQfSUl48QMuJsxzWcTDYQS+p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udI3PDtcRyqDG49cZiprbLzFiouAuC46eImnMULqYCJDpjmPWUNzBgxCq4+YoGZUMkKr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EICFwJxFaNRMsssk2zuJEuqlrR4g3SBZniY5jarDfj+Z0TENWscHBLKuBpqGanPuXTKH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PEMsNGMQsqKWVdVbAlk8MVjFKbMQ/CbnmYLvUVmsQG6q4jotli0scQQOYoomSPgZxALM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iOdTNrHmUMwsxMZqblv1N+iJZuDCGagU4hiLuGobmPjm4+NwYsuEgzY1moaR5SrbcMQ1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+oWGVv8AEcAgxb/yVDaJnAp3PuIAXuDucXmDm9kfc/jiXncPcMwwwzF+Jw4CN3l+5fmy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MIHt5hlX9T2VX4lnipRqYaNRQ3MDz5l36he4iggjUouBjr3D3H3Cjyx0cOq3BQkxnzMq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xzRFedTiDDW5ozIOT+aZLEGLll3TiMhfMlVXHZKg3uqldalZcEzQt7lPGU09ottbqBrG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2O4nqM80uIQnNcSq9kqHqAlh9x1fMO01IAF7m6StFVcAN7JhtZlTcLYC4ZeI4b16gEq8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QMMXgqVfuliTdwaObi2Eoz7h2kKH3cRnB9mJWfnl4hPFIuYXJENeYm8O2VeyAGFvcGze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7YLUK1MWq1qUFdsFaWMibXMGxtlZeantGI51GLMXEVUuoWJRARYE0eGVq3TEdrvEgMjd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DqWAdRRyXMJr4g6xs+IQGxcehBZDVPMQZr8S2EeckLbMUXBh1EokFU9epdtXDp3HFdMb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N/cok+4e8DcvtYTIHCywW/UMxbSzEXxLXTFBYQatTkQQh2gV8BmLNTnI3hnEHVsEKyoV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BioDmJEhgLlnGYgKI25jC2LlgjLjiI3C3ZCrbmNBN8TgShP4j9nUDyzIVEG2qnKdTfuW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UC+pSBLfhMC1AbiSsStxtFTua1MEqIwaplgN6gveUFbZmPEsCU+7cLgcEtefuAwmHc1Z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S7hlSpRmewj4mNxxLz5mIJd3+Zdf4l3NVOgzFMU34iVC1TDzETdkMAgtalLqByX/AHKM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XJVLMmU1NOJdkrPDB9ep5fUtKvEBiNHYvmNuaO4oLLhDdYiofEHBnzLQZp6lntBrPEw3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WReNS9eYCtS7rLVw/cCW9srX5hdlRaX/ABLfmDG5gwfbzOGzEZR9IOP2E3a83qoxd7Im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xHTaVKeyGwusMyjSzMDxFkcoNBgc3uDVniU5XUpRpz9RYzBbAdiHFazHs4xHO3UUNIxV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vNQU4qkd/U2tZnJnDMDICGrQ2jl7hg4mDDBHUGCUXqK8l/iYLJTxC2M1AqrGq3mCjxHV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SyQuuWkEjWwuZi3m/UZEy0H3E0wz9RcEQiGCMRG5zwLU11UQI2IluALUCxoMIxEM3AeS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ESzOISmGdWy1YgDLEX37iYO5zFHcVlZdEKMpVKDMBHjvxPJAfcYtW7+4g1FqtRR8XFSo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AS6m8NxCLbErogwo9y91KNl5im6tigXg5g5j13EZGZqvUo7RsfEtsUuYhV/mOW+ZQizc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FY4BUxAj5ZMwsKm9QSjmZEAWyBN1EOoLqOQYgcQwllmJV5mbPMyNRblgCqlgxon0Rg0R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n5gJpKqMECCvqCBKPuVHWtxMi/gL6mQxELzBtuoHHcaudTlKc2aKlpnXUG/qIHJ+Jenc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uG6hiDF+MGXU0xLNVEwg20EG+oCXZAqxXqOL53NliIv3uY53MIea2pdw2lY8IqaT1E41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LXdxm/6mzxUzz9Rh/DCVF1TQR4gsvaxVvibzjM6VnqP+kSuZg4v6jtRuOEwO6r9y94i7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fuaYBzHNQrQ/xKDXfUFq9fcW7sJ6h8NMe5d8agt4/EGmNQFdsGUzj3H6i4eaiGIqPnzu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1DMqocXrm5QeIZuPZXuB2IdfEKjWKxGVt3MxUxnedwX1sLPctU2zCjY4qXYViVZfMqn+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hxW6wyyzzUrbWJzH6YuYgI5bJeMXKLX3UXBArywElUwYsZrBgsC4ImOepZJkp3G4QdwO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mWBKFqCazUS1eYOowKc89QHE6uMxsubK3Epg1iaR2x1jiWbtmDxxAv2leJh6lKBZ5l5F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0uYolDwS0mUpr3cxxoB9xszZMomK9E5BL4ojQ3viBi/UAbxmP7INW57IiXQTEuZwnFAz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dosZaviphLKgRBETELMYY6LIm4ltw0Sl1Fv7mHxKUuZmDwwqYqu6zUTADdwnGPMN9VIx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hhWToDqEJviupbtNLmNWAzTUtNWrMLLDcMNYlS2quUHqD1SxAMe5S5fuNG2uoVDd9TAJ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HXLLL1KJakGGteplS8Mc7kbjqs7H3M43KhtbgI2pMBNRaiFrHRcsQXC9Fg+IrmNcckU8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IYYqohhmO2aXKuovMXGIbmBFmKZZUWY2MTAomVzKDGYgy01qGCD79ysKTLjUqtQNlRZe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oxkjx1cPaXcwrlh6l0AirkQlGKlkwQCXxEomHqL1L+N8wUjZKMEFe9dxMBKTzMIN3KDJ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0a7bsh0ykxFG2TN8TirjvcInX7ljvZ8cys+obDiI4wPcrxHDUTH3BV6xBqlzC+Q/UCG6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fUQcajjMXQQwvUpxbUMUfieSAjx+dQtzmWOLv+Jk2WSiBTjuAKHDDEgolH/stc/qWLye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vzqOn9RXGfuPfEpTx3E7iljmLy4qVO5QY/mFOXPuAbhZ/UNpX1Gdw7rcQq1Kp4uLZ+Ym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g0kKZWqk7gAXUVIYbuMfEGMH4gVhp8TZhKAOWXwblwK7zKht8EMBJW5QwUeMzDAuhPEo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8jMqiupkv3LUrj9TSt8ysQzEFiF1A6hdyomwcS7VfeYMLfqJXLZCBTWplQhqWAsF3mGI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xcGIhBi5nOZ4ERk4gaiyoRYwXCiWiUF5nI3ASHuG9Qajo86Hqc7yogOEFj6iJuWPTcy4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KrHuAMTbi4qpLcWXvPmY08kNm0GEBaEIcZcsHtlApKhF/wBznuaVxHn/AFEYHMwrtJjC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a4gMm3EE4CkCOio3CW9zRzmE9Ez8F5fUJ9FAe5WiAOXuXbqqfMQeUzEObJkfcDBiLFHM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5VC8wWS0rSyCboncIsOWXPcpqcMLud91HmooB0RL2cVGtOWvzKq9QZGvUoOPJEMoKZlJ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nUDCZWhURFb3FHEVwQGO0LWiI7iWnMyahRqXLIReXAjCZjqZYVpAzn4ENxT3GBCHMSnM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L54gHGpZ2ygiQxr9ys6uHVKKPi1y0ZbSJ3EO6vzEVjUeI/DmMdqx8QUYjvphEuD15mEY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7BNQgK31C2OHiA8GJnf4i018GcTDCGqiVy1Nm/xLWjmGp0QZ1C0gzH7mwLifuGr/ABL6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uBebzG8HekjOIWXArffEtq6gWZWHSFDFQ0/iJfOJtn8wG9T1DqG5daxLa4/MvF1cELi+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q36mFOteoysR13PecTlUHeJf5lt9/ctbKVzLtua8zVnzHxohl1icVRA6qIPEpeB1LQaa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v9Jgi3X5gYxzP+zK/iETLmbJg+N7mTd52Rucc4jCCYaWZlJeOdQSsNYTUNG2NvUc4yVp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OIBF7lOdQXxb4h2+qjdWZhd7Ix9VXOUywTyYm2OcSqXim8cwWblzseY4DTzFxZ1ECwOZ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MnlhpWwBYjZLwvpgRvbgjhN/3AUnG5QizVxEHaFlyTN4dS2WB/tKThQHlM3YVPNwdRYq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QS0E1LaKeYpkFupndWlwYeC8yiuPcAjFkLtajNetn6mdaRa8QBQY0RDyo/EbwocsdIkM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flmI4/EOt+JdM3KLDAzL7yrs6lflTUOQUpkaORUav8AzxKXTVTBngVNwiRta5azBdbH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/iXxUxW7mmLmwjBLYKM6lWjkKIQhXqPl74mlt3FCVuE1jPUEbsjLj9zHxKI2CjKGMVsl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lGc0ccXBqmEwmziFJdQvWZ95MuIrqeDMEzFKVGxUFPcGDmJVTEXMylSpWYanFRImJUeY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zLGahYxDeGZuYbDxEtERRrcOv0hPhqYgEeHcH2TOuDCQlSw2wGyIpzk6gYQS5NwLl8Cf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Y2mvEK8BMFBAO2vMNl3LzKIRaxVzBTDo6px4hS5dMzWnE4gw3iervVfHJX7ZgEvvPuay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hFvMvZlHPjlilsx9yxa67immIQzfc7W5oa/zLjKBLAu4+AzHMXPS6YA2niBWDMoDn8wp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YOdly/VxStQ7UQzqL3LVLXF3mc1L9T8y2szarmGKf5hg/uckpXBFZSvEPE2RtkL/AKlz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3XmWLEHFRkJZTBAaUwsuK5zLl3uGrzXM4i5h6mvH+YM3HgOYLpWom2rlNeogjI48RnWk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1h7gCY2wQuOUwoDyuJAf6QqIwQPqGw5gCULvRuNytI48EYuR5lC5hZ213MS6gAVHGvqK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CSxxL4hXd4iLFpHy2eniAiXYREyVMPIz7iDBKAqUVvAqiW6ZEEMmoFHcr1ne6IgJRW+p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hydsBbBkD7+e4+AZiMsSpdHBlzSw5jI9dx65il/mBvBEsiHBiVBTbmWtZtMysBeiUMf+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yQZt48SkDz1Li7xFKvhm2cRLDUti5W0GkmUqAKZrXuBABbuEIbTCEU0G558W+VNasglh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gYVSNSksSjcCXLdFwkF39ylkCg8MS1PxUQlQapcEG9RADuC30ahwNTOtzMFivGKmFc+5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xDmiGg5qCaVcsxcRN/F0wmzELasqHDHKZV7qZs7hSDKPllWISx+FLVgTEvMfg1Lnl8Ai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ZVI/ZAKFgjcoXEBxgYXl+47y1vcs+YiC4gBxC0yZ/ECsQOoJTxLD3AgH3LVzAyxNEUIS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myCGvMSaiVKJY1oln0ygDqJEO5W2VXEamyVGG7fcKtCeYK44HEf3OzXuahN6iW2RuG+5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gVOhmuMQzlWIa1TzmKwM4qAYFuIeSJHmdH5itI5/UO7Dc8VQT+ULOJflth4kF9moWw7g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Li78S/KxYm/8w7uVB2e4McfUA41E/nManEwQpjgYjLTqFRY3BLxiBN6qDuhhYVfIkrXB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RyJpuNuOOpQaxEsKqDyo2hO2YrhsGUMbi9Gf5mf3Ba5mN3DfhpqJwG2YUaglUYIG5QgB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AxTLgVhGPbRvczE4ckMncAglQ1r3MCcmpkVDzAoK+MxUVTFwkWXwgmkbiXYcRWT+ZyWR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wMQgFpjyriKUqbiZRFj8S+Y47HcsSmY3QMGxplti4khp3mKbMkQzeCCS9tvmBNichfK4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zR2+5nnYl8bjOBiZTJhALmpUd3zCldJ5hId4y8XG0IyyMC/zKrvl/EI07qKhwrTKTPMd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OF/MLbPuKhfDHeSZlJfENwaI0HFYha/grFyw1uLYPMXaFd+JmRVUYWm6KhbSVGYfUvIY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COllOwKxEQ7UFxMLAqogacLzEBSvUdXlBAMjzEZ8za3dR4JgOS4PLuK7f8Q2ucQMoWFF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QbhLzxK8RaetwH1C3HTCZxM244YpYEupZiLGZueYRNTDuGWVmFSuPMZ5wWPAcy7dwBgl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op3FmY+4Qa+B18gKzMJWIXgVjggS9y6aWOsISJCN8QBNIq8QBg/PwRVfItimC7bCKvUz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pSEYmK+IGUqAZQRpKXnEAQk8oMRRFMPqbTYxEWYqbr3KD9x5rE/7epw/1FVg0bi76gl4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LCjcLrioidlQAmBiNPJmO4IHgspYKzioBQCu2IBy+JVot4hhUCqIGNB/cUtZObm38gTN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oIN/6mjcSlcdRB4uGFXDjXiBmzcCoZ0SiqIAK/MrHFTEDNbi4SDwmUrbBMAUE9WQLyXc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/Zh8E+pbmsZjUDCWoKriJTxfmbFQ6lq5mD9RCLNj+ImX4CbQ3ZZfcYKsXEGY1wLbmKSz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0bIyx1AGSypXA2Qe4BefynQ43ULIYCorJZilyZxAqXN3BqDiW4OGY3LXM3RzAp04jsTc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dVmUimmGqEJVUxAV0zmEKKY1Fdhk7h6rYEKl01Egpdg5O5QuFEyCIl7IBPW1vuI6WdR1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9GWFV6/FRiMAW4fVxXWbahzZIPeYtDtywMnbczGXMYiamaI44YmDUR4FX6joOdwJoOIL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E1Gr/MSpDqNQUvcBv+YBcmIBKj5TFlgLvDKAGATxrEyoRVZ3LjkzB/MFBq4owS8M0FLI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3qB36zBpbsMw5NIi2rmo8agLDZVxDl0xsoXd7gNAepVJer+5hd1NGrjyxFrRmNzf6i0+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GyUSXd+GEDbRojDRuyEzgMX3NBziElVZxPEdgwdyjlBqNuoOsxBS2mpaoFp1Ei2VTKGK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sRY+HUCDaVUtqUpAgdfBFUM6+OHxeJtiHEwiYlIAQcSmepU1uOovMaDEuED8LO5uJEg7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sMIYgypVxKUwpKuAAlVxBAiu4oDqEJkQjLEJcZQLxBYXP03Ef+wef1FcvNS8dz3Hdcy7x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dZ3XfMdmSvEcTx1BsdQQYrG/UrXcSIYxWaY3lIMXNusRDigqNDqelviIUHGqgDdP+ZQb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HMw1VdDA/iC2qYnKfuuoBMzwIIV/c63LJQRQcUxhymX8wQ4zwzAjxDzOJkSpXMvGoLJe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uWpq4NvMS/8AyDNaiXQlViO0mifj4TJv5t5x4mjKcVYyoclVFIzZ3KFxmLWmCGyCVKsg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Gj2MFanUREVVfUQE7McxHFW5m0UxG4v3EzJDXZsmR6MuW1JYC7dStSVzGmLpce5e7l8F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sV+iXxl8RiW53A6FhUqMbxiIBhW7mceBHyDDqXU8TePmL0GoukS6twVAbMEvPKVDYboW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VgMTEq0QK7gZFWVxK7gYzu5Ys6lrl4oPcAgrPEBqLLxUcUbZc3LuX/sB6haDO0tbcMqA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cpSwTOLl87YLYExFzqqmNrmLUDcKYUOkI5SUbcQxUTRWcRBFh48xmNq9xUaMBjFXDANG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PAQW5vqEAcpmW15XzGC3RihqW7XOSWWZtS5hS8wCZliNFcdjCtu4BSX6mMl9QAbgW55h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T/NP5lkvGpc0nVzAFpFAwTnUMaEZpPqh2hiqlqlWywLgBCAqJAjOZliKorjNzGhqcQPh3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IkPjcqUwMQK3DSiW5gYWVTHKLZNoMExZcKEpUresStfBzjhiHMvm9RhuFJ1DcNzEs41F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yGEumHUGPagxSDjqItIjNmCOsxbjvzKxLwwSuPxDEb5xFx2l56dTdQtxr9zHiIae5rhC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JdmH6n8ym3MoD+o0xHkEPHHcrGWYrEw/3Ur8MRzX7goD9Qc/1OiHmUa1cct/qWWmLhWq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VmPMsC7lC8ZJqxk6jlMnb/Up6v3GOPgv18dQjKxN+MTTUsnL+pcHDEOW4MmIsJiwpxUw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UG4KJtGUmBzUtA25JdgMVqGaZRrVKNzJyKodiqAzLyreRAL8JWIYcN9RVtCqjKwNMRNi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lReYocWCrLhjixKg1UNyuowKZJokTmALbghNXm4tEywWelE2QzCBstwSoNkJeYLHtXUH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MsQs9zace5ZMtYvbDkvnbFduy8xsKB4t6jsU7RyYR1tiBiBm1j+IATYP6mgK1E4lg+yB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+5ktMwu2wC64iyBZNWi1viyKWcMMsDaN31KisUM1CHZco/tDhp3mFBfEETuZMzTMIxCK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UOYAJL00TELZmO7DDqIottADOUEKfhKwrOJ3m+X3Hc3GV01T9QxXajBlRWTDqAsJ6ZS8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5ZUCBUOjZBZXO5bWLa99wEZkmsf+I20LY2wwsvOJgjV1iWvK/wCICVSjZs1MlEVUicpq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BWJDdxfgaJm5xCL44jaGKizZKMIjh3Bshe/io/D7h8J8EP8A4SJjtVBLrDDAYl+GiEaY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4Il1uWqGcfF+CXLjcPMR6lo4jltlYjnX7mRiBGpV4IRoWZeiHI5JmmXqao3LgymV79yh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t4+N15Zcl7lMQ0YxG2yM2c+IsYeTxHQcGxNw+kIqmQ+YAXYMy0ZOmJOYn6YZ7nN3CqFN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XmhiBlmCq57nKZN/qWMcEVGPNTSPrVwMkIIK4PuVlx+Y7gTM8blTXEq4OtnE9OIaxK/X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IZZeibISHcRquJSdZ3OCn1EUuWCKvRxDn3lXMU/3LnaJcoJXPLKMlCreoSsjBLhE1jqM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g0vEoqsMZlpJfGLDqIwDwj2Xay5fN5IS4VolBblzAHOoXfH8TEAisrbmYqjzCAU8EQ0a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ZXz+osaIlBUmgZYoxnxHDcffGpk75hl1PMcXh1HlAg1S3MqwB3AyGAdVZAWjIX3XME7J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X3Dp4paeYzs5K46pZqcHEtQGO4zvAbgs0y1fzD1EyqwTJZ4wRjweoSW4T2GIbchcxA4w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Ku4llEwtuGeW3ucd3ALOVynpmYIoZtYqCohq4jzjcQl2Ila2AHPUQ5y1uETpRNg2Nxs6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BVRxHJKBbKDS233Ea8ysKGO5maamBbmXetTLbNtfmKoahSkMTMzv+YAo4uKb4YB9nMdD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dTQ3KsMmIdlxKX9wVYmIWIEFbCLMNRIcQURcztFoZWZX/wAJcwa3CViX3GhLmLisIAyX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+EiwYFxj9pXUDlcVxqIdyyPmXK5hjg5mMOSFCty7Ll0TCNoZzDJD4qUD4pS4bg4Kl38n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Ql3F0fDRiMq013ME6azPwMst7JdmfvxNMXFYuaRF2ZjgXDIu5eDqHbcoO7YKKm+/gCpmu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D9JRSquZfWk3BaHgmXu21SykCwSo37I7W7IgFeJSumX2wSw4R7YipniQClymVgeYZQEq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8T0hiH/XN8wxKrUHOfxOYw32E2Qu9w8OazH8JduZuGTeI3FbqWYStuMwSiJu5oczB43H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LeoVE69ROJgPoe1y31Qq/MwG0YLlHlMxxHy4ipemBAUGagg1/wBxXhjcagaXMMKHh1MU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KlWkuWwrmGlWO+4aPCoCtvzDC3m4BZJW4vVm8wrWjFvEtIVfEAAzR3LQ20fSLU29VKIg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2gMN8TSYbzACgM8NxPywJpFuYyyysU+lhLcSlg31F0g48zCJQ36l6pkU4alZiFUPUVTD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GTf/AJAjdfUsGIbJeWbgVDcfEoYsyfGJZ9FDEoi2pcAjAEAirFbLAw8pKsDFuu4s9Teh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w4h+dQw3zEtT9QUtplRUCoGXMDaWqJseiG4+J+5mtdQxqEaNp3G2GUuJvKgxBoCXpGmD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4TJawIsReIK6mU1Bcwcy73xOIb7ltV+Y87jfXqVu/wDiOweC4Wts7uAuSq3ARVRQhYZY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EIzBKmRFir1BrMTD4VKJTqEb+ANx2QMRItTa+YtWYWRGkvrM1sAPhYb+BCqjBm5yQMQ1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cCUClgohLyko8xUVctIX9QGJZiD4D4VEaksyvgK344miDmGv/hai3FmecHMVyCxgqUY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edyhXMX1ACqzBUW5My8/x6n8OZkaiLwxyAHMEZsuUZNzV5hL1nc0wfqD+I8NRFZMReqm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Kt/1N5jlHEOIUZZsIc8Z6mPfqeRY7gWrAfUqNGP1DEulZneO5jU+5SP0TzU3Lo5gwxCv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4gmSdz3+IPc3Nzb+o0XqDuNrCAJZBzepeeY7ibzrxNGpRJQIgKSsPdYi1R0S7KZPU75o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IkzoKqV4suDcW1PKV0ZWiJ2gMMIE9RXxjE4SpfDpEQrCsCO1B5gvG1Umo66N+I40GGLc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iXDZjVjIwZXGocuJUoutZzKaAZ75iHJvqIF1+JsrSfmVDT7jI3H6hYV5PxEpQ1WyEmeI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A413LV5CHaMxy16mkLTZCCmfUdoCHBzxG52iWKOQDeJa0X3KE8kzW/1NsbmAvcsC6mLm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O5QeHmaRoAZhbN0ZywWXq89SkWsbnjlio4g8RIq3Eat41FdibV0kY54IOkTMOkWuZgBS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PCo+4WGTbCHoFEjl683AWj+YI4SyKqzaYtTZimBhVrNftMC/dpiENhmGWV4j33cCt7gw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LVIRlUZYwoniAghiOD1mUBVfUQDz7h7c8QMA9x1ujdeI8ig4QJ/MdbjaCpjibh5RnA8Q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ZcGLHuFrLAS+oVxKM8s18L8K5gtRWoa+dj4URd4mCzBV6lBLyMLWLnDFhdR6MaeJYYMn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5q/gG7j1AvcAMYaRQgg5mfhCMITaES5trc4xMkMioNgkFWGdwxVaneojCOzA2YlsrbXi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+vxEOdzeYgvJfmeoM/qGP9Rb5lzrGYeph6iWzEJR+I6Org5qEy1HIbsBpmQMgPbj7iLX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Zg2ufqLP8Sgr8Q6ZzGNusTJRFbTOIreoUds2r9Tlh3b8P0/AZ5+NbmpzP+GYuMcEmGBl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/USO/wC47lTyQa8wtD+ZbxmLZf5lMQGSVAyVqPvUPMYiWqLb1K6mIsWvNMWKM5qMGIbO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WjiA4RaJUMJpTMs7nMB2JkuHXCoY2iRc0ylgZDm9RRaHiOhLOO4ZAXxHHBACqRblRo6i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K47xDQRUqLe0aCyvEJWItF71AbtcNpalo5K/cRZrtla2YFc1LlKCoJC5TzDtqvV9+IIZ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va8A9wBjRQVMHN11CrB+Jhy2PEbAQo4w/FpniBrn7iaajeYiBtUMnmOVAs6IYRllEW3a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O4DTMBFm4mG8TIdy8JZVw8CyEvDPcMvFzUR3KB/UW9a/cpafqN8JYvqO4lRAaKWM+qY1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G8DKBJYH4gvVHcQotBk+IGEQVcVEETRbBUW5lhmribDF8y1njMC+EOpja2b85gJKrFYI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I6hNsliwq4jEcsKymDi/lc//AAbwJ8LRLOo4DcuGyd0zKsTe5jCZIZ5j1QQoRZcX4VKq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g2ZgN2AE1Fi2S5ai0uphdu4QO4BTWJkBCRBj4JWcTFFRyQFPEqHSJDJcE6JmYKIMGXL+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4pSDbDB8SyrvE5pRCssUUUlq5uIMW14irplUTIeOYYj+5huAe0NG4YyOJS8bmsdTlgQw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7gEyuIQi5BUNk9xTxi7Mblh3nmE6/E0YN58ww8/UY35eYxZ/wCRS8UwLH5RWXln8Ssw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g6hg8QbIYhOaOJe/g1mViUcRwyTDsIjQsxOdRxvXbHk1Bvj1GPUsTETfXqLXUv1cGsps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6PMWBWrmWSXic0Uv7i+H1DRifQZnEaI0ciBTMJ1sltYDslcBvrcIE4+kUxAbbKrXiEy8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NLxMorjrcFIx1CKCuyUf6cwrD+JQUB7iWYL6zDKs1zMlhhClvjqLY29BAAKHthihzmBA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oKie4YH+SICzF9Q8/wBTOhnbMzMBusFS5KSCjgT6iouyBZx+4llQY6ZVKFVAeGoL0dx7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6lBiUdalNlc9zoAWIlaXn9R2SSqg3eogDu46EMb6yxi7/KLD8zslHmOF3PWli7mNx2/u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GpBFqMRZtVzUEJZ+ER+3kJc4uJBUYLyYhcmvylKcpF/uIUKVUNcYGGSg4DACzWYe5SYG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UmJmOzuLRevEzKyzYie+ojiLpq4jw8xbDdYi8ZkLTWf4i9rzK+Dj40+eZxLjn45j1BjG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ZQExAiYhAUfCyiGCUsTCLoQF8ypkYRlcG4bmZMPEs5eI/uVkiB3viWAsYFTDiBUX8fAr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xgxNPxccI7+SALE6xAZkzuDhqAqOrgYzDE26iE4YjujQbIBUqse2DdmoqtVcqYb+MSE3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G9cQukYY1VTRLL/Uor7iT+Im8QFc3LMc9RUKvxECTY1GsBtNcDMo1LCUm8kVNZkOUie5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JZ14iRqdQzmqh+odxfEMahBzxU9QvMJ+ZZD1F67ial35nGINHB5lXBfzqLglkUyQRbuL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hY2Zj0uYln+4UYVlmEzM1OpkqJiZo+4NP4iKBUHHXUdoaqbZw1Xufl6iIVUChxGPMv8A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pzTdzQodzBVGk8Md6Lu5gC+mKZyQBXfUcwzEQd1A6DEzmMdSlcHMJ0x4I2AlTWYHUrcH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fbK7KKOYJzbUckq2VRYQuV1AE1mOGYB9RsLAUMyEoR6uCtq8LAeG1X7+I5ZVpUJIkZFW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eZemIudQUq0D3cDSWB4jX15GJU54jilt7cS6F9SvGZ4mjBElZ1MpaAnVTaghhYBFblnG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UbGNcw2NRSs9SovMv3HVHVHEQAUtDR9qnFsZSVMFBTtBulMY8/iWejWwjnbBzFZgiIsH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u5euK8xyHGI2o8ywvQShbUhK9S3DYzPsjKLq4ZncMKM8jMsE7mAr8S8QmkzcHEGXFzF+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M3AlR8RGBRKlRn1N/JFbzKllTiMMMEcNx6S7MQQyDkg02zIO5k3iCRiqr2TC1TMmd/Ee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lu5arYlxHxBlF2WDzELBzF3PKUGWKEEULQy+IYjDaFWUgXPuIs8wBCOd8QhmAGGx2XNS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7+oOb3E6gYhRj54iODr4WKXDPaaljfUN+ofqIIR7f1Bjb1OU7ljaKrLQT1DNQUEW2OPH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nmPPEMZ/qWpW4BvzD/1T0blkzUGcsNfAxBhdQJeqhoHiHcJWZfmNVmLxFDhxFSBBfo8R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4I3uVht9RV6hCFJlgJbm2VmZ11LjMriO2YNlXMMTi1Uzc/Usy0RMP8QXM2XiJu8xL1PN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nJWo2qsnDFr0N16iLuszRUVg8TH3epsxuGEX1cQEeYJ/qNlAXxUb5sSyW4fzLZy4gkM+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/UUCv1MAjAAEmNlXfEAbLhg21eW4lCXady2B3/cK84GoAtrwQ0rRGSAfz3G2YP3DKC2Gc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L6hCQSuXmZhUGzdY4HlFMoIxTjiFLJpN2KXcJ5VzGLJcsTe5RyS8r+ZwUM/qO7xHK3DD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LwrFRY8TTn1NKicamtVcSikJg1nKTBebli627tjrN07lA6moN1VrfcRe0pqKtX8XG5fs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+YCYl2GYlIp/uAwTKDGqqIGsHUbL0PMvMx8roJWtX6hapE6iQAbe4slc9R+iADW4FSY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qVKjLi5+OIy4tF/IGEIEr4fll4gy7+WOIhWXc4G8EE7lhuViJCx4cvcpS7uae4JdqLNi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PE4pmOIYTcuu3KSrd5hW3UaN8SxMHEIgldzkHHzdTTUc7nmqDi7hziFm5VxKUFF4jiKj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BLrCXL1KiORStjtupRdQfjcyImImI2NGe2WLvBLOf1HL/Eumb5/cL9zmoGa1BuK+F8wb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Vc7hoiyiH3EcrnsnbxMQuNEOOI8HTxNqJ6xMHmHPiHQ+5hlruc3M35ixDf8AqHU05/zK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rMcHw0s4zU0ywHm+4N6qK3FTJcl+GNVS5i/fcxUNffUDMKC1cxa23FrxEwRzcz4jap/M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zE0/1GNW5YMfiW1cTI3FC6m+cRj9kBplgXLXbMw1h3UDcgVLqGlWRX7QxEcwbQll+pkw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R9w1fMyFo3AsKqoaoMaiB7urgFTLFk6vUMJFf3ONjzDd0iEFl/iP/RMrBuZFV5nCfU0x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ZVvyg6lX6nMSdPErMUQQqpvuM/ZAWcXGRwRXN1ORc4SKVeaYl1/xOA1F+5RXtNPVzb2W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YiAL9wRnXiVUNGMwWp9RGiBBqKjW4wvQlr3iU5xfErNXmG9Ilyt2YlAKzKFlq+oAyilP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7JU4RDj1cYUjO1S0lfrypHdfcrrVTOlsxBhdWzDwZbcVb5il+dxH/aGoH8oXjEzdPXcJ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URC5uVxt8REYrcYhkowQR+HUWDXwZxLkLmAl/AQRQYIxqLLlxYx88+Iai0ZnRqZ/PwhB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CkJhBwrGmP4iujFxRHRCaBzEeSVVTVcIvEtdXiKibMpB3zLuAdzRqOmpsufgwQ2ysQI+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rMoyjBVIf2l4spLlsmmO4M9SiB9IKF5MlRKzkNw4c3BWW9y49ncTjmL0QM45+ElHmXjD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hvzB95i7m5zicYY62bjigsuKtgoY1LedQEX6mSMYS9kdTb6zc79S1ar7meP1DgyMDGPz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B5u2DKXF15l1XRCXD4/uOCOP6m+4r9RoU/qYvTHN5l4CZhenZFH+JVnj1Hds4TbNSalO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ejEA3i44d47mVdzFmKMoMmdcRDWd6gl/qZFPr3ApyEVMsrepcHuKn8pi75Y7gW01eCMM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meWKWcjG0AG5TVv+ZZWruAtfUxXAJXYYlFrLsmmaf6llDOYIP1EApuEZBQTW4HpGzC66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nNcwaM8uIkvmBRM5MqB0RTPLCDSWBVzfGXPlI6WIQCWD+oHAF9yhtACBXBgM5MVEWowP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VihlFHJxOIgcszDLWZRHBVHwT/MVuSJZ2gK4Ewf4m3MUW5oi16ZS9Yl+YQuUvhIn+FQ0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JW4UxgR03UxAbhY78yjXvEqldHmdkJgirTPCAYYWubi0IhM2RascMZT7xKvfcs7bIWmH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l6g2CxzkimCEoxUvDUwGIOxxLIMrBMRalxEN/JqVEDMdfAjuGCUFSyg5g2Z+GBcCJmV8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tuUcvMIDFESUX8NQ3L00Jawg4eYoeITsLglruo1EGwRL00y/jEAtlsVNEDFy26imay8V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6m0XEvEd/FQIS4wbUUXUyv2w5ndVo7fJ0yxlw6i1KCqIDV+o/WJdtT8wwzLjrOYaFkdb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4l5aJzEcVXqCTa/5i8czb1Dk9QyC/cV0P4g1GHnF4qYeHUrX1HjbDfqIp4lHB1smi91L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8lw+r+NMz/swcfFlZ+DvjuE2Y3E+kCnCWIBjuXUqOBTknMhfcqsnzcdnNMxHLE1qYqvP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08zZizUxMYlDhuKgjuPac7j4/mPXvgjWDXU27nxMnd+4hsuLNhj+JW8Q4lUvbqXV01MA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svgAB7GILTHFsIwB6iXKrjFRdTmHjU8ksL6Ti/BLYOGOCjrZNBoNShYf8zMLHoO4qucT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5xFReIq3mOu5dRRVxpDYt7dMqjzgJibb9IaJxFsP1FNdQVDx3FimG6yzFbcDXomt28Q+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hYf+kyssXd9yjZKxiXw83NvSNVqqNQqc3LrTszL7ihldS4w2xI53KFWK+MxNsEEyyxtb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5h/cUSDxbMajPMx/Cgx4FtE6eEyOCRoMRRYIJnkb4SUjRtDPZFLVpj7ghTbhiNjqJVdzJ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UcCDiZuXJzBXfEoqlvxLh4SOgdRN5XMNLiqq4DekvmDukiH2fHDSDiXcfhcS4So6ItxY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qO5U3USOIESg0TXwGJUZlKyZbAZi4sENt8x5l1LitoazK3eIrQJW4UIbmL9w07gdwjZj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EANQ3qEO52+GtQ/j4Z1I3/wT4PwrNpay1am2xRXgrGY43AX4FYhRjjE2TfcVMG+SO9sP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WM7jQ8Qr6lfiNfmXnxDg1/cX4mTX+5pbzmB19Eu3rEqdweXcyE/mWEBBlrzqcBzKh/UO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ijY8S6qn4nCXXTOfXEc77gXdQxqZbqUZ8QKl4o1LJblhiev8w3OcS4fqFa4l14lXxKJi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6lbXipdYKlqOu+YAox7jdxAtODDQVeYYOLixxD3BByssT83LkEzHddQ6NX3Ao5qIriyYt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PMU1f3EwvE96uUUM/co+cwWU+p7nUsY9MKp3GZkdI5ibsy5Fy7uWqOMzc8MWm9PEUXmU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K1KQmuYUyH5jjCIctLKF49TtMRG3UteZalx3EucmqgNBXuW08QuyjuJRTBRyGA6W5VLF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N6Rg1uNl88kBakQjxK4qFuYtl83mDYXAujNcQiWQDxmKrDiP1C+qGXqNOwpceNbzqAYV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KVoIvLZK+TzGsDdtRWT9QBTcpR3LDbuA4hbDxK5wo3BHfENMLE0eSJLtj6jYgTPuME06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D93NmMzu4hbORFeaVXEezUIVZXiZEhfiY0jvzMjOYOQomCtTsohu3iVFEByriLiD7E4o6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KSqMYnbfEvQJkzAqGYmfEfhyMDMDM0Rw5+WkVmOmpQ1qUhLA18BncwKi6l/F/Fks4l0I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kRcEC2CUl3Pharyw1eJeJ5zF5VLEBYkVhhAqXNwItwLxAbcz9wMX8rFqyUrErqV8MItw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2c+5RH1P4R0lKbGHKGbu5dXU80vUbgUcEzxF7lq1uUXc6cRcbhFY/zNkHNOIMsM05l4zB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Ys+JZc71KznHc/4lWDnVTEdxfFhqNghjpiprAwbJ7wTbEq4NvmC3/MMP+IRcfiDxBzCX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Ky8ZZc0ue5fJqXmc+4GYaHoIQghlviUHLyxqHXEIJvvMWzlzGjFnzOOIPH6l8OYkmSMr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ZiAU7l600xwH7hcsxdj3L21I8t0sYoNxCkxONLzDk2FYgR7r4xBcRL03UwNB0bhg8mK1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NNcS7YupnNKqHTNdal8pxAFEDJs6lKYDIqItmoNKubioxcQb1FShfuYEQajb7yZhmRqF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vHHNzLysRnUoVBWAo4n3ZcaCRyta6gtqJgF+ZhUsdRUVs7imrTNDi/ENarCzEcay3EvF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uEZLmGUl7F3FCxENQ6peZYLYuTuKpeoZdbn0oIuK8rl0zb21mCNaqEB3FKa7nMCJasGs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pMVLYKAvKwLyRltIL1BDMA/fCZhgsqo4ovtDfy7l4vcwc3B6mQ3mIKsnc08xKQmBeNVH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80sDB1APCY+CL0M53+YqhJnKVrr4dyoMTeOCI6l/KlrC0z3ADBmVWtSoNfEZtcQSmBTK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CoAfDeAvMNYQu5eRJYXmIKu2AxsRKlncqvMwbhmWQoqDbFog/Cog2rldzIsoyzoiVzAR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K0ckG/h+LizDcVEpe0GhP0iEC7Y7TQEoA3Fuup2V7iuxVTWSXiOVv8yv4g2ebjaVmXS8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rnuGD4l5xPSo1xt/UdMn3MFKzqJYS5QaWCuZgjk5jHBhm1xSV+IW5f3OrcdkXNm3hjnj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rvNdQxrmGc5qBjmHdM04h+5rU/E0fGYZeanHNwmThi1Ns2RVTvKywo1Mx4oiNRyyrK+Z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+YleJ/JBAl3UE08zPnPqHeeZd6yjZqolQZ1typMXOEcxs1i5UZQ5CJTgFzA2CMyLkVub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auuzzB8rPmKmxUF8QABWdynRiFVgCLyvEwoZqMg86gz4YE0gBk5l3TjuAicbrqKkcYxB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ywaxE/UteZVy9RCGLGeI6abLgCdA5eoBQxbUB6Fz3EhmoAUhYWxHyZUvXgjLZxFWPxKS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Cjlm/wBwqnC/Mz7bZi0Gkj0EMEA1cHIuiEc5RGFbmaCYDo6gUY9iiGGLiKU0QeTNweS9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9isLhYDkUckUF4NxWNzIxuYYc1BybqAIBR54lyNsZVdXkeoNo9RbMZ7hQo1GBBdrdVDo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XNWjMHvENkofcre9cxVQXcalqlhpAMkt+pQUZZdw9REENZj0oxYyfxMO8kaCmBlmkU5i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Ki9RzKMzjJuMJqVfxgDzKJAVh8GpYbiJS9wPkht3Nf8AyGZrTBInFNYZNkon9JwESBNZ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cVTDMyMRbjZqD8CjEIYhVMWnYRRrmFBrmeD/AOLiU3MLRDImZRA/cAM9yz4eK3NH0y4L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sivmJU5juBBbEPct1j1NSIVfMfjmG+s/AYSKmzRuZs9cMwav54nOP/YkWPgzLKN+o4FV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ZK4ictCCQuxqV5nNTHDO/wCo49QlZHNj+Zxr6g/mXXH1DwzaLxnPEHriFamxmDWJ/ESB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8w4V83FbHcdUW4hmuIQauNiq6gur9x1uBT16mjcUrFwt53KPUyU481EenRAHR4mMNNSjx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uohsx3FnWcyw8wWwUww+xM8OGHKOBuHX1C0puBUGyp5wCAiCiPUufhrJEO1sWgjaYEIk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q/xcA1vUqI8omx3M6ZZvAl9SwH2zasQKC1/iCDuLFRKoYIviPfCWsnKpZwggZBeglI0b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P1C3YhTFvMx69RIs1+4UOWYk6hy21jR1TLIJ6h64rMp/Cv2l5Gc1A0GbLZxstEqlITDL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GybJr3BnEQqsxEnic8E337h3JGhbXiJt1LNI4lMhsiMKv8xNivc1hHKx9ErapnuOAeY/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YmLLTqCTt5RIpqC3ozO8lUAKAMFQMzLEC1t3UvhtMyyraqWBVmiX1UcjEP8AUSAd86hW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xUFZajpI5hDLkiNGJeQmYubuiZ/ECvUVrGpWUIalhvc8pUUR1FywMSgYpiwUXFOrgU1m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/g8fJKxOfh+Tc1SgxtKo1DyBKAAmDMrMD4GAwxEw6L5ilbiUI6zB+ApDLKCVCYly4Ocx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WQtJjzGhd4hlyTK2tRVxwYjl7jA8ypoUFxFxceomW5kVwRZzEPpNuWLW4NxZ78Rbmx/U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a9cy/GJdn7l519fF0s28TkcP3A26xKq9YmBqqlnAwY978Rs1DiTy/EQBbFeIK4JT9zc1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oYhrxDUNXmXjqYNM0rc0Kixk8RlRrouUWXvcJtOCu4RhipecfubutRW+eIXeMsG6tnN3L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8y9axzGjFZzFZY1FVX7ig+iIQqQEIOoiMcy5ClddygAJbtrqEWPMqk27ZxMDxEBvF5gmK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usE06jEJ5uAK5dxZAjbzMIqcM3bJkq3GUSpWkY5jrjLduU1ZiKDlxBzrELYJvUBww0FT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qqOxHMt7lzW6epkmyVn/AOxkN7EFhqJosx9RM83HeVeJWg7zHkLTYxQRd5irFsipq0x6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53Lk7WIFeYyputXEGhbYCKyTJEzPG7lgBRi0tBOCKgYIG0Ee4KK4lGDBoiGlsTCBn+I4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0ZUMNbjKqs1MisHDFbtrMxBR4iKFUNYiRg2bhDF0yqqbJigbP1LZXVMoCnGoS3XEa7cq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IVNDOY1D7Lje16GOgaamdO2cu5gbhGePEULS+M6lF3LhMDFqhYD3MF1MxqoNhVRBtbgb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pJaTW2FTlmDUVDHNlQd5+B2gDiBmMlQCo9CBKYzMjiZSoH/xfzcIfBuBLqNpgZm4hAqW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BACqYkAIYYUVRGCoCFtFuXBlBKQYvw2lgZluqgHEx26JVptzmM0xuVm3UbcQ0LusTcN2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C8JEqVe6ItGYHBkXqF6183RiZfg3/Ec/4hV5vzPeZZdE2zOHWYdCbiGkwwiZ9RiguuYa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JwPuC1rc2X+ZgGLZx4hbF3GF2cw1f4hly4ishL/HcHTc7fqBa18B+Ie5kfDmZOJhxHRc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eRcFP1LIF1BBRcG2+GDmv3PbBz/cu9cw1zCOsABM0xXEVbRgFVbY22hgIjjqWpfiWlP5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SjnUsZ4mblgYDF8Qa+0UF+pYtWgz7laldcAKwVJqpzKUeBl53vdRjJCbO3mLYne525g1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czhKhAWOpiQiKfOI2ysf3KB5g4F2WzQoqNQNjTQIeCoOO4VpzMvVqVEeLZH5g8CA0FOl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ucBhzGi2Y3wUkEOzcY13TmIhUBXlhmNAHy0Swqw2VLE+CReNwkPbg5Iz7gJWq6WQIaUM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KlYv9IhOOMwBYze5muzGeXNTYM+4ksu4WCgm7mStmiWocusy2KX1Lp0Ltltbf2jEqjgt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D9sZ3KlNtxA2K1OARZXcSnbHyItrgyrflMDln9SgFS1uFLUKyQGypcKYJUazCKFG6/UK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YM1BQL9ykuzHgKa5lTlFjAj4LjxKPP2yqmxE6SvhAtjK5ZQ6hussR3mLBLxL7lkMS4lx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En1DXwxnMr4GaRz6jQSr+NJXxVsAACLHb8LVGLfUWgrUw4miLcpgaErUAxBgy/g+JlhG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wD8P7miQ0TLbERTWRjoxscM+JdbhkZi7x9xKfHcAq0vxLtb44mq6g+kn8xVvdky4Rvn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5oE+ybN1LCQbTTUaC7iaWnTMuXiDm9M/mxzCz1c7kTqCqV9zMDWJkxOXcVcvwH4lcQhs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QnMXcbWavuDRRAlX5gM6JW9amkvUBjgmR5LmY2amnauoFjEfuFCsxdT+fgag6/UGm/4g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bUArXnEyt1TcsbNn4l7Gv7ijjmKBzBPX3KHuUTcMAMdFsZdAqEzXRc66EdXFtzUsPK2u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plfYeDUfCt9RL4yGIwLt8TGPEqpXQqojYYYN1c3i4Ja+4rXmFXvMal57liKwcwz3juob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GrhS1CLhBaiKmrIEq2qL9ENhpNwhG4Q2uFiM2mZsgJbEKuEsS7IQELx5jSW7CqIt7OfxE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Hdm4a+CszE821LXamGJcobeZmk8giLMPI7Y5AWzHK1K7WFiVFtse5eSjphQHniXuUDiAo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iHgCCotLuYFycQrppu5XOg73FF7eYGEB7mcRnlhBat/iC5QqiN/vZNvTiIEWOxvLWIuQ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YESyLWtxVEsqwmK7zVShMJ+kWXuZHfuGQbMkBuVxqxIzCrVlSnPXcDdkq5hUfJL1FiNM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gDbEiRwRXjUqViNWZW44l3qHaJCViGNytomZBzKzc0qBbUEqJia+KiSvhQ1AlTCDXxrq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4dRUzBOYoEtGWAsNDEIIwtEyTQuXN3j41bEo3KzCJAz8cwj8Py43BDl2YmYKI+1AzKN4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BHxFKblt+OZZKUds/crkYJlzc/hj+fgNVDX7ilnc2ePcrfDMhlmc1BXmGZy0uJM8Z1L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zFLxfcajdwXaXM1/UW4altYuXDnkmLm+YfcJ7nNG4HAfv4NwIK3OcfHDWuZbab9vUxAV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Hq4Kaqpg78wDdWO6l2ta1Of8wxDc0TeOLmrqc1uDUVOf3LtZiKiW9NQTikN3EXDEagj6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RmIxYKiIr7gzWkrVmtZgbo5xNoK4iFA0v0jGxVYSLXiuYScAneHUTWolYINe2CmLY3Cz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iJwRuqYNC5iIhhChWuYCIU3xUWpd8RXvU2LGtl34hDApQ9TzA3XMd3Vi2ohAalw/ZjEq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5uYCqcQzKRzWY4M4uIGiV61fUJBDDILcsbq0xVY+EpM5zWcCf4QNdEaUt9S0VOpkBkv3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3shLBkMkMFnXBHBoB4lHGoWrzx5i0HPFy/A5Yvo4ifJJSrwlF1JlAJmJshYAq07ioAtu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sODAUozqL4GqmgrrxExrUc+yZEMRHKhrEN6DmA9jFNUddxSL1iJt6jtutSj+SZBqtRXf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ojsa1GuWhF5TNGiICrjK5MOp2KgbnEYuWO6mZnjB6gBElFzAnENTc9MuJmZy6Lhhg4+M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FRJWI2gBGET4ZpnUWKm8SHERFDiLdYlmXeoCBrcBDLxAB5haxAbljxAVAChHfzqPwwjr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ppz6g0dJ57lWrYCDVn1A0E2E+5tDdy9P1NHbFzuOLl25jqiDOKPEHuBebzLjww4aqJW/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fnOqZDuJnw2wBzSsyI68RWFamtQLP6gFImJRzqBFri/UvlILAazzCHF7l8HwYHmHHmDK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j4MQh4gY8Ebpi4xcyPUFWy4y6jHKF5Ws/qIMcdRyzqbZY0a7+Bse/EFrFXD6S+lJeJxX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MXvUuaLu61L2KauWQdcsQACpQqrMNuSLzEO1FMYrIKcTFcGowlzAU9eZg3/ES0G44FAf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115MGoi7ZN7g20QCc7hVK/cHmHFQBjlqXCTK8LHDOHmEjFcQcv3NGNQDeNxiBdHJB0uO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X3KEHAQAFsXBzuV1cYg0mCUq9MWAW4eI/gRGHF4xCleY7n7IzhoI7CZ3iaZ3Hde+YbsF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+JQpKt+Y7h51L0iVEoEuWIQBtYLzEEK9S3jDKuIJmMm0l1yg1IwwUYjem2KlP5iy0FQK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4YovUQYFc4lMCorAw88xQyK7DMOYA1KVQdMS5qxmbC7lYqXdZmibSiUKuYovMa8G5dQF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hrzMhgNRQjZMWPUaFRKttzCwRYiskeOIYo5hC8W7mloruMrse425e5ak4dPmDtEpiJuY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aiQiuXLZkfG/gYbDGIkCpfxz8XcMQn/xvHwuYtRReYvwLtDUcMSoLgAYh5i4MVHDXH8y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rJGyMACUWVpuOUATiKhg2sVQo5iAjbdTsiWLnEv4ZbLZqI4hSFCm+o0i96Ig4yiAPMWb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iOyvuEwcvMyDyRcz/vcLV/mcRDaG7Jg2RDa/MG4N8sxs4IObjQTNsFP9MHZ+iCJnPRED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FSzlOEuqxLrMsOZeavfEwzVpFaUB3RN5nHmH1BHj4MpfMDN4gw9fGjxCty/g8fthf/sG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3LZh5G2tlVuv8xWzKGMc8/FeC53cGimqjuDqtT+IDxDWYHGpthFSgtuF8BWIhQtvNSll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KKqqZTmOjfOoADXuWXnENgwmGWNnAVBTuP1MuTj3LDjiGsAO5V4EKFBTuGHF+IJ3KdIS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wQ5gt5/zK1rP8xRoWKzuWJfB+JaVDjGA3eYrpBqKNsQd+tO+YqKwqChFJBsZphuoSeeI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FEaNl3mII4XLCTFajjUWVyxBpmoRGUT+YEbNBAX0zFilkCxcvcoxhYAV4Zd5CUWsO8R0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vWfEu7uFVm8YlRQdwLzLUurJpZCpYy48SqD8IuOKhRzS+OIbfzGyzDHMDmJNLUTqCfDm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KaTjDmNX2CY2odYhA8WfiFwYoS8HkJY7DURVmOyBiShKC61z3B5I0b37mmXHEVrDmCpm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M/3FsDnqVluv8QwqN9LUN2jFS2BUwwmhAw5hXwiY5QoRNJoTD/42lRw1z8+4RzHWZtKj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ymmopZtlQCviiiLZKpRgyuNhFkM5ht5YtRXLziK5hlCXiZsy3KqMsRNmmFhtuaFQ4HEs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ieaMoNoH7hq4NR8O5wiRi7Ye4wTSjEWY98wwhVvcTjXawwAqfUMD1EvXE1/iWAGg1UK5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2xttXmWOmdEHL3BpXuUBz+ZkvBlyznP4joHvHFwlWX98QFHPE4Bzz1DR8XijZMjLDiyf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jfUA0cS8Viptq5xmD/iECGxcw+5/UOGvuJ5h93Uqg9zUrPULilA/8l8epVXHGo5flMR8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DXfMc414hoHUs4uWaEmbyz/sw5oxOsVifX5gvPEAgNuowaDN9zEOTqVijwRe4SkrVS4Y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osFcEBbJUrLN2A74j0zqBbENFa8RAF53CAiy7yRV9sxsViWKoVKRVQ2Rn4nAgNO5iF6j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WPEFPUdkfqOi11GJ31MW7jwG47D3mE5cowaAfqL0r33EiMyg2+oBWP3GaF8XM1RJkF0E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uNTEbrOWIeH0QQGxT9Rl8dI6HIkeVoSzAqiM8wAllwzYcVlW+J0ybSg4MdwCD9w6OwTJ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c1G2tSrQQK4gYLayyfEJuVmtzOFJpmIWX4n+8oUNEMehDAWw1NuJaiWKQ67xFpSkp7jq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cNQ0iSyVrjzLhMcxRV9S4JCjRhyx+QmQXlsmaLcfxLoC/uYKwOwqnuKEU3FutYvcAF8w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AKWOk2PEMsQLZyQTrqaYiu/gqJWYuJeViKrEqDMrY3GV7g5zBZGBhqJAojrEfho1EERp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8Ms46hjgi4LdRVmo5BnHUeJoyrVVrAyYqWMdR3pC+BBhYKhsyjAFXNlZiXbNRyBEiAix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Q5jGc7+CRniYGpatN9ziL8zIdBg7kAsG6pIzWvEvowLQS7siy0mIU6z3NqHO4GXuPr7l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CIxmpkUldzyxAxi+MxZ79RwLuoCvcd0ueJYc/giFLUgxK1TyQxHuAjhCKNQOWPUMPN7m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6Yct3BneOJ+LglFXDOvhb7hE8S+8zdXNME+oaqGobYLcy7YaINYivlcQmZW3mNoVumBm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BzOvzPV/wAQ4P3LoviLi71qKnJMQ1iXCrqNaJyXKjQUEcsMYjPCIrzLGYGEOYnnuHYL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bieT3FV7m63uWMivco4d9QhRDSzA3YuCm3cb28y1VaitAaiXNVbG0rWmU468xgP6hFnc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hZWpSpdnCIdsrB0MRD/aFlblqaQFXMWucbjWGVh34j/zA2KzM0MkGcSAlt1UxANoK2Ki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mA5lSMUq91EbRLKuohuGo6TDShmYZbi4WKsjuES3XiOjhvEtSUpmMaKIg+6ZlggZIZc2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qdHliw0x8qjPIqIbO9RIFCbNwerP7gIlviccvMuHuY437g3YdbiGh/ymZf8AxCFFzolG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ThqG1PkqIK/SGqZ5wgNLxHQlswnEbeIuvO4Jl4gxbHZ+IDCKhJCEBbdTVrPiC1ceb3K7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JG0LmVM2R3KKTEizEwwzC1NpS3GBc4jBTY7Jv1HnBRUGMR3HapgQs1KiTWKt1ExhqGSW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TJcAmJRJVLF3Kw4mcwfgAr5hC3uYvUCEq2i5OCOS4hwwZmJHuYAYm7NjzLxDiXmlgTlv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H5qpdtbzLpYUFtMFLama5uY3KHVCg1LjVzNb/MYTxHqE2FS+VuU75q2NbOf4l2b/ABDF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UvUpdRhZu733F80dwX3xEtvUC6G5ZbpiDDd+YqZzMmVUzG1T3+I8GdRABAyOyYLcsQKB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YqCpzGrxA3f5la4+OfwNG8MCEIq9cweYiF8fmG+obnP8ziajnc2+ILvdEOqRh4jBFZmK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MtD1BtqGeLg5rmXk8y9YqYe5fEuk0EygQMZggGXKDhKM+2JT5VKtD0mTtEsZYIQkYzXM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MKw6OeJgVzDkJRgoyhJZRLyjmOFO4GGdR7lJdstVFxUU8ksqzKA7ZQKV8RKZYKpWJZ01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f0mQbwJABXHHUOKY0Lx4mUqrStoWMXEhu/cbCmDUQlN5rqcxy/Vyo6K77hA01HtDaAym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uiFRpmVUyw4suNdc7QwWnNRiFOsS9N2DmVY54l+1DFx3MkdbrBGrNDiOYzgiDpMeiy8z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4hSVzzBd4mj1BnOb0xMAlTIXrzAmqJ3EpTBCVCDEMriAiZxK7az1GsMGR2pk6iohZTKf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WKoDm6lpmW4ILQd8xhtVVQi7cxAs3AFB8EXF01LKTJDC2adxQM6ndxxCHncKKwesQhhM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y4hPMrFwtpqLmIjEFwl3hiiWUGJk1D42JWGCLE1Isv4vhcmxBFmciMJWo5UxHyYcRcSz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iDe4NGBDUpcv8RmBFcG4Spie41qInaCzBAqG09QqXuKOoKVKlYeoNXiG25viUbzRDw8p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SViLmK/tECPEQPuLA2gODNsai0GorjGENVeVVHS1XPubTHcXoM6gVH8ymxnRzF7qFu7m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+iDf+o21ePXUSvMUzxHFkoghZtGTcCrRWLCLjW2wJlvBMVL6Bl36hCsrxHQupbQvpqDF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oIHMIFTmVqF1BXM4o/ErGeYTxDjMdYh3OZzBeCW/Eas0RvSXogiN3qNEMiGbQLP8yuX8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68TcqK3UMtZhlqiDn6lAOzVyktCJvFa9RaO73FkPqWtuiplfRGA8QzZGNswVWMkFdIKO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7hjwywjHJLlPuoqosS3x1BHBDWiiCLAodQoBqLHCDHRCvMbKmY3EZ6azPGfbmBnGI07y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nUdZz64jzNR/KEBd4RUrg/UA0GoKIddwMZJ0ddk0+NkAKWDVxsG4ms9XMwLlADMuouGv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JhlGcYMTI6OJd9tDDi8RIYfNxRagQWohlULKHPUaC0Zm7wg31JWYwXBnGZVCNoLWNBPJ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BQ3iOOMzqFbimFYhOLMFlRDCALCaC+iUYF1DYMrKxf8AUutHN4jlbV1KaQeG4J7DfqNi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bFiXRB3XW5VSFKfwHMnNbg1Ax5l8EiuO7lkzHRHceILdZjrwhwalE6lx/mLF4S0vmTUt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Zjki1Vg6RoMxq8MHv4DcflnaFMGFO2VveZX6TVJtcT3CqWOIWmyo7i4zmXRH/wCHUVlS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SVLUSi/c0XHMtguJSC4WibLAgOYlg5g/EXySmr3FtAS5ncYdxAN4jEWThmxEo9agi3BF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MsTFEGOcyP8AERcY4l7u3xLJmWHDxBJ/wlrna8Swo33HLFU1NBaxdxtlxzLt49yzQ+7l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Fpc8wRWlQbPTTGhZtYKGNSoO+YLRq91LOOuWFnMrABVuprNVuHMsr1M83fuUyoK3NHiC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wzArcLauXf8AmGZzjcq7hg7YbpYalzGoWVUQ268MMqRpc5KhGJu/8wgvmOxoxF1cyP6I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qeRiWQbx1zM6MbqUSrw3fUXegzcp0BXUaq+41mK3GzuVsM3xDQlQo9ymTHiG1vUuVNRM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WE0sZdGdfiUojiGzzLeZkgygQULIbWYCYZbaBhsmsI1K/Ms7IhxiVXZDdHHcoKaOu4bh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ERCgZgpbN1ERdX56guhB0ZVUZlyFg6gzG8QVfJApJa6KEUWGLX9JYW6ly4RfqU9rcvc/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llNy+QiKqwgTJ4lpfMRvlxEPU1HkiUEy1VjLkb2wUHDdztBps4zLnO2bGYMp+JumGW+1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lXBv+fUHDCmWIQHuLIOYKpcxrLzGebY1UQXpeJdYS4QsuIZMhZcCaoaruHoIi4DqIBvQ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DhiGmWCreeJY0/Mbguf5grAgyJdktsckMM7OplGZx1mBGU4JcMR3ZK8VLAxAtEpysRwQ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5lLMRxGrMaqYx2QZvXwupms/Boi2wDuKmRmczMJkMRVauYgZQiQpLYQl5h/8FmpzGaih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udQZdwKamVa1KFDiVLa6GJZXEoLfi52jizREBemChk3GvzjMDIlxqql0iGwb5gUUqT0x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IuPTFxzNkxA4zN3gcQcK1F0ZJnhLjuivpjhwk7sJGuR5qOViBYs4iteL6lKNe5w5MYQq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qFdmJkK/3DLr/wAQuIQ7Nsr9z8UoFdQ1LzmIVMr4gR1EvWIhldTYzmAfZDU7vEDqGuIO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mSlZhnBcbBlG8yimm4r+cEf2M2dSwzBwWDf+YBBxP7itf0i47jC+IbOfuB2+ohVdoryp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n8JaK1HrvuA44qWuyGHDlhVTqbfmUF2LmUb14hhk3JFdGKfwQ2GZzWpVgvMZ4jTIEQ2P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bAIgGI4R5wNMoKXub+uJpYMNvczcxR8rzUGn1MzJhZVXlAFFjN1KreYCulauAaV8wZstY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NjqXjc1EWXtU3EG0XeI5SGAtVVNZA2wMfRUVovtDSaS+ZiW4imRVy7DbcPlOY6clalop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VBRGMSjxEMQgj7FRcURgXaYmlQNzUBbRiGTOUTniXCmu4lnfMRimMSQhYzKyrXiHRrR+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Hc3Yll2fBKPJ5ii1NVGIDTq5VcO4oQeUdPrL1KDZb3GtZgiw4xHAcRM+YyWMdRSwYrcw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qJijDzETeZgEwczqqM2ShOoRsgXcK4mkomCLOJuqIixzzCspr4AmZbqVRhyfDCVj4pYM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zBLMIZCUNwwzxBvUCVEhFuEMtQ9peMS0YUnNxmufi5fcwlw1lKqAv1DPkZQAuCJ4+AJA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LqCixFpqob+4HYSCk1cAac8kArzzBAvcsWX7lGM/mEIdw6unKcgZJkByR16ax3CESvuY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uXf8zJtmrn1zChN+L7gevhTC5WhLGCVxUvA1CCgTEqC1HeLamy8Ey/xCudRy9viDz0dQ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vJjtjjf6hlmzMLrFSrIUqjUFe5TiBbN7hqVnOWGcSvP5l27uc6Pi5udMu3Tc/JhE+NEC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rPW9ETCtwcGfEC+ppv8AudnPxxFl4z+ZspqV6BxOSf4S1RaE8JMg3emZJ5ZiAcwQzTZU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21AEM9RCBipqa3AZMvBNnc0DvmFYNxCjusRQrg08YiJIyy4HcsIb7niEZVy6BvMorkwh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LPqOCrApmZMUf3AAkWSo9YmBuCX9BGsMConbgl1mjqNwQgKtywz3EY/UyWbZUP47mMQ3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K97jPmUsrUZUTuZ2Qd4usy8jecRZriEIxxvtnPxLxACy5Yy1HucqW/cJ3aGZcD9ShK8R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dZYXVxtZvqGmNx7tslFazKKPpKWBa4igLbzLra73AC3AYH4lKGJXLBoFvFxUVPUth+4p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bhO4LMFZreIpUbRpcCZowxjqtstZXEMJE2xXUdOQhKtnqIGFEXHUA+DEVxUfKTC1Y5V3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K/DCDbKWDrMoIBiKDghnMxYuIMRN/ErETHxYxLzuOoRLlZMQKIiWXiZZ+L0nOzCXBuO5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I5lQv5WEuzJ8GCal5g2YjZzxMHwRVuY9eJa6xAtJXiXmrizNkaq2sxKSAV6lgL1LDNXL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3omt9RHDEp3eYsw08QCY5mWUCsFdrNWwG3ccKe8kvV5xPsQbKveZTYcym3z1CzOIC8V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k3G9aMs51UymIqrMu4qChbgXgZlrzr+ZdrUG53jRKusRCtWcwDX8xxrMG9wGq+5Z7hbj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KxiB+IVizEG/MrU7nM58zwfubmoc5ueEpLXUDfmXL3m453P9wxLOYWoTw1MM5WoNMXOLj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TVWRKxNbl1BZUuLgdp+xJSMdU9dSiOaGY7S8NQjbi4S61UoKyGp2MzMm4QO5SdEFaVKV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Oe46z56hZ3cGjWYbsxOVMwGQwR6DY6hHm9RIQwILEUdkucMxUcsyzf1EGmyYksj6Iez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sCOqylIwkGq2wq/pTmctiUY4jphtYhzFQkCtZgB3PX1Lm4KBuItywlrov6QBbsrMAr66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AS6uIZRJg11Fpb9TC2OTm3qeI+o9FsFKUm247DDGUHIS0o2wBw2S2+pgauDB0lMq/UD8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GF5lGniUZN+YtQCCL5h6q6gWm05jvQtvU6QTlNS1LDgPMuaOBqoaJX1DT+EuNr59TBKR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BVYCmCKMPe4ek0MqmTzBIU7h8mThlu2fcGFWtXuPNKtzK7UGsm+CUC24ixF9MNkJfkOI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blzFbcWqgYRDQcy8ZlMSsxJaZl3AiBcZ1oIwIpLguWGpyRUS8wwairC0Sn4bgTExupSW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HwzrUCpeJVWajKzxLNlcwwy8SlmYOJkwo5iB9xLFl48xEsUE0wYM63Kn3GJcpQpLBuFK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wW/4ShQfE2DZC4c4jG+vETCMVDIVwywVESr6jvPqd675YrzrOpX2rVdzTGIpwlVDohfj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YNJDD0amhqaIPVxrfzEvHpFbbgmJX3FeTEYVnib71KR2ILkIlEd4KubCw8TTJ7leJUPc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jmc+YdziUtOYz1CrzeYE3DmWNRm1tmBepgWQxLUeJ/2Mz8yq3h+FwZuLziYbqEvs1CvU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SnyUShAKeYDHwM1OjZF6BqK94T8QyoxHV3M/7TBErGJw5smA6IFXuaFTBCPO8zCMjnEF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NafcrYNMQANS4tuCF7i1aYbBZgAG6gukARhp4iAe4rRCwuOGK41BNLthYjiVM1M6LWDM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43FtemC91b5gIU14gBnbMGSKmJSxu4rIcnUMR1CjzDMq+pUwXSCGmAh2OomndsQL0Rqj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I4nASAZHmIwBgggEDMcptpCr6pWJDlhJTyTiBDIiF1+Ewu1QnUACNnGJYr1NPUcnuXeb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hQqioV+iIYYWTx4jduKl/c0lyuIuCG5VCbIq6WOIgGDPhyxKDcAXOUtUQ9RSkDlGZo2j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pIeyJFZeYBVipXrUbtzHt/8AKAc4yMsQt6lzRUdYg/FxQL3AfNQKsVsNRVxmXblhlDeo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iWEw5LCq5iQdy63KcJnniVAiUxMxFlQgUhd1CkYqtwAo3MznUCBmLRDLMXEJUqMJUCJZ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IrYl5M1E1ABuLaGKqGSJmXxKmKmK8y/qbbnJ3DAgIeIvB9ywNygOBBwHMbQIirtYbF9T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83qtTZRgj7c1uCznMucC/wC4btrEKl28TLejqEVHEywTXRPMAXl3EA13jODY67mBGDMW8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ZgDkYYxS8wfSA8rjjIe4/XHkYIJSZJRioF+JVHbAsn/ZhXkl8uPErnzFwVOPfE5G4Ok8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iXnO4PccPOblLBiom6Ljbd4/MuqjYyiHiLmsIOAJdnPieTiGJxivcdT7qG2qtgF511CD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OcjkmpiFHqIATiMA14YmKSm1Boh2OyCl6lC0w4fmYnDsjpX9TOYZVmoBThgIiVKgpTd7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xKIUuAsBTqWDgaqZTzNgG5ago7YYB1zAV7ajcoA3uGXefuPgxz1NaqWgmGEzZXEzD0VA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RWasEDo5j5cQ26zGiz8S1NRkbqKAcyzd1AYOYgrU/wARWVWmrmS2mKaup5gwUMd9YMtc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/EvwWywXiVPcTtt6i3U8wVUtwO5cF2lDWuBHiNsbs2sq9HUau4ubqpWCg46ZuJhzxLTL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7mW9RqLpCqUKkq4lDLDOgEGeaHkoqYJwjDMuh1Bm113EyVcZm6WO/EF0tq7qGJBo2wWTZ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yO5ygqZHWUHLuojLviBLUILC9wAKHbM4xfELfNlIKCMTjY8PmqM3EEMjFe5vl3MuKnUA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zMeQVbgzPMyC4kY6URVbdx1v4azKuNZYGrMZmwwMxG0SagBcZUY0KHw5VAom24S8RcS84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mN0hXM6JTcwWa7jOIJbmDKdxKg8RpxiKG8wd4hf8xaPEusQTmNKhmZqnklV8RSDSRAOp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HfTuGGPcevrw41EMDxEuS8mpW7E2qVrWQdyhzmEjx8RwANcy96hnsmC3s1Kvg/qZGcy9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TUUABHEbg0avMoMqf5jiuINBtf8AEBovLDYTIE/luGA3MlDMF2K8zdxbZcwFMCqqe63O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3xKmIqY7mJwzkxHSjxA43UGcw4zCU4LlDeKmTXuVXUQdlxrHWoeYJVfyyn/MwY+vUt5m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ZS4F3I3uI9GC+HES6l3khs2lRF+CvqcZVQG8xFaWM8lRU56iKaV1FTEpIkLa6jQnHEdh2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BNPgLslIkRGuUtcRhXzA1+oNfcYPSS8EIppDJv3MJclTIK5nJWLiQ21DH1RSDbDbuIMb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o1KG/wDiDRMzG2fqAKAz/MU3Ve44mnEocwrpYygpHBqWkxeoFjmpgyQ46QS4woDF4iWt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YYhi4G5cbOMRT1jUG7jUMtEu0ZGGrHml3B6cwC4ijg9QKrNVQGCo1oFiMWnMfZEc6eaj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t7gaN/UcwSrg3RT5iV1QRcSW8DMC9biVuGrExOooKzkTLk0wrahnaGmG/SsjMBTHhsbh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WaYTXUjlazduZSKCcszEK8TQwhNjluePHMWAZRVZjsruNlxqWGJniba5hCLUAI+U88Pl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H+JaHc2rgsLhFwi49RhtMSgEbcu0S66j+Eawi+I0zLiSjESjCkAMxQhTMnAOZe3Mhcwq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tQ/+Csh1KiYhQ1K+YJu4U5zG2gh5QCsrCXLoZepYXP1NCnMREYbSK05mOvzLAwTR/MqN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fqNoI6lzTC4PEH0joJoibCjcS2BTmVk6MzPF0kCD6alwTJlJntzvzFqw1FyfiZl6NSgC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1BW+KiKbcPiG0dD8QOQuEDOGpVtrmNmuPUtvLiILCTSiK1yQWkZOZwYiJz5mic9zkN9QC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C+YaxDL43P8Aqh5hKzObJzi9zatMfENRoM6irMMERq9R9fuD1qUVX5lTy0qrualS/PmW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6i4/mCtPnMst3KgWYTEAABXbywpGNA8MS8VaO5a9QXHb+5dWy7KXOpxEJmmVlmQhivEF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EIcKigwxmrHDW4LWcw+bBxMEHzHTcuBHQhUZ3FRlvEoBgI1DzLAElQO2bXtmeVUwQBd3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OSou2aSgrmTWIiKCrjqM/wBQFdXKUjCJq2UXGoZgxNzAdVBk2epc5v3CBeOI2gzCrgrm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AILpxMgVOo8nDBFOuIh9hYKhEmO6gEzSx2InEUuac3FUbj22kuu41XqIXC7VNjpKZfKA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TBuMW9xq1RKhd3KDWYcgH6mbzGIpiW1XzLvSGHqZAwJj+4tiquXwYXVcwfAD9ReJ0hK4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EXiXIckUJqsJDu6BqJUq1UJ3ugdoR3KQKjDUbuCl/wCwecBlXefUFoLN2y9yimS5eWzT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yw3DGWDu4fLFQtxJuVKflB1sl7u5kjxiBmIgtagW8pr1EGY4PMATWWLEWfpCJiIEkbEw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5uWogsHEQEIWMRiy4hUYhipUk+F5iyoTUXHxJ3ErRFc/AGiJbuZPUz12yhEMRUziMYdT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iAvUrxzMdLCDAkDE0JxNkWYrq4byTyZlGj9xonfiOi1GCcMSyzUbMo7h0gnmOKKniNgC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Qgqhr9wgya3DZeKgrTjcd+oOR71UbVriZIHBABKR35jKuGVjzxKAZtgubcQ0Op9kVcFRG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1cqsGoKcMcR+rj/xDULlW/GNfLuGCi4FKWM/TM2r7JSGcwlWuoFXHHwVJ4mAY8Y+B85/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zHFVuXxcGzL6nN3zNsbCDphhN5UQcDlBJNviZKp/adMM0nFQNb9QCCDkRXgy5wjN9RxS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vcVZNfEv6THPWIWmmJBw4hBVhU3/AFN/gNsqY2+JeSsahUaygMTHMtFGuplF3ywsh/5F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PcVuHfEKLrJ3DaqATZmBQNeOIgVCnrGj6f1OCstoLiDgqIz/AAQaFKi5qqitLgh4U+5j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EK1popJyXBEpspLIZQw9TJXcWXuJHdxS8iBDV3Lpupk1M0f+Q5FgcNtzAu3mU8UrQgyV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U554jTTthUFZf/MbXf5ZQqESmYuGsS60g3FnzKA2hkXiIqqZVLe4uGFQLio59lFvFRvb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pUS9VWxgNYl0S7nYLdQGq8sQ7XD6iYg0Ips9amaHOom5pQW1dxMsCqjRZjdwYQhLzkXB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4lO2F3MbLS5pVNiF4PmimLqKS5dtRELcKrqE4ERUdLgAywJ4RiobxB2QF1Li4qcxVO5q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sQNYhIY6caIUL1GiAMdx3aWArcC9/C2DCAqomcT6IOZpccFzIizqc/FfUeWHEOJ3M/dT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utyisR/qF/EIhe5priVetQW1KnE1mZ+42WoWIblxXHctQxLomoaAICNaOJhr/iL1K00y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6lLjj9xCc06m6hTmAGunMwy/E1vUWVHaJdrNwFA1gmgriJoiylyo/qYV+mC8WZX5jRXMP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m4149yvqcJAr4X4tysNfJDfPxzUeF+oapI80/UP+ZVuYFYiO20Y9ymb/ABGj3K/Mv/z4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7CV+eYbgiUfhmMmha7qGHymIyJLwy5ZyxobSInuGYjTZ0wGC6geSXjSRWzDNtxsUlRAe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AAjoWrzMRbEAgdtEsHMFt11LqEAGl9y47qBTOeSVKckAbcxW/wAwauUGo4jQ9XqOUJa4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3DFaMijUVWNPcRYNxoGZF8kuirYcdTKm6joy5uMF5cwwA1bOjFwpjn3GXOuo3cwdGycx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BWVBhgJoNTNrszLkHBWKghElXRhLhtq1M5UoQbiMLNqHAaJmt3XMArNqPBGk5iWg01LE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KQ4tibdzllHeb47ihyKS1SV5lyk3mq4jjudB7iMjkjq/llM/3GJXDBahc27czBeiPURu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kmbpdRUYXdXOdGtyws2Y5ldLBDGKLZhDJgxxHEcXT3ByqiMmx1FTy9xWX8RmlSNq4/cO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HSDIpth0x3nEs1iEqOMR5CGExmNhMaPRGPRE1YtvcRzLA5lqvETRKSR03qLG8y7idRlV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Xi4x2hsMDqEN5+5/oll3BRKcyy9zEU5iCjESIXc4PhVy/WLSBiOVxZlEKjmAssKMEdaf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YwrzGRUowywMtdS/MDWauDmzTB+koxDHUuJQJQUw5MABd9QXKzGRKBUJxvEMoRM+/Mvm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I/RJVZ7iOYbzRqGFVnrcGbNLjwNxO1njXKvNxVu7wwLSDwSOlmEgUrzClj8y224lWm1z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5WMane7la1P2S1ViK7gtcTZqE53iVAXUa4lPOWVmHj7l6Jrubmhxc23U+0L+4Lq/cUv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ccxsu4KhcMw6KlecRD8w5lmT9ENxSstyz2dR6h7hweMbJbUx1EVNpp8QRYrYrUWzlipK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aZ09MF07qXXMI2X7hS0d4ic1Lt9wiagsLrP5lmHASw6iWNcRtyQrXGNS7TPiWzOZfI4Y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GmJRwQnofqbAmZiBWmVx5I3dNsK1EZfWo2kMZd13BwlZlqmS8SqiuUoCSpq03CDezmWN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qUEtADcrpdxhVzmX6U7nUB7YNxwLMBUFlO+5W3miWt4gJCApFz/Ee/U2PDuItQZikmTw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eZceYp2q1nmEbfcLKxOCIWIn1OlFHJXkgAFZhuKljrzEWTXMBADxIK8HuB3ojDPJiAf9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Ku0aw6gVW5mviAZ2gNzfMogJDcybxjMO+E6gpWmtRBC7ckvUYUPfLRz9RRUOTEBKDMVU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CWa+cxxwcbj0gRY4V3MI8HdTIgTTNywuVMwlujHXGYdwzHO4oFmpetS9NxBzK8Sm2WMr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xGXZGO4/GkWInhEOsQwZtzBbqWc/UZMcR3LC/lMDWIjKCpbLrRJTKnCoPuKgmtxcQ1NV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JVpbZXMq9xp0RA6xBOU9al5iggxa3iKqjugw0VEuvuIytbi0KWvESx5qPlx7lo5ySwv8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9TFJGT3BG73CDH3KxF3iElG/MoSK2SviHrMqK9yYJOipdAeDLCWCOaOGKAK4jkpp4j6j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Tos/fqWJlo8x2M2s7ZfHUzK/ESvFxoxRHVzRL1Tuay2QytQ13CmGHdTW/gazgm9C+oYZ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ywKkoxmHGdQD5bYKz81CeIzH5l2/qZOCVNyj/UeclT08x/HmNuarcsLtDjMuxpdQ8GfB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mEo55R6Tg5lnOCVjEqDLt5MwKyN8w1vUsQfw9wRjMR2lDLUu31FORURTEVRuXLDW8xRl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jWZalSiiSqAGpxGCKzRZPwxgDr9QVavuHJ1XMusahe8oVP4IHNoaI4bnNrzK3DnxKBYM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YhoPUILDGpTiOeDiKjR6l7vi8StwxBxL8zuS4yepc5JgJYPDSVRkcnuICOSOIuAh2cIr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JqBiEInMQbdzlEUL3Bc9y8EzUUNWs3GVHmhfEIKwIZzuDYBUKQ5Q3wYngzUCjFk9JpV5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LJPMp1uJLzk4lqNdwN4LIzoL7is1Ww4ljCqILRj7iQYS6Geoys2aZZM6iwMuY4RhkmsQ2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MOOyEGmGWFUqKh1j6jQDi7ZivX7lic9sU0fXcVC1/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